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j</w:t>
      </w:r>
    </w:p>
    <w:p>
      <w:pPr>
        <w:pStyle w:val="Normal"/>
        <w:rPr/>
      </w:pPr>
      <w:r>
        <w:rPr>
          <w:rStyle w:val="Wrterbuchkopfzeile"/>
        </w:rPr>
        <w:t>j</w:t>
      </w:r>
      <w:r>
        <w:rPr>
          <w:rStyle w:val="WrterbuchStandard"/>
          <w:b/>
        </w:rPr>
        <w:t xml:space="preserve"> 7</w:t>
      </w:r>
      <w:r>
        <w:rPr>
          <w:rStyle w:val="WrterbuchStandard"/>
        </w:rPr>
        <w:t>, got., Buchstabe: nhd. j, Abkürzung für 60; ne. j, abbreviation for 60; Q.: Bi (340-380), UrkN, Sal; B.: j Mrk 4,8 CA; Mrk 4,20 CA; Sal 17 S; UrkN 1,2 UrkN; UrkN 2,2 UrkN; UrkN 3,2 UrkN; UrkN 4,2 UrkN; Son.: Steht für gr. ˜x»konta.</w:t>
      </w:r>
    </w:p>
    <w:p>
      <w:pPr>
        <w:pStyle w:val="Normal"/>
        <w:rPr/>
      </w:pPr>
      <w:r>
        <w:rPr>
          <w:rStyle w:val="Wrterbuchkopfzeile"/>
        </w:rPr>
        <w:t>j</w:t>
      </w:r>
      <w:r>
        <w:rPr>
          <w:rStyle w:val="WrterbuchStandard"/>
        </w:rPr>
        <w:t>, ae., Buchstabe: Vw.: s. g</w:t>
      </w:r>
    </w:p>
    <w:p>
      <w:pPr>
        <w:pStyle w:val="Normal"/>
        <w:rPr/>
      </w:pPr>
      <w:r>
        <w:rPr>
          <w:rStyle w:val="Wrterbuchkopfzeile"/>
        </w:rPr>
        <w:t>ja</w:t>
      </w:r>
      <w:r>
        <w:rPr>
          <w:rStyle w:val="WrterbuchStandard"/>
          <w:b/>
        </w:rPr>
        <w:t xml:space="preserve"> 8</w:t>
      </w:r>
      <w:r>
        <w:rPr>
          <w:rStyle w:val="WrterbuchStandard"/>
        </w:rPr>
        <w:t>, got., Partik., (Krause, Handbuch des Gotischen 197,2): nhd. ja; ne. yes; ÜG.: gr. na…, e‡per (= swÐþauh jabai); ÜE.: lat. est; Q.: Bi (340-380); E.: germ. *ja, Partik., ja; vgl. idg. *e- (3), Pron., der, er, Lehmann J1; B.: ja Mat 5,37 CA2; 2Kr 1,17 A2 B2; 2Kr 1,18 A B; 2Kr 1,19 A2 B2; 2Kr 1,20 A B</w:t>
      </w:r>
    </w:p>
    <w:p>
      <w:pPr>
        <w:pStyle w:val="Normal"/>
        <w:rPr/>
      </w:pPr>
      <w:r>
        <w:rPr>
          <w:rStyle w:val="Wrterbuchkopfzeile"/>
        </w:rPr>
        <w:t>ja</w:t>
      </w:r>
      <w:r>
        <w:rPr>
          <w:rStyle w:val="WrterbuchStandard"/>
          <w:b/>
        </w:rPr>
        <w:t xml:space="preserve"> (2)</w:t>
      </w:r>
      <w:r>
        <w:rPr>
          <w:rStyle w:val="WrterbuchStandard"/>
        </w:rPr>
        <w:t>, mnd., Adv.: Vw.: s. io (1); L.: MndHwb 2, 473 (ja), MndHwb 2, 464f. (io/ja)</w:t>
      </w:r>
    </w:p>
    <w:p>
      <w:pPr>
        <w:pStyle w:val="Normal"/>
        <w:rPr/>
      </w:pPr>
      <w:r>
        <w:rPr>
          <w:rStyle w:val="Wrterbuchkopfzeile"/>
        </w:rPr>
        <w:t>ja</w:t>
      </w:r>
      <w:r>
        <w:rPr>
          <w:rStyle w:val="WrterbuchStandard"/>
          <w:b/>
        </w:rPr>
        <w:t xml:space="preserve"> (1)</w:t>
      </w:r>
      <w:r>
        <w:rPr>
          <w:rStyle w:val="WrterbuchStandard"/>
        </w:rPr>
        <w:t>, mnd., Interj.: nhd. ja, jach (Ausdruck des Schmerzes); Hw.: s. a (2); E.: s. a (2); L.: Lü 163a (ja)</w:t>
      </w:r>
    </w:p>
    <w:p>
      <w:pPr>
        <w:pStyle w:val="Normal"/>
        <w:rPr/>
      </w:pPr>
      <w:r>
        <w:rPr>
          <w:rStyle w:val="Wrterbuchkopfzeile"/>
        </w:rPr>
        <w:t>ja</w:t>
      </w:r>
      <w:r>
        <w:rPr>
          <w:rStyle w:val="WrterbuchStandard"/>
        </w:rPr>
        <w:t>, an., Konj.: nhd. und; L.: Vr 289a</w:t>
      </w:r>
    </w:p>
    <w:p>
      <w:pPr>
        <w:pStyle w:val="Normal"/>
        <w:rPr/>
      </w:pPr>
      <w:r>
        <w:rPr>
          <w:rStyle w:val="Wrterbuchkopfzeile"/>
        </w:rPr>
        <w:t>*ja</w:t>
      </w:r>
      <w:r>
        <w:rPr>
          <w:rStyle w:val="WrterbuchStandard"/>
          <w:b/>
        </w:rPr>
        <w:t xml:space="preserve"> (1)</w:t>
      </w:r>
      <w:r>
        <w:rPr>
          <w:rStyle w:val="WrterbuchStandard"/>
        </w:rPr>
        <w:t>, *je, germ., Pron.: nhd. der; ne. who (Pron.); E.: s. idg. *Øo</w:t>
        <w:noBreakHyphen/>
        <w:t>, *Øos, Pron., der, welcher, Pokorny 283; vgl. idg. *e- (3), Pron., der, er Pokorny 281; L.: Falk/Torp 327</w:t>
      </w:r>
    </w:p>
    <w:p>
      <w:pPr>
        <w:pStyle w:val="Normal"/>
        <w:rPr/>
      </w:pPr>
      <w:r>
        <w:rPr>
          <w:rStyle w:val="Wrterbuchkopfzeile"/>
        </w:rPr>
        <w:t>ja*</w:t>
      </w:r>
      <w:r>
        <w:rPr>
          <w:rStyle w:val="WrterbuchStandard"/>
          <w:b/>
        </w:rPr>
        <w:t xml:space="preserve"> 13</w:t>
      </w:r>
      <w:r>
        <w:rPr>
          <w:rStyle w:val="WrterbuchStandard"/>
        </w:rPr>
        <w:t>, as., Partikel, Konj.: nhd. und; ne. and (Konj.); ÜG.: lat. itaque GlG; Hw.: vgl. ahd. jõ*; Q.: GlG, H (830); E.: germ. *ja, Adv., Konj., ja, und; R.: ja ... ja, as.: nhd. sowohl ... wie auch; ne. as well as; B.: H ia 3905 M, 4455 M, 4098 M, 4260 M, 4539 M, ia ... ia 354 M C S, 2420 M, 4054 M, 3623-3624 M, 4373 M, ia ... iac 2484-2485 M, ... ia 1840 C, GlG ia (itaque Wa 63, 13b = SAGA 71, 13b = Gl (nicht bei Steinmeyer); Kont.: H habdun ina far iro hêrron ia far heªencuning 3905, H ia an himile ia an erºu 2420; Son.: vgl. Behaghel, O., Die Syntax des Heliand, 1897, S. 37, §§ 376, 409, Wortschatz der germanischen Spracheinheit, unter Mitw. v. Falk, H., gänzlich umgearb. v. Torp, A., 4. A., 1909, S. 328, Berr, S., An Etymological Glossary to the Old Saxon Heliand, 1971, 216, iac (in Handschrift C) für ia (in Handschrift M) in Vers 4539, folgende Heliandbelege gie 3905 C, 4455 C, ge 4098 C, 4260 C, ge ... ge 2420 C, 4054 C, gie ... gie 3623-3624 C, 4373 C, ge ... ge 2484-2485 C, ge ... gia 1838-1840 M, welche Sehrt, E., Heliand-Wörterbuch, 2. A. 1966, S. 298 zu ja stellt, stehen bei ge (1), ge ... gia (in Handschrift M) für ... ia (in Handschrift C) in Vers 1838-1840</w:t>
      </w:r>
    </w:p>
    <w:p>
      <w:pPr>
        <w:pStyle w:val="Normal"/>
        <w:rPr/>
      </w:pPr>
      <w:r>
        <w:rPr>
          <w:rStyle w:val="Wrterbuchkopfzeile"/>
        </w:rPr>
        <w:t>*ja</w:t>
      </w:r>
      <w:r>
        <w:rPr>
          <w:rStyle w:val="WrterbuchStandard"/>
          <w:b/>
        </w:rPr>
        <w:t xml:space="preserve"> (2)</w:t>
      </w:r>
      <w:r>
        <w:rPr>
          <w:rStyle w:val="WrterbuchStandard"/>
        </w:rPr>
        <w:t>, *jÐ, germ., Adv., Konj.: nhd. ja, und; ne. yes, and; RB.: got., an., ae., afries., anfrk., as., ahd.; E.: s. idg. *e- (3), Pron., der, er Pokorny 281; W.: got. ja 8, Partikel, ja (, Lehmann J1); W.: an. jõ (1), Adv., ja; W.: ae. ge, Konj., und, auch; W.: ae. géa, iõ, Adv., ja; W.: afries. jÐ (1) 2, gÐ, Adv., ja; saterl. ja, Adv., ja; W.: afries. *jõ (3), jÐ (2), jæ, Konj., je, immer; W.: as. jõ* 1, giõ*, Interj., ja; mnd. jâ, Interj., ja; W.: as. ge (1) 19, gi, gie, gia, Konj., und; W.: anfrk. jo-h* 2, Konj., und, auch; W.: as. ja* 13, Partikel, Konj., und; W.: as. ge (1) 19, gi, gie, Konj., und; W.: ahd. joh* (2) 1719, ioh*, Adv., Konj., und, auch, aber, und auch, und zwar, sogar, noch; mhd. joch (1), joch (2), Konj., Adv., und, auch, sogar; nhd. (ält.</w:t>
        <w:noBreakHyphen/>
        <w:t>dial.) joch, Konj., auch, immer, selbst, DW 10, 2237; W.: ahd. jõ* 98, Interj., Adv., Konj., Partikel, ja, fürwahr, wahrlich, doch, oh, und, nun, etwa; mhd. jõ, ja (1), Interj., ja, fürwahr; nhd. ja, Partikel, ja, DW 10, 2187; L.: Falk/Torp 327, 328, Kluge s. u. ja</w:t>
      </w:r>
    </w:p>
    <w:p>
      <w:pPr>
        <w:pStyle w:val="Normal"/>
        <w:rPr/>
      </w:pPr>
      <w:r>
        <w:rPr>
          <w:rStyle w:val="Wrterbuchkopfzeile"/>
        </w:rPr>
        <w:t>jõ</w:t>
      </w:r>
      <w:r>
        <w:rPr>
          <w:rStyle w:val="WrterbuchStandard"/>
        </w:rPr>
        <w:t>, mnd., Adv., Interj.: nhd. ja, ja auch, ja selbst, ja sogar, vielmehr, besser, doch, doch noch, nämlich, gewiss, sicher, unverändert, fest, fürwahr, wahrlich, nur ja, nur bloß; Hw.: vgl. mhd. jõ (1); Q.: Ssp (1221-1224); E.: s. as. jõ* 1, giõ*, Interj., ja; germ. *ja, Adv., Konj., ja, und; R.: jõ seggen: nhd. »ja sagen«, mit ja antworten; R.: jõne: nhd. gewiss nicht; L.: MndHwb 2, 473 (jâ); Son.: Jawort, Zusage, Einwilligung</w:t>
      </w:r>
    </w:p>
    <w:p>
      <w:pPr>
        <w:pStyle w:val="Normal"/>
        <w:rPr/>
      </w:pPr>
      <w:r>
        <w:rPr>
          <w:rStyle w:val="Wrterbuchkopfzeile"/>
        </w:rPr>
        <w:t>jõ</w:t>
      </w:r>
      <w:r>
        <w:rPr>
          <w:rStyle w:val="WrterbuchStandard"/>
          <w:b/>
        </w:rPr>
        <w:t xml:space="preserve"> (2)</w:t>
      </w:r>
      <w:r>
        <w:rPr>
          <w:rStyle w:val="WrterbuchStandard"/>
        </w:rPr>
        <w:t>, afries., st. V. (5): Vw.: s. jev-a (2)</w:t>
      </w:r>
    </w:p>
    <w:p>
      <w:pPr>
        <w:pStyle w:val="Normal"/>
        <w:rPr/>
      </w:pPr>
      <w:r>
        <w:rPr>
          <w:rStyle w:val="Wrterbuchkopfzeile"/>
        </w:rPr>
        <w:t>jõ</w:t>
      </w:r>
      <w:r>
        <w:rPr>
          <w:rStyle w:val="WrterbuchStandard"/>
          <w:b/>
        </w:rPr>
        <w:t xml:space="preserve"> (1) 29 und häufiger?</w:t>
      </w:r>
      <w:r>
        <w:rPr>
          <w:rStyle w:val="WrterbuchStandard"/>
        </w:rPr>
        <w:t>, afries., st. V. (5): nhd. gestehen, bekennen, aussagen; ne. confess; ÜG.: lat. fatÐrÆ L 18, L 24, L 23; Hw.: s. jech-t</w:t>
        <w:noBreakHyphen/>
        <w:t>a; vgl. anfrk. *gian, gion, as. gehan, ahd. jehan*; Q.: R, W, H, E, L 18, L 24, L 23, AA 147; E.: germ. *jehan, st. V., aussprechen, sagen, versichern; idg. *Øek</w:t>
        <w:noBreakHyphen/>
        <w:t>, V., sprechen, Pokorny 503; L.: Hh 51b, Rh 837a, AA 147</w:t>
      </w:r>
    </w:p>
    <w:p>
      <w:pPr>
        <w:pStyle w:val="Normal"/>
        <w:rPr/>
      </w:pPr>
      <w:r>
        <w:rPr>
          <w:rStyle w:val="Wrterbuchkopfzeile"/>
        </w:rPr>
        <w:t>*jõ</w:t>
      </w:r>
      <w:r>
        <w:rPr>
          <w:rStyle w:val="WrterbuchStandard"/>
          <w:b/>
        </w:rPr>
        <w:t xml:space="preserve"> (3)</w:t>
      </w:r>
      <w:r>
        <w:rPr>
          <w:rStyle w:val="WrterbuchStandard"/>
        </w:rPr>
        <w:t xml:space="preserve">, jÐ (2), jæ, afries., Konj.: nhd. je, immer; ne. ever; Vw.: s. </w:t>
        <w:noBreakHyphen/>
        <w:t xml:space="preserve">hwe-der, </w:t>
        <w:noBreakHyphen/>
        <w:t>hwe</w:t>
        <w:noBreakHyphen/>
        <w:t>lik; E.: germ. *ja, Adv., Konj., ja, und; L.: Hh 52a, Hh 162, Rh 837a</w:t>
      </w:r>
    </w:p>
    <w:p>
      <w:pPr>
        <w:pStyle w:val="Normal"/>
        <w:rPr/>
      </w:pPr>
      <w:r>
        <w:rPr>
          <w:rStyle w:val="Wrterbuchkopfzeile"/>
        </w:rPr>
        <w:t>jõ*</w:t>
      </w:r>
      <w:r>
        <w:rPr>
          <w:rStyle w:val="WrterbuchStandard"/>
          <w:b/>
        </w:rPr>
        <w:t xml:space="preserve"> 98</w:t>
      </w:r>
      <w:r>
        <w:rPr>
          <w:rStyle w:val="WrterbuchStandard"/>
        </w:rPr>
        <w:t>, ahd., Interj., Adv., Konj., Partikel: nhd. ja, fürwahr, wahrlich, doch, oh, und, nun, etwa, denn, aber auch; ne. yes, truly, yet, oh, and; ÜG.: lat. atque Gl, certe N, enim? Gl, etiam Gl, T, nonne O, T, num N, T, numquid NGl, T, o N, sed Gl; Hw.: vgl. as. ja*, giõ*; Q.: BG, Ch, E, Gl (Ende 8. Jh.), MF, N, NGl, O, OT, PG, Psb, T; E.: germ. *ja, Adv., Konj., ja, und; W.: mhd. jõ, ja (1), Interj., ja, fürwahr; nhd. ja, Partikel, ja, DW 10, 2187; R.: ja ouh: nhd. und, und auch; ne. and alos</w:t>
      </w:r>
    </w:p>
    <w:p>
      <w:pPr>
        <w:pStyle w:val="Normal"/>
        <w:rPr/>
      </w:pPr>
      <w:r>
        <w:rPr>
          <w:rStyle w:val="Wrterbuchkopfzeile"/>
        </w:rPr>
        <w:t>jõ</w:t>
      </w:r>
      <w:r>
        <w:rPr>
          <w:rStyle w:val="WrterbuchStandard"/>
          <w:b/>
        </w:rPr>
        <w:t xml:space="preserve"> (2)</w:t>
      </w:r>
      <w:r>
        <w:rPr>
          <w:rStyle w:val="WrterbuchStandard"/>
        </w:rPr>
        <w:t>, an., sw. V.: nhd. ja sagen, bekennen, bewilligen; Hw.: s. jõtt-a; E.: s. germ. *jehan, st. V., aussprechen, sagen, versichern; idg. *Øek</w:t>
        <w:noBreakHyphen/>
        <w:t>, V., sprechen, Pokorny 503; L.: Vr 289a</w:t>
      </w:r>
    </w:p>
    <w:p>
      <w:pPr>
        <w:pStyle w:val="Normal"/>
        <w:rPr/>
      </w:pPr>
      <w:r>
        <w:rPr>
          <w:rStyle w:val="Wrterbuchkopfzeile"/>
        </w:rPr>
        <w:t>jõ</w:t>
      </w:r>
      <w:r>
        <w:rPr>
          <w:rStyle w:val="WrterbuchStandard"/>
          <w:b/>
        </w:rPr>
        <w:t xml:space="preserve"> (2)</w:t>
      </w:r>
      <w:r>
        <w:rPr>
          <w:rStyle w:val="WrterbuchStandard"/>
        </w:rPr>
        <w:t>, jæ, mhd., Adv.: nhd. ja, wahrlich, wirklich, doch, sogar, auch, nun, da; Q.: HTrist (1285-1290) (FB jõ); E.: s. jõ; W.: nhd. DW-; L.: Hennig (jõ)</w:t>
      </w:r>
    </w:p>
    <w:p>
      <w:pPr>
        <w:pStyle w:val="Normal"/>
        <w:rPr/>
      </w:pPr>
      <w:r>
        <w:rPr>
          <w:rStyle w:val="Wrterbuchkopfzeile"/>
        </w:rPr>
        <w:t>jõ</w:t>
      </w:r>
      <w:r>
        <w:rPr>
          <w:rStyle w:val="WrterbuchStandard"/>
          <w:b/>
        </w:rPr>
        <w:t xml:space="preserve"> (3)</w:t>
      </w:r>
      <w:r>
        <w:rPr>
          <w:rStyle w:val="WrterbuchStandard"/>
        </w:rPr>
        <w:t>, ja, mhd., st. N.: nhd. Ja (N.), Bejahung, Zustimmung; Q.: HvNst, HTrist (FB jõ), Hadam, KvWTroj, PassIII, StrDan, Trist, UvLFrd, Walth (1190-1229), Wig; E.: s. jõ; W.: s. nhd. Ja, N., Ja, DW</w:t>
        <w:noBreakHyphen/>
        <w:t>; L.: Lexer 100c (jõ), Hennig (jõ)</w:t>
      </w:r>
    </w:p>
    <w:p>
      <w:pPr>
        <w:pStyle w:val="Normal"/>
        <w:rPr/>
      </w:pPr>
      <w:r>
        <w:rPr>
          <w:rStyle w:val="Wrterbuchkopfzeile"/>
        </w:rPr>
        <w:t>jõ</w:t>
      </w:r>
      <w:r>
        <w:rPr>
          <w:rStyle w:val="WrterbuchStandard"/>
          <w:b/>
        </w:rPr>
        <w:t xml:space="preserve"> (1)</w:t>
      </w:r>
      <w:r>
        <w:rPr>
          <w:rStyle w:val="WrterbuchStandard"/>
        </w:rPr>
        <w:t>, ja, jæ, mhd., Interj.: nhd. ja, fürwahr; Vw.: s. darüber</w:t>
        <w:noBreakHyphen/>
        <w:t>; Q.: Eilh (1170-1190), Ren, RWchr2, StrAmis, Brun, HTrist, GTroj, Kreuzf, HvNst, Apk, Ot, EckhII, EckhIII, Parad, WernhMl (FB jõ), Elis, Erlös, MarLegPass, PassI/II, Urk; E.: ahd. jõ* 98, Interj., Adv., Konj., Partikel, ja, fürwahr, wahrlich, doch; ahd. jah* 11, Adv., Interj., ja, oh; germ. *ja, Adv., Konj., ja, und; W.: s. nhd. ja, Partikel, ja, DW 10, 2187; L.: Lexer 100c (jõ), Lexer 413a (jõ), Hennig (jõ), WMU (jõ 51 [1261] 5 Bel.); Son.: Ausruf der Überraschung, Interjektion zur Einleitung der Apposition oder Umschreibung</w:t>
      </w:r>
    </w:p>
    <w:p>
      <w:pPr>
        <w:pStyle w:val="Normal"/>
        <w:rPr/>
      </w:pPr>
      <w:r>
        <w:rPr>
          <w:rStyle w:val="Wrterbuchkopfzeile"/>
        </w:rPr>
        <w:t>jõ*</w:t>
      </w:r>
      <w:r>
        <w:rPr>
          <w:rStyle w:val="WrterbuchStandard"/>
          <w:b/>
        </w:rPr>
        <w:t xml:space="preserve"> 1</w:t>
      </w:r>
      <w:r>
        <w:rPr>
          <w:rStyle w:val="WrterbuchStandard"/>
        </w:rPr>
        <w:t>, giõ*, as., Interj.: nhd. ja; ne. yes (Interj.); Hw.: vgl. ahd. jõ*; Q.: H (830); E.: germ. *ja, Adv., Konj., ja, und; W.: mnd. jâ, Interj., ja; B.: H ia 1522 M C; Kont.: H queºe iâ ef it sî queºe nên af it nis 1522; Son.: vgl. Behaghel, O., Die Syntax des Heliand, 1897, S. 238, Wortschatz der germanischen Spracheinheit, unter Mitw. v. Falk, H., gänzlich umgearb. v. Torp, A., 4. A., 1909, S. 327</w:t>
      </w:r>
    </w:p>
    <w:p>
      <w:pPr>
        <w:pStyle w:val="Normal"/>
        <w:rPr/>
      </w:pPr>
      <w:r>
        <w:rPr>
          <w:rStyle w:val="Wrterbuchkopfzeile"/>
        </w:rPr>
        <w:t>jõ</w:t>
      </w:r>
      <w:r>
        <w:rPr>
          <w:rStyle w:val="WrterbuchStandard"/>
          <w:b/>
        </w:rPr>
        <w:t xml:space="preserve"> (1)</w:t>
      </w:r>
      <w:r>
        <w:rPr>
          <w:rStyle w:val="WrterbuchStandard"/>
        </w:rPr>
        <w:t>, an., Adv.: nhd. ja; Hw.: s. jõt-a; vgl. as. ja*, ahd. jõ*, afries. jÐ (1); E.: germ. *ja, Adv., Konj., ja, und; L.: Vr 289a</w:t>
      </w:r>
    </w:p>
    <w:p>
      <w:pPr>
        <w:pStyle w:val="Normal"/>
        <w:rPr/>
      </w:pPr>
      <w:r>
        <w:rPr>
          <w:rStyle w:val="Wrterbuchkopfzeile"/>
        </w:rPr>
        <w:t>*Øõ</w:t>
        <w:noBreakHyphen/>
      </w:r>
      <w:r>
        <w:rPr>
          <w:rStyle w:val="WrterbuchStandard"/>
        </w:rPr>
        <w:t>, *ØÐ</w:t>
        <w:noBreakHyphen/>
        <w:t>, *Øæ</w:t>
        <w:noBreakHyphen/>
        <w:t>, *Øý</w:t>
        <w:noBreakHyphen/>
        <w:t>, idg., V.: nhd. gehen; ne. go (V.); RB.: Pokorny 296; Hw.: s. *ei- (1); W.: s. lat. Iõnus, M.=PN, Janus, Gott der Türen und Tore, Durchgangsbogen; W.: s. lat. iõnua, F., Tür, Haustür, Pforte</w:t>
      </w:r>
    </w:p>
    <w:p>
      <w:pPr>
        <w:pStyle w:val="Normal"/>
        <w:rPr/>
      </w:pPr>
      <w:r>
        <w:rPr>
          <w:rStyle w:val="Wrterbuchkopfzeile"/>
        </w:rPr>
        <w:t>*Øõ</w:t>
        <w:noBreakHyphen/>
      </w:r>
      <w:r>
        <w:rPr>
          <w:rStyle w:val="WrterbuchStandard"/>
        </w:rPr>
        <w:t>, *Øæ</w:t>
        <w:noBreakHyphen/>
        <w:t>, idg., V.: nhd. erregt sein (V.), beschwören, preisen, rächen, bestrafen; ne. be excited; RB.: Pokorny 501 (741/1), ind., iran., arm., gr., kelt., slaw.; Hw.: s. *Øalos</w:t>
        <w:noBreakHyphen/>
        <w:t>, *Øæros; W.: s. gr. ™pizare‹n (epizarein), V., anstürmen, bedrängen; W.: s. gr. zÁloj (zÐlos), M., Eifer, Wetteifer, Nacheifern, Bewunderung; s. gr. zhlÒein (zÐlóein), V., nacheifern, bewundern, glücklich preisen; vgl. gr. zhlwt»j (zÐlæt›s), M., Nacheiferer, Verehrer, Eiferer, Zelot; got. ZÐlætÐs*, unr. M., Eiferer; W.: s. gr. zhm…a (zÐmía), zam…a (zamía), F., Strafe, Buße, Schaden, Verlust; W.: s. gr. zhtrÒj (zÐtrós), M., Folterknecht; W.: s. gr. zwrÒj (zærós), Adj., kräftig, ungemischt, feurig</w:t>
      </w:r>
    </w:p>
    <w:p>
      <w:pPr>
        <w:pStyle w:val="Normal"/>
        <w:rPr/>
      </w:pPr>
      <w:r>
        <w:rPr>
          <w:rStyle w:val="Wrterbuchkopfzeile"/>
        </w:rPr>
        <w:t>*Øõ</w:t>
      </w:r>
      <w:r>
        <w:rPr>
          <w:rStyle w:val="WrterbuchStandard"/>
        </w:rPr>
        <w:t>, idg., Pron.: nhd. wo; ne. where; RB.: Krahe/Meid Bd. 2, 72</w:t>
      </w:r>
    </w:p>
    <w:p>
      <w:pPr>
        <w:pStyle w:val="Normal"/>
        <w:rPr/>
      </w:pPr>
      <w:r>
        <w:rPr>
          <w:rStyle w:val="Wrterbuchkopfzeile"/>
        </w:rPr>
        <w:t>*jabai</w:t>
      </w:r>
      <w:r>
        <w:rPr>
          <w:rStyle w:val="WrterbuchStandard"/>
        </w:rPr>
        <w:t>, *ibai, germ., Konj.: nhd. wenn; ne. when; RB.: got., an., ae., afries., as., ahd.; E.: vgl. idg. *e</w:t>
        <w:noBreakHyphen/>
        <w:t>, *Ð</w:t>
        <w:noBreakHyphen/>
        <w:t>, *h2é</w:t>
        <w:noBreakHyphen/>
        <w:t>, Adv., dann, damals, Pokorny 283?; idg. *e- (3), Pron., der, er, Pokorny 281; W.: got. ja-ba-i 285=283, Konj., ob, wenn, wenn nur (, Lehmann J1); W.: got. i-ba-i 69, i-ba, Partikel, ob, etwa, wohl, ob denn, doch wohl, doch nicht (, Lehmann I1); W.: an. e</w:t>
        <w:noBreakHyphen/>
        <w:t>f (2), Konj., wenn; W.: ae. g-ie-f (2), g-i-f, Konj., wenn, ob; W.: afries. je-f (2) 59, je-f-t (3), e-f (2), jo-f (1), o</w:t>
        <w:noBreakHyphen/>
        <w:t>f (3), Konj., wenn; W.: as. e</w:t>
        <w:noBreakHyphen/>
        <w:t>f 108, a-f, o-f, Konj., ob, wenn; mnd. ef, Konj., Adv., ob, wenn; W.: as. a-f (2), Konj., wenn, ob; W.: ahd. ibu 1237, oba, uba, ubi, Konj., wenn, ob, falls, außer aber, wenn auch, obgleich; s. mhd. obe, Konj., wenn, falls, ob; s. nhd. ob, Konj., ob, als wenn, wenn auch, DW 13, 1050; W.: s. ahd. iba 11, st. F. (æ), Bedingung, wenn, das Wenn; L.: Falk/Torp 328</w:t>
      </w:r>
    </w:p>
    <w:p>
      <w:pPr>
        <w:pStyle w:val="Normal"/>
        <w:rPr/>
      </w:pPr>
      <w:r>
        <w:rPr>
          <w:rStyle w:val="Wrterbuchkopfzeile"/>
        </w:rPr>
        <w:t>ja-ba-i</w:t>
      </w:r>
      <w:r>
        <w:rPr>
          <w:rStyle w:val="WrterbuchStandard"/>
          <w:b/>
        </w:rPr>
        <w:t xml:space="preserve"> 285=283</w:t>
      </w:r>
      <w:r>
        <w:rPr>
          <w:rStyle w:val="WrterbuchStandard"/>
        </w:rPr>
        <w:t>, got., Konj., (Krause, Handbuch des Gotischen 97, 202,2a, 209): nhd. ob, wenn, wenn nur; ne. whether, if; ÜG.: gr. e„, e‡ge, ™£n; ÜE.: lat. etsi (= jabai jah), si; Vw.: s. þauh-; Hw.: s. ibai; Q.: Bi (340-380), Sk; E.: germ. *jabai, *ibai, Konj., wenn; vgl. idg. *Ð?, Adv., dann, damals, Pokorny 283?; idg. *e- (3), Pron., der, er, Pokorny 281, Lehmann J1; R.: jabai ... aiþþau: nhd. entweder ... oder; ne. either ... or; ÜG.: gr. ½ ... ½; ÜE.: lat. aut ... et; Mat 6,24 CA; R.: jabai jah: nhd. wofür auch; ne. for what; ÜG.: gr. e„ ka…; ÜE.: lat. etsi; Luk 18,4 CA; 2Kr 7,8 A3 B3; 2Kr 12,11 A B; R.: jabai swÐþauh: nhd. wenn je; ne. if indeed; ÜG.: gr. e‡ge; ÜE.: lat. si tamen; 2Kr 5,3 A B; Eph 3,2 B; Eph 4,21 A B; Kol 1,23 A B; B.: jabai Mat 5,23 CA; Mat 5,29 CA; Mat 5,30 CA; Mat 5,39 CA; Mat 5,41 CA; Mat 5,46 CA; Mat 5,47 CA; Mat 6,14 CA; Mat 6,15 CA; Mat 6,22 CA; Mat 6,23 CA2; Mat 6,24 CA; Mat 8,2 CA; Mat 8,31 CA; Mat 9,21 CA; Mat 10,25 CA; Mat 11,14 CA; Mat 11,23 CA (ganz kursiv); Mat 27,43 CA; Joh 5,46 CA; Joh 6,51 CA; Joh 6,62 CA; Joh 7,4 CA; Joh 7,17 CA; Joh 7,23 CA; Joh 7,37 CA; Joh 8,14 CA; Joh 8,16 CA; Joh 8,24 CA; Joh 8,31 CA; Joh 8,36 CA; Joh 8,42 CA; Joh 8,51 CA; Joh 8,52 CA; Joh 8,54 CA; Joh 8,55 CA; Joh 9,22 CA; Joh 9,25 CA; Joh 9,31 CA; Joh 10,9 CA; Joh 10,24 CA; Joh 10,35 CA; Joh 10,38 CA; Joh 11,9 CA; Joh 11,10 CA; Joh 11,12 CA; Joh 11,40 CA; Joh 12,24 CA; Joh 12,26 CA2; Joh 12,32 CA; Joh 12,47 CA; Joh 13,14 CA; Joh 13,17 CA; Joh 13,32 CA; Joh 13,35 CA; Joh 14,3 CA; Joh 14,11 CA; Joh 14,14 CA; Joh 14,15 CA; Joh 14,23 CA; Joh 14,28 CA; Joh 15,7 CA; Joh 15,10 CA; Joh 15,14 CA; Joh 15,18 CA; Joh 15,19 CA; Joh 15,20 CA2; Joh 16,7 CA2; Joh 18,8 CA; Joh 18,23 CA2; Joh 19,12 CA; Luk 4,3 CA; Luk 4,7 CA; Luk 4,9 CA; Luk 5,12 CA; Luk 6,32 CA; Luk 6,33 CA; Luk 6,34 CA; Luk 9,23 CA; Luk 10,6 CA2; Luk 14,26 CA; Luk 14,32 CA (ganz in eckigen Klammern); Luk 14,34 CA; Luk 15,8 CA; Luk 16,11 CA; Luk 16,12 CA; Luk 17,3 CA2; Luk 17,4 CA; Luk 17,6 CA CA (ganz in eckigen Klammern); Luk 18,4 CA; Luk 19,8 CA; Luk 19,31 CA; Luk 19,40 CA; Luk 20,5 CA; Luk 20,6 CA; Luk 20,28 CA; Mrk 1,40 CA; Mrk 3,24 CA; Mrk 3,25 CA; Mrk 3,26 CA; Mrk 4,23 CA; Mrk 4,26 CA; Mrk 5,28 CA; Mrk 7,11 CA; Mrk 7,16 CA; Mrk 8,3 CA; Mrk 8,12 CA; Mrk 8,36 CA; Mrk 9,22 CA; Mrk 9,23 CA; Mrk 9,35 CA; Mrk 9,43 CA; Mrk 9,45 CA; Mrk 9,47 CA; Mrk 9,50 CA; Mrk 10,12 CA; Mrk 11,3 CA; Mrk 11,25 CA; Mrk 11,26 CA; Mrk 11,31 CA; Mrk 12,19 CA; Mrk 13,21 CA; Mrk 13,22 CA; Mrk 16,18 CAS; Rom 7,2 A; Rom 7,3 A2; Rom 7,16 A; Rom 7,20 A; Rom 8,9 A2; Rom 8,10 A; Rom 9,22 A; Rom 9,27 A; Rom 10,9 A; Rom 11,12 A; Rom 11,15 A; Rom 11,16 A; Rom 11,17 A; Rom 11,18 A; Rom 11,22 A; Rom 11,24 A; Rom 12,18 A CC; Rom 12,20 A2 CC2; Rom 13,4 A CC; Rom 13,9 A; Rom 14,15 CC; 1Kr 4,7 A; 1Kr 5,10 A (ganz in eckigen Klammern); 1Kr 5,11 A; 1Kr 7,8 A; 1Kr 7,9 A; 1Kr 7,11 A; 1Kr 7,12 A; 1Kr 7,15 A; 1Kr 7,28 A2; 1Kr 8,10 A; 1Kr 8,13 A; 1Kr 9,2 A; 1Kr 10,27 A; 1Kr 10,28 A; 1Kr 10,30 A; 1Kr 11,6 A2; 1Kr 11,31 A; 1Kr 12,15 A; 1Kr 12,16 A; 1Kr 12,17 A2; 1Kr 13,2 A; 1Kr 13,3 A2; 1Kr 14,23 A; 1Kr 14,24 A; 1Kr 15,13 A; 1Kr 15,14 A; 1Kr 15,16 A; 1Kr 15,17 A; 1Kr 15,19 A; 1Kr 15,29 A; 1Kr 15,32 A2; 1Kr 16,4 A B; 1Kr 16,7 A B; 1Kr 16,10 A B; 1Kr 16,22 B; 2Kr 2,2 A B; 2Kr 2,5 A B; 2Kr 2,10 A B; 2Kr 3,7 A B; 2Kr 3,9 A B; 2Kr 3,11 A B; 2Kr 4,3 A B; 2Kr 5,1 B (teilweise kursiv); 2Kr 5,3 A B; 2Kr 5,16 A B; 2Kr 5,17 A B; 2Kr 7,8 A3 B3; 2Kr 7,12 A B; 2Kr 7,14 A B (teilweise kursiv); 2Kr 8,12 A B (teilweise kursiv); 2Kr 9,4 A B; 2Kr 10,7 B; 2Kr 10,8 B; 2Kr 11,4 B; 2Kr 11,6 B; 2Kr 11,15 B; 2Kr 11,20 B5; 2Kr 11,30 B; 2Kr 12,6 A B; 2Kr 12,11 A B; 2Kr 13,2 A B; 2Kr 13,4 A B; Eph 3,2 B; Eph 4,21 A B; Gal 2,14 B (teilweise kursiv); Gal 2,17 B; Gal 2,18 A; Gal 2,21 A; Gal 3,4 A; Gal 4,15 A; Gal 5,2 B; Gal 5,11 B; Gal 5,15 B; Gal 5,18 A B; Gal 5,25 A B; Gal 6,1 A B; Gal 6,3 A B; Php 1,22 B; Php 2,1 B4; Php 3,4 A B; Php 3,15 A B; Php 4,8 B2; Kol 1,23 A B; Kol 2,20 B; Kol 3,1 A B; Kol 3,13 B; Kol 4,10 A B; 1Th 3,8 B; 1Th 4,14 B; 2Th 1,6 A; 2Th 3,10 A B; 2Th 3,14 A B; 1Tm 1,8 A B; 1Tm 1,10 B; 1Tm 2,15 A B; 1Tm 3,1 A B; 1Tm 3,5 A; 1Tm 3,15 A; 1Tm 5,4 B; 1Tm 5,8 A B; 1Tm 6,3 A B; 2Tm 2,5 B; 2Tm 2,11 B; 2Tm 2,12 B2; 2Tm 2,13 B; 2Tm 2,21 B; Tit 1,6 B; Phm 17 A; Phm 18 A; Sk 1,13 Enb; Sk 4,19 Enb</w:t>
      </w:r>
    </w:p>
    <w:p>
      <w:pPr>
        <w:pStyle w:val="Normal"/>
        <w:rPr/>
      </w:pPr>
      <w:r>
        <w:rPr>
          <w:rStyle w:val="Wrterbuchkopfzeile"/>
        </w:rPr>
        <w:t>jõbræder</w:t>
      </w:r>
      <w:r>
        <w:rPr>
          <w:rStyle w:val="WrterbuchStandard"/>
        </w:rPr>
        <w:t>, jabroder, mnd., M.: nhd. Jabruder, zu allem ja Sagender; E.: s. jõ, bræder; L.: MndHwb 2, 473 (jõbrôder), Lü 163a (jabroder)</w:t>
      </w:r>
    </w:p>
    <w:p>
      <w:pPr>
        <w:pStyle w:val="Normal"/>
        <w:rPr/>
      </w:pPr>
      <w:r>
        <w:rPr>
          <w:rStyle w:val="Wrterbuchkopfzeile"/>
        </w:rPr>
        <w:t>jac</w:t>
      </w:r>
      <w:r>
        <w:rPr>
          <w:rStyle w:val="WrterbuchStandard"/>
        </w:rPr>
        <w:t>, mhd., st. M.: nhd. rascher Lauf; Vw.: s. be-, ðf-; Q.: KvWPart (um 1277), NvJer; E.: jagen (1); W.: nhd. DW-; L.: Lexer 100c (jac); Son.: vgl. jage</w:t>
      </w:r>
    </w:p>
    <w:p>
      <w:pPr>
        <w:pStyle w:val="Normal"/>
        <w:rPr/>
      </w:pPr>
      <w:r>
        <w:rPr>
          <w:rStyle w:val="Wrterbuchkopfzeile"/>
        </w:rPr>
        <w:t>jach</w:t>
      </w:r>
      <w:r>
        <w:rPr>
          <w:rStyle w:val="WrterbuchStandard"/>
        </w:rPr>
        <w:t>, mnd., Adv.: nhd. »gach«, jäh, schnell, bereit; Hw.: s. gõ (2); E.: s. gõ (2); L.: MndHwb 2, 473 (jach), Lü 163a (jach)</w:t>
      </w:r>
    </w:p>
    <w:p>
      <w:pPr>
        <w:pStyle w:val="Normal"/>
        <w:rPr/>
      </w:pPr>
      <w:r>
        <w:rPr>
          <w:rStyle w:val="Wrterbuchkopfzeile"/>
        </w:rPr>
        <w:t>jõchandÆn</w:t>
      </w:r>
      <w:r>
        <w:rPr>
          <w:rStyle w:val="WrterbuchStandard"/>
        </w:rPr>
        <w:t>, mhd., Adj.: nhd. aus Hyazinth bestehend, Hyazinth...; Q.: Frl (1276-1318); E.: s. jÀchant; W.: nhd. DW-; L.: Hennig (jõchandÆn)</w:t>
      </w:r>
    </w:p>
    <w:p>
      <w:pPr>
        <w:pStyle w:val="Normal"/>
        <w:rPr/>
      </w:pPr>
      <w:r>
        <w:rPr>
          <w:rStyle w:val="Wrterbuchkopfzeile"/>
        </w:rPr>
        <w:t>jachant</w:t>
      </w:r>
      <w:r>
        <w:rPr>
          <w:rStyle w:val="WrterbuchStandard"/>
        </w:rPr>
        <w:t>, mhd., st. M.: Vw.: s. jõchant</w:t>
      </w:r>
    </w:p>
    <w:p>
      <w:pPr>
        <w:pStyle w:val="Normal"/>
        <w:rPr/>
      </w:pPr>
      <w:r>
        <w:rPr>
          <w:rStyle w:val="Wrterbuchkopfzeile"/>
        </w:rPr>
        <w:t>jachant</w:t>
      </w:r>
      <w:r>
        <w:rPr>
          <w:rStyle w:val="WrterbuchStandard"/>
        </w:rPr>
        <w:t>, iant, jachgant, jagant, mnd., M.: nhd. blaufarbiger Edelstein, Hyazinthe; Hw.: s. jacint, vgl. mhd. jõchant; I.: Lw. lat. hyacinthus; E.: s. ahd. jahhant* 2, jagant*, jachant*, st. M. (a?, i?), Saphir; s. lat. hyacinthus, M., Hyazinthe, hyazinthenfarbige Seide; gr. Ø£kinqoj (hyákinthos), M., F., Hyazinthe, blauer Stoff; Fremdwort aus unbekannter Quelle; L.: MndHwb 2, 473 (jachant)</w:t>
      </w:r>
    </w:p>
    <w:p>
      <w:pPr>
        <w:pStyle w:val="Normal"/>
        <w:rPr/>
      </w:pPr>
      <w:r>
        <w:rPr>
          <w:rStyle w:val="Wrterbuchkopfzeile"/>
        </w:rPr>
        <w:t>jõchant</w:t>
      </w:r>
      <w:r>
        <w:rPr>
          <w:rStyle w:val="WrterbuchStandard"/>
        </w:rPr>
        <w:t>, jachant, jõcint, jõcinot, jacinte, jõzint, mhd., st. M.: nhd. Hyazinth, Jachantstein; Hw.: s. jachantstein; Q.: Anno (1077-1081), LAlex, RAlex, RWchr, Enik, GTroj, HistAE, Minneb, SAlex (FB jõchant), BdN, Bit, Elis, Er, HvNst, Krone, KvWTurn, Laurin, Parz, Ren, Rol, Roseng, Trist, Virg, Wig; E.: ahd. jahhant* 2, jagant*, jachant*, st. M. (a?, i?), Saphir; s. lat. hyacinthus, M., Hyazinthe, hyazinthenfarbige Seide; gr. Ø£kinqoj (hyákinthos), M., F., Hyazinthe, blauer Stoff; Fremdwort aus unbekannter Quelle; W.: nhd. DW-; L.: Lexer 101a (jachant), Lexer 413b (jõzint), Hennig (jachant)</w:t>
      </w:r>
    </w:p>
    <w:p>
      <w:pPr>
        <w:pStyle w:val="Normal"/>
        <w:rPr/>
      </w:pPr>
      <w:r>
        <w:rPr>
          <w:rStyle w:val="Wrterbuchkopfzeile"/>
        </w:rPr>
        <w:t>jachantstein</w:t>
      </w:r>
      <w:r>
        <w:rPr>
          <w:rStyle w:val="WrterbuchStandard"/>
        </w:rPr>
        <w:t>, mhd., st. M.: nhd. Hyazinth, Hyazinthstein; Hw.: s. jõchant; E.: s. jachant, stein; W.: nhd. DW-; L.: Lexer 101a (jachantstein)</w:t>
      </w:r>
    </w:p>
    <w:p>
      <w:pPr>
        <w:pStyle w:val="Normal"/>
        <w:rPr/>
      </w:pPr>
      <w:r>
        <w:rPr>
          <w:rStyle w:val="Wrterbuchkopfzeile"/>
        </w:rPr>
        <w:t>jachmæt</w:t>
      </w:r>
      <w:r>
        <w:rPr>
          <w:rStyle w:val="WrterbuchStandard"/>
        </w:rPr>
        <w:t>, mnd., N.: nhd. auffahrendes Wesen; ÜG.: lat. vehementia; I.: Lüt. lat. vehementia; E.: s. jach, mæt; L.: MndHwb 2, 473 (jachmæt), Lü 163a (jachmôt)</w:t>
      </w:r>
    </w:p>
    <w:p>
      <w:pPr>
        <w:pStyle w:val="Normal"/>
        <w:rPr>
          <w:rStyle w:val="WrterbuchStandard"/>
        </w:rPr>
      </w:pPr>
      <w:r>
        <w:rPr>
          <w:rStyle w:val="Wrterbuchkopfzeile"/>
        </w:rPr>
        <w:t>jacht</w:t>
      </w:r>
      <w:r>
        <w:rPr>
          <w:rStyle w:val="WrterbuchStandard"/>
          <w:b/>
        </w:rPr>
        <w:t xml:space="preserve"> (1)</w:t>
      </w:r>
      <w:r>
        <w:rPr>
          <w:rStyle w:val="WrterbuchStandard"/>
        </w:rPr>
        <w:t>, jagt, jõcht, jaicht, mnd., F.: nhd. Jagd, Verfolgung der Feinde, verfolgende Menge, eifrige Nachfrage nach etwas, Jagen, Jagdrevier, Jagdmeute, Hetze, Hast, Eile, eiliges Forschen, eilige Suche, Nachfrage, derbes Treiben, Gebalge, Waidwerk; Vw.: s. hõse-, hõsen-, herten-, hær-, hæren-, k</w:t>
      </w:r>
      <w:r>
        <w:rPr>
          <w:rStyle w:val="WrterbuchStandard"/>
          <w:rFonts w:cs="Microsoft Sans Serif" w:ascii="Microsoft Sans Serif" w:hAnsi="Microsoft Sans Serif"/>
        </w:rPr>
        <w:t>ȫ</w:t>
      </w:r>
      <w:r>
        <w:rPr>
          <w:rStyle w:val="WrterbuchStandard"/>
          <w:rFonts w:cs="Times German"/>
        </w:rPr>
        <w:t>ter-, lant-, nõ-, nacht-, ossen-, rÐ-, strecken-, swÆn-, swÆne-, ðt-, v</w:t>
      </w:r>
      <w:r>
        <w:rPr>
          <w:rStyle w:val="WrterbuchStandard"/>
          <w:rFonts w:cs="Microsoft Sans Serif" w:ascii="Microsoft Sans Serif" w:hAnsi="Microsoft Sans Serif"/>
        </w:rPr>
        <w:t>ȫ</w:t>
      </w:r>
      <w:r>
        <w:rPr>
          <w:rStyle w:val="WrterbuchStandard"/>
          <w:rFonts w:cs="Times German"/>
        </w:rPr>
        <w:t>r-, wulve-; Hw.: vgl. mhd. jagõt; E.: s. jõgen; L.: MndHwb 2, 473 (jacht), Lü 163a (jacht); Son.: langes ö</w:t>
      </w:r>
    </w:p>
    <w:p>
      <w:pPr>
        <w:pStyle w:val="Normal"/>
        <w:rPr/>
      </w:pPr>
      <w:r>
        <w:rPr>
          <w:rStyle w:val="Wrterbuchkopfzeile"/>
        </w:rPr>
        <w:t>jacht</w:t>
      </w:r>
      <w:r>
        <w:rPr>
          <w:rStyle w:val="WrterbuchStandard"/>
          <w:b/>
        </w:rPr>
        <w:t xml:space="preserve"> (2)</w:t>
      </w:r>
      <w:r>
        <w:rPr>
          <w:rStyle w:val="WrterbuchStandard"/>
        </w:rPr>
        <w:t>, jachte, mnd., F.: nhd. Jacht, schnell segelndes Schiff; Vw.: s. hõver-; E.: s. jõgen; L.: MndHwb 2, 473f. (jacht[e])</w:t>
      </w:r>
    </w:p>
    <w:p>
      <w:pPr>
        <w:pStyle w:val="Normal"/>
        <w:rPr/>
      </w:pPr>
      <w:r>
        <w:rPr>
          <w:rStyle w:val="Wrterbuchkopfzeile"/>
        </w:rPr>
        <w:t>jachtbrÐf</w:t>
      </w:r>
      <w:r>
        <w:rPr>
          <w:rStyle w:val="WrterbuchStandard"/>
        </w:rPr>
        <w:t>, mnd., M.: nhd. durch Eilboten bzw. Kurier übersandtes Schreiben; E.: s. jacht (1), brÐf; L.: MndHwb 2, 474 (jachtbrêf)</w:t>
      </w:r>
    </w:p>
    <w:p>
      <w:pPr>
        <w:pStyle w:val="Normal"/>
        <w:rPr/>
      </w:pPr>
      <w:r>
        <w:rPr>
          <w:rStyle w:val="Wrterbuchkopfzeile"/>
        </w:rPr>
        <w:t>jachteren*</w:t>
      </w:r>
      <w:r>
        <w:rPr>
          <w:rStyle w:val="WrterbuchStandard"/>
        </w:rPr>
        <w:t>, jachtern, mnd., sw. V.: nhd. wild umherspringen, einander jagen, in wilder Jagd sein (V.); E.: s. jacht (1), jõgen; L.: MndHwb 2, 474 (jachtern), Lü 163a (jachtern)</w:t>
      </w:r>
    </w:p>
    <w:p>
      <w:pPr>
        <w:pStyle w:val="Normal"/>
        <w:rPr/>
      </w:pPr>
      <w:r>
        <w:rPr>
          <w:rStyle w:val="Wrterbuchkopfzeile"/>
        </w:rPr>
        <w:t>jachtgelt</w:t>
      </w:r>
      <w:r>
        <w:rPr>
          <w:rStyle w:val="WrterbuchStandard"/>
        </w:rPr>
        <w:t>, mnd., N.: nhd. Jagdgeld, Jagdgebühr; Hw.: s. jÐgÏregelt; E.: s. jacht (1), gelt; L.: MndHwb 2, 474 (jachtgelt)</w:t>
      </w:r>
    </w:p>
    <w:p>
      <w:pPr>
        <w:pStyle w:val="Normal"/>
        <w:rPr/>
      </w:pPr>
      <w:r>
        <w:rPr>
          <w:rStyle w:val="Wrterbuchkopfzeile"/>
        </w:rPr>
        <w:t>jachthærn</w:t>
      </w:r>
      <w:r>
        <w:rPr>
          <w:rStyle w:val="WrterbuchStandard"/>
        </w:rPr>
        <w:t>, jagthærn, jachthoren, mnd., N.: nhd. Jagdhorn; Hw.: s. jõgehærn; E.: s. jacht (1), hærn; L.: MndHwb 2, 474 (jachtgelt/jachthærn)</w:t>
      </w:r>
    </w:p>
    <w:p>
      <w:pPr>
        <w:pStyle w:val="Normal"/>
        <w:rPr/>
      </w:pPr>
      <w:r>
        <w:rPr>
          <w:rStyle w:val="Wrterbuchkopfzeile"/>
        </w:rPr>
        <w:t>jachthunt</w:t>
      </w:r>
      <w:r>
        <w:rPr>
          <w:rStyle w:val="WrterbuchStandard"/>
        </w:rPr>
        <w:t>, mnd., M.: nhd. Jagdhunt; E.: s. jacht (1), hunt (1); L.: MndHwb 2, 474 (jachtgelt/jachthunt)</w:t>
      </w:r>
    </w:p>
    <w:p>
      <w:pPr>
        <w:pStyle w:val="Normal"/>
        <w:rPr/>
      </w:pPr>
      <w:r>
        <w:rPr>
          <w:rStyle w:val="Wrterbuchkopfzeile"/>
        </w:rPr>
        <w:t>jachtklupper</w:t>
      </w:r>
      <w:r>
        <w:rPr>
          <w:rStyle w:val="WrterbuchStandard"/>
        </w:rPr>
        <w:t>, mnd., N.: nhd. Jagdpferd; Q.: Livl. GüterUk. 2 242; E.: s. jacht (1), klupper; L.: MndHwb 2, 474 (jachtgelt/jachtklupper)</w:t>
      </w:r>
    </w:p>
    <w:p>
      <w:pPr>
        <w:pStyle w:val="Normal"/>
        <w:rPr/>
      </w:pPr>
      <w:r>
        <w:rPr>
          <w:rStyle w:val="Wrterbuchkopfzeile"/>
        </w:rPr>
        <w:t>jachtpÐrt</w:t>
      </w:r>
      <w:r>
        <w:rPr>
          <w:rStyle w:val="WrterbuchStandard"/>
        </w:rPr>
        <w:t>, mnd., N.: nhd. Jagdpferd; E.: s. jacht (1), pÐrt (1); L.: MndHwb 2, 474 (jachtgelt/jachtpÐrt)</w:t>
      </w:r>
    </w:p>
    <w:p>
      <w:pPr>
        <w:pStyle w:val="Normal"/>
        <w:rPr/>
      </w:pPr>
      <w:r>
        <w:rPr>
          <w:rStyle w:val="Wrterbuchkopfzeile"/>
        </w:rPr>
        <w:t>jachtrÐdeschop*</w:t>
      </w:r>
      <w:r>
        <w:rPr>
          <w:rStyle w:val="WrterbuchStandard"/>
        </w:rPr>
        <w:t>, jachtrÐschop, jachtreischop, mnd., N.: nhd. Jagdgerät; E.: s. jacht (1), rÐdeschop (2); L.: MndHwb 2, 474 (jachtgelt/jachtrê[i]schop)</w:t>
      </w:r>
    </w:p>
    <w:p>
      <w:pPr>
        <w:pStyle w:val="Normal"/>
        <w:rPr/>
      </w:pPr>
      <w:r>
        <w:rPr>
          <w:rStyle w:val="Wrterbuchkopfzeile"/>
        </w:rPr>
        <w:t>jachtræpen</w:t>
      </w:r>
      <w:r>
        <w:rPr>
          <w:rStyle w:val="WrterbuchStandard"/>
        </w:rPr>
        <w:t>, mnd., N.: nhd. Jagdgeschei, Jagdruf; E.: s. jacht (1), ræpen (2); L.: MndHwb 2, 474 (jachtgelt/jachtræpen)</w:t>
      </w:r>
    </w:p>
    <w:p>
      <w:pPr>
        <w:pStyle w:val="Normal"/>
        <w:rPr/>
      </w:pPr>
      <w:r>
        <w:rPr>
          <w:rStyle w:val="Wrterbuchkopfzeile"/>
        </w:rPr>
        <w:t>jachtsõke</w:t>
      </w:r>
      <w:r>
        <w:rPr>
          <w:rStyle w:val="WrterbuchStandard"/>
        </w:rPr>
        <w:t>, mnd., F.: nhd. »Jagdsache«, Prozess über Jagdberechtigung; E.: s. jacht (1), sõke; L.: MndHwb 2, 474 (jachtgelt/jachtsõke); Son.: örtlich beschränkt</w:t>
      </w:r>
    </w:p>
    <w:p>
      <w:pPr>
        <w:pStyle w:val="Normal"/>
        <w:rPr/>
      </w:pPr>
      <w:r>
        <w:rPr>
          <w:rStyle w:val="Wrterbuchkopfzeile"/>
        </w:rPr>
        <w:t>jachtschip</w:t>
      </w:r>
      <w:r>
        <w:rPr>
          <w:rStyle w:val="WrterbuchStandard"/>
        </w:rPr>
        <w:t>, mnd., F.: nhd. schnell segelndes Schiff; E.: s. jacht (2), schip (2); L.: MndHwb 2, 474 (jachtschip)</w:t>
      </w:r>
    </w:p>
    <w:p>
      <w:pPr>
        <w:pStyle w:val="Normal"/>
        <w:rPr/>
      </w:pPr>
      <w:r>
        <w:rPr>
          <w:rStyle w:val="Wrterbuchkopfzeile"/>
        </w:rPr>
        <w:t>jachtsÐl</w:t>
      </w:r>
      <w:r>
        <w:rPr>
          <w:rStyle w:val="WrterbuchStandard"/>
        </w:rPr>
        <w:t>, jachtseil, mnd., N.: nhd. Fangstrick, Fangseil der Jäger; E.: s. jacht (1), sÐl (2); L.: MndHwb 2, 474 (jachtsê[i]l)</w:t>
      </w:r>
    </w:p>
    <w:p>
      <w:pPr>
        <w:pStyle w:val="Normal"/>
        <w:rPr/>
      </w:pPr>
      <w:r>
        <w:rPr>
          <w:rStyle w:val="Wrterbuchkopfzeile"/>
        </w:rPr>
        <w:t>jachtspil</w:t>
      </w:r>
      <w:r>
        <w:rPr>
          <w:rStyle w:val="WrterbuchStandard"/>
        </w:rPr>
        <w:t>, mnd., N.: nhd. Weidwerk; E.: s. jacht (1), spil (1); L.: MndHwb 2, 474 (jachtspil)</w:t>
      </w:r>
    </w:p>
    <w:p>
      <w:pPr>
        <w:pStyle w:val="Normal"/>
        <w:rPr/>
      </w:pPr>
      <w:r>
        <w:rPr>
          <w:rStyle w:val="Wrterbuchkopfzeile"/>
        </w:rPr>
        <w:t>jachtvrÆ</w:t>
      </w:r>
      <w:r>
        <w:rPr>
          <w:rStyle w:val="WrterbuchStandard"/>
        </w:rPr>
        <w:t>, mnd., Adj.: nhd. frei von der Verpflichtung zur Teilnahme an der herrschaftlichen Jagd; E.: s. jacht (1), vrÆ (1); L.: MndHwb 2, 474 (jachtvrî)</w:t>
      </w:r>
    </w:p>
    <w:p>
      <w:pPr>
        <w:pStyle w:val="Normal"/>
        <w:rPr/>
      </w:pPr>
      <w:r>
        <w:rPr>
          <w:rStyle w:val="Wrterbuchkopfzeile"/>
        </w:rPr>
        <w:t>jacinctus</w:t>
      </w:r>
      <w:r>
        <w:rPr>
          <w:rStyle w:val="WrterbuchStandard"/>
        </w:rPr>
        <w:t>, lat.-mhd., st. M.: nhd. »Jazint«; Q.: Pal., Suol1, RqvI, RqvII, Brun, HvNst, Apk, Minneb (FB jacinctus), Kröllwitz, Parz (1200-1210); E.: s. jõchant; W.: nhd. DW-; L.: FB 191a (jacinctus)</w:t>
      </w:r>
    </w:p>
    <w:p>
      <w:pPr>
        <w:pStyle w:val="Normal"/>
        <w:rPr/>
      </w:pPr>
      <w:r>
        <w:rPr>
          <w:rStyle w:val="Wrterbuchkopfzeile"/>
        </w:rPr>
        <w:t>jacinct-us</w:t>
      </w:r>
      <w:r>
        <w:rPr>
          <w:rStyle w:val="WrterbuchStandard"/>
        </w:rPr>
        <w:t>, an., st. M. (a?, i?): nhd. blauer Seidenstoff; I.: Lw. lat. hyacinthus; E.: s. lat. hyacinthus, M., Hyazinthe, hyazinthenfarbige Seide; gr. Ø£kinqoj (hyázinthos), M., F., Hyazinthe, blauer Stoff; Fremdwort aus unbekannter Quelle; L.: Vr 289a</w:t>
      </w:r>
    </w:p>
    <w:p>
      <w:pPr>
        <w:pStyle w:val="Normal"/>
        <w:rPr/>
      </w:pPr>
      <w:r>
        <w:rPr>
          <w:rStyle w:val="Wrterbuchkopfzeile"/>
        </w:rPr>
        <w:t>jõcinot</w:t>
      </w:r>
      <w:r>
        <w:rPr>
          <w:rStyle w:val="WrterbuchStandard"/>
        </w:rPr>
        <w:t>, mhd., st. M.: Vw.: s. jõchant</w:t>
      </w:r>
    </w:p>
    <w:p>
      <w:pPr>
        <w:pStyle w:val="Normal"/>
        <w:rPr/>
      </w:pPr>
      <w:r>
        <w:rPr>
          <w:rStyle w:val="Wrterbuchkopfzeile"/>
        </w:rPr>
        <w:t>jacint</w:t>
      </w:r>
      <w:r>
        <w:rPr>
          <w:rStyle w:val="WrterbuchStandard"/>
        </w:rPr>
        <w:t>, jacinct, mnd., M.: nhd. Hyazinth (ein Edelstein), himmelblaue Farbe, himmelblau gefärbtes Tuch; Hw.: s. jachant, vgl. mhd. jõchant; E.: ahd. jahhant* 2, jagant*, jachant*, st. M. (a?, i?), Saphir; s. lat. hyacinthus, M., Hyazinthe, hyazinthenfarbige Seide; gr. Ø£kinqoj (hyákinthos), M., F., Hyazinthe, blauer Stoff; Fremdwort aus unbekannter Quelle; L.: MndHwb 2, 481 (jacin[c]t)</w:t>
      </w:r>
    </w:p>
    <w:p>
      <w:pPr>
        <w:pStyle w:val="Normal"/>
        <w:rPr/>
      </w:pPr>
      <w:r>
        <w:rPr>
          <w:rStyle w:val="Wrterbuchkopfzeile"/>
        </w:rPr>
        <w:t>jõcint</w:t>
      </w:r>
      <w:r>
        <w:rPr>
          <w:rStyle w:val="WrterbuchStandard"/>
        </w:rPr>
        <w:t>, mhd., st. M.: Vw.: s. jõchant</w:t>
      </w:r>
    </w:p>
    <w:p>
      <w:pPr>
        <w:pStyle w:val="Normal"/>
        <w:rPr/>
      </w:pPr>
      <w:r>
        <w:rPr>
          <w:rStyle w:val="Wrterbuchkopfzeile"/>
        </w:rPr>
        <w:t>jacinte</w:t>
      </w:r>
      <w:r>
        <w:rPr>
          <w:rStyle w:val="WrterbuchStandard"/>
        </w:rPr>
        <w:t>, mhd., st. M.: Vw.: s. jõchant</w:t>
      </w:r>
    </w:p>
    <w:p>
      <w:pPr>
        <w:pStyle w:val="Normal"/>
        <w:rPr/>
      </w:pPr>
      <w:r>
        <w:rPr>
          <w:rStyle w:val="Wrterbuchkopfzeile"/>
        </w:rPr>
        <w:t>jacintenvarwe</w:t>
      </w:r>
      <w:r>
        <w:rPr>
          <w:rStyle w:val="WrterbuchStandard"/>
        </w:rPr>
        <w:t>, jacinctenvarwe, mnd., F.: nhd. blaue Farbe, Himmelblau; I.: z. T. Lw. mlat. hyacinthinus; E.: s. jacint, varwe; L.: MndHwb 2, 481 (jacin[c]tenvarwe)</w:t>
      </w:r>
    </w:p>
    <w:p>
      <w:pPr>
        <w:pStyle w:val="Normal"/>
        <w:rPr/>
      </w:pPr>
      <w:r>
        <w:rPr>
          <w:rStyle w:val="Wrterbuchkopfzeile"/>
        </w:rPr>
        <w:t>jacintÆn*</w:t>
      </w:r>
      <w:r>
        <w:rPr>
          <w:rStyle w:val="WrterbuchStandard"/>
        </w:rPr>
        <w:t>, jacinctÆn, mnd., Adj.: nhd. hyazinthenfarben, himmelblau; E.: s. jacint, vgl. mlat. hyacinthinus; L.: MndHwb 2, 481 (jacinctîn)</w:t>
      </w:r>
    </w:p>
    <w:p>
      <w:pPr>
        <w:pStyle w:val="Normal"/>
        <w:rPr/>
      </w:pPr>
      <w:r>
        <w:rPr>
          <w:rStyle w:val="Wrterbuchkopfzeile"/>
        </w:rPr>
        <w:t>jacke</w:t>
      </w:r>
      <w:r>
        <w:rPr>
          <w:rStyle w:val="WrterbuchStandard"/>
        </w:rPr>
        <w:t>, mnd., F.: nhd. Jacke, kurzer Oberrock, militärisches Kleidungsstück, Teil der Rüstung, gesteppte wattierte Jacke die über den Panzer getragen wird; ÜG.: lat. diplois, wambosium, lorica; Vw.: s. cos-, lÆf-, panser-, snarre-; E.: s. mfrz. jaque; s. Kluge v. Jacke; L.: MndHwb 2, 475 (jacke), Lü 163a (jacke)</w:t>
      </w:r>
    </w:p>
    <w:p>
      <w:pPr>
        <w:pStyle w:val="Normal"/>
        <w:rPr/>
      </w:pPr>
      <w:r>
        <w:rPr>
          <w:rStyle w:val="Wrterbuchkopfzeile"/>
        </w:rPr>
        <w:t>jacken</w:t>
      </w:r>
      <w:r>
        <w:rPr>
          <w:rStyle w:val="WrterbuchStandard"/>
        </w:rPr>
        <w:t>, mnd.?, sw. V.: nhd. schützen?, mit der Jacke bekleidet sein (V.); E.: s. jacke; R.: gejacket sÆn: nhd. gewappnet sein (V.), geschützt sein (V.); L.: MndHwb 2, 475 (jacken), Lü 163a (jacken)</w:t>
      </w:r>
    </w:p>
    <w:p>
      <w:pPr>
        <w:pStyle w:val="Normal"/>
        <w:rPr>
          <w:rStyle w:val="WrterbuchStandard"/>
        </w:rPr>
      </w:pPr>
      <w:r>
        <w:rPr>
          <w:rStyle w:val="Wrterbuchkopfzeile"/>
        </w:rPr>
        <w:t>jackend</w:t>
      </w:r>
      <w:r>
        <w:rPr>
          <w:rStyle w:val="Wrterbuchkopfzeile"/>
          <w:rFonts w:cs="Times New Roman"/>
        </w:rPr>
        <w:t>ǖ</w:t>
      </w:r>
      <w:r>
        <w:rPr>
          <w:rStyle w:val="Wrterbuchkopfzeile"/>
          <w:rFonts w:cs="Times German"/>
        </w:rPr>
        <w:t>sin</w:t>
      </w:r>
      <w:r>
        <w:rPr>
          <w:rStyle w:val="Wrterbuchkopfzeile"/>
        </w:rPr>
        <w:t>c</w:t>
      </w:r>
      <w:r>
        <w:rPr>
          <w:rStyle w:val="WrterbuchStandard"/>
        </w:rPr>
        <w:t>, mnd., M.: nhd. Jackengürtel aus Metall mit Glöckchen besetzt; E.: s. jacke, d</w:t>
      </w:r>
      <w:r>
        <w:rPr>
          <w:rStyle w:val="WrterbuchStandard"/>
          <w:rFonts w:cs="Times New Roman"/>
        </w:rPr>
        <w:t>ǖ</w:t>
      </w:r>
      <w:r>
        <w:rPr>
          <w:rStyle w:val="WrterbuchStandard"/>
          <w:rFonts w:cs="Times German"/>
        </w:rPr>
        <w:t>sinc; L.: MndHwb 2, 475 (jackend</w:t>
      </w:r>
      <w:r>
        <w:rPr>
          <w:rStyle w:val="WrterbuchStandard"/>
          <w:rFonts w:cs="Times New Roman"/>
        </w:rPr>
        <w:t>ǖ</w:t>
      </w:r>
      <w:r>
        <w:rPr>
          <w:rStyle w:val="WrterbuchStandard"/>
          <w:rFonts w:cs="Times German"/>
        </w:rPr>
        <w:t>sinc); Son.: langes ü</w:t>
      </w:r>
    </w:p>
    <w:p>
      <w:pPr>
        <w:pStyle w:val="Normal"/>
        <w:rPr/>
      </w:pPr>
      <w:r>
        <w:rPr>
          <w:rStyle w:val="Wrterbuchkopfzeile"/>
        </w:rPr>
        <w:t>jackenkræch</w:t>
      </w:r>
      <w:r>
        <w:rPr>
          <w:rStyle w:val="WrterbuchStandard"/>
        </w:rPr>
        <w:t>, mnd., M.: nhd. Landsknechtsschenke; E.: s. jacke?, kræch (2); L.: MndHwb 2, 476 (jackenkrôch)</w:t>
      </w:r>
    </w:p>
    <w:p>
      <w:pPr>
        <w:pStyle w:val="Normal"/>
        <w:rPr/>
      </w:pPr>
      <w:r>
        <w:rPr>
          <w:rStyle w:val="Wrterbuchkopfzeile"/>
        </w:rPr>
        <w:t>jackenpels*</w:t>
      </w:r>
      <w:r>
        <w:rPr>
          <w:rStyle w:val="WrterbuchStandard"/>
        </w:rPr>
        <w:t>, jackenpils, mnd., M.: nhd. »Jackenpelz«, Pelzfutter für eine Jacke; E.: s. jacke, pels; L.: MndHwb 2, 476 (jackenpils)</w:t>
      </w:r>
    </w:p>
    <w:p>
      <w:pPr>
        <w:pStyle w:val="Normal"/>
        <w:rPr/>
      </w:pPr>
      <w:r>
        <w:rPr>
          <w:rStyle w:val="Wrterbuchkopfzeile"/>
        </w:rPr>
        <w:t>jackenstickÏre*</w:t>
      </w:r>
      <w:r>
        <w:rPr>
          <w:rStyle w:val="WrterbuchStandard"/>
        </w:rPr>
        <w:t>, jackensteckÏre*, jagkensteckÏre*, mnd., M.: nhd. »Jackensticker«?, Stepper von Jacken, Jackenmacher; ÜG.: mlat. jopulator, diploifex, bomasiator; E.: s. jacke, stickÏre; L.: MndHwb 2, 476 (jackensticker)</w:t>
      </w:r>
    </w:p>
    <w:p>
      <w:pPr>
        <w:pStyle w:val="Normal"/>
        <w:rPr/>
      </w:pPr>
      <w:r>
        <w:rPr>
          <w:rStyle w:val="Wrterbuchkopfzeile"/>
        </w:rPr>
        <w:t>jackensticker</w:t>
      </w:r>
      <w:r>
        <w:rPr>
          <w:rStyle w:val="WrterbuchStandard"/>
        </w:rPr>
        <w:t>, mnd., M.: Vw.: s. jackenstickÏre; L.: MndHwb 2, 476 (jackensticker)</w:t>
      </w:r>
    </w:p>
    <w:p>
      <w:pPr>
        <w:pStyle w:val="Normal"/>
        <w:rPr/>
      </w:pPr>
      <w:r>
        <w:rPr>
          <w:rStyle w:val="Wrterbuchkopfzeile"/>
        </w:rPr>
        <w:t>Jacob*</w:t>
      </w:r>
      <w:r>
        <w:rPr>
          <w:rStyle w:val="WrterbuchStandard"/>
          <w:b/>
        </w:rPr>
        <w:t xml:space="preserve"> 1</w:t>
      </w:r>
      <w:r>
        <w:rPr>
          <w:rStyle w:val="WrterbuchStandard"/>
        </w:rPr>
        <w:t>, anfrk., M.=PN: nhd. Jakob; ne. Jacob, James; ÜG.: lat. Iacob MNPs; Q.: MNPs (9. Jh.); I.: Lw. lat. Iõcæb; E.: s. lat. Iõcæb, M.=PN, Jakob; hebr. ya'aqæb, PN, Jakob, Fersenhalter; B.: MNPs Akk. oder Gen. Sg. Iacob Iacob 58, 14 Berlin</w:t>
      </w:r>
    </w:p>
    <w:p>
      <w:pPr>
        <w:pStyle w:val="Normal"/>
        <w:rPr/>
      </w:pPr>
      <w:r>
        <w:rPr>
          <w:rStyle w:val="Wrterbuchkopfzeile"/>
        </w:rPr>
        <w:t>Jõcob</w:t>
      </w:r>
      <w:r>
        <w:rPr>
          <w:rStyle w:val="WrterbuchStandard"/>
        </w:rPr>
        <w:t>, mnd., PN: nhd. Jakobus der Ältere (ein Apostel); R.: sünte Jõcob: nhd. Santiago de Compostela (ein Wallfahrtsort); E.: s. lat. Iõcæbus, PN, Jakob; s. hebr. ya'aqæb, M., Jakob, Fersenhalter; L.: MndHwb 2, 476 (Jâcob)</w:t>
      </w:r>
    </w:p>
    <w:p>
      <w:pPr>
        <w:pStyle w:val="Normal"/>
        <w:rPr/>
      </w:pPr>
      <w:r>
        <w:rPr>
          <w:rStyle w:val="Wrterbuchkopfzeile"/>
        </w:rPr>
        <w:t>jõcobesbr</w:t>
      </w:r>
      <w:r>
        <w:rPr>
          <w:rStyle w:val="Wrterbuchkopfzeile"/>
          <w:rFonts w:cs="Microsoft Sans Serif" w:ascii="Microsoft Sans Serif" w:hAnsi="Microsoft Sans Serif"/>
        </w:rPr>
        <w:t>ȫ</w:t>
      </w:r>
      <w:r>
        <w:rPr>
          <w:rStyle w:val="Wrterbuchkopfzeile"/>
          <w:rFonts w:cs="Times German"/>
        </w:rPr>
        <w:t>de</w:t>
      </w:r>
      <w:r>
        <w:rPr>
          <w:rStyle w:val="Wrterbuchkopfzeile"/>
        </w:rPr>
        <w:t>r</w:t>
      </w:r>
      <w:r>
        <w:rPr>
          <w:rStyle w:val="WrterbuchStandard"/>
        </w:rPr>
        <w:t>, jõcobsbroder, mnd., M.: nhd. Jakobsbruder, Hospitaliter vom heiligen Jakob; E.: s. Jõcob, br</w:t>
      </w:r>
      <w:r>
        <w:rPr>
          <w:rStyle w:val="WrterbuchStandard"/>
          <w:rFonts w:cs="Microsoft Sans Serif" w:ascii="Microsoft Sans Serif" w:hAnsi="Microsoft Sans Serif"/>
        </w:rPr>
        <w:t>ȫ</w:t>
      </w:r>
      <w:r>
        <w:rPr>
          <w:rStyle w:val="WrterbuchStandard"/>
          <w:rFonts w:cs="Times German"/>
        </w:rPr>
        <w:t>der; R.: jõcobsbr</w:t>
      </w:r>
      <w:r>
        <w:rPr>
          <w:rStyle w:val="WrterbuchStandard"/>
          <w:rFonts w:cs="Microsoft Sans Serif" w:ascii="Microsoft Sans Serif" w:hAnsi="Microsoft Sans Serif"/>
        </w:rPr>
        <w:t>ȫ</w:t>
      </w:r>
      <w:r>
        <w:rPr>
          <w:rStyle w:val="WrterbuchStandard"/>
          <w:rFonts w:cs="Times German"/>
        </w:rPr>
        <w:t>der mit dem swÐrde: nhd. »Jakobsbrüder mit dem Schwert« (mittelalterliche Kongregation); L.: MndHwb 2, 476 (jâcobsbr</w:t>
      </w:r>
      <w:r>
        <w:rPr>
          <w:rStyle w:val="WrterbuchStandard"/>
          <w:rFonts w:cs="Microsoft Sans Serif" w:ascii="Microsoft Sans Serif" w:hAnsi="Microsoft Sans Serif"/>
        </w:rPr>
        <w:t>ȫ</w:t>
      </w:r>
      <w:r>
        <w:rPr>
          <w:rStyle w:val="WrterbuchStandard"/>
          <w:rFonts w:cs="Times German"/>
        </w:rPr>
        <w:t>der); Son.: langes ö, mei</w:t>
      </w:r>
      <w:r>
        <w:rPr>
          <w:rStyle w:val="WrterbuchStandard"/>
        </w:rPr>
        <w:t>st im Plural gebraucht, jünger</w:t>
      </w:r>
    </w:p>
    <w:p>
      <w:pPr>
        <w:pStyle w:val="Normal"/>
        <w:rPr/>
      </w:pPr>
      <w:r>
        <w:rPr>
          <w:rStyle w:val="Wrterbuchkopfzeile"/>
        </w:rPr>
        <w:t>jõcobesdach</w:t>
      </w:r>
      <w:r>
        <w:rPr>
          <w:rStyle w:val="WrterbuchStandard"/>
        </w:rPr>
        <w:t>, jõcobsdach, mnd., M.: nhd. Jakobstag; E.: s. Jõcob, dach; R.: sünte Jõcobesdach: nhd. Jakobstag, 25. Juli; L.: MndHwb 2, 476 (Jâcob); Son.: jünger</w:t>
      </w:r>
    </w:p>
    <w:p>
      <w:pPr>
        <w:pStyle w:val="Normal"/>
        <w:rPr/>
      </w:pPr>
      <w:r>
        <w:rPr>
          <w:rStyle w:val="Wrterbuchkopfzeile"/>
        </w:rPr>
        <w:t>jõcobeshæn</w:t>
      </w:r>
      <w:r>
        <w:rPr>
          <w:rStyle w:val="WrterbuchStandard"/>
        </w:rPr>
        <w:t>, jõcobshæn, mnd., N.: nhd. Jakobshuhn; E.: s. Jõcob, hæn (1); R.: upvlÐgen mit sünte Jõcobes h</w:t>
      </w:r>
      <w:r>
        <w:rPr>
          <w:rStyle w:val="WrterbuchStandard"/>
          <w:rFonts w:cs="Microsoft Sans Serif" w:ascii="Microsoft Sans Serif" w:hAnsi="Microsoft Sans Serif"/>
        </w:rPr>
        <w:t>ȫ</w:t>
      </w:r>
      <w:r>
        <w:rPr>
          <w:rStyle w:val="WrterbuchStandard"/>
          <w:rFonts w:cs="Times German"/>
        </w:rPr>
        <w:t>nern: nhd. »auffliegen mit den Hühnern von Santiago«, verschwinden, sich plötzlich davon machen; L.: MndHwb 2, 476 (jâcobsh</w:t>
      </w:r>
      <w:r>
        <w:rPr>
          <w:rStyle w:val="WrterbuchStandard"/>
          <w:rFonts w:cs="Microsoft Sans Serif" w:ascii="Microsoft Sans Serif" w:hAnsi="Microsoft Sans Serif"/>
        </w:rPr>
        <w:t>ȫ</w:t>
      </w:r>
      <w:r>
        <w:rPr>
          <w:rStyle w:val="WrterbuchStandard"/>
          <w:rFonts w:cs="Times German"/>
        </w:rPr>
        <w:t>ner); Son.: langes ö, meist im Plura</w:t>
      </w:r>
      <w:r>
        <w:rPr>
          <w:rStyle w:val="WrterbuchStandard"/>
        </w:rPr>
        <w:t>l gebraucht, jünger</w:t>
      </w:r>
    </w:p>
    <w:p>
      <w:pPr>
        <w:pStyle w:val="Normal"/>
        <w:rPr/>
      </w:pPr>
      <w:r>
        <w:rPr>
          <w:rStyle w:val="Wrterbuchkopfzeile"/>
        </w:rPr>
        <w:t>jõcobesmarket*</w:t>
      </w:r>
      <w:r>
        <w:rPr>
          <w:rStyle w:val="WrterbuchStandard"/>
        </w:rPr>
        <w:t>, jõcobsmarket, jõcæbesmarket, mnd., M.: nhd. »Jakobsmarkt«, Markt am Jakobstag; E.: s. Jõcob, market; L.: MndHwb 2, 476 (jâcobsmarket)</w:t>
      </w:r>
    </w:p>
    <w:p>
      <w:pPr>
        <w:pStyle w:val="Normal"/>
        <w:rPr/>
      </w:pPr>
      <w:r>
        <w:rPr>
          <w:rStyle w:val="Wrterbuchkopfzeile"/>
        </w:rPr>
        <w:t>jõcobesrÐse*</w:t>
      </w:r>
      <w:r>
        <w:rPr>
          <w:rStyle w:val="WrterbuchStandard"/>
        </w:rPr>
        <w:t>, jõcobsrÐise, mnd., F.: nhd. »Jakobsreise«, Wallfahrt nach Santiago de Compostela, Pilgerfahrt; E.: s. Jõcob, rÐse (2); L.: MndHwb 2, 476 (jâcobsrêise)</w:t>
      </w:r>
    </w:p>
    <w:p>
      <w:pPr>
        <w:pStyle w:val="Normal"/>
        <w:rPr/>
      </w:pPr>
      <w:r>
        <w:rPr>
          <w:rStyle w:val="Wrterbuchkopfzeile"/>
        </w:rPr>
        <w:t>jõcobesstaf*</w:t>
      </w:r>
      <w:r>
        <w:rPr>
          <w:rStyle w:val="WrterbuchStandard"/>
        </w:rPr>
        <w:t>, jõcobsstaf, mnd., M.: nhd. »Jakobsstab«, Orion (Sternbild); E.: s. Jõcob, staf?; L.: MndHwb 2, 476 (jâcobsstaf)</w:t>
      </w:r>
    </w:p>
    <w:p>
      <w:pPr>
        <w:pStyle w:val="Normal"/>
        <w:rPr/>
      </w:pPr>
      <w:r>
        <w:rPr>
          <w:rStyle w:val="Wrterbuchkopfzeile"/>
        </w:rPr>
        <w:t>jaŒ-ar-r</w:t>
      </w:r>
      <w:r>
        <w:rPr>
          <w:rStyle w:val="WrterbuchStandard"/>
        </w:rPr>
        <w:t>, an., st. M. (a): nhd. Rand, Kante, Beschützer, Häuptling; Hw.: s. jark-i; L.: Vr 289a; (germ. *eŒaraz)</w:t>
      </w:r>
    </w:p>
    <w:p>
      <w:pPr>
        <w:pStyle w:val="Normal"/>
        <w:rPr/>
      </w:pPr>
      <w:r>
        <w:rPr>
          <w:rStyle w:val="Wrterbuchkopfzeile"/>
        </w:rPr>
        <w:t>jõd-er</w:t>
      </w:r>
      <w:r>
        <w:rPr>
          <w:rStyle w:val="WrterbuchStandard"/>
          <w:b/>
        </w:rPr>
        <w:t xml:space="preserve"> 1 und häufiger?</w:t>
      </w:r>
      <w:r>
        <w:rPr>
          <w:rStyle w:val="WrterbuchStandard"/>
        </w:rPr>
        <w:t xml:space="preserve">, afries., st. N. (a): nhd. Euter; ne. udder; Vw.: s. </w:t>
        <w:noBreakHyphen/>
        <w:t>tam; Hw.: s. ðd-er; E.: germ. *ðdara</w:t>
        <w:noBreakHyphen/>
        <w:t>, *ðdaram, *ðdira</w:t>
        <w:noBreakHyphen/>
        <w:t>, *ðdiram, st. N. (a), Euter; vgl. idg. *Ðudh</w:t>
        <w:noBreakHyphen/>
        <w:t>, *ðdh</w:t>
        <w:noBreakHyphen/>
        <w:t>, Sb., Euter, Pokorny 347; L.: Hh 52a, Hh 178</w:t>
      </w:r>
    </w:p>
    <w:p>
      <w:pPr>
        <w:pStyle w:val="Normal"/>
        <w:rPr/>
      </w:pPr>
      <w:r>
        <w:rPr>
          <w:rStyle w:val="Wrterbuchkopfzeile"/>
        </w:rPr>
        <w:t>jõd-er</w:t>
        <w:noBreakHyphen/>
        <w:t>tam</w:t>
      </w:r>
      <w:r>
        <w:rPr>
          <w:rStyle w:val="WrterbuchStandard"/>
          <w:b/>
        </w:rPr>
        <w:t xml:space="preserve"> 1</w:t>
      </w:r>
      <w:r>
        <w:rPr>
          <w:rStyle w:val="WrterbuchStandard"/>
        </w:rPr>
        <w:t>, aid-er-tam, afries., Adj.: nhd. euterzahm, melkbar; ne. milkable; Q.: W; E.: s. jõd-er, tam; L.: Hh 52a, Hh 178, Rh 594a</w:t>
      </w:r>
    </w:p>
    <w:p>
      <w:pPr>
        <w:pStyle w:val="Normal"/>
        <w:rPr/>
      </w:pPr>
      <w:r>
        <w:rPr>
          <w:rStyle w:val="Wrterbuchkopfzeile"/>
        </w:rPr>
        <w:t>jõen***</w:t>
      </w:r>
      <w:r>
        <w:rPr>
          <w:rStyle w:val="WrterbuchStandard"/>
        </w:rPr>
        <w:t>, mnd., sw. V.: nhd. »jahen«, bejahen; Vw.: s. be-, vor-; E.: s. jõ</w:t>
      </w:r>
    </w:p>
    <w:p>
      <w:pPr>
        <w:pStyle w:val="Normal"/>
        <w:rPr/>
      </w:pPr>
      <w:r>
        <w:rPr>
          <w:rStyle w:val="Wrterbuchkopfzeile"/>
        </w:rPr>
        <w:t>jõezzen*</w:t>
      </w:r>
      <w:r>
        <w:rPr>
          <w:rStyle w:val="WrterbuchStandard"/>
        </w:rPr>
        <w:t>, ahd., sw. V. (1a): Vw.: s. jõzen*</w:t>
      </w:r>
    </w:p>
    <w:p>
      <w:pPr>
        <w:pStyle w:val="Normal"/>
        <w:rPr/>
      </w:pPr>
      <w:r>
        <w:rPr>
          <w:rStyle w:val="Wrterbuchkopfzeile"/>
        </w:rPr>
        <w:t>jafn</w:t>
      </w:r>
      <w:r>
        <w:rPr>
          <w:rStyle w:val="WrterbuchStandard"/>
        </w:rPr>
        <w:t xml:space="preserve">, jamn, an., Adj.: nhd. eben, gleich; Vw.: s. </w:t>
        <w:noBreakHyphen/>
        <w:t>al-d</w:t>
        <w:noBreakHyphen/>
        <w:t xml:space="preserve">r-a, </w:t>
        <w:noBreakHyphen/>
        <w:t>brat</w:t>
        <w:noBreakHyphen/>
        <w:t xml:space="preserve">t, </w:t>
        <w:noBreakHyphen/>
        <w:t>rÐt-t</w:t>
        <w:noBreakHyphen/>
        <w:t xml:space="preserve">i, </w:t>
        <w:noBreakHyphen/>
        <w:t>sek</w:t>
        <w:noBreakHyphen/>
        <w:t xml:space="preserve">r, </w:t>
        <w:noBreakHyphen/>
        <w:t>skjæ</w:t>
        <w:noBreakHyphen/>
        <w:t>t</w:t>
        <w:noBreakHyphen/>
        <w:t xml:space="preserve">t, </w:t>
        <w:noBreakHyphen/>
        <w:t>vÏtt-a; Hw.: s. efn-a (2), jafn-a, jafn-i, jafn-ing-i; vgl. ae. efen (1), as. efni*, *evan (2)?, ahd. eban (1), afries. even; E.: germ. *ebna</w:t>
        <w:noBreakHyphen/>
        <w:t>, *ebnaz, *ibna</w:t>
        <w:noBreakHyphen/>
        <w:t>, *ibnaz, Adj., eben, gleich; vgl. idg. *Øem</w:t>
        <w:noBreakHyphen/>
        <w:t>, V., halten, paaren, bezwingen, Pokorny 505?; L.: Vr 289a; (urn. *eªnaR)</w:t>
      </w:r>
    </w:p>
    <w:p>
      <w:pPr>
        <w:pStyle w:val="Normal"/>
        <w:rPr/>
      </w:pPr>
      <w:r>
        <w:rPr>
          <w:rStyle w:val="Wrterbuchkopfzeile"/>
        </w:rPr>
        <w:t>jafn-a</w:t>
      </w:r>
      <w:r>
        <w:rPr>
          <w:rStyle w:val="WrterbuchStandard"/>
        </w:rPr>
        <w:t>, an., sw. V. (2): nhd. ebnen, vergleichen; Hw.: s. jafn; vgl. ahd. ebanæn*, afries. evenia*; E.: germ. *ebnæn, *ibnæn, sw. V., gleich machen; vgl. idg. *Øem-, V., halten, paaren, bezwingen, Pokorny 505?; L.: Vr 289a</w:t>
      </w:r>
    </w:p>
    <w:p>
      <w:pPr>
        <w:pStyle w:val="Normal"/>
        <w:rPr/>
      </w:pPr>
      <w:r>
        <w:rPr>
          <w:rStyle w:val="Wrterbuchkopfzeile"/>
        </w:rPr>
        <w:t>jafn-al-d-r-a</w:t>
      </w:r>
      <w:r>
        <w:rPr>
          <w:rStyle w:val="WrterbuchStandard"/>
        </w:rPr>
        <w:t>, an., Adj.: nhd. gleichaltrig; Hw.: s. -al-d-r-a; E.: s. jafn, al-d-r-a; L.: Vr 5b</w:t>
      </w:r>
    </w:p>
    <w:p>
      <w:pPr>
        <w:pStyle w:val="Normal"/>
        <w:rPr/>
      </w:pPr>
      <w:r>
        <w:rPr>
          <w:rStyle w:val="Wrterbuchkopfzeile"/>
        </w:rPr>
        <w:t>jafn-an</w:t>
      </w:r>
      <w:r>
        <w:rPr>
          <w:rStyle w:val="WrterbuchStandard"/>
        </w:rPr>
        <w:t>, an., Adv.: nhd. immer, fortwährend; ÜG.: lat. semper; L.: Baetke 312</w:t>
      </w:r>
    </w:p>
    <w:p>
      <w:pPr>
        <w:pStyle w:val="Normal"/>
        <w:rPr/>
      </w:pPr>
      <w:r>
        <w:rPr>
          <w:rStyle w:val="Wrterbuchkopfzeile"/>
        </w:rPr>
        <w:t>jafn-brat-t</w:t>
      </w:r>
      <w:r>
        <w:rPr>
          <w:rStyle w:val="WrterbuchStandard"/>
        </w:rPr>
        <w:t>, an., Adv.: nhd. sogleich, auf der Stelle; ÜG.: lat. continuus</w:t>
      </w:r>
    </w:p>
    <w:p>
      <w:pPr>
        <w:pStyle w:val="Normal"/>
        <w:rPr/>
      </w:pPr>
      <w:r>
        <w:rPr>
          <w:rStyle w:val="Wrterbuchkopfzeile"/>
        </w:rPr>
        <w:t>jafn-i</w:t>
      </w:r>
      <w:r>
        <w:rPr>
          <w:rStyle w:val="WrterbuchStandard"/>
        </w:rPr>
        <w:t>, an., sw. M. (n): nhd. Ebenbürtiger, gerade Zahl, Bärlapp; Hw.: s. jafn; E.: s. jafn; L.: Vr 289b</w:t>
      </w:r>
    </w:p>
    <w:p>
      <w:pPr>
        <w:pStyle w:val="Normal"/>
        <w:rPr/>
      </w:pPr>
      <w:r>
        <w:rPr>
          <w:rStyle w:val="Wrterbuchkopfzeile"/>
        </w:rPr>
        <w:t>jafn-ing-i</w:t>
      </w:r>
      <w:r>
        <w:rPr>
          <w:rStyle w:val="WrterbuchStandard"/>
        </w:rPr>
        <w:t>, an., sw. M. (n): nhd. Ebenbürtiger; Hw.: s. jafn; E.: s. jafn; L.: Vr 289b</w:t>
      </w:r>
    </w:p>
    <w:p>
      <w:pPr>
        <w:pStyle w:val="Normal"/>
        <w:rPr/>
      </w:pPr>
      <w:r>
        <w:rPr>
          <w:rStyle w:val="Wrterbuchkopfzeile"/>
        </w:rPr>
        <w:t>jafn-rÐt-t-i</w:t>
      </w:r>
      <w:r>
        <w:rPr>
          <w:rStyle w:val="WrterbuchStandard"/>
        </w:rPr>
        <w:t>, an., N.: nhd. gleiches Recht; Hw.: s. *rÐt-t-i (2); E.: s. jafn, *rÐt-t</w:t>
        <w:noBreakHyphen/>
        <w:t>i (2); L.: Vr 442a</w:t>
      </w:r>
    </w:p>
    <w:p>
      <w:pPr>
        <w:pStyle w:val="Normal"/>
        <w:rPr/>
      </w:pPr>
      <w:r>
        <w:rPr>
          <w:rStyle w:val="Wrterbuchkopfzeile"/>
        </w:rPr>
        <w:t>jafn-sek-r</w:t>
      </w:r>
      <w:r>
        <w:rPr>
          <w:rStyle w:val="WrterbuchStandard"/>
        </w:rPr>
        <w:t>, an., Adj.: nhd. zur gleichen Strafe verurteilt; E.: s. jafn, sek</w:t>
        <w:noBreakHyphen/>
        <w:t>r; L.: Heidermanns 465</w:t>
      </w:r>
    </w:p>
    <w:p>
      <w:pPr>
        <w:pStyle w:val="Normal"/>
        <w:rPr/>
      </w:pPr>
      <w:r>
        <w:rPr>
          <w:rStyle w:val="Wrterbuchkopfzeile"/>
        </w:rPr>
        <w:t>jafn-skjæ-t-t</w:t>
      </w:r>
      <w:r>
        <w:rPr>
          <w:rStyle w:val="WrterbuchStandard"/>
        </w:rPr>
        <w:t>, an., Adv.: nhd. sogleich, auf der Stelle; ÜG.: lat. continuus, mox; E.: s. jafn, skjo</w:t>
        <w:noBreakHyphen/>
        <w:t>t</w:t>
        <w:noBreakHyphen/>
        <w:t>t; L.: Baetke 311</w:t>
      </w:r>
    </w:p>
    <w:p>
      <w:pPr>
        <w:pStyle w:val="Normal"/>
        <w:rPr/>
      </w:pPr>
      <w:r>
        <w:rPr>
          <w:rStyle w:val="Wrterbuchkopfzeile"/>
        </w:rPr>
        <w:t>jafn-vÏtt-a</w:t>
      </w:r>
      <w:r>
        <w:rPr>
          <w:rStyle w:val="WrterbuchStandard"/>
        </w:rPr>
        <w:t>, an., sw. V.: nhd. aufwiegen; Hw.: s. vÏtt-a (2); L.: Vr 672a</w:t>
      </w:r>
    </w:p>
    <w:p>
      <w:pPr>
        <w:pStyle w:val="Normal"/>
        <w:rPr/>
      </w:pPr>
      <w:r>
        <w:rPr>
          <w:rStyle w:val="Wrterbuchkopfzeile"/>
        </w:rPr>
        <w:t>*Øag</w:t>
        <w:noBreakHyphen/>
      </w:r>
      <w:r>
        <w:rPr>
          <w:rStyle w:val="WrterbuchStandard"/>
        </w:rPr>
        <w:t>, idg., V.: nhd. verehren; ne. venerate; RB.: Pokorny 501 (742/2), ind., iran., gr., toch.; Hw.: s. *Øagos</w:t>
        <w:noBreakHyphen/>
        <w:t>; W.: s. gr. ¤gioj (hágios), Adj., heilig, ehrwürdig; W.: s. gr. ¡gnÒj (hagnós), Adj., verehrt, heilig, rein, lauter, unbefleckt; W.: s. gr. ¤goj (hágos), N., Opfer, Sühne, Schuld, Befleckung</w:t>
      </w:r>
    </w:p>
    <w:p>
      <w:pPr>
        <w:pStyle w:val="Normal"/>
        <w:rPr/>
      </w:pPr>
      <w:r>
        <w:rPr>
          <w:rStyle w:val="Wrterbuchkopfzeile"/>
        </w:rPr>
        <w:t>jag-a</w:t>
      </w:r>
      <w:r>
        <w:rPr>
          <w:rStyle w:val="WrterbuchStandard"/>
        </w:rPr>
        <w:t>, an., sw. V. (2): nhd. jagen, treiben; Hw.: vgl. ahd. jagæn*, afries. jagia; I.: Lw. mnd. jagen; E.: s. mnd. jagen, V., jagen; germ. *jagæn, sw. V., jagen?; idg. *Øagh</w:t>
        <w:noBreakHyphen/>
        <w:t>, V., jagen?, begehren?, Pokorny 502; L.: Vr 289b</w:t>
      </w:r>
    </w:p>
    <w:p>
      <w:pPr>
        <w:pStyle w:val="Normal"/>
        <w:rPr/>
      </w:pPr>
      <w:r>
        <w:rPr>
          <w:rStyle w:val="Wrterbuchkopfzeile"/>
        </w:rPr>
        <w:t>jagahunt*</w:t>
      </w:r>
      <w:r>
        <w:rPr>
          <w:rStyle w:val="WrterbuchStandard"/>
          <w:b/>
        </w:rPr>
        <w:t xml:space="preserve"> 5</w:t>
      </w:r>
      <w:r>
        <w:rPr>
          <w:rStyle w:val="WrterbuchStandard"/>
        </w:rPr>
        <w:t>, jagahund*, ahd., st. M. (a): nhd. Jagdhund; ne. hound (N.); ÜG.: lat. canis venator Gl, secutor Gl, silinus? Gl, silvius Gl; Q.: Gl (10. Jh.); I.: Lüt. lat. venator canis?; E.: s. jagæn, hunt; W.: mhd. jagehunt, st. M., Jagdhund</w:t>
      </w:r>
    </w:p>
    <w:p>
      <w:pPr>
        <w:pStyle w:val="Normal"/>
        <w:rPr/>
      </w:pPr>
      <w:r>
        <w:rPr>
          <w:rStyle w:val="Wrterbuchkopfzeile"/>
        </w:rPr>
        <w:t>jagant*</w:t>
      </w:r>
      <w:r>
        <w:rPr>
          <w:rStyle w:val="WrterbuchStandard"/>
        </w:rPr>
        <w:t>, ahd., st. M. (a?, i?): Vw.: s. jahhant*</w:t>
      </w:r>
    </w:p>
    <w:p>
      <w:pPr>
        <w:pStyle w:val="Normal"/>
        <w:rPr/>
      </w:pPr>
      <w:r>
        <w:rPr>
          <w:rStyle w:val="Wrterbuchkopfzeile"/>
        </w:rPr>
        <w:t>jagant</w:t>
      </w:r>
      <w:r>
        <w:rPr>
          <w:rStyle w:val="WrterbuchStandard"/>
        </w:rPr>
        <w:t>, mnd., M.: Vw.: s. jachant; L.: MndHwb 2, 474 (jagant), Lü 163a (jagant)</w:t>
      </w:r>
    </w:p>
    <w:p>
      <w:pPr>
        <w:pStyle w:val="Normal"/>
        <w:rPr/>
      </w:pPr>
      <w:r>
        <w:rPr>
          <w:rStyle w:val="Wrterbuchkopfzeile"/>
        </w:rPr>
        <w:t>jaganz*</w:t>
      </w:r>
      <w:r>
        <w:rPr>
          <w:rStyle w:val="WrterbuchStandard"/>
          <w:b/>
        </w:rPr>
        <w:t xml:space="preserve"> 2</w:t>
      </w:r>
      <w:r>
        <w:rPr>
          <w:rStyle w:val="WrterbuchStandard"/>
        </w:rPr>
        <w:t>, gaganz, ahd., st. M. (a?, i?): nhd. Hyazinthseide, hyazinthfarbene Seide, violetter Purpur; ne. blue</w:t>
        <w:noBreakHyphen/>
        <w:t>violet silk; ÜG.: lat. (hyacinthus) Gl; Q.: Gl (Ende 8. Jh.); I.: Lw. lat. hyacinthus; E.: s. lat. hyacinthus, M., Hyazinthe, hyazinthenfarbige Seide; gr. Ø£kinqoj (hyázinthos), M., F., Hyazinthe, blauer Stoff; Fremdwort aus unbekannter Quelle; Son.: Tgl04 = Tegernseer Cura-Glossen (München, Bayerische Staatsbibliothek Clm 18550a) (Ende 8. Jh.)</w:t>
      </w:r>
    </w:p>
    <w:p>
      <w:pPr>
        <w:pStyle w:val="Normal"/>
        <w:rPr/>
      </w:pPr>
      <w:r>
        <w:rPr>
          <w:rStyle w:val="Wrterbuchkopfzeile"/>
        </w:rPr>
        <w:t>jagÏre*</w:t>
      </w:r>
      <w:r>
        <w:rPr>
          <w:rStyle w:val="WrterbuchStandard"/>
        </w:rPr>
        <w:t>, jager, mhd., st. M.: Vw.: s. jegÏre</w:t>
      </w:r>
    </w:p>
    <w:p>
      <w:pPr>
        <w:pStyle w:val="Normal"/>
        <w:rPr/>
      </w:pPr>
      <w:r>
        <w:rPr>
          <w:rStyle w:val="Wrterbuchkopfzeile"/>
        </w:rPr>
        <w:t>jõgÏre*</w:t>
      </w:r>
      <w:r>
        <w:rPr>
          <w:rStyle w:val="WrterbuchStandard"/>
        </w:rPr>
        <w:t>, jõger, mnd., M.: nhd. Jäger; Vw.: s. hel-, h</w:t>
      </w:r>
      <w:r>
        <w:rPr>
          <w:rStyle w:val="WrterbuchStandard"/>
          <w:rFonts w:cs="Microsoft Sans Serif" w:ascii="Microsoft Sans Serif" w:hAnsi="Microsoft Sans Serif"/>
        </w:rPr>
        <w:t>ȫ</w:t>
      </w:r>
      <w:r>
        <w:rPr>
          <w:rStyle w:val="WrterbuchStandard"/>
          <w:rFonts w:cs="Times German"/>
        </w:rPr>
        <w:t>ner-, nõ-; Hw.: s. jÐgÏre, vgl. mhd. jagÏre; E.: s. ahd. jagõri*, M., Jäger; s. ahd. jagæn*, sw. V., jagen, treiben, verfolgen, hetzen, vorwärtstreiben, nachstellen, fangen, in die Flucht schlagen, vertreiben</w:t>
      </w:r>
      <w:r>
        <w:rPr>
          <w:rStyle w:val="WrterbuchStandard"/>
        </w:rPr>
        <w:t>, verbannen; s. germ. *jagæn, sw. V., jagen?; s. idg. *Øagh-, V., jagen?, begehren?, Pokorny 502; R.: Emder jõgÏre: nhd. Emder Münze (nach der Oldenburger Münzreform von 1502 je nach Prägung unterschiedlich), der Emder jõgÏre; L.: MndHwb 2, 475 (jõger), MndHwb 2, 474 (jõger); Son.: langes ö</w:t>
      </w:r>
    </w:p>
    <w:p>
      <w:pPr>
        <w:pStyle w:val="Normal"/>
        <w:rPr/>
      </w:pPr>
      <w:r>
        <w:rPr>
          <w:rStyle w:val="Wrterbuchkopfzeile"/>
        </w:rPr>
        <w:t>jagõri*</w:t>
      </w:r>
      <w:r>
        <w:rPr>
          <w:rStyle w:val="WrterbuchStandard"/>
          <w:b/>
        </w:rPr>
        <w:t xml:space="preserve"> 10</w:t>
      </w:r>
      <w:r>
        <w:rPr>
          <w:rStyle w:val="WrterbuchStandard"/>
        </w:rPr>
        <w:t>, ahd., st. M. (ja): nhd. Jäger; ne. hunter; ÜG.: lat. astrologus? (= jagõri Fehlübersetzung) Gl, mathematicus? (= jagõri Fehlübersetzung) Gl, (pastor) Gl, venator Gl, Ph; Hw.: vgl. anfrk. jagere*; Q.: Gl (790), Ph; I.: Lüs. lat. venator?; E.: s. jagæn; W.: mhd. jegere, jeger, st. M., Jäger; nhd. Jäger, M., Jäger</w:t>
      </w:r>
    </w:p>
    <w:p>
      <w:pPr>
        <w:pStyle w:val="Normal"/>
        <w:rPr/>
      </w:pPr>
      <w:r>
        <w:rPr>
          <w:rStyle w:val="Wrterbuchkopfzeile"/>
        </w:rPr>
        <w:t>jagõt</w:t>
      </w:r>
      <w:r>
        <w:rPr>
          <w:rStyle w:val="WrterbuchStandard"/>
        </w:rPr>
        <w:t>, mhd., st. F.: nhd. Jagd, Feindverfolgung; Hw.: s. jaget; Q.: UvL (um 1250); E.: s. jagen; W.: s. nhd. Jagd, F., Jagd, Feindverfolgung, weidmännische Verfolgung und Erlegung des Wildes, DW 10, 2204; L.: Lexer 101a (jagõt)</w:t>
      </w:r>
    </w:p>
    <w:p>
      <w:pPr>
        <w:pStyle w:val="Normal"/>
        <w:rPr/>
      </w:pPr>
      <w:r>
        <w:rPr>
          <w:rStyle w:val="Wrterbuchkopfzeile"/>
        </w:rPr>
        <w:t>jagdhunt</w:t>
      </w:r>
      <w:r>
        <w:rPr>
          <w:rStyle w:val="WrterbuchStandard"/>
        </w:rPr>
        <w:t>, mhd., st. M.: Vw.: s. jagethunt</w:t>
      </w:r>
    </w:p>
    <w:p>
      <w:pPr>
        <w:pStyle w:val="Normal"/>
        <w:rPr/>
      </w:pPr>
      <w:r>
        <w:rPr>
          <w:rStyle w:val="Wrterbuchkopfzeile"/>
        </w:rPr>
        <w:t>jage</w:t>
      </w:r>
      <w:r>
        <w:rPr>
          <w:rStyle w:val="WrterbuchStandard"/>
        </w:rPr>
        <w:t>, mhd., st. F.: nhd. Jagen, Dahinjagen, Lauf, Eile, rascher Lauf, Verfolgung, Zeitlauf; Vw.: s. umbe-, zuo-; Q.: RAlex, RWh, RWchr, Ot, JvFrst1 (FB jage), Er (um 1185), ErnstD, KvWTroj, TürlWh, Wh; E.: s. jagen; W.: nhd. DW-; L.: Lexer 101a (jage), Lexer 413a (jage), Hennig (jage)</w:t>
      </w:r>
    </w:p>
    <w:p>
      <w:pPr>
        <w:pStyle w:val="Normal"/>
        <w:rPr/>
      </w:pPr>
      <w:r>
        <w:rPr>
          <w:rStyle w:val="Wrterbuchkopfzeile"/>
        </w:rPr>
        <w:t>jõge***</w:t>
      </w:r>
      <w:r>
        <w:rPr>
          <w:rStyle w:val="WrterbuchStandard"/>
        </w:rPr>
        <w:t>, mhd., sw. M.: nhd. Diakon; Vw.: s. erz-; E.: s. diakan (?)</w:t>
      </w:r>
    </w:p>
    <w:p>
      <w:pPr>
        <w:pStyle w:val="Normal"/>
        <w:rPr/>
      </w:pPr>
      <w:r>
        <w:rPr>
          <w:rStyle w:val="Wrterbuchkopfzeile"/>
        </w:rPr>
        <w:t>jagebÏre</w:t>
      </w:r>
      <w:r>
        <w:rPr>
          <w:rStyle w:val="WrterbuchStandard"/>
        </w:rPr>
        <w:t>, mhd., Adj.: nhd. jagbar; Q.: Hadam (14. Jh.); E.: s. jage, bÏre; W.: s. nhd. jagbar, Adj., jagbar, gejagt werden könnend, DW 10, 2204; L.: Lexer 101a (jagebÏre)</w:t>
      </w:r>
    </w:p>
    <w:p>
      <w:pPr>
        <w:pStyle w:val="Normal"/>
        <w:rPr/>
      </w:pPr>
      <w:r>
        <w:rPr>
          <w:rStyle w:val="Wrterbuchkopfzeile"/>
        </w:rPr>
        <w:t>jõgebarven</w:t>
      </w:r>
      <w:r>
        <w:rPr>
          <w:rStyle w:val="WrterbuchStandard"/>
        </w:rPr>
        <w:t>, mnd., sw. V.: nhd. treibfischen zwischen zwei Netzen; E.: s. jõgen (1), barve; L.: MndHwb 2, 474 (jõgebarven), Lü 163a (jagebarven); Son.: besonders um Barben zu fangen, örtlich beschränkt</w:t>
      </w:r>
    </w:p>
    <w:p>
      <w:pPr>
        <w:pStyle w:val="Normal"/>
        <w:rPr/>
      </w:pPr>
      <w:r>
        <w:rPr>
          <w:rStyle w:val="Wrterbuchkopfzeile"/>
        </w:rPr>
        <w:t>jõgebracke</w:t>
      </w:r>
      <w:r>
        <w:rPr>
          <w:rStyle w:val="WrterbuchStandard"/>
        </w:rPr>
        <w:t>, mnd., F.: nhd. »Jagdbracke«, Jagdhund; ÜG.: lat. beltrina?; E.: jõgen (1), bracke (1)?; L.: MndHwb 2, 474 (jõgebarcke)</w:t>
      </w:r>
    </w:p>
    <w:p>
      <w:pPr>
        <w:pStyle w:val="Normal"/>
        <w:rPr/>
      </w:pPr>
      <w:r>
        <w:rPr>
          <w:rStyle w:val="Wrterbuchkopfzeile"/>
        </w:rPr>
        <w:t>jõgebüsse</w:t>
      </w:r>
      <w:r>
        <w:rPr>
          <w:rStyle w:val="WrterbuchStandard"/>
        </w:rPr>
        <w:t>, mnd., F.: nhd. »Jagdbüchse«, ein leichtes Geschütz; E.: s. jõgen (1)?, büsse; L.: MndHwb 2, 474 (jõgebüsse)</w:t>
      </w:r>
    </w:p>
    <w:p>
      <w:pPr>
        <w:pStyle w:val="Normal"/>
        <w:rPr/>
      </w:pPr>
      <w:r>
        <w:rPr>
          <w:rStyle w:val="Wrterbuchkopfzeile"/>
        </w:rPr>
        <w:t>jagede</w:t>
      </w:r>
      <w:r>
        <w:rPr>
          <w:rStyle w:val="WrterbuchStandard"/>
        </w:rPr>
        <w:t>, jeide, mhd., st. N.: nhd. Jagd, Jagdbeute, Wildbret; Q.: Teichn (FB jagede), Gen (1060-1080), Loheng, Mai, SAlex; E.: s. jagen; W.: s. nhd. Jagd, F., Jagd, Feindverfolgung, weidmännische Verfolgung und Erlegung des Wildes, DW 10, 2204; L.: Lexer 101a (jagede), Hennig (jagede)</w:t>
      </w:r>
    </w:p>
    <w:p>
      <w:pPr>
        <w:pStyle w:val="Normal"/>
        <w:rPr>
          <w:rStyle w:val="WrterbuchStandard"/>
        </w:rPr>
      </w:pPr>
      <w:r>
        <w:rPr>
          <w:rStyle w:val="Wrterbuchkopfzeile"/>
        </w:rPr>
        <w:t>jõged</w:t>
      </w:r>
      <w:r>
        <w:rPr>
          <w:rStyle w:val="Wrterbuchkopfzeile"/>
          <w:rFonts w:cs="Times New Roman"/>
        </w:rPr>
        <w:t>ǖ</w:t>
      </w:r>
      <w:r>
        <w:rPr>
          <w:rStyle w:val="Wrterbuchkopfzeile"/>
          <w:rFonts w:cs="Times German"/>
        </w:rPr>
        <w:t>ve</w:t>
      </w:r>
      <w:r>
        <w:rPr>
          <w:rStyle w:val="Wrterbuchkopfzeile"/>
        </w:rPr>
        <w:t>l</w:t>
      </w:r>
      <w:r>
        <w:rPr>
          <w:rStyle w:val="WrterbuchStandard"/>
        </w:rPr>
        <w:t>, mnd., M.: nhd. Name des Johanneskrauts; ÜG.: lat. hypericum perforatum?; E.: ?; L.: MndHwb 2, 474 (jõged</w:t>
      </w:r>
      <w:r>
        <w:rPr>
          <w:rStyle w:val="WrterbuchStandard"/>
          <w:rFonts w:cs="Times New Roman"/>
        </w:rPr>
        <w:t>ǖ</w:t>
      </w:r>
      <w:r>
        <w:rPr>
          <w:rStyle w:val="WrterbuchStandard"/>
          <w:rFonts w:cs="Times German"/>
        </w:rPr>
        <w:t>vel); Son.: langes ü, nur in allegorischer Verwendung, örtlich beschränkt</w:t>
      </w:r>
    </w:p>
    <w:p>
      <w:pPr>
        <w:pStyle w:val="Normal"/>
        <w:rPr/>
      </w:pPr>
      <w:r>
        <w:rPr>
          <w:rStyle w:val="Wrterbuchkopfzeile"/>
        </w:rPr>
        <w:t>jagegeselle</w:t>
      </w:r>
      <w:r>
        <w:rPr>
          <w:rStyle w:val="WrterbuchStandard"/>
        </w:rPr>
        <w:t>, mhd., sw. M.: nhd. »Jagdgeselle«, Jagdgenosse; E.: s. jagen, geselle; W.: s. nhd. Jagdgeselle, M., Jagdgeselle, DW</w:t>
        <w:noBreakHyphen/>
        <w:t>; L.: Lexer 413a (jagegeselle)</w:t>
      </w:r>
    </w:p>
    <w:p>
      <w:pPr>
        <w:pStyle w:val="Normal"/>
        <w:rPr/>
      </w:pPr>
      <w:r>
        <w:rPr>
          <w:rStyle w:val="Wrterbuchkopfzeile"/>
        </w:rPr>
        <w:t>jagegesinde</w:t>
      </w:r>
      <w:r>
        <w:rPr>
          <w:rStyle w:val="WrterbuchStandard"/>
        </w:rPr>
        <w:t>, mhd., st. N.: nhd. »Jagdgesinde«, Jagdgefolge; Q.: KvWPart (um 1277); E.: s. jagen, gesinde; W.: s. nhd. Jagdgesinde, N., Jagdgesinde, DW</w:t>
        <w:noBreakHyphen/>
        <w:t>; L.: Lexer 101a (jagegesinde)</w:t>
      </w:r>
    </w:p>
    <w:p>
      <w:pPr>
        <w:pStyle w:val="Normal"/>
        <w:rPr/>
      </w:pPr>
      <w:r>
        <w:rPr>
          <w:rStyle w:val="Wrterbuchkopfzeile"/>
        </w:rPr>
        <w:t>jõgehõme</w:t>
      </w:r>
      <w:r>
        <w:rPr>
          <w:rStyle w:val="WrterbuchStandard"/>
        </w:rPr>
        <w:t>, mnd., M.: nhd. Netz in das die Fische durch Schlagen des Wassers hineingejagt werden; E.: s. jõgen (1), hõme (1); L.: MndHwb 2, 474 (jõgehõme)</w:t>
      </w:r>
    </w:p>
    <w:p>
      <w:pPr>
        <w:pStyle w:val="Normal"/>
        <w:rPr/>
      </w:pPr>
      <w:r>
        <w:rPr>
          <w:rStyle w:val="Wrterbuchkopfzeile"/>
        </w:rPr>
        <w:t>jagehorn</w:t>
      </w:r>
      <w:r>
        <w:rPr>
          <w:rStyle w:val="WrterbuchStandard"/>
        </w:rPr>
        <w:t>, mhd., st. N.: nhd. Jagdhorn; Q.: KvWPart, PleierMel (um 1270); E.: s. jagen, horn; W.: s. nhd. Jagdhorn, N., Jagdhorn, DW 10, 2209; L.: Lexer 101a (jagehorn)</w:t>
      </w:r>
    </w:p>
    <w:p>
      <w:pPr>
        <w:pStyle w:val="Normal"/>
        <w:rPr/>
      </w:pPr>
      <w:r>
        <w:rPr>
          <w:rStyle w:val="Wrterbuchkopfzeile"/>
        </w:rPr>
        <w:t>jõgehærn</w:t>
      </w:r>
      <w:r>
        <w:rPr>
          <w:rStyle w:val="WrterbuchStandard"/>
        </w:rPr>
        <w:t>, mnd., N.: nhd. Jagdhorn; Hw.: s. jachthærn, vgl. mhd. jagehorn; E.: s. jõgen (1), hærn; L.: MndHwb 2, 474 (jõgehærn)</w:t>
      </w:r>
    </w:p>
    <w:p>
      <w:pPr>
        <w:pStyle w:val="Normal"/>
        <w:rPr/>
      </w:pPr>
      <w:r>
        <w:rPr>
          <w:rStyle w:val="Wrterbuchkopfzeile"/>
        </w:rPr>
        <w:t>jagehunt</w:t>
      </w:r>
      <w:r>
        <w:rPr>
          <w:rStyle w:val="WrterbuchStandard"/>
        </w:rPr>
        <w:t>, jaghunt, mhd., st. M.: nhd. Jagdhund; Hw.: s. jagethunt; Q.: Enik (um 1272), SGPr, Tauler (FB jagehunt), BdN, Berth, KvWPart, KvWTroj; E.: ahd. jagahunt* 5, jagahund*, st. M. (a), Jagdhund; s. jagæn, hunt; W.: s. nhd. Jagdhund, M., Jagdhund, DW 10, 2209; L.: Lexer 101a (jagehunt), Hennig (jagehunt)</w:t>
      </w:r>
    </w:p>
    <w:p>
      <w:pPr>
        <w:pStyle w:val="Normal"/>
        <w:rPr/>
      </w:pPr>
      <w:r>
        <w:rPr>
          <w:rStyle w:val="Wrterbuchkopfzeile"/>
        </w:rPr>
        <w:t>jagehðs</w:t>
      </w:r>
      <w:r>
        <w:rPr>
          <w:rStyle w:val="WrterbuchStandard"/>
        </w:rPr>
        <w:t>, jahehðs, mhd., st. N.: nhd. Jagdhaus, Jagdschloss; Q.: Eilh (1170-1190), Er, Pilatus; E.: s. jagen, hðs; W.: s. nhd. Jagdhaus, N., Jagdhaus, DW 10, 2209; L.: Lexer 101a (jagehðs), Hennig (jagehðs)</w:t>
      </w:r>
    </w:p>
    <w:p>
      <w:pPr>
        <w:pStyle w:val="Normal"/>
        <w:rPr/>
      </w:pPr>
      <w:r>
        <w:rPr>
          <w:rStyle w:val="Wrterbuchkopfzeile"/>
        </w:rPr>
        <w:t>jagelich</w:t>
      </w:r>
      <w:r>
        <w:rPr>
          <w:rStyle w:val="WrterbuchStandard"/>
        </w:rPr>
        <w:t>, mhd., Adj.: nhd. jagdmäßig; Hw.: s. jegelich; E.: s. jagen, lich; W.: nhd. DW-; L.: Lexer 101a (jagelich)</w:t>
      </w:r>
    </w:p>
    <w:p>
      <w:pPr>
        <w:pStyle w:val="Normal"/>
        <w:rPr/>
      </w:pPr>
      <w:r>
        <w:rPr>
          <w:rStyle w:val="Wrterbuchkopfzeile"/>
        </w:rPr>
        <w:t>jageliet</w:t>
      </w:r>
      <w:r>
        <w:rPr>
          <w:rStyle w:val="WrterbuchStandard"/>
        </w:rPr>
        <w:t>, mhd., st. N.: nhd. Jagdlied, Jagdhornmelodie; Q.: Trist (um 1210); E.: s. jagen, liet; W.: s. nhd. Jagdlied, N., Jagdlied; L.: Lexer 101a (jageliet), Hennig (jageliet)</w:t>
      </w:r>
    </w:p>
    <w:p>
      <w:pPr>
        <w:pStyle w:val="Normal"/>
        <w:rPr/>
      </w:pPr>
      <w:r>
        <w:rPr>
          <w:rStyle w:val="Wrterbuchkopfzeile"/>
        </w:rPr>
        <w:t>jagelist</w:t>
      </w:r>
      <w:r>
        <w:rPr>
          <w:rStyle w:val="WrterbuchStandard"/>
        </w:rPr>
        <w:t>, mhd., st. M.: nhd. »Jagdlist«, Jagdkunst; Q.: Trist (um 1210); E.: s. jagen, list; W.: nhd. DW-; L.: Lexer 101a (jagelist), Hennig (jagelist)</w:t>
      </w:r>
    </w:p>
    <w:p>
      <w:pPr>
        <w:pStyle w:val="Normal"/>
        <w:rPr/>
      </w:pPr>
      <w:r>
        <w:rPr>
          <w:rStyle w:val="Wrterbuchkopfzeile"/>
        </w:rPr>
        <w:t>jagemeister</w:t>
      </w:r>
      <w:r>
        <w:rPr>
          <w:rStyle w:val="WrterbuchStandard"/>
        </w:rPr>
        <w:t>, mhd., st. M.: nhd. Jagdmeister, Jagdleiter, Anordner der Jagd, Meister im Weidwerk; Q.: Trist (um 1210); E.: s. jagen, meister; W.: s. nhd. Jagdmeister, M., Jagdmeister, DW 10, 2210; L.: Lexer 101a (jagemeister)</w:t>
      </w:r>
    </w:p>
    <w:p>
      <w:pPr>
        <w:pStyle w:val="Normal"/>
        <w:rPr/>
      </w:pPr>
      <w:r>
        <w:rPr>
          <w:rStyle w:val="Wrterbuchkopfzeile"/>
        </w:rPr>
        <w:t>jagen</w:t>
      </w:r>
      <w:r>
        <w:rPr>
          <w:rStyle w:val="WrterbuchStandard"/>
          <w:b/>
        </w:rPr>
        <w:t xml:space="preserve"> (3)</w:t>
      </w:r>
      <w:r>
        <w:rPr>
          <w:rStyle w:val="WrterbuchStandard"/>
        </w:rPr>
        <w:t>, mhd., st. N.: nhd. »Jagen«; Vw.: s. be-, hetz-, minne-; Q.: TürlWh, WvÖst, Ot, MinnerII, Tauler, Seuse (FB jagen), Hadam, Nib (um 1200), Parz, PassIII, WälGa; E.: s. jagen (1); W.: nhd. Jagen, N., Jagen, DW 10, 2217</w:t>
      </w:r>
    </w:p>
    <w:p>
      <w:pPr>
        <w:pStyle w:val="Normal"/>
        <w:rPr/>
      </w:pPr>
      <w:r>
        <w:rPr>
          <w:rStyle w:val="Wrterbuchkopfzeile"/>
        </w:rPr>
        <w:t>jagen***</w:t>
      </w:r>
      <w:r>
        <w:rPr>
          <w:rStyle w:val="WrterbuchStandard"/>
          <w:b/>
        </w:rPr>
        <w:t xml:space="preserve"> (4)</w:t>
      </w:r>
      <w:r>
        <w:rPr>
          <w:rStyle w:val="WrterbuchStandard"/>
        </w:rPr>
        <w:t>, mhd., st. M.: Vw.: s. be-; E.: s. jagen (1); W.: nhd. DW-</w:t>
      </w:r>
    </w:p>
    <w:p>
      <w:pPr>
        <w:pStyle w:val="Normal"/>
        <w:rPr/>
      </w:pPr>
      <w:r>
        <w:rPr>
          <w:rStyle w:val="Wrterbuchkopfzeile"/>
        </w:rPr>
        <w:t>jagen***</w:t>
      </w:r>
      <w:r>
        <w:rPr>
          <w:rStyle w:val="WrterbuchStandard"/>
          <w:b/>
        </w:rPr>
        <w:t xml:space="preserve"> (2)</w:t>
      </w:r>
      <w:r>
        <w:rPr>
          <w:rStyle w:val="WrterbuchStandard"/>
        </w:rPr>
        <w:t>, mhd., st. V.: nhd. jagen; Vw.: s. be-; W.: s. nhd. jagen, sw. V., jagen, DW 10, 2213; E.: s. jagen (1)</w:t>
      </w:r>
    </w:p>
    <w:p>
      <w:pPr>
        <w:pStyle w:val="Normal"/>
        <w:rPr/>
      </w:pPr>
      <w:r>
        <w:rPr>
          <w:rStyle w:val="Wrterbuchkopfzeile"/>
        </w:rPr>
        <w:t>jagen</w:t>
      </w:r>
      <w:r>
        <w:rPr>
          <w:rStyle w:val="WrterbuchStandard"/>
          <w:b/>
        </w:rPr>
        <w:t xml:space="preserve">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 ÜG.: lat. persequi PsM, ventilare PsM; Vw.: s. abe-*, ane</w:t>
        <w:noBreakHyphen/>
        <w:t>*, be-, bÆ-, dar-, durch-, er-, ge-, hetz-, Æn-, ðf-, umbe-, ðz-, vol-, vollen-, vore-*, wider-, zer-, zesamene-*, zuo-; Q.: LAlex (1150-1170), Eilh, PsM, Ren, RWh, RWchr, StrAmis, ErzIII, Enik, TürlWh, Lilie, Brun, HTrist, Vät, Kreuzf, HvBurg, HvNst, WvÖst, Ot, EckhI, EckhII, EckhIII, EckhV, Parad, BDan, Hiob, EvB, MinnerII, EvA, Tauler, Seuse, Teichn, WernhMl, Gnadenl (FB jagen), BdN, Hadam, Herb, KvWEngelh, KvWSilv, KvWTroj, Loheng, Neidh, PassI/II, PassIII, SchwSp, Suchenw, Urk; E.: s. ahd. jagÐn* 14?, sw. V. (3), verjagen, verfolgen; s. ahd. jagæn* 47, sw. V. (2), jagen, treiben, verfolgen; germ. *jagæn, sw. V., jagen?; idg. *Øagh</w:t>
        <w:noBreakHyphen/>
        <w:t>, V., jagen?, begehren?, Pokorny 502; W.: nhd. jagen, sw. V., jagen, DW 10, 2213; R.: jagen rÆten: nhd. auf die Jagd gehen; R.: jagen varen: nhd. auf die Jagd gehen; L.: Lexer 101a (jagen), Hennig (jagen), WMU (jagen 248 [1275] 25 Bel.)</w:t>
      </w:r>
    </w:p>
    <w:p>
      <w:pPr>
        <w:pStyle w:val="Normal"/>
        <w:rPr/>
      </w:pPr>
      <w:r>
        <w:rPr>
          <w:rStyle w:val="Wrterbuchkopfzeile"/>
        </w:rPr>
        <w:t>jagÐn*</w:t>
      </w:r>
      <w:r>
        <w:rPr>
          <w:rStyle w:val="WrterbuchStandard"/>
          <w:b/>
        </w:rPr>
        <w:t xml:space="preserve"> 14?</w:t>
      </w:r>
      <w:r>
        <w:rPr>
          <w:rStyle w:val="WrterbuchStandard"/>
        </w:rPr>
        <w:t>, ahd., sw. V. (3): nhd. verjagen, jagen, treiben, verfolgen; ne. drive away; ÜG.: lat. insectari N, persequi N; Q.: N (1000); E.: s. jagæn; W.: s. mhd. jagen, sw. V., verfolgen, jagen, treiben; s. nhd. jagen, sw. V., jagen, DW 10, 2213</w:t>
      </w:r>
    </w:p>
    <w:p>
      <w:pPr>
        <w:pStyle w:val="Normal"/>
        <w:rPr/>
      </w:pPr>
      <w:r>
        <w:rPr>
          <w:rStyle w:val="Wrterbuchkopfzeile"/>
        </w:rPr>
        <w:t>jõgen*</w:t>
      </w:r>
      <w:r>
        <w:rPr>
          <w:rStyle w:val="WrterbuchStandard"/>
          <w:b/>
        </w:rPr>
        <w:t xml:space="preserve"> (2)</w:t>
      </w:r>
      <w:r>
        <w:rPr>
          <w:rStyle w:val="WrterbuchStandard"/>
        </w:rPr>
        <w:t>, jõgent, mnd., N.: nhd. Verfolgung, Weidwerk, Jagen, Hasten, Gejage, Hetzerei; Vw.: s. nõ-; Hw.: vgl. mhd. jagen (3); E.: s. jõgen (1); L.: MndHwb 2, 475 (jõgen[t])</w:t>
      </w:r>
    </w:p>
    <w:p>
      <w:pPr>
        <w:pStyle w:val="Normal"/>
        <w:rPr/>
      </w:pPr>
      <w:r>
        <w:rPr>
          <w:rStyle w:val="Wrterbuchkopfzeile"/>
        </w:rPr>
        <w:t>jõgen</w:t>
      </w:r>
      <w:r>
        <w:rPr>
          <w:rStyle w:val="WrterbuchStandard"/>
          <w:b/>
        </w:rPr>
        <w:t xml:space="preserve"> (1)</w:t>
      </w:r>
      <w:r>
        <w:rPr>
          <w:rStyle w:val="WrterbuchStandard"/>
        </w:rPr>
        <w:t xml:space="preserve">,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 Vw.: s. af-, be-, ent-, in-, nõ-, </w:t>
      </w:r>
      <w:r>
        <w:rPr>
          <w:rStyle w:val="WrterbuchStandard"/>
          <w:rFonts w:cs="Microsoft Sans Serif" w:ascii="Microsoft Sans Serif" w:hAnsi="Microsoft Sans Serif"/>
        </w:rPr>
        <w:t>ȫ</w:t>
      </w:r>
      <w:r>
        <w:rPr>
          <w:rStyle w:val="WrterbuchStandard"/>
          <w:rFonts w:cs="Times German"/>
        </w:rPr>
        <w:t xml:space="preserve">ver-, pðvert-, </w:t>
      </w:r>
      <w:r>
        <w:rPr>
          <w:rStyle w:val="WrterbuchStandard"/>
        </w:rPr>
        <w:t>up-, ðt-; Hw.: vgl. mhd. jagen (1); Q.: Ssp (1221-1224) (jagen); E.: s. ahd. jagæn*, sw. V., jagen, treiben, verfolgen, hetzen, vorwärtstreiben, nachstellen, fangen, in die Flucht schlagen, vertreiben, verbannen; s. germ. *jagæn, sw. V., jagen?; s. idg. *Øagh-, V., jagen?, begehren?, Pokorny 502; R.: van sik jõgen: nhd. »von sich jagen«, die Tür weisen, sich befreien von, sich freimachen von; L.: MndHwb 2, 474/475 (jõgen), Lü 163a (jagen); Son.: langes ö, mystisch von der Gottessuche, als Terminus der Minneallegorie</w:t>
      </w:r>
    </w:p>
    <w:p>
      <w:pPr>
        <w:pStyle w:val="Normal"/>
        <w:rPr/>
      </w:pPr>
      <w:r>
        <w:rPr>
          <w:rStyle w:val="Wrterbuchkopfzeile"/>
        </w:rPr>
        <w:t>jõgenet</w:t>
      </w:r>
      <w:r>
        <w:rPr>
          <w:rStyle w:val="WrterbuchStandard"/>
        </w:rPr>
        <w:t>, mnd., N.: nhd. Jagdnetz in das die Fische durch Schlagen des Wassers hineingejagt werden; Hw.: s. jõgehõme, jõgenette; E.: s. jõgen (1), net (2); L.: MndHwb 2, 475 (jõgenet), Lü 163a (jagenet)</w:t>
      </w:r>
    </w:p>
    <w:p>
      <w:pPr>
        <w:pStyle w:val="Normal"/>
        <w:rPr/>
      </w:pPr>
      <w:r>
        <w:rPr>
          <w:rStyle w:val="Wrterbuchkopfzeile"/>
        </w:rPr>
        <w:t>jõgenette*</w:t>
      </w:r>
      <w:r>
        <w:rPr>
          <w:rStyle w:val="WrterbuchStandard"/>
        </w:rPr>
        <w:t>, mnd., N.: nhd. Jagdnetz in das die Fische durch Schlagen des Wassers hineingejagt werden; Hw.: s. jõgehõme, jõgenet; E.: s. jõgen (1), nette (2); L.: MndHwb 2, 475 (jõgenet), Lü 163a (jagenet)</w:t>
      </w:r>
    </w:p>
    <w:p>
      <w:pPr>
        <w:pStyle w:val="Normal"/>
        <w:rPr/>
      </w:pPr>
      <w:r>
        <w:rPr>
          <w:rStyle w:val="Wrterbuchkopfzeile"/>
        </w:rPr>
        <w:t>jõgenetten</w:t>
      </w:r>
      <w:r>
        <w:rPr>
          <w:rStyle w:val="WrterbuchStandard"/>
        </w:rPr>
        <w:t>, mnd., sw. V.: nhd. mit dem Jagdnetz fischen; E.: s. jõgenette; L.: MndHwb 2, 475 (jõgenetten), Lü 163a (jagenetten)</w:t>
      </w:r>
    </w:p>
    <w:p>
      <w:pPr>
        <w:pStyle w:val="Normal"/>
        <w:rPr/>
      </w:pPr>
      <w:r>
        <w:rPr>
          <w:rStyle w:val="Wrterbuchkopfzeile"/>
        </w:rPr>
        <w:t>jagepfert*</w:t>
      </w:r>
      <w:r>
        <w:rPr>
          <w:rStyle w:val="WrterbuchStandard"/>
        </w:rPr>
        <w:t>, jagephert, mhd., st. N.: nhd. Jagdpferd; Q.: KvWPart, Trist (um 1210); E.: s. jagen, phert; W.: s. nhd. Jagdpferd, N., Jagdpferd, DW 10, 2210; L.: Lexer 101a (jagephert)</w:t>
      </w:r>
    </w:p>
    <w:p>
      <w:pPr>
        <w:pStyle w:val="Normal"/>
        <w:rPr/>
      </w:pPr>
      <w:r>
        <w:rPr>
          <w:rStyle w:val="Wrterbuchkopfzeile"/>
        </w:rPr>
        <w:t>jager</w:t>
      </w:r>
      <w:r>
        <w:rPr>
          <w:rStyle w:val="WrterbuchStandard"/>
        </w:rPr>
        <w:t>, mhd., st. M.: Vw.: s. jegÏre</w:t>
      </w:r>
    </w:p>
    <w:p>
      <w:pPr>
        <w:pStyle w:val="Normal"/>
        <w:rPr/>
      </w:pPr>
      <w:r>
        <w:rPr>
          <w:rStyle w:val="Wrterbuchkopfzeile"/>
        </w:rPr>
        <w:t>jag</w:t>
        <w:noBreakHyphen/>
        <w:t>er</w:t>
      </w:r>
      <w:r>
        <w:rPr>
          <w:rStyle w:val="WrterbuchStandard"/>
          <w:b/>
        </w:rPr>
        <w:t xml:space="preserve"> 1</w:t>
      </w:r>
      <w:r>
        <w:rPr>
          <w:rStyle w:val="WrterbuchStandard"/>
        </w:rPr>
        <w:t>, afries., st. M. (ja): nhd. »Jäger«, Bezeichnung für eine Münze; ne. »hunter«, name of a coin (N.); Vw.: s. ho</w:t>
        <w:noBreakHyphen/>
        <w:t>f</w:t>
        <w:noBreakHyphen/>
        <w:t>; Hw.: vgl. anfrk. jagere, ahd. jagõri*; Q.: Jur; E.: s. jag-ia; L.: Hh 52a, Hh 162, Rh 837a</w:t>
      </w:r>
    </w:p>
    <w:p>
      <w:pPr>
        <w:pStyle w:val="Normal"/>
        <w:rPr/>
      </w:pPr>
      <w:r>
        <w:rPr>
          <w:rStyle w:val="Wrterbuchkopfzeile"/>
        </w:rPr>
        <w:t>jag-ere*</w:t>
      </w:r>
      <w:r>
        <w:rPr>
          <w:rStyle w:val="WrterbuchStandard"/>
          <w:b/>
        </w:rPr>
        <w:t xml:space="preserve"> 1</w:t>
      </w:r>
      <w:r>
        <w:rPr>
          <w:rStyle w:val="WrterbuchStandard"/>
        </w:rPr>
        <w:t>, anfrk., st. M. (ja): nhd. Jäger; ne. hunter; ÜG.: lat. venator MNPsA; Hw.: vgl. ahd. jagõri*; Q.: MNPsA (9. Jh.); I.: Lüt. lat. venator?; E.: s. germ. *jagæn, sw. V., jagen?; idg. *Øagh</w:t>
        <w:noBreakHyphen/>
        <w:t>, V., jagen?, begehren?, Pokorny 502; B.: MNPsA Nom. Sg. iagere venator 108, 11 Leiden = Schottius = MNPsA Nr. 447 (van Helten) = S. 75, 11 (van Helten) = MNPsA Nr. 656 (van Helten)</w:t>
      </w:r>
    </w:p>
    <w:p>
      <w:pPr>
        <w:pStyle w:val="Normal"/>
        <w:rPr/>
      </w:pPr>
      <w:r>
        <w:rPr>
          <w:rStyle w:val="Wrterbuchkopfzeile"/>
        </w:rPr>
        <w:t>jõgerecht</w:t>
      </w:r>
      <w:r>
        <w:rPr>
          <w:rStyle w:val="WrterbuchStandard"/>
        </w:rPr>
        <w:t>, mnd., N.: nhd. dem Jäger zufallender Anteil am erlegten Wild; Hw.: vgl. mhd. jagereht; E.: s. jõgÏre, jõgen, recht (2); L.: MndHwb 2, 475 (jõgerecht)</w:t>
      </w:r>
    </w:p>
    <w:p>
      <w:pPr>
        <w:pStyle w:val="Normal"/>
        <w:rPr/>
      </w:pPr>
      <w:r>
        <w:rPr>
          <w:rStyle w:val="Wrterbuchkopfzeile"/>
        </w:rPr>
        <w:t>jagereht</w:t>
      </w:r>
      <w:r>
        <w:rPr>
          <w:rStyle w:val="WrterbuchStandard"/>
        </w:rPr>
        <w:t>, mhd., st. N.: nhd. Jagdrecht, Jagdbrauch; Hw.: s. jagesite; Q.: Trist (um 1210); E.: s. jagen, reht; W.: s. nhd. Jagdrecht, N., Jagdrecht, Recht auf Ausübung der Jagd, DW 10, 2210; L.: Lexer 101a (jagereht), Hennig (jagereht)</w:t>
      </w:r>
    </w:p>
    <w:p>
      <w:pPr>
        <w:pStyle w:val="Normal"/>
        <w:rPr/>
      </w:pPr>
      <w:r>
        <w:rPr>
          <w:rStyle w:val="Wrterbuchkopfzeile"/>
        </w:rPr>
        <w:t>jõgerichte*</w:t>
      </w:r>
      <w:r>
        <w:rPr>
          <w:rStyle w:val="WrterbuchStandard"/>
        </w:rPr>
        <w:t>, jõgericht, mnd.?, N.: nhd. der dem Jäger herkömmlich zufallende Anteil am erlegten Wilde; Hw.: s. jõgerecht; E.: s. jõgen (1), richte (2); L.: Lü 163b (jagericht)</w:t>
      </w:r>
    </w:p>
    <w:p>
      <w:pPr>
        <w:pStyle w:val="Normal"/>
        <w:rPr/>
      </w:pPr>
      <w:r>
        <w:rPr>
          <w:rStyle w:val="Wrterbuchkopfzeile"/>
        </w:rPr>
        <w:t>jagerÆe</w:t>
      </w:r>
      <w:r>
        <w:rPr>
          <w:rStyle w:val="WrterbuchStandard"/>
        </w:rPr>
        <w:t>, mhd., st. F.: Vw.: s. jegerÆe</w:t>
      </w:r>
    </w:p>
    <w:p>
      <w:pPr>
        <w:pStyle w:val="Normal"/>
        <w:rPr/>
      </w:pPr>
      <w:r>
        <w:rPr>
          <w:rStyle w:val="Wrterbuchkopfzeile"/>
        </w:rPr>
        <w:t>jagerschaft</w:t>
      </w:r>
      <w:r>
        <w:rPr>
          <w:rStyle w:val="WrterbuchStandard"/>
        </w:rPr>
        <w:t>, mhd., st. F.: Vw.: s. jÏgerschaft</w:t>
      </w:r>
    </w:p>
    <w:p>
      <w:pPr>
        <w:pStyle w:val="Normal"/>
        <w:rPr/>
      </w:pPr>
      <w:r>
        <w:rPr>
          <w:rStyle w:val="Wrterbuchkopfzeile"/>
        </w:rPr>
        <w:t>jÏgerschaft*</w:t>
      </w:r>
      <w:r>
        <w:rPr>
          <w:rStyle w:val="WrterbuchStandard"/>
        </w:rPr>
        <w:t>, jagerschaft, mhd., st. F.: nhd. Jagd; E.: s. jagÏre, schaft; W.: nhd. Jägerschaft, F., Jägerschaft, Jägersein (N.), Eigenschaft als Jäger, DW 10, 2223; L.: Hennig (jagerschaft)</w:t>
      </w:r>
    </w:p>
    <w:p>
      <w:pPr>
        <w:pStyle w:val="Normal"/>
        <w:rPr/>
      </w:pPr>
      <w:r>
        <w:rPr>
          <w:rStyle w:val="Wrterbuchkopfzeile"/>
        </w:rPr>
        <w:t>jõgeschip</w:t>
      </w:r>
      <w:r>
        <w:rPr>
          <w:rStyle w:val="WrterbuchStandard"/>
        </w:rPr>
        <w:t>, mnd., N.: nhd. schnell segelndes Schiff, Jacht; E.: s. jõgen (1), schip (2); L.: MndHwb 2, 475 (jõgeschip), Lü 163b (jageschip)</w:t>
      </w:r>
    </w:p>
    <w:p>
      <w:pPr>
        <w:pStyle w:val="Normal"/>
        <w:rPr/>
      </w:pPr>
      <w:r>
        <w:rPr>
          <w:rStyle w:val="Wrterbuchkopfzeile"/>
        </w:rPr>
        <w:t>jagesite</w:t>
      </w:r>
      <w:r>
        <w:rPr>
          <w:rStyle w:val="WrterbuchStandard"/>
        </w:rPr>
        <w:t>, mhd., st. M.: nhd. »Jagdsitte«, Jagdbrauch, Jagdkunst; Hw.: s. jagereht; Q.: Trist (um 1210); E.: s. jagen, site; W.: nhd. DW-; L.: Lexer 101a (jagesite), Hennig (jagesite)</w:t>
      </w:r>
    </w:p>
    <w:p>
      <w:pPr>
        <w:pStyle w:val="Normal"/>
        <w:rPr/>
      </w:pPr>
      <w:r>
        <w:rPr>
          <w:rStyle w:val="Wrterbuchkopfzeile"/>
        </w:rPr>
        <w:t>jagespiez</w:t>
      </w:r>
      <w:r>
        <w:rPr>
          <w:rStyle w:val="WrterbuchStandard"/>
        </w:rPr>
        <w:t>, mhd., st. M.: nhd. Jagdspieß; Q.: KvWPart (um 1277); E.: s. jagen, spiez; W.: s. nhd. Jagdspieß, M., Jagdspieß, Spieß zum Gebrauch auf der Jagd, DW 10, 2211; L.: Lexer 101a (jagespiez)</w:t>
      </w:r>
    </w:p>
    <w:p>
      <w:pPr>
        <w:pStyle w:val="Normal"/>
        <w:rPr/>
      </w:pPr>
      <w:r>
        <w:rPr>
          <w:rStyle w:val="Wrterbuchkopfzeile"/>
        </w:rPr>
        <w:t>jõgestange</w:t>
      </w:r>
      <w:r>
        <w:rPr>
          <w:rStyle w:val="WrterbuchStandard"/>
        </w:rPr>
        <w:t>, mnd., F.: nhd. Stange zum Treiben der Fische in die Netze; E.: s. jõgen (1), stange; L.: MndHwb 2, 475 (jõgestange)</w:t>
      </w:r>
    </w:p>
    <w:p>
      <w:pPr>
        <w:pStyle w:val="Normal"/>
        <w:rPr/>
      </w:pPr>
      <w:r>
        <w:rPr>
          <w:rStyle w:val="Wrterbuchkopfzeile"/>
        </w:rPr>
        <w:t>jaget...</w:t>
      </w:r>
      <w:r>
        <w:rPr>
          <w:rStyle w:val="WrterbuchStandard"/>
        </w:rPr>
        <w:t>, mhd.: Vw.: s. jage...</w:t>
      </w:r>
    </w:p>
    <w:p>
      <w:pPr>
        <w:pStyle w:val="Normal"/>
        <w:rPr/>
      </w:pPr>
      <w:r>
        <w:rPr>
          <w:rStyle w:val="Wrterbuchkopfzeile"/>
        </w:rPr>
        <w:t>jaget</w:t>
      </w:r>
      <w:r>
        <w:rPr>
          <w:rStyle w:val="WrterbuchStandard"/>
        </w:rPr>
        <w:t>, jagt, jait, jeit, mhd., st. N., st. F.: nhd. Jagd; ÜG.: lat. venatus Gl; Vw.: s. be-, ge-; Hw.: s. jagõt, jegede; Q.: LBarl (FB jaget), Er (um 1185), Helbl, Nib, PassIII, Trist, UvL, Gl; E.: s. ahd. jagæd* 1, st. M. (a?, i?), Jagd, Jagen; s. jagæn; W.: nhd. Jagd, F., Jagd, Feindverfolgung, weidmännische Verfolgung und Erlegung des Wildes, DW 10, 2204;; L.: Lexer 101a (jaget), Hennig (jaget), Glossenwörterbuch 315a (jaget)</w:t>
      </w:r>
    </w:p>
    <w:p>
      <w:pPr>
        <w:pStyle w:val="Normal"/>
        <w:rPr/>
      </w:pPr>
      <w:r>
        <w:rPr>
          <w:rStyle w:val="Wrterbuchkopfzeile"/>
        </w:rPr>
        <w:t>jõget</w:t>
      </w:r>
      <w:r>
        <w:rPr>
          <w:rStyle w:val="WrterbuchStandard"/>
        </w:rPr>
        <w:t>, mnd., F.: nhd. Jagd, Verfolgung; Hw.: s. jacht (1), vgl. mhd. jaget; E.: s. ahd. jagæd, M., Jagd, Jagen; L.: MndHwb 2, 475 (jõget)</w:t>
      </w:r>
    </w:p>
    <w:p>
      <w:pPr>
        <w:pStyle w:val="Normal"/>
        <w:rPr/>
      </w:pPr>
      <w:r>
        <w:rPr>
          <w:rStyle w:val="Wrterbuchkopfzeile"/>
        </w:rPr>
        <w:t>jagetac</w:t>
      </w:r>
      <w:r>
        <w:rPr>
          <w:rStyle w:val="WrterbuchStandard"/>
        </w:rPr>
        <w:t>, mhd., st. M.: nhd. Jagdtag; Q.: Lexer (1430-1440); E.: s. jagen, tac; W.: s. nhd. Jagdtag, M., Jagdtag, DW 10, 2211; L.: Lexer 413a (jagetac)</w:t>
      </w:r>
    </w:p>
    <w:p>
      <w:pPr>
        <w:pStyle w:val="Normal"/>
        <w:rPr/>
      </w:pPr>
      <w:r>
        <w:rPr>
          <w:rStyle w:val="Wrterbuchkopfzeile"/>
        </w:rPr>
        <w:t>jagetgeselle</w:t>
      </w:r>
      <w:r>
        <w:rPr>
          <w:rStyle w:val="WrterbuchStandard"/>
        </w:rPr>
        <w:t>, jagtgeselle, jeitgeselle, mhd., sw. M.: nhd. »Jagdgeselle«, Jagdgefährte, Jagdteilnehmer; Q.: Albrecht (1190-1210), Nib; E.: s. jaget, geselle; W.: nhd. Jagdgeselle, M., Jagdgeselle, DW</w:t>
        <w:noBreakHyphen/>
        <w:t>; L.: Hennig (jagetgeselle)</w:t>
      </w:r>
    </w:p>
    <w:p>
      <w:pPr>
        <w:pStyle w:val="Normal"/>
        <w:rPr/>
      </w:pPr>
      <w:r>
        <w:rPr>
          <w:rStyle w:val="Wrterbuchkopfzeile"/>
        </w:rPr>
        <w:t>jagetgesinde</w:t>
      </w:r>
      <w:r>
        <w:rPr>
          <w:rStyle w:val="WrterbuchStandard"/>
        </w:rPr>
        <w:t>, mhd., st. N.: nhd. »Jagdgesinde«, Jagdgefolge; Q.: HTrist (1285-1290) (FB jagetgesinde); E.: s. jaget, gesinde; W.: nhd. Jagdgesinde, N., Jagdgesinde, DW</w:t>
        <w:noBreakHyphen/>
        <w:t>; L.: Hennig (jagetgesinde)</w:t>
      </w:r>
    </w:p>
    <w:p>
      <w:pPr>
        <w:pStyle w:val="Normal"/>
        <w:rPr/>
      </w:pPr>
      <w:r>
        <w:rPr>
          <w:rStyle w:val="Wrterbuchkopfzeile"/>
        </w:rPr>
        <w:t>jagetgeverte*</w:t>
      </w:r>
      <w:r>
        <w:rPr>
          <w:rStyle w:val="WrterbuchStandard"/>
        </w:rPr>
        <w:t>, jagetgeferte*, jeitgeverte, jeitgeferte*, mhd., st. N.: nhd. Jagdzeug; Q.: NvJer (1331-1341); E.: s. jaget, geverte; W.: nhd. Jagdgefährte, M., Jagdgefährte, DW-; L.: Lexer 101c (jeitgeverte)</w:t>
      </w:r>
    </w:p>
    <w:p>
      <w:pPr>
        <w:pStyle w:val="Normal"/>
        <w:rPr/>
      </w:pPr>
      <w:r>
        <w:rPr>
          <w:rStyle w:val="Wrterbuchkopfzeile"/>
        </w:rPr>
        <w:t>jagethof*</w:t>
      </w:r>
      <w:r>
        <w:rPr>
          <w:rStyle w:val="WrterbuchStandard"/>
        </w:rPr>
        <w:t>, jeithof, mhd., st. M.: nhd. Jagdhof; Q.: Bit (um 1350); E.: s. jaget, hof; W.: nhd. DW-; L.: Lexer 413b (jeithof)</w:t>
      </w:r>
    </w:p>
    <w:p>
      <w:pPr>
        <w:pStyle w:val="Normal"/>
        <w:rPr/>
      </w:pPr>
      <w:r>
        <w:rPr>
          <w:rStyle w:val="Wrterbuchkopfzeile"/>
        </w:rPr>
        <w:t>jõgethærn</w:t>
      </w:r>
      <w:r>
        <w:rPr>
          <w:rStyle w:val="WrterbuchStandard"/>
        </w:rPr>
        <w:t>, jõgethoirn, jõgendhærn, mnd., N.: nhd. Jagdhorn; Hw.: s. jõgehærn; E.: s. jõgen (2), hærn; L.: MndHwb 2, 475 (jõgenthærn), Lü 163b (jage[n]thorn)</w:t>
      </w:r>
    </w:p>
    <w:p>
      <w:pPr>
        <w:pStyle w:val="Normal"/>
        <w:rPr/>
      </w:pPr>
      <w:r>
        <w:rPr>
          <w:rStyle w:val="Wrterbuchkopfzeile"/>
        </w:rPr>
        <w:t>jagethunt</w:t>
      </w:r>
      <w:r>
        <w:rPr>
          <w:rStyle w:val="WrterbuchStandard"/>
        </w:rPr>
        <w:t>, jagdhunt, mhd., st. M.: nhd. Jagdhund; Hw.: s. jagehunt; Q.: Albrecht (1190-1210), BdN; E.: s. jaget, hunt; W.: nhd. Jagdhund, M., Jagdhund, DW 10, 2209; L.: Hennig (jagdhunt)</w:t>
      </w:r>
    </w:p>
    <w:p>
      <w:pPr>
        <w:pStyle w:val="Normal"/>
        <w:rPr/>
      </w:pPr>
      <w:r>
        <w:rPr>
          <w:rStyle w:val="Wrterbuchkopfzeile"/>
        </w:rPr>
        <w:t>jõgethunt</w:t>
      </w:r>
      <w:r>
        <w:rPr>
          <w:rStyle w:val="WrterbuchStandard"/>
        </w:rPr>
        <w:t>, jõgthunt, jaigithunt, jaigthunt, mnd., M.: nhd. Jagdhund; Hw.: vgl. mhd. jagethunt; E.: s. jõget, hunt (1); L.: MndHwb 2, 475 (jõgenthunt)</w:t>
      </w:r>
    </w:p>
    <w:p>
      <w:pPr>
        <w:pStyle w:val="Normal"/>
        <w:rPr/>
      </w:pPr>
      <w:r>
        <w:rPr>
          <w:rStyle w:val="Wrterbuchkopfzeile"/>
        </w:rPr>
        <w:t>jagethðs*</w:t>
      </w:r>
      <w:r>
        <w:rPr>
          <w:rStyle w:val="WrterbuchStandard"/>
        </w:rPr>
        <w:t>, jeithðs, mhd., st. N.: nhd. Jagdhaus, Jagdschloss; Q.: Urk (1348); E.: s. jage, hðs; W.: nhd. Jagthaus, N., Jagthaus, DW-; L.: Lexer 101a (jeithðs), Hennig (jeithðs)</w:t>
      </w:r>
    </w:p>
    <w:p>
      <w:pPr>
        <w:pStyle w:val="Normal"/>
        <w:rPr/>
      </w:pPr>
      <w:r>
        <w:rPr>
          <w:rStyle w:val="Wrterbuchkopfzeile"/>
        </w:rPr>
        <w:t>jõgethðs</w:t>
      </w:r>
      <w:r>
        <w:rPr>
          <w:rStyle w:val="WrterbuchStandard"/>
        </w:rPr>
        <w:t>, iaghethðs, mnd., N.: nhd. Jagdhaus, Jagdschloss; Hw.: vgl. mhd. jagethðs; E.: s. jõget, hðs; L.: MndHwb 2, 475 (jõgethûs)</w:t>
      </w:r>
    </w:p>
    <w:p>
      <w:pPr>
        <w:pStyle w:val="Normal"/>
        <w:rPr>
          <w:rStyle w:val="WrterbuchStandard"/>
        </w:rPr>
      </w:pPr>
      <w:r>
        <w:rPr>
          <w:rStyle w:val="Wrterbuchkopfzeile"/>
        </w:rPr>
        <w:t>jõgetr</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mnd., M.?: nhd. ein Jagdhund?; ÜG.: lat. beltrina; E.: jõget, r</w:t>
      </w:r>
      <w:r>
        <w:rPr>
          <w:rStyle w:val="WrterbuchStandard"/>
          <w:rFonts w:cs="Microsoft Sans Serif" w:ascii="Microsoft Sans Serif" w:hAnsi="Microsoft Sans Serif"/>
        </w:rPr>
        <w:t>ȫ</w:t>
      </w:r>
      <w:r>
        <w:rPr>
          <w:rStyle w:val="WrterbuchStandard"/>
          <w:rFonts w:cs="Times German"/>
        </w:rPr>
        <w:t>de; L.: MndHwb 2, 475 (jõgetr</w:t>
      </w:r>
      <w:r>
        <w:rPr>
          <w:rStyle w:val="WrterbuchStandard"/>
          <w:rFonts w:cs="Microsoft Sans Serif" w:ascii="Microsoft Sans Serif" w:hAnsi="Microsoft Sans Serif"/>
        </w:rPr>
        <w:t>ȫ</w:t>
      </w:r>
      <w:r>
        <w:rPr>
          <w:rStyle w:val="WrterbuchStandard"/>
          <w:rFonts w:cs="Times German"/>
        </w:rPr>
        <w:t>de); Son.: langes ö</w:t>
      </w:r>
    </w:p>
    <w:p>
      <w:pPr>
        <w:pStyle w:val="Normal"/>
        <w:rPr/>
      </w:pPr>
      <w:r>
        <w:rPr>
          <w:rStyle w:val="Wrterbuchkopfzeile"/>
        </w:rPr>
        <w:t>jagetvogele***</w:t>
      </w:r>
      <w:r>
        <w:rPr>
          <w:rStyle w:val="WrterbuchStandard"/>
        </w:rPr>
        <w:t>, jeitvogele***, mhd., sw. M.: nhd. »Jagdvogel«; Vw.: s. ge-; W.: nhd. DW-; E.: s. jaget, vogele</w:t>
      </w:r>
    </w:p>
    <w:p>
      <w:pPr>
        <w:pStyle w:val="Normal"/>
        <w:rPr/>
      </w:pPr>
      <w:r>
        <w:rPr>
          <w:rStyle w:val="Wrterbuchkopfzeile"/>
        </w:rPr>
        <w:t>jagewÆse</w:t>
      </w:r>
      <w:r>
        <w:rPr>
          <w:rStyle w:val="WrterbuchStandard"/>
        </w:rPr>
        <w:t>, mhd., st. F.: nhd. »Jageweise«, Jagdlied, Jagdmelodie; Hw.: s. jageliet; Q.: KvWPart (um 1277); E.: s. jagen, wÆse; W.: nhd. DW-; L.: Lexer 101a (jagewÆse)</w:t>
      </w:r>
    </w:p>
    <w:p>
      <w:pPr>
        <w:pStyle w:val="Normal"/>
        <w:rPr/>
      </w:pPr>
      <w:r>
        <w:rPr>
          <w:rStyle w:val="Wrterbuchkopfzeile"/>
        </w:rPr>
        <w:t>jageze***</w:t>
      </w:r>
      <w:r>
        <w:rPr>
          <w:rStyle w:val="WrterbuchStandard"/>
        </w:rPr>
        <w:t>, mhd., st. N.: nhd. »Jagen«; Vw.: s. ge-; E.: s. jagen; W.: nhd. DW-</w:t>
      </w:r>
    </w:p>
    <w:p>
      <w:pPr>
        <w:pStyle w:val="Normal"/>
        <w:rPr/>
      </w:pPr>
      <w:r>
        <w:rPr>
          <w:rStyle w:val="Wrterbuchkopfzeile"/>
        </w:rPr>
        <w:t>*Øagh-</w:t>
      </w:r>
      <w:r>
        <w:rPr>
          <w:rStyle w:val="WrterbuchStandard"/>
        </w:rPr>
        <w:t>, idg., V.: nhd. jagen?, begehren?; ne. hunt (V.), desire (V.); RB.: Pokorny 502 (743/3), ind., iran., germ.; W.: germ. *jagæn, sw. V., jagen?; afries. jag-ia 1 und häufiger?, sw. V. (2), jagen; W.: germ. *jagæn, sw. V., jagen?; mnd. jagen, V., jagen; an. jag-a, sw. V. (2), jagen, treiben; W.: germ. *jagæn, sw. V., jagen?; anfrk. jag-ere* 1, st. M. (ja), Jäger; W.: germ. *jagæn, sw. V., jagen?; ahd. jagæn* 47, sw. V. (2), jagen, treiben, verfolgen; s. mhd. jagen, sw. V., verfolgen, jagen, treiben; s. nhd. jagen, sw. V., jagen, DW 10, 2213</w:t>
      </w:r>
    </w:p>
    <w:p>
      <w:pPr>
        <w:pStyle w:val="Normal"/>
        <w:rPr/>
      </w:pPr>
      <w:r>
        <w:rPr>
          <w:rStyle w:val="Wrterbuchkopfzeile"/>
        </w:rPr>
        <w:t>jag</w:t>
        <w:noBreakHyphen/>
        <w:t>hun-d</w:t>
      </w:r>
      <w:r>
        <w:rPr>
          <w:rStyle w:val="WrterbuchStandard"/>
          <w:b/>
        </w:rPr>
        <w:t xml:space="preserve"> 1</w:t>
      </w:r>
      <w:r>
        <w:rPr>
          <w:rStyle w:val="WrterbuchStandard"/>
        </w:rPr>
        <w:t>, afries., st. N. (a): nhd. Jagdhund; ne. hound (N.); Q.: Jur; Hw.: vgl. ahd. jagahunt*; E.: s. jag-ia, hun</w:t>
        <w:noBreakHyphen/>
        <w:t>d (1); L.: Hh 52a, Rh 837b</w:t>
      </w:r>
    </w:p>
    <w:p>
      <w:pPr>
        <w:pStyle w:val="Normal"/>
        <w:rPr/>
      </w:pPr>
      <w:r>
        <w:rPr>
          <w:rStyle w:val="Wrterbuchkopfzeile"/>
        </w:rPr>
        <w:t>jaghunt</w:t>
      </w:r>
      <w:r>
        <w:rPr>
          <w:rStyle w:val="WrterbuchStandard"/>
        </w:rPr>
        <w:t>, mhd., st. M.: Vw.: s. jagehunt</w:t>
      </w:r>
    </w:p>
    <w:p>
      <w:pPr>
        <w:pStyle w:val="Normal"/>
        <w:rPr/>
      </w:pPr>
      <w:r>
        <w:rPr>
          <w:rStyle w:val="Wrterbuchkopfzeile"/>
        </w:rPr>
        <w:t>jag-ia</w:t>
      </w:r>
      <w:r>
        <w:rPr>
          <w:rStyle w:val="WrterbuchStandard"/>
          <w:b/>
        </w:rPr>
        <w:t xml:space="preserve"> 1 und häufiger?</w:t>
      </w:r>
      <w:r>
        <w:rPr>
          <w:rStyle w:val="WrterbuchStandard"/>
        </w:rPr>
        <w:t>, afries., sw. V. (2): nhd. jagen; ne. hunt (V.); Vw.: s. for</w:t>
        <w:noBreakHyphen/>
        <w:t>; Hw.: vgl. an. jaga, ahd. jagæn*, mnd. jagen, mnl. iagen; Q.: E; E.: germ. *jagæn, sw. V., jagen?; idg. *Øagh</w:t>
        <w:noBreakHyphen/>
        <w:t>, V., jagen?, begehren?, Pokorny 502; W.: nfries. jeyen, V., jagen; W.: nnordfries. jage; L.: Hh 52a, Rh 837b</w:t>
      </w:r>
    </w:p>
    <w:p>
      <w:pPr>
        <w:pStyle w:val="Normal"/>
        <w:rPr/>
      </w:pPr>
      <w:r>
        <w:rPr>
          <w:rStyle w:val="Wrterbuchkopfzeile"/>
        </w:rPr>
        <w:t>jõginge</w:t>
      </w:r>
      <w:r>
        <w:rPr>
          <w:rStyle w:val="WrterbuchStandard"/>
        </w:rPr>
        <w:t>, jaginge, mnd., F.: nhd. Jagen, Jagd, Erjagtes, Jagdbeute, heftiges Bewegen, Treiben, Drängen, Antreiben, Eile; ÜG.: lat. agitatio; E.: s. jõgen (1), inge; L.: MndHwb 2, 475 (jõginge), Lü 163b (jaginge)</w:t>
      </w:r>
    </w:p>
    <w:p>
      <w:pPr>
        <w:pStyle w:val="Normal"/>
        <w:rPr/>
      </w:pPr>
      <w:r>
        <w:rPr>
          <w:rStyle w:val="Wrterbuchkopfzeile"/>
        </w:rPr>
        <w:t>jagæd*</w:t>
      </w:r>
      <w:r>
        <w:rPr>
          <w:rStyle w:val="WrterbuchStandard"/>
          <w:b/>
        </w:rPr>
        <w:t xml:space="preserve"> 1</w:t>
      </w:r>
      <w:r>
        <w:rPr>
          <w:rStyle w:val="WrterbuchStandard"/>
        </w:rPr>
        <w:t>, ahd., st. M. (a?, i?): nhd. Jagd, Jagen; ne. hunting (N.); ÜG.: lat. venatus Gl; Q.: Gl (Ende 10. Jh.); I.: Lüs. lat. venatus?; E.: s. jagæn; W.: s. mhd. jaget, jeit, st. N., F., Jagd; nhd. Jagd, F., Jagd</w:t>
      </w:r>
    </w:p>
    <w:p>
      <w:pPr>
        <w:pStyle w:val="Normal"/>
        <w:rPr/>
      </w:pPr>
      <w:r>
        <w:rPr>
          <w:rStyle w:val="Wrterbuchkopfzeile"/>
        </w:rPr>
        <w:t>jagæn*</w:t>
      </w:r>
      <w:r>
        <w:rPr>
          <w:rStyle w:val="WrterbuchStandard"/>
          <w:b/>
        </w:rPr>
        <w:t xml:space="preserve"> 47</w:t>
      </w:r>
      <w:r>
        <w:rPr>
          <w:rStyle w:val="WrterbuchStandard"/>
        </w:rPr>
        <w:t>, ahd., sw. V. (2): nhd. jagen, treiben, verfolgen, hetzen, vorwärtstreiben, nachstellen, fangen, in die Flucht schlagen, vertreiben, verbannen; ne. hunt (V.), persecute; ÜG.: lat. agere Gl, N, agitare Gl, cogere N, compellere N, deicere Gl, exagitare Gl, exterminare Gl, (fugare) N, (iacere)? O, (iactari)? O, (impetere) Gl, insectari N, insequi Gl, minare Gl, persequi MF, N, sequi Gl, N, (turbare) Gl, (tribulare) N, venari Gl, venator (= jagænti subst.) Gl, (ventilare) Gl, (vertere) Gl; Vw.: s. fir</w:t>
        <w:noBreakHyphen/>
        <w:t>; Q.: Gl (nach 765?), MF, N, O; E.: germ. *jagæn, sw. V., jagen?; idg. *Øagh</w:t>
        <w:noBreakHyphen/>
        <w:t>, V., jagen?, begehren?, Pokorny 502; W.: s. mhd. jagen, sw. V., verfolgen, jagen, treiben; s. nhd. jagen, sw. V., jagen, DW 10, 2213; R.: jagænti, Part. Präs. subst.=M.: nhd. Jäger; ne. hunter; ÜG.: lat. venator Gl</w:t>
      </w:r>
    </w:p>
    <w:p>
      <w:pPr>
        <w:pStyle w:val="Normal"/>
        <w:rPr/>
      </w:pPr>
      <w:r>
        <w:rPr>
          <w:rStyle w:val="Wrterbuchkopfzeile"/>
        </w:rPr>
        <w:t>*jagæn</w:t>
      </w:r>
      <w:r>
        <w:rPr>
          <w:rStyle w:val="WrterbuchStandard"/>
        </w:rPr>
        <w:t>, germ., sw. V.: nhd. jagen?; ne. hunt (V.); RB.: afries., anfrk., mnd., ahd.; E.: idg. *Øagh</w:t>
        <w:noBreakHyphen/>
        <w:t>, V., jagen?, begehren?, Pokorny 502; W.: afries. jag-ia 1?, sw. V. (2), jagen; nnordfries. jage; W.: s. anfrk. jag-ere* 1, st. M. (ja), Jäger; W.: mnd. jagen, V., jagen; an. jag-a, sw. V. (2), jagen, treiben; W.: ahd. jagæn* 47, sw. V. (2), jagen, treiben, verfolgen, hetzen, vorwärtstreiben, nachstellen, fangen, in die Flucht schlagen, vertreiben, verbannen; s. mhd. jagen, sw. V., verfolgen, jagen, treiben; s. nhd. jagen, sw. V., jagen, DW 10, 2213; L.: Falk/Torp 329</w:t>
      </w:r>
    </w:p>
    <w:p>
      <w:pPr>
        <w:pStyle w:val="Normal"/>
        <w:rPr/>
      </w:pPr>
      <w:r>
        <w:rPr>
          <w:rStyle w:val="Wrterbuchkopfzeile"/>
        </w:rPr>
        <w:t>jagænti*</w:t>
      </w:r>
      <w:r>
        <w:rPr>
          <w:rStyle w:val="WrterbuchStandard"/>
        </w:rPr>
        <w:t>, ahd., Part. Präs. subst.=M.: Vw.: s. jagæn*</w:t>
      </w:r>
    </w:p>
    <w:p>
      <w:pPr>
        <w:pStyle w:val="Normal"/>
        <w:rPr/>
      </w:pPr>
      <w:r>
        <w:rPr>
          <w:rStyle w:val="Wrterbuchkopfzeile"/>
        </w:rPr>
        <w:t>*Øagos</w:t>
        <w:noBreakHyphen/>
      </w:r>
      <w:r>
        <w:rPr>
          <w:rStyle w:val="WrterbuchStandard"/>
        </w:rPr>
        <w:t>, idg., N.: nhd. Verehrung; ne. veneration; RB.: Pokorny 501; Hw.: s. *Øag</w:t>
        <w:noBreakHyphen/>
        <w:t>; E.: s. *Øag</w:t>
        <w:noBreakHyphen/>
      </w:r>
    </w:p>
    <w:p>
      <w:pPr>
        <w:pStyle w:val="Normal"/>
        <w:rPr/>
      </w:pPr>
      <w:r>
        <w:rPr>
          <w:rStyle w:val="Wrterbuchkopfzeile"/>
        </w:rPr>
        <w:t>jagt</w:t>
      </w:r>
      <w:r>
        <w:rPr>
          <w:rStyle w:val="WrterbuchStandard"/>
        </w:rPr>
        <w:t>, mhd., st. N., st. F.: Vw.: s. jaget</w:t>
      </w:r>
    </w:p>
    <w:p>
      <w:pPr>
        <w:pStyle w:val="Normal"/>
        <w:rPr/>
      </w:pPr>
      <w:r>
        <w:rPr>
          <w:rStyle w:val="Wrterbuchkopfzeile"/>
        </w:rPr>
        <w:t>jagt...</w:t>
      </w:r>
      <w:r>
        <w:rPr>
          <w:rStyle w:val="WrterbuchStandard"/>
        </w:rPr>
        <w:t>, mhd.: Vw.: s. jaget...</w:t>
      </w:r>
    </w:p>
    <w:p>
      <w:pPr>
        <w:pStyle w:val="Normal"/>
        <w:rPr/>
      </w:pPr>
      <w:r>
        <w:rPr>
          <w:rStyle w:val="Wrterbuchkopfzeile"/>
        </w:rPr>
        <w:t>jah*</w:t>
      </w:r>
      <w:r>
        <w:rPr>
          <w:rStyle w:val="WrterbuchStandard"/>
          <w:b/>
        </w:rPr>
        <w:t xml:space="preserve"> 11</w:t>
      </w:r>
      <w:r>
        <w:rPr>
          <w:rStyle w:val="WrterbuchStandard"/>
        </w:rPr>
        <w:t>, ahd., Adv., Interj.: nhd. ja, oh; ne. yes, oh; ÜG.: lat. (affirmatio) N, (esto) Gl, o N; Q.: Gl, N, O (863-871); E.: s. jõ; W.: s. mhd. jÀ (1), Interj., ja, fürwahr; s. nhd. ja, Partikel, ja, DW 10, 2187</w:t>
      </w:r>
    </w:p>
    <w:p>
      <w:pPr>
        <w:pStyle w:val="Normal"/>
        <w:rPr/>
      </w:pPr>
      <w:r>
        <w:rPr>
          <w:rStyle w:val="Wrterbuchkopfzeile"/>
        </w:rPr>
        <w:t>jah</w:t>
      </w:r>
      <w:r>
        <w:rPr>
          <w:rStyle w:val="WrterbuchStandard"/>
          <w:b/>
        </w:rPr>
        <w:t xml:space="preserve"> 3915</w:t>
      </w:r>
      <w:r>
        <w:rPr>
          <w:rStyle w:val="WrterbuchStandard"/>
        </w:rPr>
        <w:t>, got., Konj., (Streitberg, Gotisches Elementarbuch 26, 329,1, Krause, Handbuch des Gotischen 110, 202,1a): nhd. und, und zwar, auch, aber, denn; ne. indeed, even (Konj.), also, but, and; ÜG.: gr. gár, dé, (e„), kaí; ÜE.: lat. atque, autem, et, etenim, etiam, etsi (= jah jabai); Q.: Bi (340-380), Kal (25. Okt., 29. Okt.), Sk, UrkA, UrkN, Ver, De conviviis barbaris, Sal; E.: s. ja, Partik. -h, -uh, Lehmann J3; R.: jah ... jah: nhd. sowohl ... als auch; ne. both ... and; ÜG.: gr. kaí ... kaí; ÜE.: lat. et ... et; z. B. Mat 10,28 CA3; Joh 7,28 CA4; B.: ia (in: De conviviis barbaris, in: Anthologia latina, hg. von Riese, A., 1894, Bd. 1, 221, 285); jab-bi Gal 3,29 A; jab-biudis 1Kr 10,21 A; jab-brusts 2Kr 7,15 A; jad-du 2Kr 2,16 A; jag-bigitand 2Kr 9,4 A; jag-gabairaidau Sk 2,11 E (= Joh 3,4); jag-gahamoþ Eph 4,24 A; jag-gahausida Sk 4,20 E (= Joh 3,32); Sk 4,24 Enb; jag-galaiþ 2Tm 4,10 A; jag-gamanwida 2Kr 5,5 A; jag-gapaidodai Eph 6,14 A; jag-garaihtein Sk 4,17 Enb; jag-gariudja 1Tm 2,2 A; jag-gaskohai Eph 6,15 A; jag-gaslepand 1Kr 11,30 A; jag-gatraua Rom 14,14 CC; jag-gaþlaihan 2Kr 2,7 A; jag-gawaurstwa 2Kr 8,23 A; jag-gibandin 2Kr 5,18 A; jag-gretands Php 3,18 A; jah Mat 5,15 CA; Mat 5,16 CA; Mat 5,18 CA; Mat 5,19 CA2; Mat 5,20 CA; Mat 5,23 CA; Mat 5,24 CA2; Mat 5,25 CA2; Mat 5,29 CA2; Mat 5,30 CA3; Mat 5,32 CA; Mat 5,38 CA; Mat 5,39 CA; Mat 5,40 CA3; Mat 5,41 CA; Mat 5,42 CA; Mat 5,43 CA; Mat 5,44 CA; Mat 5,45 CA3; Mat 5,46 CA; Mat 5,47 CA2; Mat 6,2 CA; Mat 6,4 CA; Mat 6,5 CA2; Mat 6,6 CA2; Mat 6,10 CA; Mat 6,12 CA; Mat 6,13 CA3; Mat 6,14 CA; Mat 6,17 CA; Mat 6,18 CA; Mat 6,19 CA3; Mat 6,20 CA; Mat 6,21 CA; Mat 6,24 CA2; Mat 6,25 CA2; Mat 6,26 CA; Mat 6,28 CA; Mat 6,30 CA2; Mat 7,12 CA2; Mat 7,13 CA2; Mat 7,14 CA2; Mat 7,19 CA; Mat 7,22 CA2; Mat 7,23 CA; Mat 7,24 CA; Mat 7,25 CA5; Mat 7,26 CA2; Mat 7,27 CA6; Mat 7,28 CA; Mat 7,29 CA; Mat 8,2 CA; Mat 8,3 CA2; Mat 8,4 CA2; Mat 8,6 CA; Mat 8,7 CA; Mat 8,8 CA2; Mat 8,9 CA7; Mat 8,10 CA; Mat 8,11 CA4; Mat 8,12 CA; Mat 8,13 CA3; Mat 8,14 CA CA (ganz in eckigen Klammern) CA (ganz in spitzen Klammern); Mat 8,15 CA4; Mat 8,16 CA2; Mat 8,17 CA; Mat 8,19 CA; Mat 8,20 CA2; Mat 8,21 CA; Mat 8,22 CA; Mat 8,23 CA; Mat 8,24 CA; Mat 8,25 CA; Mat 8,26 CA3; Mat 8,27 CA2; Mat 8,28 CA; Mat 8,29 CA2; Mat 8,32 CA3; Mat 8,33 CA; Mat 8,34 CA2; Mat 9,1 CA2; Mat 9,2 CA; Mat 9,4 CA; Mat 9,5 CA; Mat 9,6 CA; Mat 9,7 CA; Mat 9,8 CA; Mat 9,9 CA3; Mat 9,10 CA4; Mat 9,11 CA2; Mat 9,13 CA; Mat 9,14 CA; Mat 9,15 CA2; Mat 9,16 CA; Mat 9,17 CA3; Mat 9,18 CA; Mat 9,19 CA2; Mat 9,20 CA; Mat 9,22 CA2; Mat 9,23 CA3 CA (ganz in eckigen Klammern); Mat 9,24 CA; Mat 9,25 CA; Mat 9,26 CA; Mat 9,27 CA2; Mat 9,28 CA; Mat 9,30 CA2; Mat 9,33 CA2; Mat 9,35 CA5; Mat 9,36 CA; Mat 10,1 CA; Mat 10,25 CA; Mat 10,26 CA; Mat 10,27 CA; Mat 10,28 CA3; Mat 10,29 CA; Mat 10,30 CA; Mat 10,32 CA; Mat 10,33 CA; Mat 10,35 CA2; Mat 10,36 CA; Mat 10,37 CA; Mat 10,38 CA2; Mat 10,39 CA; Mat 10,40 CA; Mat 10,41 CA; Mat 10,42 CA; Mat 11,1 CA2; Mat 11,4 CA2; Mat 11,5 CA4; Mat 11,6 CA; Mat 11,9 CA; Mat 11,12 CA; Mat 11,13 CA; Mat 11,14 CA; Mat 11,16 CA (ganz kursiv); Mat 11,17 CA (ganz kursiv) 3; Mat 11,18 CA (ganz kursiv); Mat 11,19 CA3; Mat 11,19 CA (teilweise kursiv) CA (ganz kursiv); Mat 11,21 CA CA (ganz kursiv); Mat 11,22 CA; Mat 11,23 CA; Mat 25,38 C2; Mat 25,39 C; Mat 25,40 C2; Mat 25,41 C2; Mat 25,43 C; Mat 25,44 C; Mat 25,45 C; Mat 25,46 C; Mat 26,1 C; Mat 26,67 C; Mat 26,69 C2; Mat 26,71 CA2 C; Mat 26,72 CA C; Mat 26,73 CA2 C2; Mat 26,74 CA2 C2; Mat 26,75 CA2 C2; Mat 27,1 CA C; Mat 27,2 CA2; Mat 27,3 CA; Mat 27,5 CA2; Mat 27,9 CA; Mat 27,10 CA; Mat 27,11 CA; Mat 27,12 CA2; Mat 27,14 CA; Mat 27,19 CA; Mat 27,42 CA; Mat 27,44 CA; Mat 27,48 CA3; Mat 27,51 CA3; Mat 27,52 CA2; Mat 27,53 CA2; Mat 27,54 CA2; Mat 27,56 CA3; Mat 27,57 CA; Mat 27,59 CA; Mat 27,60 CA2; Mat 27,61 CA; Mat 27,62 CA; Mat 27,64 CA2; Joh 6,1 CA; Joh 6,2 CA; Joh 6,3 CA; Joh 6,5 CA; Joh 6,9 CA; Joh 6,11 CA2; Joh 6,13 CA; Joh 6,15 CA; Joh 6,17 CA3; Joh 6,19 CA3; Joh 6,21 CA; Joh 6,22 CA; Joh 6,24 CA; Joh 6,25 CA; Joh 6,26 CA3; Joh 6,29 CA; Joh 6,30 CA; Joh 6,33 CA; Joh 6,35 CA2; Joh 6,36 CA; Joh 6,37 CA; Joh 6,40 CA2; Joh 6,42 CA2; Joh 6,43 CA; Joh 6,44 CA; Joh 6,45 CA2; Joh 6,49 CA; Joh 6,51 CA; Joh 6,53 CA; Joh 6,54 CA2; Joh 6,55 CA; Joh 6,56 CA2; Joh 6,57 CA3; Joh 6,58 CA; Joh 6,63 CA; Joh 6,64 CA; Joh 6,65 CA; Joh 6,66 CA; Joh 6,67 CA; Joh 6,69 CA2; Joh 6,70 CA; Joh 7,1 CA; Joh 7,3 CA2; Joh 7,4 CA; Joh 7,10 CA; Joh 7,11 CA; Joh 7,12 CA; Joh 7,14 CA; Joh 7,15 CA; Joh 7,16 CA; Joh 7,18 CA; Joh 7,19 CA; Joh 7,20 CA; Joh 7,21 CA2; Joh 7,22 CA; Joh 7,26 CA2; Joh 7,28 CA4; Joh 7,29 CA; Joh 7,30 CA; Joh 7,31 CA; Joh 7,32 CA; Joh 7,33 CA; Joh 7,34 CA2; Joh 7,35 CA; Joh 7,36 CA2; Joh 7,37 CA2; Joh 7,42 CA; Joh 7,45 CA; Joh 7,47 CA; Joh 7,51 CA; Joh 7,52 CA3; Joh 8,14 CA3; Joh 8,16 CA; Joh 8,17 CA; Joh 8,18 CA; Joh 8,19 CA; Joh 8,20 CA; Joh 8,21 CA2; Joh 8,23 CA; Joh 8,25 CA2; Joh 8,26 CA2; Joh 8,28 CA; Joh 8,29 CA; Joh 8,32 CA2; Joh 8,33 CA; Joh 8,38 CA; Joh 8,39 CA; Joh 8,42 CA; Joh 8,44 CA3; Joh 8,48 CA2; Joh 8,49 CA; Joh 8,50 CA; Joh 8,52 CA2; Joh 8,53 CA; Joh 8,55 CA3; Joh 8,56 CA2; Joh 8,57 CA; Joh 8,59 CA2; Joh 9,1 CA; Joh 9,6 CA; Joh 9,7 CA3; Joh 9,8 CA; Joh 9,11 CA4; Joh 9,14 CA; Joh 9,15 CA4; Joh 9,16 CA; Joh 9,18 CA; Joh 9,19 CA; Joh 9,20 CA2; Joh 9,24 CA; Joh 9,27 CA2; Joh 9,28 CA; Joh 9,30 CA2; Joh 9,31 CA; Joh 9,34 CA3; Joh 9,35 CA; Joh 9,36 CA; Joh 9,37 CA2; Joh 9,38 CA; Joh 9,39 CA2; Joh 9,40 CA3; Joh 10,1 CA; Joh 10,3 CA3; Joh 10,4 CA2; Joh 10,8 CA; Joh 10,9 CA3; Joh 10,10 CA3; Joh 10,12 CA5; Joh 10,13 CA; Joh 10,14 CA2; Joh 10,15 CA2; Joh 10,16 CA4; Joh 10,18 CA; Joh 10,20 CA; Joh 10,22 CA; Joh 10,23 CA; Joh 10,24 CA; Joh 10,25 CA; Joh 10,27 CA2; Joh 10,28 CA3; Joh 10,29 CA; Joh 10,30 CA; Joh 10,33 CA; Joh 10,35 CA; Joh 10,36 CA; Joh 10,38 CA2; Joh 10,39 CA; Joh 10,40 CA2; Joh 10,41 CA2; Joh 10,42 CA; Joh 11,1 CA; Joh 11,2 CA; Joh 11,5 CA2; Joh 11,8 CA; Joh 11,11 CA; Joh 11,15 CA; Joh 11,16 CA; Joh 11,19 CA2; Joh 11,22 CA; Joh 11,25 CA; Joh 11,26 CA2; Joh 11,28 CA3; Joh 11,29 CA; Joh 11,31 CA; Joh 11,33 CA2; Joh 11,34 CA2; Joh 11,35 CA; Joh 11,37 CA; Joh 11,38 CA; Joh 11,41 CA; Joh 11,42 CA; Joh 11,43 CA; Joh 11,44 CA4; Joh 11,45 CA; Joh 11,46 CA; Joh 11,47 CA; Joh 12,2 CA; Joh 12,3 CA2; Joh 12,5 CA; Joh 12,6 CA2; Joh 12,9 CA2; Joh 12,10 CA; Joh 12,11 CA; Joh 12,13 CA2; Joh 12,16 CA; Joh 12,17 CA; Joh 12,21 CA; Joh 12,22 CA3; Joh 12,25 CA; Joh 12,26 CA2; Joh 12,27 CA; Joh 12,28 CA2; Joh 12,30 CA; Joh 12,32 CA; Joh 12,34 CA; Joh 12,35 CA; Joh 12,36 CA2; Joh 12,38 CA; Joh 12,40 CA4; Joh 12,41 CA; Joh 12,42 CA; Joh 12,44 CA; Joh 12,45 CA; Joh 12,47 CA2; Joh 12,48 CA; Joh 13,12 CA; Joh 13,13 CA; Joh 13,14 CA2; Joh 13,21 CA2; Joh 13,26 CA; Joh 13,27 CA; Joh 13,31 CA, Joh 13,32 CA2; Joh 13,33 CA2; Joh 13,34 CA; Joh 14,1 CA; Joh 14,3 CA3; Joh 14,4 CA2; Joh 14,5 CA; Joh 14,6 CA2; Joh 14,7 CA3; Joh 14,9 CA2; Joh 14,10 CA; Joh 14,11 CA; Joh 14,12 CA2; Joh 14,13 CA; Joh 14,16 CA2; Joh 14,17 CA; Joh 14,19 CA2; Joh 14,20 CA2; Joh 14,21 CA4; Joh 14,23 CA4 CA (ganz in eckigen Klammern); Joh 14,24 CA; Joh 14,26 CA; Joh 14,28 CA; Joh 14,29 CA; Joh 14,30 CA; Joh 14,31 CA; Joh 15,1 A; Joh 15,2 CA; Joh 15,4 CA; Joh 15,5 CA; Joh 15,6 CA4; Joh 15,7 CA2; Joh 15,8 CA; Joh 15,10 CA; Joh 15,11 CA; Joh 15,16 CA2 CA (ganz in spitzen Klammern); Joh 15,20 CA2; Joh 15,22 CA; Joh 15,23 CA; Joh 15,24 CA4; Joh 15,27 CA; Joh 16,3 CA; Joh 16,5 CA; Joh 16,8 CA3; Joh 16,10 CA; Joh 16,13 CA; Joh 16,14 CA; Joh 16,15 CA; Joh 16,16 CA3; Joh 16,17 CA3; Joh 16,19 CA4; Joh 16,20 CA; Joh 16,22 CA3; Joh 16,23 CA; Joh 16,24 CA; Joh 16,26 CA; Joh 16,27 CA; Joh 16,28 CA2; Joh 16,29 CA; Joh 16,30 CA; Joh 16,32 CA3; Joh 17,1 CA; Joh 17,3 CA; Joh 17,5 CA; Joh 17,6 CA2; Joh 17,8 CA2; Joh 17,10 CA3; Joh 17,11 CA; Joh 17,12 CA; Joh 17,13 CA; Joh 17,14 CA; Joh 17,19 CA2; Joh 17,20 CA (ganz in spitzen Klammern); Joh 17,21 CA2; Joh 17,22 CA; Joh 17,23 CA3; Joh 17,24 CA; Joh 17,25 CA2; Joh 17,26 CA3; Joh 18,1 CA; Joh 18,2 CA; Joh 18,3 CA4; Joh 18,5 CA; Joh 18,6 CA; Joh 18,10 CA2; Joh 18,12 CA3; Joh 18,13 CA; Joh 18,15 CA2; Joh 18,16 CA2; Joh 18,17 CA; Joh 18,18 CA4; Joh 18,19 CA; Joh 18,20 CA2; Joh 18,25 CA3; Joh 18,27 CA; Joh 18,29 CA; Joh 18,30 CA; Joh 18,31 CA; Joh 18,33 CA; Joh 18,35 CA; Joh 18,37 CA; Joh 18,38 CA2; Joh 19,1 CA; Joh 19,2 CA3; Joh 19,3 CA2; Joh 19,4 CA; Joh 19,5 CA2; Joh 19,6 CA2; Joh 19,7 CA; Joh 19,9 CA2; Joh 19,10 CA; Luk 1,2 CA; Luk 1,3 CA CA (ganz in eckigen Klammern); Luk 1,5 CA2; Luk 1,6 CA; Luk 1,7 CA2; Luk 1,10 CA; Luk 1,12 CA2; Luk 1,13 CA2; Luk 1,14 CA3; Luk 1,15 CA3; Luk 1,16 CA; Luk 1,17 CA3; Luk 1,18 CA2; Luk 1,19 CA3; Luk 1,20 CA2; Luk 1,21 CA2; Luk 1,22 CA3; Luk 1,23 CA; Luk 1,24 CA; Luk 1,27 CA; Luk 1,28 CA; Luk 1,29 CA; Luk 1,30 CA; Luk 1,31 CA3; Luk 1,32 CA2; Luk 1,33 CA2; Luk 1,35 CA2 CA (ganz in spitzen Klammern); Luk 1,36 CA3; Luk 1,38 CA; Luk 1,40 CA2; Luk 1,41 CA2; Luk 1,42 CA3; Luk 1,43 CA; Luk 1,45 CA; Luk 1,46 CA; Luk 1,47 CA; Luk 1,49 CA; Luk 1,50 CA; Luk 1,52 CA; Luk 1,53 CA; Luk 1,55 CA; Luk 1,56 CA; Luk 1,57 CA; Luk 1,58 CA3; Luk 1,59 CA2; Luk 1,60 CA; Luk 1,61 CA; Luk 1,63 CA; Luk 1,64 CA2; Luk 1,65 CA2; Luk 1,66 CA2; Luk 1,67 CA3; Luk 1,68 CA; Luk 1,69 CA; Luk 1,71 CA; Luk 1,72 CA; Luk 1,75 CA; Luk 1,76 CA; Luk 1,79 CA; Luk 1,80 CA2; Luk 2,3 CA; Luk 2,4 CA; Luk 2,7 CA3; Luk 2,8 CA2; Luk 2,9 CA2; Luk 2,10 CA; Luk 2,12 CA2; Luk 2,13 CA2; Luk 2,14 CA; Luk 2,15 CA3; Luk 2,16 CA4; Luk 2,18 CA; Luk 2,20 CA3; Luk 2,21 CA2; Luk 2,22 CA; Luk 2,24 CA; Luk 2,25 CA3; Luk 2,26 CA; Luk 2,27 CA2; Luk 2,28 CA3; Luk 2,32 CA; Luk 2,33 CA2; Luk 2,34 CA4; Luk 2,35 CA; Luk 2,36 CA; Luk 2,37 CA3; Luk 2,38 CA; Luk 2,39 CA; Luk 2,40 CA3; Luk 2,41 CA; Luk 2,42 CA; Luk 2,43 CA3; Luk 2,44 CA2; Luk 2,45 CA; Luk 2,46 CA3; Luk 2,47 CA; Luk 2,48 CA3; Luk 2,49 CA; Luk 2,50 CA; Luk 2,51 CA4; Luk 2,52 CA4; Luk 3,1 CA3; Luk 3,2 CA; Luk 3,3 CA; Luk 3,5 CA4; Luk 3,6 CA; Luk 3,8 CA; Luk 3,9 CA; Luk 3,10 CA; Luk 3,11 CA; Luk 3,12 CA CA (ganz in spitzen Klammern); Luk 3,14 CA4; Luk 3,15 CA; Luk 3,16 CA; Luk 3,17 CA2; Luk 3,18 CA; Luk 3,19 CA; Luk 3,20 CA2; Luk 3,21 CA2; Luk 3,22 CA2; Luk 3,23 CA; Luk 4,1 CA; Luk 4,2 CA2; Luk 4,3 CA; Luk 4,4 CA; Luk 4,5 CA; Luk 4,6 CA3; Luk 4,8 CA2; Luk 4,9 CA2; Luk 4,11 CA; Luk 4,12 CA; Luk 4,13 CA; Luk 4,14 CA2; Luk 4,15 CA; Luk 4,16 CA3; Luk 4,17 CA2; Luk 4,19 CA; Luk 4,20 CA3; Luk 4,22 CA3; Luk 4,23 CA2; Luk 4,25 CA; Luk 4,26 CA; Luk 4,27 CA2; Luk 4,28 CA; Luk 4,29 CA2; Luk 4,31 CA2; Luk 4,32 CA; Luk 4,33 CA2; Luk 4,34 CA; Luk 4,35 CA3; Luk 4,36 CA4; Luk 4,37 CA; Luk 4,38 CA; Luk 4,39 CA2; Luk 4,41 CA3; Luk 4,42 CA3; Luk 4,43 CA; Luk 4,44 CA; Luk 5,1 CA2; Luk 5,2 CA; Luk 5,3 CA; Luk 5,4 CA; Luk 5,5 CA; Luk 5,6 CA; Luk 5,7 CA3; Luk 5,9 CA; Luk 5,10 CA3; Luk 5,11 CA; Luk 5,12 CA3; Luk 5,13 CA2; Luk 5,14 CA3; Luk 5,15 CA2; Luk 5,16 CA; Luk 5,17 CA7; Luk 5,18 CA3; Luk 5,19 CA; Luk 5,20 CA; Luk 5,21 CA2; Luk 5,23 CA; Luk 5,24 CA; Luk 5,25 CA; Luk 5,26 CA3; Luk 5,27 CA3; Luk 5,28 CA; Luk 5,29 CA3; Luk 5,30 CA4; Luk 5,31 CA; Luk 5,33 CA3; Luk 5,35 CA2; Luk 5,36 CA3; Luk 5,37 CA3; Luk 5,38 CA; Luk 5,39 CA; Luk 6,1 CA3; Luk 6,3 CA2; Luk 6,4 CA3; Luk 6,5 CA2; Luk 6,6 CA4; Luk 6,7 CA; Luk 6,8 CA2; Luk 6,10 CA2; Luk 6,11 CA; Luk 6,12 CA2; Luk 6,13 CA3; Luk 6,14 CA4; Luk 6,15 CA2; Luk 6,16 CA2; Luk 6,17 CA6 CA (ganz in eckigen Klammern); Luk 6,18 CA3; Luk 6,19 CA2; Luk 6,20 CA; Luk 6,22 CA3; Luk 6,23 CA; Luk 6,25 CA; Luk 6,29 CA3; Luk 6,30 CA; Luk 6,31 CA2; Luk 6,32 CA; Luk 6,33 CA2; Luk 6,34 CA2; Luk 6,35 CA4; Luk 6,36 CA; Luk 6,37 CA3; Luk 6,38 CA4; Luk 6,42 CA; Luk 6,45 CA; Luk 6,46 CA; Luk 6,47 CA2; Luk 6,48 CA3; Luk 6,49 CA3; Luk 7,3 CA; Luk 7,5 CA; Luk 7,6 CA; Luk 7,7 CA; Luk 7,8 CA7; Luk 7,9 CA; Luk 7,10 CA; Luk 7,11 CA3; Luk 7,12 CA2; Luk 7,13 CA2; Luk 7,14 CA2; Luk 7,15 CA3; Luk 7,16 CA2; Luk 7,17 CA2; Luk 7,18 CA; Luk 7,19 CA; Luk 7,21 CA3; Luk 7,22 CA2; Luk 7,23 CA; Luk 7,25 CA; Luk 7,26 CA; Luk 7,29 CA2; Luk 7,30 CA; Luk 7,31 CA; Luk 7,32 CA3; Luk 7,33 CA; Luk 7,34 CA4; Luk 7,35 CA; Luk 7,36 CA; Luk 7,37 CA; Luk 7,38 CA4; Luk 7,39 CA; Luk 7,40 CA; Luk 7,44 CA2; Luk 7,49 CA CA (ganz in spitzen Klammern); Luk 8,1 CA5; Luk 8,2 CA3; Luk 8,3 CA3; Luk 8,4 CA; Luk 8,5 CA3; Luk 8,6 CA2; Luk 8,7 CA2; Luk 8,8 CA3; Luk 8,10 CA; Luk 8,12 CA; Luk 8,13 CA2; Luk 8,14 CA4; Luk 8,15 CA2; Luk 8,17 CA; Luk 8,18 CA2; Luk 8,19 CA2; Luk 8,20 CA2; Luk 8,21 CA2; Luk 8,22 CA4; Luk 8,23 CA3; Luk 8,24 CA3; Luk 8,25 CA3; Luk 8,26 CA; Luk 8,27 CA2; Luk 8,28 CA3; Luk 8,29 CA3; Luk 8,31 CA; Luk 8,32 CA2; Luk 8,33 CA2; Luk 8,34 CA2; Luk 8,35 CA4; Luk 8,36 CA; Luk 8,37 CA; Luk 8,39 CA2; Luk 8,41 CA2; Luk 8,42 CA; Luk 8,43 CA2; Luk 8,44 CA; Luk 8,45 CA4; Luk 8,47 CA2; Luk 8,50 CA; Luk 8,51 CA4; Luk 8,52 CA; Luk 8,53 CA; Luk 8,54 CA; Luk 8,55 CA3; Luk 8,56 CA; Luk 9,1 CA2; Luk 9,2 CA2; Luk 9,3 CA; Luk 9,4 CA2; Luk 9,5 CA2; Luk 9,6 CA; Luk 9,7 CA; Luk 9,9 CA2; Luk 9,10 CA2; Luk 9,11 CA2; Luk 9,12 CA2; Luk 9,13 CA; Luk 9,15 CA2; Luk 9,16 CA3; Luk 9,17 CA3; Luk 9,18 CA2; Luk 9,22 CA5; Luk 9,23 CA2; Luk 9,26 CA2; Luk 9,28 CA2; Luk 9,29 CA2; Luk 9,30 CA2; Luk 9,32 CA2; Luk 9,33 CA4; Luk 9,34 CA; Luk 9,34 GlCA; Luk 9,35 CA; Luk 9,36 CA3; Luk 9,38 CA; Luk 9,39 CA4; Luk 9,40 CA2; Luk 9,41 CA2; Luk 9,42 CA3; Luk 9,43 CA (ganz in eckigen Klammern); Luk 9,45 CA2; Luk 9,48 CA2; Luk 9,49 CA; Luk 9,50 CA; Luk 9,51 CA; Luk 9,52 CA2; Luk 9,53 CA; Luk 9,54 CA3; Luk 9,55 CA; Luk 9,56 CA; Luk 9,58 CA2; Luk 9,59 CA; Luk 9,60 CA; Luk 9,61 CA; Luk 9,62 CA; Luk 10,1 CA3; Luk 10,6 CA; Luk 10,7 CA; Luk 10,8 CA2; Luk 10,9 CA2; Luk 10,10 CA; Luk 10,11 CA; Luk 10,13 CA2; Luk 10,14 CA; Luk 10,15 CA; Luk 10,16 CA; Luk 10,17 CA; Luk 10,19 CA3; Luk 10,21 CA5; Luk 10,22 CA3; Luk 10,23 CA; Luk 10,24 CA4; Luk 10,25 CA2; Luk 10,27 CA4; Luk 10,28 CA; Luk 10,30 CA3; Luk 14,11 CA; Luk 14,12 CA3; Luk 14,14 CA; Luk 14,16 CA; Luk 14,17 CA; Luk 14,18 CA3; Luk 14,19 CA2; Luk 14,20 CA2; Luk 14,21 CA6; Luk 14,22 CA2; Luk 14,23 CA3; Luk 14,25 CA; Luk 14,26 CA6; Luk 14,27 CA2; Luk 14,29 CA; Luk 14,30 CA; Luk 15,1 CA; Luk 15,2 CA3; Luk 15,4 CA3; Luk 15,5 CA; Luk 15,6 CA2; Luk 15,7 CA; Luk 15,8 CA2; Luk 15,9 CA2; Luk 15,12 CA2; Luk 15,13 CA3; Luk 15,14 CA; Luk 15,15 CA2; Luk 15,16 CA2; Luk 15,18 CA2; Luk 15,20 CA4; Luk 15,21 CA2; Luk 15,22 CA3; Luk 15,23 CA2; Luk 15,24 CA4; Luk 15,25 CA3; Luk 15,26 CA; Luk 15,27 CA; Luk 15,28 CA; Luk 15,29 CA2; Luk 15,31 CA CA (ganz in eckigen Klammern); Luk 15,32 CA4; Luk 16,1 CA; Luk 16,2 CA; Luk 16,5 CA; Luk 16,6 CA2; Luk 16,7 CA2; Luk 16,8 CA; Luk 16,9 CA; Luk 16,10 CA3; Luk 16,12 CA; Luk 16,13 CA2; Luk 16,14 CA2; Luk 16,15 CA; Luk 16,16 CA2; Luk 16,17 CA; Luk 16,18 CA2; Luk 16,19 CA3; Luk 16,21 CA2; Luk 16,22 CA3; Luk 16,23 CA2; Luk 16,24 CA; Luk 17,3 CA; Luk 17,4 CA2; Luk 17,5 CA; Luk 17,6 CA2; Luk 17,8 CA4; Luk 17,10 CA; Luk 17,11 CA3; Luk 17,12 CA; Luk 17,13 CA; Luk 17,14 CA2; Luk 17,16 CA; Luk 17,19 CA; Luk 17,20 CA; Luk 17,22 CA; Luk 17,23 CA; Luk 17,25 CA; Luk 17,26 CA2; Luk 17,27 CA4; Luk 17,28 CA3; Luk 17,29 CA2; Luk 17,31 CA2; Luk 17,33 CA; Luk 17,34 CA; Luk 17,35 CA; Luk 17,37 CA; Luk 18,1 CA2; Luk 18,2 CA; Luk 18,3 CA2; Luk 18,4 CA3; Luk 18,7 CA2; Luk 18,9 CA; Luk 18,10 CA; Luk 18,11 CA (ganz in spitzen Klammern); Luk 18,12 CA; Luk 18,13 CA; Luk 18,16 CA; Luk 18,18 CA; Luk 18,20 CA; Luk 18,22 CA3; Luk 18,28 CA; Luk 18,30 CA; Luk 18,31 CA; Luk 18,32 CA3; Luk 18,33 CA2; Luk 18,34 CA3; Luk 18,39 CA; Luk 18,42 CA; Luk 18,43 CA3; Luk 19,1 CA; Luk 19,2 CA2; Luk 19,3 CA2; Luk 19,4 CA; Luk 19,5 CA2; Luk 19,6 CA2; Luk 19,7 CA; Luk 19,8 CA; Luk 19,9 CA; Luk 19,10 CA; Luk 19,11 CA; Luk 19,12 CA; Luk 19,13 CA; Luk 19,14 CA; Luk 19,15 CA2; Luk 19,17 CA; Luk 19,18 CA; Luk 19,19 CA2; Luk 19,20 CA; Luk 19,21 CA; Luk 19,22 CA3; Luk 19,23 CA2; Luk 19,24 CA2; Luk 19,25 CA; Luk 19,26 CA; Luk 19,27 CA; Luk 19,28 CA; Luk 19,29 CA2; Luk 19,31 CA; Luk 19,35 CA2; Luk 19,38 CA; Luk 19,39 CA; Luk 19,40 CA; Luk 19,41 CA; Luk 19,42 CA; Luk 19,43 CA3; Luk 19,44 CA3; Luk 19,45 CA2; Luk 19,47 CA3; Luk 19,48 CA; Luk 20,1 CA3; Luk 20,2 CA; Luk 20,3 CA2; Luk 20,7 CA; Luk 20,8 CA; Luk 20,9 CA2; Luk 20,10 CA; Luk 20,11 CA3; Luk 20,12 CA2; Luk 20,15 CA; Luk 20,16 CA2; Luk 20,19 CA3; Luk 20,20 CA3; Luk 20,21 CA3; Luk 20,24 CA; Luk 20,25 CA; Luk 20,26 CA2; Luk 20,28 CA2; Luk 20,29 CA; Luk 20,30 CA2; Luk 20,31 CA4; Luk 20,32 CA; Luk 20,34 CA2; Luk 20,35 CA; Luk 20,36 CA; Luk 20,37 CA3; Luk 20,42 CA; Luk 20,44 CA; Mrk 1,4 CA; Mrk 1,5 CA3; Mrk 1,6 CA3; Mrk 1,7 CA; Mrk 1,9 CA2; Mrk 1,10 CA2; Mrk 1,11 CA; Mrk 1,12 CA; Mrk 1,13 CA3; Mrk 1,15 CA2; Mrk 1,16 CA2; Mrk 1,17 CA2; Mrk 1,18 CA; Mrk 1,19 CA3; Mrk 1,20 CA2; Mrk 1,21 CA2; Mrk 1,22 CA2; Mrk 1,23 CA2; Mrk 1,24 CA; Mrk 1,25 CA2; Mrk 1,26 CA2; Mrk 1,27 CA3; Mrk 1,29 CA3; Mrk 1,30 CA; Mrk 1,31 CA3; Mrk 1,32 CA; Mrk 1,33 CA; Mrk 1,34 CA3; Mrk 1,35 CA3; Mrk 1,36 CA2; Mrk 1,37 CA; Mrk 1,38 CA3; Mrk 1,39 CA2; Mrk 1,40 CA3; Mrk 1,41 CA; Mrk 1,42 CA2; Mrk 1,43 CA; Mrk 1,44 CA2; Mrk 1,45 CA2; Mrk 2,1 CA2; Mrk 2,2 CA2; Mrk 2,3 CA; Mrk 2,4 CA3; Mrk 2,6 CA; Mrk 2,8 CA; Mrk 2,9 CA2; Mrk 2,11 CA; Mrk 2,12 CA3; Mrk 2,13 CA3; Mrk 2,14 CA3; Mrk 2,15 CA5; Mrk 2,16 CA5; Mrk 2,17 CA; Mrk 2,18 CA5; Mrk 2,19 CA; Mrk 2,20 CA; Mrk 2,21 CA; Mrk 2,22 CA2; Mrk 2,23 CA2; Mrk 2,24 CA; Mrk 2,25 CA3; Mrk 2,26 CA3; Mrk 2,27 CA; Mrk 2,28 CA; Mrk 3,1 CA2; Mrk 3,2 CA; Mrk 3,3 CA; Mrk 3,4 CA; Mrk 3,5 CA3; Mrk 3,6 CA; Mrk 3,7 CA2; Mrk 3,8 CA6; Mrk 3,9 CA; Mrk 3,10 CA; Mrk 3,11 CA2; Mrk 3,12 CA; Mrk 3,13 CA3; Mrk 3,14 CA2; Mrk 3,15 CA2; Mrk 3,16 CA; Mrk 3,17 CA3; Mrk 3,18 CA8; Mrk 3,19 CA2; Mrk 3,20 CA2; Mrk 3,21 CA2; Mrk 3,22 CA2; Mrk 3,23 CA; Mrk 3,24 CA; Mrk 3,25 CA; Mrk 3,26 CA2; Mrk 3,27 CA; Mrk 3,28 CA; Mrk 3,31 CA3; Mrk 3,32 CA3; Mrk 3,33 CA; Mrk 3,34 CA2; Mrk 3,35 CA3; Mrk 4,1 CA3; Mrk 4,2 CA2; Mrk 4,4 CA3; Mrk 4,5 CA; Mrk 4,6 CA; Mrk 4,7 CA4; Mrk 4,8 CA6; Mrk 4,9 CA; Mrk 4,11 CA; Mrk 4,12 CA4; Mrk 4,13 CA2; Mrk 4,15 CA2; Mrk 4,16 CA; Mrk 4,17 CA; Mrk 4,18 CA; Mrk 4,19 CA4; Mrk 4,20 CA5; Mrk 4,21 CA; Mrk 4,24 CA2; Mrk 4,25 CA2; Mrk 4,26 CA; Mrk 4,27 CA5; Mrk 4,30 CA; Mrk 4,32 CA3; Mrk 4,33 CA; Mrk 4,35 CA; Mrk 4,36 CA2; Mrk 4,37 CA2; Mrk 4,38 CA3; Mrk 4,39 CA4; Mrk 4,40 CA; Mrk 4,41 CA4; Mrk 5,1 CA; Mrk 5,2 CA; Mrk 5,3 CA; Mrk 5,4 CA4; Mrk 5,5 CA4; Mrk 5,6 CA; Mrk 5,7 CA2; Mrk 5,9 CA2; Mrk 5,10 CA; Mrk 5,12 CA; Mrk 5,13 CA4; Mrk 5,14 CA4; Mrk 5,15 CA5; Mrk 5,16 CA2; Mrk 5,17 CA; Mrk 5,18 CA; Mrk 5,19 CA3; Mrk 5,20 CA3; Mrk 5,21 CA2; Mrk 5,22 CA2; Mrk 5,23 CA2; Mrk 5,24 CA3; Mrk 5,25 CA; Mrk 5,26 CA3; Mrk 5,29 CA2; Mrk 5,30 CA; Mrk 5,31 CA2; Mrk 5,32 CA; Mrk 5,33 CA3; Mrk 5,34 CA; Mrk 5,37 CA3; Mrk 5,38 CA4; Mrk 5,39 CA2; Mrk 5,40 CA4; Mrk 5,41 CA; Mrk 5,42 CA3; Mrk 5,43 CA2; Mrk 6,1 CA3; Mrk 6,2 CA3; Mrk 6,3 CA5; Mrk 6,4 CA2; Mrk 6,5 CA; Mrk 6,6 CA2; Mrk 6,7 CA3; Mrk 6,8 CA; Mrk 6,9 CA; Mrk 6,10 CA; Mrk 6,11 CA; Mrk 6,12 CA; Mrk 6,13 CA3; Mrk 6,14 CA2 CA (ganz in spitzen Klammern); Mrk 6,17 CA; Mrk 6,19 CA2; Mrk 6,20 CA4; Mrk 6,21 CA3; Mrk 6,22 CA5; Mrk 6,23 CA; Mrk 6,25 CA; Mrk 6,26 CA2; Mrk 6,27 CA; Mrk 6,28 CA3; Mrk 6,29 CA3; Mrk 6,30 CA3; Mrk 6,53 CA; Mrk 6,54 CA; Mrk 6,56 CA3; Mrk 7,1 CA2; Mrk 7,2 CA; Mrk 7,3 CA; Mrk 7,4 CA5; Mrk 7,5 CA; Mrk 7,8 CA2; Mrk 7,9 CA; Mrk 7,10 CA2; Mrk 7,12 CA; Mrk 7,13 CA; Mrk 7,14 CA2; Mrk 7,17 CA; Mrk 7,18 CA2; Mrk 7,19 CA; Mrk 7,23 CA; Mrk 7,24 CA4; Mrk 7,26 CA; Mrk 7,27 CA; Mrk 7,28 CA2; Mrk 7,29 CA; Mrk 7,30 CA2; Mrk 7,31 CA2; Mrk 7,32 CA2; Mrk 7,33 CA2; Mrk 7,34 CA2; Mrk 7,35 CA3; Mrk 7,36 CA; Mrk 7,37 CA3; Mrk 8,1 CA; Mrk 8,2 CA; Mrk 8,3 CA; Mrk 8,4 CA; Mrk 8,5 CA; Mrk 8,6 CA5; Mrk 8,7 CA3; Mrk 8,8 CA2; Mrk 8,9 CA; Mrk 8,10 CA2; Mrk 8,11 CA2; Mrk 8,12 CA; Mrk 8,13 CA; Mrk 8,14 CA2; Mrk 8,15 CA2; Mrk 8,16 CA; Mrk 8,17 CA; Mrk 8,18 CA2; Mrk 8,21 CA; Mrk 8,22 CA3; Mrk 8,23 CA2; Mrk 8,24 CA; Mrk 8,25 CA3; Mrk 8,26 CA; Mrk 8,27 CA3; Mrk 8,28 CA; Mrk 8,29 CA; Mrk 8,30 CA; Mrk 8,31 CA6; Mrk 8,32 CA2; Mrk 8,33 CA; Mrk 8,34 CA3; Mrk 8,35 CA; Mrk 8,36 CA; Mrk 8,38 CA3; Mrk 9,1 CA; Mrk 9,2 CA5; Mrk 9,3 CA; Mrk 9,4 CA2; Mrk 9,5 CA4; Mrk 9,7 CA2; Mrk 9,8 CA; Mrk 9,10 CA; Mrk 9,11 CA; Mrk 9,12 CA2; Mrk 9,13 CA; Mrk 9,14 CA2; Mrk 9,15 CA2; Mrk 9,16 CA; Mrk 9,17 CA; Mrk 9,18 CA6; Mrk 9,20 CA3; Mrk 9,21 CA; Mrk 9,22 CA3; Mrk 9,24 CA; Mrk 9,25 CA2; Mrk 9,26 CA3; Mrk 9,27 CA; Mrk 9,28 CA; Mrk 9,29 CA2; Mrk 9,30 CA2; Mrk 9,31 CA3; Mrk 9,32 CA; Mrk 9,33 CA2; Mrk 9,35 CA3; Mrk 9,36 CA2; Mrk 9,37 CA; Mrk 9,38 CA; Mrk 9,39 CA; Mrk 9,42 CA2; Mrk 9,43 CA; Mrk 9,44 CA; Mrk 9,45 CA; Mrk 9,46 CA; Mrk 9,47 CA; Mrk 9,48 CA; Mrk 9,49 CA; Mrk 9,50 CA; Mrk 10,1 CA3; Mrk 10,2 CA; Mrk 10,4 CA; Mrk 10,5 CA; Mrk 10,6 CA; Mrk 10,7 CA; Mrk 10,8 CA; Mrk 10,10 CA; Mrk 10,11 CA2; Mrk 10,12 CA2; Mrk 10,14 CA2; Mrk 10,16 CA; Mrk 10,17 CA2; Mrk 10,19 CA; Mrk 10,21 CA4; Mrk 10,23 CA; Mrk 10,26 CA; Mrk 10,28 CA; Mrk 10,29 CA; Mrk 10,30 CA7; Mrk 10,31 CA; Mrk 10,32 CA4; Mrk 10,33 CA3 CA (ganz in spitzen Klammern); Mrk 10,34 CA5; Mrk 10,35 CA2; Mrk 10,37 CA; Mrk 10,38 CA; Mrk 10,39 CA; Mrk 10,41 CA2; Mrk 10,44 CA; Mrk 10,45 CA2; Mrk 10,46 CA3; Mrk 10,47 CA2; Mrk 10,48 CA; Mrk 10,49 CA2; Mrk 10,51 CA; Mrk 10,52 CA2; Mrk 11,1 CA2; Mrk 11,2 CA2; Mrk 11,3 CA2; Mrk 11,4 CA2; Mrk 11,5 CA; Mrk 11,6 CA; Mrk 11,7 CA3; Mrk 11,8 CA; Mrk 11,9 CA CA (ganz in spitzen Klammern); Mrk 11,11 CA3; Mrk 11,12 CA; Mrk 11,13 CA2; Mrk 11,14 CA2; Mrk 11,15 CA5; Mrk 11,16 CA; Mrk 11,17 CA; Mrk 11,18 CA3; Mrk 11,19 CA; Mrk 11,20 CA; Mrk 11,21 CA; Mrk 11,22 CA; Mrk 11,23 CA2; Mrk 11,24 CA; Mrk 11,25 CA2; Mrk 11,27 CA4; Mrk 11,28 CA2; Mrk 11,29 CA3; Mrk 11,31 CA; Mrk 11,33 CA2; Mrk 12,1 CA6; Mrk 12,2 CA; Mrk 12,3 CA; Mrk 12,4 CA3 CA (ganz in eckigen Klammern); Mrk 12,5 CA3; Mrk 12,6 CA; Mrk 12,7 CA; Mrk 12,8 CA2; Mrk 12,9 CA2; Mrk 12,11 CA; Mrk 12,12 CA3; Mrk 12,13 CA2; Mrk 12,14 CA; Mrk 12,16 CA2; Mrk 12,17 CA3; Mrk 12,18 CA2; Mrk 12,19 CA3; Mrk 12,20 CA2; Mrk 12,21 CA4; Mrk 12,22 CA3; Mrk 12,24 CA; Mrk 12,26 CA2; Mrk 12,28 CA; Mrk 12,30 CA4; Mrk 12,31 CA; Mrk 12,32 CA2; Mrk 12,33 CA6; Mrk 12,34 CA2; Mrk 12,35 CA; Mrk 12,37 CA2; Mrk 12,38 CA; Mrk 13,17 CA; Mrk 13,19 CA; Mrk 13,20 CA; Mrk 13,21 CA; Mrk 13,22 CA4; Mrk 13,24 CA; Mrk 13,25 CA2; Mrk 13,26 CA2; Mrk 13,27 CA2; Mrk 13,28 CA; Mrk 13,29 CA; Mrk 14,5 CA2; Mrk 14,7 CA; Mrk 14,9 CA; Mrk 14,10 CA; Mrk 14,11 CA2; Mrk 14,12 CA; Mrk 14,13 CA2; Mrk 14,14 CA; Mrk 14,15 CA2; Mrk 14,16 CA; Mrk 14,43 CA5; Mrk 14,44 CA; Mrk 14,45 CA2; Mrk 14,46 CA; Mrk 14,47 CA; Mrk 14,48 CA2; Mrk 14,49 CA; Mrk 14,50 CA; Mrk 14,51 CA2; Mrk 14,53 CA4; Mrk 14,54 CA3; Mrk 14,55 CA2; Mrk 14,56 CA; Mrk 14,57 CA; Mrk 14,58 CA; Mrk 14,59 CA; Mrk 14,60 CA; Mrk 14,61 CA2; Mrk 14,62 CA; Mrk 14,65 CA5; Mrk 14,66 CA CA (ganz in eckigen Klammern); Mrk 14,67 CA2; Mrk 14,68 CA2; Mrk 14,69 CA; Mrk 14,70 CA2 CA (ganz in spitzen Klammern); Mrk 14,71 CA; Mrk 14,72 CA3; Mrk 15,1 CA3; Mrk 15,2 CA; Mrk 15,3 CA; Mrk 15,8 CA; Mrk 15,16 CA; Mrk 15,17 CA2; Mrk 15,18 CA; Mrk 15,19 CA3; Mrk 15,20 CA3; Mrk 15,21 CA2; Mrk 15,22 CA; Mrk 15,23 CA; Mrk 15,24 CA; Mrk 15,25 CA; Mrk 15,26 CA; Mrk 15,27 CA2; Mrk 15,28 CA2; Mrk 15,29 CA3; Mrk 15,30 CA; Mrk 15,31 CA; Mrk 15,32 CA2; Mrk 15,33 CA; Mrk 15,34 CA; Mrk 15,35 CA; Mrk 15,36 CA; Mrk 15,38 CA; Mrk 15,40 CA3; Mrk 15,41 CA4; Mrk 15,42 CA; Mrk 15,43 CA CA (ganz in spitzen Klammern); Mrk 15,44 CA; Mrk 15,45 CA; Mrk 15,46 CA4; Mrk 15,47 CA; Mrk 16,1 CA3; Mrk 16,2 CA; Mrk 16,3 CA; Mrk 16,4 CA; Mrk 16,5 CA2; Mrk 16,7 CA; Mrk 16,8 CA3; Mrk 16,10 CA; Mrk 16,11 CA2; Mrk 16,13 CAS; Mrk 16,14 CAS2; Mrk 16,15 CAS; Mrk 16,16 CAS; Mrk 16,18 CAS2; Mrk 16,19 CAS; Mrk 16,20 CAS; Rom 7,2 A; Rom 7,4 A; Rom 7,6 A; Rom 7,10 A; Rom 7,11 A; Rom 7,12 A3; Rom 7,23 A; Rom 8,2 A; Rom 8,3 A; Rom 8,6 A; Rom 8,34 A; Rom 9,2 A; Rom 9,4 A5; Rom 9,5 A; Rom 9,9 A; Rom 9,10 A; Rom 9,15 A; Rom 9,17 A A (ganz kursiv); Rom 9,22 A; Rom 9,24 A2; Rom 9,25 A2; Rom 9,26 A; Rom 9,28 A; Rom 9,29 A2; Rom 9,33 A2; Rom 10,1 A; Rom 10,3 A; Rom 10,8 A; Rom 10,9 A; Rom 10,12 A; Rom 10,18 A; Rom 10,20 A; Rom 10,21 A; Rom 11,1 A; Rom 11,12 A; Rom 11,14 A; Rom 11,16 A3; Rom 11,17 A2; Rom 11,22 A2; Rom 11,23 A; Rom 11,24 A; Rom 11,26 A; Rom 11,27 A; Rom 11,29 A; Rom 11,31 A2; Rom 11,33 CC2; Rom 11,35 CC; Rom 11,36 CC2; Rom 12,2 CC2; Rom 12,14 A; Rom 12,17 A CC; Rom 13,3 A CC; Rom 13,5 A; Rom 13,6 A; Rom 13,9 A; Rom 13,11 A; Rom 13,13 A3; Rom 13,14 A; Rom 14,9 CC2; Rom 14,10 CC; Rom 14,11 CC; Rom 14,17 CC3; Rom 14,18 CC; Rom 14,19 CC; Rom 15,4 CC; Rom 15,5 CC; Rom 15,6 CC; Rom 15,7 CC; Rom 15,9 CC; Rom 15,10 CC; Rom 15,11 CC2; Rom 15,12 CC2; Rom 16,21 A3; Rom 16,23 A2; 1Kr 1,14 A; 1Kr 1,19 A; 1Kr 1,24 A2; 1Kr 4,5 A2; 1Kr 4,6 A; 1Kr 4,8 A2; 1Kr 4,9 A2; 1Kr 4,11 A5; 1Kr 4,12 A; 1Kr 5,4 A; 1Kr 5,7 A; 1Kr 5,8 A; 1Kr 5,10 A; 1Kr 5,12 A; 1Kr 6,1 A; 1Kr 7,5 A; 1Kr 7,8 A; 1Kr 7,11 A; 1Kr 7,12 A; 1Kr 7,13 A2; 1Kr 7,14 A; 1Kr 7,17 A; 1Kr 7,19 A; 1Kr 7,28 A; 1Kr 9,4 A; 1Kr 9,5 A2; 1Kr 9,6 A; 1Kr 9,7 A2; 1Kr 9,8 A; 1Kr 9,20 A; 1Kr 9,27 A; 1Kr 10,1 A; 1Kr 10,2 A2; 1Kr 10,3 A; 1Kr 10,4 A; 1Kr 10,17 A; 1Kr 10,21 A; 1Kr 10,26 A; 1Kr 10,27 A; 1Kr 10,28 A; 1Kr 10,32 A3; 1Kr 11,5 A; 1Kr 11,21 A; 1Kr 11,22 A2; 1Kr 11,23 A; 1Kr 11,24 A2; 1Kr 11,25 A; 1Kr 11,27 A; 1Kr 11,28 A; 1Kr 11,29 A A (ganz in spitzen Klammern); 1Kr 11,30 A; 1Kr 12,11 A; 1Kr 12,12 A; 1Kr 12,13 A2; 1Kr 13,2 A4; 1Kr 13,3 A2; 1Kr 13,9 A; 1Kr 14,21 A; 1Kr 14,23 A2; 1Kr 14,27 A; 1Kr 15,1 A2; 1Kr 15,2 A; 1Kr 15,5 A; 1Kr 15,8 A; 1Kr 15,10 A (ganz in eckigen Klammern); 1Kr 15,11 A; 1Kr 15,14 A; 1Kr 15,16 A; 1Kr 15,17 A; 1Kr 15,21 A; 1Kr 15,24 A3; 1Kr 15,32 A; 1Kr 15,48 A2 B; 1Kr 15,49 A2 B2; 1Kr 15,50 A B; 1Kr 15,52 A2 B2; 1Kr 15,53 A B; 1Kr 16,1 A B; 1Kr 16,4 A B; 1Kr 16,6 A B; 1Kr 16,9 A2 B2; 1Kr 16,10 A B; 1Kr 16,12 B; 1Kr 16,15 B; 1Kr 16,16 B3; 1Kr 16,17 B2; 1Kr 16,18 B2; 1Kr 16,19 B2; 2Kr 1,1 B; 2Kr 1,2 B2; 2Kr 1,3 B2; 2Kr 1,5 B2; 2Kr 1,6 B4; 2Kr 1,7 B; 2Kr 1,8 B; 2Kr 1,10 A B; 2Kr 1,11 A B; 2Kr 1,12 A B; 2Kr 1,13 A B; 2Kr 1,14 A B; 2Kr 1,15 A B; 2Kr 1,16 A2 B3; 2Kr 1,17 A B; 2Kr 1,18 B; 2Kr 1,19 A2 B3; 2Kr 1,20 B; 2Kr 1,21 A B; 2Kr 1,22 A2 B2; 2Kr 2,2 A B; 2Kr 2,3 B; 2Kr 2,4 A B; 2Kr 2,7 B; 2Kr 2,10 A2 B2; 2Kr 2,12 A B; 2Kr 2,14 A B; 2Kr 2,15 A B; 2Kr 2,16 B; 2Kr 3,2 A B; 2Kr 3,6 A B; 2Kr 3,13 B; 2Kr 4,6 A B; 2Kr 4,7 A B; 2Kr 4,11 B; 2Kr 4,13 B3; 2Kr 4,14 B2; 2Kr 4,16 B; 2Kr 4,17 B; 2Kr 5,2 A B; 2Kr 5,3 B; 2Kr 5,4 A B; 2Kr 5,5 A B2; 2Kr 5,6 A B (teilweise kursiv); 2Kr 5,8 A2 B2; 2Kr 5,11 A B; 2Kr 5,12 B; 2Kr 5,15 A2 B2; 2Kr 5,18 B; 2Kr 5,19 A B; 2Kr 6,1 B; 2Kr 6,2 A B; 2Kr 6,7 A B; 2Kr 6,8 A5 B4; 2Kr 6,9 A2 B2; 2Kr 6,10 A B; 2Kr 6,13 A B; 2Kr 6,16 A3 B3; 2Kr 6,17 A3 B3; 2Kr 6,18 A3 B3; 2Kr 7,1 A B; 2Kr 7,3 B; 2Kr 7,5 A B; 2Kr 7,7 A B; 2Kr 7,8 A A (ganz in spitzen Klammern); 2Kr 7,8 B B (ganz in spitzen Klammern); 2Kr 7,14 A B; 2Kr 7,15 A B2; 2Kr 8,2 B; 2Kr 8,3 A B; 2Kr 8,4 A B; 2Kr 8,5 B; 2Kr 8,6 A B; 2Kr 8,7 A5 B5; 2Kr 8,8 A B; 2Kr 8,10 A B2; 2Kr 8,11 A2 B2; 2Kr 8,14 A B; 2Kr 8,15 A B; 2Kr 8,19 A2 B2; 2Kr 8,21 A B; 2Kr 8,23 A B (A schreibt jah þe für jaþþe in B, B trennt jah von einem uneigentlichen Kompositum ab); 2Kr 8,24 A B; 2Kr 9,2 A B; 2Kr 9,4 B; 2Kr 9,5 A B2; 2Kr 9,6 A3 B3; 2Kr 9,10 B3; 2Kr 9,12 B; 2Kr 9,13 B2; 2Kr 9,14 B; 2Kr 10,1 B; 2Kr 10,5 B3; 2Kr 10,6 B; 2Kr 10,7 B; 2Kr 10,8 B; 2Kr 10,10 B2; 2Kr 10,11 B; 2Kr 10,12 B; 2Kr 10,13 B; 2Kr 10,14 B; 2Kr 11,1 B; 2Kr 11,3 B; 2Kr 11,8 B2; 2Kr 11,9 B2; 2Kr 11,12 B2; 2Kr 11,14 B; 2Kr 11,16 B; 2Kr 11,18 B; 2Kr 11,21 B; 2Kr 11,22 B3; 2Kr 11,25 B; 2Kr 11,27 B3; 2Kr 11,29 B2; 2Kr 11,31 B; 2Kr 11,33 B2; 2Kr 12,1 B2; 2Kr 12,3 A B; 2Kr 12,4 A B; 2Kr 12,7 A B; 2Kr 12,9 A B; 2Kr 12,11 A B; 2Kr 12,12 A2 B2; 2Kr 12,14 B; 2Kr 12,15 A B; 2Kr 12,18 A B; 2Kr 12,20 A B; 2Kr 12,21 A2 B3; 2Kr 13,1 B; 2Kr 13,2 A3 B3; 2Kr 13,4 A2 B; 2Kr 13,9 A B; 2Kr 13,10 B; 2Kr 13,11 A2 B2; 2Kr 13,13 A2 B2; Eph 1,1 A B; Eph 1,2 A2 B2; Eph 1,3 A B; Eph 1,4 A B; Eph 1,8 A B; Eph 1,10 B; Eph 1,13 A B; Eph 1,15 A2 B2; Eph 1,17 A B; Eph 1,19 A B; Eph 1,20 A B; Eph 1,21 A5 B5; Eph 1,22 A2 B2; Eph 2,1 A2 B2; Eph 2,3 A4 B4; Eph 2,5 A B; Eph 2,6 A2 B2; Eph 2,8 A B; Eph 2,12 A2 B2; Eph 2,14 A B; Eph 2,16 A B; Eph 2,17 A2 B2; Eph 2,19 A2 B B (ganz kursiv); Eph 2,20 B; Eph 2,22 B; Eph 3,5 B; Eph 3,6 B2; Eph 3,9 B; Eph 3,10 A B; Eph 3,12 A B; Eph 3,15 A B; Eph 3,18 A3 B4; Eph 3,21 A; Eph 4,2 A B; Eph 4,4 A B; Eph 4,6 A3 B; Eph 4,8 A; Eph 4,9 A; Eph 4,10 A; Eph 4,11 A2; Eph 4,13 A; Eph 4,14 A; Eph 4,16 A (ganz in spitzen Klammern); Eph 4,17 A2 B2; Eph 4,21 A B; Eph 4,24 A B2; Eph 4,26 A B; Eph 4,30 A B; Eph 4,31 A4 B4; Eph 5,2 A4 B4; Eph 5,3 A B; Eph 5,5 B; Eph 5,9 B2; Eph 5,11 B; Eph 5,18 A; Eph 5,19 A2; Eph 5,20 A; Eph 5,23 A2; Eph 5,25 A2; Eph 5,27 A; Eph 5,28 A A (ganz in eckigen Klammern); Eph 5,29 A2; Eph 6,9 A2; Eph 6,9 B3 B (ganz in eckigen Klammern); Eph 6,10 A B; Eph 6,12 A2 B2; Eph 6,13 A B; Eph 6,14 B; Eph 6,15 B; Eph 6,17 A2 B2; Eph 6,18 A3 B3; Eph 6,19 A B; Eph 6,21 B B (ganz in spitzen Klammern); Eph 6,22 B; Eph 6,23 B2; Gal 1,1 B; Gal 1,2 B; Gal 1,3 B2; Gal 1,4 B; Gal 1,7 B; Gal 1,21 B; Gal 1,24 A B; Gal 2,1 A B; Gal 2,2 A B; Gal 2,8 A B; Gal 2,9 A B4; Gal 2,12 B; Gal 2,13 B; Gal 2,14 B; Gal 2,15 B; Gal 2,16 B2; Gal 2,20 A; Gal 2,21 A; Gal 3,5 A; Gal 3,6 A; Gal 4,2 A; Gal 4,3 A; Gal 4,7 A; Gal 4,9 A; Gal 4,10 A3; Gal 4,12 A; Gal 4,14 A; Gal 4,20 A B; Gal 4,22 A B; Gal 4,27 B; Gal 4,29 B; Gal 4,30 B; Gal 5,1 B (ganz in spitzen Klammern); Gal 5,12 B; Gal 5,15 B; Gal 5,16 B; Gal 5,21 A B; Gal 5,24 A B; Gal 5,25 A B (teilweise kursiv); Gal 6,1 A B; Gal 6,2 A B; Gal 6,4 A2 B2; Gal 6,7 A B; Gal 6,8 A2 B2; Gal 6,14 A B; Gal 6,16 A A (teilweise kursiv) 2; Gal 6,16 B3; Php 1,15 B2; Php 1,18 B2; Php 1,19 B; Php 1,20 B2; Php 1,21 B; Php 1,22 B; Php 1,23 B; Php 1,25 B3; Php 1,27 B; Php 1,28 B2; Php 1,29 B; Php 1,30 B; Php 2,1 B; Php 2,4 B; Php 2,5 B; Php 2,8 B; Php 2,24 B; Php 2,25 B3; Php 2,26 B; Php 2,27 A2 B2; Php 2,28 A B; Php 2,29 A B; Php 3,3 A B2; Php 3,4 A2 B2; Php 3,8 A B; Php 3,9 A B; Php 3,10 A2 B2; Php 3,15 A2 B2; Php 3,16 A (ganz in eckigen Klammern) B (ganz in eckigen Klammern); Php 3,17 B; Php 3,18 B; Php 3,19 A B; Php 3,20 A B; Php 3,21 A B; Php 4,1 A2 B2; Php 4,2 B; Php 4,3 A2 B2; Php 4,6 A B; Php 4,7 B2; Php 4,9 B5; Php 4,10 B; Php 4,12 B7; Php 4,15 B2; Php 4,16 B3; Kol 1,8 B; Kol 1,9 B3; Kol 1,10 A; Kol 1,11 A B; Kol 1,13 A B; Kol 1,16 A2 B3; Kol 1,17 A2 B2; Kol 1,18 A B; Kol 1,20 A B; Kol 1,21 A2 B2; Kol 1,22 A2 B2; Kol 1,23 A2 B2; Kol 1,24 A B; Kol 1,26 A B; Kol 1,28 A B; Kol 2,12 B; Kol 2,13 B2; Kol 2,14 B; Kol 2,15 B; Kol 2,18 B; Kol 2,19 B3; Kol 2,22 A B; Kol 2,23 A2 B2; Kol 3,3 A B; Kol 3,4 A B; Kol 3,5 A B; Kol 3,7 A B; Kol 3,8 A B; Kol 3,10 B; Kol 3,11 B4 B (ganz kursiv); Kol 3,12 B; Kol 3,13 B3; Kol 3,15 B3; Kol 3,16 B2; Kol 3,19 B; Kol 3,25 B; Kol 4,1 B2; Kol 4,3 B2; Kol 4,7 A2 B2; Kol 4,8 A B; Kol 4,9 A B; Kol 4,10 A B; Kol 4,11 A B; Kol 4,12 A B; Kol 4,13 A B2; Kol 4,15 B2; Kol 4,16 B3; Kol 4,17 B; 1Th 2,10 B3; 1Th 2,11 B; 1Th 2,12 B2; 1Th 2,13 B2; 1Th 2,14 B2; 1Th 2,15 B5; 1Th 2,18 B3; 1Th 2,20 B; 1Th 3,2 B3; 1Th 3,4 B3; 1Th 3,5 B2; 1Th 3,6 B3 B (ganz in spitzen Klammern); 1Th 3,7 B; 1Th 3,10 B2; 1Th 3,11 B2; 1Th 3,12 B3; 1Th 3,13 B; 1Th 4,1 B4; 1Th 4,4 B; 1Th 4,5 B; 1Th 4,6 B2; 1Th 4,10 B; 1Th 4,11 B4; 1Th 4,12 B; 1Th 4,14 B2; 1Th 4,16 B2; 1Th 4,17 B; 1Th 5,1 B; 1Th 5,3 B2; 1Th 5,5 B; 1Th 5,6 B; 1Th 5,7 B; 1Th 5,8 B2; 1Th 5,11 B2; 1Th 5,12 B B (ganz in spitzen Klammern); 1 Th 5,13 B B (ganz in spitzen Klammern); 1 Th 5,15 B; 1Th 5,23 A3 B3; 1Th 5,24 A B; 1Th 5,25 A B; 2Th 1,1 A3 B3; 2Th 1,2 A2 B2; 2Th 1,3 A B; 2Th 1,4 A2 B2; 2Th 1,5 A B; 2Th 1,7 A; 2Th 1,8 A; 2Th 1,9 A; 2Th 1,10 A; 2Th 1,11 A3; 2Th 1,12 A2; 2Th 2,1 A; 2Th 2,3 A; 2Th 2,4 A; 2Th 2,16 B4; 2Th 2,17 B2; 2Th 3,1 B3; 2Th 3,2 B2; 2Th 3,3 B; 2Th 3,4 B2; 2Th 3,5 B; 2Th 3,6 B; 2Th 3,8 A B; 2Th 3,10 A B; 2Th 3,12 A B; 2Th 3,15 B; 1Tm 1,1 A B; 1Tm 1,2 A B; 1Tm 1,4 A B; 1Tm 1,5 A2 B2; 1Tm 1,9 A6 B6; 1Tm 1,10 B; 1Tm 1,12 B; 1Tm 1,13 B2; 1Tm 1,14 B; 1Tm 1,15 B; 1Tm 1,17 B; 1Tm 1,19 A B; 1Tm 1,20 A A (ganz in eckigen Klammern) (teilweise kursiv) B; 1Tm 2,2 A B3; 1Tm 2,3 A B; 1Tm 2,4 A B; 1Tm 2,5 A2 B2; 1Tm 2,7 A B2; 1Tm 2,8 A B; 1Tm 2,9 A2 B2; 1Tm 2,14 A B; 1Tm 2,15 A2 B2; 1Tm 3,7 A; 1Tm 3,8 A; 1Tm 3,12 A; 1Tm 3,13 A; 1Tm 3,15 A; 1Tm 3,16 A; 1Tm 4,1 A B; 1Tm 4,2 A B; 1Tm 4,3 A B; 1Tm 4,4 A B; 1Tm 4,5 A B; 1Tm 4,6 A B; 1Tm 4,8 A B; 1Tm 4,9 B; 1Tm 4,10 B; 1Tm 4,11 B; 1Tm 4,16 B3; 1Tm 5,4 A B B (ganz in eckigen Klammern); 1Tm 5,5 A3 B3; 1Tm 5,6 A B; 1Tm 5,7 A B; 1Tm 5,8 A B; 1Tm 5,10 A2 A (teilweise kursiv) 3; 1Tm 5,13 A3; 1Tm 5,16 A (ganz kursiv); 1Tm 5,17 A; 1Tm 5,18 A; 1Tm 5,20 A; 1Tm 5,21 A2; 1Tm 5,23 A B; 1Tm 5,24 A B; 1Tm 5,25 A2 B2; 1Tm 6,1 A B; 1Tm 6,2 A2 B2; 1Tm 6,3 A B2; 1Tm 6,4 A B; 1Tm 6,8 A B; 1Tm 6,9 A3 A (teilweise kursiv) B4; 1Tm 6,10 B; 1Tm 6,12 A B; 1Tm 6,13 B; 1Tm 6,15 B3; 1Tm 6,16 B; 2Tm 1,2 A; 2Tm 1,3 A; 2Tm 1,5 A2 B; 2Tm 1,7 A2 B2; 2Tm 1,9 A2 B2; 2Tm 1,10 A B; 2Tm 1,11 A2 B2; 2Tm 1,12 A2 B2; 2Tm 1,13 A B; 2Tm 1,15 A B; 2Tm 1,16 A B; 2Tm 1,17 A B; 2Tm 1,18 A B; 2Tm 2,2 B2; 2Tm 2,5 B; 2Tm 2,10 B; 2Tm 2,11 B; 2Tm 2,12 B2; 2Tm 2,17 B2; 2Tm 2,18 B; 2Tm 2,19 B; 2Tm 2,20 B4; 2Tm 2,23 A B; 2Tm 2,26 A B; 2Tm 3,2 A B; 2Tm 3,5 B; 2Tm 3,6 A B; 2Tm 3,7 B (ganz in spitzen Klammern); 2Tm 3,8 A2 B2; 2Tm 3,9 A; 2Tm 3,11 A B; 2Tm 3,12 A B; 2Tm 3,13 A2 B2; 2Tm 3,14 A B; 2Tm 3,15 A B; 2Tm 3,16 A B; 2Tm 4,1 A2 A (ganz in spitzen Klammern) B2 B (ganz in spitzen Klammern); 2Tm 4,2 A B; 2Tm 4,6 A B; 2Tm 4,8 A B; 2Tm 4,10 B; 2Tm 4,13 A; 2Tm 4,15 A; Tit 1,1 B; Tit 1,4 B2; Tit 1,5 B; Tit 1,9 A B2; Tit 1,14 A; Tit 1,15 A3; Tit 1,16 A2; Phm 11 A; Phm 16 A2; Phm 21 A; Neh 5,13 D3; Neh 5,14 D3; Neh 5,15 D4; Neh 5,16 D4; Neh 5,17 D4; Neh 5,18 D5; Neh 6,15 D3; Neh 6,16 D4; Neh 6,17 D2; Neh 6,18 D; Neh 6,19 D3; Neh 7,1 D5; Neh 7,2 D3; Neh 7,3 D; Neh 7,21 D (teilweise kursiv); Neh 7,29 D D (ganz kursiv); Neh 7,30 D (ganz kursiv); Neh 7,32 D; Neh 7,37 D; Neh 7,39 D; Neh 7,43 D2; Neh 7,45 D; Sk 1,2 Enb; Sk 1,9 Enb; Sk 1,14 Enb; Sk 1,16 Enb; Sk 1,17 Enb; Sk 1,21 Enb; Sk 1,23 Enb; Sk 1,25 Enb2; Sk 1,26 Enb; Sk 2,4 Enb; Sk 2,7 Enb; Sk 2,12 Enb; Sk 2,13 Enb; Sk 2,16 E (= Joh 3,4); Sk 2,17 Enb; Sk 2,19 E (= Joh 3,5); Sk 2,21 Enb; Sk 2,23 Enb2; Sk 2,24 Enb; Sk 2,25 Enb; Sk 2,26 Enb; Sk 3,1 E (= Joh 3,23); Sk 3,5 Enb; Sk 3,8 Enb; Sk 3,9 Enb; Sk 3,10 Enb; Sk 3,12 Enb; Sk 3,16 Enb2; Sk 3,18 Enb; Sk 3,19 Enb; Sk 3,20 Enb; Sk 4,3 Enb; Sk 4,5 E (= Joh 3,26); Sk 4,8 Enb; Sk 4,10 Enb; Sk 4,11 Enb; Sk 4,12 Enb; Sk 4,14 Enb; Sk 4,15 Enb2; Sk 4,16 Enb (teilweise kursiv); SkB 4,16 Enb (Bennett bestätigt Konjektur Streitbergs); Sk 4,18 Enb; Sk 4,20 E2 (= Joh 3,32); Sk 4,21 Enb; Sk 4,26 Enb2; Sk 4,27 Enb; Sk 5,6 Enb2; Sk 5,8 Enb2; Sk 5,9 Enb (= Joh 5,21); Sk 5,12 Enb; Sk 5,14 Enb; Sk 5,17 Enb; Sk 5,18 Enb; Sk 5,20 Enb; Sk 5,21 Enb; Sk 5,24 Enb; Sk 6,5 E (= Joh 5,35); Sk 6,17 E (= Joh 5,37); Sk 6,18 Enb; Sk 6,23 E (= Joh 5,37); Sk 6,26 Enb; Sk 6,28 Enb; Sk 7,1 Enb; Sk 7,2 Enb; Sk 7,3 E (= Joh 6,9); Sk 7,10 Enb; Sk 7,11 Enb; Sk 7,12 Enb2; Sk 7,15 (= Joh 6,11); Sk 7,17 Enb; Sk 7,19 Enb; Sk 7,21 Enb; Sk 7,25 E (= Joh 6,12); Sk 7,26 E (= Joh 6,10); Sk 8,3 Enb; Sk 8,4 E (= Joh 7,47); Sk 8,14 E (= Joh 7,47); Sk 8,20 Enb2; SkB 8,21 Enb (bei Streitberg fehlt Lesung Bennetts); Sk 8,22 E (= Joh 7,48); Sk 8,23 Enb2; Sk 8,26 E (= Joh 7,52); Sk 8,27 E (= Joh 7,52); Kal 1,1 A; Kal 1,7 A; Sal 8 S; Sal 12 S; UrkN 1,1 UrkN; UrkN 1,2 UrkN; UrkN 1,3 UrkN; UrkN 2,1 UrkN; UrkN 2,2 UrkN; UrkN 2,3 UrkN; UrkN 3,1 UrkN; UrkN 3,2 UrkN2; UrkN 3,3 UrkN; UrkN 4,1 UrkN; UrkN 4,2 UrkN2; UrkN 4,3 UrkN; UrkA 2 UrkA; UrkA 3 UrkA; Ver 9,16 V; Ver 17,27 V3; Ver 19,30 V; jal-laggei Eph 3,18 A; jal-liban 2Kr 1,8 A; jam-mundoþ Php 3,17 A; jan-nauh 1Kr 15,17 A; jan-ne 2Kr 1,18 A; 2Kr 1,19 A; jan-ni Mat 25,42 C2; Mat 25,43 C3; Mat 25,44 C; Luk 7,32 CA; 1Kr 10,20 A; 1Kr 14,21 A; 1Kr 15,34 A; 2Kr 3,13 A; 2Kr 5,12 A; 2Kr 9,5 A; 2Kr 12,14 A; 2Kr 12,21 A; 2Kr 13,10 A; Gal 4,18 A; Php 3,3 A; 2Th 3,15 A; 1Tm 6,3 A; 2Tm 3,7 A; Sk 1,12 Enb; jar-ragin 2Kr 8,10 A; jas-sa Mat 26,2 C; Mat 26,71 C; jas-saei 2Kr 8,15 A; jas-samana 2Kr 7,3 A; jas-sauþ Sk 1,5 E; jas-sik 1Tm 6,10 A; jas-silbans Gal 2,17 A; jas-so 1Kr 15,10 A; 1Kr 15,14 A; jas-sunjai 1Tm 2,7 A; jas-sunjos 1Kr 5,8 A; jas-sutja 1Tm 2,2 A; jas-swa 1Tm 3,10 A; jas-swaswe 1Kr 11,2 A; jas-Swntwkein Php 4,2 A; jaþ 1Kr 15,4 A; jaþ-ni 2Kr 8,5 A; jaþ-þai 1Kr 15,18 A; 1Tm 3,10 A; jaþ-þairh 2Kr 1,16 A; 2Kr 1,20 A; jaþ-þan Joh 8,16 CA; 1Kr 4,5 A; 1Kr 12,14 A; 2Kr 6,1 A; jaþ-þana 1Kr 11,26 A; jaþ-þans 1Kr 1,16 A; 3Tm 2,5 A; Tit 1,9 A; jaþ-þata 2Kr 2,3 A; 2Kr 8,2 A; jaþ-þatei 1Kr 15,4 A; 1Kr 15,5 A; jaþ-þis 1Kr 11,28 A; jaþ-þo Eph 1,10 A; Kol 1,16 A; jaþ-þrije 2Kr 13,1 A; jaþ-þuk Phm 19 A; wegen der uneigentlichen Komposita mit jah s. a. unter bi, bigitan, biuþs, brusts, du, gabairan, gahamæn, gahausjan, galeiþan, gamanwjan, gapaidæn, garaihtei, gariudi, gaskæhs, gaslÐpan, gatrauan, gaþlaihan, gawaurstwa, giban, grÐtan, laggei, liban, mundæn, nauh, nÐ, ni, ragin, sa, saei, samana, sauþs, sik, silba, sæ, sunja, sutis, swa, swaswÐ, Swntwkein, þairh, þan, þatei, þreis, þð.</w:t>
      </w:r>
    </w:p>
    <w:p>
      <w:pPr>
        <w:pStyle w:val="Normal"/>
        <w:rPr/>
      </w:pPr>
      <w:r>
        <w:rPr>
          <w:rStyle w:val="Wrterbuchkopfzeile"/>
        </w:rPr>
        <w:t>*jah</w:t>
      </w:r>
      <w:r>
        <w:rPr>
          <w:rStyle w:val="WrterbuchStandard"/>
        </w:rPr>
        <w:t>, germ., Konj.: nhd. und, auch; ne. and, also; RB.: anfrk., ahd.; Hw.: s. *ja (2); E.: Etymologie unbekannt; W.: anfrk. jo-h* 2, Konj., und, auch; W.: ahd. joh* (2) 1719, ioh*, Adv., Konj., und, auch, aber, und auch, und zwar, sogar, noch, gleichfalls, sondern (Konj.), denn, nämlich; mhd. joch (1), joch (2), Konj., Adv., und, auch, sogar; nhd. (ält.</w:t>
        <w:noBreakHyphen/>
        <w:t>dial.) joch, Konj., auch, immer, selbst, DW 10, 2237; L.: Falk/Torp 328</w:t>
      </w:r>
    </w:p>
    <w:p>
      <w:pPr>
        <w:pStyle w:val="Normal"/>
        <w:rPr/>
      </w:pPr>
      <w:r>
        <w:rPr>
          <w:rStyle w:val="Wrterbuchkopfzeile"/>
        </w:rPr>
        <w:t>jõhe***</w:t>
      </w:r>
      <w:r>
        <w:rPr>
          <w:rStyle w:val="WrterbuchStandard"/>
        </w:rPr>
        <w:t>, mhd., st. F.: Vw.: s. minne-; E.: ?</w:t>
      </w:r>
    </w:p>
    <w:p>
      <w:pPr>
        <w:pStyle w:val="Normal"/>
        <w:rPr/>
      </w:pPr>
      <w:r>
        <w:rPr>
          <w:rStyle w:val="Wrterbuchkopfzeile"/>
        </w:rPr>
        <w:t>jahehðs</w:t>
      </w:r>
      <w:r>
        <w:rPr>
          <w:rStyle w:val="WrterbuchStandard"/>
        </w:rPr>
        <w:t>, mhd., st. N.: Vw.: s. jagehðs</w:t>
      </w:r>
    </w:p>
    <w:p>
      <w:pPr>
        <w:pStyle w:val="Normal"/>
        <w:rPr/>
      </w:pPr>
      <w:r>
        <w:rPr>
          <w:rStyle w:val="Wrterbuchkopfzeile"/>
        </w:rPr>
        <w:t>jÏhelinge</w:t>
      </w:r>
      <w:r>
        <w:rPr>
          <w:rStyle w:val="WrterbuchStandard"/>
        </w:rPr>
        <w:t>, mhd., Adv.: nhd. »jählings«; Q.: EvA (vor 1350) (FB jÏhelinge), Chr; E.: s. jÏhe; W.: nhd. (ält.) jähling, Adv., jählings, plötzlich, unertwartet, DW 10, 2228</w:t>
      </w:r>
    </w:p>
    <w:p>
      <w:pPr>
        <w:pStyle w:val="Normal"/>
        <w:rPr/>
      </w:pPr>
      <w:r>
        <w:rPr>
          <w:rStyle w:val="Wrterbuchkopfzeile"/>
        </w:rPr>
        <w:t>jõhÐre</w:t>
      </w:r>
      <w:r>
        <w:rPr>
          <w:rStyle w:val="WrterbuchStandard"/>
        </w:rPr>
        <w:t>, jahere, mnd., M.: nhd. der immer zustimmt, Maulschwätzer; Hw.: vgl. mhd. jahÐrre; E.: s. jõ, hÐre (4); L.: MndHwb 2, 475 (jâhêre), Lü 163b (jahere)</w:t>
      </w:r>
    </w:p>
    <w:p>
      <w:pPr>
        <w:pStyle w:val="Normal"/>
        <w:rPr/>
      </w:pPr>
      <w:r>
        <w:rPr>
          <w:rStyle w:val="Wrterbuchkopfzeile"/>
        </w:rPr>
        <w:t>jõherre</w:t>
      </w:r>
      <w:r>
        <w:rPr>
          <w:rStyle w:val="WrterbuchStandard"/>
        </w:rPr>
        <w:t>, mhd., sw. M.: Vw.: s. jõhÐrre*</w:t>
      </w:r>
    </w:p>
    <w:p>
      <w:pPr>
        <w:pStyle w:val="Normal"/>
        <w:rPr/>
      </w:pPr>
      <w:r>
        <w:rPr>
          <w:rStyle w:val="Wrterbuchkopfzeile"/>
        </w:rPr>
        <w:t>jõhÐrre*</w:t>
      </w:r>
      <w:r>
        <w:rPr>
          <w:rStyle w:val="WrterbuchStandard"/>
        </w:rPr>
        <w:t>, jõherre, mhd., sw. M.: nhd. »Jaherr«, Jasager, Schmeichler; Q.: Freitag; E.: s. jõ, hÐrre; W.: nhd. (ält.) Jaherr, M., Jaherr, der zu allem ja sagt, DW 10, 2227; L.: Lexer 101a (jõherre), Hennig (jõherre)</w:t>
      </w:r>
    </w:p>
    <w:p>
      <w:pPr>
        <w:pStyle w:val="Normal"/>
        <w:rPr/>
      </w:pPr>
      <w:r>
        <w:rPr>
          <w:rStyle w:val="Wrterbuchkopfzeile"/>
        </w:rPr>
        <w:t>jõherren***</w:t>
      </w:r>
      <w:r>
        <w:rPr>
          <w:rStyle w:val="WrterbuchStandard"/>
        </w:rPr>
        <w:t>, mhd., sw. V.: nhd. »bejahen«; Vw.: s. ge-; E.: s. jõherre; W.: nhd. DW-</w:t>
      </w:r>
    </w:p>
    <w:p>
      <w:pPr>
        <w:pStyle w:val="Normal"/>
        <w:rPr/>
      </w:pPr>
      <w:r>
        <w:rPr>
          <w:rStyle w:val="Wrterbuchkopfzeile"/>
        </w:rPr>
        <w:t>jahha*</w:t>
      </w:r>
      <w:r>
        <w:rPr>
          <w:rStyle w:val="WrterbuchStandard"/>
          <w:b/>
        </w:rPr>
        <w:t xml:space="preserve"> 1</w:t>
      </w:r>
      <w:r>
        <w:rPr>
          <w:rStyle w:val="WrterbuchStandard"/>
        </w:rPr>
        <w:t>, jacha*, gahha, ahd., Adv., Interj.: nhd. ja, durchaus; ne. yes; ÜG.: lat. etiam MF; Q.: MF (Ende 8. Jh.); E.: s. jõ</w:t>
      </w:r>
    </w:p>
    <w:p>
      <w:pPr>
        <w:pStyle w:val="Normal"/>
        <w:rPr/>
      </w:pPr>
      <w:r>
        <w:rPr>
          <w:rStyle w:val="Wrterbuchkopfzeile"/>
        </w:rPr>
        <w:t>jahhant*</w:t>
      </w:r>
      <w:r>
        <w:rPr>
          <w:rStyle w:val="WrterbuchStandard"/>
          <w:b/>
        </w:rPr>
        <w:t xml:space="preserve"> 3</w:t>
      </w:r>
      <w:r>
        <w:rPr>
          <w:rStyle w:val="WrterbuchStandard"/>
        </w:rPr>
        <w:t>, jagant*, jachant*, ahd., st. M. (a?, i?): nhd. Hyazinth (ein Edelstein), Saphir, Korund?; ne. sapphire; ÜG.: lat. (hyacinthus) Gl; Hw.: vgl. anfrk. jakand*; Q.: Gl (10. Jh.), WH; I.: Lw. lat. hyacinthus; E.: s. lat. hyacinthus, M., Hyazinthe, hyazinthenfarbige Seide; gr. Ø£kinqoj (hyázinthos), M., F., Hyazinthe, blauer Stoff; Fremdwort aus unbekannter Quelle; W.: mhd. jÀchant, st. M., Hyazinth, Jachantstein</w:t>
      </w:r>
    </w:p>
    <w:p>
      <w:pPr>
        <w:pStyle w:val="Normal"/>
        <w:rPr/>
      </w:pPr>
      <w:r>
        <w:rPr>
          <w:rStyle w:val="Wrterbuchkopfzeile"/>
        </w:rPr>
        <w:t>jõ-hwe-d-d-er</w:t>
      </w:r>
      <w:r>
        <w:rPr>
          <w:rStyle w:val="WrterbuchStandard"/>
        </w:rPr>
        <w:t>, afries., Pron.: Vw.: s. jõ-hwe-der</w:t>
      </w:r>
    </w:p>
    <w:p>
      <w:pPr>
        <w:pStyle w:val="Normal"/>
        <w:rPr/>
      </w:pPr>
      <w:r>
        <w:rPr>
          <w:rStyle w:val="Wrterbuchkopfzeile"/>
        </w:rPr>
        <w:t>jõ-hwe-der</w:t>
      </w:r>
      <w:r>
        <w:rPr>
          <w:rStyle w:val="WrterbuchStandard"/>
          <w:b/>
        </w:rPr>
        <w:t xml:space="preserve"> 1 und häufiger?</w:t>
      </w:r>
      <w:r>
        <w:rPr>
          <w:rStyle w:val="WrterbuchStandard"/>
        </w:rPr>
        <w:t>, jõ-hwe-d-d-er, afries., Pron.: nhd. jeder von beiden; ne. each of two; ÜG.: lat. quÆlibet AB (88, 17); Hw.: s. êid-er; Q.: AB (88, 17); E.: s. *jõ (3), hwe-der (1); L.: Hh 52a, Hh 162</w:t>
      </w:r>
    </w:p>
    <w:p>
      <w:pPr>
        <w:pStyle w:val="Normal"/>
        <w:rPr/>
      </w:pPr>
      <w:r>
        <w:rPr>
          <w:rStyle w:val="Wrterbuchkopfzeile"/>
        </w:rPr>
        <w:t>jõ</w:t>
        <w:noBreakHyphen/>
        <w:t>hwe</w:t>
        <w:noBreakHyphen/>
        <w:t>lik</w:t>
      </w:r>
      <w:r>
        <w:rPr>
          <w:rStyle w:val="WrterbuchStandard"/>
          <w:b/>
        </w:rPr>
        <w:t xml:space="preserve"> 28</w:t>
      </w:r>
      <w:r>
        <w:rPr>
          <w:rStyle w:val="WrterbuchStandard"/>
        </w:rPr>
        <w:t>, jÐ</w:t>
        <w:noBreakHyphen/>
        <w:t>we</w:t>
        <w:noBreakHyphen/>
        <w:t>lik, jæ</w:t>
        <w:noBreakHyphen/>
        <w:t>l</w:t>
        <w:noBreakHyphen/>
        <w:t>lik, jæ-we</w:t>
        <w:noBreakHyphen/>
        <w:t>lik, afries., Pron.: nhd. jeder; ne. everyone; ÜG.: lat. quÆlibet AB (82, 15), AB (82, 21), AB (88, 17), singulus L 14; Q.: H, R, S, W, E, AB (82, 15), AB (82, 21), AB (88, 17), L 14; E.: s. *jõ (3), hwe-lik; L.: Hh 52a, Rh 837b</w:t>
      </w:r>
    </w:p>
    <w:p>
      <w:pPr>
        <w:pStyle w:val="Normal"/>
        <w:rPr/>
      </w:pPr>
      <w:r>
        <w:rPr>
          <w:rStyle w:val="Wrterbuchkopfzeile"/>
        </w:rPr>
        <w:t>ja-i</w:t>
      </w:r>
      <w:r>
        <w:rPr>
          <w:rStyle w:val="WrterbuchStandard"/>
          <w:b/>
        </w:rPr>
        <w:t xml:space="preserve"> 12</w:t>
      </w:r>
      <w:r>
        <w:rPr>
          <w:rStyle w:val="WrterbuchStandard"/>
        </w:rPr>
        <w:t>, got., Partik., Adv., (Krause, Handbuch des Gotischen 197,2): nhd. ja, wahrlich, für wahr; ne. yes, indeed, absolutely yes, certainly, surely; ÜG.: gr. ¥ra oân (=þannu nu jai), menoànge (=þannu nujai), na…, ¥ra oân (=þannu nu jai), ð; ÜE.: lat. ergo, utique; Hw.: s. ja; Q.: Bi (340-380), Sk; E.: germ. *jai, Partik., ja; idg. -; B.: jai Mat 9,28 CA; Mat 11,9 CA; Joh 11,27 CA; Luk 7,26 CA; Luk 10,21 CA; Mrk 7,28 CA; Rom 9,18 A; Rom 9,20 A; Php 4,3 A B; 1Tm 6,11 A B; Phm 20 A; SkB 4,12 Enb (bei Streitberg fehlt Lesung Bennetts)</w:t>
      </w:r>
    </w:p>
    <w:p>
      <w:pPr>
        <w:pStyle w:val="Normal"/>
        <w:rPr/>
      </w:pPr>
      <w:r>
        <w:rPr>
          <w:rStyle w:val="Wrterbuchkopfzeile"/>
        </w:rPr>
        <w:t>*jai</w:t>
      </w:r>
      <w:r>
        <w:rPr>
          <w:rStyle w:val="WrterbuchStandard"/>
        </w:rPr>
        <w:t>, germ.?, Partikel: nhd. ja; ne. yes; RB.: got.; E.: s. *ja (2); W.: got. ja-i 12, Partikel, Adv., ja, wahrlich, für wahr; L.: Falk/Torp 327</w:t>
      </w:r>
    </w:p>
    <w:p>
      <w:pPr>
        <w:pStyle w:val="Normal"/>
        <w:rPr/>
      </w:pPr>
      <w:r>
        <w:rPr>
          <w:rStyle w:val="Wrterbuchkopfzeile"/>
        </w:rPr>
        <w:t>*Øõi</w:t>
      </w:r>
      <w:r>
        <w:rPr>
          <w:rStyle w:val="WrterbuchStandard"/>
        </w:rPr>
        <w:t>, idg., Adv.: nhd. fürwahr, ja; ne. indeed; RB.: Pokorny 285; Hw.: s. *e- (3); E.: s. *e- (3)</w:t>
      </w:r>
    </w:p>
    <w:p>
      <w:pPr>
        <w:pStyle w:val="Normal"/>
        <w:rPr/>
      </w:pPr>
      <w:r>
        <w:rPr>
          <w:rStyle w:val="Wrterbuchkopfzeile"/>
        </w:rPr>
        <w:t>*jain-a?</w:t>
      </w:r>
      <w:r>
        <w:rPr>
          <w:rStyle w:val="WrterbuchStandard"/>
        </w:rPr>
        <w:t>, got., Adj. Pron.: Vw.: s. ufar-; Hw.: s. jains*</w:t>
      </w:r>
    </w:p>
    <w:p>
      <w:pPr>
        <w:pStyle w:val="Normal"/>
        <w:rPr/>
      </w:pPr>
      <w:r>
        <w:rPr>
          <w:rStyle w:val="Wrterbuchkopfzeile"/>
        </w:rPr>
        <w:t>*jaina-</w:t>
      </w:r>
      <w:r>
        <w:rPr>
          <w:rStyle w:val="WrterbuchStandard"/>
        </w:rPr>
        <w:t>, *jainaz, *jena-, *jenaz, germ., Demon.-Pron.: nhd. der, jener; ne. who (Pron.), that (Pron.); RB.: got., an., ae., afries., as., ahd.; E.: s. idg. *onØo-, Pron., jener, Pokorny 320; idg. *eno-, Pron., jener, Pokorny 319; W.: got. jain-s* 105, Adj. Pron. (a), jener (, Lehmann J5); W.: s. an. in-n (1), best. Art., der; W.: ae. geon, Pron., jener; W.: afries. jen-a 37, jen-e, ien-e, jen, Demon.-Pron., jener, derjenige; nfries. jinge; W.: s. as. g</w:t>
        <w:noBreakHyphen/>
        <w:t>eno</w:t>
        <w:noBreakHyphen/>
        <w:t>w</w:t>
        <w:noBreakHyphen/>
        <w:t>er* 1, g-inu-w-ar*, Adv., dort; W.: s. as. g</w:t>
        <w:noBreakHyphen/>
        <w:t>en</w:t>
        <w:noBreakHyphen/>
        <w:t>dr</w:t>
        <w:noBreakHyphen/>
        <w:t>o* 1, Adv., diesseits; mnd. ginder, gender, Adv., dort; W.: ahd. jenÐr* 124, enÐr, Demon.</w:t>
        <w:noBreakHyphen/>
        <w:t>Pron., Pron.</w:t>
        <w:noBreakHyphen/>
        <w:t>Adj., jener; mhd. jener (1), ener, Demon.</w:t>
        <w:noBreakHyphen/>
        <w:t>Pron., jener; nhd. jener, Demon.</w:t>
        <w:noBreakHyphen/>
        <w:t>Pron., Pron.</w:t>
        <w:noBreakHyphen/>
        <w:t>Adj., jener, DW 10, 2304; W.: s. ahd. enænt 11, ennænt, Adv., jenseits, über etwas hinaus, hierher; mhd. enent, ennent, Adv., drüben, jenseits; nhd. enet, Adv., jenseits, über etwas hinaus, DW 3, 488, (schweiz./els.) enen, Adv., jenseits, über etwas hinaus, Schweiz. Id. 1, 266, Martin/Lienhart 1, 42, (schwäb./bad.) enent, Adv., jenseits, über etwas hinaus, Fischer 2, 713, Ochs 1, 658; W.: s. ahd. ennõn 4, Adv., von dort, fort; mhd. ënne, Adv., von dort her; nhd. ennen, Adv., jenseits, von dort her, DW 3, 488, (bay.) ennen, Adv., jenseits, von dort her, Schmeller 1, 92, (schwäb.</w:t>
        <w:noBreakHyphen/>
        <w:t>ält.) enent, enenther, Adv., jenseits, von dort her, Fischer 2, 714; L.: Falk/Torp 328</w:t>
      </w:r>
    </w:p>
    <w:p>
      <w:pPr>
        <w:pStyle w:val="Normal"/>
        <w:rPr/>
      </w:pPr>
      <w:r>
        <w:rPr>
          <w:rStyle w:val="Wrterbuchkopfzeile"/>
        </w:rPr>
        <w:t>jain-a-r</w:t>
      </w:r>
      <w:r>
        <w:rPr>
          <w:rStyle w:val="WrterbuchStandard"/>
          <w:b/>
        </w:rPr>
        <w:t xml:space="preserve"> 34</w:t>
      </w:r>
      <w:r>
        <w:rPr>
          <w:rStyle w:val="WrterbuchStandard"/>
        </w:rPr>
        <w:t>, got., Adv. (d. Ruhe), (Streitberg, Gotisches Elementarbuch 192A2, Krause, Handbuch des Gotischen 195): nhd. an jenem Ort, dort; ne. in yon place, in that place, there; ÜG.: gr. ™ke‹; ÜE.: lat. ibi, illic; Q.: Bi (340-380), Sk; E.: s. jains, Lehmann J4; B.: jainar Mat 5,23 CA; Mat 5,24 CA; Mat 8,12 CA; Mat 26,71 CA C; Mat 27,47 CA; Mat 27,55 CA; Mat 27,61 CA; Joh 6,3 CA; Joh 6,22 CA; Joh 6,24 CA; Joh 10,40 CA; Joh 10,42 CA; Joh 11,15 CA; Joh 11,31 CA; Joh 12,2 CA; Joh 12,9 CA; Joh 18,2 CA; Luk 2,6 CA; Luk 6,6 CA; Luk 8,32 CA; Luk 10,6 CA; Luk 15,13 CA; Luk 17,21 CA; Luk 17,23 CA; Mrk 1,35 CA; Mrk 1,38 CA; Mrk 2,6 CA; Mrk 3,1 CA; Mrk 5,11 CA; Mrk 6,5 CA; Mrk 11,5 CA; Mrk 13,21 CA; Mrk 14,15 CA; Sk 3,1 E (= Joh 3,23)</w:t>
      </w:r>
    </w:p>
    <w:p>
      <w:pPr>
        <w:pStyle w:val="Normal"/>
        <w:rPr/>
      </w:pPr>
      <w:r>
        <w:rPr>
          <w:rStyle w:val="Wrterbuchkopfzeile"/>
        </w:rPr>
        <w:t>jain-d</w:t>
      </w:r>
      <w:r>
        <w:rPr>
          <w:rStyle w:val="WrterbuchStandard"/>
          <w:b/>
        </w:rPr>
        <w:t xml:space="preserve"> 1</w:t>
      </w:r>
      <w:r>
        <w:rPr>
          <w:rStyle w:val="WrterbuchStandard"/>
        </w:rPr>
        <w:t>, got., Adv. (d. Richtung), (Streitberg, Gotisches Elementarbuch 192C1, Krause, Handbuch des Gotischen 195): nhd. dorthin; ne. to yon place, to that place, thither; ÜG.: gr. ™ke‹; ÜE.: lat. illuc; Q.: Bi (340-380); E.: s. jains; B.: jaind Joh 11,8 CA</w:t>
      </w:r>
    </w:p>
    <w:p>
      <w:pPr>
        <w:pStyle w:val="Normal"/>
        <w:rPr/>
      </w:pPr>
      <w:r>
        <w:rPr>
          <w:rStyle w:val="Wrterbuchkopfzeile"/>
        </w:rPr>
        <w:t>jain-drÐ</w:t>
      </w:r>
      <w:r>
        <w:rPr>
          <w:rStyle w:val="WrterbuchStandard"/>
          <w:b/>
        </w:rPr>
        <w:t xml:space="preserve"> 1</w:t>
      </w:r>
      <w:r>
        <w:rPr>
          <w:rStyle w:val="WrterbuchStandard"/>
        </w:rPr>
        <w:t>, got., Adv. (d. Richtung), (Streitberg, Gotisches Elementarbuch 192C2, Krause, Handbuch des Gotischen 71,1, 106,3, 193,3, 195): nhd. dorthin; ne. to yon place, into that place, thither; ÜG.: gr. ™ke‹; ÜE.: lat. illuc; Q.: Bi (340-380); E.: s. jains; B.: jaindre Luk 17,37 CA</w:t>
      </w:r>
    </w:p>
    <w:p>
      <w:pPr>
        <w:pStyle w:val="Normal"/>
        <w:rPr/>
      </w:pPr>
      <w:r>
        <w:rPr>
          <w:rStyle w:val="Wrterbuchkopfzeile"/>
        </w:rPr>
        <w:t>jain-d-waírþ-s</w:t>
      </w:r>
      <w:r>
        <w:rPr>
          <w:rStyle w:val="WrterbuchStandard"/>
          <w:b/>
        </w:rPr>
        <w:t xml:space="preserve"> 1</w:t>
      </w:r>
      <w:r>
        <w:rPr>
          <w:rStyle w:val="WrterbuchStandard"/>
        </w:rPr>
        <w:t>, got., Adj. (a), (IF 27, 151 f.): nhd. dorthin gewandt; ne. »thitherward«, turned toward that place; ÜG.: gr. (™ke‹); ÜE.: lat. (illuc); Q.: Bi (340-380); E.: s. jaind, wairþs (2); B.: Nom. Sg. jaindwairþs Joh 18,3 CA</w:t>
      </w:r>
    </w:p>
    <w:p>
      <w:pPr>
        <w:pStyle w:val="Normal"/>
        <w:rPr/>
      </w:pPr>
      <w:r>
        <w:rPr>
          <w:rStyle w:val="Wrterbuchkopfzeile"/>
        </w:rPr>
        <w:t>*jainja</w:t>
      </w:r>
      <w:r>
        <w:rPr>
          <w:rStyle w:val="WrterbuchStandard"/>
        </w:rPr>
        <w:t>, germ.?, Sb.: nhd. Wacholder; ne. juniper; RB.: an.; E.: idg. *Øoini</w:t>
        <w:noBreakHyphen/>
        <w:t>, Sb., Binse, Pokorny 513; W.: an. ein-i-r, M., Wacholder (juniperus); L.: Falk/Torp 328</w:t>
      </w:r>
    </w:p>
    <w:p>
      <w:pPr>
        <w:pStyle w:val="Normal"/>
        <w:rPr/>
      </w:pPr>
      <w:r>
        <w:rPr>
          <w:rStyle w:val="Wrterbuchkopfzeile"/>
        </w:rPr>
        <w:t>jain-s*</w:t>
      </w:r>
      <w:r>
        <w:rPr>
          <w:rStyle w:val="WrterbuchStandard"/>
          <w:b/>
        </w:rPr>
        <w:t xml:space="preserve"> 105</w:t>
      </w:r>
      <w:r>
        <w:rPr>
          <w:rStyle w:val="WrterbuchStandard"/>
        </w:rPr>
        <w:t>, got., Adj. Pron. (a), nur stark flektiert, (Streitberg, Gotisches Elementarbuch 170, Krause, Handbuch des Gotischen 22, 61,5d, 87, 154,3, 182,2): nhd. jener; ne. that, yon, those; ÜG.: gr. ™ke‹noj; ÜE.: lat. ille; Hw.: ? vgl. krimgot. ies, *jens; Q.: Bi (340-380), Sk; E.: germ. *jaina</w:t>
        <w:noBreakHyphen/>
        <w:t>, *jainaz, Pron., der, jener; s. idg. *onØo-, Pron., jener, Pokorny 320; idg. *eno-, Pron., jener, Pokorny 319, Lehmann J5; B.: jaina Mat 9,26 CA; Joh 11,29 CA; Joh 18,17 CA; Mrk 3,24 CA; Mrk 13,24 CA; 2Kr 7,8 A B; jainai Mat 8,13 CA; Mat 9,22 CA; Mat 9,31 CA; Joh 7,45 CA; Joh 10,6 CA; Joh 11,3 CA; Luk 9,5 CA; Luk 9,34 CA; Luk 10,12 CA; Luk 18,3 CA; Mrk 6,11 CA; Mrk 12,7 CA; Mrk 13,19 CA; Mrk 16,13 CAS; Mrk 16,20 CAS; Rom 11,23 A; 1Kr 15,11 A; Sk 8,5 E (teilweise in eckigen Klammern) (falsche Lesung Streitbergs) (= Joh 7,45); SkB 8,5 E (Bennetts Lesung oder Deutung weicht von Streitberg ab) (= Joh 7,45); Sk 8,12 Enb; jainaim Luk 4,2 CA; Luk 5,35 CA; Luk 9,36 CA; Mrk 1,9 CA; Mrk 4,11 CA; Mrk 8,1 CA; Mrk 13,17 CA; Neh 6,17 D; Sk 8,9 Enb; Sk 8,21 Enb; jainaize Luk 14,24 CA; Luk 20,1 CA; 2Kr 8,14 A2 B B (teilweise kursiv); 2Tm 3,9 A B; Sk 8,8 Enb; Sk 8,10 Enb; Sk 8,25 Enb; jainamma Mat 7,22 CA; Mat 7,25 CA; Mat 7,27 CA; Joh 11,25 CA; Joh 14,20 CA; Joh 16,23 CA; Joh 16,26 CA; Luk 6,23 CA; Luk 6,48 CA; Luk 10,12 CA; Luk 17,9 CA; Luk 17,31 CA; Mrk 2,20 CA; Mrk 4,35 CA; Rom 14,15 CC; Eph 2,12 A B; 2Th 1,10 A; 2Tm 1,18 A B; 2Tm 4,8 A B; jainana Mat 8,28 CA; Joh 13,27 CA; Luk 20,11 CA; Mrk 12,5 CA; 2Tm 1,12 A B; jainans Joh 10,35 CA; Luk 2,1 CA; Luk 19,27 CA; Mrk 13,24 CA; jainata Luk 15,14 CA; jainis Joh 5,47 CA; Luk 15,15 CA; Luk 20,35 CA; Mrk 4,35 CA; 1Kr 10,28 A (teilweise kursiv); Sk 5,4 Enb; Sk 5,18 Enb; Sk 6,1 Enb; jains Mat 27,8 CA; Mat 27,63 CA; Joh 5,46 CA; Joh 6,29 CA; Joh 7,11 CA; Joh 8,44 CA; Joh 9,11 CA; Joh 9,25 CA; Joh 9,36 CA; Joh 13,25 CA; Joh 13,30 CA; Joh 16,13 CA; Joh 16,14 CA; Luk 18,14 CA; Mrk 3,25 CA; 2Kr 10,18 B; 2Tm 2,13 B; Sk 4,1 E (= Joh 3,29); Sk 4,6 E (= Joh 3,29); Sk 6,2 E (= Joh 3,30); Sk 6,5 E (= Joh 5,35); Sk 6,10 Enb; Sk 6,25 E (= Joh 5,37); Son.: Alleinstehend und bei Substantiven.</w:t>
      </w:r>
    </w:p>
    <w:p>
      <w:pPr>
        <w:pStyle w:val="Normal"/>
        <w:rPr/>
      </w:pPr>
      <w:r>
        <w:rPr>
          <w:rStyle w:val="Wrterbuchkopfzeile"/>
        </w:rPr>
        <w:t>jain-þræ</w:t>
      </w:r>
      <w:r>
        <w:rPr>
          <w:rStyle w:val="WrterbuchStandard"/>
          <w:b/>
        </w:rPr>
        <w:t xml:space="preserve"> 12</w:t>
      </w:r>
      <w:r>
        <w:rPr>
          <w:rStyle w:val="WrterbuchStandard"/>
        </w:rPr>
        <w:t>, got., Adv. (d. Richtung), (Streitberg, Gotisches Elementarbuch 192B1, Krause, Handbuch des Gotischen 65,2, 71,2, 106,3, 195): nhd. dorther, von dort; ne. thence, from yon place, from that place; ÜG.: gr. ™ke‹qen; ÜE.: lat. inde; Q.: Bi (340-380); E.: s. jaina; B.: jainþro Mat 5,26 CA; Mat 9,9 CA; Mat 9,27 CA; Mat 11,1 CA; Mrk 1,19 CA; Mrk 6,1 CA; Mrk 6,10 CA; Mrk 6,11 CA; Mrk 7,24 CA; Mrk 9,30 CA; Mrk 10,1 CA; Mrk 10,46 CA</w:t>
      </w:r>
    </w:p>
    <w:p>
      <w:pPr>
        <w:pStyle w:val="Normal"/>
        <w:rPr/>
      </w:pPr>
      <w:r>
        <w:rPr>
          <w:rStyle w:val="Wrterbuchkopfzeile"/>
        </w:rPr>
        <w:t>jait</w:t>
      </w:r>
      <w:r>
        <w:rPr>
          <w:rStyle w:val="WrterbuchStandard"/>
        </w:rPr>
        <w:t>, mhd., st. N., st. F.: Vw.: s. jaget</w:t>
      </w:r>
    </w:p>
    <w:p>
      <w:pPr>
        <w:pStyle w:val="Normal"/>
        <w:rPr/>
      </w:pPr>
      <w:r>
        <w:rPr>
          <w:rStyle w:val="Wrterbuchkopfzeile"/>
        </w:rPr>
        <w:t>ja</w:t>
        <w:noBreakHyphen/>
        <w:t>k*</w:t>
      </w:r>
      <w:r>
        <w:rPr>
          <w:rStyle w:val="WrterbuchStandard"/>
          <w:b/>
        </w:rPr>
        <w:t xml:space="preserve"> 17</w:t>
      </w:r>
      <w:r>
        <w:rPr>
          <w:rStyle w:val="WrterbuchStandard"/>
        </w:rPr>
        <w:t>, ge</w:t>
        <w:noBreakHyphen/>
        <w:t>k*, gia</w:t>
        <w:noBreakHyphen/>
        <w:t>k*, as., Konj.: nhd. und, auch, und auch; ne. and (Konj.), also (Konj.); Hw.: s. nek*; vgl. ahd. joh* (2), anfrk. joh; Q.: Gen, H (830); E.: s. ja*, ak; B.: H iac 212 M C, 293 M C, 1208 M C, 4272 M C, 4297 M C, 4311 M C, 4407 M, 5083 M, 1843 C, 2003 C, 2199 C, 4539 C, iak 4744 M, giac 1843 M, 2003 M, gec 1911 M, ia ... iac 2484-2485 M, Gen iac Gen 276, iac ... iac Gen 89-90; Kont.: H endi frâgode Krist iac ina be imu selªon bisuôr 5083, Gen bêtho uuas im thô an sorogun iac iro barnas dôº iac that im fordÏda Kain Gen 89-90; Son.: gie (in Handschrift C) für iac (in Handschrift M) in den Versen 4407, 5083, gie (in Handschrift C) für iak (in Handschrift M) in Vers 4744, get (in Handschrift C) für gec (in Handschrift M) in Vers 1911, ia (in Handschrift M) für iac (in Handschrift C) in Vers 4539, ge ... ge (in Handschrift C) für ia ... iac (in Handschrift M) in Vers 2484</w:t>
      </w:r>
    </w:p>
    <w:p>
      <w:pPr>
        <w:pStyle w:val="Normal"/>
        <w:rPr/>
      </w:pPr>
      <w:r>
        <w:rPr>
          <w:rStyle w:val="Wrterbuchkopfzeile"/>
        </w:rPr>
        <w:t>jakand*</w:t>
      </w:r>
      <w:r>
        <w:rPr>
          <w:rStyle w:val="WrterbuchStandard"/>
          <w:b/>
        </w:rPr>
        <w:t xml:space="preserve"> 2</w:t>
      </w:r>
      <w:r>
        <w:rPr>
          <w:rStyle w:val="WrterbuchStandard"/>
        </w:rPr>
        <w:t>, anfrk., st. M. (a?, i?): nhd. Saphir; ne. saphhire; ÜG.: lat. iacinthus LW; Hw.: vgl. ahd. jahhant*; Q.: LW (1100); I.: Lw. lat. hyacinthus; E.: s. lat. hyacinthus, M., Hyazinthe, hyazinthenfarbige Seide; gr. Ø£kinqoj (hyázinthos), M., F., Hyazinthe, blauer Stoff; Fremdwort aus unbekannter Quelle; B.: LW (iachand) iachande 92, 3, iachande 92, 11 (z. T. mhd.)</w:t>
      </w:r>
    </w:p>
    <w:p>
      <w:pPr>
        <w:pStyle w:val="Normal"/>
        <w:rPr/>
      </w:pPr>
      <w:r>
        <w:rPr>
          <w:rStyle w:val="Wrterbuchkopfzeile"/>
        </w:rPr>
        <w:t>jak-i</w:t>
      </w:r>
      <w:r>
        <w:rPr>
          <w:rStyle w:val="WrterbuchStandard"/>
        </w:rPr>
        <w:t>, an., sw. M. (n): nhd. Eiszapfen, Eisscholle; Hw.: s. j‡k-ul</w:t>
        <w:noBreakHyphen/>
        <w:t>l; E.: germ. *jekc</w:t>
        <w:noBreakHyphen/>
        <w:t>, *jekcn, *jeka</w:t>
        <w:noBreakHyphen/>
        <w:t>, *jekan, sw. M. (n), Eisscholle; s. idg. *Øeg</w:t>
        <w:noBreakHyphen/>
        <w:t>?, Sb., Eis, Pokorny 503; L.: Vr 289b; (urn. *ekan)</w:t>
      </w:r>
    </w:p>
    <w:p>
      <w:pPr>
        <w:pStyle w:val="Normal"/>
        <w:rPr/>
      </w:pPr>
      <w:r>
        <w:rPr>
          <w:rStyle w:val="Wrterbuchkopfzeile"/>
        </w:rPr>
        <w:t>jako*</w:t>
      </w:r>
      <w:r>
        <w:rPr>
          <w:rStyle w:val="WrterbuchStandard"/>
          <w:b/>
        </w:rPr>
        <w:t xml:space="preserve"> 1</w:t>
      </w:r>
      <w:r>
        <w:rPr>
          <w:rStyle w:val="WrterbuchStandard"/>
        </w:rPr>
        <w:t>, ahd., sw. M. (n): nhd. Diakon; ne. deacon; ÜG.: lat. diaconus Gl; Hw.: s. jakuno*; Q.: Gl (765); I.: Lw. lat. diõconus; E.: s. lat. diõconus, M., Diakon; gr. di£konoj (diákonos), M., Diener, Diakon; vgl. idg. *ken- (4), V., sich mühen, streben, sich sputen, Pokorny 564</w:t>
      </w:r>
    </w:p>
    <w:p>
      <w:pPr>
        <w:pStyle w:val="Normal"/>
        <w:rPr/>
      </w:pPr>
      <w:r>
        <w:rPr>
          <w:rStyle w:val="Wrterbuchkopfzeile"/>
        </w:rPr>
        <w:t>jakuno*</w:t>
      </w:r>
      <w:r>
        <w:rPr>
          <w:rStyle w:val="WrterbuchStandard"/>
          <w:b/>
        </w:rPr>
        <w:t xml:space="preserve"> 2</w:t>
      </w:r>
      <w:r>
        <w:rPr>
          <w:rStyle w:val="WrterbuchStandard"/>
        </w:rPr>
        <w:t>, jahhono*, jachono*, ahd., sw. M. (n): nhd. Diakon; ne. deacon; ÜG.: lat. diaconus Gl; Hw.: s. jako*; Q.: Gl (765); I.: Lw. lat. diõconus; E.: s. lat. diõconus, M., Diakon; gr. di£konoj (diákonos), M., Diener, Diakon; vgl. idg. *ken- (4), V., sich mühen, streben, sich sputen, Pokorny 564</w:t>
      </w:r>
    </w:p>
    <w:p>
      <w:pPr>
        <w:pStyle w:val="Normal"/>
        <w:rPr/>
      </w:pPr>
      <w:r>
        <w:rPr>
          <w:rStyle w:val="Wrterbuchkopfzeile"/>
        </w:rPr>
        <w:t>jald-a</w:t>
      </w:r>
      <w:r>
        <w:rPr>
          <w:rStyle w:val="WrterbuchStandard"/>
        </w:rPr>
        <w:t>, an., sw. F. (n): nhd. Stute; L.: Vr 289b</w:t>
      </w:r>
    </w:p>
    <w:p>
      <w:pPr>
        <w:pStyle w:val="Normal"/>
        <w:rPr/>
      </w:pPr>
      <w:r>
        <w:rPr>
          <w:rStyle w:val="Wrterbuchkopfzeile"/>
        </w:rPr>
        <w:t>jalf-r</w:t>
      </w:r>
      <w:r>
        <w:rPr>
          <w:rStyle w:val="WrterbuchStandard"/>
        </w:rPr>
        <w:t>, an., st. M. (a): nhd. Lärm; Hw.: s. jalm-r; L.: Vr 289b</w:t>
      </w:r>
    </w:p>
    <w:p>
      <w:pPr>
        <w:pStyle w:val="Normal"/>
        <w:rPr/>
      </w:pPr>
      <w:r>
        <w:rPr>
          <w:rStyle w:val="Wrterbuchkopfzeile"/>
        </w:rPr>
        <w:t>jalk-r</w:t>
      </w:r>
      <w:r>
        <w:rPr>
          <w:rStyle w:val="WrterbuchStandard"/>
          <w:b/>
        </w:rPr>
        <w:t xml:space="preserve"> (1)</w:t>
      </w:r>
      <w:r>
        <w:rPr>
          <w:rStyle w:val="WrterbuchStandard"/>
        </w:rPr>
        <w:t>, an., st. M. (a): nhd. Wallach; L.: Vr 289b</w:t>
      </w:r>
    </w:p>
    <w:p>
      <w:pPr>
        <w:pStyle w:val="Normal"/>
        <w:rPr/>
      </w:pPr>
      <w:r>
        <w:rPr>
          <w:rStyle w:val="Wrterbuchkopfzeile"/>
        </w:rPr>
        <w:t>jalk-r</w:t>
      </w:r>
      <w:r>
        <w:rPr>
          <w:rStyle w:val="WrterbuchStandard"/>
          <w:b/>
        </w:rPr>
        <w:t xml:space="preserve"> (2)</w:t>
      </w:r>
      <w:r>
        <w:rPr>
          <w:rStyle w:val="WrterbuchStandard"/>
        </w:rPr>
        <w:t>, an., st. M. (a): nhd. Schreier (Seekönigsname); Hw.: s. jalm-r; L.: Vr 290a</w:t>
      </w:r>
    </w:p>
    <w:p>
      <w:pPr>
        <w:pStyle w:val="Normal"/>
        <w:rPr/>
      </w:pPr>
      <w:r>
        <w:rPr>
          <w:rStyle w:val="Wrterbuchkopfzeile"/>
        </w:rPr>
        <w:t>jalm-a</w:t>
      </w:r>
      <w:r>
        <w:rPr>
          <w:rStyle w:val="WrterbuchStandard"/>
        </w:rPr>
        <w:t>, an., sw. V.: nhd. schreien, toben; Hw.: s. alk-a, jalm-r; L.: Vr 290a</w:t>
      </w:r>
    </w:p>
    <w:p>
      <w:pPr>
        <w:pStyle w:val="Normal"/>
        <w:rPr/>
      </w:pPr>
      <w:r>
        <w:rPr>
          <w:rStyle w:val="Wrterbuchkopfzeile"/>
        </w:rPr>
        <w:t>jalm-r</w:t>
      </w:r>
      <w:r>
        <w:rPr>
          <w:rStyle w:val="WrterbuchStandard"/>
        </w:rPr>
        <w:t>, an., st. M. (a): nhd. Lärm, Getöse; Hw.: s. jalm-a; L.: Vr 290a; (urn. *elmaR)</w:t>
      </w:r>
    </w:p>
    <w:p>
      <w:pPr>
        <w:pStyle w:val="Normal"/>
        <w:rPr/>
      </w:pPr>
      <w:r>
        <w:rPr>
          <w:rStyle w:val="Wrterbuchkopfzeile"/>
        </w:rPr>
        <w:t>*Øalos</w:t>
        <w:noBreakHyphen/>
      </w:r>
      <w:r>
        <w:rPr>
          <w:rStyle w:val="WrterbuchStandard"/>
        </w:rPr>
        <w:t>, idg., Sb.: nhd. Eifer; ne. eagerness; RB.: Pokorny 501; Hw.: s. *Øõ</w:t>
        <w:noBreakHyphen/>
        <w:t>; E.: s. *Øõ</w:t>
        <w:noBreakHyphen/>
      </w:r>
    </w:p>
    <w:p>
      <w:pPr>
        <w:pStyle w:val="Normal"/>
        <w:rPr/>
      </w:pPr>
      <w:r>
        <w:rPr>
          <w:rStyle w:val="Wrterbuchkopfzeile"/>
        </w:rPr>
        <w:t>*ØÀm</w:t>
        <w:noBreakHyphen/>
      </w:r>
      <w:r>
        <w:rPr>
          <w:rStyle w:val="WrterbuchStandard"/>
        </w:rPr>
        <w:t>, *Øem</w:t>
        <w:noBreakHyphen/>
        <w:t>, *Øem</w:t>
        <w:noBreakHyphen/>
        <w:t>, *Øæm</w:t>
        <w:noBreakHyphen/>
        <w:t>, idg., V.: nhd. graben; ne. dig (V.); RB.: Pokorny 502 (744/4), gr., slaw.; W.: gr. *¢m©n (aman), V., graben, scharren; W.: s. gr. ¥mh (ámÐ) (1), F., Schaufel, Hacke; W.: s. gr. ¢m£ra (amára), F.?, Graben (M.), Kanal, Furche; W.: s. gr. ¢mareÚein (amareúein), V., bewässern</w:t>
      </w:r>
    </w:p>
    <w:p>
      <w:pPr>
        <w:pStyle w:val="Normal"/>
        <w:rPr/>
      </w:pPr>
      <w:r>
        <w:rPr>
          <w:rStyle w:val="Wrterbuchkopfzeile"/>
        </w:rPr>
        <w:t>*Øõm</w:t>
      </w:r>
      <w:r>
        <w:rPr>
          <w:rStyle w:val="WrterbuchStandard"/>
        </w:rPr>
        <w:t>, idg., Adv.: nhd. jetzt, schon, fürwahr; ne. now; RB.: Pokorny 285; Hw.: s. *e- (3), *Øou- (?); E.: s. *e- (3); W.: lat. iam, Adv., jetzt, im Augenblicke, jetzt eben, soeben; W.: s. germ. *ju, Adv., schon; got. ju 37, Adv., schon, doch, nun, jetzt; W.: s. germ. *ju, Adv., schon; ae. géo, ið, Adv., einst, früher, schon; W.: s. germ. *ju, Adv., schon; ae. géan, géan-a, gÐn, gÐn-a, géon-a, Adv., noch, nun, wieder, weiter; W.: s. germ. *ju, Adv., schon; anfrk. jð* 1, Adv., schon, nun; W.: s. germ. *ju, Adv., schon; s. as. j</w:t>
        <w:noBreakHyphen/>
        <w:t>ð* 20, g</w:t>
        <w:noBreakHyphen/>
        <w:t>i</w:t>
        <w:noBreakHyphen/>
        <w:t>ð, i</w:t>
        <w:noBreakHyphen/>
        <w:t>ð, Adv., schon; mnd. iû, jû, Adv., je, jemals; W.: s. germ. *ju, Adv., schon; ahd. jð* 240, ju*, giu, Adv., schon, früher, einst, zuvor, einmal, nun, nunmehr, noch, nun noch</w:t>
      </w:r>
    </w:p>
    <w:p>
      <w:pPr>
        <w:pStyle w:val="Normal"/>
        <w:rPr/>
      </w:pPr>
      <w:r>
        <w:rPr>
          <w:rStyle w:val="Wrterbuchkopfzeile"/>
        </w:rPr>
        <w:t>jõmar*</w:t>
      </w:r>
      <w:r>
        <w:rPr>
          <w:rStyle w:val="WrterbuchStandard"/>
          <w:b/>
        </w:rPr>
        <w:t xml:space="preserve"> (1) 1</w:t>
      </w:r>
      <w:r>
        <w:rPr>
          <w:rStyle w:val="WrterbuchStandard"/>
        </w:rPr>
        <w:t>, ahd., Adj.: nhd. »jammervoll«, betrübt; ne. sad, miserable; Hw.: vgl. as. jõmar*, giõmar; Q.: O (863-871); E.: germ. *jÐmara</w:t>
        <w:noBreakHyphen/>
        <w:t>, *jÐmaraz, *jÚmara</w:t>
        <w:noBreakHyphen/>
        <w:t>, *jÚmaraz, *jÐmura</w:t>
        <w:noBreakHyphen/>
        <w:t>, *jÐmuraz, *jÚmura</w:t>
        <w:noBreakHyphen/>
        <w:t>, *jÚmuraz, Adj., jämmerlich, leidvoll, jammernd; s. idg. *Øem</w:t>
        <w:noBreakHyphen/>
        <w:t>, V., halten, paaren, bezwingen, Pokorny 505</w:t>
      </w:r>
    </w:p>
    <w:p>
      <w:pPr>
        <w:pStyle w:val="Normal"/>
        <w:rPr/>
      </w:pPr>
      <w:r>
        <w:rPr>
          <w:rStyle w:val="Wrterbuchkopfzeile"/>
        </w:rPr>
        <w:t>jõmar*</w:t>
      </w:r>
      <w:r>
        <w:rPr>
          <w:rStyle w:val="WrterbuchStandard"/>
          <w:b/>
        </w:rPr>
        <w:t xml:space="preserve"> (2) 7</w:t>
      </w:r>
      <w:r>
        <w:rPr>
          <w:rStyle w:val="WrterbuchStandard"/>
        </w:rPr>
        <w:t>, ahd., st. M. (a), st. N. (a): nhd. Jammer, Betrübnis, Unglück, Sehnsucht; ne. misery, sorrow; ÜG.: lat. (plangere) O, maeror WH; Hw.: s. õmar*; Q.: O (863-871), WH; I.: Lbd. lat. tristitia salutifera?, tristitia utilis?; E.: germ. *jÐmara</w:t>
        <w:noBreakHyphen/>
        <w:t>, *jÐmaraz, *jÚmara</w:t>
        <w:noBreakHyphen/>
        <w:t>, *jÚmaraz, st. M. (a), Jammer; germ. *jÐmara</w:t>
        <w:noBreakHyphen/>
        <w:t>, *jÐmaram, *jÚmara</w:t>
        <w:noBreakHyphen/>
        <w:t>, *jÚmaram, st. N. (a), Jammer; s. idg. *Øem</w:t>
        <w:noBreakHyphen/>
        <w:t>, V., halten, paaren, bezwingen, Pokorny 505; W.: mhd. jõmer, õmer, st. M., st. N., Herzeleid, schmerzliches Verlangen; nhd. Jammer, M., Jammer, Elend, Bemitleiden, DW 10, 2250</w:t>
      </w:r>
    </w:p>
    <w:p>
      <w:pPr>
        <w:pStyle w:val="Normal"/>
        <w:rPr/>
      </w:pPr>
      <w:r>
        <w:rPr>
          <w:rStyle w:val="Wrterbuchkopfzeile"/>
        </w:rPr>
        <w:t>jõm</w:t>
        <w:noBreakHyphen/>
        <w:t>ar*</w:t>
      </w:r>
      <w:r>
        <w:rPr>
          <w:rStyle w:val="WrterbuchStandard"/>
          <w:b/>
        </w:rPr>
        <w:t xml:space="preserve"> 3</w:t>
      </w:r>
      <w:r>
        <w:rPr>
          <w:rStyle w:val="WrterbuchStandard"/>
        </w:rPr>
        <w:t>, g-iõm</w:t>
        <w:noBreakHyphen/>
        <w:t>ar, as., Adj.: nhd. »jammervoll«, traurig; ne. sad (Adj.); Hw.: vgl. ahd. jõmar* (1); Q.: H (830); E.: germ. *jÐmara</w:t>
        <w:noBreakHyphen/>
        <w:t>, *jÐmaraz, *jÚmara</w:t>
        <w:noBreakHyphen/>
        <w:t>, *jÚmaraz, *jÐmura</w:t>
        <w:noBreakHyphen/>
        <w:t>, *jÐmuraz, *jÚmura</w:t>
        <w:noBreakHyphen/>
        <w:t>, *jÚmuraz, Adj., jämmerlich, leidvoll, jammernd; s. idg. *Øem</w:t>
        <w:noBreakHyphen/>
        <w:t>, V., halten, paaren, bezwingen, Pokorny 505; W.: s. mnd. jamer, jammer, M., N., Jammer; B.: H Nom. Sg. giamar 4755 M, iamar 4755 C, 5914 C, iamer 5965 C; Kont.: H uuas iro iâmar muod 5914; Son.: vgl. Behaghel, O., Die Syntax des Heliand, 1897, S. 2, 9, 32, 180, 200, Wortschatz der germanischen Spracheinheit, unter Mitw. v. Falk, H., gänzlich umgearb. v. Torp, A., 4. A., 1909, S. 329, Sievers, E., Heliand, 1878, S. 396, 29, S. 473, 33 (zu H 5914), Berr, S., An Etymological Glossary to the Old Saxon Heliand, 1971, 216</w:t>
      </w:r>
    </w:p>
    <w:p>
      <w:pPr>
        <w:pStyle w:val="Normal"/>
        <w:rPr/>
      </w:pPr>
      <w:r>
        <w:rPr>
          <w:rStyle w:val="Wrterbuchkopfzeile"/>
        </w:rPr>
        <w:t>jõmarag*</w:t>
      </w:r>
      <w:r>
        <w:rPr>
          <w:rStyle w:val="WrterbuchStandard"/>
          <w:b/>
        </w:rPr>
        <w:t xml:space="preserve"> 1</w:t>
      </w:r>
      <w:r>
        <w:rPr>
          <w:rStyle w:val="WrterbuchStandard"/>
        </w:rPr>
        <w:t>, ahd., Adj.: nhd. betrübt, jammervoll, leidvoll, sehnsuchtsvoll, sehnsüchtig; ne. sad, miserable; Q.: O (863-871); I.: Lbd. lat. tristitia salutifera?, tristitia utilis?; E.: s. jõmar (1); W.: mhd. jõmerec, jõmeric, Adj., leidvoll; nhd. jammerig, Adj., Adv., voll Elend oder Herzeleid, bedauernswert, mitleidig, DW 10, 2255; R.: jõmaragemo muote: nhd. leidvollen Herzens; ne. with a sad heart</w:t>
      </w:r>
    </w:p>
    <w:p>
      <w:pPr>
        <w:pStyle w:val="Normal"/>
        <w:rPr/>
      </w:pPr>
      <w:r>
        <w:rPr>
          <w:rStyle w:val="Wrterbuchkopfzeile"/>
        </w:rPr>
        <w:t>jõmarlÆh*</w:t>
      </w:r>
      <w:r>
        <w:rPr>
          <w:rStyle w:val="WrterbuchStandard"/>
          <w:b/>
        </w:rPr>
        <w:t xml:space="preserve"> 8</w:t>
      </w:r>
      <w:r>
        <w:rPr>
          <w:rStyle w:val="WrterbuchStandard"/>
        </w:rPr>
        <w:t>, ahd., Adj.: nhd. jammervoll, schmerzlich, traurig, kläglich, erbärmlich, entsetzlich, Tränen erregend; ne. miserable, painful; ÜG.: lat. miser Gl; Hw.: s. õmarlÆh; vgl. as. jõmarlÆk*; Hw.: s. õmarlÆh: Q.: Gl, O (863-871); E.: germ. *jÐmaralÆka</w:t>
        <w:noBreakHyphen/>
        <w:t>, *jÐmaralÆkaz, *jÚmaralÆka</w:t>
        <w:noBreakHyphen/>
        <w:t>, *jÚmaralÆkaz, Adj., jämmerlich, traurig; s. idg. *Øem</w:t>
        <w:noBreakHyphen/>
        <w:t>, V., halten, paaren, bezwingen, Pokorny 505; idg. *lÁig</w:t>
        <w:noBreakHyphen/>
        <w:t xml:space="preserve"> (2), *lÆg</w:t>
        <w:noBreakHyphen/>
        <w:t>?, Sb., Adj., Gestalt, ähnlich, gleich, Pokorny 667; W: mhd. jõmerlich, jÏmerlich, Adj., jammervoll, kläglich, leidvoll; nhd. jämmerlich, Adj., Adv., jämmerlich, Elend empfindend oder ausdrückend, beklagenswert, armselig, DW 10, 2255</w:t>
      </w:r>
    </w:p>
    <w:p>
      <w:pPr>
        <w:pStyle w:val="Normal"/>
        <w:rPr/>
      </w:pPr>
      <w:r>
        <w:rPr>
          <w:rStyle w:val="Wrterbuchkopfzeile"/>
        </w:rPr>
        <w:t>jõmarlÆhhÆ*</w:t>
      </w:r>
      <w:r>
        <w:rPr>
          <w:rStyle w:val="WrterbuchStandard"/>
        </w:rPr>
        <w:t>, ahd., st. F. (Æ): Vw.: s. õmarlÆhhÆ*</w:t>
      </w:r>
    </w:p>
    <w:p>
      <w:pPr>
        <w:pStyle w:val="Normal"/>
        <w:rPr/>
      </w:pPr>
      <w:r>
        <w:rPr>
          <w:rStyle w:val="Wrterbuchkopfzeile"/>
        </w:rPr>
        <w:t>jõmarlÆhho*</w:t>
      </w:r>
      <w:r>
        <w:rPr>
          <w:rStyle w:val="WrterbuchStandard"/>
          <w:b/>
        </w:rPr>
        <w:t xml:space="preserve"> 2</w:t>
      </w:r>
      <w:r>
        <w:rPr>
          <w:rStyle w:val="WrterbuchStandard"/>
        </w:rPr>
        <w:t>, jõmarlÆcho*, ahd., Adv.: nhd. »jämmerlich«, furchtbar, entsetzlich, furchterregend, kläglich; ne. terribly, horribly, miserably; Hw.: s. amarlÆhho*; Q.: O (863-871); E.: s. jõmar (1), lÆh (3); W.: mhd. jõmerlÆche, Adv., jammervoll, kläglich, leidvoll; nhd. jämmerlich, Adj., Adv., jämmerlich, Elend empfindend oder ausdrückend, beklagenswert, armselig, DW 10, 2255</w:t>
      </w:r>
    </w:p>
    <w:p>
      <w:pPr>
        <w:pStyle w:val="Normal"/>
        <w:rPr/>
      </w:pPr>
      <w:r>
        <w:rPr>
          <w:rStyle w:val="Wrterbuchkopfzeile"/>
        </w:rPr>
        <w:t>jõm</w:t>
        <w:noBreakHyphen/>
        <w:t>ar</w:t>
        <w:noBreakHyphen/>
        <w:t>lÆk*</w:t>
      </w:r>
      <w:r>
        <w:rPr>
          <w:rStyle w:val="WrterbuchStandard"/>
          <w:b/>
        </w:rPr>
        <w:t xml:space="preserve"> 1</w:t>
      </w:r>
      <w:r>
        <w:rPr>
          <w:rStyle w:val="WrterbuchStandard"/>
        </w:rPr>
        <w:t>, g</w:t>
        <w:noBreakHyphen/>
        <w:t>iõm</w:t>
        <w:noBreakHyphen/>
        <w:t>ar</w:t>
        <w:noBreakHyphen/>
        <w:t>lÆk*, as., Adj.: nhd. »jämmerlich«, jammervoll; ne. miserable (Adj.); Hw.: vgl. ahd. jõmarlÆh*; Q.: H (830); E.: germ. *jÐmaralÆka</w:t>
        <w:noBreakHyphen/>
        <w:t>, *jÐmaralÆkaz, *jÚmaralÆka</w:t>
        <w:noBreakHyphen/>
        <w:t>, *jÚmaralÆkaz, Adj., jämmerlich, traurig; s. idg. *Øem</w:t>
        <w:noBreakHyphen/>
        <w:t>, V., halten, paaren, bezwingen, Pokorny 505; idg. *lÁig</w:t>
        <w:noBreakHyphen/>
        <w:t xml:space="preserve"> (2), *lÆg</w:t>
        <w:noBreakHyphen/>
        <w:t>?, Sb., Adj., Gestalt, ähnlich, gleich, Pokorny 667; W.: mnd. jâmerlÆk, Adj., jämmerlich, nothaft; B.: H Nom. Sg. M. Komp. giamarlicara 735 M, iamorlicra 735 C; Kont.: H ni uuarº sîº nog êr giõmarlîcara forgang iungaro manno 735</w:t>
      </w:r>
    </w:p>
    <w:p>
      <w:pPr>
        <w:pStyle w:val="Normal"/>
        <w:rPr/>
      </w:pPr>
      <w:r>
        <w:rPr>
          <w:rStyle w:val="Wrterbuchkopfzeile"/>
        </w:rPr>
        <w:t>jõm</w:t>
        <w:noBreakHyphen/>
        <w:t>ar</w:t>
        <w:noBreakHyphen/>
        <w:t>mæ-d*</w:t>
      </w:r>
      <w:r>
        <w:rPr>
          <w:rStyle w:val="WrterbuchStandard"/>
          <w:b/>
        </w:rPr>
        <w:t xml:space="preserve"> 5</w:t>
      </w:r>
      <w:r>
        <w:rPr>
          <w:rStyle w:val="WrterbuchStandard"/>
        </w:rPr>
        <w:t>, g</w:t>
        <w:noBreakHyphen/>
        <w:t>iõm</w:t>
        <w:noBreakHyphen/>
        <w:t>er</w:t>
        <w:noBreakHyphen/>
        <w:t>mæ-d*, as., Adj.: nhd. traurig, betrübt; ne. sad (Adj.); Hw.: vgl. ahd. *jõmarmuot?; Q.: Gen, H (830); E.: s. jõmar*, mæd (2); B.: H Nom. Sg. M. iamermod 4425 M, iamormuod 4425 C, Nom. Pl. M. giamermode 2800 M, iamarmuoda 2800 C, iamarmode 3612 M, iamormuoda 3612 C, 5946 C, Gen Nom. Sg. M. giamarmuod Gen 50; Kont.: H geuuitun im Iohannes giungaron giâmermôde 2800; Son.: vgl. Behaghel, O., Die Syntax des Heliand, 1897, S. 32, Sievers, E., Heliand, 1878, S. 397, 4 (zu H 4425)</w:t>
      </w:r>
    </w:p>
    <w:p>
      <w:pPr>
        <w:pStyle w:val="Normal"/>
        <w:rPr/>
      </w:pPr>
      <w:r>
        <w:rPr>
          <w:rStyle w:val="Wrterbuchkopfzeile"/>
        </w:rPr>
        <w:t>*jõmarmuot?</w:t>
      </w:r>
      <w:r>
        <w:rPr>
          <w:rStyle w:val="WrterbuchStandard"/>
        </w:rPr>
        <w:t>, ahd., Adj.: Hw.: vgl. as. jõmarmæd*</w:t>
      </w:r>
    </w:p>
    <w:p>
      <w:pPr>
        <w:pStyle w:val="Normal"/>
        <w:rPr/>
      </w:pPr>
      <w:r>
        <w:rPr>
          <w:rStyle w:val="Wrterbuchkopfzeile"/>
        </w:rPr>
        <w:t>jõmaræn*</w:t>
      </w:r>
      <w:r>
        <w:rPr>
          <w:rStyle w:val="WrterbuchStandard"/>
          <w:b/>
        </w:rPr>
        <w:t xml:space="preserve"> 1</w:t>
      </w:r>
      <w:r>
        <w:rPr>
          <w:rStyle w:val="WrterbuchStandard"/>
        </w:rPr>
        <w:t>, ahd., sw. V. (2): nhd. »jammern«, klagen, stöhnen, seufzen; ne. complain, sigh (V.); ÜG.: lat. anhelare Gl; Hw.: s. õmaræn*; Q.: Gl (10. Jh.?); E.: s. jõmar (1)</w:t>
      </w:r>
    </w:p>
    <w:p>
      <w:pPr>
        <w:pStyle w:val="Normal"/>
        <w:rPr/>
      </w:pPr>
      <w:r>
        <w:rPr>
          <w:rStyle w:val="Wrterbuchkopfzeile"/>
        </w:rPr>
        <w:t>jõmer</w:t>
      </w:r>
      <w:r>
        <w:rPr>
          <w:rStyle w:val="WrterbuchStandard"/>
        </w:rPr>
        <w:t>, mhd., st. M., st. N.: nhd. Jammer, Betrübnis, Unglück, Herzeleid, schmerzliches Verlangen, Sehnsucht, Leid, Trauer, Klage; Vw.: s. herze-, herzen-*; Hw.: s. õmer; Q.: LAlex, DvAPat, SGPr, GTroj, Vät, HvNst, KvHelmsd, (st. M.) Heimesf, RWchr, LvReg, Enik, HTrist, Will (1060-1065) (st. N.), RWh, HTrist, SHort, Parad, HistAE, MinnerI, Tauler, WernhMl, Gnadenl (FB jõmer), Erlös, Gen (1060-1080), NvJer, Parz, PassI/II, Renner, WvRh, Urk; E.: ahd. jõmar* (2) 6, st. M. (a), st. N. (a), Jammer, Betrübnis, Unglück; germ. *jÐmõra</w:t>
        <w:noBreakHyphen/>
        <w:t>, *jÐmõraz, *jÚmara</w:t>
        <w:noBreakHyphen/>
        <w:t>, *jÚmaraz, st. M. (a), Jammer; germ. *jÐmõra</w:t>
        <w:noBreakHyphen/>
        <w:t>, *jÐmõram, *jÚmara</w:t>
        <w:noBreakHyphen/>
        <w:t>, *jÚmaram, st. N. (a), Jammer; s. idg. *Øem</w:t>
        <w:noBreakHyphen/>
        <w:t>, V., halten, paaren, bezwingen, Pokorny 505; W.: nhd. Jammer, M., Jammer, Elend, Bemitleiden, DW 10, 2250; R.: mit jõmer: nhd. auf grausame Weise; L.: Lexer 101a (jõmer), Lexer 413a (jõmer), Hennig (jõmer), WMU (jõmer 93 [1265] 3 Bel.)</w:t>
      </w:r>
    </w:p>
    <w:p>
      <w:pPr>
        <w:pStyle w:val="Normal"/>
        <w:rPr/>
      </w:pPr>
      <w:r>
        <w:rPr>
          <w:rStyle w:val="Wrterbuchkopfzeile"/>
        </w:rPr>
        <w:t>jõm-er</w:t>
      </w:r>
      <w:r>
        <w:rPr>
          <w:rStyle w:val="WrterbuchStandard"/>
          <w:b/>
        </w:rPr>
        <w:t xml:space="preserve"> 1</w:t>
      </w:r>
      <w:r>
        <w:rPr>
          <w:rStyle w:val="WrterbuchStandard"/>
        </w:rPr>
        <w:t xml:space="preserve">, afries., st. N. (a): nhd. Jammer; ne. lament (N.); Vw.: s. </w:t>
        <w:noBreakHyphen/>
        <w:t>lik; Hw.: s. jæm-er; vgl. ahd. jõmar* (2); E.: germ. *jÐmõra</w:t>
        <w:noBreakHyphen/>
        <w:t>, *jÐmõraz, *jÚmara</w:t>
        <w:noBreakHyphen/>
        <w:t>, *jÚmaraz, st. M. (a), Jammer; germ. *jÐmõra</w:t>
        <w:noBreakHyphen/>
        <w:t>, *jÐmõram, *jÚmara</w:t>
        <w:noBreakHyphen/>
        <w:t>, *jÚmaram, st. N. (a), Jammer; s. idg. *Øem</w:t>
        <w:noBreakHyphen/>
        <w:t>, V., halten, paaren, bezwingen, Pokorny 505; W.: nfries. jammere; L.: Hh 52a, Rh 837b</w:t>
      </w:r>
    </w:p>
    <w:p>
      <w:pPr>
        <w:pStyle w:val="Normal"/>
        <w:rPr/>
      </w:pPr>
      <w:r>
        <w:rPr>
          <w:rStyle w:val="Wrterbuchkopfzeile"/>
        </w:rPr>
        <w:t>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Hw.: vgl. mhd. jõmer; E.: s. as. jõm</w:t>
        <w:noBreakHyphen/>
        <w:t>ar* 3, g-iõm</w:t>
        <w:noBreakHyphen/>
        <w:t>ar, Adj., »jammervoll«, traurig; s. germ. *jÐmara</w:t>
        <w:noBreakHyphen/>
        <w:t>, *jÐmaraz, *jÚmara</w:t>
        <w:noBreakHyphen/>
        <w:t>, *jÚmaraz, *jÐmura</w:t>
        <w:noBreakHyphen/>
        <w:t>, *jÐmuraz, *jÚmura</w:t>
        <w:noBreakHyphen/>
        <w:t>, *jÚmuraz, Adj., jämmerlich, leidvoll, jammernd; s. idg. *Øem</w:t>
        <w:noBreakHyphen/>
        <w:t>, V., halten, paaren, bezwingen, Pk 505; R.: æ wÐ jõmer unde ungemak: nhd. »oh weh Jammer und Ungemach«; L.: MndHwb 2, 476 (jâmer), Lü 163b (jamer)</w:t>
      </w:r>
    </w:p>
    <w:p>
      <w:pPr>
        <w:pStyle w:val="Normal"/>
        <w:rPr/>
      </w:pPr>
      <w:r>
        <w:rPr>
          <w:rStyle w:val="Wrterbuchkopfzeile"/>
        </w:rPr>
        <w:t>jõmerande</w:t>
      </w:r>
      <w:r>
        <w:rPr>
          <w:rStyle w:val="WrterbuchStandard"/>
        </w:rPr>
        <w:t>, mhd., sw. M.: nhd. »Jammerei«, schmerzliche Kränkung; Q.: NvJer (1331-1341); E.: s. jõmer, ande (?); W.: nhd. DW-; L.: Lexer 101a (jõmerande)</w:t>
      </w:r>
    </w:p>
    <w:p>
      <w:pPr>
        <w:pStyle w:val="Normal"/>
        <w:rPr/>
      </w:pPr>
      <w:r>
        <w:rPr>
          <w:rStyle w:val="Wrterbuchkopfzeile"/>
        </w:rPr>
        <w:t>jõmerban</w:t>
      </w:r>
      <w:r>
        <w:rPr>
          <w:rStyle w:val="WrterbuchStandard"/>
        </w:rPr>
        <w:t>, mhd., st. F.: nhd. Jammerbann; Q.: EvSPaul (1300-1350) (FB jõmerban); E.: s. jõmer, ban; W.: nhd. DW-</w:t>
      </w:r>
    </w:p>
    <w:p>
      <w:pPr>
        <w:pStyle w:val="Normal"/>
        <w:rPr/>
      </w:pPr>
      <w:r>
        <w:rPr>
          <w:rStyle w:val="Wrterbuchkopfzeile"/>
        </w:rPr>
        <w:t>jõmerbanc</w:t>
      </w:r>
      <w:r>
        <w:rPr>
          <w:rStyle w:val="WrterbuchStandard"/>
        </w:rPr>
        <w:t>, mhd., st. F.: nhd. »Jammerbank«, Klagebank; E.: s. jõmer, banc; W.: s. nhd. (ält.) Jammerbank, F., Jammerbank, DW-; L.: Lexer 413a (jõmerbanc)</w:t>
      </w:r>
    </w:p>
    <w:p>
      <w:pPr>
        <w:pStyle w:val="Normal"/>
        <w:rPr/>
      </w:pPr>
      <w:r>
        <w:rPr>
          <w:rStyle w:val="Wrterbuchkopfzeile"/>
        </w:rPr>
        <w:t>jõmerbÏre</w:t>
      </w:r>
      <w:r>
        <w:rPr>
          <w:rStyle w:val="WrterbuchStandard"/>
          <w:b/>
        </w:rPr>
        <w:t xml:space="preserve"> (2)</w:t>
      </w:r>
      <w:r>
        <w:rPr>
          <w:rStyle w:val="WrterbuchStandard"/>
        </w:rPr>
        <w:t>, mhd., Adv.: nhd. jämmerlich; Q.: EvSPaul (1300-1350) (FB jõmerbÏre); E.: s. jõmer, bÏre; W.: nhd. DW-</w:t>
      </w:r>
    </w:p>
    <w:p>
      <w:pPr>
        <w:pStyle w:val="Normal"/>
        <w:rPr/>
      </w:pPr>
      <w:r>
        <w:rPr>
          <w:rStyle w:val="Wrterbuchkopfzeile"/>
        </w:rPr>
        <w:t>jõmerbÏre</w:t>
      </w:r>
      <w:r>
        <w:rPr>
          <w:rStyle w:val="WrterbuchStandard"/>
          <w:b/>
        </w:rPr>
        <w:t xml:space="preserve"> (1)</w:t>
      </w:r>
      <w:r>
        <w:rPr>
          <w:rStyle w:val="WrterbuchStandard"/>
        </w:rPr>
        <w:t>, mhd., Adj.: nhd. jämmerlich, Herzleid erweckend, Herzeleid tragend, unglücklich; Q.: Minneb (FB jõmerbÏre), KvWTroj, Parz (1200-1210); E.: s. jõmer, bÏre; W.: nhd. DW-; L.: Lexer 101a (jõmerbÏre), Hennig (jõmerbÏre)</w:t>
      </w:r>
    </w:p>
    <w:p>
      <w:pPr>
        <w:pStyle w:val="Normal"/>
        <w:rPr/>
      </w:pPr>
      <w:r>
        <w:rPr>
          <w:rStyle w:val="Wrterbuchkopfzeile"/>
        </w:rPr>
        <w:t>jõmerberende*</w:t>
      </w:r>
      <w:r>
        <w:rPr>
          <w:rStyle w:val="WrterbuchStandard"/>
        </w:rPr>
        <w:t>, jõmerbernde, mhd., (Part. Präs.=)Adj.: nhd. »jammervoll«, Herzleid mit sich führend; Q.: Minneb (FB jõmerbernde), Mai (1270/80), Mlb, MarHimmelf, NvJer; E.: s. jõmer, berende; W.: nhd. DW-; L.: Lexer 101a (jõmerbernde)</w:t>
      </w:r>
    </w:p>
    <w:p>
      <w:pPr>
        <w:pStyle w:val="Normal"/>
        <w:rPr/>
      </w:pPr>
      <w:r>
        <w:rPr>
          <w:rStyle w:val="Wrterbuchkopfzeile"/>
        </w:rPr>
        <w:t>jõmerbernde</w:t>
      </w:r>
      <w:r>
        <w:rPr>
          <w:rStyle w:val="WrterbuchStandard"/>
        </w:rPr>
        <w:t>, mhd., (Part. Präs.=)Adj.: Vw.: s. jõmerberende</w:t>
      </w:r>
    </w:p>
    <w:p>
      <w:pPr>
        <w:pStyle w:val="Normal"/>
        <w:rPr/>
      </w:pPr>
      <w:r>
        <w:rPr>
          <w:rStyle w:val="Wrterbuchkopfzeile"/>
        </w:rPr>
        <w:t>jõmerblic</w:t>
      </w:r>
      <w:r>
        <w:rPr>
          <w:rStyle w:val="WrterbuchStandard"/>
        </w:rPr>
        <w:t>, mhd., st. M.: nhd. »Jammerblick«, Blick voll Jammer; Q.: Hätzl (1471); E.: s. jõmer, blic; W.: nhd. (ält.) Jammerblick, M., »Jammerblick«, Blick in dem sich hohes Leid kundtut, Blick voll Jammer, DW 10, 2253; L.: Lexer 413a (jõmerblic)</w:t>
      </w:r>
    </w:p>
    <w:p>
      <w:pPr>
        <w:pStyle w:val="Normal"/>
        <w:rPr/>
      </w:pPr>
      <w:r>
        <w:rPr>
          <w:rStyle w:val="Wrterbuchkopfzeile"/>
        </w:rPr>
        <w:t>jõmerbraht</w:t>
      </w:r>
      <w:r>
        <w:rPr>
          <w:rStyle w:val="WrterbuchStandard"/>
        </w:rPr>
        <w:t>, mhd., st. M.: nhd. »Jammergeschrei«, Klagegeschrei; Q.: VirgSt (13./14. Jh.); E.: s. jõmer, braht; W.: nhd. DW-; L.: Lexer 101a (jõmerbraht)</w:t>
      </w:r>
    </w:p>
    <w:p>
      <w:pPr>
        <w:pStyle w:val="Normal"/>
        <w:rPr/>
      </w:pPr>
      <w:r>
        <w:rPr>
          <w:rStyle w:val="Wrterbuchkopfzeile"/>
        </w:rPr>
        <w:t>jõmerbürde*</w:t>
      </w:r>
      <w:r>
        <w:rPr>
          <w:rStyle w:val="WrterbuchStandard"/>
        </w:rPr>
        <w:t>, jõmerburde, mhd., st. F.: nhd. Jammerbürde; Q.: Reinfr, Virg (2. Hälfte 13. Jh.); E.: s. jõmer, bürde; W.: nhd. DW-; L.: Lexer 413a (jõmerburde)</w:t>
      </w:r>
    </w:p>
    <w:p>
      <w:pPr>
        <w:pStyle w:val="Normal"/>
        <w:rPr/>
      </w:pPr>
      <w:r>
        <w:rPr>
          <w:rStyle w:val="Wrterbuchkopfzeile"/>
        </w:rPr>
        <w:t>jõmerburde</w:t>
      </w:r>
      <w:r>
        <w:rPr>
          <w:rStyle w:val="WrterbuchStandard"/>
        </w:rPr>
        <w:t>, mhd., st. F.: Vw.: s. jõmerbürde*</w:t>
      </w:r>
    </w:p>
    <w:p>
      <w:pPr>
        <w:pStyle w:val="Normal"/>
        <w:rPr/>
      </w:pPr>
      <w:r>
        <w:rPr>
          <w:rStyle w:val="Wrterbuchkopfzeile"/>
        </w:rPr>
        <w:t>jõmerc</w:t>
      </w:r>
      <w:r>
        <w:rPr>
          <w:rStyle w:val="WrterbuchStandard"/>
        </w:rPr>
        <w:t>, mhd., Adj.: Vw.: s. jõmerec</w:t>
      </w:r>
    </w:p>
    <w:p>
      <w:pPr>
        <w:pStyle w:val="Normal"/>
        <w:rPr/>
      </w:pPr>
      <w:r>
        <w:rPr>
          <w:rStyle w:val="Wrterbuchkopfzeile"/>
        </w:rPr>
        <w:t>jÏmerc</w:t>
      </w:r>
      <w:r>
        <w:rPr>
          <w:rStyle w:val="WrterbuchStandard"/>
        </w:rPr>
        <w:t>, mhd., Adj.: Vw.: s. jõmerec</w:t>
      </w:r>
    </w:p>
    <w:p>
      <w:pPr>
        <w:pStyle w:val="Normal"/>
        <w:rPr/>
      </w:pPr>
      <w:r>
        <w:rPr>
          <w:rStyle w:val="Wrterbuchkopfzeile"/>
        </w:rPr>
        <w:t>jõmercheit</w:t>
      </w:r>
      <w:r>
        <w:rPr>
          <w:rStyle w:val="WrterbuchStandard"/>
        </w:rPr>
        <w:t>, mhd., st. F.: Vw.: s. jõmericheit</w:t>
      </w:r>
    </w:p>
    <w:p>
      <w:pPr>
        <w:pStyle w:val="Normal"/>
        <w:rPr/>
      </w:pPr>
      <w:r>
        <w:rPr>
          <w:rStyle w:val="Wrterbuchkopfzeile"/>
        </w:rPr>
        <w:t>jõmerclich</w:t>
      </w:r>
      <w:r>
        <w:rPr>
          <w:rStyle w:val="WrterbuchStandard"/>
        </w:rPr>
        <w:t>, mhd., Adj.: Vw.: s. jõmereclich*</w:t>
      </w:r>
    </w:p>
    <w:p>
      <w:pPr>
        <w:pStyle w:val="Normal"/>
        <w:rPr/>
      </w:pPr>
      <w:r>
        <w:rPr>
          <w:rStyle w:val="Wrterbuchkopfzeile"/>
        </w:rPr>
        <w:t>jõmerclÆche</w:t>
      </w:r>
      <w:r>
        <w:rPr>
          <w:rStyle w:val="WrterbuchStandard"/>
        </w:rPr>
        <w:t>, mhd., Adv.: Vw.: s. jõmereclÆch*</w:t>
      </w:r>
    </w:p>
    <w:p>
      <w:pPr>
        <w:pStyle w:val="Normal"/>
        <w:rPr/>
      </w:pPr>
      <w:r>
        <w:rPr>
          <w:rStyle w:val="Wrterbuchkopfzeile"/>
        </w:rPr>
        <w:t>jõmerdõl</w:t>
      </w:r>
      <w:r>
        <w:rPr>
          <w:rStyle w:val="WrterbuchStandard"/>
        </w:rPr>
        <w:t>, jõmerdail, jamerdal, mnd., M., N.: nhd. Jammertal; E.: s. jõmer, dõl (1); L.: MndHwb 2, 476 (jâmerdõl), Lü 163b (jamerdal); Son.: bildlich für die Erde und das irdische Leben</w:t>
      </w:r>
    </w:p>
    <w:p>
      <w:pPr>
        <w:pStyle w:val="Normal"/>
        <w:rPr/>
      </w:pPr>
      <w:r>
        <w:rPr>
          <w:rStyle w:val="Wrterbuchkopfzeile"/>
        </w:rPr>
        <w:t>jõmerec</w:t>
      </w:r>
      <w:r>
        <w:rPr>
          <w:rStyle w:val="WrterbuchStandard"/>
        </w:rPr>
        <w:t>, jõmeric, jÏmeric, jõmerc, jÏmerc, jõmrec, jõmric, mhd., Adj.: nhd. jämmerlich, jammervoll, leidvoll, kummervoll, traurig, unglücklich, sehnsuchtsvoll; Q.: LvReg, HlReg, DvAStaff, Enik, Vät, Kreuzf, Apk, Tauler, Seuse (FB jõmerec), GenM (um 1120?), Mai, MvHeilFr, PassIII, Trist, UvEtzWh, UvLFrd, Wh, Wig, Urk; E.: s. ahd. jõmarag* 1, Adj., betrübt, jammervoll, sehnsuchtsvoll; s. jõmar (1); W.: nhd. (ält.) jammerig, Adj., Adv., voll Elend, voll Herzleid, bedauernswert, mitleidig, DW 10, 2255; L.: Lexer 101b (jõmerec), Hennig (jõmerec), FB 191a (jõmerec), WMU (jõmeric 975 [1288] 1 Bel.)</w:t>
      </w:r>
    </w:p>
    <w:p>
      <w:pPr>
        <w:pStyle w:val="Normal"/>
        <w:rPr/>
      </w:pPr>
      <w:r>
        <w:rPr>
          <w:rStyle w:val="Wrterbuchkopfzeile"/>
        </w:rPr>
        <w:t>jõmerecheit</w:t>
      </w:r>
      <w:r>
        <w:rPr>
          <w:rStyle w:val="WrterbuchStandard"/>
        </w:rPr>
        <w:t>, mhd., st. F.: Vw.: s. jõmericheit</w:t>
      </w:r>
    </w:p>
    <w:p>
      <w:pPr>
        <w:pStyle w:val="Normal"/>
        <w:rPr/>
      </w:pPr>
      <w:r>
        <w:rPr>
          <w:rStyle w:val="Wrterbuchkopfzeile"/>
        </w:rPr>
        <w:t>jõmereclich*</w:t>
      </w:r>
      <w:r>
        <w:rPr>
          <w:rStyle w:val="WrterbuchStandard"/>
        </w:rPr>
        <w:t>, jõmerclich, mhd., Adj.: nhd. jämmerlich; Q.: Enik, HvBurg (FB jõmerclich), Renner, RvEGer (1215-1225); E.: s. jõmerec, lich; W.: nhd. DW-</w:t>
      </w:r>
    </w:p>
    <w:p>
      <w:pPr>
        <w:pStyle w:val="Normal"/>
        <w:rPr/>
      </w:pPr>
      <w:r>
        <w:rPr>
          <w:rStyle w:val="Wrterbuchkopfzeile"/>
        </w:rPr>
        <w:t>jõmereclÆche*</w:t>
      </w:r>
      <w:r>
        <w:rPr>
          <w:rStyle w:val="WrterbuchStandard"/>
        </w:rPr>
        <w:t>, jõmerclÆche, mhd., Adv.: nhd. »jämmerlich«, jammervoll, kläglich, leidvoll; Q.: LBarl (vor 1200), Enik, HvBer (FB jõmerclÆche), KvWPart, Nib, NibA, Renner; E.: s. jõmereclich*; W.: nhd. DW-; L.: Lexer 413a (jõmereclÆche)</w:t>
      </w:r>
    </w:p>
    <w:p>
      <w:pPr>
        <w:pStyle w:val="Normal"/>
        <w:rPr/>
      </w:pPr>
      <w:r>
        <w:rPr>
          <w:rStyle w:val="Wrterbuchkopfzeile"/>
        </w:rPr>
        <w:t>jõmeren</w:t>
      </w:r>
      <w:r>
        <w:rPr>
          <w:rStyle w:val="WrterbuchStandard"/>
        </w:rPr>
        <w:t>, jammeren, mnd., sw. V.: nhd. jammern, erbarmen, schmerzlich verlangen, Sehnsucht haben; ÜG.: lat. misereri; Vw.: s. be-, vor-; Hw.: vgl. mhd. jõmeren; E.: s. jõmer; L.: MndHwb 2, 476 (jâmeren), Lü 163b (jameren)</w:t>
      </w:r>
    </w:p>
    <w:p>
      <w:pPr>
        <w:pStyle w:val="Normal"/>
        <w:rPr/>
      </w:pPr>
      <w:r>
        <w:rPr>
          <w:rStyle w:val="Wrterbuchkopfzeile"/>
        </w:rPr>
        <w:t>jõmeren*</w:t>
      </w:r>
      <w:r>
        <w:rPr>
          <w:rStyle w:val="WrterbuchStandard"/>
        </w:rPr>
        <w:t>, jõmern, jõmren, õmern, mhd., sw. V.: nhd. jammern, leid sein (V.), schmerzlich verlangen, Seelenschmerz empfinden, schmerzen, dauern (V.) (2), beklagen, sich sehnen nach, Sehnsucht haben nach, leid tun, betrüben; Vw.: s. be-, ge-; Q.: TrSilv, RWchr, LvReg, SGPr, HTrist, HvBurg, WvÖst, Minneb, Seuse (FB jõmern), Gen (1060-1080), Iw, Kudr, Nib, Parz, UvL; E.: s. jõmer; W.: s. nhd. jammern, V., jammern, Schmerz oder Herzeleid in klagenden Worten äußern, DW 10, 2257; L.: Lexer 101b (jõmern), Hennig (jõmern); Son.: vgl. mfrz. amer, Adj., bitter, lat. amarus</w:t>
      </w:r>
    </w:p>
    <w:p>
      <w:pPr>
        <w:pStyle w:val="Normal"/>
        <w:rPr/>
      </w:pPr>
      <w:r>
        <w:rPr>
          <w:rStyle w:val="Wrterbuchkopfzeile"/>
        </w:rPr>
        <w:t>jõmerende</w:t>
      </w:r>
      <w:r>
        <w:rPr>
          <w:rStyle w:val="WrterbuchStandard"/>
        </w:rPr>
        <w:t>, mhd., st. M., st. N.: nhd. »Jammern«; Q.: TürlWh (nach 1270) (FB jõmerende); E.: s. jõmeren; W.: nhd. DW-</w:t>
      </w:r>
    </w:p>
    <w:p>
      <w:pPr>
        <w:pStyle w:val="Normal"/>
        <w:rPr/>
      </w:pPr>
      <w:r>
        <w:rPr>
          <w:rStyle w:val="Wrterbuchkopfzeile"/>
        </w:rPr>
        <w:t>jõmeret***</w:t>
      </w:r>
      <w:r>
        <w:rPr>
          <w:rStyle w:val="WrterbuchStandard"/>
          <w:b/>
        </w:rPr>
        <w:t xml:space="preserve"> (2)</w:t>
      </w:r>
      <w:r>
        <w:rPr>
          <w:rStyle w:val="WrterbuchStandard"/>
        </w:rPr>
        <w:t>, mhd., (Part. Prät.=)Adv.: nhd. gejammert; Vw.: s. ver-; E.: s. jõmeren, jõmeret (1); W.: nhd. DW-</w:t>
      </w:r>
    </w:p>
    <w:p>
      <w:pPr>
        <w:pStyle w:val="Normal"/>
        <w:rPr/>
      </w:pPr>
      <w:r>
        <w:rPr>
          <w:rStyle w:val="Wrterbuchkopfzeile"/>
        </w:rPr>
        <w:t>jõmeret***</w:t>
      </w:r>
      <w:r>
        <w:rPr>
          <w:rStyle w:val="WrterbuchStandard"/>
          <w:b/>
        </w:rPr>
        <w:t xml:space="preserve"> (1)</w:t>
      </w:r>
      <w:r>
        <w:rPr>
          <w:rStyle w:val="WrterbuchStandard"/>
        </w:rPr>
        <w:t>, mhd., (Part. Prät.=)Adj.: nhd. gejammert; Vw.: s. ver-; E.: s. jõmeren; W.: nhd. DW-</w:t>
      </w:r>
    </w:p>
    <w:p>
      <w:pPr>
        <w:pStyle w:val="Normal"/>
        <w:rPr/>
      </w:pPr>
      <w:r>
        <w:rPr>
          <w:rStyle w:val="Wrterbuchkopfzeile"/>
        </w:rPr>
        <w:t>jõmergarte</w:t>
      </w:r>
      <w:r>
        <w:rPr>
          <w:rStyle w:val="WrterbuchStandard"/>
        </w:rPr>
        <w:t>, mhd., sw. M.: nhd. »Jammergarten«, Schmerzensgarten; Q.: Trist (um 1210); E.: s. jõmer, garte; W.: nhd. DW-; L.: Hennig (jõmergarte)</w:t>
      </w:r>
    </w:p>
    <w:p>
      <w:pPr>
        <w:pStyle w:val="Normal"/>
        <w:rPr/>
      </w:pPr>
      <w:r>
        <w:rPr>
          <w:rStyle w:val="Wrterbuchkopfzeile"/>
        </w:rPr>
        <w:t>jõmergÆtic*</w:t>
      </w:r>
      <w:r>
        <w:rPr>
          <w:rStyle w:val="WrterbuchStandard"/>
        </w:rPr>
        <w:t>, jõmergÆtec, mhd., Adj.: nhd. »jammergierig«, leidgierig, grausam; Q.: Frl (1276-1318); E.: s. jõmer, gÆtic; W.: nhd. DW-; L.: Lexer 101a (jõmergÆtec), Hennig (jõmergÆtec)</w:t>
      </w:r>
    </w:p>
    <w:p>
      <w:pPr>
        <w:pStyle w:val="Normal"/>
        <w:rPr/>
      </w:pPr>
      <w:r>
        <w:rPr>
          <w:rStyle w:val="Wrterbuchkopfzeile"/>
        </w:rPr>
        <w:t>jõmergrÐpe</w:t>
      </w:r>
      <w:r>
        <w:rPr>
          <w:rStyle w:val="WrterbuchStandard"/>
        </w:rPr>
        <w:t>, mnd., M.: nhd. »Jammergriff«, beklagenswerter den Fall des Menschen bewirkender Griff Adams nach dem Apfel; E.: s. jõmer, grÐpe (1); L.: MndHwb 2, 476 (jâmergrÐpe)</w:t>
      </w:r>
    </w:p>
    <w:p>
      <w:pPr>
        <w:pStyle w:val="Normal"/>
        <w:rPr/>
      </w:pPr>
      <w:r>
        <w:rPr>
          <w:rStyle w:val="Wrterbuchkopfzeile"/>
        </w:rPr>
        <w:t>jõmergrunt</w:t>
      </w:r>
      <w:r>
        <w:rPr>
          <w:rStyle w:val="WrterbuchStandard"/>
        </w:rPr>
        <w:t>, mhd., st. M.: nhd. »Jammergrund«; Q.: Albrecht (1190-1210); E.: s. jõmer, grunt; R.: ðz herzen jõmergrunde: nhd. aus tiefer Herzensnot; W.: nhd. DW-; L.: Lexer 413a (jõmergrunt)</w:t>
      </w:r>
    </w:p>
    <w:p>
      <w:pPr>
        <w:pStyle w:val="Normal"/>
        <w:rPr/>
      </w:pPr>
      <w:r>
        <w:rPr>
          <w:rStyle w:val="Wrterbuchkopfzeile"/>
        </w:rPr>
        <w:t>jõmerhaft</w:t>
      </w:r>
      <w:r>
        <w:rPr>
          <w:rStyle w:val="WrterbuchStandard"/>
        </w:rPr>
        <w:t>, mhd., Adj.: nhd. »jämmerlich«, bekümmert, unglücklich, leidvoll; Q.: SHort (FB jõmerhaft), ErnstB, Kudr, KvWEngelh, KvWPart, KvWTroj, Mai, Nib (um 1200); E.: s. jõmer, haft; W.: nhd. (ält.) jammerhaft, Adj., jammerhaft, unglücklich, mit Elend oder Herzeleid behaftet seiend, DW 10, 2254; L.: Lexer 101a (jõmerhaft), Hennig (jõmerhaft)</w:t>
      </w:r>
    </w:p>
    <w:p>
      <w:pPr>
        <w:pStyle w:val="Normal"/>
        <w:rPr/>
      </w:pPr>
      <w:r>
        <w:rPr>
          <w:rStyle w:val="Wrterbuchkopfzeile"/>
        </w:rPr>
        <w:t>jõmerheit</w:t>
      </w:r>
      <w:r>
        <w:rPr>
          <w:rStyle w:val="WrterbuchStandard"/>
        </w:rPr>
        <w:t>, mhd., st. F.: Vw.: s. jõmericheit</w:t>
      </w:r>
    </w:p>
    <w:p>
      <w:pPr>
        <w:pStyle w:val="Normal"/>
        <w:rPr/>
      </w:pPr>
      <w:r>
        <w:rPr>
          <w:rStyle w:val="Wrterbuchkopfzeile"/>
        </w:rPr>
        <w:t>jõmerhertich</w:t>
      </w:r>
      <w:r>
        <w:rPr>
          <w:rStyle w:val="WrterbuchStandard"/>
        </w:rPr>
        <w:t>, jammerhertich, mnd., Adj.: nhd. »jammerherzig«, mitleidig; E.: s. jõmer, hertich; R.: jõmerhertich wÐrden: nhd. Mitleid haben, Erbarmen spüren; L.: MndHwb 2, 476 (jâmerhertich); Son.: örtlich beschränkt</w:t>
      </w:r>
    </w:p>
    <w:p>
      <w:pPr>
        <w:pStyle w:val="Normal"/>
        <w:rPr/>
      </w:pPr>
      <w:r>
        <w:rPr>
          <w:rStyle w:val="Wrterbuchkopfzeile"/>
        </w:rPr>
        <w:t>jõmerhÐt</w:t>
      </w:r>
      <w:r>
        <w:rPr>
          <w:rStyle w:val="WrterbuchStandard"/>
        </w:rPr>
        <w:t>, jõmerhÐit, mnd., F.: nhd. Not, Bedrängnis, Jammer, Herzeleid; Hw.: vgl. mhd. jõmericheit; E.: s. jõmer, hÐt; L.: MndHwb 2, 476 (jâmerhê[i]t), Lü 163b (jamerheit)</w:t>
      </w:r>
    </w:p>
    <w:p>
      <w:pPr>
        <w:pStyle w:val="Normal"/>
        <w:rPr/>
      </w:pPr>
      <w:r>
        <w:rPr>
          <w:rStyle w:val="Wrterbuchkopfzeile"/>
        </w:rPr>
        <w:t>jõmeric</w:t>
      </w:r>
      <w:r>
        <w:rPr>
          <w:rStyle w:val="WrterbuchStandard"/>
        </w:rPr>
        <w:t>, mhd., Adj.: Vw.: s. jõmerec</w:t>
      </w:r>
    </w:p>
    <w:p>
      <w:pPr>
        <w:pStyle w:val="Normal"/>
        <w:rPr/>
      </w:pPr>
      <w:r>
        <w:rPr>
          <w:rStyle w:val="Wrterbuchkopfzeile"/>
        </w:rPr>
        <w:t>jÚmeric</w:t>
      </w:r>
      <w:r>
        <w:rPr>
          <w:rStyle w:val="WrterbuchStandard"/>
        </w:rPr>
        <w:t>, mhd., Adj.: Vw.: s. jõmerec</w:t>
      </w:r>
    </w:p>
    <w:p>
      <w:pPr>
        <w:pStyle w:val="Normal"/>
        <w:rPr/>
      </w:pPr>
      <w:r>
        <w:rPr>
          <w:rStyle w:val="Wrterbuchkopfzeile"/>
        </w:rPr>
        <w:t>jõmerich</w:t>
      </w:r>
      <w:r>
        <w:rPr>
          <w:rStyle w:val="WrterbuchStandard"/>
        </w:rPr>
        <w:t>, jammerich, jõmerch, jamerik, mnd., Adj.: nhd. unglücklich, elend, jämmerlich, erbärmlich; Hw.: vgl. mhd. jõmerec; E.: s. jõmer, ich (2); L.: MndHwb 2, 477 (jâmerich), Lü 163b (jamerik)</w:t>
      </w:r>
    </w:p>
    <w:p>
      <w:pPr>
        <w:pStyle w:val="Normal"/>
        <w:rPr/>
      </w:pPr>
      <w:r>
        <w:rPr>
          <w:rStyle w:val="Wrterbuchkopfzeile"/>
        </w:rPr>
        <w:t>jõmericheit*</w:t>
      </w:r>
      <w:r>
        <w:rPr>
          <w:rStyle w:val="WrterbuchStandard"/>
        </w:rPr>
        <w:t>, jõmerecheit, jõmercheit, jõmerkeit, jõmerickeit, jæmerkeit, mhd., st. F.: nhd. »Jammerigheit«, Trauerzustand, Betrübnis, Leid, Elend, Mühsal, Jammer; ÜG.: lat. miseria BrTr, PsM, STheol; Q.: PsM (vor 1190), LBarl, DvAStaff, SGPr, Vät, Kreuzf, HvNst, EckhV, Parad, BDan, Minneb, Tauler (FB jõmercheit), BrHoh, BrTr, Erlös, Karlmeinet, MvHeilFr, PassI/II, STheol, Suchenw, Syon, Vintl, Warnung; E.: s. jõmerec, heit; W.: nhd. DW-; L.: Lexer 101b (jõmerecheit), Lexer 413a (jõmerecheit), Hennig (jõmerecheit)</w:t>
      </w:r>
    </w:p>
    <w:p>
      <w:pPr>
        <w:pStyle w:val="Normal"/>
        <w:rPr/>
      </w:pPr>
      <w:r>
        <w:rPr>
          <w:rStyle w:val="Wrterbuchkopfzeile"/>
        </w:rPr>
        <w:t>jõmerichhÐt*</w:t>
      </w:r>
      <w:r>
        <w:rPr>
          <w:rStyle w:val="WrterbuchStandard"/>
        </w:rPr>
        <w:t>, jõmerchÐt, jammerichhÐit, jamercheit, mnd., F.: nhd. Not, Elend, Erbärmlichkeit, jammervoller Zustand, leidvoller Zustand, Weh; Hw.: vgl. mhd. jõmericheit; E.: s. jõmerich, hÐt; L.: MndHwb 2, 477 (jâmer[i]chhê[i]t)</w:t>
      </w:r>
    </w:p>
    <w:p>
      <w:pPr>
        <w:pStyle w:val="Normal"/>
        <w:rPr/>
      </w:pPr>
      <w:r>
        <w:rPr>
          <w:rStyle w:val="Wrterbuchkopfzeile"/>
        </w:rPr>
        <w:t>jõmerige</w:t>
      </w:r>
      <w:r>
        <w:rPr>
          <w:rStyle w:val="WrterbuchStandard"/>
        </w:rPr>
        <w:t>, mhd., Adv.: nhd. jammerig; Q.: Seuse (1330-1360) (FB jõmerige); E.: s. jõmer; W.: nhd. (ält.) jammerig, Adv., jammerig, elend, mitleidig, DW 10, 2255</w:t>
      </w:r>
    </w:p>
    <w:p>
      <w:pPr>
        <w:pStyle w:val="Normal"/>
        <w:rPr/>
      </w:pPr>
      <w:r>
        <w:rPr>
          <w:rStyle w:val="Wrterbuchkopfzeile"/>
        </w:rPr>
        <w:t>jõmerik</w:t>
      </w:r>
      <w:r>
        <w:rPr>
          <w:rStyle w:val="WrterbuchStandard"/>
        </w:rPr>
        <w:t>, mnd., Adj.: Vw.: s. jõmerich, jõmerlÆk; L.: MndHwb 2, 477 (jâmerlÆk)</w:t>
      </w:r>
    </w:p>
    <w:p>
      <w:pPr>
        <w:pStyle w:val="Normal"/>
        <w:rPr/>
      </w:pPr>
      <w:r>
        <w:rPr>
          <w:rStyle w:val="Wrterbuchkopfzeile"/>
        </w:rPr>
        <w:t>jõmeriken*?</w:t>
      </w:r>
      <w:r>
        <w:rPr>
          <w:rStyle w:val="WrterbuchStandard"/>
        </w:rPr>
        <w:t>, jammerken, Adv.: Vw.: s. jõmerlÆken; L.: Lü 163b (jameriken)</w:t>
      </w:r>
    </w:p>
    <w:p>
      <w:pPr>
        <w:pStyle w:val="Normal"/>
        <w:rPr/>
      </w:pPr>
      <w:r>
        <w:rPr>
          <w:rStyle w:val="Wrterbuchkopfzeile"/>
        </w:rPr>
        <w:t>jõmeringe</w:t>
      </w:r>
      <w:r>
        <w:rPr>
          <w:rStyle w:val="WrterbuchStandard"/>
        </w:rPr>
        <w:t>, mnd., F.: nhd. Jammern; Hw.: vgl. mhd. jõmerunge; E.: s. jõmeren, inge; L.: MndHwb 2, 477 (jâmeringe)</w:t>
      </w:r>
    </w:p>
    <w:p>
      <w:pPr>
        <w:pStyle w:val="Normal"/>
        <w:rPr/>
      </w:pPr>
      <w:r>
        <w:rPr>
          <w:rStyle w:val="Wrterbuchkopfzeile"/>
        </w:rPr>
        <w:t>jõmerk</w:t>
      </w:r>
      <w:r>
        <w:rPr>
          <w:rStyle w:val="WrterbuchStandard"/>
        </w:rPr>
        <w:t>, mnd., Adj.: Vw.: s. jõmerlÆk; L.: MndHwb 2, 477 (jâmerk)</w:t>
      </w:r>
    </w:p>
    <w:p>
      <w:pPr>
        <w:pStyle w:val="Normal"/>
        <w:rPr/>
      </w:pPr>
      <w:r>
        <w:rPr>
          <w:rStyle w:val="Wrterbuchkopfzeile"/>
        </w:rPr>
        <w:t>jõmerkaren</w:t>
      </w:r>
      <w:r>
        <w:rPr>
          <w:rStyle w:val="WrterbuchStandard"/>
        </w:rPr>
        <w:t>, jõmerkarn, mhd., st. N.: nhd. jammervolles Klagen; Q.: WvÖst (1314) (FB jõmerkarn); E.: s. jõmer; W.: nhd. DW-; L.: Lexer 101a (jõmerkaren)</w:t>
      </w:r>
    </w:p>
    <w:p>
      <w:pPr>
        <w:pStyle w:val="Normal"/>
        <w:rPr/>
      </w:pPr>
      <w:r>
        <w:rPr>
          <w:rStyle w:val="Wrterbuchkopfzeile"/>
        </w:rPr>
        <w:t>jõmerkeit</w:t>
      </w:r>
      <w:r>
        <w:rPr>
          <w:rStyle w:val="WrterbuchStandard"/>
        </w:rPr>
        <w:t>, mhd., st. F.: Vw.: s. jõmericheit</w:t>
      </w:r>
    </w:p>
    <w:p>
      <w:pPr>
        <w:pStyle w:val="Normal"/>
        <w:rPr/>
      </w:pPr>
      <w:r>
        <w:rPr>
          <w:rStyle w:val="Wrterbuchkopfzeile"/>
        </w:rPr>
        <w:t>jõmerklage</w:t>
      </w:r>
      <w:r>
        <w:rPr>
          <w:rStyle w:val="WrterbuchStandard"/>
        </w:rPr>
        <w:t>, mhd., st. F.: nhd. »Jammerklage«, Wehklage; Q.: HvNst (FB jõmerklage), Krone (um 1230); E.: s. jõmer, klage; W.: nhd. (ält.) Jammerklage, F., Jammerklage, Wehklage, DW 10, 2255; L.: Lexer 101a (jõmerklage)</w:t>
      </w:r>
    </w:p>
    <w:p>
      <w:pPr>
        <w:pStyle w:val="Normal"/>
        <w:rPr/>
      </w:pPr>
      <w:r>
        <w:rPr>
          <w:rStyle w:val="Wrterbuchkopfzeile"/>
        </w:rPr>
        <w:t>jõmerklõge</w:t>
      </w:r>
      <w:r>
        <w:rPr>
          <w:rStyle w:val="WrterbuchStandard"/>
        </w:rPr>
        <w:t>, mnd., F.: nhd. Wehklage; Hw.: vgl. mhd. jõmerklage; E.: s. jõmer, klõge; L.: MndHwb 2, 477 (jâmerklõge)</w:t>
      </w:r>
    </w:p>
    <w:p>
      <w:pPr>
        <w:pStyle w:val="Normal"/>
        <w:rPr/>
      </w:pPr>
      <w:r>
        <w:rPr>
          <w:rStyle w:val="Wrterbuchkopfzeile"/>
        </w:rPr>
        <w:t>jõmerkleit</w:t>
      </w:r>
      <w:r>
        <w:rPr>
          <w:rStyle w:val="WrterbuchStandard"/>
        </w:rPr>
        <w:t>, mhd., st. N.: nhd. »Jammerkleid«, Trauerkleid; Q.: Hester (Anfang 14. Jh.); E.: s. jõmer, kleit; W.: nhd. DW-; L.: Lexer 101a (jõmerkleit)</w:t>
      </w:r>
    </w:p>
    <w:p>
      <w:pPr>
        <w:pStyle w:val="Normal"/>
        <w:rPr/>
      </w:pPr>
      <w:r>
        <w:rPr>
          <w:rStyle w:val="Wrterbuchkopfzeile"/>
        </w:rPr>
        <w:t>jõmerkrÆ</w:t>
      </w:r>
      <w:r>
        <w:rPr>
          <w:rStyle w:val="WrterbuchStandard"/>
        </w:rPr>
        <w:t>, mhd., st. M.: nhd. »Jammerschrei«, Wehgeschrei; Q.: Kolm (um 1460); E.: s. jõmer, krÆ; W.: nhd. DW-; L.: Lexer 413a (jõmerkrÆ)</w:t>
      </w:r>
    </w:p>
    <w:p>
      <w:pPr>
        <w:pStyle w:val="Normal"/>
        <w:rPr/>
      </w:pPr>
      <w:r>
        <w:rPr>
          <w:rStyle w:val="Wrterbuchkopfzeile"/>
        </w:rPr>
        <w:t>jõmerlant</w:t>
      </w:r>
      <w:r>
        <w:rPr>
          <w:rStyle w:val="WrterbuchStandard"/>
        </w:rPr>
        <w:t>, mhd., st. N.: nhd. »Jammerland«, Jammertal, Tal der Tränen, Erde; Q.: HvNst (FB jõmerlant), RhMl (1220-1230); E.: s. jõmer, lant; W.: nhd. Jammerland, N., Jammerland, DW</w:t>
        <w:noBreakHyphen/>
        <w:t>; L.: Lexer 101a (jõmerlant)</w:t>
      </w:r>
    </w:p>
    <w:p>
      <w:pPr>
        <w:pStyle w:val="Normal"/>
        <w:rPr/>
      </w:pPr>
      <w:r>
        <w:rPr>
          <w:rStyle w:val="Wrterbuchkopfzeile"/>
        </w:rPr>
        <w:t>jõmerleben</w:t>
      </w:r>
      <w:r>
        <w:rPr>
          <w:rStyle w:val="WrterbuchStandard"/>
        </w:rPr>
        <w:t>, mhd., st. N.: nhd. schmerzensreiches Leben; E.: s. jõmer, leben; W.: nhd. Jammerleben, N., Jammerleben, DW 10, 2255; L.: Lexer 413a (jõmerleben)</w:t>
      </w:r>
    </w:p>
    <w:p>
      <w:pPr>
        <w:pStyle w:val="Normal"/>
        <w:rPr/>
      </w:pPr>
      <w:r>
        <w:rPr>
          <w:rStyle w:val="Wrterbuchkopfzeile"/>
        </w:rPr>
        <w:t>jõmerleich</w:t>
      </w:r>
      <w:r>
        <w:rPr>
          <w:rStyle w:val="WrterbuchStandard"/>
        </w:rPr>
        <w:t>, mhd., st. M.: nhd. Jammergesang; Hw.: s. jõmerleis; Q.: Berth (um 1275); E.: s. jõmer, leich; W.: nhd. DW-; L.: Lexer 101a (jõmerleich)</w:t>
      </w:r>
    </w:p>
    <w:p>
      <w:pPr>
        <w:pStyle w:val="Normal"/>
        <w:rPr/>
      </w:pPr>
      <w:r>
        <w:rPr>
          <w:rStyle w:val="Wrterbuchkopfzeile"/>
        </w:rPr>
        <w:t>jõmerleis</w:t>
      </w:r>
      <w:r>
        <w:rPr>
          <w:rStyle w:val="WrterbuchStandard"/>
        </w:rPr>
        <w:t>, mhd., st. M.: nhd. Jammergesang; Hw.: s. jõmerleich; Q.: LivlChr (Ende 13. Jh.); E.: s. jõmer, leich; W.: nhd. DW-; L.: Lexer 101a (jõmerleis)</w:t>
      </w:r>
    </w:p>
    <w:p>
      <w:pPr>
        <w:pStyle w:val="Normal"/>
        <w:rPr/>
      </w:pPr>
      <w:r>
        <w:rPr>
          <w:rStyle w:val="Wrterbuchkopfzeile"/>
        </w:rPr>
        <w:t>jõmerleit</w:t>
      </w:r>
      <w:r>
        <w:rPr>
          <w:rStyle w:val="WrterbuchStandard"/>
        </w:rPr>
        <w:t>, mhd., st. N.: nhd. »Jammerleid«; Q.: WvÖst (1314) (FB jõmerleit); E.: s. jõmer, leit (1); W.: nhd. DW-; R.: jõmerleit dolen: nhd. Schmerz dulden, Schmerz leiden; L.: Lexer 413a (jõmerleit)</w:t>
      </w:r>
    </w:p>
    <w:p>
      <w:pPr>
        <w:pStyle w:val="Normal"/>
        <w:rPr/>
      </w:pPr>
      <w:r>
        <w:rPr>
          <w:rStyle w:val="Wrterbuchkopfzeile"/>
        </w:rPr>
        <w:t>jõmerlÐt</w:t>
      </w:r>
      <w:r>
        <w:rPr>
          <w:rStyle w:val="WrterbuchStandard"/>
        </w:rPr>
        <w:t>, jõmerlÐit, mnd., N.: nhd. schmerzliches Leid, Weh, Not; Hw.: vgl. mhd. jõmerleit; E.: s. jõmer, lÐt (2); L.: MndHwb 2, 477 (jâmerlê[i]t)</w:t>
      </w:r>
    </w:p>
    <w:p>
      <w:pPr>
        <w:pStyle w:val="Normal"/>
        <w:rPr/>
      </w:pPr>
      <w:r>
        <w:rPr>
          <w:rStyle w:val="Wrterbuchkopfzeile"/>
        </w:rPr>
        <w:t>jõmerlich</w:t>
      </w:r>
      <w:r>
        <w:rPr>
          <w:rStyle w:val="WrterbuchStandard"/>
        </w:rPr>
        <w:t>, jÏmerlich, gõmerlich, gÐmerlich, mhd., Adj.: nhd. jämmerlich, jammervoll, Herzeleid erregend, kläglich, leidvoll, Herzleid empfindend, elend, beklagenswert, schmerzlich, kummervoll, traurig, schrecklich; ÜG.: lat. miser BrTr; Vw.: s. wunder-*; Hw.: s. jõmerlÆche, õmerlich; Q.: LAlex, RWchr, LvReg, DvAPat, Enik, Brun, Märt, SHort, HvBurg, HvNst, Ot, Parad, Hiob, KvHelmsd, Tauler, WernhMl (FB jõmerlich), AHeinr, BrTr, Kudr, Parz, PassI/II, RvEBarl, Spec (um 1150), Walth; E.: s. jõmer, lich; W.: s. nhd. jämmerlich, Adj., jämmerlich, leidvoll, beklagenswert, armselig, DW 10, 2255; R.: jõmerlichiu wort sprechen: nhd. Totenklage erheben; L.: Lexer 101a (jõmerlich), Lexer 413a (jõmerlich), Hennig (jõmerlich)</w:t>
      </w:r>
    </w:p>
    <w:p>
      <w:pPr>
        <w:pStyle w:val="Normal"/>
        <w:rPr/>
      </w:pPr>
      <w:r>
        <w:rPr>
          <w:rStyle w:val="Wrterbuchkopfzeile"/>
        </w:rPr>
        <w:t>jÏmerlich</w:t>
      </w:r>
      <w:r>
        <w:rPr>
          <w:rStyle w:val="WrterbuchStandard"/>
        </w:rPr>
        <w:t>, mhd., Adj.: Vw.: s. jõmerlich</w:t>
      </w:r>
    </w:p>
    <w:p>
      <w:pPr>
        <w:pStyle w:val="Normal"/>
        <w:rPr/>
      </w:pPr>
      <w:r>
        <w:rPr>
          <w:rStyle w:val="Wrterbuchkopfzeile"/>
        </w:rPr>
        <w:t>jõmerlÆche</w:t>
      </w:r>
      <w:r>
        <w:rPr>
          <w:rStyle w:val="WrterbuchStandard"/>
        </w:rPr>
        <w:t>, jÏmerlÆche, õmerlÆche, mhd., Adv.: nhd. »jämmerlich«, jammervoll, kläglich, leidvoll, Herzleid erregend, Herzleid empfindend, in jammervoller Weise, in beklagenswerter Weise; Vw.: s. wunder-*; Hw.: s. õmerlÆche, jõmerlÆchen; Q.: LAlex, Eilh, RWchr3, Enik, Brun, SchwPr, HTrist, GTroj, SHort, Kreuzf, Apk, Ot, Hiob, HistAE, EvB, Tauler, WernhMl (FB jõmerlÆche), GenM (um 1120?), GrRud, Hartm, Parz, RvEGer, Trist, Walth, Urk; E.: ahd. jõmarlÆhho* 2, jõmarlÆcho*, Adv., »jämmerlich«, furchtbar, entsetzlich, kläglich; s. jõmar (1), lÆh (3); W.: s. nhd. jämmerlich, Adv., jämmerlich, Elend empfindend oder Elend ausdrückend, beklagenswert, armselig, DW 10, 2255; R.: jÏmerlÆche var: nhd. »jammerfarben«, krank aussehend; L.: Lexer 101a (jõmerlÆche), Lexer 413a (jõmerlÆche), Hennig (jõmerlÆche), WMU (jÏmerlÆche 93 [1265] 1 Bel.)</w:t>
      </w:r>
    </w:p>
    <w:p>
      <w:pPr>
        <w:pStyle w:val="Normal"/>
        <w:rPr/>
      </w:pPr>
      <w:r>
        <w:rPr>
          <w:rStyle w:val="Wrterbuchkopfzeile"/>
        </w:rPr>
        <w:t>jõmerlÆchen</w:t>
      </w:r>
      <w:r>
        <w:rPr>
          <w:rStyle w:val="WrterbuchStandard"/>
        </w:rPr>
        <w:t>, õmerlÆchen, mhd., Adv.: nhd. »jämmerlich«, jammervoll, kläglich, leidvoll, Herzleid erregend, Herzleid empfindend; Hw.: s. amerlÆchen, jõmerlÆche; E.: ahd. jõmarlÆhho* 2, jõmarlÆcho*, Adv., »jämmerlich«, furchtbar, entsetzlich; s. jõmar (1), lÆh (3); W.: nhd. (ält.) jämmerlichen, Adv., jämmerlich, Elend empfindend oder ausdrückend, beklagenswert, armselig, DW 10, 2257; L.: Hennig (jõmerlÆche)</w:t>
      </w:r>
    </w:p>
    <w:p>
      <w:pPr>
        <w:pStyle w:val="Normal"/>
        <w:rPr/>
      </w:pPr>
      <w:r>
        <w:rPr>
          <w:rStyle w:val="Wrterbuchkopfzeile"/>
        </w:rPr>
        <w:t>jõmerlichÐt</w:t>
      </w:r>
      <w:r>
        <w:rPr>
          <w:rStyle w:val="WrterbuchStandard"/>
        </w:rPr>
        <w:t>, jõmerlichÐit, mnd., F.: nhd. »Jämmerlichkeit«, elender Zustand, Erbärmlichkeit, Not, Bedrängis, schmerzvoller Zustand, Leid; Hw.: vgl. mhd. jÏmerlÆchheit; E.: s. jõmerlÆk, hÐt (1); L.: MndHwb 2, 477 (jâmerlichê[i]t)</w:t>
      </w:r>
    </w:p>
    <w:p>
      <w:pPr>
        <w:pStyle w:val="Normal"/>
        <w:rPr/>
      </w:pPr>
      <w:r>
        <w:rPr>
          <w:rStyle w:val="Wrterbuchkopfzeile"/>
        </w:rPr>
        <w:t>jÏmerlÆchheit</w:t>
      </w:r>
      <w:r>
        <w:rPr>
          <w:rStyle w:val="WrterbuchStandard"/>
        </w:rPr>
        <w:t>, jÏmerlÆcheit, mhd., st. F.: nhd. Jämmerlichkeit, Herzleid; E.: s. jÏmer, lÆcheit; W.: s. nhd. Jämmerlichkeit, F., Jämmerlichkeit, DW 10, 2257; L.: Lexer 101b (jÏmerlÆcheit)</w:t>
      </w:r>
    </w:p>
    <w:p>
      <w:pPr>
        <w:pStyle w:val="Normal"/>
        <w:rPr/>
      </w:pPr>
      <w:r>
        <w:rPr>
          <w:rStyle w:val="Wrterbuchkopfzeile"/>
        </w:rPr>
        <w:t>jõm-er</w:t>
        <w:noBreakHyphen/>
        <w:t>lik</w:t>
      </w:r>
      <w:r>
        <w:rPr>
          <w:rStyle w:val="WrterbuchStandard"/>
          <w:b/>
        </w:rPr>
        <w:t xml:space="preserve"> 1</w:t>
      </w:r>
      <w:r>
        <w:rPr>
          <w:rStyle w:val="WrterbuchStandard"/>
        </w:rPr>
        <w:t>, afries., Adj.: nhd. jämmerlich; ne. miserable; Hw.: vgl. ae. geæmorlic, as. jõmarlÆk*, ahd. jõmarlÆh*; E.: germ. *jÐmaralÆka</w:t>
        <w:noBreakHyphen/>
        <w:t>, *jÐmaralÆkaz, *jÚmaralÆka</w:t>
        <w:noBreakHyphen/>
        <w:t>, *jÚmaralÆkaz, Adj., jämmerlich, traurig; s. idg. *Øem</w:t>
        <w:noBreakHyphen/>
        <w:t>, V., halten, paaren, bezwingen, Pokorny 505; idg. *lÁig</w:t>
        <w:noBreakHyphen/>
        <w:t xml:space="preserve"> (2), *lÆg</w:t>
        <w:noBreakHyphen/>
        <w:t>?, Sb., Adj., Gestalt, ähnlich, gleich, Pokorny 667; W.: nfries. jammerlyc, Adj., jämmerlich; L.: Hh 52a, Rh 837b</w:t>
      </w:r>
    </w:p>
    <w:p>
      <w:pPr>
        <w:pStyle w:val="Normal"/>
        <w:rPr/>
      </w:pPr>
      <w:r>
        <w:rPr>
          <w:rStyle w:val="Wrterbuchkopfzeile"/>
        </w:rPr>
        <w:t>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Hw.: vgl. mhd. jõmerlich; E.: s. jõmer, lÆk (3); L.: MndHwb 2, 477 (jâmerlÆk)</w:t>
      </w:r>
    </w:p>
    <w:p>
      <w:pPr>
        <w:pStyle w:val="Normal"/>
        <w:rPr/>
      </w:pPr>
      <w:r>
        <w:rPr>
          <w:rStyle w:val="Wrterbuchkopfzeile"/>
        </w:rPr>
        <w:t>jõmerlÆken</w:t>
      </w:r>
      <w:r>
        <w:rPr>
          <w:rStyle w:val="WrterbuchStandard"/>
        </w:rPr>
        <w:t>,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 Hw.: vgl. mhd. jõmerlÆchen; E.: s. jõmer, lÆken (1); L.: MndHwb 2, 477 (jâmerlÆk/jâmerlÆken), L.: Lü 163b (jameriken)</w:t>
      </w:r>
    </w:p>
    <w:p>
      <w:pPr>
        <w:pStyle w:val="Normal"/>
        <w:rPr/>
      </w:pPr>
      <w:r>
        <w:rPr>
          <w:rStyle w:val="Wrterbuchkopfzeile"/>
        </w:rPr>
        <w:t>jõmerlÆp</w:t>
      </w:r>
      <w:r>
        <w:rPr>
          <w:rStyle w:val="WrterbuchStandard"/>
        </w:rPr>
        <w:t>, mhd., st. M.: nhd. »Jammerleib«, Jammerleben; Q.: HvBer (1325-1330) (FB jõmerlÆp); E.: s. jõmer, lÆp; W.: nhd. DW-; L.: Lexer 413a (jõmerlÆp)</w:t>
      </w:r>
    </w:p>
    <w:p>
      <w:pPr>
        <w:pStyle w:val="Normal"/>
        <w:rPr/>
      </w:pPr>
      <w:r>
        <w:rPr>
          <w:rStyle w:val="Wrterbuchkopfzeile"/>
        </w:rPr>
        <w:t>jõmermer</w:t>
      </w:r>
      <w:r>
        <w:rPr>
          <w:rStyle w:val="WrterbuchStandard"/>
        </w:rPr>
        <w:t>, mhd., st. N.: nhd. »Jammermeer«, Trauersee, Hölle; Hw.: s. jõmersÐ; E.: s. jõmer, mer; W.: nhd. (ält.) Jammermeer, N., Meer des Elends, DW 10, 2257; L.: Lexer 101a (jõmermer)</w:t>
      </w:r>
    </w:p>
    <w:p>
      <w:pPr>
        <w:pStyle w:val="Normal"/>
        <w:rPr/>
      </w:pPr>
      <w:r>
        <w:rPr>
          <w:rStyle w:val="Wrterbuchkopfzeile"/>
        </w:rPr>
        <w:t>jõmern</w:t>
      </w:r>
      <w:r>
        <w:rPr>
          <w:rStyle w:val="WrterbuchStandard"/>
        </w:rPr>
        <w:t>, mhd., sw. V.: Vw.: s. jõmeren*</w:t>
      </w:r>
    </w:p>
    <w:p>
      <w:pPr>
        <w:pStyle w:val="Normal"/>
        <w:rPr/>
      </w:pPr>
      <w:r>
        <w:rPr>
          <w:rStyle w:val="Wrterbuchkopfzeile"/>
        </w:rPr>
        <w:t>jõmernæt</w:t>
      </w:r>
      <w:r>
        <w:rPr>
          <w:rStyle w:val="WrterbuchStandard"/>
        </w:rPr>
        <w:t>, mhd., st. F.: nhd. »Jammernot«, Herzleid erregende Not; Q.: GTroj (1270-1300), HvNst (FB jõmernæt); E.: s. jõmer, næt; W.: nhd. DW-; L.: Lexer 101a (jõmernæt)</w:t>
      </w:r>
    </w:p>
    <w:p>
      <w:pPr>
        <w:pStyle w:val="Normal"/>
        <w:rPr/>
      </w:pPr>
      <w:r>
        <w:rPr>
          <w:rStyle w:val="Wrterbuchkopfzeile"/>
        </w:rPr>
        <w:t>jõmerpÆn</w:t>
      </w:r>
      <w:r>
        <w:rPr>
          <w:rStyle w:val="WrterbuchStandard"/>
        </w:rPr>
        <w:t>, mhd., st. F.: nhd. »Jammerpein«, Herzleid, Qual; Q.: GTroj (1270-1300) (FB jõmerpÆn), Kolm; E.: s. jõmer, pÆn; W.: nhd. DW-; L.: Lexer 413a (jõmerpÆn)</w:t>
      </w:r>
    </w:p>
    <w:p>
      <w:pPr>
        <w:pStyle w:val="Normal"/>
        <w:rPr/>
      </w:pPr>
      <w:r>
        <w:rPr>
          <w:rStyle w:val="Wrterbuchkopfzeile"/>
        </w:rPr>
        <w:t>jõmerquõl</w:t>
      </w:r>
      <w:r>
        <w:rPr>
          <w:rStyle w:val="WrterbuchStandard"/>
        </w:rPr>
        <w:t>, mhd., st. F.: nhd. »Jammerqual«, Schmerzensqual; Q.: MinnerII (um 1340) (FB jõmerquõl), Kolm; E.: s. jõmer, quõl; W.: nhd. DW-; L.: Lexer 413a (jõmerquõl)</w:t>
      </w:r>
    </w:p>
    <w:p>
      <w:pPr>
        <w:pStyle w:val="Normal"/>
        <w:rPr/>
      </w:pPr>
      <w:r>
        <w:rPr>
          <w:rStyle w:val="Wrterbuchkopfzeile"/>
        </w:rPr>
        <w:t>jõmerrede</w:t>
      </w:r>
      <w:r>
        <w:rPr>
          <w:rStyle w:val="WrterbuchStandard"/>
        </w:rPr>
        <w:t>, mhd., st. F.: nhd. Jammerrede; Q.: HvNst (um 1300) (FB jõmerrede); E.: s. jõmer, rede; W.: nhd. Jammerrede, F., Jammerrede, DW 10, 2259</w:t>
      </w:r>
    </w:p>
    <w:p>
      <w:pPr>
        <w:pStyle w:val="Normal"/>
        <w:rPr/>
      </w:pPr>
      <w:r>
        <w:rPr>
          <w:rStyle w:val="Wrterbuchkopfzeile"/>
        </w:rPr>
        <w:t>jõmerriuwe</w:t>
      </w:r>
      <w:r>
        <w:rPr>
          <w:rStyle w:val="WrterbuchStandard"/>
        </w:rPr>
        <w:t>, mhd., st. F.: nhd. »Jammerreue«, Betrübnis, Schmerz, Kummer; Q.: HvNst (um 1300) (FB jõmerriuwe); E.: s. jõmer, riuwe; W.: nhd. DW-; L.: Lexer 413a (jõmerriuwe)</w:t>
      </w:r>
    </w:p>
    <w:p>
      <w:pPr>
        <w:pStyle w:val="Normal"/>
        <w:rPr/>
      </w:pPr>
      <w:r>
        <w:rPr>
          <w:rStyle w:val="Wrterbuchkopfzeile"/>
        </w:rPr>
        <w:t>jõmerruof</w:t>
      </w:r>
      <w:r>
        <w:rPr>
          <w:rStyle w:val="WrterbuchStandard"/>
        </w:rPr>
        <w:t>, mhd., st. M.: nhd. Jammerruf; Q.: HvNst (um 1300) (FB jõmerruof); E.: s. jõmer, ruof; W.: nhd. Jammerruf, M., Jammerruf, DW 10, 2259</w:t>
      </w:r>
    </w:p>
    <w:p>
      <w:pPr>
        <w:pStyle w:val="Normal"/>
        <w:rPr/>
      </w:pPr>
      <w:r>
        <w:rPr>
          <w:rStyle w:val="Wrterbuchkopfzeile"/>
        </w:rPr>
        <w:t>jõmersage</w:t>
      </w:r>
      <w:r>
        <w:rPr>
          <w:rStyle w:val="WrterbuchStandard"/>
        </w:rPr>
        <w:t>, mhd., st. F.: nhd. »Jammersage«, Unglückserzählung; Q.: HvNst (um 1300), WernhMl (FB jõmersage); E.: s. jõmer, sage (2); W.: nhd. DW-; L.: Lexer 101a (jõmersage)</w:t>
      </w:r>
    </w:p>
    <w:p>
      <w:pPr>
        <w:pStyle w:val="Normal"/>
        <w:rPr/>
      </w:pPr>
      <w:r>
        <w:rPr>
          <w:rStyle w:val="Wrterbuchkopfzeile"/>
        </w:rPr>
        <w:t>jõmersõgen</w:t>
      </w:r>
      <w:r>
        <w:rPr>
          <w:rStyle w:val="WrterbuchStandard"/>
        </w:rPr>
        <w:t>, mnd., N.: nhd. Schmerzensworte, Klagen (N.); Hw.: vgl. mhd. jõmersage; E.: s. jõmer, sõgen (2); L.: MndHwb 2, 477 (jâmersõgen); Son.: örtlich beschränkt</w:t>
      </w:r>
    </w:p>
    <w:p>
      <w:pPr>
        <w:pStyle w:val="Normal"/>
        <w:rPr/>
      </w:pPr>
      <w:r>
        <w:rPr>
          <w:rStyle w:val="Wrterbuchkopfzeile"/>
        </w:rPr>
        <w:t>jõmersanc</w:t>
      </w:r>
      <w:r>
        <w:rPr>
          <w:rStyle w:val="WrterbuchStandard"/>
        </w:rPr>
        <w:t xml:space="preserve">, mnd., M.: nhd. Klagelied; Hw.: vgl. mhd jõmersanc; E.: s. jõmer, sanc; L.: MndHwb 2, 477 (jâmersanc) </w:t>
      </w:r>
    </w:p>
    <w:p>
      <w:pPr>
        <w:pStyle w:val="Normal"/>
        <w:rPr/>
      </w:pPr>
      <w:r>
        <w:rPr>
          <w:rStyle w:val="Wrterbuchkopfzeile"/>
        </w:rPr>
        <w:t>jõmersanc</w:t>
      </w:r>
      <w:r>
        <w:rPr>
          <w:rStyle w:val="WrterbuchStandard"/>
        </w:rPr>
        <w:t>, mhd., st. M.: nhd. Klagegesang; Q.: Seuse (FB jõmersanc), Erlös, LivlChr (Ende 13. Jh.); E.: s. jõmer, sanc; W.: nhd. DW-; L.: Hennig (jõmersanc)</w:t>
      </w:r>
    </w:p>
    <w:p>
      <w:pPr>
        <w:pStyle w:val="Normal"/>
        <w:rPr/>
      </w:pPr>
      <w:r>
        <w:rPr>
          <w:rStyle w:val="Wrterbuchkopfzeile"/>
        </w:rPr>
        <w:t>jõmerschal</w:t>
      </w:r>
      <w:r>
        <w:rPr>
          <w:rStyle w:val="WrterbuchStandard"/>
        </w:rPr>
        <w:t>, mhd., st. M.: nhd. »Jammerschall«, Jammergeschrei, Klagegeschrei; Hw.: s. jõmerbraht; Q.: LivlChr (Ende 13. Jh.); E.: s. jõmer, schal; W.: nhd. DW-; L.: Lexer 101a (jõmerschal)</w:t>
      </w:r>
    </w:p>
    <w:p>
      <w:pPr>
        <w:pStyle w:val="Normal"/>
        <w:rPr/>
      </w:pPr>
      <w:r>
        <w:rPr>
          <w:rStyle w:val="Wrterbuchkopfzeile"/>
        </w:rPr>
        <w:t>jõmerschar</w:t>
      </w:r>
      <w:r>
        <w:rPr>
          <w:rStyle w:val="WrterbuchStandard"/>
        </w:rPr>
        <w:t>, mhd., st. F.: nhd. »Jammerschar«, beklagenswerte Schar (F.) (1); Q.: HvNst (um 1300) (FB jõmerschar); E.: s. jõmer, schar (1); W.: nhd. DW-; L.: Lexer 413b (jõmerschar)</w:t>
      </w:r>
    </w:p>
    <w:p>
      <w:pPr>
        <w:pStyle w:val="Normal"/>
        <w:rPr/>
      </w:pPr>
      <w:r>
        <w:rPr>
          <w:rStyle w:val="Wrterbuchkopfzeile"/>
        </w:rPr>
        <w:t>jõmerschiht</w:t>
      </w:r>
      <w:r>
        <w:rPr>
          <w:rStyle w:val="WrterbuchStandard"/>
        </w:rPr>
        <w:t>, mhd., st. F.: nhd. »Jammerereignis«, trauriges Ereignis; Q.: Frl (1276-1318); E.: s. jõmer, schiht; W.: nhd. DW-; L.: Lexer 101a (jõmerschiht)</w:t>
      </w:r>
    </w:p>
    <w:p>
      <w:pPr>
        <w:pStyle w:val="Normal"/>
        <w:rPr/>
      </w:pPr>
      <w:r>
        <w:rPr>
          <w:rStyle w:val="Wrterbuchkopfzeile"/>
        </w:rPr>
        <w:t>jõmerschouwe</w:t>
      </w:r>
      <w:r>
        <w:rPr>
          <w:rStyle w:val="WrterbuchStandard"/>
        </w:rPr>
        <w:t>, mhd., st. F.: nhd. »Jammerschau«, trauriger Anblick, jammervoller Anblick; Q.: PassI/II (Ende 13. Jh.); E.: s. jõmer, schouwe; W.: nhd. DW-; L.: Lexer 101a (jõmerschouwe), Hennig (jõmerschouwe)</w:t>
      </w:r>
    </w:p>
    <w:p>
      <w:pPr>
        <w:pStyle w:val="Normal"/>
        <w:rPr/>
      </w:pPr>
      <w:r>
        <w:rPr>
          <w:rStyle w:val="Wrterbuchkopfzeile"/>
        </w:rPr>
        <w:t>jõmerschric</w:t>
      </w:r>
      <w:r>
        <w:rPr>
          <w:rStyle w:val="WrterbuchStandard"/>
        </w:rPr>
        <w:t>, mhd., st. M.: nhd. Aufschrecken vor Trauer, Aufschrecken in Trauer; Q.: LvReg (1237-1252) (st. F.), LvReg (sw. M.) (FB jõmerscric); E.: s. jõmer, schric; W.: nhd. DW-; L.: Lexer 101a (jõmerschric)</w:t>
      </w:r>
    </w:p>
    <w:p>
      <w:pPr>
        <w:pStyle w:val="Normal"/>
        <w:rPr/>
      </w:pPr>
      <w:r>
        <w:rPr>
          <w:rStyle w:val="Wrterbuchkopfzeile"/>
        </w:rPr>
        <w:t>jõmersÐ</w:t>
      </w:r>
      <w:r>
        <w:rPr>
          <w:rStyle w:val="WrterbuchStandard"/>
        </w:rPr>
        <w:t>, mhd., st. M.: nhd. »Jammersee«, Trauersee, Hölle; Q.: Helbl (1290-1300); E.: s. jõmer, sÐ; W.: nhd. DW-; L.: Lexer 101a (jõmersÐ)</w:t>
      </w:r>
    </w:p>
    <w:p>
      <w:pPr>
        <w:pStyle w:val="Normal"/>
        <w:rPr/>
      </w:pPr>
      <w:r>
        <w:rPr>
          <w:rStyle w:val="Wrterbuchkopfzeile"/>
        </w:rPr>
        <w:t>jõmersiuften*</w:t>
      </w:r>
      <w:r>
        <w:rPr>
          <w:rStyle w:val="WrterbuchStandard"/>
        </w:rPr>
        <w:t>, jõmersiufzen, mhd., st. N.: nhd. »Jammerseufzen«, Klageseufzer; Q.: Vät (1275-1300) (FB jõmersiufzen); E.: s. jõmer, siufzen; W.: nhd. (ält.) Jammerseufzen, N., Seufzen vor Herzeleid, DW 10, 2260; L.: Lexer 413b (jõmersiufzen)</w:t>
      </w:r>
    </w:p>
    <w:p>
      <w:pPr>
        <w:pStyle w:val="Normal"/>
        <w:rPr/>
      </w:pPr>
      <w:r>
        <w:rPr>
          <w:rStyle w:val="Wrterbuchkopfzeile"/>
        </w:rPr>
        <w:t>jõmersiufzen</w:t>
      </w:r>
      <w:r>
        <w:rPr>
          <w:rStyle w:val="WrterbuchStandard"/>
        </w:rPr>
        <w:t>, mhd., st. N.: Vw.: s. jõmersiuften*</w:t>
      </w:r>
    </w:p>
    <w:p>
      <w:pPr>
        <w:pStyle w:val="Normal"/>
        <w:rPr/>
      </w:pPr>
      <w:r>
        <w:rPr>
          <w:rStyle w:val="Wrterbuchkopfzeile"/>
        </w:rPr>
        <w:t>jõmerslac</w:t>
      </w:r>
      <w:r>
        <w:rPr>
          <w:rStyle w:val="WrterbuchStandard"/>
        </w:rPr>
        <w:t>, mhd., st. M.: nhd. Schicksalsschlag; Q.: Vät (1275-1300) (FB jõmerslac); E.: s. jõmer, slac; W.: nhd. DW-; L.: Lexer 101a (jõmerslac)</w:t>
      </w:r>
    </w:p>
    <w:p>
      <w:pPr>
        <w:pStyle w:val="Normal"/>
        <w:rPr/>
      </w:pPr>
      <w:r>
        <w:rPr>
          <w:rStyle w:val="Wrterbuchkopfzeile"/>
        </w:rPr>
        <w:t>jõmerslõgen</w:t>
      </w:r>
      <w:r>
        <w:rPr>
          <w:rStyle w:val="WrterbuchStandard"/>
          <w:b/>
        </w:rPr>
        <w:t xml:space="preserve"> (1)</w:t>
      </w:r>
      <w:r>
        <w:rPr>
          <w:rStyle w:val="WrterbuchStandard"/>
        </w:rPr>
        <w:t>, mnd., sw. V.: nhd. sein Leid durch Zsammenschlagen der Hände bezeugen; E.: s. jõmer, slõgen (1); L.: MndHwb 2, 477 (jâmerslõgen); Son.: örtlich beschränkt</w:t>
      </w:r>
    </w:p>
    <w:p>
      <w:pPr>
        <w:pStyle w:val="Normal"/>
        <w:rPr/>
      </w:pPr>
      <w:r>
        <w:rPr>
          <w:rStyle w:val="Wrterbuchkopfzeile"/>
        </w:rPr>
        <w:t>jõmerslõgen</w:t>
      </w:r>
      <w:r>
        <w:rPr>
          <w:rStyle w:val="WrterbuchStandard"/>
          <w:b/>
        </w:rPr>
        <w:t xml:space="preserve"> (2)</w:t>
      </w:r>
      <w:r>
        <w:rPr>
          <w:rStyle w:val="WrterbuchStandard"/>
        </w:rPr>
        <w:t>, mnd., N.: nhd. »Jammerschlagen«, Geste des Leides, Ausdruck des Leides; E.: s. jõmerslõgen (1), jõmer, slõgen (2); L.: MndHwb 2, 477 (jâmerslõgen)</w:t>
      </w:r>
    </w:p>
    <w:p>
      <w:pPr>
        <w:pStyle w:val="Normal"/>
        <w:rPr/>
      </w:pPr>
      <w:r>
        <w:rPr>
          <w:rStyle w:val="Wrterbuchkopfzeile"/>
        </w:rPr>
        <w:t>jõmersmerze</w:t>
      </w:r>
      <w:r>
        <w:rPr>
          <w:rStyle w:val="WrterbuchStandard"/>
        </w:rPr>
        <w:t>, mhd., sw. M.: nhd. »Jammerschmerz«, Trauerschmerz; Q.: KvWAlex (1273/87), Mlb; E.: s. jõmer, smerze; W.: nhd. DW-; L.: Lexer 101a (jõmersmerze)</w:t>
      </w:r>
    </w:p>
    <w:p>
      <w:pPr>
        <w:pStyle w:val="Normal"/>
        <w:rPr/>
      </w:pPr>
      <w:r>
        <w:rPr>
          <w:rStyle w:val="Wrterbuchkopfzeile"/>
        </w:rPr>
        <w:t>jõmersorge</w:t>
      </w:r>
      <w:r>
        <w:rPr>
          <w:rStyle w:val="WrterbuchStandard"/>
        </w:rPr>
        <w:t>, mhd., sw. F.: nhd. Jammersorge, drückende Sorge; Q.: Reinfr, Virg (2. Hälfte 13. Jh.); E.: s. jõmer, sorge; W.: nhd. DW-; L.: Lexer 413b (jõmersorge)</w:t>
      </w:r>
    </w:p>
    <w:p>
      <w:pPr>
        <w:pStyle w:val="Normal"/>
        <w:rPr/>
      </w:pPr>
      <w:r>
        <w:rPr>
          <w:rStyle w:val="Wrterbuchkopfzeile"/>
        </w:rPr>
        <w:t>jõmersæte</w:t>
      </w:r>
      <w:r>
        <w:rPr>
          <w:rStyle w:val="WrterbuchStandard"/>
        </w:rPr>
        <w:t>, mhd., sw. M.: nhd. Jammerquelle, Tränen; Q.: JTit (3. Viertel 13. Jh.); E.: s. jõmer, sæte; W.: nhd. DW-; L.: Lexer 101a (jõmersæte)</w:t>
      </w:r>
    </w:p>
    <w:p>
      <w:pPr>
        <w:pStyle w:val="Normal"/>
        <w:rPr/>
      </w:pPr>
      <w:r>
        <w:rPr>
          <w:rStyle w:val="Wrterbuchkopfzeile"/>
        </w:rPr>
        <w:t>jõmerstimme</w:t>
      </w:r>
      <w:r>
        <w:rPr>
          <w:rStyle w:val="WrterbuchStandard"/>
        </w:rPr>
        <w:t>, mhd., st. F.: nhd. »Jammerstimme«, Jammergeschrei, Klagestimme; Q.: HvNst (FB jõmerstimme), LivlChr (Ende 13. Jh.); E.: s. jõmer, stimme; W.: nhd. (ält.) Jammerstimme, F., Jammerstimme, DW 10, 2260; L.: Lexer 413b (jõmerstimme)</w:t>
      </w:r>
    </w:p>
    <w:p>
      <w:pPr>
        <w:pStyle w:val="Normal"/>
        <w:rPr/>
      </w:pPr>
      <w:r>
        <w:rPr>
          <w:rStyle w:val="Wrterbuchkopfzeile"/>
        </w:rPr>
        <w:t>jõmerstric</w:t>
      </w:r>
      <w:r>
        <w:rPr>
          <w:rStyle w:val="WrterbuchStandard"/>
        </w:rPr>
        <w:t>, mhd., st. M.: nhd. »Jammerstrick«, Trauerband; Q.: Parz (1200-1210); E.: s. jõmer, stric; W.: nhd. DW-; L.: Lexer 101a (jõmerstric), Hennig (jõmerstric)</w:t>
      </w:r>
    </w:p>
    <w:p>
      <w:pPr>
        <w:pStyle w:val="Normal"/>
        <w:rPr/>
      </w:pPr>
      <w:r>
        <w:rPr>
          <w:rStyle w:val="Wrterbuchkopfzeile"/>
        </w:rPr>
        <w:t>jõmerstunde</w:t>
      </w:r>
      <w:r>
        <w:rPr>
          <w:rStyle w:val="WrterbuchStandard"/>
        </w:rPr>
        <w:t>, mhd., st. F.: nhd. »Jammerstunde«, Stunde der Pein; Q.: KvHelmsd (nach 1330) (FB jõmerstunde); E.: s. jõmer, stunde; W.: nhd. DW-; L.: Lexer 413b (jõmerstunde)</w:t>
      </w:r>
    </w:p>
    <w:p>
      <w:pPr>
        <w:pStyle w:val="Normal"/>
        <w:rPr/>
      </w:pPr>
      <w:r>
        <w:rPr>
          <w:rStyle w:val="Wrterbuchkopfzeile"/>
        </w:rPr>
        <w:t>jõmersuht</w:t>
      </w:r>
      <w:r>
        <w:rPr>
          <w:rStyle w:val="WrterbuchStandard"/>
        </w:rPr>
        <w:t>, mhd., st. F.: nhd. »Jammersucht«, Schwermut, Krankheit vor Trauer, Leiden; Q.: KvW (2. Hälfte 13. Jh.); E.: s. jõmer, suht; W.: nhd. DW-; L.: Lexer 101a (jõmersuht), Hennig (jõmersuht)</w:t>
      </w:r>
    </w:p>
    <w:p>
      <w:pPr>
        <w:pStyle w:val="Normal"/>
        <w:rPr/>
      </w:pPr>
      <w:r>
        <w:rPr>
          <w:rStyle w:val="Wrterbuchkopfzeile"/>
        </w:rPr>
        <w:t>jõmertac</w:t>
      </w:r>
      <w:r>
        <w:rPr>
          <w:rStyle w:val="WrterbuchStandard"/>
        </w:rPr>
        <w:t>, mhd., st. M.: nhd. »Jammertag«, Trauertag; Q.: HvNst (FB jõmertac), Walth (1190-1229); E.: s. jõmer, tac; W.: nhd. (ält.) Jammertag, M., Jammertag, Tag des Elends, DW 10, 2260; L.: Lexer 101a (jõmertac), Hennig (jõmertac)</w:t>
      </w:r>
    </w:p>
    <w:p>
      <w:pPr>
        <w:pStyle w:val="Normal"/>
        <w:rPr/>
      </w:pPr>
      <w:r>
        <w:rPr>
          <w:rStyle w:val="Wrterbuchkopfzeile"/>
        </w:rPr>
        <w:t>jõmertage</w:t>
      </w:r>
      <w:r>
        <w:rPr>
          <w:rStyle w:val="WrterbuchStandard"/>
        </w:rPr>
        <w:t>, mhd., sw. M.: nhd. »Jammertag«, Jammer; E.: s. jõmer, tage; W.: s. nhd. (ält.) Jammertag, M., Jammertag, Tag des Elends, DW 10, 2260; L.: Lexer 101a (jõmertage)</w:t>
      </w:r>
    </w:p>
    <w:p>
      <w:pPr>
        <w:pStyle w:val="Normal"/>
        <w:rPr/>
      </w:pPr>
      <w:r>
        <w:rPr>
          <w:rStyle w:val="Wrterbuchkopfzeile"/>
        </w:rPr>
        <w:t>jõmertal</w:t>
      </w:r>
      <w:r>
        <w:rPr>
          <w:rStyle w:val="WrterbuchStandard"/>
        </w:rPr>
        <w:t>, mhd., st. N.: nhd. Jammertal, Erde, Unglück; Q.: Mar (1172-1190), Seuse (FB jõmertal), Frl, HvNst, Renner; E.: s. jõmer, tal; W.: nhd. Jammertal, N., Jammertal, DW 10, 2260 (Jammerthal); L.: Lexer 101b (jõmertal), Hennig (jõmertal)</w:t>
      </w:r>
    </w:p>
    <w:p>
      <w:pPr>
        <w:pStyle w:val="Normal"/>
        <w:rPr/>
      </w:pPr>
      <w:r>
        <w:rPr>
          <w:rStyle w:val="Wrterbuchkopfzeile"/>
        </w:rPr>
        <w:t>jõmertunc</w:t>
      </w:r>
      <w:r>
        <w:rPr>
          <w:rStyle w:val="WrterbuchStandard"/>
        </w:rPr>
        <w:t>, mhd., st. M.: nhd. Jammerhöhle; Q.: HvNst (um 1300) (FB jõmertunc); E.: s. jõmer, tunc; W.: nhd. DW-; L.: Lexer 101b (jõmertunc)</w:t>
      </w:r>
    </w:p>
    <w:p>
      <w:pPr>
        <w:pStyle w:val="Normal"/>
        <w:rPr/>
      </w:pPr>
      <w:r>
        <w:rPr>
          <w:rStyle w:val="Wrterbuchkopfzeile"/>
        </w:rPr>
        <w:t>jõmerunge</w:t>
      </w:r>
      <w:r>
        <w:rPr>
          <w:rStyle w:val="WrterbuchStandard"/>
        </w:rPr>
        <w:t>, mhd., st. F.: nhd. »Jammerung«, Seelenschmerz, schmerzliche Klage, Schmerz, Jammer; Q.: Vät, WvÖst (FB jõmerunge), KvWHerzm (vor 1260), KvWPart, KvWTroj, NvJer, Reinfr, Virg; E.: s. jõmer, jõmern; W.: nhd. (ält.) Jammerung, F., Jammerung, Jammern (N.), DW 10, 2261; L.: Lexer 101b (jõmerunge), Hennig (jõmerunge)</w:t>
      </w:r>
    </w:p>
    <w:p>
      <w:pPr>
        <w:pStyle w:val="Normal"/>
        <w:rPr/>
      </w:pPr>
      <w:r>
        <w:rPr>
          <w:rStyle w:val="Wrterbuchkopfzeile"/>
        </w:rPr>
        <w:t>jõmervar</w:t>
      </w:r>
      <w:r>
        <w:rPr>
          <w:rStyle w:val="WrterbuchStandard"/>
        </w:rPr>
        <w:t>, jõmerfar*, mhd., Adj.: nhd. »jammerfarben«, traurig; Q.: HvNst, EvSPaul (FB jõmervar), Er (um 1185), Kolm, KvWSchwanr, Reinfr; E.: s. jõmer, var; W.: nhd. DW-; L.: Lexer 101b (jõmervar), Hennig (jõmervar)</w:t>
      </w:r>
    </w:p>
    <w:p>
      <w:pPr>
        <w:pStyle w:val="Normal"/>
        <w:rPr/>
      </w:pPr>
      <w:r>
        <w:rPr>
          <w:rStyle w:val="Wrterbuchkopfzeile"/>
        </w:rPr>
        <w:t>jõmervluoch</w:t>
      </w:r>
      <w:r>
        <w:rPr>
          <w:rStyle w:val="WrterbuchStandard"/>
        </w:rPr>
        <w:t>, jõmerfluoch*, mhd., st. M.: nhd. »Jammerfluch«; Q.: HvNst (um 1300) (FB jõmervluoch); E.: s. jõmer, vluoch; W.: nhd. DW-</w:t>
      </w:r>
    </w:p>
    <w:p>
      <w:pPr>
        <w:pStyle w:val="Normal"/>
        <w:rPr/>
      </w:pPr>
      <w:r>
        <w:rPr>
          <w:rStyle w:val="Wrterbuchkopfzeile"/>
        </w:rPr>
        <w:t>jõmerwÐ</w:t>
      </w:r>
      <w:r>
        <w:rPr>
          <w:rStyle w:val="WrterbuchStandard"/>
        </w:rPr>
        <w:t>, mhd., st. N.: nhd. »Jammerweh«, Herzleid; E.: s. jõmer, wÐ; W.: nhd. DW-; L.: Lexer 413b (jõmerwÐ)</w:t>
      </w:r>
    </w:p>
    <w:p>
      <w:pPr>
        <w:pStyle w:val="Normal"/>
        <w:rPr/>
      </w:pPr>
      <w:r>
        <w:rPr>
          <w:rStyle w:val="Wrterbuchkopfzeile"/>
        </w:rPr>
        <w:t>jõmerwecken***</w:t>
      </w:r>
      <w:r>
        <w:rPr>
          <w:rStyle w:val="WrterbuchStandard"/>
        </w:rPr>
        <w:t>, mhd., sw. V.: nhd. »jammerwecken«; Hw.: s. jõmerweckunge; E.: s. jõmer, wecken; W.: nhd. DW-</w:t>
      </w:r>
    </w:p>
    <w:p>
      <w:pPr>
        <w:pStyle w:val="Normal"/>
        <w:rPr/>
      </w:pPr>
      <w:r>
        <w:rPr>
          <w:rStyle w:val="Wrterbuchkopfzeile"/>
        </w:rPr>
        <w:t>jõmerweckunge</w:t>
      </w:r>
      <w:r>
        <w:rPr>
          <w:rStyle w:val="WrterbuchStandard"/>
        </w:rPr>
        <w:t>, mhd., st. F.: nhd. »Jammerwecken«; Q.: DvAStaff (1250-1272) (FB jõmerweckunge); E.: s. jõmer, weckunge; W.: nhd. DW-</w:t>
      </w:r>
    </w:p>
    <w:p>
      <w:pPr>
        <w:pStyle w:val="Normal"/>
        <w:rPr/>
      </w:pPr>
      <w:r>
        <w:rPr>
          <w:rStyle w:val="Wrterbuchkopfzeile"/>
        </w:rPr>
        <w:t>jõmerweide</w:t>
      </w:r>
      <w:r>
        <w:rPr>
          <w:rStyle w:val="WrterbuchStandard"/>
        </w:rPr>
        <w:t>, mhd., st. F.: nhd. Jammerweide, Erde; Q.: SHort (nach 1298) (FB jõmerweide); E.: s. jõmer, weide; W.: s. nhd. (ält.) Jammerweide, F., Jammerweide, DW-; L.: Lexer 101b (jõmerweide)</w:t>
      </w:r>
    </w:p>
    <w:p>
      <w:pPr>
        <w:pStyle w:val="Normal"/>
        <w:rPr/>
      </w:pPr>
      <w:r>
        <w:rPr>
          <w:rStyle w:val="Wrterbuchkopfzeile"/>
        </w:rPr>
        <w:t>jõmerweinen</w:t>
      </w:r>
      <w:r>
        <w:rPr>
          <w:rStyle w:val="WrterbuchStandard"/>
          <w:b/>
        </w:rPr>
        <w:t xml:space="preserve"> (2)</w:t>
      </w:r>
      <w:r>
        <w:rPr>
          <w:rStyle w:val="WrterbuchStandard"/>
        </w:rPr>
        <w:t>, mhd., st. N.: nhd. »jämmerliches Weinen«, schmerzliches Weinen; Q.: Vät (1275-1300) (FB jõmerweinen); E.: s. jõmer, weinen; W.: nhd. DW-; L.: Lexer 413b (jõmerweinen)</w:t>
      </w:r>
    </w:p>
    <w:p>
      <w:pPr>
        <w:pStyle w:val="Normal"/>
        <w:rPr/>
      </w:pPr>
      <w:r>
        <w:rPr>
          <w:rStyle w:val="Wrterbuchkopfzeile"/>
        </w:rPr>
        <w:t>jõmerweinen***</w:t>
      </w:r>
      <w:r>
        <w:rPr>
          <w:rStyle w:val="WrterbuchStandard"/>
          <w:b/>
        </w:rPr>
        <w:t xml:space="preserve"> (1)</w:t>
      </w:r>
      <w:r>
        <w:rPr>
          <w:rStyle w:val="WrterbuchStandard"/>
        </w:rPr>
        <w:t>, mhd., V.: nhd. »jämmerlich weinen«; E.: s. jõmer, weinen; W.: nhd. DW-</w:t>
      </w:r>
    </w:p>
    <w:p>
      <w:pPr>
        <w:pStyle w:val="Normal"/>
        <w:rPr/>
      </w:pPr>
      <w:r>
        <w:rPr>
          <w:rStyle w:val="Wrterbuchkopfzeile"/>
        </w:rPr>
        <w:t>jõmerwerc</w:t>
      </w:r>
      <w:r>
        <w:rPr>
          <w:rStyle w:val="WrterbuchStandard"/>
        </w:rPr>
        <w:t>, mhd., st. N.: nhd. »Jammerwerk«; E.: s. jõmer, werc; W.: nhd. (ält.) Jammerwerk, N., Jammerwerk, DW 10, 2262; R.: jõmerwerc tuon: nhd. schmerzliches Unrecht tun; L.: Lexer 413b (jõmerwerc)</w:t>
      </w:r>
    </w:p>
    <w:p>
      <w:pPr>
        <w:pStyle w:val="Normal"/>
        <w:rPr/>
      </w:pPr>
      <w:r>
        <w:rPr>
          <w:rStyle w:val="Wrterbuchkopfzeile"/>
        </w:rPr>
        <w:t>jõmerwunde</w:t>
      </w:r>
      <w:r>
        <w:rPr>
          <w:rStyle w:val="WrterbuchStandard"/>
        </w:rPr>
        <w:t>, mhd., sw. F.: nhd. »Jammerwunde«, Herzenswunde, Herzweh; Q.: KvWLd (1250-1287); E.: s. jõmer, wunde; W.: nhd. DW-; L.: Lexer 101b (jõmerwunde), Hennig (jõmerwunde)</w:t>
      </w:r>
    </w:p>
    <w:p>
      <w:pPr>
        <w:pStyle w:val="Normal"/>
        <w:rPr/>
      </w:pPr>
      <w:r>
        <w:rPr>
          <w:rStyle w:val="Wrterbuchkopfzeile"/>
        </w:rPr>
        <w:t>jõmerzeichen</w:t>
      </w:r>
      <w:r>
        <w:rPr>
          <w:rStyle w:val="WrterbuchStandard"/>
        </w:rPr>
        <w:t>, mhd., st. N.: nhd. »Jammerzeichen«, Trauerzeichen; E.: s. jõmer, zeichen; W.: nhd. (ält.) Jammerzeichen, N., Jammerzeichen, DW 10, 2262; L.: Lexer 413b (jõmerzeichen)</w:t>
      </w:r>
    </w:p>
    <w:p>
      <w:pPr>
        <w:pStyle w:val="Normal"/>
        <w:rPr/>
      </w:pPr>
      <w:r>
        <w:rPr>
          <w:rStyle w:val="Wrterbuchkopfzeile"/>
        </w:rPr>
        <w:t>jõmerzelle</w:t>
      </w:r>
      <w:r>
        <w:rPr>
          <w:rStyle w:val="WrterbuchStandard"/>
        </w:rPr>
        <w:t>, mhd., st. F.: nhd. »Jammerzelle«, Trauerzelle; E.: s. jõmer, zelle; W.: nhd. DW-; L.: Lexer 101b (jõmerzelle)</w:t>
      </w:r>
    </w:p>
    <w:p>
      <w:pPr>
        <w:pStyle w:val="Normal"/>
        <w:rPr/>
      </w:pPr>
      <w:r>
        <w:rPr>
          <w:rStyle w:val="Wrterbuchkopfzeile"/>
        </w:rPr>
        <w:t>jõmerzil</w:t>
      </w:r>
      <w:r>
        <w:rPr>
          <w:rStyle w:val="WrterbuchStandard"/>
        </w:rPr>
        <w:t>, mhd., st. N.: nhd. »Jammerziel«, jämmerliches Ende, trauriges Ende; Q.: HTrist (1285-1290) (FB jõmerzil); E.: s. jõmer, zil; W.: nhd. DW-; L.: Lexer 101b (jõmerzil), Hennig (jõmerzil)</w:t>
      </w:r>
    </w:p>
    <w:p>
      <w:pPr>
        <w:pStyle w:val="Normal"/>
        <w:rPr/>
      </w:pPr>
      <w:r>
        <w:rPr>
          <w:rStyle w:val="Wrterbuchkopfzeile"/>
        </w:rPr>
        <w:t>jõmerzÆt</w:t>
      </w:r>
      <w:r>
        <w:rPr>
          <w:rStyle w:val="WrterbuchStandard"/>
        </w:rPr>
        <w:t>, mhd., st. F.: nhd. »Jammerzeit«, Trauerzeit; Q.: HvNst (FB jõmerzÆt), RhMl (1220-1230); E.: s. jõmer, zÆt; W.: nhd. (ält.) Jammerzeit, F., Jammerzeit, Zeit des Elends und der Wehklage, DW 2262; L.: Lexer 101b (jõmerzÆt)</w:t>
      </w:r>
    </w:p>
    <w:p>
      <w:pPr>
        <w:pStyle w:val="Normal"/>
        <w:rPr/>
      </w:pPr>
      <w:r>
        <w:rPr>
          <w:rStyle w:val="Wrterbuchkopfzeile"/>
        </w:rPr>
        <w:t>jamn</w:t>
      </w:r>
      <w:r>
        <w:rPr>
          <w:rStyle w:val="WrterbuchStandard"/>
        </w:rPr>
        <w:t>, an., Adj.: Hw.: s. jafn</w:t>
      </w:r>
    </w:p>
    <w:p>
      <w:pPr>
        <w:pStyle w:val="Normal"/>
        <w:rPr/>
      </w:pPr>
      <w:r>
        <w:rPr>
          <w:rStyle w:val="Wrterbuchkopfzeile"/>
        </w:rPr>
        <w:t>jõmrec</w:t>
      </w:r>
      <w:r>
        <w:rPr>
          <w:rStyle w:val="WrterbuchStandard"/>
        </w:rPr>
        <w:t>, mhd., Adj.: Vw.: s. jõmerc</w:t>
      </w:r>
    </w:p>
    <w:p>
      <w:pPr>
        <w:pStyle w:val="Normal"/>
        <w:rPr/>
      </w:pPr>
      <w:r>
        <w:rPr>
          <w:rStyle w:val="Wrterbuchkopfzeile"/>
        </w:rPr>
        <w:t>jõmren</w:t>
      </w:r>
      <w:r>
        <w:rPr>
          <w:rStyle w:val="WrterbuchStandard"/>
        </w:rPr>
        <w:t>, mhd., sw. V.: Vw.: s. jõmeren*</w:t>
      </w:r>
    </w:p>
    <w:p>
      <w:pPr>
        <w:pStyle w:val="Normal"/>
        <w:rPr/>
      </w:pPr>
      <w:r>
        <w:rPr>
          <w:rStyle w:val="Wrterbuchkopfzeile"/>
        </w:rPr>
        <w:t>jõmric</w:t>
      </w:r>
      <w:r>
        <w:rPr>
          <w:rStyle w:val="WrterbuchStandard"/>
        </w:rPr>
        <w:t>, mhd., Adj.: Vw.: s. jõmerc</w:t>
      </w:r>
    </w:p>
    <w:p>
      <w:pPr>
        <w:pStyle w:val="Normal"/>
        <w:rPr/>
      </w:pPr>
      <w:r>
        <w:rPr>
          <w:rStyle w:val="Wrterbuchkopfzeile"/>
        </w:rPr>
        <w:t>jamt-i</w:t>
      </w:r>
      <w:r>
        <w:rPr>
          <w:rStyle w:val="WrterbuchStandard"/>
        </w:rPr>
        <w:t>, an., sw. M. (n): nhd. Bewohner von Jämtland, Jämtländer; Hw.: s. am-a (2); L.: Vr 290a; (urn. *emataR)</w:t>
      </w:r>
    </w:p>
    <w:p>
      <w:pPr>
        <w:pStyle w:val="Normal"/>
        <w:rPr/>
      </w:pPr>
      <w:r>
        <w:rPr>
          <w:rStyle w:val="Wrterbuchkopfzeile"/>
        </w:rPr>
        <w:t>*jamundiling?</w:t>
      </w:r>
      <w:r>
        <w:rPr>
          <w:rStyle w:val="WrterbuchStandard"/>
        </w:rPr>
        <w:t>, ahd., st. M. (a?): Hw.: vgl. as. *gimundiling</w:t>
      </w:r>
    </w:p>
    <w:p>
      <w:pPr>
        <w:pStyle w:val="Normal"/>
        <w:rPr/>
      </w:pPr>
      <w:r>
        <w:rPr>
          <w:rStyle w:val="Wrterbuchkopfzeile"/>
        </w:rPr>
        <w:t>ja-mun-d</w:t>
        <w:noBreakHyphen/>
        <w:t>i-ling-us*</w:t>
      </w:r>
      <w:r>
        <w:rPr>
          <w:rStyle w:val="WrterbuchStandard"/>
          <w:b/>
        </w:rPr>
        <w:t xml:space="preserve"> 2</w:t>
      </w:r>
      <w:r>
        <w:rPr>
          <w:rStyle w:val="WrterbuchStandard"/>
        </w:rPr>
        <w:t>, lat.</w:t>
        <w:noBreakHyphen/>
        <w:t>as.?, M.: nhd. Höriger; ne. bondsman (M.); Hw.: s. *gimundiling; vgl. lat.</w:t>
        <w:noBreakHyphen/>
        <w:t>ahd. *jamundilingus? (M.); Q.: Bremisches UB (937); E.: s. mund* (2); W.: vgl. mnd. jamuntlinc, jamundling, M., Mundmann; B.: Bremisches Urkundenbuch, hg. v. Ehmck, D./Bippen, W., 1873, Bd. 1, Nr. 9, 19 jamundling, Nr. 13, 9 jamundilingis</w:t>
      </w:r>
    </w:p>
    <w:p>
      <w:pPr>
        <w:pStyle w:val="Normal"/>
        <w:rPr/>
      </w:pPr>
      <w:r>
        <w:rPr>
          <w:rStyle w:val="Wrterbuchkopfzeile"/>
        </w:rPr>
        <w:t>jamundilingus*?</w:t>
      </w:r>
      <w:r>
        <w:rPr>
          <w:rStyle w:val="WrterbuchStandard"/>
          <w:b/>
        </w:rPr>
        <w:t xml:space="preserve"> 1</w:t>
      </w:r>
      <w:r>
        <w:rPr>
          <w:rStyle w:val="WrterbuchStandard"/>
        </w:rPr>
        <w:t>, lat.</w:t>
        <w:noBreakHyphen/>
        <w:t>ahd.?, M.: nhd. Schutzbefohlener, Höriger; ne. charge (M.), bondsman; Q.: Urk (973)</w:t>
      </w:r>
    </w:p>
    <w:p>
      <w:pPr>
        <w:pStyle w:val="Normal"/>
        <w:rPr/>
      </w:pPr>
      <w:r>
        <w:rPr>
          <w:rStyle w:val="Wrterbuchkopfzeile"/>
        </w:rPr>
        <w:t>jamuntlinc?</w:t>
      </w:r>
      <w:r>
        <w:rPr>
          <w:rStyle w:val="WrterbuchStandard"/>
        </w:rPr>
        <w:t>, jamundling?, mnd., M.: nhd. Schutzverwandter, Mundmann; ÜG.: lat. cliens; E.: munt, linc; L.: MndHwb 2, 477 (jamuntlinc)</w:t>
      </w:r>
    </w:p>
    <w:p>
      <w:pPr>
        <w:pStyle w:val="Normal"/>
        <w:rPr/>
      </w:pPr>
      <w:r>
        <w:rPr>
          <w:rStyle w:val="Wrterbuchkopfzeile"/>
        </w:rPr>
        <w:t>*jan...</w:t>
      </w:r>
      <w:r>
        <w:rPr>
          <w:rStyle w:val="WrterbuchStandard"/>
        </w:rPr>
        <w:t>, ahd., M.: nhd. »Jahn«, Gang (M.) (2), Reihe; ne. gallery, line (N.); Hw.: s. lat.</w:t>
        <w:noBreakHyphen/>
        <w:t>lang. janus*</w:t>
      </w:r>
    </w:p>
    <w:p>
      <w:pPr>
        <w:pStyle w:val="Normal"/>
        <w:rPr/>
      </w:pPr>
      <w:r>
        <w:rPr>
          <w:rStyle w:val="Wrterbuchkopfzeile"/>
        </w:rPr>
        <w:t>jõn</w:t>
      </w:r>
      <w:r>
        <w:rPr>
          <w:rStyle w:val="WrterbuchStandard"/>
        </w:rPr>
        <w:t>, jÏn, mhd., st. M.: nhd. Jahn, bestimmte Grundfläche bzw. der Ertrag davon, Gewinn, fortlaufende Reihe, Reihe gemähten Grases, Reihe geschnittenen Getreides, Erscheinung, Weise (F.) (2); Vw.: s. sniter-; Q.: HlReg (um 1250) (FB jõn), Hätzl, MarGr, Urk; E.: s. spmhd. jõn (Kluge); W.: nhd. (ält.) Jahn, M., Jahn (ausschließlich in der Landwirtschaft verwendet), gewisser Bezirk, vorgestreckter Raum, DW 10, 2229; L.: Lexer 101b (jõn), WMU (jõn 2099 [1295] 1 Bel.)</w:t>
      </w:r>
    </w:p>
    <w:p>
      <w:pPr>
        <w:pStyle w:val="Normal"/>
        <w:rPr/>
      </w:pPr>
      <w:r>
        <w:rPr>
          <w:rStyle w:val="Wrterbuchkopfzeile"/>
        </w:rPr>
        <w:t>jõ-n</w:t>
      </w:r>
      <w:r>
        <w:rPr>
          <w:rStyle w:val="WrterbuchStandard"/>
        </w:rPr>
        <w:t>, afries., st. V. (5): W.: s. jev-a (2)</w:t>
      </w:r>
    </w:p>
    <w:p>
      <w:pPr>
        <w:pStyle w:val="Normal"/>
        <w:rPr/>
      </w:pPr>
      <w:r>
        <w:rPr>
          <w:rStyle w:val="Wrterbuchkopfzeile"/>
        </w:rPr>
        <w:t>jÏn</w:t>
      </w:r>
      <w:r>
        <w:rPr>
          <w:rStyle w:val="WrterbuchStandard"/>
        </w:rPr>
        <w:t>, mhd., st. M.: Vw.: s. jõn</w:t>
      </w:r>
    </w:p>
    <w:p>
      <w:pPr>
        <w:pStyle w:val="Normal"/>
        <w:rPr/>
      </w:pPr>
      <w:r>
        <w:rPr>
          <w:rStyle w:val="Wrterbuchkopfzeile"/>
        </w:rPr>
        <w:t>jõnen</w:t>
      </w:r>
      <w:r>
        <w:rPr>
          <w:rStyle w:val="WrterbuchStandard"/>
          <w:b/>
        </w:rPr>
        <w:t xml:space="preserve"> (2)</w:t>
      </w:r>
      <w:r>
        <w:rPr>
          <w:rStyle w:val="WrterbuchStandard"/>
        </w:rPr>
        <w:t>, mnd., N.: nhd. Gähnen?; E.: s. jõnen (1); L.: MndHwb 2, 477 (jõnen)</w:t>
      </w:r>
    </w:p>
    <w:p>
      <w:pPr>
        <w:pStyle w:val="Normal"/>
        <w:rPr/>
      </w:pPr>
      <w:r>
        <w:rPr>
          <w:rStyle w:val="Wrterbuchkopfzeile"/>
        </w:rPr>
        <w:t>jõnen</w:t>
      </w:r>
      <w:r>
        <w:rPr>
          <w:rStyle w:val="WrterbuchStandard"/>
        </w:rPr>
        <w:t>, mhd., sw. V.: nhd. erarbeiten, gewinnen; Vw.: s. über-; E.: s. jõn; W.: nhd. DW-; L.: Lexer 101b (jõnen)</w:t>
      </w:r>
    </w:p>
    <w:p>
      <w:pPr>
        <w:pStyle w:val="Normal"/>
        <w:rPr/>
      </w:pPr>
      <w:r>
        <w:rPr>
          <w:rStyle w:val="Wrterbuchkopfzeile"/>
        </w:rPr>
        <w:t>jõnen</w:t>
      </w:r>
      <w:r>
        <w:rPr>
          <w:rStyle w:val="WrterbuchStandard"/>
          <w:b/>
        </w:rPr>
        <w:t xml:space="preserve"> (1)</w:t>
      </w:r>
      <w:r>
        <w:rPr>
          <w:rStyle w:val="WrterbuchStandard"/>
        </w:rPr>
        <w:t>, janen, jÐnen, jenen, mnd., sw. V.: nhd. gähnen, Mund aufreißen, Mund aufsperren, sich aufpusten; ÜG.: lat. hiõre; Hw.: s. jÐnen; E.: ?; L.: MndHwb 2, 477 (jõnen), Lü 163b (janen), Lü 165a (jenen)</w:t>
      </w:r>
    </w:p>
    <w:p>
      <w:pPr>
        <w:pStyle w:val="Normal"/>
        <w:rPr/>
      </w:pPr>
      <w:r>
        <w:rPr>
          <w:rStyle w:val="Wrterbuchkopfzeile"/>
        </w:rPr>
        <w:t>janken</w:t>
      </w:r>
      <w:r>
        <w:rPr>
          <w:rStyle w:val="WrterbuchStandard"/>
          <w:b/>
        </w:rPr>
        <w:t xml:space="preserve"> (1)</w:t>
      </w:r>
      <w:r>
        <w:rPr>
          <w:rStyle w:val="WrterbuchStandard"/>
        </w:rPr>
        <w:t>, mnd., sw. V.: nhd. seufzen, stöhnen; ÜG.: lat. Ðiulare; Hw.: s. jankent; E.: s. lat. Ðiulõre, hÐiulõre, V., jaulen, laut aufheulen; s. idg. *Ái (2), Interj., ei, ach, Pokorny 297; L.: MndHwb 2, 477 (janken), Lü 163b (jauken)</w:t>
      </w:r>
    </w:p>
    <w:p>
      <w:pPr>
        <w:pStyle w:val="Normal"/>
        <w:rPr/>
      </w:pPr>
      <w:r>
        <w:rPr>
          <w:rStyle w:val="Wrterbuchkopfzeile"/>
        </w:rPr>
        <w:t>janken</w:t>
      </w:r>
      <w:r>
        <w:rPr>
          <w:rStyle w:val="WrterbuchStandard"/>
          <w:b/>
        </w:rPr>
        <w:t xml:space="preserve"> (2)</w:t>
      </w:r>
      <w:r>
        <w:rPr>
          <w:rStyle w:val="WrterbuchStandard"/>
        </w:rPr>
        <w:t>, jankent, mnd., N.: nhd. schmerzliches Verlangen, Seufzen, Stöhnen; E.: s. janken (1); L.: MndHwb 2, 477 (janken/janken[t])</w:t>
      </w:r>
    </w:p>
    <w:p>
      <w:pPr>
        <w:pStyle w:val="Normal"/>
        <w:rPr/>
      </w:pPr>
      <w:r>
        <w:rPr>
          <w:rStyle w:val="Wrterbuchkopfzeile"/>
        </w:rPr>
        <w:t>jankent</w:t>
      </w:r>
      <w:r>
        <w:rPr>
          <w:rStyle w:val="WrterbuchStandard"/>
        </w:rPr>
        <w:t>, jankende, mnd., Adj.: nhd. schmerzlich stöhnend; E.: s. janken; L.: MndHwb 2, 477 (janken/jankende); Son.: jünger</w:t>
      </w:r>
    </w:p>
    <w:p>
      <w:pPr>
        <w:pStyle w:val="Normal"/>
        <w:rPr/>
      </w:pPr>
      <w:r>
        <w:rPr>
          <w:rStyle w:val="Wrterbuchkopfzeile"/>
        </w:rPr>
        <w:t>januÐsÏre*</w:t>
      </w:r>
      <w:r>
        <w:rPr>
          <w:rStyle w:val="WrterbuchStandard"/>
        </w:rPr>
        <w:t>, januÐser, mnd., Adj.: nhd. Genueser, aus Genua stammend; E.: s. ON Genua; L.: MndHwb 2, 477 (januêser)</w:t>
      </w:r>
    </w:p>
    <w:p>
      <w:pPr>
        <w:pStyle w:val="Normal"/>
        <w:rPr/>
      </w:pPr>
      <w:r>
        <w:rPr>
          <w:rStyle w:val="Wrterbuchkopfzeile"/>
        </w:rPr>
        <w:t>janus*</w:t>
      </w:r>
      <w:r>
        <w:rPr>
          <w:rStyle w:val="WrterbuchStandard"/>
          <w:b/>
        </w:rPr>
        <w:t xml:space="preserve"> 1 und häufiger?</w:t>
      </w:r>
      <w:r>
        <w:rPr>
          <w:rStyle w:val="WrterbuchStandard"/>
        </w:rPr>
        <w:t>, lat.</w:t>
        <w:noBreakHyphen/>
        <w:t>lang., M.: nhd. Gang (M.) (2), Bezirk; ne. district; Hw.: s. *jan...; Q.: Urk (774)</w:t>
      </w:r>
    </w:p>
    <w:p>
      <w:pPr>
        <w:pStyle w:val="Normal"/>
        <w:rPr/>
      </w:pPr>
      <w:r>
        <w:rPr>
          <w:rStyle w:val="Wrterbuchkopfzeile"/>
        </w:rPr>
        <w:t>jõpen</w:t>
      </w:r>
      <w:r>
        <w:rPr>
          <w:rStyle w:val="WrterbuchStandard"/>
        </w:rPr>
        <w:t>, jappen, mnd., sw. V.: nhd. »jappen«, Mund aufreißen, schwer atmen, nach Luft schnappen, gähnen; Hw.: s. gõpen; E.: s. Kluge s. v. jappen, vgl. Kluge s. v. gaffen; vgl. germ. *gap-, sw. V., gaffen; vgl. idg. *hÐ- (2), *hý-, *hÐi-, *hÆ-, V., gähnen, klaffen, Pokorny 419; L.: MndHwb 2, 477 (jõpen), Lü 163b (japen)</w:t>
      </w:r>
    </w:p>
    <w:p>
      <w:pPr>
        <w:pStyle w:val="Normal"/>
        <w:rPr/>
      </w:pPr>
      <w:r>
        <w:rPr>
          <w:rStyle w:val="Wrterbuchkopfzeile"/>
        </w:rPr>
        <w:t>jappe***</w:t>
      </w:r>
      <w:r>
        <w:rPr>
          <w:rStyle w:val="WrterbuchStandard"/>
        </w:rPr>
        <w:t>, mhd., Sb.: Hw.: s. jappestift</w:t>
      </w:r>
    </w:p>
    <w:p>
      <w:pPr>
        <w:pStyle w:val="Normal"/>
        <w:rPr/>
      </w:pPr>
      <w:r>
        <w:rPr>
          <w:rStyle w:val="Wrterbuchkopfzeile"/>
        </w:rPr>
        <w:t>jappesstift</w:t>
      </w:r>
      <w:r>
        <w:rPr>
          <w:rStyle w:val="WrterbuchStandard"/>
        </w:rPr>
        <w:t>, mhd., st. N.: Vw.: s. jappestift</w:t>
      </w:r>
    </w:p>
    <w:p>
      <w:pPr>
        <w:pStyle w:val="Normal"/>
        <w:rPr/>
      </w:pPr>
      <w:r>
        <w:rPr>
          <w:rStyle w:val="Wrterbuchkopfzeile"/>
        </w:rPr>
        <w:t>jappestift</w:t>
      </w:r>
      <w:r>
        <w:rPr>
          <w:rStyle w:val="WrterbuchStandard"/>
        </w:rPr>
        <w:t>, jappesstift, mhd., st. N.: nhd. Schnappfalle, Falle; E.: s. jappe, stift; W.: nhd. DW-; L.: Hennig (jappestift)</w:t>
      </w:r>
    </w:p>
    <w:p>
      <w:pPr>
        <w:pStyle w:val="Normal"/>
        <w:rPr/>
      </w:pPr>
      <w:r>
        <w:rPr>
          <w:rStyle w:val="Wrterbuchkopfzeile"/>
        </w:rPr>
        <w:t>jap-r</w:t>
      </w:r>
      <w:r>
        <w:rPr>
          <w:rStyle w:val="WrterbuchStandard"/>
        </w:rPr>
        <w:t>, an., st. M. (a): nhd. Schlange; Hw.: s. japr-a; L.: Vr 290a</w:t>
      </w:r>
    </w:p>
    <w:p>
      <w:pPr>
        <w:pStyle w:val="Normal"/>
        <w:rPr/>
      </w:pPr>
      <w:r>
        <w:rPr>
          <w:rStyle w:val="Wrterbuchkopfzeile"/>
        </w:rPr>
        <w:t>japr-a</w:t>
      </w:r>
      <w:r>
        <w:rPr>
          <w:rStyle w:val="WrterbuchStandard"/>
        </w:rPr>
        <w:t>, an., sw. F. (n): nhd. Schlange; Hw.: s. jap-r; L.: Vr 290a</w:t>
      </w:r>
    </w:p>
    <w:p>
      <w:pPr>
        <w:pStyle w:val="Normal"/>
        <w:rPr/>
      </w:pPr>
      <w:r>
        <w:rPr>
          <w:rStyle w:val="Wrterbuchkopfzeile"/>
        </w:rPr>
        <w:t>jõr*</w:t>
      </w:r>
      <w:r>
        <w:rPr>
          <w:rStyle w:val="WrterbuchStandard"/>
          <w:b/>
        </w:rPr>
        <w:t xml:space="preserve"> 21</w:t>
      </w:r>
      <w:r>
        <w:rPr>
          <w:rStyle w:val="WrterbuchStandard"/>
        </w:rPr>
        <w:t>, ahd., st. N. (a): nhd. Jahr, Kalenderjahr; ne. year; ÜG.: lat. anniculus (= jõres alt) Gl, anniversaria (= jõres) Gl, annuatim (= zi demo jõre) N, annus B, Gl, I, N, NGl, O, T, TC, (annuus) Gl, biennium (= zweio jõro) Gl, bimatus (= zwÐne jõr) O, sexennium (= sehs jõro) Gl, (spatium) Gl, (tempus) (N.) (1) N, triennium (= drÆo jõro) Gl; Vw.: s. hungar</w:t>
        <w:noBreakHyphen/>
        <w:t>, reisti</w:t>
        <w:noBreakHyphen/>
        <w:t>, skalt</w:t>
        <w:noBreakHyphen/>
        <w:t>, zwi</w:t>
        <w:noBreakHyphen/>
        <w:t>; Hw.: vgl. anfrk. jõr*, as. gÐr, jõr*; Q.: B, G, GB, Gl (765), I, N, NGl, O, OT, T, TC; E.: germ. *jÐra</w:t>
        <w:noBreakHyphen/>
        <w:t>, *jÐram, *jÚra</w:t>
        <w:noBreakHyphen/>
        <w:t>, *jÚram, st. N. (a), Jahr; idg. *ØÐro</w:t>
        <w:noBreakHyphen/>
        <w:t>, *Øýro</w:t>
        <w:noBreakHyphen/>
        <w:t>, *Øæro</w:t>
        <w:noBreakHyphen/>
        <w:t>, *Høeh1ro</w:t>
        <w:noBreakHyphen/>
        <w:t>, *Høoh1ro</w:t>
        <w:noBreakHyphen/>
        <w:t>, Sb., Sommer?, Frühling?, Jahr?, Pokorny 296; s. idg. *ei- (1), *h1ei-, *ØÐ</w:t>
        <w:noBreakHyphen/>
        <w:t>, V., gehen, Pokorny 293; s. idg. *e</w:t>
        <w:noBreakHyphen/>
        <w:t xml:space="preserve"> (3), Pron., der, er, Pokorny 281; W.: mhd. jõr, st. N., Jahr; nhd. Jahr, N., Jahr, DW 10, 2230; R.: al daz jõr: nhd. das ganze Jahr hindurch, immer; ne. throughout the year, always; R.: allaz daz jõr: nhd. das ganze Jahr hindurch, immer; ne. throughout the year, always; R.: ubar jõr: nhd. das ganze Jahr hindurch, immer; ne. throughout the year, always; R.: bÆ jõre: nhd. die Jahre hindurch; ne. throughout the years; R.: bÆ jõræn: nhd. Jahr für Jahr, im Laufe der Jahre, dereinst; ne. year by year, in the course of years, then; R.: sõr des anderen jõres: nhd. im folgenden Jahr; ne. in the following year; Son.: Sachglr = Sachglossar Hermeneumata (Vocabularius St. Galli) (Sankt Gallen, Stiftsbibliothek 913), Tgl01 = Sankt Pauler Lukasglossen (Sankt Paul, Stiftsarchiv 1/8) (4. Viertel 8. Jh.), Tgl02 = Freisinger Moralia-Glossen (München, Bayerische Staatsbibliothek Clm 6300), Tglr Rb = großes Reichenauer Bibel-Glossar (Karlsruhe, Badische Landesbibliothek Aug. IC = XCIX)</w:t>
      </w:r>
    </w:p>
    <w:p>
      <w:pPr>
        <w:pStyle w:val="Normal"/>
        <w:rPr/>
      </w:pPr>
      <w:r>
        <w:rPr>
          <w:rStyle w:val="Wrterbuchkopfzeile"/>
        </w:rPr>
        <w:t>jõr</w:t>
      </w:r>
      <w:r>
        <w:rPr>
          <w:rStyle w:val="WrterbuchStandard"/>
        </w:rPr>
        <w:t>, mhd., st. N.: nhd. Jahr, Zeit, Alter (N.), Leben; ÜG.: lat. annus BrTr, PsM; Vw.: s. ge-, genõden-, halp-, hunger-, probel-, rãmÏrestiure-*, sanc-, Sat-, schalt-, vÐl-, vröuden-, wunne-, zins-; Q.: LAlex (1150-1170), Eilh, PsM, Ren, RWchr5, StrAmis, Enik, DSp, Märt, Kreuzf, HvNst, Apk, Ot, EvPass, EckhI, EckhII, EckhIII, EckhV, TvKulm, Hiob, MinnerI, MinnerII, EvA, KvMSph (FB jõr), BrTr, Elis, Hätzl, JTit, KvWTroj, Neidh, Renner, SchwSp, SSp, WälGa, Urk; E.: ahd. jõr* 21, st. N. (a), Jahr; germ. *jÐra</w:t>
        <w:noBreakHyphen/>
        <w:t>, *jÐram, *jÚra</w:t>
        <w:noBreakHyphen/>
        <w:t>, *jÚram, st. N. (a), Jahr; idg. *ØÐro</w:t>
        <w:noBreakHyphen/>
        <w:t>, *Øýro</w:t>
        <w:noBreakHyphen/>
        <w:t>, *Øoro</w:t>
        <w:noBreakHyphen/>
        <w:t>, *Høeh1ro</w:t>
        <w:noBreakHyphen/>
        <w:t>, *Høoh1ro</w:t>
        <w:noBreakHyphen/>
        <w:t>, Sb., Sommer?, Frühling?, Jahr?, Pokorny 296; s. idg. *ei- (1), *h1ei-, *ØÐ</w:t>
        <w:noBreakHyphen/>
        <w:t>, V., gehen, Pokorny 293; s. idg. *e</w:t>
        <w:noBreakHyphen/>
        <w:t xml:space="preserve"> (3), Pron., der, er, Pokorny 281; W.: nhd. Jahr, N., Jahr, DW 10, 2230; R.: jõr unde tac: nhd. Jahr und Tag, die verstärkte Summe des Jahres; R.: des jõres: nhd. das Jahr hindurch, im Jahre, in der Jahreszahl, jährlich, in diesem Jahr; R.: hinze jõre: nhd. übers Jahr; R.: über jõr: nhd. übers Jahr; R.: mÆniu jõr: nhd. solange ich lebe; R.: dÆniu jõr: nhd. solange du lebst; R.: ze sÆnen jõren komen: nhd. »zu seinen Jahren kommen«, mündig werden, volljährig werden; R.: ze jõre: nhd. übers Jahr; L.: Lexer 101b (jõr), Hennig (jõr), WMU (jõr 84 [1264] 9190 Bel.); Son.: SSp mnd.?</w:t>
      </w:r>
    </w:p>
    <w:p>
      <w:pPr>
        <w:pStyle w:val="Normal"/>
        <w:rPr/>
      </w:pPr>
      <w:r>
        <w:rPr>
          <w:rStyle w:val="Wrterbuchkopfzeile"/>
        </w:rPr>
        <w:t>jõr</w:t>
      </w:r>
      <w:r>
        <w:rPr>
          <w:rStyle w:val="WrterbuchStandard"/>
        </w:rPr>
        <w:t>, jaer, jair, aar, iar, mnd., N.: nhd. Jahr, Rechnungsjahr, Zeit; Vw.: s. botter-, dÐnst-, dünc-, drÐsch-, h</w:t>
      </w:r>
      <w:r>
        <w:rPr>
          <w:rStyle w:val="WrterbuchStandard"/>
          <w:rFonts w:cs="Times New Roman"/>
        </w:rPr>
        <w:t>ǖ</w:t>
      </w:r>
      <w:r>
        <w:rPr>
          <w:rStyle w:val="WrterbuchStandard"/>
          <w:rFonts w:cs="Times German"/>
        </w:rPr>
        <w:t>r-, jubel-, kærn-, lÐr-, lðt-; meierstõt-, mes-, nõ-, nÆe-, pr</w:t>
      </w:r>
      <w:r>
        <w:rPr>
          <w:rStyle w:val="WrterbuchStandard"/>
          <w:rFonts w:cs="Microsoft Sans Serif" w:ascii="Microsoft Sans Serif" w:hAnsi="Microsoft Sans Serif"/>
        </w:rPr>
        <w:t>ȫ</w:t>
      </w:r>
      <w:r>
        <w:rPr>
          <w:rStyle w:val="WrterbuchStandard"/>
          <w:rFonts w:cs="Times German"/>
        </w:rPr>
        <w:t>ve-, pr</w:t>
      </w:r>
      <w:r>
        <w:rPr>
          <w:rStyle w:val="WrterbuchStandard"/>
          <w:rFonts w:cs="Microsoft Sans Serif" w:ascii="Microsoft Sans Serif" w:hAnsi="Microsoft Sans Serif"/>
        </w:rPr>
        <w:t>ȫ</w:t>
      </w:r>
      <w:r>
        <w:rPr>
          <w:rStyle w:val="WrterbuchStandard"/>
          <w:rFonts w:cs="Times German"/>
        </w:rPr>
        <w:t>vel-, quõrtÐr-, schõr-, schÐde-, schrickel-, sæmer-, sterf-, vÐrndÐl-, v</w:t>
      </w:r>
      <w:r>
        <w:rPr>
          <w:rStyle w:val="WrterbuchStandard"/>
          <w:rFonts w:cs="Microsoft Sans Serif" w:ascii="Microsoft Sans Serif" w:hAnsi="Microsoft Sans Serif"/>
        </w:rPr>
        <w:t>ȫ</w:t>
      </w:r>
      <w:r>
        <w:rPr>
          <w:rStyle w:val="WrterbuchStandard"/>
          <w:rFonts w:cs="Times German"/>
        </w:rPr>
        <w:t>r-,</w:t>
      </w:r>
      <w:r>
        <w:rPr>
          <w:rStyle w:val="WrterbuchStandard"/>
        </w:rPr>
        <w:t xml:space="preserve"> v</w:t>
      </w:r>
      <w:r>
        <w:rPr>
          <w:rStyle w:val="WrterbuchStandard"/>
          <w:rFonts w:cs="Microsoft Sans Serif" w:ascii="Microsoft Sans Serif" w:hAnsi="Microsoft Sans Serif"/>
        </w:rPr>
        <w:t>ȫ</w:t>
      </w:r>
      <w:r>
        <w:rPr>
          <w:rStyle w:val="WrterbuchStandard"/>
          <w:rFonts w:cs="Times German"/>
        </w:rPr>
        <w:t>re-; Hw.: vgl. mhd. jõr; Q.: Ssp (1221-1224); E.: s. as. g</w:t>
      </w:r>
      <w:r>
        <w:rPr>
          <w:rStyle w:val="WrterbuchStandard"/>
          <w:rFonts w:eastAsia="Batang;바탕" w:cs="Batang;바탕" w:ascii="Batang;바탕" w:hAnsi="Batang;바탕"/>
        </w:rPr>
        <w:noBreakHyphen/>
      </w:r>
      <w:r>
        <w:rPr>
          <w:rStyle w:val="WrterbuchStandard"/>
          <w:rFonts w:cs="Times German"/>
        </w:rPr>
        <w:t>Ð</w:t>
      </w:r>
      <w:r>
        <w:rPr>
          <w:rStyle w:val="WrterbuchStandard"/>
          <w:rFonts w:eastAsia="Batang;바탕" w:cs="Batang;바탕" w:ascii="Batang;바탕" w:hAnsi="Batang;바탕"/>
        </w:rPr>
        <w:noBreakHyphen/>
      </w:r>
      <w:r>
        <w:rPr>
          <w:rStyle w:val="WrterbuchStandard"/>
          <w:rFonts w:cs="Times German"/>
        </w:rPr>
        <w:t>r (1) 10, j-õ-r*, st. N. (a), Jahr; s. germ. *jÐra</w:t>
      </w:r>
      <w:r>
        <w:rPr>
          <w:rStyle w:val="WrterbuchStandard"/>
          <w:rFonts w:eastAsia="Batang;바탕" w:cs="Batang;바탕" w:ascii="Batang;바탕" w:hAnsi="Batang;바탕"/>
        </w:rPr>
        <w:noBreakHyphen/>
      </w:r>
      <w:r>
        <w:rPr>
          <w:rStyle w:val="WrterbuchStandard"/>
          <w:rFonts w:cs="Times German"/>
        </w:rPr>
        <w:t>, *jÐram, *jÚra</w:t>
      </w:r>
      <w:r>
        <w:rPr>
          <w:rStyle w:val="WrterbuchStandard"/>
          <w:rFonts w:eastAsia="Batang;바탕" w:cs="Batang;바탕" w:ascii="Batang;바탕" w:hAnsi="Batang;바탕"/>
        </w:rPr>
        <w:noBreakHyphen/>
      </w:r>
      <w:r>
        <w:rPr>
          <w:rStyle w:val="WrterbuchStandard"/>
          <w:rFonts w:cs="Times German"/>
        </w:rPr>
        <w:t>, *jÚram, st. N. (a), Jahr; idg. *ØÐro</w:t>
      </w:r>
      <w:r>
        <w:rPr>
          <w:rStyle w:val="WrterbuchStandard"/>
          <w:rFonts w:eastAsia="Batang;바탕" w:cs="Batang;바탕" w:ascii="Batang;바탕" w:hAnsi="Batang;바탕"/>
        </w:rPr>
        <w:noBreakHyphen/>
      </w:r>
      <w:r>
        <w:rPr>
          <w:rStyle w:val="WrterbuchStandard"/>
          <w:rFonts w:cs="Times German"/>
        </w:rPr>
        <w:t>, *Øýro</w:t>
      </w:r>
      <w:r>
        <w:rPr>
          <w:rStyle w:val="WrterbuchStandard"/>
          <w:rFonts w:eastAsia="Batang;바탕" w:cs="Batang;바탕" w:ascii="Batang;바탕" w:hAnsi="Batang;바탕"/>
        </w:rPr>
        <w:noBreakHyphen/>
      </w:r>
      <w:r>
        <w:rPr>
          <w:rStyle w:val="WrterbuchStandard"/>
          <w:rFonts w:cs="Times German"/>
        </w:rPr>
        <w:t>, *Øoro</w:t>
      </w:r>
      <w:r>
        <w:rPr>
          <w:rStyle w:val="WrterbuchStandard"/>
          <w:rFonts w:eastAsia="Batang;바탕" w:cs="Batang;바탕" w:ascii="Batang;바탕" w:hAnsi="Batang;바탕"/>
        </w:rPr>
        <w:noBreakHyphen/>
      </w:r>
      <w:r>
        <w:rPr>
          <w:rStyle w:val="WrterbuchStandard"/>
          <w:rFonts w:cs="Times German"/>
        </w:rPr>
        <w:t>, Sb., Sommer?, Frühling?, Jahr?, Pk 296; vgl. idg. *ei- (1), *ØÐ</w:t>
      </w:r>
      <w:r>
        <w:rPr>
          <w:rStyle w:val="WrterbuchStandard"/>
          <w:rFonts w:eastAsia="Batang;바탕" w:cs="Batang;바탕" w:ascii="Batang;바탕" w:hAnsi="Batang;바탕"/>
        </w:rPr>
        <w:noBreakHyphen/>
      </w:r>
      <w:r>
        <w:rPr>
          <w:rStyle w:val="WrterbuchStandard"/>
          <w:rFonts w:cs="Times German"/>
        </w:rPr>
        <w:t>, V.</w:t>
      </w:r>
      <w:r>
        <w:rPr>
          <w:rStyle w:val="WrterbuchStandard"/>
        </w:rPr>
        <w:t>, gehen, Pk 293; s. idg. *e</w:t>
        <w:noBreakHyphen/>
        <w:t xml:space="preserve"> (3), Pron., der, er, Pk 281; vgl. ahd. jõr* 21, st. N. (a), Jahr; s. germ. *jÐra</w:t>
        <w:noBreakHyphen/>
        <w:t>, *jÐram, *jÚra</w:t>
        <w:noBreakHyphen/>
        <w:t>, *jÚram, st. N. (a), Jahr; s. idg. *ØÐro</w:t>
        <w:noBreakHyphen/>
        <w:t>, *Øýro</w:t>
        <w:noBreakHyphen/>
        <w:t>, *Øoro</w:t>
        <w:noBreakHyphen/>
        <w:t>, *Høeh1ro</w:t>
        <w:noBreakHyphen/>
        <w:t>, *Høoh1ro</w:t>
        <w:noBreakHyphen/>
        <w:t>, Sb., Sommer?, Frühling?, Jahr?, Pokorny 296; s. idg. *ei- (1), *h1ei-, *ØÐ</w:t>
        <w:noBreakHyphen/>
        <w:t>, V., gehen, Pokorny 293; s. idg. *e</w:t>
        <w:noBreakHyphen/>
        <w:t xml:space="preserve"> (3), Pron., der, er, Pokorny 281; R.: im jõr des minderen tõles 11: nhd. im Jahr 1511 (Unterdrückung der Tausender und der Hunderter); R.: dit jõr: nhd. das laufende Jahr, dieses Jahr; R.: van jõr: nhd. das laufende Jahr; R.: tæ sÆnen jõren kæmen: nhd. »zu seinen Jahren kommen«, mündig werden (V.); R.: tæ rechten jõren kæmen: nhd. »zu rechten Jahren kommen«, mündig werden (V.); R.: binnen jõren sÆn: nhd. »in den Jahren sein (V.)«, noch nicht mündig sein (V.); R.: benÐde sÆnen jõren sÆn: nhd. »unter den Jahren sein«, noch nicht mündig sein (V.); R.: Ðn quõt jõr krÆgen: nhd. »ein böses Jahr bekommen« (eine Verwünschung); ÜG.: mlat. (malannus); R.: jõr unde dach: nhd. Jahr und Tag, sächsische Verjährungsfrist von 1 Jahr 6 Wochen und 3 Tagen; R.: tom jõre: nhd. jährlich; R.: to jõre: nhd. voriges Jahr, früher; R.: nijõr: nhd. Neujahr, Neujahrsgeschenk; R.: nigejõr: nhd. Neujahr, Neujahrsgeschenk; L.: MndHwb 2, 478 (jâr), Lü 163b (jâr); Son.: langes ö</w:t>
      </w:r>
    </w:p>
    <w:p>
      <w:pPr>
        <w:pStyle w:val="Normal"/>
        <w:rPr/>
      </w:pPr>
      <w:r>
        <w:rPr>
          <w:rStyle w:val="Wrterbuchkopfzeile"/>
        </w:rPr>
        <w:t>jõ-r</w:t>
      </w:r>
      <w:r>
        <w:rPr>
          <w:rStyle w:val="WrterbuchStandard"/>
        </w:rPr>
        <w:t>, afries., st. N. (a): Vw.: s. jÐ-r</w:t>
      </w:r>
    </w:p>
    <w:p>
      <w:pPr>
        <w:pStyle w:val="Normal"/>
        <w:rPr/>
      </w:pPr>
      <w:r>
        <w:rPr>
          <w:rStyle w:val="Wrterbuchkopfzeile"/>
        </w:rPr>
        <w:t>j</w:t>
        <w:noBreakHyphen/>
        <w:t>õ</w:t>
        <w:noBreakHyphen/>
        <w:t>r*</w:t>
      </w:r>
      <w:r>
        <w:rPr>
          <w:rStyle w:val="WrterbuchStandard"/>
        </w:rPr>
        <w:t>, as., st. N. (a): nhd. Jahr; ne. year (N.); Vw.: s. gÐr (1)</w:t>
      </w:r>
    </w:p>
    <w:p>
      <w:pPr>
        <w:pStyle w:val="Normal"/>
        <w:rPr/>
      </w:pPr>
      <w:r>
        <w:rPr>
          <w:rStyle w:val="Wrterbuchkopfzeile"/>
        </w:rPr>
        <w:t>jõ-r*</w:t>
      </w:r>
      <w:r>
        <w:rPr>
          <w:rStyle w:val="WrterbuchStandard"/>
          <w:b/>
        </w:rPr>
        <w:t xml:space="preserve"> 2</w:t>
      </w:r>
      <w:r>
        <w:rPr>
          <w:rStyle w:val="WrterbuchStandard"/>
        </w:rPr>
        <w:t>, anfrk., st. N. (a): nhd. Jahr; ne. year; ÜG.: lat. annus MNPs; Hw.: vgl. as. gÐr, jõr*, ahd. jõr*; Q.: MNPs (9. Jh.); E.: germ. *jÐra</w:t>
        <w:noBreakHyphen/>
        <w:t>, *jÐram, *jÚra</w:t>
        <w:noBreakHyphen/>
        <w:t>, *jÚram, st. N. (a), Jahr; idg. *ØÐro</w:t>
        <w:noBreakHyphen/>
        <w:t>, *Øýro</w:t>
        <w:noBreakHyphen/>
        <w:t>, *Øoro</w:t>
        <w:noBreakHyphen/>
        <w:t>, *Høeh1ro</w:t>
        <w:noBreakHyphen/>
        <w:t>, *Høoh1ro</w:t>
        <w:noBreakHyphen/>
        <w:t>, Sb., Sommer?, Frühling?, Jahr?, Pokorny 296; s. idg. *ei- (1), *h1ei-, *ØÐ</w:t>
        <w:noBreakHyphen/>
        <w:t>, V., gehen, Pokorny 293; s. idg. *e</w:t>
        <w:noBreakHyphen/>
        <w:t xml:space="preserve"> (3), Pron., der, er, Pokorny 281; B.: MNPs Akk. Pl. jar annos 60, 7 Berlin, Gen. Sg. iaris anni 64, 12 Berlin</w:t>
      </w:r>
    </w:p>
    <w:p>
      <w:pPr>
        <w:pStyle w:val="Normal"/>
        <w:rPr/>
      </w:pPr>
      <w:r>
        <w:rPr>
          <w:rStyle w:val="Wrterbuchkopfzeile"/>
        </w:rPr>
        <w:t>jar-a</w:t>
      </w:r>
      <w:r>
        <w:rPr>
          <w:rStyle w:val="WrterbuchStandard"/>
        </w:rPr>
        <w:t>, an., sw. F. (n): nhd. Streit; Hw.: s. ern; L.: Vr 290a; (urn. *eræn)</w:t>
      </w:r>
    </w:p>
    <w:p>
      <w:pPr>
        <w:pStyle w:val="Normal"/>
        <w:rPr/>
      </w:pPr>
      <w:r>
        <w:rPr>
          <w:rStyle w:val="Wrterbuchkopfzeile"/>
        </w:rPr>
        <w:t>jarõ</w:t>
      </w:r>
      <w:r>
        <w:rPr>
          <w:rStyle w:val="WrterbuchStandard"/>
        </w:rPr>
        <w:t>, mhd., Interj.: Vw.: s. jõrõ</w:t>
      </w:r>
    </w:p>
    <w:p>
      <w:pPr>
        <w:pStyle w:val="Normal"/>
        <w:rPr/>
      </w:pPr>
      <w:r>
        <w:rPr>
          <w:rStyle w:val="Wrterbuchkopfzeile"/>
        </w:rPr>
        <w:t>jõrõ</w:t>
      </w:r>
      <w:r>
        <w:rPr>
          <w:rStyle w:val="WrterbuchStandard"/>
        </w:rPr>
        <w:t>, jarõ, jõrõ-jõ, mhd., Interj.: nhd. »Jara«; Hw.: s. jõriõ; Q.: HvNst, WvÖst, MinnerI (FB jõrõ), Bit, GenM (um 1120?), HvMelk, Kolm, KvFuss, Neidh, Nib, Roth, Tund; E.: s. jõ (?); W.: nhd. DW-; L.: Lexer 101b (jõrõ), Hennig (jõrõ); Son.: Interjektion des Schmerzes oder der Freude;</w:t>
      </w:r>
    </w:p>
    <w:p>
      <w:pPr>
        <w:pStyle w:val="Normal"/>
        <w:rPr/>
      </w:pPr>
      <w:r>
        <w:rPr>
          <w:rStyle w:val="Wrterbuchkopfzeile"/>
        </w:rPr>
        <w:t>jõrõbent</w:t>
      </w:r>
      <w:r>
        <w:rPr>
          <w:rStyle w:val="WrterbuchStandard"/>
        </w:rPr>
        <w:t>, mhd., st. M.: nhd. »Jahrabend«, Silvesterabend; Q.: Chr (14./15. Jh.); E.: s. jõr, õbent; W.: s. nhd. (ält.) Jahresabend, M., Jahresabend, Vorabend eines neuen Jahres, DW 10, 2239; L.: Lexer 101b (jõrõbent)</w:t>
      </w:r>
    </w:p>
    <w:p>
      <w:pPr>
        <w:pStyle w:val="Normal"/>
        <w:rPr/>
      </w:pPr>
      <w:r>
        <w:rPr>
          <w:rStyle w:val="Wrterbuchkopfzeile"/>
        </w:rPr>
        <w:t>j</w:t>
        <w:noBreakHyphen/>
        <w:t>õ</w:t>
        <w:softHyphen/>
        <w:noBreakHyphen/>
        <w:t>r</w:t>
        <w:noBreakHyphen/>
        <w:t>as</w:t>
        <w:noBreakHyphen/>
        <w:t>d</w:t>
        <w:noBreakHyphen/>
        <w:t>ag*</w:t>
      </w:r>
      <w:r>
        <w:rPr>
          <w:rStyle w:val="WrterbuchStandard"/>
        </w:rPr>
        <w:t>, as., st. M. (a): nhd. Jahrestag; ne. anniversary (N.); Vw.: s. gÐrasdag*</w:t>
      </w:r>
    </w:p>
    <w:p>
      <w:pPr>
        <w:pStyle w:val="Normal"/>
        <w:rPr/>
      </w:pPr>
      <w:r>
        <w:rPr>
          <w:rStyle w:val="Wrterbuchkopfzeile"/>
        </w:rPr>
        <w:t>jõrbõte</w:t>
      </w:r>
      <w:r>
        <w:rPr>
          <w:rStyle w:val="WrterbuchStandard"/>
        </w:rPr>
        <w:t>, mnd., F.: nhd. Jahresertrag eines Grundstücks, Jahresertrag eines Kapitals; E.: s. jõr, bõte (1); L.: MndHwb 2, 478 (jârbõte)</w:t>
      </w:r>
    </w:p>
    <w:p>
      <w:pPr>
        <w:pStyle w:val="Normal"/>
        <w:rPr/>
      </w:pPr>
      <w:r>
        <w:rPr>
          <w:rStyle w:val="Wrterbuchkopfzeile"/>
        </w:rPr>
        <w:t>jõrbesoldinge</w:t>
      </w:r>
      <w:r>
        <w:rPr>
          <w:rStyle w:val="WrterbuchStandard"/>
        </w:rPr>
        <w:t>, jõrbetzoldinge, mnd., F.: nhd. jährliche Besoldung, Jahresgehalt; E.: s. jõr, besoldinge, inge; L.: MndHwb 2, 477 (jârbesolding)</w:t>
      </w:r>
    </w:p>
    <w:p>
      <w:pPr>
        <w:pStyle w:val="Normal"/>
        <w:rPr/>
      </w:pPr>
      <w:r>
        <w:rPr>
          <w:rStyle w:val="Wrterbuchkopfzeile"/>
        </w:rPr>
        <w:t>jõrbete</w:t>
      </w:r>
      <w:r>
        <w:rPr>
          <w:rStyle w:val="WrterbuchStandard"/>
        </w:rPr>
        <w:t>, mhd., st. F.: nhd. »Jahrbede«, die dem Landesherrn bewilligte jährliche Steuer; E.: s. jõr, bete; W.: nhd. DW-; L.: Lexer 101b (jõrbete)</w:t>
      </w:r>
    </w:p>
    <w:p>
      <w:pPr>
        <w:pStyle w:val="Normal"/>
        <w:rPr/>
      </w:pPr>
      <w:r>
        <w:rPr>
          <w:rStyle w:val="Wrterbuchkopfzeile"/>
        </w:rPr>
        <w:t>jõrbluome</w:t>
      </w:r>
      <w:r>
        <w:rPr>
          <w:rStyle w:val="WrterbuchStandard"/>
        </w:rPr>
        <w:t>, mhd., sw. M.: nhd. »Jahrblume«, jährlicher Ertrag eines Landgutes; E.: s. jõr, bluome; W.: nhd. DW-; L.: Lexer 101b (jõrbluome)</w:t>
      </w:r>
    </w:p>
    <w:p>
      <w:pPr>
        <w:pStyle w:val="Normal"/>
        <w:rPr/>
      </w:pPr>
      <w:r>
        <w:rPr>
          <w:rStyle w:val="Wrterbuchkopfzeile"/>
        </w:rPr>
        <w:t>jõrbæk</w:t>
      </w:r>
      <w:r>
        <w:rPr>
          <w:rStyle w:val="WrterbuchStandard"/>
        </w:rPr>
        <w:t>, jõrbouck, mnd., N.: nhd. Rechnungsbuch, Jahrbuch, Verzeichnis der jährlichen Einnahmen und Ausgaben, Rechnungsregister für die Jahreshebungen; Hw.: s. jõrebæk; E.: s. jõr, bæk (2); L.: MndHwb 2, 378 (jâr[e]bôk), Lü 164a (jârbôk)</w:t>
      </w:r>
    </w:p>
    <w:p>
      <w:pPr>
        <w:pStyle w:val="Normal"/>
        <w:rPr/>
      </w:pPr>
      <w:r>
        <w:rPr>
          <w:rStyle w:val="Wrterbuchkopfzeile"/>
        </w:rPr>
        <w:t>jõrbuoh*</w:t>
      </w:r>
      <w:r>
        <w:rPr>
          <w:rStyle w:val="WrterbuchStandard"/>
          <w:b/>
        </w:rPr>
        <w:t xml:space="preserve"> 5</w:t>
      </w:r>
      <w:r>
        <w:rPr>
          <w:rStyle w:val="WrterbuchStandard"/>
        </w:rPr>
        <w:t>, ahd., st. N. (a): nhd. Jahrbuch, Annalen, Chronik; ne. yearbook, annual register; ÜG.: lat. (fasces)? Gl, (fasti) Gl, gesta publica Gl; Q.: Gl (10. Jh.); I.: Lüt. lat. annales libri; E.: s. jõr, buoh; W.: nhd. Jahrbuch, N., Jahrbuch, Annalen, Chronik worein man die jährlichen Geschichten schreibt, DW 10, 2238</w:t>
      </w:r>
    </w:p>
    <w:p>
      <w:pPr>
        <w:pStyle w:val="Normal"/>
        <w:rPr/>
      </w:pPr>
      <w:r>
        <w:rPr>
          <w:rStyle w:val="Wrterbuchkopfzeile"/>
        </w:rPr>
        <w:t>jarŒ-a</w:t>
      </w:r>
      <w:r>
        <w:rPr>
          <w:rStyle w:val="WrterbuchStandard"/>
        </w:rPr>
        <w:t>, an., sw. V.: nhd. beerdigen; Hw.: s. j‡rŒ; L.: Vr 290a; (germ. *erŒæn)</w:t>
      </w:r>
    </w:p>
    <w:p>
      <w:pPr>
        <w:pStyle w:val="Normal"/>
        <w:rPr/>
      </w:pPr>
      <w:r>
        <w:rPr>
          <w:rStyle w:val="Wrterbuchkopfzeile"/>
        </w:rPr>
        <w:t>jõrdach</w:t>
      </w:r>
      <w:r>
        <w:rPr>
          <w:rStyle w:val="WrterbuchStandard"/>
        </w:rPr>
        <w:t>, mnd., M.: nhd. »Jahrtag«, Todestag mit kirchlicher Feier; Hw.: vgl. mhd. jõrtac; E.: s. jõr, dach (1); L.: MndHwb 2, 478 (jârdach)</w:t>
      </w:r>
    </w:p>
    <w:p>
      <w:pPr>
        <w:pStyle w:val="Normal"/>
        <w:rPr/>
      </w:pPr>
      <w:r>
        <w:rPr>
          <w:rStyle w:val="Wrterbuchkopfzeile"/>
        </w:rPr>
        <w:t>jõrdõges</w:t>
      </w:r>
      <w:r>
        <w:rPr>
          <w:rStyle w:val="WrterbuchStandard"/>
        </w:rPr>
        <w:t>, mnd., Adv.: nhd. zum Jahrestag, am Jahrestag, jahrtags; E.: s. jõr, dõges; L.: MndHwb 2, 478 (jârdõges)</w:t>
      </w:r>
    </w:p>
    <w:p>
      <w:pPr>
        <w:pStyle w:val="Normal"/>
        <w:rPr/>
      </w:pPr>
      <w:r>
        <w:rPr>
          <w:rStyle w:val="Wrterbuchkopfzeile"/>
        </w:rPr>
        <w:t>jõrde</w:t>
      </w:r>
      <w:r>
        <w:rPr>
          <w:rStyle w:val="WrterbuchStandard"/>
        </w:rPr>
        <w:t>, jõrdene, mnd., F.: nhd. Bezeichnung eines Ackerstückes von unbestimmter Größe; Hw.: s. jõrt; E.: ?; L.: MndHwb 2, 478 (jõrde[ne])</w:t>
      </w:r>
    </w:p>
    <w:p>
      <w:pPr>
        <w:pStyle w:val="Normal"/>
        <w:rPr/>
      </w:pPr>
      <w:r>
        <w:rPr>
          <w:rStyle w:val="Wrterbuchkopfzeile"/>
        </w:rPr>
        <w:t>jõrdienest</w:t>
      </w:r>
      <w:r>
        <w:rPr>
          <w:rStyle w:val="WrterbuchStandard"/>
        </w:rPr>
        <w:t>, mhd., st. M.: nhd. Jahrdienst eines Knechtes oder einer Magd, Jahresdienst; Q.: Berth (um 1275); E.: s. jõr, dienest; W.: nhd. DW-; L.: Lexer 101b (jõrdienest), Hennig (jõrdienest)</w:t>
      </w:r>
    </w:p>
    <w:p>
      <w:pPr>
        <w:pStyle w:val="Normal"/>
        <w:rPr/>
      </w:pPr>
      <w:r>
        <w:rPr>
          <w:rStyle w:val="Wrterbuchkopfzeile"/>
        </w:rPr>
        <w:t>jardin</w:t>
      </w:r>
      <w:r>
        <w:rPr>
          <w:rStyle w:val="WrterbuchStandard"/>
        </w:rPr>
        <w:t>, mhd., M.: nhd. »Garten«; Q.: Suol, TürlWh (nach 1270) (FB jardin); E.: s. frz. jard, Sb., Gemüsegarten; von afrk. *gard?, st. M. (a?), Garten; germ. *garda</w:t>
        <w:noBreakHyphen/>
        <w:t>, *gardaz, st. M. (a), Gehege, Zaun, Garten, Haus; idg. *ghordhos, Sb., Gehege, Haus, Garten, Pokorny 444; s. idg. *herdh</w:t>
        <w:noBreakHyphen/>
        <w:t>, V., Sb., greifen, fassen, umfassen, umzäunen, umgürten, Hürde, Haus, Garten, Pokorny 444; W.: nhd. DW-</w:t>
      </w:r>
    </w:p>
    <w:p>
      <w:pPr>
        <w:pStyle w:val="Normal"/>
        <w:rPr/>
      </w:pPr>
      <w:r>
        <w:rPr>
          <w:rStyle w:val="Wrterbuchkopfzeile"/>
        </w:rPr>
        <w:t>jõrdinc</w:t>
      </w:r>
      <w:r>
        <w:rPr>
          <w:rStyle w:val="WrterbuchStandard"/>
        </w:rPr>
        <w:t>, mhd., st. N.: nhd. »Jahrgericht«, zu bestimmten Zeiten des Jahres abgehaltenes Gericht; Hw.: s. jõrgedinge; E.: s. jõr, dinc; W.: nhd. (ält.) Jahrding, N., Jahrding, in einem Jahr zu einer bestimmten Zeit festgesetztes Gericht, DW 10, 2239; L.: Lexer 101b (jõrdinc)</w:t>
      </w:r>
    </w:p>
    <w:p>
      <w:pPr>
        <w:pStyle w:val="Normal"/>
        <w:rPr/>
      </w:pPr>
      <w:r>
        <w:rPr>
          <w:rStyle w:val="Wrterbuchkopfzeile"/>
        </w:rPr>
        <w:t>jõrdingen</w:t>
      </w:r>
      <w:r>
        <w:rPr>
          <w:rStyle w:val="WrterbuchStandard"/>
        </w:rPr>
        <w:t>, mhd., sw. V.: nhd. Gericht halten; E.: s. jõr, dingen; W.: nhd. DW-; L.: Lexer 101b (jõrdingen)</w:t>
      </w:r>
    </w:p>
    <w:p>
      <w:pPr>
        <w:pStyle w:val="Normal"/>
        <w:rPr/>
      </w:pPr>
      <w:r>
        <w:rPr>
          <w:rStyle w:val="Wrterbuchkopfzeile"/>
        </w:rPr>
        <w:t>jarŒ-lig-r</w:t>
      </w:r>
      <w:r>
        <w:rPr>
          <w:rStyle w:val="WrterbuchStandard"/>
        </w:rPr>
        <w:t>, an., Adj.: nhd. irdisch, weltlich; ÜG.: lat. terrenus; L.: Baetke 312</w:t>
      </w:r>
    </w:p>
    <w:p>
      <w:pPr>
        <w:pStyle w:val="Normal"/>
        <w:rPr/>
      </w:pPr>
      <w:r>
        <w:rPr>
          <w:rStyle w:val="Wrterbuchkopfzeile"/>
        </w:rPr>
        <w:t>jõrebæk</w:t>
      </w:r>
      <w:r>
        <w:rPr>
          <w:rStyle w:val="WrterbuchStandard"/>
        </w:rPr>
        <w:t>, mnd., N.: nhd. Rechnungsbuch, Jahrbuch, Verzeichnis der jährlichen Einnahmen und Ausgaben, Rechnungsregister für die Jahreshebungen; Hw.: s. jõrbæk; E.: s. jõr, bæk (2); L.: MndHwb 2, 378 (jâr[e]bôk), Lü 164a (jârbôk)</w:t>
      </w:r>
    </w:p>
    <w:p>
      <w:pPr>
        <w:pStyle w:val="Normal"/>
        <w:rPr/>
      </w:pPr>
      <w:r>
        <w:rPr>
          <w:rStyle w:val="Wrterbuchkopfzeile"/>
        </w:rPr>
        <w:t>jÏrec</w:t>
      </w:r>
      <w:r>
        <w:rPr>
          <w:rStyle w:val="WrterbuchStandard"/>
        </w:rPr>
        <w:t>, mhd., Adj.: Vw.: s. jõric</w:t>
      </w:r>
    </w:p>
    <w:p>
      <w:pPr>
        <w:pStyle w:val="Normal"/>
        <w:rPr/>
      </w:pPr>
      <w:r>
        <w:rPr>
          <w:rStyle w:val="Wrterbuchkopfzeile"/>
        </w:rPr>
        <w:t>jÏreclÆche</w:t>
      </w:r>
      <w:r>
        <w:rPr>
          <w:rStyle w:val="WrterbuchStandard"/>
        </w:rPr>
        <w:t>, mhd., Adv.: Vw.: s. jÏriclÆche</w:t>
      </w:r>
    </w:p>
    <w:p>
      <w:pPr>
        <w:pStyle w:val="Normal"/>
        <w:rPr/>
      </w:pPr>
      <w:r>
        <w:rPr>
          <w:rStyle w:val="Wrterbuchkopfzeile"/>
        </w:rPr>
        <w:t>jõren</w:t>
      </w:r>
      <w:r>
        <w:rPr>
          <w:rStyle w:val="WrterbuchStandard"/>
        </w:rPr>
        <w:t>, mnd., sw. V.: nhd. »jahren«, zu seinen Jahren kommen, mündig werden; Vw.: s. be-, er-, ge-, vor-; Hw.: vgl. mhd. jõren; Q.: Ssp (1221-1224); E.: s. jõr; L.: MndHwb 2, 478 (jâren), Lü 164a (jaren)</w:t>
      </w:r>
    </w:p>
    <w:p>
      <w:pPr>
        <w:pStyle w:val="Normal"/>
        <w:rPr/>
      </w:pPr>
      <w:r>
        <w:rPr>
          <w:rStyle w:val="Wrterbuchkopfzeile"/>
        </w:rPr>
        <w:t>jõren</w:t>
      </w:r>
      <w:r>
        <w:rPr>
          <w:rStyle w:val="WrterbuchStandard"/>
        </w:rPr>
        <w:t>, jÏren, mhd., sw. V.: nhd. zu Jahren kommen, mündig werden, volljährig werden, altern, alt machen, erhalten (V.), aufhalten, hinhalten; Vw.: s. be-, ge-, über-; Q.: DSp, Ot (FB jõren), JTit, Martina, Ren, SchwSp, SSp, Trist (um 1210); E.: s. jõr; W.: s. nhd. jahren, jähren, V., jähren, als Jahr abschließen, vollenden, DW 10, 2239; R.: jõret (Part. Prät.): nhd. bejahrt; L.: Lexer 101c (jõren), Hennig (jõren); Son.: SSp mnd.?</w:t>
      </w:r>
    </w:p>
    <w:p>
      <w:pPr>
        <w:pStyle w:val="Normal"/>
        <w:rPr/>
      </w:pPr>
      <w:r>
        <w:rPr>
          <w:rStyle w:val="Wrterbuchkopfzeile"/>
        </w:rPr>
        <w:t>jÏren</w:t>
      </w:r>
      <w:r>
        <w:rPr>
          <w:rStyle w:val="WrterbuchStandard"/>
        </w:rPr>
        <w:t>, mhd., sw. V.: Vw.: s. ge-, s. jõren</w:t>
      </w:r>
    </w:p>
    <w:p>
      <w:pPr>
        <w:pStyle w:val="Normal"/>
        <w:rPr/>
      </w:pPr>
      <w:r>
        <w:rPr>
          <w:rStyle w:val="Wrterbuchkopfzeile"/>
        </w:rPr>
        <w:t>jõres</w:t>
      </w:r>
      <w:r>
        <w:rPr>
          <w:rStyle w:val="WrterbuchStandard"/>
        </w:rPr>
        <w:t>, mhd., Adv.: nhd. jährlich, jedes Jahr, das Jahr hindurch; Q.: Apk (FB jõres), Renner, Urk (1278); E.: s. jõr; W.: nhd. DW-; L.: Lexer 101c (jõres), WMU (jõres 360 [1278] 2 Bel.)</w:t>
      </w:r>
    </w:p>
    <w:p>
      <w:pPr>
        <w:pStyle w:val="Normal"/>
        <w:rPr/>
      </w:pPr>
      <w:r>
        <w:rPr>
          <w:rStyle w:val="Wrterbuchkopfzeile"/>
        </w:rPr>
        <w:t>jõres***</w:t>
      </w:r>
      <w:r>
        <w:rPr>
          <w:rStyle w:val="WrterbuchStandard"/>
        </w:rPr>
        <w:t>, mnd., Adv.: nhd. des Jahres; Vw.: s. alle-; Hw.: vgl. mhd. jõres; E.: s. jõr</w:t>
      </w:r>
    </w:p>
    <w:p>
      <w:pPr>
        <w:pStyle w:val="Normal"/>
        <w:rPr/>
      </w:pPr>
      <w:r>
        <w:rPr>
          <w:rStyle w:val="Wrterbuchkopfzeile"/>
        </w:rPr>
        <w:t>jõresõvent***</w:t>
      </w:r>
      <w:r>
        <w:rPr>
          <w:rStyle w:val="WrterbuchStandard"/>
        </w:rPr>
        <w:t>, mnd., M.: nhd. »Jahresabend«, Silvester; Vw.: s. hilligengæt-; E.: s. jõr, jõres, õvent</w:t>
      </w:r>
    </w:p>
    <w:p>
      <w:pPr>
        <w:pStyle w:val="Normal"/>
        <w:rPr/>
      </w:pPr>
      <w:r>
        <w:rPr>
          <w:rStyle w:val="Wrterbuchkopfzeile"/>
        </w:rPr>
        <w:t>jõresdach</w:t>
      </w:r>
      <w:r>
        <w:rPr>
          <w:rStyle w:val="WrterbuchStandard"/>
        </w:rPr>
        <w:t>, mnd., M.: nhd. »Jahrstag«, Jahrestag; Hw.: vgl. mhd. jõrestac; E.: s. jõr, jõres, dach (1); R.: nÆe jõresdach: nhd. Neujahrstag; L.: MndHwb 2, 478 (jâresdach)</w:t>
      </w:r>
    </w:p>
    <w:p>
      <w:pPr>
        <w:pStyle w:val="Normal"/>
        <w:rPr/>
      </w:pPr>
      <w:r>
        <w:rPr>
          <w:rStyle w:val="Wrterbuchkopfzeile"/>
        </w:rPr>
        <w:t>jõrestac</w:t>
      </w:r>
      <w:r>
        <w:rPr>
          <w:rStyle w:val="WrterbuchStandard"/>
          <w:b/>
        </w:rPr>
        <w:t xml:space="preserve"> 29</w:t>
      </w:r>
      <w:r>
        <w:rPr>
          <w:rStyle w:val="WrterbuchStandard"/>
        </w:rPr>
        <w:t>, mhd., st. M.: nhd. Jahrestag, Totengedenktag, Anniversarium, erster Tag des Jahres; Q.: Urk (1262); E.: s. jõr, tac; W.: nhd. Jahrestag, M., Jahrestag, Tag an dem irgendein Ereignis jährig wird, DW 10, 2240; L.: WMU (jõrestac 56 [1262] 29 Bel.)</w:t>
      </w:r>
    </w:p>
    <w:p>
      <w:pPr>
        <w:pStyle w:val="Normal"/>
        <w:rPr/>
      </w:pPr>
      <w:r>
        <w:rPr>
          <w:rStyle w:val="Wrterbuchkopfzeile"/>
        </w:rPr>
        <w:t>jõresvrist</w:t>
      </w:r>
      <w:r>
        <w:rPr>
          <w:rStyle w:val="WrterbuchStandard"/>
          <w:b/>
        </w:rPr>
        <w:t xml:space="preserve"> 59</w:t>
      </w:r>
      <w:r>
        <w:rPr>
          <w:rStyle w:val="WrterbuchStandard"/>
        </w:rPr>
        <w:t>, jõresfrist*, mhd., st. F.: nhd. Jahresfrist, Frist eines Jahres; Q.: Urk (1288); E.: s. jõr, vrist; W.: nhd. Jahresfrist, F., Jahresfrist, Zeitraum eines Jahres, DW 10, 2240; L.: WMU (jõresvrist 1043 [1288] 59 Bel.)</w:t>
      </w:r>
    </w:p>
    <w:p>
      <w:pPr>
        <w:pStyle w:val="Normal"/>
        <w:rPr/>
      </w:pPr>
      <w:r>
        <w:rPr>
          <w:rStyle w:val="Wrterbuchkopfzeile"/>
        </w:rPr>
        <w:t>jõreszÆt</w:t>
      </w:r>
      <w:r>
        <w:rPr>
          <w:rStyle w:val="WrterbuchStandard"/>
          <w:b/>
        </w:rPr>
        <w:t xml:space="preserve"> 1</w:t>
      </w:r>
      <w:r>
        <w:rPr>
          <w:rStyle w:val="WrterbuchStandard"/>
        </w:rPr>
        <w:t>, mhd., st. F.: nhd. »Jahreszeit«, Zeit von einem Jahr; Q.: Urk (1296); E.: s. jõr, zÆt; W.: s. nhd. Jahreszeit, F., Jahreszeit, Zeit eines Jahres, zeitliche Untereinheit des gesamten Jahres, DW 10, 2241; L.: WMU (jõreszÆt 2435 [1296] 1 Bel.)</w:t>
      </w:r>
    </w:p>
    <w:p>
      <w:pPr>
        <w:pStyle w:val="Normal"/>
        <w:rPr/>
      </w:pPr>
      <w:r>
        <w:rPr>
          <w:rStyle w:val="Wrterbuchkopfzeile"/>
        </w:rPr>
        <w:t>jõret***</w:t>
      </w:r>
      <w:r>
        <w:rPr>
          <w:rStyle w:val="WrterbuchStandard"/>
        </w:rPr>
        <w:t>, mhd., (Part. Prät.=)Adj.: nhd. »bejahrt«; Vw.: s. ge-; E.: s. jõren; W.: nhd. DW-</w:t>
      </w:r>
    </w:p>
    <w:p>
      <w:pPr>
        <w:pStyle w:val="Normal"/>
        <w:rPr/>
      </w:pPr>
      <w:r>
        <w:rPr>
          <w:rStyle w:val="Wrterbuchkopfzeile"/>
        </w:rPr>
        <w:t>jõrganc</w:t>
      </w:r>
      <w:r>
        <w:rPr>
          <w:rStyle w:val="WrterbuchStandard"/>
        </w:rPr>
        <w:t>, mhd., st. M.: nhd. »Jahrgang«, Jahreslauf, Jahresereignisse; Q.: Martina (um 1293); E.: s. jõr, ganc; W.: nhd. Jahrgang, M., Jahrgang, Zeitlauf des Jahres, was ein Jahrgang hervorgebracht hat (N.), DW 10, 2242; L.: Lexer 101b (jõrganc)</w:t>
      </w:r>
    </w:p>
    <w:p>
      <w:pPr>
        <w:pStyle w:val="Normal"/>
        <w:rPr/>
      </w:pPr>
      <w:r>
        <w:rPr>
          <w:rStyle w:val="Wrterbuchkopfzeile"/>
        </w:rPr>
        <w:t>jõrgedinge</w:t>
      </w:r>
      <w:r>
        <w:rPr>
          <w:rStyle w:val="WrterbuchStandard"/>
        </w:rPr>
        <w:t>, mhd., st. N.: nhd. »Jahresgericht«, zu bestimmten Zeiten des Jahres abgehaltenes Gericht; Hw.: s. jõrdinc; E.: s. jõr, gedinge; W.: nhd. DW-; L.: Lexer 101b (jõrgedinge)</w:t>
      </w:r>
    </w:p>
    <w:p>
      <w:pPr>
        <w:pStyle w:val="Normal"/>
        <w:rPr/>
      </w:pPr>
      <w:r>
        <w:rPr>
          <w:rStyle w:val="Wrterbuchkopfzeile"/>
        </w:rPr>
        <w:t>jõrgelich</w:t>
      </w:r>
      <w:r>
        <w:rPr>
          <w:rStyle w:val="WrterbuchStandard"/>
          <w:b/>
        </w:rPr>
        <w:t xml:space="preserve"> (2)</w:t>
      </w:r>
      <w:r>
        <w:rPr>
          <w:rStyle w:val="WrterbuchStandard"/>
        </w:rPr>
        <w:t>, jÏrgelÆch, jÏrgelich, mhd., Adv.: nhd. jährlich, jedes Jahr, alle Jahre; Vw.: s. aller-; Hw.: s. jõrgelÆches; Q.: RAlex (1220-1250), RWh, RWchr, WvÖst (FB jÏrgelÆch), Urk; E.: s. ahd. jõrogilÆhhes* 1, jõrogilÆches*, Gen. Sg. N. d. Adj.=Adv., jährlich, jedes Jahr; s. jõr, gilÆh; W.: nhd. DW-; L.: Lexer 101c (jõrgelich), Lexer 413b (jõrgelich), WMU (jÏrgelich 576 [1283] 19 Bel.)</w:t>
      </w:r>
    </w:p>
    <w:p>
      <w:pPr>
        <w:pStyle w:val="Normal"/>
        <w:rPr/>
      </w:pPr>
      <w:r>
        <w:rPr>
          <w:rStyle w:val="Wrterbuchkopfzeile"/>
        </w:rPr>
        <w:t>jõrgelich</w:t>
      </w:r>
      <w:r>
        <w:rPr>
          <w:rStyle w:val="WrterbuchStandard"/>
          <w:b/>
        </w:rPr>
        <w:t xml:space="preserve"> (1)</w:t>
      </w:r>
      <w:r>
        <w:rPr>
          <w:rStyle w:val="WrterbuchStandard"/>
        </w:rPr>
        <w:t>, mhd., Adj.: nhd. jährlich, jedes Jahr stattfindend; ÜG.: lat. annuus PsM; Vw.: s. aller-; Q.: PsM (FB jÏrgelich), RvEBarl, Spec (um 1150); I.: Lüs. lat. annuus?; E.: s. jõr, gelich; W.: nhd. DW-</w:t>
      </w:r>
    </w:p>
    <w:p>
      <w:pPr>
        <w:pStyle w:val="Normal"/>
        <w:rPr/>
      </w:pPr>
      <w:r>
        <w:rPr>
          <w:rStyle w:val="Wrterbuchkopfzeile"/>
        </w:rPr>
        <w:t>jÏrgelich</w:t>
      </w:r>
      <w:r>
        <w:rPr>
          <w:rStyle w:val="WrterbuchStandard"/>
        </w:rPr>
        <w:t>, mhd., Adv.: Vw.: s. jõrgelÆch (2)</w:t>
      </w:r>
    </w:p>
    <w:p>
      <w:pPr>
        <w:pStyle w:val="Normal"/>
        <w:rPr/>
      </w:pPr>
      <w:r>
        <w:rPr>
          <w:rStyle w:val="Wrterbuchkopfzeile"/>
        </w:rPr>
        <w:t>jÏrgelÆch</w:t>
      </w:r>
      <w:r>
        <w:rPr>
          <w:rStyle w:val="WrterbuchStandard"/>
        </w:rPr>
        <w:t>, mhd., Adv.: Vw.: s. jõrgelÆch (2)</w:t>
      </w:r>
    </w:p>
    <w:p>
      <w:pPr>
        <w:pStyle w:val="Normal"/>
        <w:rPr/>
      </w:pPr>
      <w:r>
        <w:rPr>
          <w:rStyle w:val="Wrterbuchkopfzeile"/>
        </w:rPr>
        <w:t>jõrgelÆche</w:t>
      </w:r>
      <w:r>
        <w:rPr>
          <w:rStyle w:val="WrterbuchStandard"/>
          <w:b/>
        </w:rPr>
        <w:t xml:space="preserve"> 380 und häufiger?</w:t>
      </w:r>
      <w:r>
        <w:rPr>
          <w:rStyle w:val="WrterbuchStandard"/>
        </w:rPr>
        <w:t>, jÏrgelÆche, mhd., Adv.: nhd. jährlich, jedes Jahr; Hw.: s. jõrgelich; Q.: Urk (1262); E.: s. jõrgelich; W.: nhd. DW-; L.: Hennig (jõrgelÆche), WMU (jÏrgelÆche 59 [1262] 380 Bel.)</w:t>
      </w:r>
    </w:p>
    <w:p>
      <w:pPr>
        <w:pStyle w:val="Normal"/>
        <w:rPr/>
      </w:pPr>
      <w:r>
        <w:rPr>
          <w:rStyle w:val="Wrterbuchkopfzeile"/>
        </w:rPr>
        <w:t>jÏrgelÆche</w:t>
      </w:r>
      <w:r>
        <w:rPr>
          <w:rStyle w:val="WrterbuchStandard"/>
        </w:rPr>
        <w:t>, mhd., Adv.: Vw.: s. jõrgelÆche</w:t>
      </w:r>
    </w:p>
    <w:p>
      <w:pPr>
        <w:pStyle w:val="Normal"/>
        <w:rPr/>
      </w:pPr>
      <w:r>
        <w:rPr>
          <w:rStyle w:val="Wrterbuchkopfzeile"/>
        </w:rPr>
        <w:t>jõrgelÆches</w:t>
      </w:r>
      <w:r>
        <w:rPr>
          <w:rStyle w:val="WrterbuchStandard"/>
          <w:b/>
        </w:rPr>
        <w:t xml:space="preserve"> 1 und häufiger?</w:t>
      </w:r>
      <w:r>
        <w:rPr>
          <w:rStyle w:val="WrterbuchStandard"/>
        </w:rPr>
        <w:t>, jÏrgelÆches, jõregelÆches, mhd., Adv.: nhd. jährlich, jedes Jahr, alle Jahre; Vw.: s. aller-; Hw.: s. jõrgelich; Q.: Urk (13. Jh.); E.: s. ahd. jõrogilÆhhes* 1, jõrogilÆches*, Adv., jährlich, jedes Jahr; s. jõr, gilÆh; s. mhd. jõr, gelÆches; W.: nhd. DW-; L.: Lexer 413b (jõrgelÆches), WMU (jõregelÆches N819 [13. Jh.] 1 Bel.)</w:t>
      </w:r>
    </w:p>
    <w:p>
      <w:pPr>
        <w:pStyle w:val="Normal"/>
        <w:rPr/>
      </w:pPr>
      <w:r>
        <w:rPr>
          <w:rStyle w:val="Wrterbuchkopfzeile"/>
        </w:rPr>
        <w:t>jÏrgelÆches</w:t>
      </w:r>
      <w:r>
        <w:rPr>
          <w:rStyle w:val="WrterbuchStandard"/>
        </w:rPr>
        <w:t>, mhd., Adv.: Vw.: s. jõrgelÆches</w:t>
      </w:r>
    </w:p>
    <w:p>
      <w:pPr>
        <w:pStyle w:val="Normal"/>
        <w:rPr/>
      </w:pPr>
      <w:r>
        <w:rPr>
          <w:rStyle w:val="Wrterbuchkopfzeile"/>
        </w:rPr>
        <w:t>jõrgelt</w:t>
      </w:r>
      <w:r>
        <w:rPr>
          <w:rStyle w:val="WrterbuchStandard"/>
        </w:rPr>
        <w:t>, jõregelt, jaergelt, mnd., N.: nhd. jährliche Zahlung; Hw.: vgl. mhd. jõrgelt; E.: s. jõr, gelt; L.: MndHwb 2, 479 (jâr[e]gelt)</w:t>
      </w:r>
    </w:p>
    <w:p>
      <w:pPr>
        <w:pStyle w:val="Normal"/>
        <w:rPr/>
      </w:pPr>
      <w:r>
        <w:rPr>
          <w:rStyle w:val="Wrterbuchkopfzeile"/>
        </w:rPr>
        <w:t>jõrgelt</w:t>
      </w:r>
      <w:r>
        <w:rPr>
          <w:rStyle w:val="WrterbuchStandard"/>
        </w:rPr>
        <w:t>, mhd., st. N.: nhd. »Jahrgeld«, Jahreseinkommen, jährliches Einkommen; Q.: Urk (1338); E.: ahd. jõrgelt* 1, st. N. (a), »Jahresgeld«, Jahreszins, jährlich zu leistende Zahlung; s. jõr, gelt; W.: nhd. Jahrgeld, N., Jahrgeld, jährliche Besoldung, DW 10, 2242; L.: Lexer 101b (jõrgelt)</w:t>
      </w:r>
    </w:p>
    <w:p>
      <w:pPr>
        <w:pStyle w:val="Normal"/>
        <w:rPr/>
      </w:pPr>
      <w:r>
        <w:rPr>
          <w:rStyle w:val="Wrterbuchkopfzeile"/>
        </w:rPr>
        <w:t>jõrgelt*</w:t>
      </w:r>
      <w:r>
        <w:rPr>
          <w:rStyle w:val="WrterbuchStandard"/>
          <w:b/>
        </w:rPr>
        <w:t xml:space="preserve"> 1</w:t>
      </w:r>
      <w:r>
        <w:rPr>
          <w:rStyle w:val="WrterbuchStandard"/>
        </w:rPr>
        <w:t>, ahd., st. N. (a): nhd. »Jahrgeld«, Jahreszins, jährlich zu leistende Zahlung, jährliche Abgabe; ne. annual duty; ÜG.: lat. reditus annuus Gl; Q.: Gl (Anfang 9. Jh.); E.: s. jõr, gelt; W.: mhd. jõrgëlt, st. N., jährliches Einkommen; nhd. Jahrgeld, N., jährliche Besoldung, DW 10, 2242</w:t>
      </w:r>
    </w:p>
    <w:p>
      <w:pPr>
        <w:pStyle w:val="Normal"/>
        <w:rPr/>
      </w:pPr>
      <w:r>
        <w:rPr>
          <w:rStyle w:val="Wrterbuchkopfzeile"/>
        </w:rPr>
        <w:t>jõrgeriht*</w:t>
      </w:r>
      <w:r>
        <w:rPr>
          <w:rStyle w:val="WrterbuchStandard"/>
        </w:rPr>
        <w:t>, jõrgerihte, mhd., st. N.: nhd. »Jahresgericht«, zu bestimmten Zeiten des Jahres abgehaltenes Gericht, jährlich stattfindendes Gericht; Hw.: s. jõrdinc; Q.: UrbHabsb, Urk (1288); E.: s. jõr, gerihte; W.: nhd. (ält.) Jahrgericht, N., Jahrgericht, in einem Jahre für eine bestimmte Zeit festgesetztes Gericht, DW 10, 2243; L.: Lexer 101b (jõrgerihte), WMU (jõrgerihte 1047 [1288] 1 Bel.)</w:t>
      </w:r>
    </w:p>
    <w:p>
      <w:pPr>
        <w:pStyle w:val="Normal"/>
        <w:rPr/>
      </w:pPr>
      <w:r>
        <w:rPr>
          <w:rStyle w:val="Wrterbuchkopfzeile"/>
        </w:rPr>
        <w:t>jõrgerihte</w:t>
      </w:r>
      <w:r>
        <w:rPr>
          <w:rStyle w:val="WrterbuchStandard"/>
        </w:rPr>
        <w:t>, mhd., st. N.: Vw.: s. jõrgeriht*</w:t>
      </w:r>
    </w:p>
    <w:p>
      <w:pPr>
        <w:pStyle w:val="Normal"/>
        <w:rPr/>
      </w:pPr>
      <w:r>
        <w:rPr>
          <w:rStyle w:val="Wrterbuchkopfzeile"/>
        </w:rPr>
        <w:t>jõrgetÆde</w:t>
      </w:r>
      <w:r>
        <w:rPr>
          <w:rStyle w:val="WrterbuchStandard"/>
        </w:rPr>
        <w:t>, mnd., F., N.: nhd. Jahreswende, Begängnis der jährlichen Wiederkehr des Todestags; ÜG.: lat. anniversarium; Hw.: s. jõrgetÆt, jõrtÆt; I.: Lüt. lat. anniversarium?; E.: s. jõr, getÆde; L.: MndHwb 2, 479 (jârgetîde)</w:t>
      </w:r>
    </w:p>
    <w:p>
      <w:pPr>
        <w:pStyle w:val="Normal"/>
        <w:rPr/>
      </w:pPr>
      <w:r>
        <w:rPr>
          <w:rStyle w:val="Wrterbuchkopfzeile"/>
        </w:rPr>
        <w:t>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ÜG.: lat. anniversarium; Hw.: s. jõrgetÆde, jõrtÆt, vgl. mhd. jõrgezÆt; I.: Lüt. lat. anniversarium?; E.: s. jõr, getÆt; L.: MndHwb 2, 481 (jârtît), Lü 164a (jârtît)</w:t>
      </w:r>
    </w:p>
    <w:p>
      <w:pPr>
        <w:pStyle w:val="Normal"/>
        <w:rPr/>
      </w:pPr>
      <w:r>
        <w:rPr>
          <w:rStyle w:val="Wrterbuchkopfzeile"/>
        </w:rPr>
        <w:t>jõrgewande</w:t>
      </w:r>
      <w:r>
        <w:rPr>
          <w:rStyle w:val="WrterbuchStandard"/>
        </w:rPr>
        <w:t>, mhd., st. F.: Vw.: s. jõrgewant</w:t>
      </w:r>
    </w:p>
    <w:p>
      <w:pPr>
        <w:pStyle w:val="Normal"/>
        <w:rPr/>
      </w:pPr>
      <w:r>
        <w:rPr>
          <w:rStyle w:val="Wrterbuchkopfzeile"/>
        </w:rPr>
        <w:t>jõrgewant</w:t>
      </w:r>
      <w:r>
        <w:rPr>
          <w:rStyle w:val="WrterbuchStandard"/>
        </w:rPr>
        <w:t>, jõrgewande, mhd., st. F.: nhd. Jahrestag, Jahrgang; Hw.: s. jõrgezil; Q.: Elis (um 1300); E.: ahd. jõrgiwanta* 1, st. F. (æ), Jahreswende; s. jõr, giwanta; W.: nhd. DW-; L.: Lexer 101b (jõrgewande)</w:t>
      </w:r>
    </w:p>
    <w:p>
      <w:pPr>
        <w:pStyle w:val="Normal"/>
        <w:rPr/>
      </w:pPr>
      <w:r>
        <w:rPr>
          <w:rStyle w:val="Wrterbuchkopfzeile"/>
        </w:rPr>
        <w:t>jõrgezal</w:t>
      </w:r>
      <w:r>
        <w:rPr>
          <w:rStyle w:val="WrterbuchStandard"/>
        </w:rPr>
        <w:t>, mhd., st. F.: nhd. Zeit eines Jahres, Jahresfrist; Q.: HistAE (1338-1345) (FB jõrgezal); E.: s. jõr, gezal; W.: nhd. DW-; L.: Lexer 413b (Lexer 101b (jõrgezal)</w:t>
      </w:r>
    </w:p>
    <w:p>
      <w:pPr>
        <w:pStyle w:val="Normal"/>
        <w:rPr/>
      </w:pPr>
      <w:r>
        <w:rPr>
          <w:rStyle w:val="Wrterbuchkopfzeile"/>
        </w:rPr>
        <w:t>jõrgezil</w:t>
      </w:r>
      <w:r>
        <w:rPr>
          <w:rStyle w:val="WrterbuchStandard"/>
        </w:rPr>
        <w:t>, mhd., st. F.: nhd. Jahrestag, Jahrgang; Hw.: s. jõrgewande; Q.: Elis (um 1300); E.: s. jõr, gezil; W.: nhd. DW-; L.: Lexer 101b (jõrgezil)</w:t>
      </w:r>
    </w:p>
    <w:p>
      <w:pPr>
        <w:pStyle w:val="Normal"/>
        <w:rPr/>
      </w:pPr>
      <w:r>
        <w:rPr>
          <w:rStyle w:val="Wrterbuchkopfzeile"/>
        </w:rPr>
        <w:t>jõrgezÆt</w:t>
      </w:r>
      <w:r>
        <w:rPr>
          <w:rStyle w:val="WrterbuchStandard"/>
          <w:b/>
        </w:rPr>
        <w:t xml:space="preserve"> 278 und häufiger?</w:t>
      </w:r>
      <w:r>
        <w:rPr>
          <w:rStyle w:val="WrterbuchStandard"/>
        </w:rPr>
        <w:t>, mhd., st. F.: nhd. Jahrestag, Zeitraum von einem oder mehreren Jahren, Totengedenktag, Anniversarium; Hw.: jõrzÆt; Q.: Urk (1264); E.: s. jõr, gezÆt; W.: nhd. DW-; L.: Lexer 101b (jõrgezÆt), WMU (jõrgezÆt 79 [1264] 278 Bel.)</w:t>
      </w:r>
    </w:p>
    <w:p>
      <w:pPr>
        <w:pStyle w:val="Normal"/>
        <w:rPr/>
      </w:pPr>
      <w:r>
        <w:rPr>
          <w:rStyle w:val="Wrterbuchkopfzeile"/>
        </w:rPr>
        <w:t>jõrgezÆttac</w:t>
      </w:r>
      <w:r>
        <w:rPr>
          <w:rStyle w:val="WrterbuchStandard"/>
          <w:b/>
        </w:rPr>
        <w:t xml:space="preserve"> 1</w:t>
      </w:r>
      <w:r>
        <w:rPr>
          <w:rStyle w:val="WrterbuchStandard"/>
        </w:rPr>
        <w:t>, mhd., st. M.: nhd. Totengedenktag, Anniversarium; Q.: Urk (1285); E.: s. jõr, gezÆt, tac; W.: nhd. DW-; L.: WMU (jõrgezÆttac 708 [1285] 1 Bel.)</w:t>
      </w:r>
    </w:p>
    <w:p>
      <w:pPr>
        <w:pStyle w:val="Normal"/>
        <w:rPr/>
      </w:pPr>
      <w:r>
        <w:rPr>
          <w:rStyle w:val="Wrterbuchkopfzeile"/>
        </w:rPr>
        <w:t>jõrgiskrÆb*</w:t>
      </w:r>
      <w:r>
        <w:rPr>
          <w:rStyle w:val="WrterbuchStandard"/>
          <w:b/>
        </w:rPr>
        <w:t xml:space="preserve"> 1</w:t>
      </w:r>
      <w:r>
        <w:rPr>
          <w:rStyle w:val="WrterbuchStandard"/>
        </w:rPr>
        <w:t>, jõrgiscrÆb*, ahd., st. N. (a): nhd. Jahrbuch, Annalen, Chronik; ne. yearbook, annual register; ÜG.: lat. annales Gl; Q.: Gl (Anfang 9. Jh.); I.: Lüt. lat. annales; E.: s. jõr, giskrÆb</w:t>
      </w:r>
    </w:p>
    <w:p>
      <w:pPr>
        <w:pStyle w:val="Normal"/>
        <w:rPr/>
      </w:pPr>
      <w:r>
        <w:rPr>
          <w:rStyle w:val="Wrterbuchkopfzeile"/>
        </w:rPr>
        <w:t>jõrgiwanta*</w:t>
      </w:r>
      <w:r>
        <w:rPr>
          <w:rStyle w:val="WrterbuchStandard"/>
          <w:b/>
        </w:rPr>
        <w:t xml:space="preserve"> 1</w:t>
      </w:r>
      <w:r>
        <w:rPr>
          <w:rStyle w:val="WrterbuchStandard"/>
        </w:rPr>
        <w:t>, ahd., st. F. (æ): nhd. Jahreswende, jährlich wiederkehrende Fest; ne. turn of the year; ÜG.: lat. (sollemnitas anniversaria) Gl; Q.: Gl (Anfang 9. Jh.); E.: s. jõr, giwanta; W.: mhd. jõrgewande, jõrgewant, st. F., Jahrestag, Jahrgang</w:t>
      </w:r>
    </w:p>
    <w:p>
      <w:pPr>
        <w:pStyle w:val="Normal"/>
        <w:rPr/>
      </w:pPr>
      <w:r>
        <w:rPr>
          <w:rStyle w:val="Wrterbuchkopfzeile"/>
        </w:rPr>
        <w:t>jõrgiwanti*</w:t>
      </w:r>
      <w:r>
        <w:rPr>
          <w:rStyle w:val="WrterbuchStandard"/>
          <w:b/>
        </w:rPr>
        <w:t xml:space="preserve"> 1</w:t>
      </w:r>
      <w:r>
        <w:rPr>
          <w:rStyle w:val="WrterbuchStandard"/>
        </w:rPr>
        <w:t>, ahd., st. N. (ja) (?): nhd. eine Pflanze; ne. a plant; ÜG.: lat. symphytum Gl; Q.: Gl (12. Jh.); E.: s. jõr, gi, wanti*, wenten*</w:t>
      </w:r>
    </w:p>
    <w:p>
      <w:pPr>
        <w:pStyle w:val="Normal"/>
        <w:rPr/>
      </w:pPr>
      <w:r>
        <w:rPr>
          <w:rStyle w:val="Wrterbuchkopfzeile"/>
        </w:rPr>
        <w:t>jõrgülde</w:t>
      </w:r>
      <w:r>
        <w:rPr>
          <w:rStyle w:val="WrterbuchStandard"/>
        </w:rPr>
        <w:t>, jõrgulde, mnd., F.: nhd. Jahrgülte, Jahreszahlung, jährlich zu zahlende Rente; Hw.: vgl.mhd. jõrgülte; E.: s. jõr, gülde (1); L.: MndHwb 2, 479 (jârgülde), Lü 164a (jârgulde)</w:t>
      </w:r>
    </w:p>
    <w:p>
      <w:pPr>
        <w:pStyle w:val="Normal"/>
        <w:rPr/>
      </w:pPr>
      <w:r>
        <w:rPr>
          <w:rStyle w:val="Wrterbuchkopfzeile"/>
        </w:rPr>
        <w:t>jõrgülte</w:t>
      </w:r>
      <w:r>
        <w:rPr>
          <w:rStyle w:val="WrterbuchStandard"/>
        </w:rPr>
        <w:t>, mhd., st. F.: nhd. Jahreseinkommen; Q.: Urk (1373); E.: s. jõr, gülte; W.: nhd. DW-; L.: Lexer 101b (jõrgülte)</w:t>
      </w:r>
    </w:p>
    <w:p>
      <w:pPr>
        <w:pStyle w:val="Normal"/>
        <w:rPr/>
      </w:pPr>
      <w:r>
        <w:rPr>
          <w:rStyle w:val="Wrterbuchkopfzeile"/>
        </w:rPr>
        <w:t>jõrhemidi*</w:t>
      </w:r>
      <w:r>
        <w:rPr>
          <w:rStyle w:val="WrterbuchStandard"/>
          <w:b/>
        </w:rPr>
        <w:t xml:space="preserve"> 2</w:t>
      </w:r>
      <w:r>
        <w:rPr>
          <w:rStyle w:val="WrterbuchStandard"/>
        </w:rPr>
        <w:t>, ahd., st. N. (ja): nhd. »Jahreshemd«, alljährlich zu lieferndes Hemd; ne. annually delivered shirt; ÜG.: lat. camisia annalis Gl, camisale Gl; Q.: Gl (11./12. Jh.); I.: Lüs. lat. camisia annalis; E.: s. jõr, hemidi</w:t>
      </w:r>
    </w:p>
    <w:p>
      <w:pPr>
        <w:pStyle w:val="Normal"/>
        <w:rPr/>
      </w:pPr>
      <w:r>
        <w:rPr>
          <w:rStyle w:val="Wrterbuchkopfzeile"/>
        </w:rPr>
        <w:t>jõrhouwich</w:t>
      </w:r>
      <w:r>
        <w:rPr>
          <w:rStyle w:val="WrterbuchStandard"/>
        </w:rPr>
        <w:t>, jõrhowik, mnd., Adj.: nhd. jährlich gehauen werden dürftend; E.: s. jõr, houwen (1), houwich; L.: MndHwb 2, 479 (jõrhouwich), Lü 164a (jârhowik holt); Son.: (in Verbindung mit holt Holz)</w:t>
      </w:r>
    </w:p>
    <w:p>
      <w:pPr>
        <w:pStyle w:val="Normal"/>
        <w:rPr/>
      </w:pPr>
      <w:r>
        <w:rPr>
          <w:rStyle w:val="Wrterbuchkopfzeile"/>
        </w:rPr>
        <w:t>jõrhuon</w:t>
      </w:r>
      <w:r>
        <w:rPr>
          <w:rStyle w:val="WrterbuchStandard"/>
        </w:rPr>
        <w:t>, mhd., st. N.: nhd. »Jahrhuhn«, jährliches Zinshuhn; Q.: Lexer (1467); E.: s. jõr, huon; W.: nhd. DW-; L.: Lexer 101b (jõrhuon)</w:t>
      </w:r>
    </w:p>
    <w:p>
      <w:pPr>
        <w:pStyle w:val="Normal"/>
        <w:rPr>
          <w:rStyle w:val="WrterbuchStandard"/>
        </w:rPr>
      </w:pPr>
      <w:r>
        <w:rPr>
          <w:rStyle w:val="Wrterbuchkopfzeile"/>
        </w:rPr>
        <w:t>jõrh</w:t>
      </w:r>
      <w:r>
        <w:rPr>
          <w:rStyle w:val="Wrterbuchkopfzeile"/>
          <w:rFonts w:cs="Times New Roman"/>
        </w:rPr>
        <w:t>ǖ</w:t>
      </w:r>
      <w:r>
        <w:rPr>
          <w:rStyle w:val="Wrterbuchkopfzeile"/>
          <w:rFonts w:cs="Times German"/>
        </w:rPr>
        <w:t>r</w:t>
      </w:r>
      <w:r>
        <w:rPr>
          <w:rStyle w:val="Wrterbuchkopfzeile"/>
        </w:rPr>
        <w:t>e</w:t>
      </w:r>
      <w:r>
        <w:rPr>
          <w:rStyle w:val="WrterbuchStandard"/>
        </w:rPr>
        <w:t>, jõreh</w:t>
      </w:r>
      <w:r>
        <w:rPr>
          <w:rStyle w:val="WrterbuchStandard"/>
          <w:rFonts w:cs="Times New Roman"/>
        </w:rPr>
        <w:t>ǖ</w:t>
      </w:r>
      <w:r>
        <w:rPr>
          <w:rStyle w:val="WrterbuchStandard"/>
          <w:rFonts w:cs="Times German"/>
        </w:rPr>
        <w:t>re, mnd., F.: nhd. Jahresbetrag der Hausmiete; E.: s. jõr, h</w:t>
      </w:r>
      <w:r>
        <w:rPr>
          <w:rStyle w:val="WrterbuchStandard"/>
          <w:rFonts w:cs="Times New Roman"/>
        </w:rPr>
        <w:t>ǖ</w:t>
      </w:r>
      <w:r>
        <w:rPr>
          <w:rStyle w:val="WrterbuchStandard"/>
          <w:rFonts w:cs="Times German"/>
        </w:rPr>
        <w:t>re (1); L.: MndHwb 2, 479 (jâr[e]h</w:t>
      </w:r>
      <w:r>
        <w:rPr>
          <w:rStyle w:val="WrterbuchStandard"/>
          <w:rFonts w:cs="Times New Roman"/>
        </w:rPr>
        <w:t>ǖ</w:t>
      </w:r>
      <w:r>
        <w:rPr>
          <w:rStyle w:val="WrterbuchStandard"/>
          <w:rFonts w:cs="Times German"/>
        </w:rPr>
        <w:t>re); Son.: langes ü</w:t>
      </w:r>
    </w:p>
    <w:p>
      <w:pPr>
        <w:pStyle w:val="Normal"/>
        <w:rPr/>
      </w:pPr>
      <w:r>
        <w:rPr>
          <w:rStyle w:val="Wrterbuchkopfzeile"/>
        </w:rPr>
        <w:t>*jõri?</w:t>
      </w:r>
      <w:r>
        <w:rPr>
          <w:rStyle w:val="WrterbuchStandard"/>
        </w:rPr>
        <w:t>, ahd., Adj.: Vw.: s. zwi</w:t>
        <w:noBreakHyphen/>
      </w:r>
    </w:p>
    <w:p>
      <w:pPr>
        <w:pStyle w:val="Normal"/>
        <w:rPr/>
      </w:pPr>
      <w:r>
        <w:rPr>
          <w:rStyle w:val="Wrterbuchkopfzeile"/>
        </w:rPr>
        <w:t>jar-ia</w:t>
      </w:r>
      <w:r>
        <w:rPr>
          <w:rStyle w:val="WrterbuchStandard"/>
        </w:rPr>
        <w:t>, afries., sw. V. (2): Vw.: s. jer</w:t>
        <w:noBreakHyphen/>
        <w:t>ia</w:t>
      </w:r>
    </w:p>
    <w:p>
      <w:pPr>
        <w:pStyle w:val="Normal"/>
        <w:rPr/>
      </w:pPr>
      <w:r>
        <w:rPr>
          <w:rStyle w:val="Wrterbuchkopfzeile"/>
        </w:rPr>
        <w:t>jõriõ</w:t>
      </w:r>
      <w:r>
        <w:rPr>
          <w:rStyle w:val="WrterbuchStandard"/>
        </w:rPr>
        <w:t>, mhd., Interj.: nhd. »jaria«; Hw.: s. jõrõ; E.: s. jõ (?); W.: nhd. DW-; L.: Lexer 101b (jõriõ), Hennig (jõriõ)</w:t>
      </w:r>
    </w:p>
    <w:p>
      <w:pPr>
        <w:pStyle w:val="Normal"/>
        <w:rPr/>
      </w:pPr>
      <w:r>
        <w:rPr>
          <w:rStyle w:val="Wrterbuchkopfzeile"/>
        </w:rPr>
        <w:t>jõric</w:t>
      </w:r>
      <w:r>
        <w:rPr>
          <w:rStyle w:val="WrterbuchStandard"/>
          <w:b/>
        </w:rPr>
        <w:t xml:space="preserve"> 4</w:t>
      </w:r>
      <w:r>
        <w:rPr>
          <w:rStyle w:val="WrterbuchStandard"/>
        </w:rPr>
        <w:t>, mhd., Adv.: nhd. jährlich, jährig..., Jahre alt; Vw.: s. tðsent-, zweihundert</w:t>
        <w:noBreakHyphen/>
        <w:t>; Q.: Urk (1264); E.: s. jÏric; W.: s. nhd. jährig, Adj., ein Jahr habend, jährlich, DW 10, 2243; L.: WMU (jõric N53 [1264] 4 Bel.)</w:t>
      </w:r>
    </w:p>
    <w:p>
      <w:pPr>
        <w:pStyle w:val="Normal"/>
        <w:rPr/>
      </w:pPr>
      <w:r>
        <w:rPr>
          <w:rStyle w:val="Wrterbuchkopfzeile"/>
        </w:rPr>
        <w:t>jÏric</w:t>
      </w:r>
      <w:r>
        <w:rPr>
          <w:rStyle w:val="WrterbuchStandard"/>
        </w:rPr>
        <w:t>, jõric, jõrec, jÏrec*, mhd., Adj.: nhd. einjährig, ein Jahr alt, jährlich, jährig, Jahre alt, großjährig; Vw.: s. aht-, ahtzehen</w:t>
        <w:noBreakHyphen/>
        <w:t>, drÆ-, driu-, drÆzehen</w:t>
        <w:noBreakHyphen/>
        <w:t>, drÆzic-, sehs</w:t>
        <w:noBreakHyphen/>
        <w:t>, siben-, sibenzic</w:t>
        <w:noBreakHyphen/>
        <w:t>***, über-, vünfundesibenzic</w:t>
        <w:noBreakHyphen/>
        <w:t>*, zehen-, zwei-, zwelf-; Q.: RWchr (um 1254), Tauler (FB jõrec), BuchdRügen, Myst, Vintl, WvRh, Urk; E.: ahd. jõrÆg* 2, Adj., »jährig«, einjährig; s. jõr; W.: nhd. jährig, Adj., ein Jahr habend, jährlich, DW 10, 2243; L.: Lexer 101c (jõrec), Hennig (jÏric), WMU (jõric N53 [1264] 4 Bel.)</w:t>
      </w:r>
    </w:p>
    <w:p>
      <w:pPr>
        <w:pStyle w:val="Normal"/>
        <w:rPr/>
      </w:pPr>
      <w:r>
        <w:rPr>
          <w:rStyle w:val="Wrterbuchkopfzeile"/>
        </w:rPr>
        <w:t>jõrich</w:t>
      </w:r>
      <w:r>
        <w:rPr>
          <w:rStyle w:val="WrterbuchStandard"/>
          <w:b/>
        </w:rPr>
        <w:t xml:space="preserve"> (1)</w:t>
      </w:r>
      <w:r>
        <w:rPr>
          <w:rStyle w:val="WrterbuchStandard"/>
        </w:rPr>
        <w:t>, mnd., Adj.: nhd. jährig, diesjährig, von diesem Jahr seiend, einjährig, ein Jahr alt, körperlich reif, heiratsfähig, jährlich, jedes Jahr vorzunehmen seiend, zu seinen Jahren gekommen; Vw.: s. achte-, drÐ-, half-, mÐr-, middel-, min-, minner-, tein-, twÐ-, vÐl-, vÐr-, vÆf-, vul-; Hw.: vgl. mhd. jÏric; Q.: Ssp (1221-1224); E.: s. jõr, ich (2); L.: MndHwb 2, 479 (jârich), Lü 164a (jarich)</w:t>
      </w:r>
    </w:p>
    <w:p>
      <w:pPr>
        <w:pStyle w:val="Normal"/>
        <w:rPr/>
      </w:pPr>
      <w:r>
        <w:rPr>
          <w:rStyle w:val="Wrterbuchkopfzeile"/>
        </w:rPr>
        <w:t>jõrich</w:t>
      </w:r>
      <w:r>
        <w:rPr>
          <w:rStyle w:val="WrterbuchStandard"/>
          <w:b/>
        </w:rPr>
        <w:t xml:space="preserve"> (2)</w:t>
      </w:r>
      <w:r>
        <w:rPr>
          <w:rStyle w:val="WrterbuchStandard"/>
        </w:rPr>
        <w:t>, jÐrich, mnd., Adv.: nhd. diesjährig; Hw.: vgl. mhd. jõric; E.: s. jõr, ich (2); L.: MndHwb 2, 479 (jârich/jârich)</w:t>
      </w:r>
    </w:p>
    <w:p>
      <w:pPr>
        <w:pStyle w:val="Normal"/>
        <w:rPr/>
      </w:pPr>
      <w:r>
        <w:rPr>
          <w:rStyle w:val="Wrterbuchkopfzeile"/>
        </w:rPr>
        <w:t>jÏriclich*</w:t>
      </w:r>
      <w:r>
        <w:rPr>
          <w:rStyle w:val="WrterbuchStandard"/>
        </w:rPr>
        <w:t>, jÏreclich, mhd., Adj.: nhd. jährlich; ÜG.: lat. annuus PsM; Vw.: s. aller</w:t>
        <w:noBreakHyphen/>
        <w:t>; Q.: PsM (vor 1190); I.: Lüs. lat. annuus?; E.: s. jõric; W.: nhd. DW-</w:t>
      </w:r>
    </w:p>
    <w:p>
      <w:pPr>
        <w:pStyle w:val="Normal"/>
        <w:rPr/>
      </w:pPr>
      <w:r>
        <w:rPr>
          <w:rStyle w:val="Wrterbuchkopfzeile"/>
        </w:rPr>
        <w:t>jÏricliche*</w:t>
      </w:r>
      <w:r>
        <w:rPr>
          <w:rStyle w:val="WrterbuchStandard"/>
        </w:rPr>
        <w:t>, jÏreclÆche, mhd., Adv.: nhd. jährlich, jedes Jahr; Q.: RvEGer, Serv (um 1190), Urk; E.: s. jõric; W.: nhd. DW-; L.: Lexer 101c (jÏreclÆche), WMU (jÏreclÆche 316 [1277] 35 Bel.)</w:t>
      </w:r>
    </w:p>
    <w:p>
      <w:pPr>
        <w:pStyle w:val="Normal"/>
        <w:rPr/>
      </w:pPr>
      <w:r>
        <w:rPr>
          <w:rStyle w:val="Wrterbuchkopfzeile"/>
        </w:rPr>
        <w:t>jõrÆg*</w:t>
      </w:r>
      <w:r>
        <w:rPr>
          <w:rStyle w:val="WrterbuchStandard"/>
          <w:b/>
        </w:rPr>
        <w:t xml:space="preserve"> 2</w:t>
      </w:r>
      <w:r>
        <w:rPr>
          <w:rStyle w:val="WrterbuchStandard"/>
        </w:rPr>
        <w:t>, ahd., Adj.: nhd. »jährig«, einjährig; ne. one year old; ÜG.: lat. anniculus Gl, LF; Q.: Gl, LF (Anfang 9. Jh.); E.: s. jõr; W.: mhd. jõrec, jÏric, Adj., ein Jahr alt, jährlich, großjährig; nhd. jahrig, Adj., jährlich, DW 10, 2243</w:t>
      </w:r>
    </w:p>
    <w:p>
      <w:pPr>
        <w:pStyle w:val="Normal"/>
        <w:rPr/>
      </w:pPr>
      <w:r>
        <w:rPr>
          <w:rStyle w:val="Wrterbuchkopfzeile"/>
        </w:rPr>
        <w:t>jÏrigen***</w:t>
      </w:r>
      <w:r>
        <w:rPr>
          <w:rStyle w:val="WrterbuchStandard"/>
        </w:rPr>
        <w:t>, mhd., sw. V.: nhd. jähren lassen; Vw.: s. ver-; E.: s. jÏric; W.: nhd. (ält.) jährigen, V., jährigen, jährig werden, zeitigen, reifen, DW 10, 2244; L.: WMU (verjÏrigen 23 [1252-1254] 1 Bel.)</w:t>
      </w:r>
    </w:p>
    <w:p>
      <w:pPr>
        <w:pStyle w:val="Normal"/>
        <w:rPr/>
      </w:pPr>
      <w:r>
        <w:rPr>
          <w:rStyle w:val="Wrterbuchkopfzeile"/>
        </w:rPr>
        <w:t>jõrilÆche</w:t>
      </w:r>
      <w:r>
        <w:rPr>
          <w:rStyle w:val="WrterbuchStandard"/>
        </w:rPr>
        <w:t>, mhd., Adv.: Vw.: s. jÏrlÆche</w:t>
      </w:r>
    </w:p>
    <w:p>
      <w:pPr>
        <w:pStyle w:val="Normal"/>
        <w:rPr>
          <w:rStyle w:val="WrterbuchStandard"/>
        </w:rPr>
      </w:pPr>
      <w:r>
        <w:rPr>
          <w:rStyle w:val="Wrterbuchkopfzeile"/>
        </w:rPr>
        <w:t>jõrisch</w:t>
      </w:r>
      <w:r>
        <w:rPr>
          <w:rStyle w:val="WrterbuchStandard"/>
        </w:rPr>
        <w:t xml:space="preserve">, mnd., Adj.: nhd. jährig, jährlich; Vw.: s. binnen-, bðten-, </w:t>
      </w:r>
      <w:r>
        <w:rPr>
          <w:rStyle w:val="WrterbuchStandard"/>
          <w:rFonts w:cs="Microsoft Sans Serif" w:ascii="Microsoft Sans Serif" w:hAnsi="Microsoft Sans Serif"/>
        </w:rPr>
        <w:t>ȫ</w:t>
      </w:r>
      <w:r>
        <w:rPr>
          <w:rStyle w:val="WrterbuchStandard"/>
          <w:rFonts w:cs="Times German"/>
        </w:rPr>
        <w:t>ver-; Hw.: s. jõrich (1); E.: s. jõr, isch; L.: MndHwb 2, 479 (jârisch), Lü 164a (jarisch); Son.: langes ö</w:t>
      </w:r>
    </w:p>
    <w:p>
      <w:pPr>
        <w:pStyle w:val="Normal"/>
        <w:rPr/>
      </w:pPr>
      <w:r>
        <w:rPr>
          <w:rStyle w:val="Wrterbuchkopfzeile"/>
        </w:rPr>
        <w:t>jõrjunge</w:t>
      </w:r>
      <w:r>
        <w:rPr>
          <w:rStyle w:val="WrterbuchStandard"/>
        </w:rPr>
        <w:t>, mnd., M.: nhd. Junge der seine Lehrjahre durchmacht, Lehrling; E.: s. jõr, junge; L.: MndHwb 2, 479 (jârjunge), Lü 164a (jârjunge)</w:t>
      </w:r>
    </w:p>
    <w:p>
      <w:pPr>
        <w:pStyle w:val="Normal"/>
        <w:rPr/>
      </w:pPr>
      <w:r>
        <w:rPr>
          <w:rStyle w:val="Wrterbuchkopfzeile"/>
        </w:rPr>
        <w:t>jark-i</w:t>
      </w:r>
      <w:r>
        <w:rPr>
          <w:rStyle w:val="WrterbuchStandard"/>
        </w:rPr>
        <w:t>, an., sw. M. (n): nhd. Fußsohle; L.: Vr 290b</w:t>
      </w:r>
    </w:p>
    <w:p>
      <w:pPr>
        <w:pStyle w:val="Normal"/>
        <w:rPr/>
      </w:pPr>
      <w:r>
        <w:rPr>
          <w:rStyle w:val="Wrterbuchkopfzeile"/>
        </w:rPr>
        <w:t>jõrkirchmesse</w:t>
      </w:r>
      <w:r>
        <w:rPr>
          <w:rStyle w:val="WrterbuchStandard"/>
        </w:rPr>
        <w:t>, mhd., st. F.: nhd. »Jahrkirchmesse«, jährliches Kirchweihfest; E.: s. jõr, kirch, messe; W.: nhd. DW-; L.: Hennig (jõrkirchmesse)</w:t>
      </w:r>
    </w:p>
    <w:p>
      <w:pPr>
        <w:pStyle w:val="Normal"/>
        <w:rPr/>
      </w:pPr>
      <w:r>
        <w:rPr>
          <w:rStyle w:val="Wrterbuchkopfzeile"/>
        </w:rPr>
        <w:t>jõrklÐt</w:t>
      </w:r>
      <w:r>
        <w:rPr>
          <w:rStyle w:val="WrterbuchStandard"/>
        </w:rPr>
        <w:t>, jõrklÐit, jõrkleit, mnd., N.: nhd. Kleidung die ein städtischer Bediensteter jährlich trägt; E.: s. jõr, klÐt; L.: MndHwb 2, 479 (jârkÐ[i]t)</w:t>
      </w:r>
    </w:p>
    <w:p>
      <w:pPr>
        <w:pStyle w:val="Normal"/>
        <w:rPr/>
      </w:pPr>
      <w:r>
        <w:rPr>
          <w:rStyle w:val="Wrterbuchkopfzeile"/>
        </w:rPr>
        <w:t>jark-na-stei</w:t>
        <w:noBreakHyphen/>
        <w:t>n</w:t>
        <w:noBreakHyphen/>
        <w:t>n</w:t>
      </w:r>
      <w:r>
        <w:rPr>
          <w:rStyle w:val="WrterbuchStandard"/>
        </w:rPr>
        <w:t>, an., st. M. (a): nhd. Edelstein; I.: Lw. ae. eorcnanstõn; E.: s. ae. eorcnanstõn; germ. *erkna</w:t>
        <w:noBreakHyphen/>
        <w:t>, *erknaz, *erknja</w:t>
        <w:noBreakHyphen/>
        <w:t>, *erknjaz, Adj., echt, heilig; idg. *are</w:t>
        <w:noBreakHyphen/>
        <w:t xml:space="preserve"> (Kreuzung von idg. *ar</w:t>
        <w:noBreakHyphen/>
        <w:t xml:space="preserve"> mit *erk</w:t>
        <w:noBreakHyphen/>
        <w:t xml:space="preserve"> denkbar), Adj., glänzend, weißlich, Pokorny 64; germ. *staina</w:t>
        <w:noBreakHyphen/>
        <w:t>, *stainaz, st. M. (a), Stein; s. idg. *stõi</w:t>
        <w:noBreakHyphen/>
        <w:t>, *stÂ</w:t>
        <w:noBreakHyphen/>
        <w:t>, *stØõ</w:t>
        <w:noBreakHyphen/>
        <w:t>, V., verdichten, drängen, stopfen, gerinnen, stocken, Pokorny 1010; L.: Vr 290b</w:t>
      </w:r>
    </w:p>
    <w:p>
      <w:pPr>
        <w:pStyle w:val="Normal"/>
        <w:rPr/>
      </w:pPr>
      <w:r>
        <w:rPr>
          <w:rStyle w:val="Wrterbuchkopfzeile"/>
        </w:rPr>
        <w:t>jõrknecht</w:t>
      </w:r>
      <w:r>
        <w:rPr>
          <w:rStyle w:val="WrterbuchStandard"/>
        </w:rPr>
        <w:t>, mnd., M.: nhd. Knecht der auf ein Jahr gemietet ist; E.: s. jõr, knecht; L.: MndHwb 2, 479 (jârknecht), Lü 164a (jârknecht)</w:t>
      </w:r>
    </w:p>
    <w:p>
      <w:pPr>
        <w:pStyle w:val="Normal"/>
        <w:rPr>
          <w:rStyle w:val="WrterbuchStandard"/>
        </w:rPr>
      </w:pPr>
      <w:r>
        <w:rPr>
          <w:rStyle w:val="Wrterbuchkopfzeile"/>
        </w:rPr>
        <w:t>jõrkæke</w:t>
      </w:r>
      <w:r>
        <w:rPr>
          <w:rStyle w:val="WrterbuchStandard"/>
        </w:rPr>
        <w:t>, jõrkouke, jõrk</w:t>
      </w:r>
      <w:r>
        <w:rPr>
          <w:rStyle w:val="WrterbuchStandard"/>
          <w:rFonts w:cs="Times New Roman"/>
        </w:rPr>
        <w:t>ǖ</w:t>
      </w:r>
      <w:r>
        <w:rPr>
          <w:rStyle w:val="WrterbuchStandard"/>
          <w:rFonts w:cs="Times German"/>
        </w:rPr>
        <w:t>ke, jõrekæke, mnd., M.: nhd. Neujahrskuchen, Festkuchen; E.: s. jõr, kæke; L.: MndHwb 2, 479 (jâr[e]kôke), Lü 164a (jârkoke); Son.: eine Art Gewürzkuchen oder Honigkuchen der besonders zu Neujahr oder Weihnachten gebacken wurde, langes ü</w:t>
      </w:r>
    </w:p>
    <w:p>
      <w:pPr>
        <w:pStyle w:val="Normal"/>
        <w:rPr/>
      </w:pPr>
      <w:r>
        <w:rPr>
          <w:rStyle w:val="Wrterbuchkopfzeile"/>
        </w:rPr>
        <w:t>jõrkæken</w:t>
      </w:r>
      <w:r>
        <w:rPr>
          <w:rStyle w:val="WrterbuchStandard"/>
        </w:rPr>
        <w:t>, mnd., sw. V.: nhd. zu Weihnachten um Kuchen bitten; E.: s. jõrkæke; L.: MndHwb 2, 479 (jârkôken)</w:t>
      </w:r>
    </w:p>
    <w:p>
      <w:pPr>
        <w:pStyle w:val="Normal"/>
        <w:rPr/>
      </w:pPr>
      <w:r>
        <w:rPr>
          <w:rStyle w:val="Wrterbuchkopfzeile"/>
        </w:rPr>
        <w:t>jõrkærn</w:t>
      </w:r>
      <w:r>
        <w:rPr>
          <w:rStyle w:val="WrterbuchStandard"/>
        </w:rPr>
        <w:t>, mnd., N.: nhd. jährliche Hebung von Kosten; E.: s. jõr, kærn; L.: MndHwb 2, 479 (jârkærn)</w:t>
      </w:r>
    </w:p>
    <w:p>
      <w:pPr>
        <w:pStyle w:val="Normal"/>
        <w:rPr/>
      </w:pPr>
      <w:r>
        <w:rPr>
          <w:rStyle w:val="Wrterbuchkopfzeile"/>
        </w:rPr>
        <w:t>jõrkoste*</w:t>
      </w:r>
      <w:r>
        <w:rPr>
          <w:rStyle w:val="WrterbuchStandard"/>
        </w:rPr>
        <w:t>, jõrkost, mhd., st. F.: nhd. Jahrkost, Lebensunterhalt für ein Jahr; E.: s. jõr, kost; W.: s. nhd. Jahreskost, F., Jahreskost, DW 10, 2240; L.: Lexer 101b (jõrkost)</w:t>
      </w:r>
    </w:p>
    <w:p>
      <w:pPr>
        <w:pStyle w:val="Normal"/>
        <w:rPr/>
      </w:pPr>
      <w:r>
        <w:rPr>
          <w:rStyle w:val="Wrterbuchkopfzeile"/>
        </w:rPr>
        <w:t>jar-l</w:t>
      </w:r>
      <w:r>
        <w:rPr>
          <w:rStyle w:val="WrterbuchStandard"/>
        </w:rPr>
        <w:t>, an., st. M. (a): nhd. Jarl, Häuptling; E.: germ. *erala</w:t>
        <w:noBreakHyphen/>
        <w:t>, *eralaz, st. M. (a), Mann, Held; vgl. idg. *er- (1), Sb., Adler, Pokorny 325; L.: Vr 290b</w:t>
      </w:r>
    </w:p>
    <w:p>
      <w:pPr>
        <w:pStyle w:val="Normal"/>
        <w:rPr/>
      </w:pPr>
      <w:r>
        <w:rPr>
          <w:rStyle w:val="Wrterbuchkopfzeile"/>
        </w:rPr>
        <w:t>jõrlach</w:t>
      </w:r>
      <w:r>
        <w:rPr>
          <w:rStyle w:val="WrterbuchStandard"/>
        </w:rPr>
        <w:t>, mnd., N.: nhd. jährliches Gelage, Jahresfest; E.: s. jõr, lach; L.: MndHwb 2, 479 (jârlach)</w:t>
      </w:r>
    </w:p>
    <w:p>
      <w:pPr>
        <w:pStyle w:val="Normal"/>
        <w:rPr/>
      </w:pPr>
      <w:r>
        <w:rPr>
          <w:rStyle w:val="Wrterbuchkopfzeile"/>
        </w:rPr>
        <w:t>jõrlanc</w:t>
      </w:r>
      <w:r>
        <w:rPr>
          <w:rStyle w:val="WrterbuchStandard"/>
        </w:rPr>
        <w:t>, mhd., Adv.: nhd. »jahrlang«, von jetzt an das Jahr hindurch, zu dieser Zeit des Jahres, in diesem Jahre, das ganze Jahr, für den Rest des Jahres, dieses Jahr, jedes Jahr; Q.: Brun, HvNst, MinnerII (FB jõrlanc), En, Exod (um 1120/30), Hadam, KvWLd, MF, ReinFu, Rol, Roseng; E.: s. jõr, lanc; W.: s. nhd. (ält.) jahrlang, Adv., jahrlang, hinfort, ferner, fernerhin, DW 10, 2244; R.: jõr mit Negation: nhd. niemals; L.: Lexer 101b (jõrlanc), Hennig (jõrlanc)</w:t>
      </w:r>
    </w:p>
    <w:p>
      <w:pPr>
        <w:pStyle w:val="Normal"/>
        <w:rPr/>
      </w:pPr>
      <w:r>
        <w:rPr>
          <w:rStyle w:val="Wrterbuchkopfzeile"/>
        </w:rPr>
        <w:t>jõrlanc</w:t>
      </w:r>
      <w:r>
        <w:rPr>
          <w:rStyle w:val="WrterbuchStandard"/>
        </w:rPr>
        <w:t>, jõrlank, mnd., Adv.: nhd. das Jahr hindurch, auf Jahresdauer, im Verlauf des Jahres, in diesem Jahr; Hw.: s. jõrlink, vgl. mhd. jõrlanc; E.: s. jõr, lanc (2); L.: MndHwb 2, 479 (jârlanc), Lü 164a (jârlank)</w:t>
      </w:r>
    </w:p>
    <w:p>
      <w:pPr>
        <w:pStyle w:val="Normal"/>
        <w:rPr/>
      </w:pPr>
      <w:r>
        <w:rPr>
          <w:rStyle w:val="Wrterbuchkopfzeile"/>
        </w:rPr>
        <w:t>jÏrlich</w:t>
      </w:r>
      <w:r>
        <w:rPr>
          <w:rStyle w:val="WrterbuchStandard"/>
        </w:rPr>
        <w:t>, mhd., Adj.: nhd. jährlich; ÜG.: lat. annuus PsM; Vw.: s. aller-; Q.: PsM (FB jÏrlich), Chr, Elis, Mar (1172-1190), OvW, PassI/II, Urk; E.: s. ahd. jõrlÆhhðn* 1, jõrlÆchðn*, Adv., jährlich, alljährlich; s. jõrlÆh; W.: nhd. jährlich, Adj., Adv., jährlich, jedes Jahr wiederkehrend oder geschehend, DW 10, 2244; L.: Lexer 101c (jÏrlich), WMU (jÏrlich 167 [1272] 21 Bel.)</w:t>
      </w:r>
    </w:p>
    <w:p>
      <w:pPr>
        <w:pStyle w:val="Normal"/>
        <w:rPr/>
      </w:pPr>
      <w:r>
        <w:rPr>
          <w:rStyle w:val="Wrterbuchkopfzeile"/>
        </w:rPr>
        <w:t>jÏrlÆche</w:t>
      </w:r>
      <w:r>
        <w:rPr>
          <w:rStyle w:val="WrterbuchStandard"/>
        </w:rPr>
        <w:t>, jÏrlich, jõrilÆche, mhd., Adv.: nhd. jährlich, jedes Jahr; Vw.: s. aller-; Q.: Enik (FB jÏrlich), Urk (1264); E.: s. ahd. jõrlÆhhÐn* 1, jõrlÆchÐn*, Adv., jährlich; s. jõrlÆh; W.: nhd. jährlich, Adj., jährlich, jedes Jahr wiederkehrend oder geschehend, DW 10, 2244; L.: Hennig 173b (jÏrlÆche), WMU (jÏrlÆche 84 [1264] 204 Bel.)</w:t>
      </w:r>
    </w:p>
    <w:p>
      <w:pPr>
        <w:pStyle w:val="Normal"/>
        <w:rPr/>
      </w:pPr>
      <w:r>
        <w:rPr>
          <w:rStyle w:val="Wrterbuchkopfzeile"/>
        </w:rPr>
        <w:t>jÏrlÆches</w:t>
      </w:r>
      <w:r>
        <w:rPr>
          <w:rStyle w:val="WrterbuchStandard"/>
        </w:rPr>
        <w:t>, mhd., Adv.: nhd. »jährlich«; Vw.: s. aller-; Q.: Ksk (um 1170) (FB jÏrlÆches); E.: s. jÏrlich; W.: s. nhd. jährlich, Adv., jährlich, jedes Jahr wiederkehrend oder geschehend, DW 10, 2244</w:t>
      </w:r>
    </w:p>
    <w:p>
      <w:pPr>
        <w:pStyle w:val="Normal"/>
        <w:rPr/>
      </w:pPr>
      <w:r>
        <w:rPr>
          <w:rStyle w:val="Wrterbuchkopfzeile"/>
        </w:rPr>
        <w:t>jõrlÆh*</w:t>
      </w:r>
      <w:r>
        <w:rPr>
          <w:rStyle w:val="WrterbuchStandard"/>
          <w:b/>
        </w:rPr>
        <w:t xml:space="preserve"> 1</w:t>
      </w:r>
      <w:r>
        <w:rPr>
          <w:rStyle w:val="WrterbuchStandard"/>
        </w:rPr>
        <w:t>, ahd., Adj.: nhd. jährlich; ne. yearly; Hw.: s. jõrlÆhhen, jõrlÆhhes; Q.: N (1000); E.: s. jõr, lÆh (3); W.: mhd. jÏrlich, Adj., jährlich; nhd. jährlich, Adj., Adv., jährlich, jedes Jahr wiederkehrend oder geschehend, DW 10, 2244</w:t>
      </w:r>
    </w:p>
    <w:p>
      <w:pPr>
        <w:pStyle w:val="Normal"/>
        <w:rPr/>
      </w:pPr>
      <w:r>
        <w:rPr>
          <w:rStyle w:val="Wrterbuchkopfzeile"/>
        </w:rPr>
        <w:t>jõrlÆhhÐn*</w:t>
      </w:r>
      <w:r>
        <w:rPr>
          <w:rStyle w:val="WrterbuchStandard"/>
          <w:b/>
        </w:rPr>
        <w:t xml:space="preserve"> 1</w:t>
      </w:r>
      <w:r>
        <w:rPr>
          <w:rStyle w:val="WrterbuchStandard"/>
        </w:rPr>
        <w:t>, jõrlÆchÐn*, ahd., Akk. Sg. M. d. Adj.=Adv.: nhd. jährlich, alljährlich; ne. annually; ÜG.: lat. annis singulis N; Q.: N (1000); I.: lat. beeinflusst?; E.: s. jõrlÆh; W.: s. mhd. jÏrlich, Adv., jährlich; vgl. nhd. jährlich, Adj., Adv., jährlich, jedes Jahr wiederkehrend oder geschehend, DW 10, 2244</w:t>
      </w:r>
    </w:p>
    <w:p>
      <w:pPr>
        <w:pStyle w:val="Normal"/>
        <w:rPr/>
      </w:pPr>
      <w:r>
        <w:rPr>
          <w:rStyle w:val="Wrterbuchkopfzeile"/>
        </w:rPr>
        <w:t>jõrlÆhhes*</w:t>
      </w:r>
      <w:r>
        <w:rPr>
          <w:rStyle w:val="WrterbuchStandard"/>
          <w:b/>
        </w:rPr>
        <w:t xml:space="preserve"> 1</w:t>
      </w:r>
      <w:r>
        <w:rPr>
          <w:rStyle w:val="WrterbuchStandard"/>
        </w:rPr>
        <w:t>, jõrlÆches*, ahd., Gen. Sg. N. d. Adj.=Adv.: nhd. jährlich, alljährlich; ne. annually; ÜG.: lat. annis singulis N; Q.: N (1000); I.: lat. beeinflusst?; E.: s. jõrlÆh; W.: s. mhd. jÏrlich, Adv., jährlich; s. nhd. jährlich, Adj., Adv., jährlich, jedes Jahr wiederkehrend oder geschehend, DW 10, 2244</w:t>
      </w:r>
    </w:p>
    <w:p>
      <w:pPr>
        <w:pStyle w:val="Normal"/>
        <w:rPr/>
      </w:pPr>
      <w:r>
        <w:rPr>
          <w:rStyle w:val="Wrterbuchkopfzeile"/>
        </w:rPr>
        <w:t>jõrlÆhho*</w:t>
      </w:r>
      <w:r>
        <w:rPr>
          <w:rStyle w:val="WrterbuchStandard"/>
          <w:b/>
        </w:rPr>
        <w:t xml:space="preserve"> 1</w:t>
      </w:r>
      <w:r>
        <w:rPr>
          <w:rStyle w:val="WrterbuchStandard"/>
        </w:rPr>
        <w:t>, jõrlÆcho*, ahd., Adv.: nhd. jährlich, alljährlich; ne. annually; ÜG.: lat. annuatim Gl; Q.: Gl (12. Jh.); I.: lat. beeinflusst?; E.: s. jõr, lÆh (3); W.: s. mhd. jÏrlich, Adj., Adv., jährlich; s. nhd. jährlich, Adj., Adv., jährlich, jedes Jahr wiederkehrend oder geschehend, DW 10, 2244</w:t>
      </w:r>
    </w:p>
    <w:p>
      <w:pPr>
        <w:pStyle w:val="Normal"/>
        <w:rPr/>
      </w:pPr>
      <w:r>
        <w:rPr>
          <w:rStyle w:val="Wrterbuchkopfzeile"/>
        </w:rPr>
        <w:t>jõrlÆhhðn*</w:t>
      </w:r>
      <w:r>
        <w:rPr>
          <w:rStyle w:val="WrterbuchStandard"/>
          <w:b/>
        </w:rPr>
        <w:t xml:space="preserve"> 1</w:t>
      </w:r>
      <w:r>
        <w:rPr>
          <w:rStyle w:val="WrterbuchStandard"/>
        </w:rPr>
        <w:t>, jõrlÆchðn*, ahd., Adv.: nhd. jährlich, alljährlich; ne. every year; ÜG.: lat. quotannis Gl; Q.: Gl (11. Jh.); I.: lat. beeinflusst?; E.: s. jõrlÆh; W.: s. mhd. jÏrlich, Adj., Adv., jährlich; s. nhd. jährlich, Adj., Adv., jährlich, jedes Jahr wiederkehrend oder geschehend, DW 10, 2244</w:t>
      </w:r>
    </w:p>
    <w:p>
      <w:pPr>
        <w:pStyle w:val="Normal"/>
        <w:rPr/>
      </w:pPr>
      <w:r>
        <w:rPr>
          <w:rStyle w:val="Wrterbuchkopfzeile"/>
        </w:rPr>
        <w:t>jõrlÆk</w:t>
      </w:r>
      <w:r>
        <w:rPr>
          <w:rStyle w:val="WrterbuchStandard"/>
        </w:rPr>
        <w:t>, jarlÆk, mnd., Adj.: nhd. jährlich, jährig, dieses Jahr betreffend; Vw.: s. al-, aller-, vÐr-; Hw.: s. jÐrlÆk, vgl. mhd. jÏrlich; Q.: Ssp (1221-1224); E.: s. jõr, lÆk (3); L.: MndHwb 2, 479 (jârlîk), Lü 164a (jõrlik)</w:t>
      </w:r>
    </w:p>
    <w:p>
      <w:pPr>
        <w:pStyle w:val="Normal"/>
        <w:rPr/>
      </w:pPr>
      <w:r>
        <w:rPr>
          <w:rStyle w:val="Wrterbuchkopfzeile"/>
        </w:rPr>
        <w:t>jõrlÆke*</w:t>
      </w:r>
      <w:r>
        <w:rPr>
          <w:rStyle w:val="WrterbuchStandard"/>
        </w:rPr>
        <w:t>, jõrlÆk, mnd., Adv.: nhd. jährlich, jedes Jahr; Hw.: vgl. mhd. jÏrlÆche; E.: s. jõr, lÆke; L.: MndHwb 2, 479 (jârlîk/jârlîk)</w:t>
      </w:r>
    </w:p>
    <w:p>
      <w:pPr>
        <w:pStyle w:val="Normal"/>
        <w:rPr/>
      </w:pPr>
      <w:r>
        <w:rPr>
          <w:rStyle w:val="Wrterbuchkopfzeile"/>
        </w:rPr>
        <w:t>jõrlÆken</w:t>
      </w:r>
      <w:r>
        <w:rPr>
          <w:rStyle w:val="WrterbuchStandard"/>
        </w:rPr>
        <w:t>, mnd., Adv.: nhd. jährlich, jedes Jahr; E.: s. jõr, lÆken (1); L.: MndHwb 2, 479 (jârlÆken), Lü 164a (jõrlik)</w:t>
      </w:r>
    </w:p>
    <w:p>
      <w:pPr>
        <w:pStyle w:val="Normal"/>
        <w:rPr/>
      </w:pPr>
      <w:r>
        <w:rPr>
          <w:rStyle w:val="Wrterbuchkopfzeile"/>
        </w:rPr>
        <w:t>jõrlÆkes</w:t>
      </w:r>
      <w:r>
        <w:rPr>
          <w:rStyle w:val="WrterbuchStandard"/>
          <w:b/>
        </w:rPr>
        <w:t xml:space="preserve"> jõrlÆke</w:t>
      </w:r>
      <w:r>
        <w:rPr>
          <w:rStyle w:val="WrterbuchStandard"/>
        </w:rPr>
        <w:t>, jærlÆkes, mnd., Adv.: nhd. jährlich, jedes Jahr; Vw.: s. al-, alle-, aller-; Hw.: vgl. mhd. jÏrlÆches; E.: s. jõr, lÆkes; L.: MndHwb 2, 479 (jârlÆk[e]s), Lü 164a (jõrlik)</w:t>
      </w:r>
    </w:p>
    <w:p>
      <w:pPr>
        <w:pStyle w:val="Normal"/>
        <w:rPr/>
      </w:pPr>
      <w:r>
        <w:rPr>
          <w:rStyle w:val="Wrterbuchkopfzeile"/>
        </w:rPr>
        <w:t>jõrlinc</w:t>
      </w:r>
      <w:r>
        <w:rPr>
          <w:rStyle w:val="WrterbuchStandard"/>
          <w:b/>
        </w:rPr>
        <w:t xml:space="preserve"> (2)</w:t>
      </w:r>
      <w:r>
        <w:rPr>
          <w:rStyle w:val="WrterbuchStandard"/>
        </w:rPr>
        <w:t>, mnd., Adj.: nhd. diesjährig, ein Jahr alt; E.: s. jõr, linc; L.: MndHwb 2, 480 (jõrlinc)</w:t>
      </w:r>
    </w:p>
    <w:p>
      <w:pPr>
        <w:pStyle w:val="Normal"/>
        <w:rPr/>
      </w:pPr>
      <w:r>
        <w:rPr>
          <w:rStyle w:val="Wrterbuchkopfzeile"/>
        </w:rPr>
        <w:t>jõrlinc</w:t>
      </w:r>
      <w:r>
        <w:rPr>
          <w:rStyle w:val="WrterbuchStandard"/>
          <w:b/>
        </w:rPr>
        <w:t xml:space="preserve"> (1)</w:t>
      </w:r>
      <w:r>
        <w:rPr>
          <w:rStyle w:val="WrterbuchStandard"/>
        </w:rPr>
        <w:t>, iaerlinc, jõrlinck, jõrlink, mnd., Adv.: nhd. in diesem Jahr; E.: s. jõr, linc; R.: van jõrlinc: von diesem Jahr, diesjährig; L.: MndHwb 2, 480 (jârlinc), Lü 164a (jârlink)</w:t>
      </w:r>
    </w:p>
    <w:p>
      <w:pPr>
        <w:pStyle w:val="Normal"/>
        <w:rPr/>
      </w:pPr>
      <w:r>
        <w:rPr>
          <w:rStyle w:val="Wrterbuchkopfzeile"/>
        </w:rPr>
        <w:t>jÏrlinc</w:t>
      </w:r>
      <w:r>
        <w:rPr>
          <w:rStyle w:val="WrterbuchStandard"/>
        </w:rPr>
        <w:t>, mhd., st. M.: nhd. Jährling, einjähriges Fohlen; E.: s. jÏr, linc; W.: s. nhd. Jährling, M., Jährling, Schaf das ins zweite Jahr geht, DW 10, 2245; L.: Lexer 101c (jÏrlinc)</w:t>
      </w:r>
    </w:p>
    <w:p>
      <w:pPr>
        <w:pStyle w:val="Normal"/>
        <w:rPr/>
      </w:pPr>
      <w:r>
        <w:rPr>
          <w:rStyle w:val="Wrterbuchkopfzeile"/>
        </w:rPr>
        <w:t>jõrlinge</w:t>
      </w:r>
      <w:r>
        <w:rPr>
          <w:rStyle w:val="WrterbuchStandard"/>
        </w:rPr>
        <w:t>, mnd., Adv.: nhd. in diesem Jahr; E.: s. jõr; L.: MndHwb 2, 479 (jârlinge)</w:t>
      </w:r>
    </w:p>
    <w:p>
      <w:pPr>
        <w:pStyle w:val="Normal"/>
        <w:rPr/>
      </w:pPr>
      <w:r>
        <w:rPr>
          <w:rStyle w:val="Wrterbuchkopfzeile"/>
        </w:rPr>
        <w:t>jõrlinges</w:t>
      </w:r>
      <w:r>
        <w:rPr>
          <w:rStyle w:val="WrterbuchStandard"/>
        </w:rPr>
        <w:t>, jõrlings, jõrlinx, mnd., Adv.: nhd. jährlich, jedes Jahr; E.: s. jõrlinge; R.: alle jarlinges: nhd. alljährlich; L.: MndHwb 2, 479 (jârling[e]s), Lü 164a (jarlinges)</w:t>
      </w:r>
    </w:p>
    <w:p>
      <w:pPr>
        <w:pStyle w:val="Normal"/>
        <w:rPr/>
      </w:pPr>
      <w:r>
        <w:rPr>
          <w:rStyle w:val="Wrterbuchkopfzeile"/>
        </w:rPr>
        <w:t>jõrlingisch</w:t>
      </w:r>
      <w:r>
        <w:rPr>
          <w:rStyle w:val="WrterbuchStandard"/>
        </w:rPr>
        <w:t>, mnd., Adj.: nhd. diesjährig; E.: s. jõr, isch; L.: MndHwb 2, 479 (jârlingisch)</w:t>
      </w:r>
    </w:p>
    <w:p>
      <w:pPr>
        <w:pStyle w:val="Normal"/>
        <w:rPr/>
      </w:pPr>
      <w:r>
        <w:rPr>
          <w:rStyle w:val="Wrterbuchkopfzeile"/>
        </w:rPr>
        <w:t>jõrlæn</w:t>
      </w:r>
      <w:r>
        <w:rPr>
          <w:rStyle w:val="WrterbuchStandard"/>
        </w:rPr>
        <w:t>, mhd., st. M.: nhd. Jahreslohn; Q.: Lexer (1364); E.: s. jõr, læn; W.: nhd. (ält.) Jahrlohn, M., Jahrlohn, was man als jährlichen Lohn erhält (N.), DW 10, 2245; L.: Lexer 101b (jõrlæn)</w:t>
      </w:r>
    </w:p>
    <w:p>
      <w:pPr>
        <w:pStyle w:val="Normal"/>
        <w:rPr/>
      </w:pPr>
      <w:r>
        <w:rPr>
          <w:rStyle w:val="Wrterbuchkopfzeile"/>
        </w:rPr>
        <w:t>jõrlota*</w:t>
      </w:r>
      <w:r>
        <w:rPr>
          <w:rStyle w:val="WrterbuchStandard"/>
          <w:b/>
        </w:rPr>
        <w:t xml:space="preserve"> 2</w:t>
      </w:r>
      <w:r>
        <w:rPr>
          <w:rStyle w:val="WrterbuchStandard"/>
        </w:rPr>
        <w:t>, jõrlata*, ahd.?, st. F. (æ), sw. F. (n): nhd. Schössling, einjähriger Schössling; ne. sprout (N.); ÜG.: lat. (virgultum) Gl; Q.: Gl (13. Jh.); E.: s. jõr; s. germ. *ladæ</w:t>
        <w:noBreakHyphen/>
        <w:t>, *ladæn?, sw. F. (n), Schössling?</w:t>
      </w:r>
    </w:p>
    <w:p>
      <w:pPr>
        <w:pStyle w:val="Normal"/>
        <w:rPr/>
      </w:pPr>
      <w:r>
        <w:rPr>
          <w:rStyle w:val="Wrterbuchkopfzeile"/>
        </w:rPr>
        <w:t>jarm-a</w:t>
      </w:r>
      <w:r>
        <w:rPr>
          <w:rStyle w:val="WrterbuchStandard"/>
        </w:rPr>
        <w:t>, an., sw. V.: nhd. meckern, blöken; Hw.: s. jarm-r; L.: Vr 290b</w:t>
      </w:r>
    </w:p>
    <w:p>
      <w:pPr>
        <w:pStyle w:val="Normal"/>
        <w:rPr/>
      </w:pPr>
      <w:r>
        <w:rPr>
          <w:rStyle w:val="Wrterbuchkopfzeile"/>
        </w:rPr>
        <w:t>jõrmõl</w:t>
      </w:r>
      <w:r>
        <w:rPr>
          <w:rStyle w:val="WrterbuchStandard"/>
        </w:rPr>
        <w:t>, jaermõl, jairmõl, mnd., N.: nhd. Zeit eines Jahres; E.: s. jõr, mõl (1); R.: to jõrmalen: nhd. auf eine festgesetzte bestimmte Reihe von Jahren, in jährlichen Terminen; L.: MndHwb 2, 480 (jârmâl), Lü 164a (jârmâl); Son.: im Plural eine begrenzte Zeit von Jahren</w:t>
      </w:r>
    </w:p>
    <w:p>
      <w:pPr>
        <w:pStyle w:val="Normal"/>
        <w:rPr/>
      </w:pPr>
      <w:r>
        <w:rPr>
          <w:rStyle w:val="Wrterbuchkopfzeile"/>
        </w:rPr>
        <w:t>jõrmõnæd*</w:t>
      </w:r>
      <w:r>
        <w:rPr>
          <w:rStyle w:val="WrterbuchStandard"/>
          <w:b/>
        </w:rPr>
        <w:t xml:space="preserve"> 3?</w:t>
      </w:r>
      <w:r>
        <w:rPr>
          <w:rStyle w:val="WrterbuchStandard"/>
        </w:rPr>
        <w:t>, ahd., st. M. (a?): nhd. Januar; ne. January; ÜG.: lat. Ianuarius Gl; Q.: Gl (12. Jh.); I.: Lsch. lat. Ianuarius?; E.: s. jõr, mõnæd; W.: mhd. jõrmõnæt, st. M., Januar</w:t>
      </w:r>
    </w:p>
    <w:p>
      <w:pPr>
        <w:pStyle w:val="Normal"/>
        <w:rPr/>
      </w:pPr>
      <w:r>
        <w:rPr>
          <w:rStyle w:val="Wrterbuchkopfzeile"/>
        </w:rPr>
        <w:t>jõrmõnæt</w:t>
      </w:r>
      <w:r>
        <w:rPr>
          <w:rStyle w:val="WrterbuchStandard"/>
        </w:rPr>
        <w:t>, mhd., st. M.: nhd. »Jahresmonat«, Januar; E.: ahd. jõrmõnæd* 3?, st. M. (a?), Januar; s. jõr, mõnæd; W.: nhd. DW-; L.: Lexer 101b (jõrmõnæt)</w:t>
      </w:r>
    </w:p>
    <w:p>
      <w:pPr>
        <w:pStyle w:val="Normal"/>
        <w:rPr/>
      </w:pPr>
      <w:r>
        <w:rPr>
          <w:rStyle w:val="Wrterbuchkopfzeile"/>
        </w:rPr>
        <w:t>j</w:t>
        <w:noBreakHyphen/>
        <w:t>õ</w:t>
        <w:noBreakHyphen/>
        <w:t>r</w:t>
        <w:noBreakHyphen/>
        <w:t>mark</w:t>
        <w:noBreakHyphen/>
        <w:t>õt*</w:t>
      </w:r>
      <w:r>
        <w:rPr>
          <w:rStyle w:val="WrterbuchStandard"/>
          <w:b/>
        </w:rPr>
        <w:t xml:space="preserve"> 1</w:t>
      </w:r>
      <w:r>
        <w:rPr>
          <w:rStyle w:val="WrterbuchStandard"/>
        </w:rPr>
        <w:t>, as., st. M. (a?, i?): nhd. Jahrmarkt; ne. fair (N.); ÜG.: lat. nundinus GlP; Hw.: vgl. ahd. jõrmarkõt (st. M. a); Q.: GlP (1000); I.: Lbd. lat. nundinae?; E.: s. jõr*, markõt*; W.: vgl. mnd. jârmarkt, jârmarket, M., N., selten F., Jahrmarkt; B.: GlP Akk.? Sg. iarmarkat nundinem Wa 76, 34b = SAGA 123, 34b = Gl 1, 653, 13; Son.: vgl. Holthausen, F., Altsächsisches Elementarbuch, S. 47, Nr. 131 nimmt kurzes a in markat an</w:t>
      </w:r>
    </w:p>
    <w:p>
      <w:pPr>
        <w:pStyle w:val="Normal"/>
        <w:rPr/>
      </w:pPr>
      <w:r>
        <w:rPr>
          <w:rStyle w:val="Wrterbuchkopfzeile"/>
        </w:rPr>
        <w:t>jõrmarkõt*</w:t>
      </w:r>
      <w:r>
        <w:rPr>
          <w:rStyle w:val="WrterbuchStandard"/>
          <w:b/>
        </w:rPr>
        <w:t xml:space="preserve"> 7?</w:t>
      </w:r>
      <w:r>
        <w:rPr>
          <w:rStyle w:val="WrterbuchStandard"/>
        </w:rPr>
        <w:t>, ahd., st. M. (a?, i?): nhd. Jahrmarkt; ne. fair (N.); ÜG.: lat. mercationes annuae Gl, nundinae Gl; Hw.: vgl. as. jõrmarkõt*; Q.: Gl (9./10. Jh.), N; I.: z. T. Lw. lat. mercatum, Lüt. lat. mercationes annuae?; E.: s. jõr, markat; W.: mhd. jõrmarket, st. M., Jahrmarkt; nhd. Jahrmarkt, M., Jahrmarkt, ein jährlich zu bestimmten Zeiten stattfindender Markt, DW 10, 2245</w:t>
      </w:r>
    </w:p>
    <w:p>
      <w:pPr>
        <w:pStyle w:val="Normal"/>
        <w:rPr/>
      </w:pPr>
      <w:r>
        <w:rPr>
          <w:rStyle w:val="Wrterbuchkopfzeile"/>
        </w:rPr>
        <w:t>jõrmarket</w:t>
      </w:r>
      <w:r>
        <w:rPr>
          <w:rStyle w:val="WrterbuchStandard"/>
        </w:rPr>
        <w:t>, jõrmarkt, mnd., M., N.: nhd. Jahrmarkt, jährlich zu bestimmter Zeit stattfindender öffentlicher Markt, die Zeit während ein Jahrmarkt stattfindet; Hw.: vgl. mhd. jõrmarket; E.: s. jõr, market; L.: MndHwb 2, 480 (jârmark[e]t)</w:t>
      </w:r>
    </w:p>
    <w:p>
      <w:pPr>
        <w:pStyle w:val="Normal"/>
        <w:rPr/>
      </w:pPr>
      <w:r>
        <w:rPr>
          <w:rStyle w:val="Wrterbuchkopfzeile"/>
        </w:rPr>
        <w:t>jõrmarket</w:t>
      </w:r>
      <w:r>
        <w:rPr>
          <w:rStyle w:val="WrterbuchStandard"/>
        </w:rPr>
        <w:t>, jõrmarkt, mhd., st. M.: nhd. Jahrmarkt, jährlich stattfindender Markt; Q.: Eilh (1170-1190), Seuse, Cranc (FB jõrmarket), Berth, GestRom, RvEGer, StRMeran, Teichn, Urk; E.: ahd. jõrmarkõt* 7?, st. M. (a?, i?), Jahrmarkt; s. jõr, markat; W.: nhd. Jahrmarkt, M., Jahrmarkt, jährlich zu bestimmten Zeiten stattfindender Markt, DW 10, 2245; L.: Lexer 101b (jõrmarket), Hennig (jõrmarket), WMU (jõrmarket N214 [1282] 15 Bel.)</w:t>
      </w:r>
    </w:p>
    <w:p>
      <w:pPr>
        <w:pStyle w:val="Normal"/>
        <w:rPr/>
      </w:pPr>
      <w:r>
        <w:rPr>
          <w:rStyle w:val="Wrterbuchkopfzeile"/>
        </w:rPr>
        <w:t>jõrmarkettÆt</w:t>
      </w:r>
      <w:r>
        <w:rPr>
          <w:rStyle w:val="WrterbuchStandard"/>
        </w:rPr>
        <w:t>, mnd., F.: nhd. Jahrmarktzeit, Zeitpunkt zu dem ein Jahrmarkt abgehalten wird; E.: s. jõrmarket, tÆt; L.: MndHwb 2, 480 (jârmark[e]t/jârmarkttît)</w:t>
      </w:r>
    </w:p>
    <w:p>
      <w:pPr>
        <w:pStyle w:val="Normal"/>
        <w:rPr/>
      </w:pPr>
      <w:r>
        <w:rPr>
          <w:rStyle w:val="Wrterbuchkopfzeile"/>
        </w:rPr>
        <w:t>jõrmesse</w:t>
      </w:r>
      <w:r>
        <w:rPr>
          <w:rStyle w:val="WrterbuchStandard"/>
        </w:rPr>
        <w:t>, mhd., st. F.: nhd. »Jahrmesse«, Jahrmarkt, Neujahrstag; E.: s. jõr, messe (1); W.: nhd. (ält.) Jahrmesse, F., Jahrmesse, jährliche Messe, Jahrmarkt, DW 10, 2247; L.: Lexer 101b (jõrmesse)</w:t>
      </w:r>
    </w:p>
    <w:p>
      <w:pPr>
        <w:pStyle w:val="Normal"/>
        <w:rPr/>
      </w:pPr>
      <w:r>
        <w:rPr>
          <w:rStyle w:val="Wrterbuchkopfzeile"/>
        </w:rPr>
        <w:t>jõrmisse</w:t>
      </w:r>
      <w:r>
        <w:rPr>
          <w:rStyle w:val="WrterbuchStandard"/>
        </w:rPr>
        <w:t>, jairmisse, mnd., F.: nhd. Messe am Jahrestag eines Verstorbenen; Hw.: vgl. mhd. jõrmesse; E.: s. jõr, misse (2); L.: MndHwb 2, 480 (jârmisse)</w:t>
      </w:r>
    </w:p>
    <w:p>
      <w:pPr>
        <w:pStyle w:val="Normal"/>
        <w:rPr/>
      </w:pPr>
      <w:r>
        <w:rPr>
          <w:rStyle w:val="Wrterbuchkopfzeile"/>
        </w:rPr>
        <w:t>jarm-r</w:t>
      </w:r>
      <w:r>
        <w:rPr>
          <w:rStyle w:val="WrterbuchStandard"/>
        </w:rPr>
        <w:t>, an., st. M. (a): nhd. das Blöken der Schafe; Hw.: s. jarm-a; L.: Vr 290b</w:t>
      </w:r>
    </w:p>
    <w:p>
      <w:pPr>
        <w:pStyle w:val="Normal"/>
        <w:rPr/>
      </w:pPr>
      <w:r>
        <w:rPr>
          <w:rStyle w:val="Wrterbuchkopfzeile"/>
        </w:rPr>
        <w:t>jõrn</w:t>
      </w:r>
      <w:r>
        <w:rPr>
          <w:rStyle w:val="WrterbuchStandard"/>
        </w:rPr>
        <w:t>, an., st. N. (a): nhd. Eisen; Hw.: vgl. ae. Æsern (1), vgl. anfrk. *Æsarn, as. Æsarn, ahd. Æsarn (2), afries. Æsern (1); E.: germ. *Æsarna</w:t>
        <w:noBreakHyphen/>
        <w:t>, *Æsarnam, st. N. (a), Eisen; Lw. aus unbekannter Sprache?, Lw. kelt. isarnon?; s. idg. *Æsana?, vgl. Pokorny 300; vgl. idg. *eis</w:t>
        <w:noBreakHyphen/>
        <w:t xml:space="preserve"> (1), V., bewegen, antreiben, schleudern, Pokorny 299; L.: Vr 291a</w:t>
      </w:r>
    </w:p>
    <w:p>
      <w:pPr>
        <w:pStyle w:val="Normal"/>
        <w:rPr/>
      </w:pPr>
      <w:r>
        <w:rPr>
          <w:rStyle w:val="Wrterbuchkopfzeile"/>
        </w:rPr>
        <w:t>jõrnuz</w:t>
      </w:r>
      <w:r>
        <w:rPr>
          <w:rStyle w:val="WrterbuchStandard"/>
          <w:b/>
        </w:rPr>
        <w:t xml:space="preserve"> 1 und häufiger?</w:t>
      </w:r>
      <w:r>
        <w:rPr>
          <w:rStyle w:val="WrterbuchStandard"/>
        </w:rPr>
        <w:t>, jõrnuz, mhd., st. M.: nhd. Jahresertrag eines Kapitals oder Gutes, jährlicher Ertrag; Q.: Urk (1275); E.: s. jõr, nðz; W.: s. (ält.) nhd. Jahrnutzen, M., Jahrnutzen, jährlicher Ertrag oder Gewinn, DW 10, 2247; L.: Lexer 101b (jõrnuz), WMU (jõrnuz 251 [1275] 1 Bel.)</w:t>
      </w:r>
    </w:p>
    <w:p>
      <w:pPr>
        <w:pStyle w:val="Normal"/>
        <w:rPr/>
      </w:pPr>
      <w:r>
        <w:rPr>
          <w:rStyle w:val="Wrterbuchkopfzeile"/>
        </w:rPr>
        <w:t>Jõrn-viŒ-r</w:t>
      </w:r>
      <w:r>
        <w:rPr>
          <w:rStyle w:val="WrterbuchStandard"/>
        </w:rPr>
        <w:t>, an., st. M. (a): nhd. Eisenwald (Name eines Grenzwaldes); L.: Vr 291a</w:t>
      </w:r>
    </w:p>
    <w:p>
      <w:pPr>
        <w:pStyle w:val="Normal"/>
        <w:rPr/>
      </w:pPr>
      <w:r>
        <w:rPr>
          <w:rStyle w:val="Wrterbuchkopfzeile"/>
        </w:rPr>
        <w:t>*jõro?</w:t>
      </w:r>
      <w:r>
        <w:rPr>
          <w:rStyle w:val="WrterbuchStandard"/>
        </w:rPr>
        <w:t>, ahd., (Adv.): Vw.: s. gi</w:t>
        <w:noBreakHyphen/>
      </w:r>
    </w:p>
    <w:p>
      <w:pPr>
        <w:pStyle w:val="Normal"/>
        <w:rPr/>
      </w:pPr>
      <w:r>
        <w:rPr>
          <w:rStyle w:val="Wrterbuchkopfzeile"/>
        </w:rPr>
        <w:t>*jõrogilÆh?</w:t>
      </w:r>
      <w:r>
        <w:rPr>
          <w:rStyle w:val="WrterbuchStandard"/>
        </w:rPr>
        <w:t>, ahd., Adj.: Vw.: s. jõrogilÆhhes*</w:t>
      </w:r>
    </w:p>
    <w:p>
      <w:pPr>
        <w:pStyle w:val="Normal"/>
        <w:rPr/>
      </w:pPr>
      <w:r>
        <w:rPr>
          <w:rStyle w:val="Wrterbuchkopfzeile"/>
        </w:rPr>
        <w:t>jõrogilÆhhes*</w:t>
      </w:r>
      <w:r>
        <w:rPr>
          <w:rStyle w:val="WrterbuchStandard"/>
          <w:b/>
        </w:rPr>
        <w:t xml:space="preserve"> 1</w:t>
      </w:r>
      <w:r>
        <w:rPr>
          <w:rStyle w:val="WrterbuchStandard"/>
        </w:rPr>
        <w:t>, jõrogilÆches*, ahd., Gen. Sg. N. d. Adj.=Adv.: nhd. jährlich, alljärhlich, jedes Jahr; ne. annually; ÜG.: lat. annis singulis N; Q.: N (1000); I.: lat. beeinflusst?; E.: s. jõr, gilÆh; W.: s. mhd. jÏrgelich, Adv., jährlich, jedes Jahr</w:t>
      </w:r>
    </w:p>
    <w:p>
      <w:pPr>
        <w:pStyle w:val="Normal"/>
        <w:rPr/>
      </w:pPr>
      <w:r>
        <w:rPr>
          <w:rStyle w:val="Wrterbuchkopfzeile"/>
        </w:rPr>
        <w:t>jõrpacht</w:t>
      </w:r>
      <w:r>
        <w:rPr>
          <w:rStyle w:val="WrterbuchStandard"/>
        </w:rPr>
        <w:t>, mnd., F.: nhd. jährliche Abgabe, Pacht in Geld und Naturalien; E.: s. jõr, pacht; L.: MndHwb 2, 480 (jârpacht)</w:t>
      </w:r>
    </w:p>
    <w:p>
      <w:pPr>
        <w:pStyle w:val="Normal"/>
        <w:rPr/>
      </w:pPr>
      <w:r>
        <w:rPr>
          <w:rStyle w:val="Wrterbuchkopfzeile"/>
        </w:rPr>
        <w:t>jarp-i</w:t>
      </w:r>
      <w:r>
        <w:rPr>
          <w:rStyle w:val="WrterbuchStandard"/>
        </w:rPr>
        <w:t>, an., sw. M. (n): nhd. Haselhuhn; Hw.: s. jarp-r; E.: germ. *jarpæ</w:t>
        <w:noBreakHyphen/>
        <w:t>, *jarpæn, *jarpa</w:t>
        <w:noBreakHyphen/>
        <w:t>, *jarpan, sw. M. (n), Dunkelbrauner, Vogelart; s. idg. *Árebh</w:t>
        <w:noBreakHyphen/>
        <w:t>, Adj., rot, braun, Pokorny 334; L.: Vr 291a</w:t>
      </w:r>
    </w:p>
    <w:p>
      <w:pPr>
        <w:pStyle w:val="Normal"/>
        <w:rPr/>
      </w:pPr>
      <w:r>
        <w:rPr>
          <w:rStyle w:val="Wrterbuchkopfzeile"/>
        </w:rPr>
        <w:t>*jarpæ-</w:t>
      </w:r>
      <w:r>
        <w:rPr>
          <w:rStyle w:val="WrterbuchStandard"/>
        </w:rPr>
        <w:t>, *jarpæn, *jarpa</w:t>
        <w:noBreakHyphen/>
        <w:t>, *jarpan, germ.?, sw. M. (n): nhd. Dunkelbrauner, eine Vogelart; ne. a bird; RB.: an.; E.: s. idg. *Árebh</w:t>
        <w:noBreakHyphen/>
        <w:t>, Adj., rot, braun, Pokorny 334; W.: an. jarp-i, sw. M. (n), Haselhuhn; L.: Falk/Torp 330</w:t>
      </w:r>
    </w:p>
    <w:p>
      <w:pPr>
        <w:pStyle w:val="Normal"/>
        <w:rPr/>
      </w:pPr>
      <w:r>
        <w:rPr>
          <w:rStyle w:val="Wrterbuchkopfzeile"/>
        </w:rPr>
        <w:t>jarp-r</w:t>
      </w:r>
      <w:r>
        <w:rPr>
          <w:rStyle w:val="WrterbuchStandard"/>
        </w:rPr>
        <w:t>, an., Adj.: nhd. dunkelbraun; Hw.: s. jarp-i, jerf-r, arf-r, raf, ref-r, rõ (3), rjðp-a (1); E.: germ. *erpa</w:t>
        <w:noBreakHyphen/>
        <w:t>, *erpaz, Adj., dunkel, braun, dunkelbraun; idg. *Árebh</w:t>
        <w:noBreakHyphen/>
        <w:t>, Adj., rot, braun, Pokorny 334; L.: Vr 291a</w:t>
      </w:r>
    </w:p>
    <w:p>
      <w:pPr>
        <w:pStyle w:val="Normal"/>
        <w:rPr/>
      </w:pPr>
      <w:r>
        <w:rPr>
          <w:rStyle w:val="Wrterbuchkopfzeile"/>
        </w:rPr>
        <w:t>jõrrÐken***</w:t>
      </w:r>
      <w:r>
        <w:rPr>
          <w:rStyle w:val="WrterbuchStandard"/>
        </w:rPr>
        <w:t>, mnd., V.: nhd. Jahresabrechnung machen; Hw.: s. jõrrÐkinge; E.: s. jõr, rÐken (7)</w:t>
      </w:r>
    </w:p>
    <w:p>
      <w:pPr>
        <w:pStyle w:val="Normal"/>
        <w:rPr/>
      </w:pPr>
      <w:r>
        <w:rPr>
          <w:rStyle w:val="Wrterbuchkopfzeile"/>
        </w:rPr>
        <w:t>jõrrÐkinge*</w:t>
      </w:r>
      <w:r>
        <w:rPr>
          <w:rStyle w:val="WrterbuchStandard"/>
        </w:rPr>
        <w:t>, jõrrÐkeinge, mnd., F.: nhd. Jahresabrechnung; E.: s. jõrrÐken, inge; L.: MndHwb 2, 480 (jârrÐkeinge)</w:t>
      </w:r>
    </w:p>
    <w:p>
      <w:pPr>
        <w:pStyle w:val="Normal"/>
        <w:rPr/>
      </w:pPr>
      <w:r>
        <w:rPr>
          <w:rStyle w:val="Wrterbuchkopfzeile"/>
        </w:rPr>
        <w:t>jõrrÐkingesbæk*</w:t>
      </w:r>
      <w:r>
        <w:rPr>
          <w:rStyle w:val="WrterbuchStandard"/>
        </w:rPr>
        <w:t>, jõrrÐkeingesbæk, mnd., N.: nhd. Buch in das die jährlichen Einnahmen und Ausgaben eingetragen werden; Hw.: s. jõrbæk; E.: s. jõrrÐkinge, bæk; L.: MndHwb 2, 480 (jârrÐkeingesbôk)</w:t>
      </w:r>
    </w:p>
    <w:p>
      <w:pPr>
        <w:pStyle w:val="Normal"/>
        <w:rPr/>
      </w:pPr>
      <w:r>
        <w:rPr>
          <w:rStyle w:val="Wrterbuchkopfzeile"/>
        </w:rPr>
        <w:t>jõrrente</w:t>
      </w:r>
      <w:r>
        <w:rPr>
          <w:rStyle w:val="WrterbuchStandard"/>
        </w:rPr>
        <w:t>, mnd., F.: nhd. jährliche Rente; Hw.: vgl. mhd. jõrrente; E.: s. jõr, rente; L.: MndHwb 2, 480 (jârrente)</w:t>
      </w:r>
    </w:p>
    <w:p>
      <w:pPr>
        <w:pStyle w:val="Normal"/>
        <w:rPr/>
      </w:pPr>
      <w:r>
        <w:rPr>
          <w:rStyle w:val="Wrterbuchkopfzeile"/>
        </w:rPr>
        <w:t>jõrrente</w:t>
      </w:r>
      <w:r>
        <w:rPr>
          <w:rStyle w:val="WrterbuchStandard"/>
        </w:rPr>
        <w:t>, mhd., st. F.: nhd. »Jahresrente«, jährliche Einnahme; Q.: RqvII (FB jõrrente), Karlmeinet (1320-1340); E.: s. jõr, rente; W.: nhd. (ält.) Jahrrente, F., Jahrrente, jährliche Rente, DW 10, 2247; L.: Lexer 413b (jõrrente)</w:t>
      </w:r>
    </w:p>
    <w:p>
      <w:pPr>
        <w:pStyle w:val="Normal"/>
        <w:rPr/>
      </w:pPr>
      <w:r>
        <w:rPr>
          <w:rStyle w:val="Wrterbuchkopfzeile"/>
        </w:rPr>
        <w:t>jõrring*</w:t>
      </w:r>
      <w:r>
        <w:rPr>
          <w:rStyle w:val="WrterbuchStandard"/>
          <w:b/>
        </w:rPr>
        <w:t xml:space="preserve"> 1</w:t>
      </w:r>
      <w:r>
        <w:rPr>
          <w:rStyle w:val="WrterbuchStandard"/>
        </w:rPr>
        <w:t>, ahd., st. M. (a): nhd. »Jahresring«, Jahreskreis, Kreislauf des Jahres; ne. annual cycle; ÜG.: lat. circulus anni N; Q.: N (1000); I.: Lüs. lat. circulus anni; E.: s. jõr, ring; W.: s. nhd. Jahresring, M., Jahresring, Duden 3, 1376</w:t>
      </w:r>
    </w:p>
    <w:p>
      <w:pPr>
        <w:pStyle w:val="Normal"/>
        <w:rPr/>
      </w:pPr>
      <w:r>
        <w:rPr>
          <w:rStyle w:val="Wrterbuchkopfzeile"/>
        </w:rPr>
        <w:t>jõrsamÆg*</w:t>
      </w:r>
      <w:r>
        <w:rPr>
          <w:rStyle w:val="WrterbuchStandard"/>
          <w:b/>
        </w:rPr>
        <w:t xml:space="preserve"> 1</w:t>
      </w:r>
      <w:r>
        <w:rPr>
          <w:rStyle w:val="WrterbuchStandard"/>
        </w:rPr>
        <w:t>, ahd., Adj.: nhd. bejahrt, hochbejahrt, hochbetagt; ne. aged; ÜG.: lat. annosus Gl; Q.: Gl (1. Viertel 9. Jh.); I.: Lüt. lat. annosus?; E.: s. jõr, sam</w:t>
      </w:r>
    </w:p>
    <w:p>
      <w:pPr>
        <w:pStyle w:val="Normal"/>
        <w:rPr/>
      </w:pPr>
      <w:r>
        <w:rPr>
          <w:rStyle w:val="Wrterbuchkopfzeile"/>
        </w:rPr>
        <w:t>jõrschaffÏrÆe*</w:t>
      </w:r>
      <w:r>
        <w:rPr>
          <w:rStyle w:val="WrterbuchStandard"/>
        </w:rPr>
        <w:t>, jõrschafferÆe, mnd., F.: nhd. jährliche Veranstaltung der Schaffer, Jahresfest der Zunft; E.: s. jõr, schafferÆe; L.: MndHwb 2, 480 (jârschafferîe)</w:t>
      </w:r>
    </w:p>
    <w:p>
      <w:pPr>
        <w:pStyle w:val="Normal"/>
        <w:rPr/>
      </w:pPr>
      <w:r>
        <w:rPr>
          <w:rStyle w:val="Wrterbuchkopfzeile"/>
        </w:rPr>
        <w:t>jõrschar</w:t>
      </w:r>
      <w:r>
        <w:rPr>
          <w:rStyle w:val="WrterbuchStandard"/>
        </w:rPr>
        <w:t>, mhd., st. F.: nhd. Zeitraum eines oder mehrerer Jahre; E.: s. jõr, schar (1); W.: nhd. DW-; L.: Lexer 101b (jõrschar)</w:t>
      </w:r>
    </w:p>
    <w:p>
      <w:pPr>
        <w:pStyle w:val="Normal"/>
        <w:rPr/>
      </w:pPr>
      <w:r>
        <w:rPr>
          <w:rStyle w:val="Wrterbuchkopfzeile"/>
        </w:rPr>
        <w:t>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 Hw.: vgl. mhd. jõrschar; E.: s. jõr, schõr (2); R.: na der jõrschõr: nhd. in chronologischer Ordnung; R.: in der jõrschar: nhd. während der vertraglichen Frist; R.: wenne de jõrschõr ümme kæmen is: nhd. nach Ablauf der Frist; R.: Ðne jõrschõr mõken: nhd. einen Vertrag über befristete Pacht oder Zahlung schließen; L.: MndHwb 2, 480 (jârschõr), Lü 164a (jârschar)</w:t>
      </w:r>
    </w:p>
    <w:p>
      <w:pPr>
        <w:pStyle w:val="Normal"/>
        <w:rPr/>
      </w:pPr>
      <w:r>
        <w:rPr>
          <w:rStyle w:val="Wrterbuchkopfzeile"/>
        </w:rPr>
        <w:t>jõrschõren***</w:t>
      </w:r>
      <w:r>
        <w:rPr>
          <w:rStyle w:val="WrterbuchStandard"/>
        </w:rPr>
        <w:t>, mnd., V.: nhd. Jahresfrist nutzen, ein Fristjahr lang nach der Kündigung benützen; Vw.: s. be-; E.: s. jõrschõr</w:t>
      </w:r>
    </w:p>
    <w:p>
      <w:pPr>
        <w:pStyle w:val="Normal"/>
        <w:rPr/>
      </w:pPr>
      <w:r>
        <w:rPr>
          <w:rStyle w:val="Wrterbuchkopfzeile"/>
        </w:rPr>
        <w:t>jõrschÐten*</w:t>
      </w:r>
      <w:r>
        <w:rPr>
          <w:rStyle w:val="WrterbuchStandard"/>
        </w:rPr>
        <w:t>, jõrschÐtent, mnd., N.: nhd. »Jahrschießen«, jährliches Schützenfest; E.: s. jõr, schÐten (2); L.: MndHwb 2, 480 (jârschêtent)</w:t>
      </w:r>
    </w:p>
    <w:p>
      <w:pPr>
        <w:pStyle w:val="Normal"/>
        <w:rPr/>
      </w:pPr>
      <w:r>
        <w:rPr>
          <w:rStyle w:val="Wrterbuchkopfzeile"/>
        </w:rPr>
        <w:t>jõrsdach</w:t>
      </w:r>
      <w:r>
        <w:rPr>
          <w:rStyle w:val="WrterbuchStandard"/>
        </w:rPr>
        <w:t>, mnd., M.: Vw.: s. jõresdach; L.: MndHwb 2, 480 (jârsdach)</w:t>
      </w:r>
    </w:p>
    <w:p>
      <w:pPr>
        <w:pStyle w:val="Normal"/>
        <w:rPr/>
      </w:pPr>
      <w:r>
        <w:rPr>
          <w:rStyle w:val="Wrterbuchkopfzeile"/>
        </w:rPr>
        <w:t>jõrsÐdich</w:t>
      </w:r>
      <w:r>
        <w:rPr>
          <w:rStyle w:val="WrterbuchStandard"/>
        </w:rPr>
        <w:t>, mnd., Adj.: nhd. jährlich besät; R.: jõrsÐdich lant: nhd. Land das alljährlich besät werden kann; Hw.: s. jõrsÐich; E.: s. jõr, sÐdich (2); L.: MndHwb 2, 480 (jârsê[d]ich), Lü 164a (jârsedich lant)</w:t>
      </w:r>
    </w:p>
    <w:p>
      <w:pPr>
        <w:pStyle w:val="Normal"/>
        <w:rPr/>
      </w:pPr>
      <w:r>
        <w:rPr>
          <w:rStyle w:val="Wrterbuchkopfzeile"/>
        </w:rPr>
        <w:t>jõrsÐich</w:t>
      </w:r>
      <w:r>
        <w:rPr>
          <w:rStyle w:val="WrterbuchStandard"/>
        </w:rPr>
        <w:t>, mnd., Adj.: nhd. jährlich besät; R.: jõrsÐdich lant: nhd. Land das alljährlich besät werden kann; Hw.: s. jõrsÐdich; E.: s. jõr, seien; L.: MndHwb 2, 480 (jârsê[d]ich), Lü 164a (jârsedich lant)</w:t>
      </w:r>
    </w:p>
    <w:p>
      <w:pPr>
        <w:pStyle w:val="Normal"/>
        <w:rPr/>
      </w:pPr>
      <w:r>
        <w:rPr>
          <w:rStyle w:val="Wrterbuchkopfzeile"/>
        </w:rPr>
        <w:t>jõrsolt</w:t>
      </w:r>
      <w:r>
        <w:rPr>
          <w:rStyle w:val="WrterbuchStandard"/>
        </w:rPr>
        <w:t>, mnd., M.: nhd. »Jahrsold«, Jahresbesoldung, jährliches Gehalt; E.: s. jõr, solt (1); L.: MndHwb 2, 480 (jõrsolt)</w:t>
      </w:r>
    </w:p>
    <w:p>
      <w:pPr>
        <w:pStyle w:val="Normal"/>
        <w:rPr>
          <w:rStyle w:val="WrterbuchStandard"/>
        </w:rPr>
      </w:pPr>
      <w:r>
        <w:rPr>
          <w:rStyle w:val="Wrterbuchkopfzeile"/>
        </w:rPr>
        <w:t>jart</w:t>
      </w:r>
      <w:r>
        <w:rPr>
          <w:rStyle w:val="WrterbuchStandard"/>
        </w:rPr>
        <w:t>, mnd., F.: nhd. Jart; Vw.: s. vlas-, v</w:t>
      </w:r>
      <w:r>
        <w:rPr>
          <w:rStyle w:val="WrterbuchStandard"/>
          <w:rFonts w:cs="Microsoft Sans Serif" w:ascii="Microsoft Sans Serif" w:hAnsi="Microsoft Sans Serif"/>
        </w:rPr>
        <w:t>ȫ</w:t>
      </w:r>
      <w:r>
        <w:rPr>
          <w:rStyle w:val="WrterbuchStandard"/>
          <w:rFonts w:cs="Times German"/>
        </w:rPr>
        <w:t>r-; Hw.: s. gõrt (2), jartel; E.: ?; L.: MndHwb 2, 480 (jart), Lü 164a (jart); Son.: langes ö, Bezeichnung eines Ackerstücks von unbestimmter Größe</w:t>
      </w:r>
    </w:p>
    <w:p>
      <w:pPr>
        <w:pStyle w:val="Normal"/>
        <w:rPr/>
      </w:pPr>
      <w:r>
        <w:rPr>
          <w:rStyle w:val="Wrterbuchkopfzeile"/>
        </w:rPr>
        <w:t>jõrtac</w:t>
      </w:r>
      <w:r>
        <w:rPr>
          <w:rStyle w:val="WrterbuchStandard"/>
        </w:rPr>
        <w:t>, mhd., st. M.: nhd. »Jahrtag«, Jahrestag, Neujahrstag, Totengedenktag, Anniversarium, erster Tag des Jahres; Q.: GFrau, Helbl, Ren (nach 1243), Urk; E.: s. ahd. jõrtaga* 1, st. M. Pl. (a), Lebenstage, Tage des Lebens; s. jõr, tag; W.: nhd. (ält.) Jahrtag, M., Jahrtag, der nach Ablauf eines Jahres wiederkehrende Tag, Gedenktag eines Ereignisses, DW 10, 2248; s. nhd. Jahrestag, M., Jahrestag, Tag des neuen Kalenderjahres, DW 10, 2240; L.: Lexer 101c (jõrtac), WMU (jõrtac 487 [1281] 46 Bel.)</w:t>
      </w:r>
    </w:p>
    <w:p>
      <w:pPr>
        <w:pStyle w:val="Normal"/>
        <w:rPr/>
      </w:pPr>
      <w:r>
        <w:rPr>
          <w:rStyle w:val="Wrterbuchkopfzeile"/>
        </w:rPr>
        <w:t>jartacker</w:t>
      </w:r>
      <w:r>
        <w:rPr>
          <w:rStyle w:val="WrterbuchStandard"/>
        </w:rPr>
        <w:t>, mnd., M.: nhd. Acker von der Größe einer Jart; Hw.: s. jartelacker; E.: s. jart, acker; L.: MndHwb 2, 480 (jartacker), Lü 164a (jartacker)</w:t>
      </w:r>
    </w:p>
    <w:p>
      <w:pPr>
        <w:pStyle w:val="Normal"/>
        <w:rPr/>
      </w:pPr>
      <w:r>
        <w:rPr>
          <w:rStyle w:val="Wrterbuchkopfzeile"/>
        </w:rPr>
        <w:t>jõrtaga*</w:t>
      </w:r>
      <w:r>
        <w:rPr>
          <w:rStyle w:val="WrterbuchStandard"/>
          <w:b/>
        </w:rPr>
        <w:t xml:space="preserve"> 1</w:t>
      </w:r>
      <w:r>
        <w:rPr>
          <w:rStyle w:val="WrterbuchStandard"/>
        </w:rPr>
        <w:t>, ahd., st. M. Pl. (a): nhd. Lebenstage, Tage des Lebens; ne. days of life; ÜG.: lat. dies annorum N; Hw.: vgl. as. gÐrasdag*; Q.: N (1000); I.: Lüs. lat. dies annorum; E.: s. jõr, tag; W.: s. mhd. jõrtac, st. M., Jahrestag, Neujahrstag; nhd. Jahrtag, M., Jahrtag, der nach Ablauf eines Jahres wiederkehrende Tag, Gedenktag eines Ereignisses, DW 10, 2248; nhd. Jahrestag, M., Jahrestag, Tag des neuen Kalenderjahres, Geburtstag, Tag an dem irgend ein Ereignis jährig wird, DW 10, 2240</w:t>
      </w:r>
    </w:p>
    <w:p>
      <w:pPr>
        <w:pStyle w:val="Normal"/>
        <w:rPr/>
      </w:pPr>
      <w:r>
        <w:rPr>
          <w:rStyle w:val="Wrterbuchkopfzeile"/>
        </w:rPr>
        <w:t>jõrtal</w:t>
      </w:r>
      <w:r>
        <w:rPr>
          <w:rStyle w:val="WrterbuchStandard"/>
        </w:rPr>
        <w:t>, jõrtÀl, mnd., F., M.: nhd. »Jahrzahl«, Jahreszahl, Jahr der Zeitrechnung, laufendes Jahr, Zeit eines Jahres, ganzes Jahr, Frist von einem Jahr oder mehrerer Jahre, Frist für die Mündigkeit der Lehnsmutung; Hw.: vgl. mnd. jõrzal; Q.: Ssp (1221-1224); E.: s. as. g</w:t>
        <w:noBreakHyphen/>
        <w:t>Ð</w:t>
        <w:noBreakHyphen/>
        <w:t>r</w:t>
        <w:noBreakHyphen/>
        <w:t>ta</w:t>
        <w:noBreakHyphen/>
        <w:t>l* 3, j-õ-r-ta-l*, st. N. (a), Jahr; s. jõr, tal; R.: up jõrtÀle: nhd. in jährlichen Terminen; L.: MndHwb 2, 481 (jârtÀl), Lü 164a (jârtal)</w:t>
      </w:r>
    </w:p>
    <w:p>
      <w:pPr>
        <w:pStyle w:val="Normal"/>
        <w:rPr/>
      </w:pPr>
      <w:r>
        <w:rPr>
          <w:rStyle w:val="Wrterbuchkopfzeile"/>
        </w:rPr>
        <w:t>j</w:t>
        <w:noBreakHyphen/>
        <w:t>õ</w:t>
        <w:noBreakHyphen/>
        <w:t>r</w:t>
        <w:noBreakHyphen/>
        <w:t>ta</w:t>
        <w:noBreakHyphen/>
        <w:t>l*</w:t>
      </w:r>
      <w:r>
        <w:rPr>
          <w:rStyle w:val="WrterbuchStandard"/>
        </w:rPr>
        <w:t>, as., st. N. (a): Vw.: s. gÐrtal*</w:t>
      </w:r>
    </w:p>
    <w:p>
      <w:pPr>
        <w:pStyle w:val="Normal"/>
        <w:rPr/>
      </w:pPr>
      <w:r>
        <w:rPr>
          <w:rStyle w:val="Wrterbuchkopfzeile"/>
        </w:rPr>
        <w:t>j</w:t>
        <w:noBreakHyphen/>
        <w:t>õ</w:t>
        <w:noBreakHyphen/>
        <w:t>r</w:t>
        <w:noBreakHyphen/>
        <w:t>ta</w:t>
        <w:noBreakHyphen/>
        <w:t>l</w:t>
        <w:noBreakHyphen/>
        <w:t>a*</w:t>
      </w:r>
      <w:r>
        <w:rPr>
          <w:rStyle w:val="WrterbuchStandard"/>
        </w:rPr>
        <w:t>, as., st. F. (æ): Vw.: s. gÐrtala*</w:t>
      </w:r>
    </w:p>
    <w:p>
      <w:pPr>
        <w:pStyle w:val="Normal"/>
        <w:rPr/>
      </w:pPr>
      <w:r>
        <w:rPr>
          <w:rStyle w:val="Wrterbuchkopfzeile"/>
        </w:rPr>
        <w:t>jõrtõt*</w:t>
      </w:r>
      <w:r>
        <w:rPr>
          <w:rStyle w:val="WrterbuchStandard"/>
          <w:b/>
        </w:rPr>
        <w:t xml:space="preserve"> 2</w:t>
      </w:r>
      <w:r>
        <w:rPr>
          <w:rStyle w:val="WrterbuchStandard"/>
        </w:rPr>
        <w:t>, ahd., st. F. (i): nhd. Annalen, Ereignisse des Jahres; ne. annual register; ÜG.: lat. annales Gl, (fasti) Gl; Q.: Gl (11. Jh.); I.: Lüt. lat. annales?, annales acta annorum?; E.: s. jõr, tõt</w:t>
      </w:r>
    </w:p>
    <w:p>
      <w:pPr>
        <w:pStyle w:val="Normal"/>
        <w:rPr/>
      </w:pPr>
      <w:r>
        <w:rPr>
          <w:rStyle w:val="Wrterbuchkopfzeile"/>
        </w:rPr>
        <w:t>jar-teg</w:t>
        <w:noBreakHyphen/>
        <w:t>n</w:t>
      </w:r>
      <w:r>
        <w:rPr>
          <w:rStyle w:val="WrterbuchStandard"/>
        </w:rPr>
        <w:t>, an., st. N. (a): Hw.: s. jar-teik</w:t>
        <w:noBreakHyphen/>
        <w:t>n; ÜG.: lat. signum; L.: Vr 291a</w:t>
      </w:r>
    </w:p>
    <w:p>
      <w:pPr>
        <w:pStyle w:val="Normal"/>
        <w:rPr/>
      </w:pPr>
      <w:r>
        <w:rPr>
          <w:rStyle w:val="Wrterbuchkopfzeile"/>
        </w:rPr>
        <w:t>jar-teig</w:t>
        <w:noBreakHyphen/>
        <w:t>n</w:t>
      </w:r>
      <w:r>
        <w:rPr>
          <w:rStyle w:val="WrterbuchStandard"/>
        </w:rPr>
        <w:t>, an., st. N. (a): Hw.: s. jar-teik</w:t>
        <w:noBreakHyphen/>
        <w:t>n</w:t>
      </w:r>
    </w:p>
    <w:p>
      <w:pPr>
        <w:pStyle w:val="Normal"/>
        <w:rPr/>
      </w:pPr>
      <w:r>
        <w:rPr>
          <w:rStyle w:val="Wrterbuchkopfzeile"/>
        </w:rPr>
        <w:t>jar-teik-n</w:t>
      </w:r>
      <w:r>
        <w:rPr>
          <w:rStyle w:val="WrterbuchStandard"/>
        </w:rPr>
        <w:t>, jar-teig-n, jar-teg-n, jar-tei-n, an., st. N. (a): nhd. Wahrzeichen, Wunder; L.: Vr 291a</w:t>
      </w:r>
    </w:p>
    <w:p>
      <w:pPr>
        <w:pStyle w:val="Normal"/>
        <w:rPr/>
      </w:pPr>
      <w:r>
        <w:rPr>
          <w:rStyle w:val="Wrterbuchkopfzeile"/>
        </w:rPr>
        <w:t>jar-tei-n</w:t>
      </w:r>
      <w:r>
        <w:rPr>
          <w:rStyle w:val="WrterbuchStandard"/>
        </w:rPr>
        <w:t>, an., st. N. (a): Hw.: s. jar-teik</w:t>
        <w:noBreakHyphen/>
        <w:t>n</w:t>
      </w:r>
    </w:p>
    <w:p>
      <w:pPr>
        <w:pStyle w:val="Normal"/>
        <w:rPr/>
      </w:pPr>
      <w:r>
        <w:rPr>
          <w:rStyle w:val="Wrterbuchkopfzeile"/>
        </w:rPr>
        <w:t>jartel***</w:t>
      </w:r>
      <w:r>
        <w:rPr>
          <w:rStyle w:val="WrterbuchStandard"/>
        </w:rPr>
        <w:t>, mnd., F.: nhd. Jart; Hw.: s. jartelacker, jart; E.: ?; Son.: Bezeichnung eines Ackerstücks von unbestimmter Größe</w:t>
      </w:r>
    </w:p>
    <w:p>
      <w:pPr>
        <w:pStyle w:val="Normal"/>
        <w:rPr/>
      </w:pPr>
      <w:r>
        <w:rPr>
          <w:rStyle w:val="Wrterbuchkopfzeile"/>
        </w:rPr>
        <w:t>jartelacker</w:t>
      </w:r>
      <w:r>
        <w:rPr>
          <w:rStyle w:val="WrterbuchStandard"/>
        </w:rPr>
        <w:t>, mnd., M.: nhd. Acker von der Größe einer Jart; Hw.: s. jartacker; E.: s. jartel, acker; L.: MndHwb 2, 480 (jartacker), Lü 164a (jartacker)</w:t>
      </w:r>
    </w:p>
    <w:p>
      <w:pPr>
        <w:pStyle w:val="Normal"/>
        <w:rPr/>
      </w:pPr>
      <w:r>
        <w:rPr>
          <w:rStyle w:val="Wrterbuchkopfzeile"/>
        </w:rPr>
        <w:t>jõrtermÆn</w:t>
      </w:r>
      <w:r>
        <w:rPr>
          <w:rStyle w:val="WrterbuchStandard"/>
        </w:rPr>
        <w:t>, mnd., M.: nhd. jährliche Rate zur Abtragung einer Schuld; E.: s. jõr, termÆn; L.: MndHwb 2, 481 (jârtermîn)</w:t>
      </w:r>
    </w:p>
    <w:p>
      <w:pPr>
        <w:pStyle w:val="Normal"/>
        <w:rPr/>
      </w:pPr>
      <w:r>
        <w:rPr>
          <w:rStyle w:val="Wrterbuchkopfzeile"/>
        </w:rPr>
        <w:t>jõrtins</w:t>
      </w:r>
      <w:r>
        <w:rPr>
          <w:rStyle w:val="WrterbuchStandard"/>
        </w:rPr>
        <w:t>, jaertins, mnd., M.: nhd. jährlich zu zahlender Zins; E.: s. jõr, tins; L.: MndHwb 2, 481 (jârtins)</w:t>
      </w:r>
    </w:p>
    <w:p>
      <w:pPr>
        <w:pStyle w:val="Normal"/>
        <w:rPr/>
      </w:pPr>
      <w:r>
        <w:rPr>
          <w:rStyle w:val="Wrterbuchkopfzeile"/>
        </w:rPr>
        <w:t>jõrtinsespenninc*</w:t>
      </w:r>
      <w:r>
        <w:rPr>
          <w:rStyle w:val="WrterbuchStandard"/>
        </w:rPr>
        <w:t>, mnd., M.: nhd. Münze in der die jährliche Rente zu zahlen ist; E.: s. jõrtins, penninc; L.: MndHwb 2, 481 (jârtins); Son.: jõrtinsespenninge (Pl.)</w:t>
      </w:r>
    </w:p>
    <w:p>
      <w:pPr>
        <w:pStyle w:val="Normal"/>
        <w:rPr/>
      </w:pPr>
      <w:r>
        <w:rPr>
          <w:rStyle w:val="Wrterbuchkopfzeile"/>
        </w:rPr>
        <w:t>jõrtÆt</w:t>
      </w:r>
      <w:r>
        <w:rPr>
          <w:rStyle w:val="WrterbuchStandard"/>
        </w:rPr>
        <w:t>, jaertÆt, mnd., F.: nhd. Zeit eines Jahres, Jahr der Zeitrechnung, Jahreszahl, Zeit eines Jahres, Jahresfrist, wiederkehrende Zeit eines Jahrestags, wiederkehrende Zeit eines Geburtstags, Frist innerhalb derer ein Recht erlischt, Zeit der Mündigkeit, jährliche Begängnis des Todestages; ÜG.: lat. anniversarium; Vw.: s. vÐr-, vÆf-; Hw.: s. jõrgetÆt, jõrverst, vgl. mhd. jõrzÆt; Q.: Ssp (1221-1224); I.: Lbd. lat. anniversarium; E.: s. jõr, tÆt; R.: alle jõrtÆt: nhd. alljährlich; L.: MndHwb 2, 481 (jârtît), Lü 164a (jârtît)</w:t>
      </w:r>
    </w:p>
    <w:p>
      <w:pPr>
        <w:pStyle w:val="Normal"/>
        <w:rPr/>
      </w:pPr>
      <w:r>
        <w:rPr>
          <w:rStyle w:val="Wrterbuchkopfzeile"/>
        </w:rPr>
        <w:t>jõrumbifart*</w:t>
      </w:r>
      <w:r>
        <w:rPr>
          <w:rStyle w:val="WrterbuchStandard"/>
          <w:b/>
        </w:rPr>
        <w:t xml:space="preserve"> 1</w:t>
      </w:r>
      <w:r>
        <w:rPr>
          <w:rStyle w:val="WrterbuchStandard"/>
        </w:rPr>
        <w:t>, ahd., st. F. (i): nhd. »Jahresumfahrt«, Jahresumlauf, jährlicher Umlauf; ne. course of the year; ÜG.: lat. peragratio annua N; Q.: N (1000); I.: Lüt. lat. peragratio annua; E.: s. jõr, umbi, fart</w:t>
      </w:r>
    </w:p>
    <w:p>
      <w:pPr>
        <w:pStyle w:val="Normal"/>
        <w:rPr/>
      </w:pPr>
      <w:r>
        <w:rPr>
          <w:rStyle w:val="Wrterbuchkopfzeile"/>
        </w:rPr>
        <w:t>jõrvaste</w:t>
      </w:r>
      <w:r>
        <w:rPr>
          <w:rStyle w:val="WrterbuchStandard"/>
        </w:rPr>
        <w:t>, mnd., F.: nhd. von der Kirche angeordnete jährliche Fastenzeit; Hw.: vgl. mhd. jõrvaste; E.: s. jõr, vaste (2); L.: MndHwb 2, 478 (jârvaste)</w:t>
      </w:r>
    </w:p>
    <w:p>
      <w:pPr>
        <w:pStyle w:val="Normal"/>
        <w:rPr/>
      </w:pPr>
      <w:r>
        <w:rPr>
          <w:rStyle w:val="Wrterbuchkopfzeile"/>
        </w:rPr>
        <w:t>jõrvaste</w:t>
      </w:r>
      <w:r>
        <w:rPr>
          <w:rStyle w:val="WrterbuchStandard"/>
        </w:rPr>
        <w:t>, jõrfaste*, mhd., F.: nhd. »Jahresfasten«, Jahresfastentage; Q.: Spec (um 1150) (FB jõrvaste); E.: s. jõr, vaste; W.: nhd. DW-; L.: Lexer 101c (jõrvaste)</w:t>
      </w:r>
    </w:p>
    <w:p>
      <w:pPr>
        <w:pStyle w:val="Normal"/>
        <w:rPr/>
      </w:pPr>
      <w:r>
        <w:rPr>
          <w:rStyle w:val="Wrterbuchkopfzeile"/>
        </w:rPr>
        <w:t>jõrverst</w:t>
      </w:r>
      <w:r>
        <w:rPr>
          <w:rStyle w:val="WrterbuchStandard"/>
        </w:rPr>
        <w:t>, mnd., F.: nhd. Frist eines Jahres, jährliche Wiederkehr des Todestags; Hw.: s. jõrtÆt, vgl. mhd. jõrvrist; E.: s. jõr, verst; L.: MndHwb 2, 478 (jârverst), Lü 164b (jârverst)</w:t>
      </w:r>
    </w:p>
    <w:p>
      <w:pPr>
        <w:pStyle w:val="Normal"/>
        <w:rPr/>
      </w:pPr>
      <w:r>
        <w:rPr>
          <w:rStyle w:val="Wrterbuchkopfzeile"/>
        </w:rPr>
        <w:t>jõrvrist</w:t>
      </w:r>
      <w:r>
        <w:rPr>
          <w:rStyle w:val="WrterbuchStandard"/>
        </w:rPr>
        <w:t>, jõrfrist*, mhd., st. F.: nhd. Jahresfrist, Frist eines Jahres, Aufschub über Jahr; Q.: Herb (1190-1200), Urk; E.: s. jõr, vrist; W.: s. nhd. Jahresfrist, F., Jahresfrist, Zeitraum eines Jahres, DW 10, 2240; L.: Lexer 101c (jõrvrist), Hennig (jõrvrist), WMU (jõrvrist N124 [1275] 24 Bel.)</w:t>
      </w:r>
    </w:p>
    <w:p>
      <w:pPr>
        <w:pStyle w:val="Normal"/>
        <w:rPr/>
      </w:pPr>
      <w:r>
        <w:rPr>
          <w:rStyle w:val="Wrterbuchkopfzeile"/>
        </w:rPr>
        <w:t>jõrwehha*</w:t>
      </w:r>
      <w:r>
        <w:rPr>
          <w:rStyle w:val="WrterbuchStandard"/>
          <w:b/>
        </w:rPr>
        <w:t xml:space="preserve"> 1</w:t>
      </w:r>
      <w:r>
        <w:rPr>
          <w:rStyle w:val="WrterbuchStandard"/>
        </w:rPr>
        <w:t>, jõrwohha*, jõrwecha*, ahd., sw. F. (n): nhd. »Jahrwoche«, Jahresanfangswoche, Woche mit der das Jahr beginnt; ne. first week of the year; ÜG.: lat. (fasti)? Gl; Q.: Gl (12. Jh.); E.: s. jõr, wehha; W.: s. nhd. Jahrwoche, F., Woche des Umfangs von sieben Jahren, DW 10, 2249</w:t>
      </w:r>
    </w:p>
    <w:p>
      <w:pPr>
        <w:pStyle w:val="Normal"/>
        <w:rPr/>
      </w:pPr>
      <w:r>
        <w:rPr>
          <w:rStyle w:val="Wrterbuchkopfzeile"/>
        </w:rPr>
        <w:t>jõrwentigÆ*</w:t>
      </w:r>
      <w:r>
        <w:rPr>
          <w:rStyle w:val="WrterbuchStandard"/>
          <w:b/>
        </w:rPr>
        <w:t xml:space="preserve"> 1</w:t>
      </w:r>
      <w:r>
        <w:rPr>
          <w:rStyle w:val="WrterbuchStandard"/>
        </w:rPr>
        <w:t>, ahd., st. F. (Æ): nhd. Jahreswende, Jahreswechsel, jährlich wiederkehrendes Fest; ne. turn of the year; ÜG.: lat. (sollemnitas) annua Gl; Q.: Gl (10./11. Jh.); I.: Lüt. lat. annuus; E.: s. jõr, wenten</w:t>
      </w:r>
    </w:p>
    <w:p>
      <w:pPr>
        <w:pStyle w:val="Normal"/>
        <w:rPr/>
      </w:pPr>
      <w:r>
        <w:rPr>
          <w:rStyle w:val="Wrterbuchkopfzeile"/>
        </w:rPr>
        <w:t>jõrwerk*</w:t>
      </w:r>
      <w:r>
        <w:rPr>
          <w:rStyle w:val="WrterbuchStandard"/>
          <w:b/>
        </w:rPr>
        <w:t xml:space="preserve"> 3</w:t>
      </w:r>
      <w:r>
        <w:rPr>
          <w:rStyle w:val="WrterbuchStandard"/>
        </w:rPr>
        <w:t>, jõrwerc*, ahd., st. N. (a): nhd. »Jahresarbeit«, Annalen, Arbeit eines Jahres; ne. annual register, work of the year; ÜG.: lat. actio annua N, annales Gl; Q.: Gl (9./10. Jh.), N; I.: Lüs. lat. actio annua; E.: s. jõr, werk; W.: nhd. Jahrwerk, N., »Jahrwerk«, Werk was in einem Jahre vollbracht wird, DW 10, 2248</w:t>
      </w:r>
    </w:p>
    <w:p>
      <w:pPr>
        <w:pStyle w:val="Normal"/>
        <w:rPr/>
      </w:pPr>
      <w:r>
        <w:rPr>
          <w:rStyle w:val="Wrterbuchkopfzeile"/>
        </w:rPr>
        <w:t>jõrwohha*</w:t>
      </w:r>
      <w:r>
        <w:rPr>
          <w:rStyle w:val="WrterbuchStandard"/>
        </w:rPr>
        <w:t>, ahd., sw. F. (n): Vw.: s. jõrwehha*</w:t>
      </w:r>
    </w:p>
    <w:p>
      <w:pPr>
        <w:pStyle w:val="Normal"/>
        <w:rPr/>
      </w:pPr>
      <w:r>
        <w:rPr>
          <w:rStyle w:val="Wrterbuchkopfzeile"/>
        </w:rPr>
        <w:t>jõrzal</w:t>
      </w:r>
      <w:r>
        <w:rPr>
          <w:rStyle w:val="WrterbuchStandard"/>
        </w:rPr>
        <w:t>, mhd., st. F.: nhd. Jahresfrist, Jahrestag, Jahreszahl, Jahreszeit, festgesetzte Zahl von Jahren, Mündigkeitsalter, Zahl von Jahren, Vertragsdauer, Jahr nach Christi Geburt; Q.: DSp, BDan (FB jõrzal), Kirchb, Martina, SchwSp, SSp (1221-1224), Urk; E.: ahd. jõrzala* 6, st. F. (æ), »Jahreszahl«, Jahresberechnung, Zahl der Jahre; s. jõr, zala; W.: nhd. (ält.) Jahrzahl, F., Jahrzahl, Zahl eines Jahres nach der angenommenen Zeitrechnung, DW 10, 2249; R.: diu mÐrer jõrzal diu minder jõrzal: nhd. Zeitrechnung nach Jahrhunderten, Zeitrechnung innerhalb eines Jahrhunderts; R.: sÆne jõrzal behalten: nhd. volljährig werden, mündig werden; L.: Lexer 101c (jõrzal), Hennig (jõrzal), WMU (jõrzal 18 [1251] 55 Bel.); Son.: SSp mnd.?</w:t>
      </w:r>
    </w:p>
    <w:p>
      <w:pPr>
        <w:pStyle w:val="Normal"/>
        <w:rPr/>
      </w:pPr>
      <w:r>
        <w:rPr>
          <w:rStyle w:val="Wrterbuchkopfzeile"/>
        </w:rPr>
        <w:t>*jõrzal</w:t>
      </w:r>
      <w:r>
        <w:rPr>
          <w:rStyle w:val="WrterbuchStandard"/>
        </w:rPr>
        <w:t>, ahd., st. N. (a): Hw.: vgl. as. gÐrtal*?</w:t>
      </w:r>
    </w:p>
    <w:p>
      <w:pPr>
        <w:pStyle w:val="Normal"/>
        <w:rPr/>
      </w:pPr>
      <w:r>
        <w:rPr>
          <w:rStyle w:val="Wrterbuchkopfzeile"/>
        </w:rPr>
        <w:t>jõrzala*</w:t>
      </w:r>
      <w:r>
        <w:rPr>
          <w:rStyle w:val="WrterbuchStandard"/>
          <w:b/>
        </w:rPr>
        <w:t xml:space="preserve"> 6</w:t>
      </w:r>
      <w:r>
        <w:rPr>
          <w:rStyle w:val="WrterbuchStandard"/>
        </w:rPr>
        <w:t>, ahd., st. F. (æ): nhd. »Jahreszahl«, Jahresberechnung, Zahl der Jahre, Zahl der Tage des Jahres; ne. calculation of the year; ÜG.: lat. (annales) Gl, (fasti) Gl, numerus anni N, (quot anni) N; Hw.: vgl. as. gÐrtala*; Q.: Gl, N (1000); I.: Lüs. lat. numerus anni; E.: s. jõr, zala; W.: mhd. jõrzal, st. F., Jahresfrist, Jahrzahl; nhd. Jahrzahl, F., Jahrzahl, Zahl eines Jahres nach der angenommenen Zeitrechnung, DW 10, 2249</w:t>
      </w:r>
    </w:p>
    <w:p>
      <w:pPr>
        <w:pStyle w:val="Normal"/>
        <w:rPr/>
      </w:pPr>
      <w:r>
        <w:rPr>
          <w:rStyle w:val="Wrterbuchkopfzeile"/>
        </w:rPr>
        <w:t>jõrzil</w:t>
      </w:r>
      <w:r>
        <w:rPr>
          <w:rStyle w:val="WrterbuchStandard"/>
        </w:rPr>
        <w:t>, mhd., st. N.: nhd. Jahresfrist, Zeitdauer von einem Jahr, Zeitdauer von mehreren Jahren; Q.: GTroj (FB jõrzil), Iw (um 1200), Urk; E.: s. jõr, zil; W.: nhd. DW-; L.: Lexer 101c (jõrzil), Hennig (jõrzil), WMU (jõrzil N214 [1282] 1 Bel.)</w:t>
      </w:r>
    </w:p>
    <w:p>
      <w:pPr>
        <w:pStyle w:val="Normal"/>
        <w:rPr/>
      </w:pPr>
      <w:r>
        <w:rPr>
          <w:rStyle w:val="Wrterbuchkopfzeile"/>
        </w:rPr>
        <w:t>jõrzÆt</w:t>
      </w:r>
      <w:r>
        <w:rPr>
          <w:rStyle w:val="WrterbuchStandard"/>
        </w:rPr>
        <w:t>, mhd., st. F., st. N.: nhd. Jahrestag, Zeitraum von einem oder mehreren Jahren, Totengedenktag, Anniversarium; Q.: Mar (st. F., st. N.), Kchr (um 1150), Vät, HvNst, BDan (st. F.), Lucid, Ot, MinnerII (st. N.) (FB jõrzÆt), EbvErf, Eracl, Flore, Herb, MerswZM, NvJer, Urk; E.: s. jõr, zÆt; W.: s. nhd. (ält.) Jahrzeit, F., Jahrzeit, Jahreszeit, jährlich wiederkehrender Gedenktag, DW 10, 2249; L.: Lexer 101c (jõrzÆt), Hennig (jõrzÆt), WMU (jõrzÆt 109 [1267] 111 Bel.)</w:t>
      </w:r>
    </w:p>
    <w:p>
      <w:pPr>
        <w:pStyle w:val="Normal"/>
        <w:rPr/>
      </w:pPr>
      <w:r>
        <w:rPr>
          <w:rStyle w:val="Wrterbuchkopfzeile"/>
        </w:rPr>
        <w:t>jõrzÆttac</w:t>
      </w:r>
      <w:r>
        <w:rPr>
          <w:rStyle w:val="WrterbuchStandard"/>
          <w:b/>
        </w:rPr>
        <w:t xml:space="preserve"> 1</w:t>
      </w:r>
      <w:r>
        <w:rPr>
          <w:rStyle w:val="WrterbuchStandard"/>
        </w:rPr>
        <w:t>, mhd., st. M.: nhd. Totengedenktag, Anniversarium; Q.: Urk (1283); E.: s. jõr, zÆt, tac; W.: nhd. DW-; L.: WMU (jõrzÆttac 569 [1283] 1 Bel.)</w:t>
      </w:r>
    </w:p>
    <w:p>
      <w:pPr>
        <w:pStyle w:val="Normal"/>
        <w:rPr/>
      </w:pPr>
      <w:r>
        <w:rPr>
          <w:rStyle w:val="Wrterbuchkopfzeile"/>
        </w:rPr>
        <w:t>jõrzol</w:t>
      </w:r>
      <w:r>
        <w:rPr>
          <w:rStyle w:val="WrterbuchStandard"/>
          <w:b/>
        </w:rPr>
        <w:t xml:space="preserve"> 12</w:t>
      </w:r>
      <w:r>
        <w:rPr>
          <w:rStyle w:val="WrterbuchStandard"/>
        </w:rPr>
        <w:t>, mhd., st. M.: nhd. Jahreszoll, jährlich zu entrichtende Pauschalzollabgabe; Q.: Urk (1282); E.: s. jõr, zol; W.: nhd. Jahreszoll, N., Jahreszoll, DW-; L.: WMU (jõrzol 548 [1282] 12 Bel.)</w:t>
      </w:r>
    </w:p>
    <w:p>
      <w:pPr>
        <w:pStyle w:val="Normal"/>
        <w:rPr/>
      </w:pPr>
      <w:r>
        <w:rPr>
          <w:rStyle w:val="Wrterbuchkopfzeile"/>
        </w:rPr>
        <w:t>jõseggen</w:t>
      </w:r>
      <w:r>
        <w:rPr>
          <w:rStyle w:val="WrterbuchStandard"/>
        </w:rPr>
        <w:t>, jaseggen, mnd., sw. V.: nhd. ja sagen, zustimmen; E.: s. jõ, seggen (1); L.: MndHwb 2, 481 (jâseggen), Lü 164b (jaseggen)</w:t>
      </w:r>
    </w:p>
    <w:p>
      <w:pPr>
        <w:pStyle w:val="Normal"/>
        <w:rPr/>
      </w:pPr>
      <w:r>
        <w:rPr>
          <w:rStyle w:val="Wrterbuchkopfzeile"/>
        </w:rPr>
        <w:t>jaspis</w:t>
      </w:r>
      <w:r>
        <w:rPr>
          <w:rStyle w:val="WrterbuchStandard"/>
          <w:b/>
        </w:rPr>
        <w:t xml:space="preserve"> (1)</w:t>
      </w:r>
      <w:r>
        <w:rPr>
          <w:rStyle w:val="WrterbuchStandard"/>
        </w:rPr>
        <w:t>, mnd., M.: nhd. Jaspis (ein Edelstein); E.: s. lat. iaspis, F., Jaspis; gr. ‡aspij (íaspis), F., Jaspis; Herkunft aus dem Orient?; L.: MndHwb 2, 481 (jaspis)</w:t>
      </w:r>
    </w:p>
    <w:p>
      <w:pPr>
        <w:pStyle w:val="Normal"/>
        <w:rPr/>
      </w:pPr>
      <w:r>
        <w:rPr>
          <w:rStyle w:val="Wrterbuchkopfzeile"/>
        </w:rPr>
        <w:t>jaspis</w:t>
      </w:r>
      <w:r>
        <w:rPr>
          <w:rStyle w:val="WrterbuchStandard"/>
        </w:rPr>
        <w:t>, jaspes, jaspin, mhd., st. M.: nhd. »Jaspis«, Edelstein; Vw.: s. silex</w:t>
        <w:noBreakHyphen/>
        <w:t>; Q.: Pal., Suol, RqvI, RqvII, LAlex (1150-1170), Brun, SHort, HvNst, Apk, Ot, SAlex (FB jaspis), BdN, Kröllwitz, Parz, UvZLanz; I.: Lw. lat. iaspis; E.: s. lat. iaspis, F., Jaspis gr. ‡aspij (íaspis), F., Jaspis; Herkunft aus dem Orient?; W.: nhd. Jaspis, M., Jaspis (ein Edelstein), DW 10, 2266; L.: Lexer 413b (jaspis), Hennig (jaspis)</w:t>
      </w:r>
    </w:p>
    <w:p>
      <w:pPr>
        <w:pStyle w:val="Normal"/>
        <w:rPr/>
      </w:pPr>
      <w:r>
        <w:rPr>
          <w:rStyle w:val="Wrterbuchkopfzeile"/>
        </w:rPr>
        <w:t>jaspis</w:t>
      </w:r>
      <w:r>
        <w:rPr>
          <w:rStyle w:val="WrterbuchStandard"/>
          <w:b/>
        </w:rPr>
        <w:t xml:space="preserve"> (2)</w:t>
      </w:r>
      <w:r>
        <w:rPr>
          <w:rStyle w:val="WrterbuchStandard"/>
        </w:rPr>
        <w:t>, mnd., Sb.: nhd. Aspisviper; E.: missverständlich für lat. aspis, F., Natter, Otter (F.); s. gr. ¢sp…j (aspís), F., Schlange, ägyptische Kobra; vielleicht von gr. ¢sp…j (aspís), F., Schild; vgl. idg. *spÐi</w:t>
        <w:noBreakHyphen/>
        <w:t xml:space="preserve"> (3), *spÐ</w:t>
        <w:noBreakHyphen/>
        <w:t>, *spÆ</w:t>
        <w:noBreakHyphen/>
        <w:t>, V., sich dehnen, gedeihen, gelingen, Pokorny 983; L.: MndHwb 481 (jaspis); Son.: örtlich beschränkt</w:t>
      </w:r>
    </w:p>
    <w:p>
      <w:pPr>
        <w:pStyle w:val="Normal"/>
        <w:rPr/>
      </w:pPr>
      <w:r>
        <w:rPr>
          <w:rStyle w:val="Wrterbuchkopfzeile"/>
        </w:rPr>
        <w:t>jaspishefte*</w:t>
      </w:r>
      <w:r>
        <w:rPr>
          <w:rStyle w:val="WrterbuchStandard"/>
        </w:rPr>
        <w:t>, jaspishechte, mnd., F.: nhd. Messerheft aus Jaspis; E.: s. jaspis (1), hefte (1); L.: MndHwb 481 (jaspishechte)</w:t>
      </w:r>
    </w:p>
    <w:p>
      <w:pPr>
        <w:pStyle w:val="Normal"/>
        <w:rPr/>
      </w:pPr>
      <w:r>
        <w:rPr>
          <w:rStyle w:val="Wrterbuchkopfzeile"/>
        </w:rPr>
        <w:t>jast</w:t>
      </w:r>
      <w:r>
        <w:rPr>
          <w:rStyle w:val="WrterbuchStandard"/>
        </w:rPr>
        <w:t xml:space="preserve">, mnd., F.: Vw.: s. gest; L.: MndHwb 2, 481 (jast); Son.: örtlich beschränkt </w:t>
      </w:r>
    </w:p>
    <w:p>
      <w:pPr>
        <w:pStyle w:val="Normal"/>
        <w:rPr/>
      </w:pPr>
      <w:r>
        <w:rPr>
          <w:rStyle w:val="Wrterbuchkopfzeile"/>
        </w:rPr>
        <w:t>jast-ost-r</w:t>
      </w:r>
      <w:r>
        <w:rPr>
          <w:rStyle w:val="WrterbuchStandard"/>
        </w:rPr>
        <w:t>, an., st. M. (a): nhd. Käseart; Hw.: s. j‡st-r, ost-r; L.: Vr 291b</w:t>
      </w:r>
    </w:p>
    <w:p>
      <w:pPr>
        <w:pStyle w:val="Normal"/>
        <w:rPr/>
      </w:pPr>
      <w:r>
        <w:rPr>
          <w:rStyle w:val="Wrterbuchkopfzeile"/>
        </w:rPr>
        <w:t>jat</w:t>
      </w:r>
      <w:r>
        <w:rPr>
          <w:rStyle w:val="WrterbuchStandard"/>
        </w:rPr>
        <w:t>, mhd., st. N.: nhd. Jäten; Q.: Teichn (1350-1365) (FB jat); E.: s. jeten; W.: nhd. Jäten, N., Jäten, DW</w:t>
        <w:noBreakHyphen/>
      </w:r>
    </w:p>
    <w:p>
      <w:pPr>
        <w:pStyle w:val="Normal"/>
        <w:rPr/>
      </w:pPr>
      <w:r>
        <w:rPr>
          <w:rStyle w:val="Wrterbuchkopfzeile"/>
        </w:rPr>
        <w:t>jata*</w:t>
      </w:r>
      <w:r>
        <w:rPr>
          <w:rStyle w:val="WrterbuchStandard"/>
          <w:b/>
        </w:rPr>
        <w:t xml:space="preserve"> 1</w:t>
      </w:r>
      <w:r>
        <w:rPr>
          <w:rStyle w:val="WrterbuchStandard"/>
        </w:rPr>
        <w:t>, ahd., F. (?): nhd. Jäteisen (?); ne. weeding hoe; ÜG.: lat. (capistrum) Gl; Q.: Gl (11. Jh.); E.: s. jetan</w:t>
      </w:r>
    </w:p>
    <w:p>
      <w:pPr>
        <w:pStyle w:val="Normal"/>
        <w:rPr/>
      </w:pPr>
      <w:r>
        <w:rPr>
          <w:rStyle w:val="Wrterbuchkopfzeile"/>
        </w:rPr>
        <w:t>jat-a</w:t>
      </w:r>
      <w:r>
        <w:rPr>
          <w:rStyle w:val="WrterbuchStandard"/>
        </w:rPr>
        <w:t>, an., sw. F. (n): nhd. Krippe; Hw.: s. et-a (2); L.: Vr 291b; (germ. *etæn)</w:t>
      </w:r>
    </w:p>
    <w:p>
      <w:pPr>
        <w:pStyle w:val="Normal"/>
        <w:rPr/>
      </w:pPr>
      <w:r>
        <w:rPr>
          <w:rStyle w:val="Wrterbuchkopfzeile"/>
        </w:rPr>
        <w:t>*jõ-t-a</w:t>
      </w:r>
      <w:r>
        <w:rPr>
          <w:rStyle w:val="WrterbuchStandard"/>
        </w:rPr>
        <w:t>, afries., st. V. (2): nhd. gießen; ne. pour; Vw.: s. bi</w:t>
        <w:noBreakHyphen/>
        <w:t>, ðt</w:t>
        <w:noBreakHyphen/>
        <w:t>; Hw.: vgl. an. gjæta, ae. géotan, anfrk. gietan, as. giotan, gÐtan, ahd. giozan; E.: germ. *geutan, st. V., gießen; idg. *heud</w:t>
        <w:noBreakHyphen/>
        <w:t>, V., gießen, Pokorny 448; s. idg. *heu</w:t>
        <w:noBreakHyphen/>
        <w:t>, V., gießen, Pokorny 447; L.: Hh 52a</w:t>
      </w:r>
    </w:p>
    <w:p>
      <w:pPr>
        <w:pStyle w:val="Normal"/>
        <w:rPr/>
      </w:pPr>
      <w:r>
        <w:rPr>
          <w:rStyle w:val="Wrterbuchkopfzeile"/>
        </w:rPr>
        <w:t>jõt-a</w:t>
      </w:r>
      <w:r>
        <w:rPr>
          <w:rStyle w:val="WrterbuchStandard"/>
        </w:rPr>
        <w:t>, an., sw. V.: nhd. ja sagen, einwilligen; Hw.: s. jõ; L.: Vr 291b</w:t>
      </w:r>
    </w:p>
    <w:p>
      <w:pPr>
        <w:pStyle w:val="Normal"/>
        <w:rPr/>
      </w:pPr>
      <w:r>
        <w:rPr>
          <w:rStyle w:val="Wrterbuchkopfzeile"/>
        </w:rPr>
        <w:t>jatÆsan*</w:t>
      </w:r>
      <w:r>
        <w:rPr>
          <w:rStyle w:val="WrterbuchStandard"/>
        </w:rPr>
        <w:t>, ahd., st. N. (a): Vw.: s. jatÆsarn*</w:t>
      </w:r>
    </w:p>
    <w:p>
      <w:pPr>
        <w:pStyle w:val="Normal"/>
        <w:rPr/>
      </w:pPr>
      <w:r>
        <w:rPr>
          <w:rStyle w:val="Wrterbuchkopfzeile"/>
        </w:rPr>
        <w:t>jatÆsarn*</w:t>
      </w:r>
      <w:r>
        <w:rPr>
          <w:rStyle w:val="WrterbuchStandard"/>
          <w:b/>
        </w:rPr>
        <w:t xml:space="preserve"> 5</w:t>
      </w:r>
      <w:r>
        <w:rPr>
          <w:rStyle w:val="WrterbuchStandard"/>
        </w:rPr>
        <w:t>, jatÆsan*, ahd., st. N. (a): nhd. Jäteisen, Hacke, Sichel; ne. weeding hoe; ÜG.: lat. (falcastrum) Gl, sarculum Gl; Q.: Gl (Anfang 9. Jh.); I.: Lsch. lat. sarculum?; E.: s. jetan, Æsarn; W.: s. nhd. Jäteisen, N., Jäteisen, Eisen zum Jäten, DW 10, 2267</w:t>
      </w:r>
    </w:p>
    <w:p>
      <w:pPr>
        <w:pStyle w:val="Normal"/>
        <w:rPr/>
      </w:pPr>
      <w:r>
        <w:rPr>
          <w:rStyle w:val="Wrterbuchkopfzeile"/>
        </w:rPr>
        <w:t>jõtt-a</w:t>
      </w:r>
      <w:r>
        <w:rPr>
          <w:rStyle w:val="WrterbuchStandard"/>
        </w:rPr>
        <w:t>, an., sw. V. (2): nhd. erklären, gestehen, einwilligen; Hw.: s. jõ (2); L.: Vr 291b; (urn. *ehtæn &lt; germ. *jehtæn)</w:t>
      </w:r>
    </w:p>
    <w:p>
      <w:pPr>
        <w:pStyle w:val="Normal"/>
        <w:rPr/>
      </w:pPr>
      <w:r>
        <w:rPr>
          <w:rStyle w:val="Wrterbuchkopfzeile"/>
        </w:rPr>
        <w:t>jaþ-þÐ</w:t>
      </w:r>
      <w:r>
        <w:rPr>
          <w:rStyle w:val="WrterbuchStandard"/>
          <w:b/>
        </w:rPr>
        <w:t xml:space="preserve"> 45</w:t>
      </w:r>
      <w:r>
        <w:rPr>
          <w:rStyle w:val="WrterbuchStandard"/>
        </w:rPr>
        <w:t>, got., Konj., (Streitberg, Gotisches Elementarbuch 167 Anm. 1, Krause, Handbuch des Gotischen 110A, 179, 202,16), (konzessiv - oder hypothetisch-disjunktiv, (Streitberg, Gotisches Elementarbuch 322,2, 369)): nhd. und wenn, sei es dass, gleichviel ob, entweder ... oder (= jaþþe ... jaþþe); ne. if, and if, whether ... or (= jaþþe ... jaþþe), and if ... or if (= jaþþe ... jaþþe); ÜG.: gr. e‡te; ÜE.: lat. sive; Q.: Bi (340-380), Sk; E.: s. jah, þÐ; B.: jaþþe 1Kr 10,31 A3; 1Kr 12,13 A4; 2Kr 13,8 A3; 1Kr 14,27 A; 1Kr 15,11 A2; 2Kr 1,6 B2; 2Kr 5,9 A2 B2; 2Kr 5,10 A2 B2; 2Kr 5,13 A2 B2; 2Kr 8,23 A B2; 2Kr 12,2 A2 B2; 2Kr 12,3 A2 B2; Eph 6,8 B2; Php 1,18 B2; Php 1,20 B2; Php 1,27 B2; Kol 1,16 A4 B4; Kol 1,20 A2 B2; 1Th 5,10 B2; Sk 4,17 Enb2; Son.: 2Kr 8,23 A schreibt einmal jah þe für jaþþe in B.</w:t>
      </w:r>
    </w:p>
    <w:p>
      <w:pPr>
        <w:pStyle w:val="Normal"/>
        <w:rPr/>
      </w:pPr>
      <w:r>
        <w:rPr>
          <w:rStyle w:val="Wrterbuchkopfzeile"/>
        </w:rPr>
        <w:t>ja-u</w:t>
      </w:r>
      <w:r>
        <w:rPr>
          <w:rStyle w:val="WrterbuchStandard"/>
          <w:b/>
        </w:rPr>
        <w:t xml:space="preserve"> 9</w:t>
      </w:r>
      <w:r>
        <w:rPr>
          <w:rStyle w:val="WrterbuchStandard"/>
        </w:rPr>
        <w:t>, got., Partik. bei Fragen, (Krause, Handbuch des Gotischen 197,1): nhd. ob; ne. it may be so that, is it so that, whether if, regarding whether; ÜG.: gr. e„, m»; ÜE.: lat. numquid, si; Q.: Bi (340-380), Sk; E.: s. ja, -u; B.: jau Joh 7,48 CA; Luk 6,7 CA; Rom 7,25 A; 1Tm 5,10 B5; Sk 8,14 E (= Joh 7,48)</w:t>
      </w:r>
    </w:p>
    <w:p>
      <w:pPr>
        <w:pStyle w:val="Normal"/>
        <w:rPr/>
      </w:pPr>
      <w:r>
        <w:rPr>
          <w:rStyle w:val="Wrterbuchkopfzeile"/>
        </w:rPr>
        <w:t>*jauki-</w:t>
      </w:r>
      <w:r>
        <w:rPr>
          <w:rStyle w:val="WrterbuchStandard"/>
        </w:rPr>
        <w:t>, *jaukiz, germ.?, st. M. (i): nhd. Zugtier; ne. draught animal; RB.: an.; E.: s. idg. *Øug</w:t>
        <w:noBreakHyphen/>
        <w:t>, V., Sb., Adv., verbinden, Jochgenosse, Gefährte, geschirrt, Pokorny 509; vgl. idg. *Øeu</w:t>
        <w:noBreakHyphen/>
        <w:t xml:space="preserve"> (2), *Øeøý</w:t>
        <w:noBreakHyphen/>
        <w:t>, *Øeug</w:t>
        <w:noBreakHyphen/>
        <w:t>, V., bewegen, verbinden, Pokorny 508; W.: an. ey-k-r, st. M. (a), Zugtier, Pferd; L.: Heidermanns 323</w:t>
      </w:r>
    </w:p>
    <w:p>
      <w:pPr>
        <w:pStyle w:val="Normal"/>
        <w:rPr/>
      </w:pPr>
      <w:r>
        <w:rPr>
          <w:rStyle w:val="Wrterbuchkopfzeile"/>
        </w:rPr>
        <w:t>*jaukiþæ</w:t>
      </w:r>
      <w:r>
        <w:rPr>
          <w:rStyle w:val="WrterbuchStandard"/>
        </w:rPr>
        <w:t>, *jaukeþæ, germ.?, st. F. (æ): nhd. Arbeitszeit zwischen den Mahlzeiten; ne. working-time between meals; RB.: an.; E.: s. idg. *Øug</w:t>
        <w:noBreakHyphen/>
        <w:t>, V., Sb., Adv., verbinden, Jochgenosse, Gefährte, geschirrt, Pokorny 509; vgl. idg. *Øeu</w:t>
        <w:noBreakHyphen/>
        <w:t xml:space="preserve"> (2), *Øeøý</w:t>
        <w:noBreakHyphen/>
        <w:t>, *Øeug</w:t>
        <w:noBreakHyphen/>
        <w:t>, V., bewegen, verbinden, Pokorny 508; W.: an. eyk-t, st. F. (æ), Vorspannen, Zeit zwischen einem Anspannen und dem Folgenden, Zeitraum von drei Stunden, Viertel des Tages, die Zeit um 3½ Uhr nachmittags; L.: Heidermanns 323</w:t>
      </w:r>
    </w:p>
    <w:p>
      <w:pPr>
        <w:pStyle w:val="Normal"/>
        <w:rPr/>
      </w:pPr>
      <w:r>
        <w:rPr>
          <w:rStyle w:val="Wrterbuchkopfzeile"/>
        </w:rPr>
        <w:t>*jaukja-</w:t>
      </w:r>
      <w:r>
        <w:rPr>
          <w:rStyle w:val="WrterbuchStandard"/>
        </w:rPr>
        <w:t>, *jaukjam?, germ.?, st. N. (a): nhd. Zugtier; ne. draught animal; RB.: an.; E.: s. idg. *Øug</w:t>
        <w:noBreakHyphen/>
        <w:t>, V., Sb., Adv., verbinden, Jochgenosse, Gefährte, geschirrt, Pokorny 509; vgl. idg. *Øeu</w:t>
        <w:noBreakHyphen/>
        <w:t xml:space="preserve"> (2), *Øeøý</w:t>
        <w:noBreakHyphen/>
        <w:t>, *Øeug</w:t>
        <w:noBreakHyphen/>
        <w:t>, V., bewegen, verbinden, Pokorny 508; W.: s. an. ey-k-r, st. M. (a), Zugtier, Pferd</w:t>
      </w:r>
    </w:p>
    <w:p>
      <w:pPr>
        <w:pStyle w:val="Normal"/>
        <w:rPr/>
      </w:pPr>
      <w:r>
        <w:rPr>
          <w:rStyle w:val="Wrterbuchkopfzeile"/>
        </w:rPr>
        <w:t>*jaukjan</w:t>
      </w:r>
      <w:r>
        <w:rPr>
          <w:rStyle w:val="WrterbuchStandard"/>
        </w:rPr>
        <w:t>, germ.?, sw. V.: nhd. jochen, einjochen, anschirren; ne. yoke (V.), harass (V.); E.: s. idg. *Øug</w:t>
        <w:noBreakHyphen/>
        <w:t>, V., Sb., Adv., verbinden, Jochgenosse, Gefährte, geschirrt, Pokorny 509; vgl. idg. *Øeu</w:t>
        <w:noBreakHyphen/>
        <w:t xml:space="preserve"> (2), *Øeøý</w:t>
        <w:noBreakHyphen/>
        <w:t>, *Øeug</w:t>
        <w:noBreakHyphen/>
        <w:t>, V., bewegen, verbinden, Pokorny 508</w:t>
      </w:r>
    </w:p>
    <w:p>
      <w:pPr>
        <w:pStyle w:val="Normal"/>
        <w:rPr/>
      </w:pPr>
      <w:r>
        <w:rPr>
          <w:rStyle w:val="Wrterbuchkopfzeile"/>
        </w:rPr>
        <w:t>jau-r</w:t>
      </w:r>
      <w:r>
        <w:rPr>
          <w:rStyle w:val="WrterbuchStandard"/>
        </w:rPr>
        <w:t>, an., Adv.: nhd. gewiss, jawohl; Hw.: s. jðr (2); L.: Vr 291b</w:t>
      </w:r>
    </w:p>
    <w:p>
      <w:pPr>
        <w:pStyle w:val="Normal"/>
        <w:rPr/>
      </w:pPr>
      <w:r>
        <w:rPr>
          <w:rStyle w:val="Wrterbuchkopfzeile"/>
        </w:rPr>
        <w:t>jõvix</w:t>
      </w:r>
      <w:r>
        <w:rPr>
          <w:rStyle w:val="WrterbuchStandard"/>
        </w:rPr>
        <w:t>, mhd., Interj.: nhd. »(?)«; Q.: Minneb (um 1340) (FB jõvix); E.: ?; W.: nhd. DW-</w:t>
      </w:r>
    </w:p>
    <w:p>
      <w:pPr>
        <w:pStyle w:val="Normal"/>
        <w:rPr/>
      </w:pPr>
      <w:r>
        <w:rPr>
          <w:rStyle w:val="Wrterbuchkopfzeile"/>
        </w:rPr>
        <w:t>jõwærden</w:t>
      </w:r>
      <w:r>
        <w:rPr>
          <w:rStyle w:val="WrterbuchStandard"/>
        </w:rPr>
        <w:t>, jaworden, mnd., sw. V.: nhd. ja sagen, billigen, genehmigen, zustimmen, Zustimmung geben; Vw.: s. be-, vor-; E.: s. jõ, wærden (1), wært (1); L.: MndHwb 2, 481 (jâwærden), Lü 164b (jaworden)</w:t>
      </w:r>
    </w:p>
    <w:p>
      <w:pPr>
        <w:pStyle w:val="Normal"/>
        <w:rPr/>
      </w:pPr>
      <w:r>
        <w:rPr>
          <w:rStyle w:val="Wrterbuchkopfzeile"/>
        </w:rPr>
        <w:t>jõwort</w:t>
      </w:r>
      <w:r>
        <w:rPr>
          <w:rStyle w:val="WrterbuchStandard"/>
        </w:rPr>
        <w:t>, mhd., st. N.: nhd. »Jawort«, Zusage, Genehmigung; Q.: Lexer (1421-1434); E.: s. jõ, wort; W.: nhd. Jawort, N., Jawort, Wort der Einwilligung, DW 10, 2273; L.: Lexer 101c (jõwort)</w:t>
      </w:r>
    </w:p>
    <w:p>
      <w:pPr>
        <w:pStyle w:val="Normal"/>
        <w:rPr/>
      </w:pPr>
      <w:r>
        <w:rPr>
          <w:rStyle w:val="Wrterbuchkopfzeile"/>
        </w:rPr>
        <w:t>jõwært</w:t>
      </w:r>
      <w:r>
        <w:rPr>
          <w:rStyle w:val="WrterbuchStandard"/>
        </w:rPr>
        <w:t>, jawort, mnd., N.: nhd. Jawort, Zustimmung, bejahende Antwort, Zusage, Einwilligung; Hw.: vgl. mhd. jõwort; E.: s. jõ, wært (1), jõwærden; L.: MndHwb 2, 481 (jâwært), Lü 164b (jawort)</w:t>
      </w:r>
    </w:p>
    <w:p>
      <w:pPr>
        <w:pStyle w:val="Normal"/>
        <w:rPr/>
      </w:pPr>
      <w:r>
        <w:rPr>
          <w:rStyle w:val="Wrterbuchkopfzeile"/>
        </w:rPr>
        <w:t>jaxl</w:t>
      </w:r>
      <w:r>
        <w:rPr>
          <w:rStyle w:val="WrterbuchStandard"/>
        </w:rPr>
        <w:t>, an., st. M. (a): nhd. Backenzahn; L.: Vr 291b</w:t>
      </w:r>
    </w:p>
    <w:p>
      <w:pPr>
        <w:pStyle w:val="Normal"/>
        <w:rPr/>
      </w:pPr>
      <w:r>
        <w:rPr>
          <w:rStyle w:val="Wrterbuchkopfzeile"/>
        </w:rPr>
        <w:t>jõzen</w:t>
      </w:r>
      <w:r>
        <w:rPr>
          <w:rStyle w:val="WrterbuchStandard"/>
        </w:rPr>
        <w:t>, mhd., sw. V.: nhd. ja sagen; Vw.: s. be-; E.: ahd. jõzen* 5, jõezzen*, sw. V. (1a), bejahen, zustimmen, zulassen, genehmigen; s. jõ; W.: nhd. DW-; L.: Lexer 101c (jõzen)</w:t>
      </w:r>
    </w:p>
    <w:p>
      <w:pPr>
        <w:pStyle w:val="Normal"/>
        <w:rPr/>
      </w:pPr>
      <w:r>
        <w:rPr>
          <w:rStyle w:val="Wrterbuchkopfzeile"/>
        </w:rPr>
        <w:t>jõzen*</w:t>
      </w:r>
      <w:r>
        <w:rPr>
          <w:rStyle w:val="WrterbuchStandard"/>
          <w:b/>
        </w:rPr>
        <w:t xml:space="preserve"> 5</w:t>
      </w:r>
      <w:r>
        <w:rPr>
          <w:rStyle w:val="WrterbuchStandard"/>
        </w:rPr>
        <w:t>, jõezzen*, ahd., sw. V. (1a): nhd. bejahen, zustimmen, einverstanden sein (V.), übereinstimmen, zulassen, genehmigen; ne. agree, permit (V.); ÜG.: lat. admittere? Gl, amen dicere Gl, annuere Gl, consentire? Gl, conivere Gl, fremere Gl; Vw.: s. gi</w:t>
        <w:noBreakHyphen/>
        <w:t>; Q.: Gl (10. Jh.); E.: s. jõ; W.: mhd. jõzen, sw. V., ja sagen</w:t>
      </w:r>
    </w:p>
    <w:p>
      <w:pPr>
        <w:pStyle w:val="Normal"/>
        <w:rPr/>
      </w:pPr>
      <w:r>
        <w:rPr>
          <w:rStyle w:val="Wrterbuchkopfzeile"/>
        </w:rPr>
        <w:t>jõzint</w:t>
      </w:r>
      <w:r>
        <w:rPr>
          <w:rStyle w:val="WrterbuchStandard"/>
        </w:rPr>
        <w:t>, mhd., st. M.: Vw.: s. jõchant</w:t>
      </w:r>
    </w:p>
    <w:p>
      <w:pPr>
        <w:pStyle w:val="Normal"/>
        <w:rPr/>
      </w:pPr>
      <w:r>
        <w:rPr>
          <w:rStyle w:val="Wrterbuchkopfzeile"/>
        </w:rPr>
        <w:t>*jazjan</w:t>
      </w:r>
      <w:r>
        <w:rPr>
          <w:rStyle w:val="WrterbuchStandard"/>
        </w:rPr>
        <w:t>, germ.?, sw. V.: nhd. gären machen; ne. ferment (V.); Hw.: s. *jesan; RB.: ahd.; E.: s. idg. *Øes</w:t>
        <w:noBreakHyphen/>
        <w:t>, V., wallen (V.) (1), schäumen, gären, Pokorny 506; W.: ahd. gesan* 2, jesan*, st. V. (5), gären, schäumen; mhd. jësen, gesen, st. V., gären, schäumen, hervortreiben; nhd. gesen, jäsen, jesen, st. V., gären, DW 5, 4068, 10, 2265, 2312; L.: Falk/Torp 329</w:t>
      </w:r>
    </w:p>
    <w:p>
      <w:pPr>
        <w:pStyle w:val="Normal"/>
        <w:rPr/>
      </w:pPr>
      <w:r>
        <w:rPr>
          <w:rStyle w:val="Wrterbuchkopfzeile"/>
        </w:rPr>
        <w:t>*jõzunga?</w:t>
      </w:r>
      <w:r>
        <w:rPr>
          <w:rStyle w:val="WrterbuchStandard"/>
        </w:rPr>
        <w:t>, ahd., (st. F.) (æ): Vw.: s. gi</w:t>
        <w:noBreakHyphen/>
      </w:r>
    </w:p>
    <w:p>
      <w:pPr>
        <w:pStyle w:val="Normal"/>
        <w:rPr/>
      </w:pPr>
      <w:r>
        <w:rPr>
          <w:rStyle w:val="Wrterbuchkopfzeile"/>
        </w:rPr>
        <w:t>je...</w:t>
      </w:r>
      <w:r>
        <w:rPr>
          <w:rStyle w:val="WrterbuchStandard"/>
        </w:rPr>
        <w:t>, mnd., Präf.: Vw.: s. ge...; L.: MndHwb 1/2, 26 (ge-)</w:t>
      </w:r>
    </w:p>
    <w:p>
      <w:pPr>
        <w:pStyle w:val="Normal"/>
        <w:rPr/>
      </w:pPr>
      <w:r>
        <w:rPr>
          <w:rStyle w:val="Wrterbuchkopfzeile"/>
        </w:rPr>
        <w:t>je-</w:t>
      </w:r>
      <w:r>
        <w:rPr>
          <w:rStyle w:val="WrterbuchStandard"/>
          <w:b/>
        </w:rPr>
        <w:t xml:space="preserve"> 70 und häufiger?</w:t>
      </w:r>
      <w:r>
        <w:rPr>
          <w:rStyle w:val="WrterbuchStandard"/>
        </w:rPr>
        <w:t>, ie-, ge-, gi-, e-, i-, a-, afries., Präf.: nhd. ge...; ne. ?; Hw.: vgl. got. ga</w:t>
        <w:noBreakHyphen/>
        <w:t>, ae. ge</w:t>
        <w:noBreakHyphen/>
        <w:t>, anfrk. gi</w:t>
        <w:noBreakHyphen/>
        <w:t>, as. gi (2), ahd. gi; Q.: H, E, R, B; E.: germ. *ga</w:t>
        <w:noBreakHyphen/>
        <w:t>, Partikel, Präf., ge</w:t>
        <w:noBreakHyphen/>
        <w:t>, mit</w:t>
        <w:noBreakHyphen/>
        <w:t>; s. idg. *kom, Adv., Präp., Präf., neben, bei, mit, entlang, Pokorny 612?; L.: Hh 52a, Rh 838a</w:t>
      </w:r>
    </w:p>
    <w:p>
      <w:pPr>
        <w:pStyle w:val="Normal"/>
        <w:rPr/>
      </w:pPr>
      <w:r>
        <w:rPr>
          <w:rStyle w:val="Wrterbuchkopfzeile"/>
        </w:rPr>
        <w:t>*je</w:t>
      </w:r>
      <w:r>
        <w:rPr>
          <w:rStyle w:val="WrterbuchStandard"/>
        </w:rPr>
        <w:t>, germ., Pron.: Vw.: s. *ja (1)</w:t>
      </w:r>
    </w:p>
    <w:p>
      <w:pPr>
        <w:pStyle w:val="Normal"/>
        <w:rPr/>
      </w:pPr>
      <w:r>
        <w:rPr>
          <w:rStyle w:val="Wrterbuchkopfzeile"/>
        </w:rPr>
        <w:t>je</w:t>
      </w:r>
      <w:r>
        <w:rPr>
          <w:rStyle w:val="WrterbuchStandard"/>
          <w:b/>
        </w:rPr>
        <w:t xml:space="preserve"> (2)</w:t>
      </w:r>
      <w:r>
        <w:rPr>
          <w:rStyle w:val="WrterbuchStandard"/>
        </w:rPr>
        <w:t>, mhd., Konj.: Vw.: s. ie (2)</w:t>
      </w:r>
    </w:p>
    <w:p>
      <w:pPr>
        <w:pStyle w:val="Normal"/>
        <w:rPr/>
      </w:pPr>
      <w:r>
        <w:rPr>
          <w:rStyle w:val="Wrterbuchkopfzeile"/>
        </w:rPr>
        <w:t>je</w:t>
      </w:r>
      <w:r>
        <w:rPr>
          <w:rStyle w:val="WrterbuchStandard"/>
          <w:b/>
        </w:rPr>
        <w:t xml:space="preserve"> (1)</w:t>
      </w:r>
      <w:r>
        <w:rPr>
          <w:rStyle w:val="WrterbuchStandard"/>
        </w:rPr>
        <w:t>, mhd., Adv.: Vw.: s. ie (1)</w:t>
      </w:r>
    </w:p>
    <w:p>
      <w:pPr>
        <w:pStyle w:val="Normal"/>
        <w:rPr/>
      </w:pPr>
      <w:r>
        <w:rPr>
          <w:rStyle w:val="Wrterbuchkopfzeile"/>
        </w:rPr>
        <w:t>jÐ</w:t>
      </w:r>
      <w:r>
        <w:rPr>
          <w:rStyle w:val="WrterbuchStandard"/>
        </w:rPr>
        <w:t>, mnd., Adv.: Vw.: s. io (1); L.: MndHwb 2, 464f. (io/jÐ), Lü 164b (je); Son.: jünger</w:t>
      </w:r>
    </w:p>
    <w:p>
      <w:pPr>
        <w:pStyle w:val="Normal"/>
        <w:rPr/>
      </w:pPr>
      <w:r>
        <w:rPr>
          <w:rStyle w:val="Wrterbuchkopfzeile"/>
        </w:rPr>
        <w:t>jÐ</w:t>
      </w:r>
      <w:r>
        <w:rPr>
          <w:rStyle w:val="WrterbuchStandard"/>
          <w:b/>
        </w:rPr>
        <w:t xml:space="preserve"> (1) 2</w:t>
      </w:r>
      <w:r>
        <w:rPr>
          <w:rStyle w:val="WrterbuchStandard"/>
        </w:rPr>
        <w:t>, gÐ, afries., Adv.: nhd. ja; ne. yes; Hw.: dziÐ; vgl. an. jõ (1), as. ja*, ahd. jõ*; Q.: B, Jur; E.: germ. *ja, Adv., Konj., ja, und; W.: nfries. ja, Adv., ja; W.: saterl. ja, Adv., ja; L.: Hh 52a, Rh 838a</w:t>
      </w:r>
    </w:p>
    <w:p>
      <w:pPr>
        <w:pStyle w:val="Normal"/>
        <w:rPr/>
      </w:pPr>
      <w:r>
        <w:rPr>
          <w:rStyle w:val="Wrterbuchkopfzeile"/>
        </w:rPr>
        <w:t>jÐ</w:t>
      </w:r>
      <w:r>
        <w:rPr>
          <w:rStyle w:val="WrterbuchStandard"/>
          <w:b/>
        </w:rPr>
        <w:t xml:space="preserve"> mon*</w:t>
      </w:r>
      <w:r>
        <w:rPr>
          <w:rStyle w:val="WrterbuchStandard"/>
        </w:rPr>
        <w:t>, afries., Pers.-Pron. (2. Pers. Pl.): Vw.: s. je</w:t>
        <w:noBreakHyphen/>
        <w:t>m-m</w:t>
        <w:noBreakHyphen/>
        <w:t>a</w:t>
      </w:r>
    </w:p>
    <w:p>
      <w:pPr>
        <w:pStyle w:val="Normal"/>
        <w:rPr/>
      </w:pPr>
      <w:r>
        <w:rPr>
          <w:rStyle w:val="Wrterbuchkopfzeile"/>
        </w:rPr>
        <w:t>jÐ</w:t>
      </w:r>
      <w:r>
        <w:rPr>
          <w:rStyle w:val="WrterbuchStandard"/>
          <w:b/>
        </w:rPr>
        <w:t xml:space="preserve"> man*</w:t>
      </w:r>
      <w:r>
        <w:rPr>
          <w:rStyle w:val="WrterbuchStandard"/>
        </w:rPr>
        <w:t>, afries., Pers.-Pron. (2. Pers. Pl.): Vw.: s. je</w:t>
        <w:noBreakHyphen/>
        <w:t>m-m</w:t>
        <w:noBreakHyphen/>
        <w:t>a</w:t>
      </w:r>
    </w:p>
    <w:p>
      <w:pPr>
        <w:pStyle w:val="Normal"/>
        <w:rPr/>
      </w:pPr>
      <w:r>
        <w:rPr>
          <w:rStyle w:val="Wrterbuchkopfzeile"/>
        </w:rPr>
        <w:t>*jÐ</w:t>
      </w:r>
      <w:r>
        <w:rPr>
          <w:rStyle w:val="WrterbuchStandard"/>
        </w:rPr>
        <w:t>, germ., Adv., Konj.: Vw.: s. *ja (2)</w:t>
      </w:r>
    </w:p>
    <w:p>
      <w:pPr>
        <w:pStyle w:val="Normal"/>
        <w:rPr/>
      </w:pPr>
      <w:r>
        <w:rPr>
          <w:rStyle w:val="Wrterbuchkopfzeile"/>
        </w:rPr>
        <w:t>jÐ</w:t>
      </w:r>
      <w:r>
        <w:rPr>
          <w:rStyle w:val="WrterbuchStandard"/>
          <w:b/>
        </w:rPr>
        <w:t xml:space="preserve"> (2)</w:t>
      </w:r>
      <w:r>
        <w:rPr>
          <w:rStyle w:val="WrterbuchStandard"/>
        </w:rPr>
        <w:t>, afries., Konj.: Vw.: s. *jõ (3)</w:t>
      </w:r>
    </w:p>
    <w:p>
      <w:pPr>
        <w:pStyle w:val="Normal"/>
        <w:rPr/>
      </w:pPr>
      <w:r>
        <w:rPr>
          <w:rStyle w:val="Wrterbuchkopfzeile"/>
        </w:rPr>
        <w:t>*ØÐ</w:t>
        <w:noBreakHyphen/>
      </w:r>
      <w:r>
        <w:rPr>
          <w:rStyle w:val="WrterbuchStandard"/>
        </w:rPr>
        <w:t>, *Øý</w:t>
        <w:noBreakHyphen/>
        <w:t>, *Høeh1, idg., V.: nhd. werfen, machen, tun; ne. throw (V.); RB.: Pokorny 502 (745/5), arm.?, gr., ital., toch., heth.; Hw.: s. *ØÐk</w:t>
        <w:noBreakHyphen/>
        <w:t>; W.: s. gr. Âma (hÐma), N., Wurf, Speerwurf; W.: ? gr. „£ptein (iáptein), V., werfen, senden, niederwerfen, treffen; W.: lat. iacere, V., werfen; s. lat. amicÆre, V., umwerfen bekleiden; vgl. lat. amictus, M., Umwerfen eines Gewandes; mhd. amitte, F., Schultertuch; an. am-e-t-t-a, sw. F. (n), leinenes Kopftuch; W.: lat. iacere, V., werfen; s. lat. trõicere, V., hinüberwerfen, hinwerfen; vgl. lat. trõiectærium, N., Trichter (M.); as. traht</w:t>
        <w:noBreakHyphen/>
        <w:t>ari* 1, st. M. (ja), Trichter (M.)</w:t>
      </w:r>
    </w:p>
    <w:p>
      <w:pPr>
        <w:pStyle w:val="Normal"/>
        <w:rPr/>
      </w:pPr>
      <w:r>
        <w:rPr>
          <w:rStyle w:val="Wrterbuchkopfzeile"/>
        </w:rPr>
        <w:t>*ØÐ-</w:t>
      </w:r>
      <w:r>
        <w:rPr>
          <w:rStyle w:val="WrterbuchStandard"/>
        </w:rPr>
        <w:t>, idg., V.: Vw.: s. *Øõ</w:t>
        <w:noBreakHyphen/>
      </w:r>
    </w:p>
    <w:p>
      <w:pPr>
        <w:pStyle w:val="Normal"/>
        <w:rPr/>
      </w:pPr>
      <w:r>
        <w:rPr>
          <w:rStyle w:val="Wrterbuchkopfzeile"/>
        </w:rPr>
        <w:t>*Øý</w:t>
        <w:noBreakHyphen/>
      </w:r>
      <w:r>
        <w:rPr>
          <w:rStyle w:val="WrterbuchStandard"/>
        </w:rPr>
        <w:t>, idg., V.: Vw.: s. *ØÐ</w:t>
        <w:noBreakHyphen/>
      </w:r>
    </w:p>
    <w:p>
      <w:pPr>
        <w:pStyle w:val="Normal"/>
        <w:rPr/>
      </w:pPr>
      <w:r>
        <w:rPr>
          <w:rStyle w:val="Wrterbuchkopfzeile"/>
        </w:rPr>
        <w:t>*Øý</w:t>
        <w:noBreakHyphen/>
      </w:r>
      <w:r>
        <w:rPr>
          <w:rStyle w:val="WrterbuchStandard"/>
        </w:rPr>
        <w:t>, idg., V.: Vw.: s. *Øõ</w:t>
        <w:noBreakHyphen/>
      </w:r>
    </w:p>
    <w:p>
      <w:pPr>
        <w:pStyle w:val="Normal"/>
        <w:rPr/>
      </w:pPr>
      <w:r>
        <w:rPr>
          <w:rStyle w:val="Wrterbuchkopfzeile"/>
        </w:rPr>
        <w:t>*Øebh</w:t>
        <w:noBreakHyphen/>
      </w:r>
      <w:r>
        <w:rPr>
          <w:rStyle w:val="WrterbuchStandard"/>
        </w:rPr>
        <w:t>, idg., V.: Vw.: s. *eibh</w:t>
        <w:noBreakHyphen/>
      </w:r>
    </w:p>
    <w:p>
      <w:pPr>
        <w:pStyle w:val="Normal"/>
        <w:rPr/>
      </w:pPr>
      <w:r>
        <w:rPr>
          <w:rStyle w:val="Wrterbuchkopfzeile"/>
        </w:rPr>
        <w:t>jechant</w:t>
      </w:r>
      <w:r>
        <w:rPr>
          <w:rStyle w:val="WrterbuchStandard"/>
        </w:rPr>
        <w:t>, mhd., st. M.: Vw.: s. jõchant</w:t>
      </w:r>
    </w:p>
    <w:p>
      <w:pPr>
        <w:pStyle w:val="Normal"/>
        <w:rPr/>
      </w:pPr>
      <w:r>
        <w:rPr>
          <w:rStyle w:val="Wrterbuchkopfzeile"/>
        </w:rPr>
        <w:t>jechÐn</w:t>
      </w:r>
      <w:r>
        <w:rPr>
          <w:rStyle w:val="WrterbuchStandard"/>
        </w:rPr>
        <w:t>, mnd., Indef.-Pron.: Vw.: s. ichÐn; L.: MndHwb 2, 405 (ichÐ[i]n)</w:t>
      </w:r>
    </w:p>
    <w:p>
      <w:pPr>
        <w:pStyle w:val="Normal"/>
        <w:rPr/>
      </w:pPr>
      <w:r>
        <w:rPr>
          <w:rStyle w:val="Wrterbuchkopfzeile"/>
        </w:rPr>
        <w:t>jechlÆk</w:t>
      </w:r>
      <w:r>
        <w:rPr>
          <w:rStyle w:val="WrterbuchStandard"/>
        </w:rPr>
        <w:t>, mnd., Pron.: Vw.: s. iegelÆk; L.: MndHwb 2, 407f. (iegelÆk), Lü 156a (i[e]gelik), Lü 156a (i[e]lik)</w:t>
      </w:r>
    </w:p>
    <w:p>
      <w:pPr>
        <w:pStyle w:val="Normal"/>
        <w:rPr/>
      </w:pPr>
      <w:r>
        <w:rPr>
          <w:rStyle w:val="Wrterbuchkopfzeile"/>
        </w:rPr>
        <w:t>jecht</w:t>
      </w:r>
      <w:r>
        <w:rPr>
          <w:rStyle w:val="WrterbuchStandard"/>
          <w:b/>
        </w:rPr>
        <w:t xml:space="preserve"> (2)</w:t>
      </w:r>
      <w:r>
        <w:rPr>
          <w:rStyle w:val="WrterbuchStandard"/>
        </w:rPr>
        <w:t>, mnd., Adj.: nhd. offenkundig, geständig; Hw.: s. jechtich; E.: s. jechten; L.: MndHwb 2, 481 (jecht), Lü 164b (jecht)</w:t>
      </w:r>
    </w:p>
    <w:p>
      <w:pPr>
        <w:pStyle w:val="Normal"/>
        <w:rPr/>
      </w:pPr>
      <w:r>
        <w:rPr>
          <w:rStyle w:val="Wrterbuchkopfzeile"/>
        </w:rPr>
        <w:t>jech</w:t>
        <w:noBreakHyphen/>
        <w:t>t</w:t>
      </w:r>
      <w:r>
        <w:rPr>
          <w:rStyle w:val="WrterbuchStandard"/>
          <w:b/>
        </w:rPr>
        <w:t xml:space="preserve"> (1) 2</w:t>
      </w:r>
      <w:r>
        <w:rPr>
          <w:rStyle w:val="WrterbuchStandard"/>
        </w:rPr>
        <w:t xml:space="preserve">, afries., st. F. (i): nhd. Geständnis, Gicht; ne. confession, gout; Vw.: s. </w:t>
        <w:noBreakHyphen/>
        <w:t>wor</w:t>
        <w:noBreakHyphen/>
        <w:t>d; Hw.: s. bi-jech-t</w:t>
        <w:noBreakHyphen/>
        <w:t>e; vgl. ahd. jiht*; Q.: S; E.: germ. *jehti</w:t>
        <w:noBreakHyphen/>
        <w:t>, *jehtiz, st. F. (i), Aussage, Bekenntnis; s. idg. *Øek</w:t>
        <w:noBreakHyphen/>
        <w:t>, V., sprechen, Pokorny 503; L.: Hh 52a, Rh 838a</w:t>
      </w:r>
    </w:p>
    <w:p>
      <w:pPr>
        <w:pStyle w:val="Normal"/>
        <w:rPr/>
      </w:pPr>
      <w:r>
        <w:rPr>
          <w:rStyle w:val="Wrterbuchkopfzeile"/>
        </w:rPr>
        <w:t>jech-t</w:t>
      </w:r>
      <w:r>
        <w:rPr>
          <w:rStyle w:val="WrterbuchStandard"/>
          <w:b/>
        </w:rPr>
        <w:t xml:space="preserve"> (2) 25</w:t>
      </w:r>
      <w:r>
        <w:rPr>
          <w:rStyle w:val="WrterbuchStandard"/>
        </w:rPr>
        <w:t>, afries., Adj.: nhd. unleugbar, offenkundig, geständig, überführt; ne. obvious, convicted; Q.: R, E, W, H, E; E.: s. jech</w:t>
        <w:noBreakHyphen/>
        <w:t>t (1); L.: Hh 52b, Rh 838b</w:t>
      </w:r>
    </w:p>
    <w:p>
      <w:pPr>
        <w:pStyle w:val="Normal"/>
        <w:rPr/>
      </w:pPr>
      <w:r>
        <w:rPr>
          <w:rStyle w:val="Wrterbuchkopfzeile"/>
        </w:rPr>
        <w:t>jecht</w:t>
      </w:r>
      <w:r>
        <w:rPr>
          <w:rStyle w:val="WrterbuchStandard"/>
          <w:b/>
        </w:rPr>
        <w:t xml:space="preserve"> (1)</w:t>
      </w:r>
      <w:r>
        <w:rPr>
          <w:rStyle w:val="WrterbuchStandard"/>
        </w:rPr>
        <w:t>, mnd., F.: nhd. Name verschiedener Krankheiten, Gicht; Hw.: s. gicht (4); E.: s. mhd. giht, st. N., st. F., Krämpfe, Gicht, Schlaganfall; L.: MndHwb 2, 481 (jecht), Lü 164b (jecht)</w:t>
      </w:r>
    </w:p>
    <w:p>
      <w:pPr>
        <w:pStyle w:val="Normal"/>
        <w:rPr/>
      </w:pPr>
      <w:r>
        <w:rPr>
          <w:rStyle w:val="Wrterbuchkopfzeile"/>
        </w:rPr>
        <w:t>jech</w:t>
        <w:noBreakHyphen/>
        <w:t>t</w:t>
        <w:noBreakHyphen/>
        <w:t>a</w:t>
      </w:r>
      <w:r>
        <w:rPr>
          <w:rStyle w:val="WrterbuchStandard"/>
          <w:b/>
        </w:rPr>
        <w:t xml:space="preserve"> (1) 30</w:t>
      </w:r>
      <w:r>
        <w:rPr>
          <w:rStyle w:val="WrterbuchStandard"/>
        </w:rPr>
        <w:t>, afries., sw. V. (1): nhd. gestehen, überführen; ne. confess, convict (V.); Vw.: s. bi</w:t>
        <w:noBreakHyphen/>
        <w:t>*; Hw.: s. jõ (1); vgl. ahd. jihten*; Q.: S, W; E.: s. jech</w:t>
        <w:noBreakHyphen/>
        <w:t>t (1); L.: Hh 52a, Rh 838a</w:t>
      </w:r>
    </w:p>
    <w:p>
      <w:pPr>
        <w:pStyle w:val="Normal"/>
        <w:rPr/>
      </w:pPr>
      <w:r>
        <w:rPr>
          <w:rStyle w:val="Wrterbuchkopfzeile"/>
        </w:rPr>
        <w:t>jech-t-a</w:t>
      </w:r>
      <w:r>
        <w:rPr>
          <w:rStyle w:val="WrterbuchStandard"/>
          <w:b/>
        </w:rPr>
        <w:t xml:space="preserve"> (2) 29</w:t>
      </w:r>
      <w:r>
        <w:rPr>
          <w:rStyle w:val="WrterbuchStandard"/>
        </w:rPr>
        <w:t>, afries., sw. M. (n): nhd. Geständnis, Offenkundigkeit, Unleugbarkeit; ne. confession, conviction; Hw.: s. jõ (1); Q.: AA 147; E.: s. jech</w:t>
        <w:noBreakHyphen/>
        <w:t>t (1); R.: jech-t-a we-s-a, afries., V.: nhd. offenkundig sein (V.); ne. be wellknown, be public; L.: Hh 52a, AA 147</w:t>
      </w:r>
    </w:p>
    <w:p>
      <w:pPr>
        <w:pStyle w:val="Normal"/>
        <w:rPr/>
      </w:pPr>
      <w:r>
        <w:rPr>
          <w:rStyle w:val="Wrterbuchkopfzeile"/>
        </w:rPr>
        <w:t>*jech-t-e</w:t>
      </w:r>
      <w:r>
        <w:rPr>
          <w:rStyle w:val="WrterbuchStandard"/>
        </w:rPr>
        <w:t>, afries., F., N.: Vw.: s. bi</w:t>
        <w:noBreakHyphen/>
        <w:t>*; E.: s. jech</w:t>
        <w:noBreakHyphen/>
        <w:t>t (1); L.: Hh 52a, Rh 838a</w:t>
      </w:r>
    </w:p>
    <w:p>
      <w:pPr>
        <w:pStyle w:val="Normal"/>
        <w:rPr/>
      </w:pPr>
      <w:r>
        <w:rPr>
          <w:rStyle w:val="Wrterbuchkopfzeile"/>
        </w:rPr>
        <w:t>jechten</w:t>
      </w:r>
      <w:r>
        <w:rPr>
          <w:rStyle w:val="WrterbuchStandard"/>
        </w:rPr>
        <w:t>, mnd., sw. V.: nhd. gestehen, bekennen; Hw.: s. gichten; E.: s. gichten; L.: MndHwb 2, 481 (jechten), Lü 164b (jechten)</w:t>
      </w:r>
    </w:p>
    <w:p>
      <w:pPr>
        <w:pStyle w:val="Normal"/>
        <w:rPr/>
      </w:pPr>
      <w:r>
        <w:rPr>
          <w:rStyle w:val="Wrterbuchkopfzeile"/>
        </w:rPr>
        <w:t>*jech-t-er</w:t>
      </w:r>
      <w:r>
        <w:rPr>
          <w:rStyle w:val="WrterbuchStandard"/>
        </w:rPr>
        <w:t>, afries., M.: Vw.: s. bi</w:t>
        <w:noBreakHyphen/>
        <w:t>*; E.: s. jech</w:t>
        <w:noBreakHyphen/>
        <w:t>t (1); L.: Hh 9a, Rh 638b</w:t>
      </w:r>
    </w:p>
    <w:p>
      <w:pPr>
        <w:pStyle w:val="Normal"/>
        <w:rPr/>
      </w:pPr>
      <w:r>
        <w:rPr>
          <w:rStyle w:val="Wrterbuchkopfzeile"/>
        </w:rPr>
        <w:t>*jech-t-ia</w:t>
      </w:r>
      <w:r>
        <w:rPr>
          <w:rStyle w:val="WrterbuchStandard"/>
        </w:rPr>
        <w:t>, afries., sw. V. (2): Vw.: s. bi</w:t>
        <w:noBreakHyphen/>
        <w:t>*; E.: s. jech</w:t>
        <w:noBreakHyphen/>
        <w:t>t (1); L.: Hh 9a, Rh 838a</w:t>
      </w:r>
    </w:p>
    <w:p>
      <w:pPr>
        <w:pStyle w:val="Normal"/>
        <w:rPr/>
      </w:pPr>
      <w:r>
        <w:rPr>
          <w:rStyle w:val="Wrterbuchkopfzeile"/>
        </w:rPr>
        <w:t>jech-t</w:t>
        <w:noBreakHyphen/>
        <w:t>ich</w:t>
      </w:r>
      <w:r>
        <w:rPr>
          <w:rStyle w:val="WrterbuchStandard"/>
          <w:b/>
        </w:rPr>
        <w:t xml:space="preserve"> 13</w:t>
      </w:r>
      <w:r>
        <w:rPr>
          <w:rStyle w:val="WrterbuchStandard"/>
        </w:rPr>
        <w:t>, afries., Adj.: nhd. geständig, offenkundig, unleugbar; ne. confessing; Hw.: vgl. ahd. jihtÆg*; Q.: R, B, W, S; E.: s. jech</w:t>
        <w:noBreakHyphen/>
        <w:t>t, *</w:t>
        <w:noBreakHyphen/>
        <w:t>ich; L.: Hh 52a, Rh 839a</w:t>
      </w:r>
    </w:p>
    <w:p>
      <w:pPr>
        <w:pStyle w:val="Normal"/>
        <w:rPr/>
      </w:pPr>
      <w:r>
        <w:rPr>
          <w:rStyle w:val="Wrterbuchkopfzeile"/>
        </w:rPr>
        <w:t>jechtich</w:t>
      </w:r>
      <w:r>
        <w:rPr>
          <w:rStyle w:val="WrterbuchStandard"/>
        </w:rPr>
        <w:t>, mnd., Adj.: nhd. bezeugt, offenbar; Hw.: s. jecht (2), gichtich (1); E.: s. jechten, ich (2); L.: MndHwb 2, 482 (jechtich), Lü 164b (jechtich)</w:t>
      </w:r>
    </w:p>
    <w:p>
      <w:pPr>
        <w:pStyle w:val="Normal"/>
        <w:rPr/>
      </w:pPr>
      <w:r>
        <w:rPr>
          <w:rStyle w:val="Wrterbuchkopfzeile"/>
        </w:rPr>
        <w:t>jech</w:t>
        <w:noBreakHyphen/>
        <w:t>t</w:t>
        <w:noBreakHyphen/>
        <w:t>ich</w:t>
        <w:noBreakHyphen/>
        <w:t>lik</w:t>
      </w:r>
      <w:r>
        <w:rPr>
          <w:rStyle w:val="WrterbuchStandard"/>
          <w:b/>
        </w:rPr>
        <w:t xml:space="preserve"> 1</w:t>
      </w:r>
      <w:r>
        <w:rPr>
          <w:rStyle w:val="WrterbuchStandard"/>
        </w:rPr>
        <w:t>, afries., Adj.: nhd. geständig; ne. confessing; Q.: R; E.: s. jech-t-ich, -lik (3); L.: Hh 52a, Hh 162, Rh 839a</w:t>
      </w:r>
    </w:p>
    <w:p>
      <w:pPr>
        <w:pStyle w:val="Normal"/>
        <w:rPr/>
      </w:pPr>
      <w:r>
        <w:rPr>
          <w:rStyle w:val="Wrterbuchkopfzeile"/>
        </w:rPr>
        <w:t>jech-t-ich-lik-e</w:t>
      </w:r>
      <w:r>
        <w:rPr>
          <w:rStyle w:val="WrterbuchStandard"/>
          <w:b/>
        </w:rPr>
        <w:t xml:space="preserve"> 1 und häufiger?</w:t>
      </w:r>
      <w:r>
        <w:rPr>
          <w:rStyle w:val="WrterbuchStandard"/>
        </w:rPr>
        <w:t>, afries., Adv.: nhd. geständig; ne. in a confessing way; E.: s. jech-t-ich-lik; L.: hh 162, Rh 839a</w:t>
      </w:r>
    </w:p>
    <w:p>
      <w:pPr>
        <w:pStyle w:val="Normal"/>
        <w:rPr/>
      </w:pPr>
      <w:r>
        <w:rPr>
          <w:rStyle w:val="Wrterbuchkopfzeile"/>
        </w:rPr>
        <w:t>jechtken</w:t>
      </w:r>
      <w:r>
        <w:rPr>
          <w:rStyle w:val="WrterbuchStandard"/>
        </w:rPr>
        <w:t>, mnd., N.: nhd. »Jächtchen«, Schiffchen; E.: s. jacht (2), ken; L.: MndHwb 2, 473f. (jacht)</w:t>
      </w:r>
    </w:p>
    <w:p>
      <w:pPr>
        <w:pStyle w:val="Normal"/>
        <w:rPr/>
      </w:pPr>
      <w:r>
        <w:rPr>
          <w:rStyle w:val="Wrterbuchkopfzeile"/>
        </w:rPr>
        <w:t>jech-t-wer-d</w:t>
      </w:r>
      <w:r>
        <w:rPr>
          <w:rStyle w:val="WrterbuchStandard"/>
        </w:rPr>
        <w:t>, afries., st. N. (a): Vw.: s. jech</w:t>
        <w:noBreakHyphen/>
        <w:t>t-wor</w:t>
        <w:noBreakHyphen/>
        <w:t>d*</w:t>
      </w:r>
    </w:p>
    <w:p>
      <w:pPr>
        <w:pStyle w:val="Normal"/>
        <w:rPr/>
      </w:pPr>
      <w:r>
        <w:rPr>
          <w:rStyle w:val="Wrterbuchkopfzeile"/>
        </w:rPr>
        <w:t>jech-t-wir-d</w:t>
      </w:r>
      <w:r>
        <w:rPr>
          <w:rStyle w:val="WrterbuchStandard"/>
        </w:rPr>
        <w:t>, afries., st. N. (a): Vw.: s. jech</w:t>
        <w:noBreakHyphen/>
        <w:t>t-wor</w:t>
        <w:noBreakHyphen/>
        <w:t>d*</w:t>
      </w:r>
    </w:p>
    <w:p>
      <w:pPr>
        <w:pStyle w:val="Normal"/>
        <w:rPr/>
      </w:pPr>
      <w:r>
        <w:rPr>
          <w:rStyle w:val="Wrterbuchkopfzeile"/>
        </w:rPr>
        <w:t>jech-t</w:t>
        <w:noBreakHyphen/>
        <w:t>wor-d*</w:t>
      </w:r>
      <w:r>
        <w:rPr>
          <w:rStyle w:val="WrterbuchStandard"/>
          <w:b/>
        </w:rPr>
        <w:t xml:space="preserve"> 7</w:t>
      </w:r>
      <w:r>
        <w:rPr>
          <w:rStyle w:val="WrterbuchStandard"/>
        </w:rPr>
        <w:t>, jech-t-wer-d, jech-t-wir-d, afries., st. N. (a): nhd. Eingeständnis; ne. confession; Q.: W; E.: s. jech</w:t>
        <w:noBreakHyphen/>
        <w:t>t (1), wor</w:t>
        <w:noBreakHyphen/>
        <w:t>d; L.: Hh 52a, Rh 839a</w:t>
      </w:r>
    </w:p>
    <w:p>
      <w:pPr>
        <w:pStyle w:val="Normal"/>
        <w:rPr/>
      </w:pPr>
      <w:r>
        <w:rPr>
          <w:rStyle w:val="Wrterbuchkopfzeile"/>
        </w:rPr>
        <w:t>jeckenÏre*</w:t>
      </w:r>
      <w:r>
        <w:rPr>
          <w:rStyle w:val="WrterbuchStandard"/>
        </w:rPr>
        <w:t>, jeckenÐre, jeckener, mnd., M.: nhd. Bezeichung für den auffällig mit kurzer langärmeliger Jacke gekleideten Konstabler; E.: s. jacke; L.: MndHwb 2, 482 (jeckenêre), Lü 164b (jeckener)</w:t>
      </w:r>
    </w:p>
    <w:p>
      <w:pPr>
        <w:pStyle w:val="Normal"/>
        <w:rPr/>
      </w:pPr>
      <w:r>
        <w:rPr>
          <w:rStyle w:val="Wrterbuchkopfzeile"/>
        </w:rPr>
        <w:t>jed</w:t>
        <w:noBreakHyphen/>
        <w:t>a*</w:t>
      </w:r>
      <w:r>
        <w:rPr>
          <w:rStyle w:val="WrterbuchStandard"/>
          <w:b/>
        </w:rPr>
        <w:t xml:space="preserve"> 1</w:t>
      </w:r>
      <w:r>
        <w:rPr>
          <w:rStyle w:val="WrterbuchStandard"/>
        </w:rPr>
        <w:t>, ged</w:t>
        <w:noBreakHyphen/>
        <w:t>a*, as., st. F. (æ): nhd. Jäthacke; ne. hoe (N.); ÜG.: lat. runcina GlP, sarculum GlP; Hw.: vgl. ahd. jeta* (st. F. æ); Q.: GlP (1000); E.: s. gedan*; B.: GlP (1000); E.: s. gedan*; B.: GlP Sg. ieda (in) runcina Wa 76, 32b = SAGA 123, 32b = Gl 1, 617, 39; Son.: nicht altsächsisch dürfte die Gl 1, 298, 18 = SAGA 200, 18 sein</w:t>
      </w:r>
    </w:p>
    <w:p>
      <w:pPr>
        <w:pStyle w:val="Normal"/>
        <w:rPr/>
      </w:pPr>
      <w:r>
        <w:rPr>
          <w:rStyle w:val="Wrterbuchkopfzeile"/>
        </w:rPr>
        <w:t>jed</w:t>
        <w:noBreakHyphen/>
        <w:t>an*</w:t>
      </w:r>
      <w:r>
        <w:rPr>
          <w:rStyle w:val="WrterbuchStandard"/>
        </w:rPr>
        <w:t>, as., st. V. (5): nhd. jäten; ne. weed (N.); Vw.: s. gedan*; W.: mnd. jeden, sw. V., jäten</w:t>
      </w:r>
    </w:p>
    <w:p>
      <w:pPr>
        <w:pStyle w:val="Normal"/>
        <w:rPr/>
      </w:pPr>
      <w:r>
        <w:rPr>
          <w:rStyle w:val="Wrterbuchkopfzeile"/>
        </w:rPr>
        <w:t>*jedan</w:t>
      </w:r>
      <w:r>
        <w:rPr>
          <w:rStyle w:val="WrterbuchStandard"/>
        </w:rPr>
        <w:t>, germ., st. V.: nhd. jäten; ne. weed (V.); RB.: anfrk., as., ahd.; E.: Etymologie unbekannt; W.: anfrk. ged-an* 1, anfrk.?, s. V. (5), jäten; W.: as. ged</w:t>
        <w:noBreakHyphen/>
        <w:t>an* 1, jed</w:t>
        <w:noBreakHyphen/>
        <w:t>an*, st. V. (5), jäten; mnd. jeden, sw. V., jäten; W.: ahd. jetan* 10, getan*, st. V. (5), jäten, ausreißen, ausreißen von Unkraut, hacken, mit der Hacke bearbeiten; mhd. jëten, st. V., jäten; nhd. jäten, sw. V., jäten, DW 10, 2267; L.: Falk/Torp 329, Seebold 286, Kluge s. u. jäten</w:t>
      </w:r>
    </w:p>
    <w:p>
      <w:pPr>
        <w:pStyle w:val="Normal"/>
        <w:rPr/>
      </w:pPr>
      <w:r>
        <w:rPr>
          <w:rStyle w:val="Wrterbuchkopfzeile"/>
        </w:rPr>
        <w:t>*jedar?</w:t>
      </w:r>
      <w:r>
        <w:rPr>
          <w:rStyle w:val="WrterbuchStandard"/>
        </w:rPr>
        <w:t>, ahd., st. N. (a): Hw.: vgl. as. geder*</w:t>
      </w:r>
    </w:p>
    <w:p>
      <w:pPr>
        <w:pStyle w:val="Normal"/>
        <w:rPr/>
      </w:pPr>
      <w:r>
        <w:rPr>
          <w:rStyle w:val="Wrterbuchkopfzeile"/>
        </w:rPr>
        <w:t>jÐden</w:t>
      </w:r>
      <w:r>
        <w:rPr>
          <w:rStyle w:val="WrterbuchStandard"/>
        </w:rPr>
        <w:t>, jeden, mnd., sw. V.: nhd. jäten; Hw.: s. gÐden; E.: as. ged</w:t>
        <w:noBreakHyphen/>
        <w:t>an* 1, jed</w:t>
        <w:noBreakHyphen/>
        <w:t>an*, st. V. (5), jäten; germ. *jedan, st. V., jäten; L.: MndHwb 2, 482 (jÐden), Lü 164b (jeden)</w:t>
      </w:r>
    </w:p>
    <w:p>
      <w:pPr>
        <w:pStyle w:val="Normal"/>
        <w:rPr/>
      </w:pPr>
      <w:r>
        <w:rPr>
          <w:rStyle w:val="Wrterbuchkopfzeile"/>
        </w:rPr>
        <w:t>jÐder</w:t>
      </w:r>
      <w:r>
        <w:rPr>
          <w:rStyle w:val="WrterbuchStandard"/>
          <w:b/>
        </w:rPr>
        <w:t xml:space="preserve"> (1)</w:t>
      </w:r>
      <w:r>
        <w:rPr>
          <w:rStyle w:val="WrterbuchStandard"/>
        </w:rPr>
        <w:t>, jeder, jedder, mnd., N.: nhd. Euter; Hw.: s. geder, jüdder; E.: as. ged</w:t>
        <w:noBreakHyphen/>
        <w:t>er*, ied-ar*, iod-ar*, st. N. (a), Euter; germ. *eudara</w:t>
        <w:noBreakHyphen/>
        <w:t>, *eudaram, *ðdara</w:t>
        <w:noBreakHyphen/>
        <w:t>, *ðdaram, *ðdira</w:t>
        <w:noBreakHyphen/>
        <w:t>, *ðdiram, st. N. (a), Euter; s. idg. *Ðudh</w:t>
        <w:noBreakHyphen/>
        <w:t>, *ðdh</w:t>
        <w:noBreakHyphen/>
        <w:t>, Sb., Euter, Pk 347; L.: MndHwb 2, 481 (jêder), Lü 164b (jeder)</w:t>
      </w:r>
    </w:p>
    <w:p>
      <w:pPr>
        <w:pStyle w:val="Normal"/>
        <w:rPr/>
      </w:pPr>
      <w:r>
        <w:rPr>
          <w:rStyle w:val="Wrterbuchkopfzeile"/>
        </w:rPr>
        <w:t>jÐder</w:t>
      </w:r>
      <w:r>
        <w:rPr>
          <w:rStyle w:val="WrterbuchStandard"/>
          <w:b/>
        </w:rPr>
        <w:t xml:space="preserve"> (2)</w:t>
      </w:r>
      <w:r>
        <w:rPr>
          <w:rStyle w:val="WrterbuchStandard"/>
        </w:rPr>
        <w:t>, mnd., Pron.: Vw.: s. Æder; L.: MndHwb 2, 482 (jÐder); Son.: jünger</w:t>
      </w:r>
    </w:p>
    <w:p>
      <w:pPr>
        <w:pStyle w:val="Normal"/>
        <w:rPr/>
      </w:pPr>
      <w:r>
        <w:rPr>
          <w:rStyle w:val="Wrterbuchkopfzeile"/>
        </w:rPr>
        <w:t>jedoch</w:t>
      </w:r>
      <w:r>
        <w:rPr>
          <w:rStyle w:val="WrterbuchStandard"/>
        </w:rPr>
        <w:t>, mhd., Adv.: Vw.: s. iedoch</w:t>
      </w:r>
    </w:p>
    <w:p>
      <w:pPr>
        <w:pStyle w:val="Normal"/>
        <w:rPr/>
      </w:pPr>
      <w:r>
        <w:rPr>
          <w:rStyle w:val="Wrterbuchkopfzeile"/>
        </w:rPr>
        <w:t>j-ef</w:t>
      </w:r>
      <w:r>
        <w:rPr>
          <w:rStyle w:val="WrterbuchStandard"/>
          <w:b/>
        </w:rPr>
        <w:t xml:space="preserve"> (3)</w:t>
      </w:r>
      <w:r>
        <w:rPr>
          <w:rStyle w:val="WrterbuchStandard"/>
        </w:rPr>
        <w:t>, afries., Konj.: Vw.: s. j</w:t>
        <w:noBreakHyphen/>
        <w:t>ef-tha</w:t>
      </w:r>
    </w:p>
    <w:p>
      <w:pPr>
        <w:pStyle w:val="Normal"/>
        <w:rPr/>
      </w:pPr>
      <w:r>
        <w:rPr>
          <w:rStyle w:val="Wrterbuchkopfzeile"/>
        </w:rPr>
        <w:t>je-f</w:t>
      </w:r>
      <w:r>
        <w:rPr>
          <w:rStyle w:val="WrterbuchStandard"/>
          <w:b/>
        </w:rPr>
        <w:t xml:space="preserve"> (2) 59</w:t>
      </w:r>
      <w:r>
        <w:rPr>
          <w:rStyle w:val="WrterbuchStandard"/>
        </w:rPr>
        <w:t>, je-f-t (3), e-f (2), jo-f (1), o</w:t>
        <w:noBreakHyphen/>
        <w:t>f (3), afries., Konj.: nhd. wenn; ne. if; ÜG.: lat. sÆ K 9, K 14, L 2, L 23; Hw.: vgl. an. ef (2), ae. gief (2), as. ef, mnl. of; Q.: R, B, E, H, W, H, K 9, K 14, L 2, L 23; E.: germ. *jabai, *ibai, Konj., wenn; s. idg. *e</w:t>
        <w:noBreakHyphen/>
        <w:t>, Ð</w:t>
        <w:noBreakHyphen/>
        <w:t>, *h2é</w:t>
        <w:noBreakHyphen/>
        <w:t>, Adv., dann, damals, Pokorny 283; idg. *e</w:t>
        <w:noBreakHyphen/>
        <w:t xml:space="preserve"> (3), Pron., er, der, Pokorny 281; idg. *bhÁ</w:t>
        <w:noBreakHyphen/>
        <w:t xml:space="preserve"> (2), Partikel, fürwahr, etwa, freilich, Pokorny 113; L.: Hh 52b, Rh 839a</w:t>
      </w:r>
    </w:p>
    <w:p>
      <w:pPr>
        <w:pStyle w:val="Normal"/>
        <w:rPr/>
      </w:pPr>
      <w:r>
        <w:rPr>
          <w:rStyle w:val="Wrterbuchkopfzeile"/>
        </w:rPr>
        <w:t>jef</w:t>
      </w:r>
      <w:r>
        <w:rPr>
          <w:rStyle w:val="WrterbuchStandard"/>
          <w:b/>
        </w:rPr>
        <w:t xml:space="preserve"> (1) 1</w:t>
      </w:r>
      <w:r>
        <w:rPr>
          <w:rStyle w:val="WrterbuchStandard"/>
        </w:rPr>
        <w:t>, jef-t* (4), afries., st. F. (æ): nhd. Gabe; ne. gift; Hw.: s. jev-e, fiõ</w:t>
        <w:noBreakHyphen/>
        <w:t>jef</w:t>
        <w:noBreakHyphen/>
        <w:t>t, jef-t</w:t>
        <w:noBreakHyphen/>
        <w:t>e; vgl. got. giba, an. gj‡f, ae. giefu, anfrk. geva, as. geva*, ahd. geba; Q.: H; E.: germ. *gebæ, st. F. (æ), Gabe, g</w:t>
        <w:noBreakHyphen/>
        <w:t>Rune; s. idg. *ghabh-, V., nehmen, fassen, Pokorny 407; L.: Hh 52b, Rh 839a</w:t>
      </w:r>
    </w:p>
    <w:p>
      <w:pPr>
        <w:pStyle w:val="Normal"/>
        <w:rPr/>
      </w:pPr>
      <w:r>
        <w:rPr>
          <w:rStyle w:val="Wrterbuchkopfzeile"/>
        </w:rPr>
        <w:t>j-ef-a</w:t>
      </w:r>
      <w:r>
        <w:rPr>
          <w:rStyle w:val="WrterbuchStandard"/>
        </w:rPr>
        <w:t>, afries., Konj.: Vw.: s. j</w:t>
        <w:noBreakHyphen/>
        <w:t>ef-tha</w:t>
      </w:r>
    </w:p>
    <w:p>
      <w:pPr>
        <w:pStyle w:val="Normal"/>
        <w:rPr/>
      </w:pPr>
      <w:r>
        <w:rPr>
          <w:rStyle w:val="Wrterbuchkopfzeile"/>
        </w:rPr>
        <w:t>*jef-nisse</w:t>
      </w:r>
      <w:r>
        <w:rPr>
          <w:rStyle w:val="WrterbuchStandard"/>
        </w:rPr>
        <w:t>, afries., st. F. (jæ): Vw.: s. ur</w:t>
        <w:noBreakHyphen/>
        <w:t>; E.: s. jev-a (2), *</w:t>
        <w:noBreakHyphen/>
        <w:t>nisse; L.: Hh 141b</w:t>
      </w:r>
    </w:p>
    <w:p>
      <w:pPr>
        <w:pStyle w:val="Normal"/>
        <w:rPr/>
      </w:pPr>
      <w:r>
        <w:rPr>
          <w:rStyle w:val="Wrterbuchkopfzeile"/>
        </w:rPr>
        <w:t>jef-t*</w:t>
      </w:r>
      <w:r>
        <w:rPr>
          <w:rStyle w:val="WrterbuchStandard"/>
          <w:b/>
        </w:rPr>
        <w:t xml:space="preserve"> (4)</w:t>
      </w:r>
      <w:r>
        <w:rPr>
          <w:rStyle w:val="WrterbuchStandard"/>
        </w:rPr>
        <w:t>, afries., F.: Vw.: s. jef (1)</w:t>
      </w:r>
    </w:p>
    <w:p>
      <w:pPr>
        <w:pStyle w:val="Normal"/>
        <w:rPr/>
      </w:pPr>
      <w:r>
        <w:rPr>
          <w:rStyle w:val="Wrterbuchkopfzeile"/>
        </w:rPr>
        <w:t>je-f-t</w:t>
      </w:r>
      <w:r>
        <w:rPr>
          <w:rStyle w:val="WrterbuchStandard"/>
          <w:b/>
        </w:rPr>
        <w:t xml:space="preserve"> (3)</w:t>
      </w:r>
      <w:r>
        <w:rPr>
          <w:rStyle w:val="WrterbuchStandard"/>
        </w:rPr>
        <w:t>, afries., Konj.: Vw.: s. je</w:t>
        <w:noBreakHyphen/>
        <w:t>f (2)</w:t>
      </w:r>
    </w:p>
    <w:p>
      <w:pPr>
        <w:pStyle w:val="Normal"/>
        <w:rPr/>
      </w:pPr>
      <w:r>
        <w:rPr>
          <w:rStyle w:val="Wrterbuchkopfzeile"/>
        </w:rPr>
        <w:t>j-ef</w:t>
        <w:noBreakHyphen/>
        <w:t>t</w:t>
      </w:r>
      <w:r>
        <w:rPr>
          <w:rStyle w:val="WrterbuchStandard"/>
          <w:b/>
        </w:rPr>
        <w:t xml:space="preserve"> (2)</w:t>
      </w:r>
      <w:r>
        <w:rPr>
          <w:rStyle w:val="WrterbuchStandard"/>
        </w:rPr>
        <w:t>, afries., Konj.: Vw.: s. j</w:t>
        <w:noBreakHyphen/>
        <w:t>ef-tha</w:t>
      </w:r>
    </w:p>
    <w:p>
      <w:pPr>
        <w:pStyle w:val="Normal"/>
        <w:rPr/>
      </w:pPr>
      <w:r>
        <w:rPr>
          <w:rStyle w:val="Wrterbuchkopfzeile"/>
        </w:rPr>
        <w:t>*jef-t</w:t>
      </w:r>
      <w:r>
        <w:rPr>
          <w:rStyle w:val="WrterbuchStandard"/>
          <w:b/>
        </w:rPr>
        <w:t xml:space="preserve"> (1)</w:t>
      </w:r>
      <w:r>
        <w:rPr>
          <w:rStyle w:val="WrterbuchStandard"/>
        </w:rPr>
        <w:t>, afries., M., st. F. (i?): Vw.: s. fiõ</w:t>
        <w:noBreakHyphen/>
        <w:t>; Hw.: s. jef (1), jeft-e; E.: germ. *gefti</w:t>
        <w:noBreakHyphen/>
        <w:t>, *geftiz, st. F. (i), Gabe; s. idg. *ghabh</w:t>
        <w:noBreakHyphen/>
        <w:t>, V., fassen, nehmen, Pokorny 407; L.: Hh 27a</w:t>
      </w:r>
    </w:p>
    <w:p>
      <w:pPr>
        <w:pStyle w:val="Normal"/>
        <w:rPr/>
      </w:pPr>
      <w:r>
        <w:rPr>
          <w:rStyle w:val="Wrterbuchkopfzeile"/>
        </w:rPr>
        <w:t>*jef-t-a</w:t>
      </w:r>
      <w:r>
        <w:rPr>
          <w:rStyle w:val="WrterbuchStandard"/>
        </w:rPr>
        <w:t>, afries., sw. V. (1): Vw.: s. ur</w:t>
        <w:noBreakHyphen/>
        <w:t>; E.: s. jev-a (2); L.: AA 122</w:t>
      </w:r>
    </w:p>
    <w:p>
      <w:pPr>
        <w:pStyle w:val="Normal"/>
        <w:rPr/>
      </w:pPr>
      <w:r>
        <w:rPr>
          <w:rStyle w:val="Wrterbuchkopfzeile"/>
        </w:rPr>
        <w:t>jef</w:t>
        <w:noBreakHyphen/>
        <w:t>t</w:t>
        <w:noBreakHyphen/>
        <w:t>e</w:t>
      </w:r>
      <w:r>
        <w:rPr>
          <w:rStyle w:val="WrterbuchStandard"/>
          <w:b/>
        </w:rPr>
        <w:t xml:space="preserve"> 34</w:t>
      </w:r>
      <w:r>
        <w:rPr>
          <w:rStyle w:val="WrterbuchStandard"/>
        </w:rPr>
        <w:t>, jef</w:t>
        <w:noBreakHyphen/>
        <w:t>t (1), afries., M., F.: nhd. Gabe, Verleihung; ne. gift, donation; Vw.: s. bi</w:t>
        <w:noBreakHyphen/>
        <w:t>, hand</w:t>
        <w:noBreakHyphen/>
        <w:t>, liõf</w:t>
        <w:noBreakHyphen/>
        <w:t>, ur</w:t>
        <w:noBreakHyphen/>
        <w:t>; Hw.: s. jef (1); vgl. an. gipt, ae. gift, as. gift, ahd. gift; Q.: B, E, H, W, R; E.: s. jev-a (2); W.: nfries. jefte; L.: Hh 52b, Rh 839a</w:t>
      </w:r>
    </w:p>
    <w:p>
      <w:pPr>
        <w:pStyle w:val="Normal"/>
        <w:rPr/>
      </w:pPr>
      <w:r>
        <w:rPr>
          <w:rStyle w:val="Wrterbuchkopfzeile"/>
        </w:rPr>
        <w:t>j-ef-tha</w:t>
      </w:r>
      <w:r>
        <w:rPr>
          <w:rStyle w:val="WrterbuchStandard"/>
          <w:b/>
        </w:rPr>
        <w:t xml:space="preserve"> 132</w:t>
      </w:r>
      <w:r>
        <w:rPr>
          <w:rStyle w:val="WrterbuchStandard"/>
        </w:rPr>
        <w:t>, j-ef-t (2), j-ef (3), j-ef-a, j-ev-a (1), j-of-tha, j-of</w:t>
        <w:noBreakHyphen/>
        <w:t>t, j-of (2), j</w:t>
        <w:noBreakHyphen/>
        <w:t>ov-a (1), of-tha, of-ta (2), of</w:t>
        <w:noBreakHyphen/>
        <w:t>t, of (2), ef-te</w:t>
        <w:noBreakHyphen/>
        <w:t>r (1), afries., Konj.: nhd. oder; ne. or; ÜG.: lat. sÆve K 14, L 12, vel K 14, K 15, W 3, L 2, L 23, AB (82, 2), AB (82, 7); Hw.: vgl. as. eftha, ahd. odo, mnl. ofte; Q.: R, S, W, B, E, H, K 14, K 15, W 3, L 2, L 12, L 23, AB (82, 2), AB (82, 7); E.: s. germ. *efþan, Konj., oder; idg. ?; L.: Hh 52b, Rh 839b</w:t>
      </w:r>
    </w:p>
    <w:p>
      <w:pPr>
        <w:pStyle w:val="Normal"/>
        <w:rPr/>
      </w:pPr>
      <w:r>
        <w:rPr>
          <w:rStyle w:val="Wrterbuchkopfzeile"/>
        </w:rPr>
        <w:t>*jef</w:t>
        <w:noBreakHyphen/>
        <w:t>t</w:t>
        <w:noBreakHyphen/>
        <w:t>ich</w:t>
      </w:r>
      <w:r>
        <w:rPr>
          <w:rStyle w:val="WrterbuchStandard"/>
        </w:rPr>
        <w:t>, afries., Adj.: Vw.: s. fle</w:t>
        <w:noBreakHyphen/>
        <w:t>t</w:t>
        <w:noBreakHyphen/>
        <w:t>t</w:t>
        <w:noBreakHyphen/>
        <w:t>, hand</w:t>
        <w:noBreakHyphen/>
        <w:t>, ðt</w:t>
        <w:noBreakHyphen/>
        <w:t>; E.: s. jev-e, *</w:t>
        <w:noBreakHyphen/>
        <w:t>ich; L.: Hh 52b, Rh 840a</w:t>
      </w:r>
    </w:p>
    <w:p>
      <w:pPr>
        <w:pStyle w:val="Normal"/>
        <w:rPr/>
      </w:pPr>
      <w:r>
        <w:rPr>
          <w:rStyle w:val="Wrterbuchkopfzeile"/>
        </w:rPr>
        <w:t>*jef-t-nisse</w:t>
      </w:r>
      <w:r>
        <w:rPr>
          <w:rStyle w:val="WrterbuchStandard"/>
        </w:rPr>
        <w:t>, afries., st. F. (jæ): Vw.: s. ur</w:t>
        <w:noBreakHyphen/>
        <w:t>; E.: s. jev-a (2); L.: AA 122</w:t>
      </w:r>
    </w:p>
    <w:p>
      <w:pPr>
        <w:pStyle w:val="Normal"/>
        <w:rPr/>
      </w:pPr>
      <w:r>
        <w:rPr>
          <w:rStyle w:val="Wrterbuchkopfzeile"/>
        </w:rPr>
        <w:t>*Øeg</w:t>
        <w:noBreakHyphen/>
        <w:t>?</w:t>
      </w:r>
      <w:r>
        <w:rPr>
          <w:rStyle w:val="WrterbuchStandard"/>
        </w:rPr>
        <w:t>, idg., Sb.: nhd. Eis; ne. ice (N.); RB.: Pokorny 503 (746/6), kelt., germ., heth.?; W.: germ. *jekæ</w:t>
        <w:noBreakHyphen/>
        <w:t>, *jekæn, *jeka</w:t>
        <w:noBreakHyphen/>
        <w:t>, *jekan, sw. M. (n), Eisscholle; an. jak-i, sw. M. (n), Eiszapfen, Eisscholle; W.: s. germ. *jekila, Sb., Eisstückchen; ae. giec-el, gic-el, st. M. (a), st. N. (a), Eiszapfen, Eis; W.: s. germ. *jekila, Sb., Eisstückchen; ae. giec-el</w:t>
        <w:noBreakHyphen/>
        <w:t>a, sw. M. (n), Eiszapfen, Eis; W.: s. germ. *jekila, Sb., Eisstückchen; ae. giec-el</w:t>
        <w:noBreakHyphen/>
        <w:t>e, sw. F. (n), Eiszapfen, Eis; W.: s. germ. *jekila, Sb., Eisstückchen; s. as. gik</w:t>
        <w:noBreakHyphen/>
        <w:t>il</w:t>
        <w:noBreakHyphen/>
        <w:t>l</w:t>
        <w:noBreakHyphen/>
        <w:t>a* 1, gich-il-l-a*, sw. F. (n), Eiszapfen; W.: s. germ. *jekila, Sb., Eisstückchen; as. kak</w:t>
        <w:noBreakHyphen/>
        <w:t>eli* 1, st. M.?, Eiszapfen; W.: s. germ. *jekila, Sb., Eisstückchen; ahd. ihilla* 3, sw. F. (n), Eiszapfen</w:t>
      </w:r>
    </w:p>
    <w:p>
      <w:pPr>
        <w:pStyle w:val="Normal"/>
        <w:rPr/>
      </w:pPr>
      <w:r>
        <w:rPr>
          <w:rStyle w:val="Wrterbuchkopfzeile"/>
        </w:rPr>
        <w:t>jegÏre*</w:t>
      </w:r>
      <w:r>
        <w:rPr>
          <w:rStyle w:val="WrterbuchStandard"/>
        </w:rPr>
        <w:t>, jagÏre*, jegere, jeger, jager, mhd., st. M.: nhd. Jäger; ÜG.: lat. (venatio) PsM; Vw.: s. hecken-, helle-, himel-*, minne-, reise-; Q.: PsM, Lanc, Enik, HvNst, Ot, MinnerII, Tauler, WernhMl (FB jegere), Chr, Flore, Freid, GenM (um 1120?), GFrau, KvW, Nib, Trist, UvL, WälGa, Urk; E.: ahd. jagõri* 10, st. M. (ja), Jäger; s. jagæn; W.: nhd. Jäger, M., Jäger, Weidmann der das Wild verfolgt und erlegt, leichtbewaffneter Soldat, DW 10, 2218; L.: Lexer 101c (jegere), Hennig (jegere), WMU (jegere 2211 [1295] 5 Bel.)</w:t>
      </w:r>
    </w:p>
    <w:p>
      <w:pPr>
        <w:pStyle w:val="Normal"/>
        <w:rPr/>
      </w:pPr>
      <w:r>
        <w:rPr>
          <w:rStyle w:val="Wrterbuchkopfzeile"/>
        </w:rPr>
        <w:t>jÐgÏre*</w:t>
      </w:r>
      <w:r>
        <w:rPr>
          <w:rStyle w:val="WrterbuchStandard"/>
        </w:rPr>
        <w:t>, jÐger, jeger, mnd., M.: nhd. Jäger, Gott suchender Mensch, Bild eines Jägers, Jagddarstellung, Eilbote, Kurier; Vw.: s. af-, h</w:t>
      </w:r>
      <w:r>
        <w:rPr>
          <w:rStyle w:val="WrterbuchStandard"/>
          <w:rFonts w:cs="Microsoft Sans Serif" w:ascii="Microsoft Sans Serif" w:hAnsi="Microsoft Sans Serif"/>
        </w:rPr>
        <w:t>ȫ</w:t>
      </w:r>
      <w:r>
        <w:rPr>
          <w:rStyle w:val="WrterbuchStandard"/>
          <w:rFonts w:cs="Times German"/>
        </w:rPr>
        <w:t>ner-, kæ-, nõ-, otter-, swÆne-, tæ-; Hw.: vgl. mhd. jegÏre; E.: s. jõgen (1); L.: MndHwb 2, 482 (jÐger), Lü 164b (jeger); Son.:</w:t>
      </w:r>
      <w:r>
        <w:rPr>
          <w:rStyle w:val="WrterbuchStandard"/>
        </w:rPr>
        <w:t xml:space="preserve"> langes ö, Münze Emder Prägung</w:t>
      </w:r>
    </w:p>
    <w:p>
      <w:pPr>
        <w:pStyle w:val="Normal"/>
        <w:rPr/>
      </w:pPr>
      <w:r>
        <w:rPr>
          <w:rStyle w:val="Wrterbuchkopfzeile"/>
        </w:rPr>
        <w:t>jÐgÏreaflÐger*</w:t>
      </w:r>
      <w:r>
        <w:rPr>
          <w:rStyle w:val="WrterbuchStandard"/>
        </w:rPr>
        <w:t>, jÐgerafleger, mnd., N.: nhd. Jagdablager, Beherbergung und Verpflegung der Fürsten und ihrer Gäste sowie der Jagdbediensteten als klösterliche Verpflichtung; E.: s. jÐgÏre, aflÐger; L.: MndHwb 2, 482 (jÐgerafleger)</w:t>
      </w:r>
    </w:p>
    <w:p>
      <w:pPr>
        <w:pStyle w:val="Normal"/>
        <w:rPr/>
      </w:pPr>
      <w:r>
        <w:rPr>
          <w:rStyle w:val="Wrterbuchkopfzeile"/>
        </w:rPr>
        <w:t>jÐgÏregõrn*</w:t>
      </w:r>
      <w:r>
        <w:rPr>
          <w:rStyle w:val="WrterbuchStandard"/>
        </w:rPr>
        <w:t>, jÐgergõrn, mnd., N.: nhd. Garn?; ÜG.: lat. plagae; E.: s. jÐgÏre, gõrn; L.: MndHwb 2, 482 (jÐgerafleger/jÐgergõrn)</w:t>
      </w:r>
    </w:p>
    <w:p>
      <w:pPr>
        <w:pStyle w:val="Normal"/>
        <w:rPr/>
      </w:pPr>
      <w:r>
        <w:rPr>
          <w:rStyle w:val="Wrterbuchkopfzeile"/>
        </w:rPr>
        <w:t>jÐgÏregelt*</w:t>
      </w:r>
      <w:r>
        <w:rPr>
          <w:rStyle w:val="WrterbuchStandard"/>
        </w:rPr>
        <w:t>, jÐgergelt, mnd., N.: nhd. »Jägergeld«, Jagdgebühr; E.: s. jÐgÏre, gelt; L.: MndHwb 2, 482 (jÐgerafleger/jÐgergelt)</w:t>
      </w:r>
    </w:p>
    <w:p>
      <w:pPr>
        <w:pStyle w:val="Normal"/>
        <w:rPr/>
      </w:pPr>
      <w:r>
        <w:rPr>
          <w:rStyle w:val="Wrterbuchkopfzeile"/>
        </w:rPr>
        <w:t>jÐgÏrehærn*</w:t>
      </w:r>
      <w:r>
        <w:rPr>
          <w:rStyle w:val="WrterbuchStandard"/>
        </w:rPr>
        <w:t>, jÐgerhærn, jõgerhærn, mnd., N.: nhd. Jagdhorn; Hw.: s. jÐgÏreshærn, vgl. mhd. jegerhorn; E.: s. jÐgÏre, hærn; L.: MndHwb 2, 482 (jÐgerafleger/jÐger[s]hærn)</w:t>
      </w:r>
    </w:p>
    <w:p>
      <w:pPr>
        <w:pStyle w:val="Normal"/>
        <w:rPr/>
      </w:pPr>
      <w:r>
        <w:rPr>
          <w:rStyle w:val="Wrterbuchkopfzeile"/>
        </w:rPr>
        <w:t>jÐgÏrejunge*</w:t>
      </w:r>
      <w:r>
        <w:rPr>
          <w:rStyle w:val="WrterbuchStandard"/>
        </w:rPr>
        <w:t>, jÐgerjunge, mnd., M.: nhd. Lehrjunge eines Jägers; E.: s. jÐgÏre, junge; L.: MndHwb 2, 482 (jÐgerafleger/jÐgerjunge)</w:t>
      </w:r>
    </w:p>
    <w:p>
      <w:pPr>
        <w:pStyle w:val="Normal"/>
        <w:rPr/>
      </w:pPr>
      <w:r>
        <w:rPr>
          <w:rStyle w:val="Wrterbuchkopfzeile"/>
        </w:rPr>
        <w:t>jÐgÏreknecht*</w:t>
      </w:r>
      <w:r>
        <w:rPr>
          <w:rStyle w:val="WrterbuchStandard"/>
        </w:rPr>
        <w:t>, jÐgerknecht, mnd., M.: nhd. Gehilfe eines Jägers; Hw.: vgl. mhd. jegerknecht; E.: s. jÐgÏre, knecht; L.: MndHwb 2, 482 (jÐgerafleger(jÐgerknecht)</w:t>
      </w:r>
    </w:p>
    <w:p>
      <w:pPr>
        <w:pStyle w:val="Normal"/>
        <w:rPr/>
      </w:pPr>
      <w:r>
        <w:rPr>
          <w:rStyle w:val="Wrterbuchkopfzeile"/>
        </w:rPr>
        <w:t>jÐgÏremÐster*</w:t>
      </w:r>
      <w:r>
        <w:rPr>
          <w:rStyle w:val="WrterbuchStandard"/>
        </w:rPr>
        <w:t>, jÐgermÐster, jÐgermeister, mnd., M.: nhd. »Jägermeister«, Aufseher des städtischen Jagdgebiets, Vorsteher des Jagdwesens; Hw.: vgl. mhd. jegermeister; E.: s. jÐgÏre, mÐster; L.: MndHwb 2, 482 (jÐgerafleger/jÐgermê[i]ster)</w:t>
      </w:r>
    </w:p>
    <w:p>
      <w:pPr>
        <w:pStyle w:val="Normal"/>
        <w:rPr/>
      </w:pPr>
      <w:r>
        <w:rPr>
          <w:rStyle w:val="Wrterbuchkopfzeile"/>
        </w:rPr>
        <w:t>jÐgÏremisse*</w:t>
      </w:r>
      <w:r>
        <w:rPr>
          <w:rStyle w:val="WrterbuchStandard"/>
        </w:rPr>
        <w:t>, jÐgermisse, mnd., F.: nhd. Messe zu Ehren der Jägerpatrone; E.: s. jÐgÏre, misse (2); L.: MndHwb 2, 482 (jÐgermisse); Son.: örtlich beschränkt</w:t>
      </w:r>
    </w:p>
    <w:p>
      <w:pPr>
        <w:pStyle w:val="Normal"/>
        <w:rPr/>
      </w:pPr>
      <w:r>
        <w:rPr>
          <w:rStyle w:val="Wrterbuchkopfzeile"/>
        </w:rPr>
        <w:t>jÐgÏrepÐrt*</w:t>
      </w:r>
      <w:r>
        <w:rPr>
          <w:rStyle w:val="WrterbuchStandard"/>
        </w:rPr>
        <w:t>, jÐgerpÐrt, jegerepert, mnd., N.: nhd. Jagdpferd; E.: s. jÐgÏre, pÐrt (1); L.: MndHwb 2, 482 (jÐgerpÐrt), Lü 164b (jegerepert); Son.: örtlich beschränkt</w:t>
      </w:r>
    </w:p>
    <w:p>
      <w:pPr>
        <w:pStyle w:val="Normal"/>
        <w:rPr/>
      </w:pPr>
      <w:r>
        <w:rPr>
          <w:rStyle w:val="Wrterbuchkopfzeile"/>
        </w:rPr>
        <w:t>jÐgÏreshærn*</w:t>
      </w:r>
      <w:r>
        <w:rPr>
          <w:rStyle w:val="WrterbuchStandard"/>
        </w:rPr>
        <w:t>, jÐgershærn, jõgershærn, mnd., N.: nhd. Jagdhorn; Hw.: s. jÐgÏrehærn; E.: s. jÐgÏre, hærn; L.: MndHwb 2, 482 (jÐgerafleger/jÐger[s]hærn)</w:t>
      </w:r>
    </w:p>
    <w:p>
      <w:pPr>
        <w:pStyle w:val="Normal"/>
        <w:rPr/>
      </w:pPr>
      <w:r>
        <w:rPr>
          <w:rStyle w:val="Wrterbuchkopfzeile"/>
        </w:rPr>
        <w:t>jÐgÏrespÐt*</w:t>
      </w:r>
      <w:r>
        <w:rPr>
          <w:rStyle w:val="WrterbuchStandard"/>
        </w:rPr>
        <w:t>, jÐgerspÐt, jõgerspÐt, mnd., N., M.: nhd. Fangeisen, Jagdspieß, Schweinsfeder; ÜG.: lat. venabulum; E.: s. jÐgÏre, spÐt; L.: MndHwb 2, 482 (jÐgerspÐt)</w:t>
      </w:r>
    </w:p>
    <w:p>
      <w:pPr>
        <w:pStyle w:val="Normal"/>
        <w:rPr/>
      </w:pPr>
      <w:r>
        <w:rPr>
          <w:rStyle w:val="Wrterbuchkopfzeile"/>
        </w:rPr>
        <w:t>jegÏrinne*</w:t>
      </w:r>
      <w:r>
        <w:rPr>
          <w:rStyle w:val="WrterbuchStandard"/>
        </w:rPr>
        <w:t>, jegerinne, jegerin, mhd., st. F.: nhd. Jägerin; Hw.: s. jegere; Q.: BdN (1348/50); E.: s. jegere; W.: nhd. Jägerin, F., Jägerin, DW 10, 2221; L.: Lexer 101c (jegerinne), Hennig (jegerinne)</w:t>
      </w:r>
    </w:p>
    <w:p>
      <w:pPr>
        <w:pStyle w:val="Normal"/>
        <w:rPr/>
      </w:pPr>
      <w:r>
        <w:rPr>
          <w:rStyle w:val="Wrterbuchkopfzeile"/>
        </w:rPr>
        <w:t>jegede</w:t>
      </w:r>
      <w:r>
        <w:rPr>
          <w:rStyle w:val="WrterbuchStandard"/>
        </w:rPr>
        <w:t>, jeide, mhd., st. F., st. N.: nhd. Gejage; Vw.: s. be-, ge-; Hw.: s. jaget; E.: s. jaget; W.: nhd. DW-</w:t>
      </w:r>
    </w:p>
    <w:p>
      <w:pPr>
        <w:pStyle w:val="Normal"/>
        <w:rPr/>
      </w:pPr>
      <w:r>
        <w:rPr>
          <w:rStyle w:val="Wrterbuchkopfzeile"/>
        </w:rPr>
        <w:t>jegelich</w:t>
      </w:r>
      <w:r>
        <w:rPr>
          <w:rStyle w:val="WrterbuchStandard"/>
        </w:rPr>
        <w:t>, mhd., Adj.: nhd. jagdmäßig; Q.: Trist (um 1210); E.: s. jagen, jagelich; R.: jegelichiu gewonheit: nhd. Jagdgebrauch; W.: nhd. DW-; L.: Lexer 101c (jegelich)</w:t>
      </w:r>
    </w:p>
    <w:p>
      <w:pPr>
        <w:pStyle w:val="Normal"/>
        <w:rPr/>
      </w:pPr>
      <w:r>
        <w:rPr>
          <w:rStyle w:val="Wrterbuchkopfzeile"/>
        </w:rPr>
        <w:t>jÐgelÆk</w:t>
      </w:r>
      <w:r>
        <w:rPr>
          <w:rStyle w:val="WrterbuchStandard"/>
        </w:rPr>
        <w:t>, mnd., Adj.: Vw.: s. iegelÆk; L.: MndHwb 2, 482 (jÐgelÆk)</w:t>
      </w:r>
    </w:p>
    <w:p>
      <w:pPr>
        <w:pStyle w:val="Normal"/>
        <w:rPr/>
      </w:pPr>
      <w:r>
        <w:rPr>
          <w:rStyle w:val="Wrterbuchkopfzeile"/>
        </w:rPr>
        <w:t>jegen</w:t>
      </w:r>
      <w:r>
        <w:rPr>
          <w:rStyle w:val="WrterbuchStandard"/>
        </w:rPr>
        <w:t>, mnd.?, sw. V.: Vw.: s. gÐgen (3); L.: Lü 164b (jegen)</w:t>
      </w:r>
    </w:p>
    <w:p>
      <w:pPr>
        <w:pStyle w:val="Normal"/>
        <w:rPr/>
      </w:pPr>
      <w:r>
        <w:rPr>
          <w:rStyle w:val="Wrterbuchkopfzeile"/>
        </w:rPr>
        <w:t>jÐgen</w:t>
      </w:r>
      <w:r>
        <w:rPr>
          <w:rStyle w:val="WrterbuchStandard"/>
          <w:b/>
        </w:rPr>
        <w:t xml:space="preserve"> (1)</w:t>
      </w:r>
      <w:r>
        <w:rPr>
          <w:rStyle w:val="WrterbuchStandard"/>
        </w:rPr>
        <w:t>, mnd., Präp.: Vw.: s. gÐgen (1); L.: MndHwb 1/2, 40 (gÐgen)</w:t>
      </w:r>
    </w:p>
    <w:p>
      <w:pPr>
        <w:pStyle w:val="Normal"/>
        <w:rPr/>
      </w:pPr>
      <w:r>
        <w:rPr>
          <w:rStyle w:val="Wrterbuchkopfzeile"/>
        </w:rPr>
        <w:t>jÐgen</w:t>
      </w:r>
      <w:r>
        <w:rPr>
          <w:rStyle w:val="WrterbuchStandard"/>
          <w:b/>
        </w:rPr>
        <w:t xml:space="preserve"> (2)</w:t>
      </w:r>
      <w:r>
        <w:rPr>
          <w:rStyle w:val="WrterbuchStandard"/>
        </w:rPr>
        <w:t>, mnd., Adv.: Vw.: s. gÐgen (2); L.: MndHwb 1/2, 40 (gÐgen)</w:t>
      </w:r>
    </w:p>
    <w:p>
      <w:pPr>
        <w:pStyle w:val="Normal"/>
        <w:rPr/>
      </w:pPr>
      <w:r>
        <w:rPr>
          <w:rStyle w:val="Wrterbuchkopfzeile"/>
        </w:rPr>
        <w:t>jÐgen***</w:t>
      </w:r>
      <w:r>
        <w:rPr>
          <w:rStyle w:val="WrterbuchStandard"/>
          <w:b/>
        </w:rPr>
        <w:t xml:space="preserve"> (3)</w:t>
      </w:r>
      <w:r>
        <w:rPr>
          <w:rStyle w:val="WrterbuchStandard"/>
        </w:rPr>
        <w:t>, jehen, mnd., st. V.: nhd. gestehen; Vw.: s. be-, tæ-; Hw.: s. jÐn (3); E.: s. jÐn (3)</w:t>
      </w:r>
    </w:p>
    <w:p>
      <w:pPr>
        <w:pStyle w:val="Normal"/>
        <w:rPr/>
      </w:pPr>
      <w:r>
        <w:rPr>
          <w:rStyle w:val="Wrterbuchkopfzeile"/>
        </w:rPr>
        <w:t>jÐgenbÐlde</w:t>
      </w:r>
      <w:r>
        <w:rPr>
          <w:rStyle w:val="WrterbuchStandard"/>
        </w:rPr>
        <w:t>, mnd., N.: Vw.: s. gÐgenbilde; L.: MndHwb 1/2, 41 (gÐgenbÁlde)</w:t>
      </w:r>
    </w:p>
    <w:p>
      <w:pPr>
        <w:pStyle w:val="Normal"/>
        <w:rPr/>
      </w:pPr>
      <w:r>
        <w:rPr>
          <w:rStyle w:val="Wrterbuchkopfzeile"/>
        </w:rPr>
        <w:t>jegenbrÐf</w:t>
      </w:r>
      <w:r>
        <w:rPr>
          <w:rStyle w:val="WrterbuchStandard"/>
        </w:rPr>
        <w:t>, mnd., M.: Vw.: s. gÐgenbrÐf; L.: Lü 164b (jegenbrêf)</w:t>
      </w:r>
    </w:p>
    <w:p>
      <w:pPr>
        <w:pStyle w:val="Normal"/>
        <w:rPr/>
      </w:pPr>
      <w:r>
        <w:rPr>
          <w:rStyle w:val="Wrterbuchkopfzeile"/>
        </w:rPr>
        <w:t>jÐgende</w:t>
      </w:r>
      <w:r>
        <w:rPr>
          <w:rStyle w:val="WrterbuchStandard"/>
        </w:rPr>
        <w:t>, mnd., F.: Vw.: gÐgende; L.: MndHwb 1/2, 41 (gÐgende)</w:t>
      </w:r>
    </w:p>
    <w:p>
      <w:pPr>
        <w:pStyle w:val="Normal"/>
        <w:rPr/>
      </w:pPr>
      <w:r>
        <w:rPr>
          <w:rStyle w:val="Wrterbuchkopfzeile"/>
        </w:rPr>
        <w:t>jegendeder</w:t>
      </w:r>
      <w:r>
        <w:rPr>
          <w:rStyle w:val="WrterbuchStandard"/>
        </w:rPr>
        <w:t>, mnd., M.: Vw.: s. gÐgendÐdÏre; L.: Lü 164b (jegendeder)</w:t>
      </w:r>
    </w:p>
    <w:p>
      <w:pPr>
        <w:pStyle w:val="Normal"/>
        <w:rPr/>
      </w:pPr>
      <w:r>
        <w:rPr>
          <w:rStyle w:val="Wrterbuchkopfzeile"/>
        </w:rPr>
        <w:t>jegendÐI</w:t>
      </w:r>
      <w:r>
        <w:rPr>
          <w:rStyle w:val="WrterbuchStandard"/>
        </w:rPr>
        <w:t>, mnd., M.: Vw.: s. gÐgendÐl; L.: Lü 164b (jegendêl)</w:t>
      </w:r>
    </w:p>
    <w:p>
      <w:pPr>
        <w:pStyle w:val="Normal"/>
        <w:rPr/>
      </w:pPr>
      <w:r>
        <w:rPr>
          <w:rStyle w:val="Wrterbuchkopfzeile"/>
        </w:rPr>
        <w:t>jÐgene</w:t>
      </w:r>
      <w:r>
        <w:rPr>
          <w:rStyle w:val="WrterbuchStandard"/>
        </w:rPr>
        <w:t>, mnd., F.: Vw.: s. gÐgene; L.: MndHwb 1/2, 41 (gÐgene)</w:t>
      </w:r>
    </w:p>
    <w:p>
      <w:pPr>
        <w:pStyle w:val="Normal"/>
        <w:rPr/>
      </w:pPr>
      <w:r>
        <w:rPr>
          <w:rStyle w:val="Wrterbuchkopfzeile"/>
        </w:rPr>
        <w:t>jÐgenen</w:t>
      </w:r>
      <w:r>
        <w:rPr>
          <w:rStyle w:val="WrterbuchStandard"/>
        </w:rPr>
        <w:t>, mnd., sw. V.: Vw.: s. gÐgenen; L.: Lü 164b (jegenen)</w:t>
      </w:r>
    </w:p>
    <w:p>
      <w:pPr>
        <w:pStyle w:val="Normal"/>
        <w:rPr/>
      </w:pPr>
      <w:r>
        <w:rPr>
          <w:rStyle w:val="Wrterbuchkopfzeile"/>
        </w:rPr>
        <w:t>jÐgenÐre</w:t>
      </w:r>
      <w:r>
        <w:rPr>
          <w:rStyle w:val="WrterbuchStandard"/>
        </w:rPr>
        <w:t>, mnd., M.: Vw.: s. gÐgenÏre; L.: MndHwb 1/2, 41 (gÐgenêr[e])</w:t>
      </w:r>
    </w:p>
    <w:p>
      <w:pPr>
        <w:pStyle w:val="Normal"/>
        <w:rPr/>
      </w:pPr>
      <w:r>
        <w:rPr>
          <w:rStyle w:val="Wrterbuchkopfzeile"/>
        </w:rPr>
        <w:t>jÐgenet</w:t>
      </w:r>
      <w:r>
        <w:rPr>
          <w:rStyle w:val="WrterbuchStandard"/>
        </w:rPr>
        <w:t>, mnd., F.: Vw.: s. gÐgenet; L.: MndHwb 1/2, 42 (jÐgenet [gÐgenæde])</w:t>
      </w:r>
    </w:p>
    <w:p>
      <w:pPr>
        <w:pStyle w:val="Normal"/>
        <w:rPr/>
      </w:pPr>
      <w:r>
        <w:rPr>
          <w:rStyle w:val="Wrterbuchkopfzeile"/>
        </w:rPr>
        <w:t>jÐgengõnde</w:t>
      </w:r>
      <w:r>
        <w:rPr>
          <w:rStyle w:val="WrterbuchStandard"/>
        </w:rPr>
        <w:t>, mnd., (Part. Präs.=)Adv.: Vw.: s. gÐgengõnde; L.: MndHwb 2, 482 (jÐgengânde)</w:t>
      </w:r>
    </w:p>
    <w:p>
      <w:pPr>
        <w:pStyle w:val="Normal"/>
        <w:rPr/>
      </w:pPr>
      <w:r>
        <w:rPr>
          <w:rStyle w:val="Wrterbuchkopfzeile"/>
        </w:rPr>
        <w:t>jegenheit</w:t>
      </w:r>
      <w:r>
        <w:rPr>
          <w:rStyle w:val="WrterbuchStandard"/>
          <w:b/>
        </w:rPr>
        <w:t xml:space="preserve"> (2)</w:t>
      </w:r>
      <w:r>
        <w:rPr>
          <w:rStyle w:val="WrterbuchStandard"/>
        </w:rPr>
        <w:t>, mnd., F.: Vw.: s. gÐgenhÐt (2); L.: Lü 164b (jegenheit)</w:t>
      </w:r>
    </w:p>
    <w:p>
      <w:pPr>
        <w:pStyle w:val="Normal"/>
        <w:rPr/>
      </w:pPr>
      <w:r>
        <w:rPr>
          <w:rStyle w:val="Wrterbuchkopfzeile"/>
        </w:rPr>
        <w:t>jegenheit</w:t>
      </w:r>
      <w:r>
        <w:rPr>
          <w:rStyle w:val="WrterbuchStandard"/>
          <w:b/>
        </w:rPr>
        <w:t xml:space="preserve"> (1)</w:t>
      </w:r>
      <w:r>
        <w:rPr>
          <w:rStyle w:val="WrterbuchStandard"/>
        </w:rPr>
        <w:t>, mnd., F.: Vw.: s. gÐgenhÐt (1); L.: Lü 164b (jegenheit)</w:t>
      </w:r>
    </w:p>
    <w:p>
      <w:pPr>
        <w:pStyle w:val="Normal"/>
        <w:rPr/>
      </w:pPr>
      <w:r>
        <w:rPr>
          <w:rStyle w:val="Wrterbuchkopfzeile"/>
        </w:rPr>
        <w:t>jÐgenhÐt</w:t>
      </w:r>
      <w:r>
        <w:rPr>
          <w:rStyle w:val="WrterbuchStandard"/>
        </w:rPr>
        <w:t>, mnd., F.: Vw.: s. gÐgenhÐt (2); L.: MndHwb 1/2, 42 (gÐgenhê[i]t); Son.: örtlich beschränkt</w:t>
      </w:r>
    </w:p>
    <w:p>
      <w:pPr>
        <w:pStyle w:val="Normal"/>
        <w:rPr/>
      </w:pPr>
      <w:r>
        <w:rPr>
          <w:rStyle w:val="Wrterbuchkopfzeile"/>
        </w:rPr>
        <w:t>jÐgenhæve</w:t>
      </w:r>
      <w:r>
        <w:rPr>
          <w:rStyle w:val="WrterbuchStandard"/>
        </w:rPr>
        <w:t>, mnd., F.: Vw.: s. gÐgenhæve; L.: MndHwb 1/2, 42 (gÐgenhôve)</w:t>
      </w:r>
    </w:p>
    <w:p>
      <w:pPr>
        <w:pStyle w:val="Normal"/>
        <w:rPr/>
      </w:pPr>
      <w:r>
        <w:rPr>
          <w:rStyle w:val="Wrterbuchkopfzeile"/>
        </w:rPr>
        <w:t>jÐgeninge</w:t>
      </w:r>
      <w:r>
        <w:rPr>
          <w:rStyle w:val="WrterbuchStandard"/>
        </w:rPr>
        <w:t>, mnd., F.: Vw.: s. gÐgeninge; L.: MndHwb 1/2, 42 (gÐgeninge), Lü 164b (jegeninge)</w:t>
      </w:r>
    </w:p>
    <w:p>
      <w:pPr>
        <w:pStyle w:val="Normal"/>
        <w:rPr/>
      </w:pPr>
      <w:r>
        <w:rPr>
          <w:rStyle w:val="Wrterbuchkopfzeile"/>
        </w:rPr>
        <w:t>jÐgenkerve</w:t>
      </w:r>
      <w:r>
        <w:rPr>
          <w:rStyle w:val="WrterbuchStandard"/>
        </w:rPr>
        <w:t>, mnd., F.: Vw.: s. gÐgenkerve; L.: MndHwb 1/2, 42 (gÐgenkerve)</w:t>
      </w:r>
    </w:p>
    <w:p>
      <w:pPr>
        <w:pStyle w:val="Normal"/>
        <w:rPr/>
      </w:pPr>
      <w:r>
        <w:rPr>
          <w:rStyle w:val="Wrterbuchkopfzeile"/>
        </w:rPr>
        <w:t>jegenledder</w:t>
      </w:r>
      <w:r>
        <w:rPr>
          <w:rStyle w:val="WrterbuchStandard"/>
        </w:rPr>
        <w:t>, mnd., N.: Vw.: s. gÐgenledder; L.: Lü 164b (jegenledder)</w:t>
      </w:r>
    </w:p>
    <w:p>
      <w:pPr>
        <w:pStyle w:val="Normal"/>
        <w:rPr/>
      </w:pPr>
      <w:r>
        <w:rPr>
          <w:rStyle w:val="Wrterbuchkopfzeile"/>
        </w:rPr>
        <w:t>jegenman</w:t>
      </w:r>
      <w:r>
        <w:rPr>
          <w:rStyle w:val="WrterbuchStandard"/>
        </w:rPr>
        <w:t>, mnd., M.: Vw.: s. gÐgenman; L.: Lü 164b (jegen[s]man)</w:t>
      </w:r>
    </w:p>
    <w:p>
      <w:pPr>
        <w:pStyle w:val="Normal"/>
        <w:rPr/>
      </w:pPr>
      <w:r>
        <w:rPr>
          <w:rStyle w:val="Wrterbuchkopfzeile"/>
        </w:rPr>
        <w:t>jÐgenæde</w:t>
      </w:r>
      <w:r>
        <w:rPr>
          <w:rStyle w:val="WrterbuchStandard"/>
        </w:rPr>
        <w:t>, mnd., F.: Vw.: s. gÐgenöde; L.: MndHwb 1/2, 42 (gÐgenôde); Son.: langes ö</w:t>
      </w:r>
    </w:p>
    <w:p>
      <w:pPr>
        <w:pStyle w:val="Normal"/>
        <w:rPr/>
      </w:pPr>
      <w:r>
        <w:rPr>
          <w:rStyle w:val="Wrterbuchkopfzeile"/>
        </w:rPr>
        <w:t>jÐgenöver</w:t>
      </w:r>
      <w:r>
        <w:rPr>
          <w:rStyle w:val="WrterbuchStandard"/>
        </w:rPr>
        <w:t>, mnd., Präp.: Vw.: s. gÐgenöver; L.: MndHwb 2, 482 (gÐgenöver); Son.: langes ö</w:t>
      </w:r>
    </w:p>
    <w:p>
      <w:pPr>
        <w:pStyle w:val="Normal"/>
        <w:rPr/>
      </w:pPr>
      <w:r>
        <w:rPr>
          <w:rStyle w:val="Wrterbuchkopfzeile"/>
        </w:rPr>
        <w:t>jÐgenpõl</w:t>
      </w:r>
      <w:r>
        <w:rPr>
          <w:rStyle w:val="WrterbuchStandard"/>
        </w:rPr>
        <w:t>, mnd., M.: Vw.: s. gÐgenpõl; L.: MndHwb 1/2, 42 (gÐgenpâl)</w:t>
      </w:r>
    </w:p>
    <w:p>
      <w:pPr>
        <w:pStyle w:val="Normal"/>
        <w:rPr/>
      </w:pPr>
      <w:r>
        <w:rPr>
          <w:rStyle w:val="Wrterbuchkopfzeile"/>
        </w:rPr>
        <w:t>jÐgens</w:t>
      </w:r>
      <w:r>
        <w:rPr>
          <w:rStyle w:val="WrterbuchStandard"/>
        </w:rPr>
        <w:t>, mnd., Präp.: Vw.: s. gÐgens; L.: MndHwb 1/2, 42 (gÐgens)</w:t>
      </w:r>
    </w:p>
    <w:p>
      <w:pPr>
        <w:pStyle w:val="Normal"/>
        <w:rPr/>
      </w:pPr>
      <w:r>
        <w:rPr>
          <w:rStyle w:val="Wrterbuchkopfzeile"/>
        </w:rPr>
        <w:t>jÐgensõkewælde</w:t>
      </w:r>
      <w:r>
        <w:rPr>
          <w:rStyle w:val="WrterbuchStandard"/>
        </w:rPr>
        <w:t>, mnd., M.: Vw.: s. gÐgensõkewõlde; L.: MndHwb 1/2, 42 (gÐgensõkewælde)</w:t>
      </w:r>
    </w:p>
    <w:p>
      <w:pPr>
        <w:pStyle w:val="Normal"/>
        <w:rPr/>
      </w:pPr>
      <w:r>
        <w:rPr>
          <w:rStyle w:val="Wrterbuchkopfzeile"/>
        </w:rPr>
        <w:t>jÐgenschrift</w:t>
      </w:r>
      <w:r>
        <w:rPr>
          <w:rStyle w:val="WrterbuchStandard"/>
        </w:rPr>
        <w:t>, mnd., F.: Vw.: s. gÐgenschrift; L.: MndHwb 2, 482 (jÐgenschrift)</w:t>
      </w:r>
    </w:p>
    <w:p>
      <w:pPr>
        <w:pStyle w:val="Normal"/>
        <w:rPr/>
      </w:pPr>
      <w:r>
        <w:rPr>
          <w:rStyle w:val="Wrterbuchkopfzeile"/>
        </w:rPr>
        <w:t>jÐgenschrÆver</w:t>
      </w:r>
      <w:r>
        <w:rPr>
          <w:rStyle w:val="WrterbuchStandard"/>
        </w:rPr>
        <w:t>, mnd., M.: Vw.: s. gÐgenschrÆvÏre; L.: MndHwb 2, 482 (jÐgenschrîver)</w:t>
      </w:r>
    </w:p>
    <w:p>
      <w:pPr>
        <w:pStyle w:val="Normal"/>
        <w:rPr/>
      </w:pPr>
      <w:r>
        <w:rPr>
          <w:rStyle w:val="Wrterbuchkopfzeile"/>
        </w:rPr>
        <w:t>jÐgensetten</w:t>
      </w:r>
      <w:r>
        <w:rPr>
          <w:rStyle w:val="WrterbuchStandard"/>
        </w:rPr>
        <w:t>, mnd., sw. V.: Vw.: s. gÐgensetten; L.: MndHwb 2, 482 (jÐgensetten)</w:t>
      </w:r>
    </w:p>
    <w:p>
      <w:pPr>
        <w:pStyle w:val="Normal"/>
        <w:rPr/>
      </w:pPr>
      <w:r>
        <w:rPr>
          <w:rStyle w:val="Wrterbuchkopfzeile"/>
        </w:rPr>
        <w:t>jegensman</w:t>
      </w:r>
      <w:r>
        <w:rPr>
          <w:rStyle w:val="WrterbuchStandard"/>
        </w:rPr>
        <w:t>, mnd., M.: Vw.: s. gÐgenesman; L.: Lü 164b (jegen[s]man)</w:t>
      </w:r>
    </w:p>
    <w:p>
      <w:pPr>
        <w:pStyle w:val="Normal"/>
        <w:rPr/>
      </w:pPr>
      <w:r>
        <w:rPr>
          <w:rStyle w:val="Wrterbuchkopfzeile"/>
        </w:rPr>
        <w:t>jegenstal</w:t>
      </w:r>
      <w:r>
        <w:rPr>
          <w:rStyle w:val="WrterbuchStandard"/>
        </w:rPr>
        <w:t>, mnd., M.: Vw.: s. gÐgenstalt; L.: Lü 164b (jegenstal)</w:t>
      </w:r>
    </w:p>
    <w:p>
      <w:pPr>
        <w:pStyle w:val="Normal"/>
        <w:rPr/>
      </w:pPr>
      <w:r>
        <w:rPr>
          <w:rStyle w:val="Wrterbuchkopfzeile"/>
        </w:rPr>
        <w:t>jÐgenstõn</w:t>
      </w:r>
      <w:r>
        <w:rPr>
          <w:rStyle w:val="WrterbuchStandard"/>
        </w:rPr>
        <w:t>, mnd., st. V.: Vw.: s. gÐgenstõn; L.: MndHwb 2, 482 (jÐgenstân)</w:t>
      </w:r>
    </w:p>
    <w:p>
      <w:pPr>
        <w:pStyle w:val="Normal"/>
        <w:rPr/>
      </w:pPr>
      <w:r>
        <w:rPr>
          <w:rStyle w:val="Wrterbuchkopfzeile"/>
        </w:rPr>
        <w:t>jÐgenstõnde</w:t>
      </w:r>
      <w:r>
        <w:rPr>
          <w:rStyle w:val="WrterbuchStandard"/>
        </w:rPr>
        <w:t>, mnd., (Part. Präs.=)Konj.: Vw.: s. gÐgenstõnt; L.: MndHwb 2, 482 (jÐgenstân)</w:t>
      </w:r>
    </w:p>
    <w:p>
      <w:pPr>
        <w:pStyle w:val="Normal"/>
        <w:rPr/>
      </w:pPr>
      <w:r>
        <w:rPr>
          <w:rStyle w:val="Wrterbuchkopfzeile"/>
        </w:rPr>
        <w:t>jÐgenvechter</w:t>
      </w:r>
      <w:r>
        <w:rPr>
          <w:rStyle w:val="WrterbuchStandard"/>
        </w:rPr>
        <w:t>, mnd., M.: Vw.: s. gÐgenvechtÏre; L.: MndHwb 1/2, 41 (gÐgenvechter)</w:t>
      </w:r>
    </w:p>
    <w:p>
      <w:pPr>
        <w:pStyle w:val="Normal"/>
        <w:rPr/>
      </w:pPr>
      <w:r>
        <w:rPr>
          <w:rStyle w:val="Wrterbuchkopfzeile"/>
        </w:rPr>
        <w:t>jÐgenwõrde</w:t>
      </w:r>
      <w:r>
        <w:rPr>
          <w:rStyle w:val="WrterbuchStandard"/>
        </w:rPr>
        <w:t>, mnd., F.: Vw.: s. gÐgenwõrde (1); L.: MndHwb 1/2, 42 (gÐgenwõrde)</w:t>
      </w:r>
    </w:p>
    <w:p>
      <w:pPr>
        <w:pStyle w:val="Normal"/>
        <w:rPr/>
      </w:pPr>
      <w:r>
        <w:rPr>
          <w:rStyle w:val="Wrterbuchkopfzeile"/>
        </w:rPr>
        <w:t>jÐgenwõrdelÆken</w:t>
      </w:r>
      <w:r>
        <w:rPr>
          <w:rStyle w:val="WrterbuchStandard"/>
        </w:rPr>
        <w:t>, mnd., Adv.: Vw.: s. gÐgenwõrdelÆken; L.: MndHwb 1/2, 42 (gÐgenwõrdel[Æ]ken [gÐgenwõrde])</w:t>
      </w:r>
    </w:p>
    <w:p>
      <w:pPr>
        <w:pStyle w:val="Normal"/>
        <w:rPr/>
      </w:pPr>
      <w:r>
        <w:rPr>
          <w:rStyle w:val="Wrterbuchkopfzeile"/>
        </w:rPr>
        <w:t>jÐgenwõrdich</w:t>
      </w:r>
      <w:r>
        <w:rPr>
          <w:rStyle w:val="WrterbuchStandard"/>
        </w:rPr>
        <w:t>, mnd., Adj.: Vw.: s. gÐgenwõrdich (1); L.: MndHwb 1/2, 42 (gÐgenwõrdich [gÐgenwõrde])</w:t>
      </w:r>
    </w:p>
    <w:p>
      <w:pPr>
        <w:pStyle w:val="Normal"/>
        <w:rPr/>
      </w:pPr>
      <w:r>
        <w:rPr>
          <w:rStyle w:val="Wrterbuchkopfzeile"/>
        </w:rPr>
        <w:t>jegenwardicheit</w:t>
      </w:r>
      <w:r>
        <w:rPr>
          <w:rStyle w:val="WrterbuchStandard"/>
        </w:rPr>
        <w:t>, mnd., F.: Vw.: s. gÐgenwõrdichhÐt; L.: Lü 164b (jegenwardicheit)</w:t>
      </w:r>
    </w:p>
    <w:p>
      <w:pPr>
        <w:pStyle w:val="Normal"/>
        <w:rPr/>
      </w:pPr>
      <w:r>
        <w:rPr>
          <w:rStyle w:val="Wrterbuchkopfzeile"/>
        </w:rPr>
        <w:t>jÐgenwõrdichÐt</w:t>
      </w:r>
      <w:r>
        <w:rPr>
          <w:rStyle w:val="WrterbuchStandard"/>
        </w:rPr>
        <w:t>, mnd., F.: Vw.: s. gÐgenwõrdichhÐt; L.: MndHwb 1/2, 43 (gÐgenwõrdichê[i]t [gÐgenwõrde])</w:t>
      </w:r>
    </w:p>
    <w:p>
      <w:pPr>
        <w:pStyle w:val="Normal"/>
        <w:rPr/>
      </w:pPr>
      <w:r>
        <w:rPr>
          <w:rStyle w:val="Wrterbuchkopfzeile"/>
        </w:rPr>
        <w:t>jÐgenwõrdichlÆken</w:t>
      </w:r>
      <w:r>
        <w:rPr>
          <w:rStyle w:val="WrterbuchStandard"/>
        </w:rPr>
        <w:t>, mnd., Adv.: Vw.: s. gÐgenwõrdichlÆken; L.: MndHwb 1/2, 43 (gÐgenwõrdichlÆk [gÐgenwõrde])</w:t>
      </w:r>
    </w:p>
    <w:p>
      <w:pPr>
        <w:pStyle w:val="Normal"/>
        <w:rPr/>
      </w:pPr>
      <w:r>
        <w:rPr>
          <w:rStyle w:val="Wrterbuchkopfzeile"/>
        </w:rPr>
        <w:t>jÐgenwõrdigen</w:t>
      </w:r>
      <w:r>
        <w:rPr>
          <w:rStyle w:val="WrterbuchStandard"/>
        </w:rPr>
        <w:t>, mnd., Adv.: Vw.: s. gÐgenwõrdigen; L.: MndHwb 2, 482 (jÐgenwõrdigen)</w:t>
      </w:r>
    </w:p>
    <w:p>
      <w:pPr>
        <w:pStyle w:val="Normal"/>
        <w:rPr/>
      </w:pPr>
      <w:r>
        <w:rPr>
          <w:rStyle w:val="Wrterbuchkopfzeile"/>
        </w:rPr>
        <w:t>jegenwarliken</w:t>
      </w:r>
      <w:r>
        <w:rPr>
          <w:rStyle w:val="WrterbuchStandard"/>
        </w:rPr>
        <w:t>, mnd., Adv.: Vw.: s. gÐgenwõrdelÆken; L.: Lü 164b (jegenwarliken)</w:t>
      </w:r>
    </w:p>
    <w:p>
      <w:pPr>
        <w:pStyle w:val="Normal"/>
        <w:rPr/>
      </w:pPr>
      <w:r>
        <w:rPr>
          <w:rStyle w:val="Wrterbuchkopfzeile"/>
        </w:rPr>
        <w:t>jÐgenwõrt</w:t>
      </w:r>
      <w:r>
        <w:rPr>
          <w:rStyle w:val="WrterbuchStandard"/>
        </w:rPr>
        <w:t>, mnd., F.: Vw.: s. gÐgenwõrde (1); L.: Lü 164b (jegenwart)</w:t>
      </w:r>
    </w:p>
    <w:p>
      <w:pPr>
        <w:pStyle w:val="Normal"/>
        <w:rPr/>
      </w:pPr>
      <w:r>
        <w:rPr>
          <w:rStyle w:val="Wrterbuchkopfzeile"/>
        </w:rPr>
        <w:t>jegenwedder</w:t>
      </w:r>
      <w:r>
        <w:rPr>
          <w:rStyle w:val="WrterbuchStandard"/>
        </w:rPr>
        <w:t>, mnd., N.: Vw.: s. gÐgenwÐder; L.: Lü 164b (jegenwedder)</w:t>
      </w:r>
    </w:p>
    <w:p>
      <w:pPr>
        <w:pStyle w:val="Normal"/>
        <w:rPr/>
      </w:pPr>
      <w:r>
        <w:rPr>
          <w:rStyle w:val="Wrterbuchkopfzeile"/>
        </w:rPr>
        <w:t>jÐgenwÐder</w:t>
      </w:r>
      <w:r>
        <w:rPr>
          <w:rStyle w:val="WrterbuchStandard"/>
        </w:rPr>
        <w:t>, mnd., N.: Vw.: s. gÐgenwÐder; L.: MndHwb 1/2, 43 (gÐgenwÐder)</w:t>
      </w:r>
    </w:p>
    <w:p>
      <w:pPr>
        <w:pStyle w:val="Normal"/>
        <w:rPr/>
      </w:pPr>
      <w:r>
        <w:rPr>
          <w:rStyle w:val="Wrterbuchkopfzeile"/>
        </w:rPr>
        <w:t>jeger</w:t>
      </w:r>
      <w:r>
        <w:rPr>
          <w:rStyle w:val="WrterbuchStandard"/>
        </w:rPr>
        <w:t>, mhd., st. M.: Vw.: s. jegÏre</w:t>
      </w:r>
    </w:p>
    <w:p>
      <w:pPr>
        <w:pStyle w:val="Normal"/>
        <w:rPr/>
      </w:pPr>
      <w:r>
        <w:rPr>
          <w:rStyle w:val="Wrterbuchkopfzeile"/>
        </w:rPr>
        <w:t>jegere</w:t>
      </w:r>
      <w:r>
        <w:rPr>
          <w:rStyle w:val="WrterbuchStandard"/>
        </w:rPr>
        <w:t>, mhd., st. M.: Vw.: s. jegÏre</w:t>
      </w:r>
    </w:p>
    <w:p>
      <w:pPr>
        <w:pStyle w:val="Normal"/>
        <w:rPr/>
      </w:pPr>
      <w:r>
        <w:rPr>
          <w:rStyle w:val="Wrterbuchkopfzeile"/>
        </w:rPr>
        <w:t>jegerhorn</w:t>
      </w:r>
      <w:r>
        <w:rPr>
          <w:rStyle w:val="WrterbuchStandard"/>
        </w:rPr>
        <w:t>, jegÏrhorn, mhd., st. N.: nhd. »Jägerhorn«, Jagdhorn; E.: s. jege, horn; W.: nhd. Jägerhorn, N., Jägerhorn, Horn das der Jäger auf der Jagd bläst, DW 10, 2221; L.: Lexer 101c (jegerhorn)</w:t>
      </w:r>
    </w:p>
    <w:p>
      <w:pPr>
        <w:pStyle w:val="Normal"/>
        <w:rPr/>
      </w:pPr>
      <w:r>
        <w:rPr>
          <w:rStyle w:val="Wrterbuchkopfzeile"/>
        </w:rPr>
        <w:t>jegerÆe</w:t>
      </w:r>
      <w:r>
        <w:rPr>
          <w:rStyle w:val="WrterbuchStandard"/>
        </w:rPr>
        <w:t>, jagerÆe, jegÏrÆe, mhd., st. F.: nhd. Jägerei, Verfolgung, Jagdkunst; Q.: Suol, MinnerII (FB jegerÆe), Elis, KvWTroj, Trist (um 1210); E.: s. jegere; W.: nhd. Jägerei, F., Jägerei, Ausübung der Jagd, Amtswohnung des Jägers, DW 10, 2220; L.: Lexer 101c (jegerÆe), Hennig (jegerÆe)</w:t>
      </w:r>
    </w:p>
    <w:p>
      <w:pPr>
        <w:pStyle w:val="Normal"/>
        <w:rPr/>
      </w:pPr>
      <w:r>
        <w:rPr>
          <w:rStyle w:val="Wrterbuchkopfzeile"/>
        </w:rPr>
        <w:t>jegerinne</w:t>
      </w:r>
      <w:r>
        <w:rPr>
          <w:rStyle w:val="WrterbuchStandard"/>
        </w:rPr>
        <w:t>, jegerin, mhd., st. F.: Vw.: s. jegÏrinne</w:t>
      </w:r>
    </w:p>
    <w:p>
      <w:pPr>
        <w:pStyle w:val="Normal"/>
        <w:rPr/>
      </w:pPr>
      <w:r>
        <w:rPr>
          <w:rStyle w:val="Wrterbuchkopfzeile"/>
        </w:rPr>
        <w:t>jegerkneht</w:t>
      </w:r>
      <w:r>
        <w:rPr>
          <w:rStyle w:val="WrterbuchStandard"/>
        </w:rPr>
        <w:t>, jegÏrkneht, mhd., st. M.: nhd. »Jägerknecht«, Jagdgeselle, Jäger; E.: s. jeger, kneht; W.: nhd. Jägerknecht, M., Jägerknecht, DW 10, 2221; L.: Lexer 101c (jegerkneht)</w:t>
      </w:r>
    </w:p>
    <w:p>
      <w:pPr>
        <w:pStyle w:val="Normal"/>
        <w:rPr/>
      </w:pPr>
      <w:r>
        <w:rPr>
          <w:rStyle w:val="Wrterbuchkopfzeile"/>
        </w:rPr>
        <w:t>jegerlich</w:t>
      </w:r>
      <w:r>
        <w:rPr>
          <w:rStyle w:val="WrterbuchStandard"/>
        </w:rPr>
        <w:t>, jegÏrlich, mhd., Adj.: nhd. »jägerlich«, nach Jägerart, frisch, stattlich; Hw.: s. jegerlÆche; E.: s. jeger, lich; W.: nhd. jägerlich, Adj., jägerlich, weidmännisch, nach der Art eines Jägers seiend, DW 10, 2222; L.: Lexer 101c (jegerlich)</w:t>
      </w:r>
    </w:p>
    <w:p>
      <w:pPr>
        <w:pStyle w:val="Normal"/>
        <w:rPr/>
      </w:pPr>
      <w:r>
        <w:rPr>
          <w:rStyle w:val="Wrterbuchkopfzeile"/>
        </w:rPr>
        <w:t>jegerlÆche</w:t>
      </w:r>
      <w:r>
        <w:rPr>
          <w:rStyle w:val="WrterbuchStandard"/>
        </w:rPr>
        <w:t>, jegÏrlÆche, mhd., Adv.: nhd. »jägerlich«, nach Jägerart, frisch, stattlich; Hw.: s. jegerlich; Q.: WvÖst (1314) (FB jegerlÆche), Ring; E.: s. jeger, lÆche; W.: nhd. jägerlich, Adv., jägerlich, weidmännisch, nach der Art eines Jägers, DW 10, 2222; L.: Lexer 101c (jegerlÆche)</w:t>
      </w:r>
    </w:p>
    <w:p>
      <w:pPr>
        <w:pStyle w:val="Normal"/>
        <w:rPr/>
      </w:pPr>
      <w:r>
        <w:rPr>
          <w:rStyle w:val="Wrterbuchkopfzeile"/>
        </w:rPr>
        <w:t>jegerlÆchen</w:t>
      </w:r>
      <w:r>
        <w:rPr>
          <w:rStyle w:val="WrterbuchStandard"/>
        </w:rPr>
        <w:t>, jegÏrlÆchen, mhd., Adv.: nhd. wie ein Jäger; E.: s. jegerlÆche; W.: s. nhd. jägerlich, Adv., jägerlich, weidmännisch, nach der Art eines Jägers, DW 10, 2222; L.: Hennig (jegerlÆche)</w:t>
      </w:r>
    </w:p>
    <w:p>
      <w:pPr>
        <w:pStyle w:val="Normal"/>
        <w:rPr/>
      </w:pPr>
      <w:r>
        <w:rPr>
          <w:rStyle w:val="Wrterbuchkopfzeile"/>
        </w:rPr>
        <w:t>jegerliute</w:t>
      </w:r>
      <w:r>
        <w:rPr>
          <w:rStyle w:val="WrterbuchStandard"/>
        </w:rPr>
        <w:t>, jegÏrliute, mhd., st. M., st. N., Pl.: nhd. »Jägerleute«, Jäger; Q.: Lei (FB jegerliute); E.: s. jeger, liute; W.: s. nhd. Jägersleute, M. Pl., Jägersleute; L.: Lexer 101c (jegerliute), Hennig (jegerliute)</w:t>
      </w:r>
    </w:p>
    <w:p>
      <w:pPr>
        <w:pStyle w:val="Normal"/>
        <w:rPr/>
      </w:pPr>
      <w:r>
        <w:rPr>
          <w:rStyle w:val="Wrterbuchkopfzeile"/>
        </w:rPr>
        <w:t>jegermeister</w:t>
      </w:r>
      <w:r>
        <w:rPr>
          <w:rStyle w:val="WrterbuchStandard"/>
        </w:rPr>
        <w:t>, jegÏrmeister, mhd., st. M.: nhd. Jagdmeister, Jägermeister, Jagdleiter, Anordner der Jagd, Meister im Weidwerk; Hw.: s. jagemeister; Q.: GTroj (FB jegermeister), Hadam, KvWPart, Nib (um 1200), OrtnAW, Reinfr, Trist, Urk; E.: s. jeger, meister; W.: nhd. (ält.) Jägermeister, M., Jägermeister, Oberster der Jäger, DW 10, 2222; L.: Lexer 101c (jegermeister), Hennig (jegermeister), WMU (jegermeister 3396 [1299] 1 Bel.)</w:t>
      </w:r>
    </w:p>
    <w:p>
      <w:pPr>
        <w:pStyle w:val="Normal"/>
        <w:rPr/>
      </w:pPr>
      <w:r>
        <w:rPr>
          <w:rStyle w:val="Wrterbuchkopfzeile"/>
        </w:rPr>
        <w:t>jegerreht</w:t>
      </w:r>
      <w:r>
        <w:rPr>
          <w:rStyle w:val="WrterbuchStandard"/>
        </w:rPr>
        <w:t>, jegÏrreht*, mhd., st. N.: nhd. »Jägerrecht«, Jagdbrauch; Q.: Albrecht (1190-1210); E.: s. jeger, reht; W.: nhd. Jägerrecht, N., Jägerrecht, Recht eines Jägers, DW 10, 2223; L.: Lexer 101c (jegerreht)</w:t>
      </w:r>
    </w:p>
    <w:p>
      <w:pPr>
        <w:pStyle w:val="Normal"/>
        <w:rPr/>
      </w:pPr>
      <w:r>
        <w:rPr>
          <w:rStyle w:val="Wrterbuchkopfzeile"/>
        </w:rPr>
        <w:t>jegerspÆse</w:t>
      </w:r>
      <w:r>
        <w:rPr>
          <w:rStyle w:val="WrterbuchStandard"/>
        </w:rPr>
        <w:t>, jegÏrspÆse*, mhd., st. F.: nhd. »Jägerspeise«, Jagdproviant, Reiseproviant; Q.: WolfdA (1. Hälfte 13. Jh.); E.: s. jeger, spÆse; W.: nhd. DW-; L.: Hennig (jegerspÆse)</w:t>
      </w:r>
    </w:p>
    <w:p>
      <w:pPr>
        <w:pStyle w:val="Normal"/>
        <w:rPr/>
      </w:pPr>
      <w:r>
        <w:rPr>
          <w:rStyle w:val="Wrterbuchkopfzeile"/>
        </w:rPr>
        <w:t>jegerstranc</w:t>
      </w:r>
      <w:r>
        <w:rPr>
          <w:rStyle w:val="WrterbuchStandard"/>
        </w:rPr>
        <w:t>, jegÏrstranc*, mhd., st. M.: nhd. »Jägerstrang«, Fallstrick, Schlinge; Q.: PsMb (um 1350) (FB jegerstranc); E.: s. jeger, stranc; W.: nhd. DW-; R.: einen jegerstranc legen: nhd. eine Schlinge legen; L.: Lexer 413b (jegerstranc)</w:t>
      </w:r>
    </w:p>
    <w:p>
      <w:pPr>
        <w:pStyle w:val="Normal"/>
        <w:rPr/>
      </w:pPr>
      <w:r>
        <w:rPr>
          <w:rStyle w:val="Wrterbuchkopfzeile"/>
        </w:rPr>
        <w:t>jeglich</w:t>
      </w:r>
      <w:r>
        <w:rPr>
          <w:rStyle w:val="WrterbuchStandard"/>
        </w:rPr>
        <w:t>, mhd., Indef.-Pron: Vw.: s. iegelich</w:t>
      </w:r>
    </w:p>
    <w:p>
      <w:pPr>
        <w:pStyle w:val="Normal"/>
        <w:rPr/>
      </w:pPr>
      <w:r>
        <w:rPr>
          <w:rStyle w:val="Wrterbuchkopfzeile"/>
        </w:rPr>
        <w:t>*ØÐgÝõ</w:t>
      </w:r>
      <w:r>
        <w:rPr>
          <w:rStyle w:val="WrterbuchStandard"/>
        </w:rPr>
        <w:t>, idg., F.: nhd. Kraft; ne. strength (of youth); RB.: Pokorny 503 (747/7), gr., ital.?, balt., slaw.?; W.: gr. ¼bh (h›bÐ), F., Jugend, Jugendalter, Jugendkraft, Mannbarkeit; W.: gr. ¹b©n (hÐban), V., mannbar sein (V.), kräftig grünen; W.: s. gr. ¹b£skein (hÐbáskein), V., heranreifen, mannbar werden; W.: s. gr. ¡brÒj (habrós), Adj., weich, zart, angenehm; lat. habrus, Adj., beweglich, biegsam</w:t>
      </w:r>
    </w:p>
    <w:p>
      <w:pPr>
        <w:pStyle w:val="Normal"/>
        <w:rPr/>
      </w:pPr>
      <w:r>
        <w:rPr>
          <w:rStyle w:val="Wrterbuchkopfzeile"/>
        </w:rPr>
        <w:t>jegwedersÆte</w:t>
      </w:r>
      <w:r>
        <w:rPr>
          <w:rStyle w:val="WrterbuchStandard"/>
        </w:rPr>
        <w:t>, mhd., Adv.: Vw.: s. iegewedersÆt</w:t>
      </w:r>
    </w:p>
    <w:p>
      <w:pPr>
        <w:pStyle w:val="Normal"/>
        <w:rPr/>
      </w:pPr>
      <w:r>
        <w:rPr>
          <w:rStyle w:val="Wrterbuchkopfzeile"/>
        </w:rPr>
        <w:t>*jehan</w:t>
      </w:r>
      <w:r>
        <w:rPr>
          <w:rStyle w:val="WrterbuchStandard"/>
        </w:rPr>
        <w:t>, germ., st. V.: nhd. aussprechen, sagen, versichern; ne. say, ascertain; RB.: an., afries., anfrk., as., ahd.; Vw.: s. *bi</w:t>
        <w:noBreakHyphen/>
        <w:t>; E.: idg. *Øek</w:t>
        <w:noBreakHyphen/>
        <w:t>, V., sprechen, Pokorny 503; W.: an. jõ (2), sw. V., ja sagen, bekennen, bewilligen; W.: afries. jõ (1) 29?, st. V. (5), gestehen, bekennen, aussagen; W.: anfrk. gi-an* 1, gi-en*, st. V. (5), bekennen; W.: as. geh</w:t>
        <w:noBreakHyphen/>
        <w:t>an 21, ge-an, jeh-an*, st. V. (5), bekennen, erklären, aussprechen; mnd. gÐn, gein, jÐn, jein, st. V., gestehen; W.: ahd. jehan* 240?, gehan, st. V. (5), bekennen, gestehen, eingestehen, zugeben, bezeugen; mhd. jëhen, jÐn, st. V., sagen, sprechen, behaupten, bekennen, beichten; nhd. (ält.) jehen, st. V., sprechen, erzählen, schelten, DW 10, 2298; W.: s. ahd. gigiht* 2, st. F. (i), Gicht, Lähmung; s. mhd. gegihte, st. N., Gicht, Krämpfe; s. nhd. Gegicht, N., »Gegicht«, Gicht, DW 5, 2305; L.: Falk/Torp 328, Seebold 286, Kluge s. u. Beichte</w:t>
      </w:r>
    </w:p>
    <w:p>
      <w:pPr>
        <w:pStyle w:val="Normal"/>
        <w:rPr/>
      </w:pPr>
      <w:r>
        <w:rPr>
          <w:rStyle w:val="Wrterbuchkopfzeile"/>
        </w:rPr>
        <w:t>jeh</w:t>
        <w:noBreakHyphen/>
        <w:t>an*</w:t>
      </w:r>
      <w:r>
        <w:rPr>
          <w:rStyle w:val="WrterbuchStandard"/>
        </w:rPr>
        <w:t>, as., st. V. (5): Vw.: s. gehan</w:t>
      </w:r>
    </w:p>
    <w:p>
      <w:pPr>
        <w:pStyle w:val="Normal"/>
        <w:rPr/>
      </w:pPr>
      <w:r>
        <w:rPr>
          <w:rStyle w:val="Wrterbuchkopfzeile"/>
        </w:rPr>
        <w:t>jehan*</w:t>
      </w:r>
      <w:r>
        <w:rPr>
          <w:rStyle w:val="WrterbuchStandard"/>
          <w:b/>
        </w:rPr>
        <w:t xml:space="preserve"> 240?</w:t>
      </w:r>
      <w:r>
        <w:rPr>
          <w:rStyle w:val="WrterbuchStandard"/>
        </w:rPr>
        <w:t>, gehan, ahd.,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ne. confess, witness (V.); ÜG.: lat. accedere N, (acquiescere) N, affirmare N, ait (= jehit) N, arithmetica teste (= in arithmeticam zi jehanne) N, assentiri N, (clamare) N, commemorare N, (concedere) N, (concessio) N, (confessio) N, O, confiteri B, Gl, LB, MH, N, NGl, O, T, consentire N, (credere) N, (dissonare) N, (enuntiare) N, fari Gl, fateri Gl, N, non dissimulare N, (negare) N, probare N, prodere Gl, profiteri B, Gl, (refragari) N, sequi N, tribuere N, vocabulum memorare N; Vw.: s. bi</w:t>
        <w:noBreakHyphen/>
        <w:t>, fir</w:t>
        <w:noBreakHyphen/>
        <w:t>, gi</w:t>
        <w:noBreakHyphen/>
        <w:t>, ir</w:t>
        <w:noBreakHyphen/>
        <w:t>, miti</w:t>
        <w:noBreakHyphen/>
        <w:t>; Hw.: vgl. anfrk. gian*, gien*, as. gehan; Q.: B, BB, FB, GB, Gl (765), JB, LB, MB, MH, N, NGl, O, OT, RB, T, WB, WH; I.: Lbd. lat. confiteri; E.: germ. *jehan, st. V., aussprechen, sagen, versichern; idg. *Øek</w:t>
        <w:noBreakHyphen/>
        <w:t>, V., sprechen, Pokorny 503; W.: mhd. jëhen, jÐn, st. V., sagen, sprechen, behaupten, bekennen, beichten (tr.); nhd. (ält.) jehen, st. V., sprechen, erzählen, schelten, DW 10, 2298; R.: jehan an: nhd. jemanden bekennen, etwas bekennen, preisen; ne. confess s.o., confess s.th., praise (V.); R.: jehan in: nhd. jemanden zum Zeugen anrufen, sich berufen auf; ne. call as a witness, refer to; R.: ein jehan: nhd. sich entsprechen; ne. correspond to; Son.: Tgl01 = Sankt Pauler Lukasglossen (Sankt Paul, Stiftsarchiv 1/8) (4. Viertel 8. Jh.), Tgl02 = Freisinger Moralia-Glossen (München, Bayerische Staatsbibliothek Clm 6300), Tglr Rb = großes Reichenauer Bibel-Glossar (Karlsruhe, Badische Landesbibliothek Aug. IC = XCIX)</w:t>
      </w:r>
    </w:p>
    <w:p>
      <w:pPr>
        <w:pStyle w:val="Normal"/>
        <w:rPr/>
      </w:pPr>
      <w:r>
        <w:rPr>
          <w:rStyle w:val="Wrterbuchkopfzeile"/>
        </w:rPr>
        <w:t>jehÏre***</w:t>
      </w:r>
      <w:r>
        <w:rPr>
          <w:rStyle w:val="WrterbuchStandard"/>
        </w:rPr>
        <w:t>, jeher***, mhd., st. M.: nhd. Sager, Beansprucher; Vw.: s. ver-; E.: s. jehen; W.: nhd. DW-</w:t>
      </w:r>
    </w:p>
    <w:p>
      <w:pPr>
        <w:pStyle w:val="Normal"/>
        <w:rPr/>
      </w:pPr>
      <w:r>
        <w:rPr>
          <w:rStyle w:val="Wrterbuchkopfzeile"/>
        </w:rPr>
        <w:t>jehõri*</w:t>
      </w:r>
      <w:r>
        <w:rPr>
          <w:rStyle w:val="WrterbuchStandard"/>
          <w:b/>
        </w:rPr>
        <w:t xml:space="preserve"> 1</w:t>
      </w:r>
      <w:r>
        <w:rPr>
          <w:rStyle w:val="WrterbuchStandard"/>
        </w:rPr>
        <w:t>, ahd., st. M. (ja): nhd. Zeuge, Bekenner; ne. witness (M.), confessor; ÜG.: lat. testis (M.) (1) N; Q.: N (1000); I.: Lüt. lat. testis?; E.: s. jehan</w:t>
      </w:r>
    </w:p>
    <w:p>
      <w:pPr>
        <w:pStyle w:val="Normal"/>
        <w:rPr/>
      </w:pPr>
      <w:r>
        <w:rPr>
          <w:rStyle w:val="Wrterbuchkopfzeile"/>
        </w:rPr>
        <w:t>jehe</w:t>
      </w:r>
      <w:r>
        <w:rPr>
          <w:rStyle w:val="WrterbuchStandard"/>
        </w:rPr>
        <w:t>, mhd., st. F.: nhd. Aussage, Ausspruch, Behauptung, Bericht, Sage; Q.: RAlex, RWh, RWchr, TürlWh, Ot, JvFrst, Teichn (FB jehe), Parz (1200-1210), Trist; E.: s. jehen; W.: nhd. DW-; L.: Lexer 101c (jehe), Lexer 413b (jehe), Hennig (jehe)</w:t>
      </w:r>
    </w:p>
    <w:p>
      <w:pPr>
        <w:pStyle w:val="Normal"/>
        <w:rPr/>
      </w:pPr>
      <w:r>
        <w:rPr>
          <w:rStyle w:val="Wrterbuchkopfzeile"/>
        </w:rPr>
        <w:t>jehen</w:t>
      </w:r>
      <w:r>
        <w:rPr>
          <w:rStyle w:val="WrterbuchStandard"/>
        </w:rPr>
        <w:t>, mnd., st. V., sw. V.: Vw.: s. gÐn (1); L.: MndHwb 1/2, 66 (gên)</w:t>
      </w:r>
    </w:p>
    <w:p>
      <w:pPr>
        <w:pStyle w:val="Normal"/>
        <w:rPr/>
      </w:pPr>
      <w:r>
        <w:rPr>
          <w:rStyle w:val="Wrterbuchkopfzeile"/>
        </w:rPr>
        <w:t>jehen***</w:t>
      </w:r>
      <w:r>
        <w:rPr>
          <w:rStyle w:val="WrterbuchStandard"/>
          <w:b/>
        </w:rPr>
        <w:t xml:space="preserve"> (2)</w:t>
      </w:r>
      <w:r>
        <w:rPr>
          <w:rStyle w:val="WrterbuchStandard"/>
        </w:rPr>
        <w:t>, mhd., (subst. Inf.=)st. N.: nhd. Sagen, Beanspruchen, Bestätigen; Vw.: s. ver-; E.: s. jehen (1); W.: nhd. DW-</w:t>
      </w:r>
    </w:p>
    <w:p>
      <w:pPr>
        <w:pStyle w:val="Normal"/>
        <w:rPr/>
      </w:pPr>
      <w:r>
        <w:rPr>
          <w:rStyle w:val="Wrterbuchkopfzeile"/>
        </w:rPr>
        <w:t>jehen</w:t>
      </w:r>
      <w:r>
        <w:rPr>
          <w:rStyle w:val="WrterbuchStandard"/>
          <w:b/>
        </w:rPr>
        <w:t xml:space="preserve"> (1)</w:t>
      </w:r>
      <w:r>
        <w:rPr>
          <w:rStyle w:val="WrterbuchStandard"/>
        </w:rPr>
        <w:t>, jÐn, mhd.,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ÜG.: lat. confiteri PsM, fari PsM, occupare BrTr; Vw.: s. be-, ent-, er-, ge-, her-*, hin-, in-*, Æn-, misse-, mite-, über-, ðz-, ver-, wider-, wider-*, zuo-; Q.: Will (1060-1065), Kchr (um 1150), LAlex, Mar, Eilh, PsM, TrSilv, Heimesf, Ren, RWh, RWchr5, StrAmis, LvReg, Enik, DSp, Brun, Secr, HTrist, GTroj, HBir, Vät, Märt, Kreuzf, HvNst, Apk, WvÖst, Ot, BibVor, BDan, HistAE, Hawich, MinnerI, MinnerII, Seuse (FB jehen), Bit, Boner, BrTr, EbvErf, ErnstD, Glaub, Greg, GrRud, HartmKlage, Iw, Jüd, Kolm, Nib, Parz, PassIII, Rol, RvEBarl, StrKarl, Trist, Walth, Wh, Urk; E.: ahd. jehan* 236, gehan, st. V. (5), bekennen, gestehen, zugeben, bezeugen; germ. *jehan, st. V., aussprechen, sagen, versichern; idg. *Øek</w:t>
        <w:noBreakHyphen/>
        <w:t>, V., sprechen, Pokorny 503; W.: nhd. (ält.) jehen, st. V., sprechen, erzählen, schelten, DW 10, 2298; R.: an einen jehen: nhd. sich zu etwas bekennen, daran glauben; R.: etwas jehen: nhd. sich zu etwas bekennen, daran glauben; R.: ðf einen jehen: nhd. schieben auf, sich berufen (V.) auf; R.: ze einem jehen: nhd. vertrauen auf, wofür erklären; R.: an daz wort jehen: nhd. einer Aussage zustimmen; R.: an einen geweren jehen: nhd. sich auf einen Gewährsmann berufen (V.); R.: eines dinges jehen ze: nhd. beanspruchen als; R.: ze bewÏrede jehen: nhd. als Zeugnis anführen; R.: der kræne jehen: nhd. die Krone antragen; R.: ze krone jehen: nhd. als Frau erwählen; R.: ze kirchen der Ðwe jehen: nhd. in der Kirche das Eheversprechen geben; R.: Kriehilde vüre Brünhilde jehen: nhd. Kriemhilde den Vorzug geben vor Brünhilde; R.: vüre jehen: nhd. erklären zu, ansehen, bezeichnen, anrechnen als, beanspruchen als; L.: Lexer 101c (jehen), Lexer 413b (jehen), Hennig (jehen), WMU (jehen 111 [1267] 160 Bel.)</w:t>
      </w:r>
    </w:p>
    <w:p>
      <w:pPr>
        <w:pStyle w:val="Normal"/>
        <w:rPr/>
      </w:pPr>
      <w:r>
        <w:rPr>
          <w:rStyle w:val="Wrterbuchkopfzeile"/>
        </w:rPr>
        <w:t>jeher***</w:t>
      </w:r>
      <w:r>
        <w:rPr>
          <w:rStyle w:val="WrterbuchStandard"/>
        </w:rPr>
        <w:t>, mhd., st. M.: Vw.: s. jehÏre***</w:t>
      </w:r>
    </w:p>
    <w:p>
      <w:pPr>
        <w:pStyle w:val="Normal"/>
        <w:rPr/>
      </w:pPr>
      <w:r>
        <w:rPr>
          <w:rStyle w:val="Wrterbuchkopfzeile"/>
        </w:rPr>
        <w:t>jÐhÐr</w:t>
      </w:r>
      <w:r>
        <w:rPr>
          <w:rStyle w:val="WrterbuchStandard"/>
        </w:rPr>
        <w:t>, mnd., Adv.: Vw.: s. iehÐr; L.: MndHwb 2, 482 (jÐhÐr)</w:t>
      </w:r>
    </w:p>
    <w:p>
      <w:pPr>
        <w:pStyle w:val="Normal"/>
        <w:rPr/>
      </w:pPr>
      <w:r>
        <w:rPr>
          <w:rStyle w:val="Wrterbuchkopfzeile"/>
        </w:rPr>
        <w:t>*jehæn?</w:t>
      </w:r>
      <w:r>
        <w:rPr>
          <w:rStyle w:val="WrterbuchStandard"/>
        </w:rPr>
        <w:t>, ahd., sw. V. (2): Vw.: s. bi</w:t>
        <w:noBreakHyphen/>
      </w:r>
    </w:p>
    <w:p>
      <w:pPr>
        <w:pStyle w:val="Normal"/>
        <w:rPr/>
      </w:pPr>
      <w:r>
        <w:rPr>
          <w:rStyle w:val="Wrterbuchkopfzeile"/>
        </w:rPr>
        <w:t>*jehti-</w:t>
      </w:r>
      <w:r>
        <w:rPr>
          <w:rStyle w:val="WrterbuchStandard"/>
        </w:rPr>
        <w:t>, *jehtiz, germ., st. F. (i): nhd. Aussage, Bekenntnis; ne. confession, statement; RB.: afries., anfrk., ahd.; Hw.: s. *jehan; E.: s. idg. *Øek</w:t>
        <w:noBreakHyphen/>
        <w:t>, V., sprechen, Pokorny 503; W.: afries. jech</w:t>
        <w:noBreakHyphen/>
        <w:t>t (1) 2, st. F. (i), Geständnis, Gicht; W.: anfrk. *gih-t-e?, *gih-t?, st. F. (i) W.: s. anfrk. bi-gih-t-e* 1, bi-gih-t*?, be-gih-t-i*, be-gih-t*?, st. F. (i), Bekenntnis, Beichte; W.: ahd. jiht* 1, st. F. (i), Aussage, Geständnis, Preis, Lobpreis, Bekenntnis; W.: s. ahd. bigiht 51, bÆgiht, bijiht*, st. F. (i), Aussage, Bekenntnis, Geständnis, Lobpreis; W.: mhd. bigiht, bigihte, begiht, bÆhte, st. F., Bekenntnis, Beichte; nhd. Beicht, Beichte, F., Bekenntnis, Beichte, DW 1, 1359, 1360; W.: s. ahd. gijiht* 52, st. F. (i), »Beichte«, Bekenntnis, Geständnis, Sündenbekenntnis, Aussage; W.: vgl. ahd. firgihten* 1, sw. V. (1a), »vergichten«, vom Schlaganfall getroffen werden; s. mhd. vergihtet, Part. Prät.=Adj., gichtbrüchig; L.: Seebold 286</w:t>
      </w:r>
    </w:p>
    <w:p>
      <w:pPr>
        <w:pStyle w:val="Normal"/>
        <w:rPr/>
      </w:pPr>
      <w:r>
        <w:rPr>
          <w:rStyle w:val="Wrterbuchkopfzeile"/>
        </w:rPr>
        <w:t>jehunga*</w:t>
      </w:r>
      <w:r>
        <w:rPr>
          <w:rStyle w:val="WrterbuchStandard"/>
          <w:b/>
        </w:rPr>
        <w:t xml:space="preserve"> 1</w:t>
      </w:r>
      <w:r>
        <w:rPr>
          <w:rStyle w:val="WrterbuchStandard"/>
        </w:rPr>
        <w:t>, ahd., st. F. (æ): nhd. Bekenntnis, Annahme, Gesetz; ne. confession, assumption; ÜG.: lat. sumptum (N.) N; Vw.: s. *bi</w:t>
        <w:noBreakHyphen/>
        <w:t>; Hw.: vgl. as. *gehinga; Q.: N (1000); I.: Lsch. lat. sumptum?; E.: s. jehan</w:t>
      </w:r>
    </w:p>
    <w:p>
      <w:pPr>
        <w:pStyle w:val="Normal"/>
        <w:rPr/>
      </w:pPr>
      <w:r>
        <w:rPr>
          <w:rStyle w:val="Wrterbuchkopfzeile"/>
        </w:rPr>
        <w:t>jehunge***</w:t>
      </w:r>
      <w:r>
        <w:rPr>
          <w:rStyle w:val="WrterbuchStandard"/>
        </w:rPr>
        <w:t>, mhd., st. F.: nhd. Gestehen; Vw.: s. be-; E.: s. jehen; W.: nhd. DW-</w:t>
      </w:r>
    </w:p>
    <w:p>
      <w:pPr>
        <w:pStyle w:val="Normal"/>
        <w:rPr/>
      </w:pPr>
      <w:r>
        <w:rPr>
          <w:rStyle w:val="Wrterbuchkopfzeile"/>
        </w:rPr>
        <w:t>*jehwla-</w:t>
      </w:r>
      <w:r>
        <w:rPr>
          <w:rStyle w:val="WrterbuchStandard"/>
        </w:rPr>
        <w:t>, *jehwlam, *jehwula-, *jehwulam, *jewla-, *jewlam, *jewula-, *jewulam, germ., st. N. (a): nhd. Julfest; ne. yule-feast, feast of midwinter; RB.: got., an., ae.; E.: vgl. idg. *Øek-, V., sprechen, Pokorny 503; W.: got. *Jiu-la?, st. N. (a), Pl., Julfest; W.: got. jiu-lei-s 1, st. M. (ja), Julmonat, Dezember (, Lehmann J8); W.: an. jæl, st. N. (a) Pl., Julfest; W.: ae. geoh-h-ol, geo-l-a, giu-l-i, st. N. (a), Weihnachten, Dezember und Januar; L.: Falk/Torp 328</w:t>
      </w:r>
    </w:p>
    <w:p>
      <w:pPr>
        <w:pStyle w:val="Normal"/>
        <w:rPr/>
      </w:pPr>
      <w:r>
        <w:rPr>
          <w:rStyle w:val="Wrterbuchkopfzeile"/>
        </w:rPr>
        <w:t>*jehwula-</w:t>
      </w:r>
      <w:r>
        <w:rPr>
          <w:rStyle w:val="WrterbuchStandard"/>
        </w:rPr>
        <w:t>, *jehwulam, germ., st. N. (a): Vw.: s. *jehwla</w:t>
        <w:noBreakHyphen/>
      </w:r>
    </w:p>
    <w:p>
      <w:pPr>
        <w:pStyle w:val="Normal"/>
        <w:rPr/>
      </w:pPr>
      <w:r>
        <w:rPr>
          <w:rStyle w:val="Wrterbuchkopfzeile"/>
        </w:rPr>
        <w:t>jeide</w:t>
      </w:r>
      <w:r>
        <w:rPr>
          <w:rStyle w:val="WrterbuchStandard"/>
        </w:rPr>
        <w:t>, mhd., st. F., st. N.: Vw.: s. jegede</w:t>
      </w:r>
    </w:p>
    <w:p>
      <w:pPr>
        <w:pStyle w:val="Normal"/>
        <w:rPr/>
      </w:pPr>
      <w:r>
        <w:rPr>
          <w:rStyle w:val="Wrterbuchkopfzeile"/>
        </w:rPr>
        <w:t>jein</w:t>
      </w:r>
      <w:r>
        <w:rPr>
          <w:rStyle w:val="WrterbuchStandard"/>
        </w:rPr>
        <w:t>, mnd., st. V., sw. V.: Vw.: s. gÐn (1); L.: MndHwb 1/2, 66 (gên)</w:t>
      </w:r>
    </w:p>
    <w:p>
      <w:pPr>
        <w:pStyle w:val="Normal"/>
        <w:rPr/>
      </w:pPr>
      <w:r>
        <w:rPr>
          <w:rStyle w:val="Wrterbuchkopfzeile"/>
        </w:rPr>
        <w:t>jeinec</w:t>
      </w:r>
      <w:r>
        <w:rPr>
          <w:rStyle w:val="WrterbuchStandard"/>
        </w:rPr>
        <w:t>, mhd., Pron.: Vw.: s. jeinic</w:t>
      </w:r>
    </w:p>
    <w:p>
      <w:pPr>
        <w:pStyle w:val="Normal"/>
        <w:rPr/>
      </w:pPr>
      <w:r>
        <w:rPr>
          <w:rStyle w:val="Wrterbuchkopfzeile"/>
        </w:rPr>
        <w:t>jeinic*</w:t>
      </w:r>
      <w:r>
        <w:rPr>
          <w:rStyle w:val="WrterbuchStandard"/>
        </w:rPr>
        <w:t>, jeinec, mhd., Pron.: nhd. jemals irgendein; E.: ?; W.: nhd. DW-; L.: Lexer 413b (jeinec)</w:t>
      </w:r>
    </w:p>
    <w:p>
      <w:pPr>
        <w:pStyle w:val="Normal"/>
        <w:rPr/>
      </w:pPr>
      <w:r>
        <w:rPr>
          <w:rStyle w:val="Wrterbuchkopfzeile"/>
        </w:rPr>
        <w:t>jeit</w:t>
      </w:r>
      <w:r>
        <w:rPr>
          <w:rStyle w:val="WrterbuchStandard"/>
        </w:rPr>
        <w:t>, mhd., F.: Vw.: s. ge-, s. jaget</w:t>
      </w:r>
    </w:p>
    <w:p>
      <w:pPr>
        <w:pStyle w:val="Normal"/>
        <w:rPr/>
      </w:pPr>
      <w:r>
        <w:rPr>
          <w:rStyle w:val="Wrterbuchkopfzeile"/>
        </w:rPr>
        <w:t>jeitgeselle</w:t>
      </w:r>
      <w:r>
        <w:rPr>
          <w:rStyle w:val="WrterbuchStandard"/>
        </w:rPr>
        <w:t>, mhd., sw. M.: Vw.: s. jagetgeselle; L.: Lexer 101c (jeitgeselle)</w:t>
      </w:r>
    </w:p>
    <w:p>
      <w:pPr>
        <w:pStyle w:val="Normal"/>
        <w:rPr/>
      </w:pPr>
      <w:r>
        <w:rPr>
          <w:rStyle w:val="Wrterbuchkopfzeile"/>
        </w:rPr>
        <w:t>jeitgeverte</w:t>
      </w:r>
      <w:r>
        <w:rPr>
          <w:rStyle w:val="WrterbuchStandard"/>
        </w:rPr>
        <w:t>, jeitgeferte*, mhd., st. N.: Vw.: s. jagetgeverte***; L.: Lexer 101c (jeitgeverte)</w:t>
      </w:r>
    </w:p>
    <w:p>
      <w:pPr>
        <w:pStyle w:val="Normal"/>
        <w:rPr/>
      </w:pPr>
      <w:r>
        <w:rPr>
          <w:rStyle w:val="Wrterbuchkopfzeile"/>
        </w:rPr>
        <w:t>jeithof</w:t>
      </w:r>
      <w:r>
        <w:rPr>
          <w:rStyle w:val="WrterbuchStandard"/>
        </w:rPr>
        <w:t>, mhd., st. M.: Vw.: s. jagethof; L.: Lexer 413b (jeithof)</w:t>
      </w:r>
    </w:p>
    <w:p>
      <w:pPr>
        <w:pStyle w:val="Normal"/>
        <w:rPr/>
      </w:pPr>
      <w:r>
        <w:rPr>
          <w:rStyle w:val="Wrterbuchkopfzeile"/>
        </w:rPr>
        <w:t>jeithðs</w:t>
      </w:r>
      <w:r>
        <w:rPr>
          <w:rStyle w:val="WrterbuchStandard"/>
        </w:rPr>
        <w:t>, mhd., st. N.: Vw.: s. jagethðs; L.: Lexer 101a (jeithðs), Hennig (jeithðs)</w:t>
      </w:r>
    </w:p>
    <w:p>
      <w:pPr>
        <w:pStyle w:val="Normal"/>
        <w:rPr/>
      </w:pPr>
      <w:r>
        <w:rPr>
          <w:rStyle w:val="Wrterbuchkopfzeile"/>
        </w:rPr>
        <w:t>jeitvogele***</w:t>
      </w:r>
      <w:r>
        <w:rPr>
          <w:rStyle w:val="WrterbuchStandard"/>
        </w:rPr>
        <w:t>, mhd., sw. M.: Vw.: s. jagetvogele***</w:t>
      </w:r>
    </w:p>
    <w:p>
      <w:pPr>
        <w:pStyle w:val="Normal"/>
        <w:rPr/>
      </w:pPr>
      <w:r>
        <w:rPr>
          <w:rStyle w:val="Wrterbuchkopfzeile"/>
        </w:rPr>
        <w:t>jek</w:t>
      </w:r>
      <w:r>
        <w:rPr>
          <w:rStyle w:val="WrterbuchStandard"/>
          <w:b/>
        </w:rPr>
        <w:t xml:space="preserve"> (1)</w:t>
      </w:r>
      <w:r>
        <w:rPr>
          <w:rStyle w:val="WrterbuchStandard"/>
        </w:rPr>
        <w:t>, mnd., M.: Vw.: s. gek (1); L.: MndHwb 1/2, 46 (gek)</w:t>
      </w:r>
    </w:p>
    <w:p>
      <w:pPr>
        <w:pStyle w:val="Normal"/>
        <w:rPr/>
      </w:pPr>
      <w:r>
        <w:rPr>
          <w:rStyle w:val="Wrterbuchkopfzeile"/>
        </w:rPr>
        <w:t>jek</w:t>
      </w:r>
      <w:r>
        <w:rPr>
          <w:rStyle w:val="WrterbuchStandard"/>
          <w:b/>
        </w:rPr>
        <w:t xml:space="preserve"> (2)</w:t>
      </w:r>
      <w:r>
        <w:rPr>
          <w:rStyle w:val="WrterbuchStandard"/>
        </w:rPr>
        <w:t>, mnd., Adj.: Vw.: s. gek (2); L.: MndHwb 1/2, 46 (gek)</w:t>
      </w:r>
    </w:p>
    <w:p>
      <w:pPr>
        <w:pStyle w:val="Normal"/>
        <w:rPr/>
      </w:pPr>
      <w:r>
        <w:rPr>
          <w:rStyle w:val="Wrterbuchkopfzeile"/>
        </w:rPr>
        <w:t>*Øek-</w:t>
      </w:r>
      <w:r>
        <w:rPr>
          <w:rStyle w:val="WrterbuchStandard"/>
        </w:rPr>
        <w:t>, idg., V.: nhd. sprechen; ne. speak; RB.: Pokorny 503 (748/8), ind., ital., kelt., germ., balt., toch.; Hw.: s. *ØÐk</w:t>
        <w:noBreakHyphen/>
        <w:t xml:space="preserve"> (?); W.: s. lat. iocus, M., Scherz, Spas, Kurzweil, Schäkerei; W.: germ. *jehan, st. V., aussprechen, sagen, versichern; an. jõ (2), sw. V., ja sagen, bekennen, bewilligen; W.: germ. *jehan, st. V., aussprechen, sagen, versichern; afries. jõ (1) 29 und häufiger?, st. V. (5), gestehen, bekennen, aussagen; W.: germ. *jehan, st. V., aussprechen, sagen, versichern; anfrk. gi-an* 1, gi-en*, st. V. (5), bekennen; W.: germ. *jehan, st. V., aussprechen, sagen, versichern; as. geh</w:t>
        <w:noBreakHyphen/>
        <w:t>an 21, ge-an, jeh-an*, st. V. (5), bekennen, erklären, aussprechen; mnd. gÐn, gein, jÐn, jein, st. V., gestehen; W.: germ. *jehan, st. V., aussprechen, sagen, versichern; ahd. jehan* 236, gehan, st. V. (5), bekennen, gestehen, zugeben; mhd. jëhen, jÐn, st. V., sagen, sprechen, behaupten; nhd. (ält.) jehen, st. V., sprechen, erzählen, schelten, DW 10, 2298; W.: s. germ. *bijehan, st. V., sagen, bekennen; anfrk. bi-gi-an 9, st. V. (5), bekennen, beichten; W.: s. germ. *bijehan, st. V., sagen, bekennen; as. bi</w:t>
        <w:noBreakHyphen/>
        <w:t>geh</w:t>
        <w:noBreakHyphen/>
        <w:t>an* 2, st. V. (5), sich vermessen (V.), beichten; s. mnd. begÐn, bejehen; W.: s. germ. *bijehan, st. V., sagen, bekennen; ahd. bijehan 26, bigehan*, st. V. (5), bekennen, gestehen, jemanden bekennen; mhd. bejëhen, st. V., bekennen, beichten, zugestehen; W.: s. germ. *jehti</w:t>
        <w:noBreakHyphen/>
        <w:t>, *jehtiz, st. F. (i), Aussage, Bekenntnis; afries. jech</w:t>
        <w:noBreakHyphen/>
        <w:t>t (1) 2, st. F. (i), Geständnis, Gicht; W.: s. germ. *jehti</w:t>
        <w:noBreakHyphen/>
        <w:t>, *jehtiz, st. F. (i), Aussage, Bekenntnis; anfrk. bi-gih-t-e* 1, bi-gih-t*?, be-gih-t-i*, be-gih-t*?, st. F. (i), Bekenntnis, Beichte; W.: s. germ. *jehti</w:t>
        <w:noBreakHyphen/>
        <w:t>, *jehtiz, st. F. (i), Aussage, Bekenntnis; ahd. jiht* 1, st. F. (i), Aussage, Geständnis, Preis, Lobpreis, Bekenntnis; W.: s. germ. *jehti</w:t>
        <w:noBreakHyphen/>
        <w:t>, *jehtiz, st. F. (i), Aussage, Bekenntnis; ahd. gijiht* 52, st. F. (i), »Beichte«, Bekenntnis, Geständnis; W.: s. germ. *jehti</w:t>
        <w:noBreakHyphen/>
        <w:t>, *jehtiz, st. F. (i), Aussage, Bekenntnis; ahd. bigiht 50, bÆgiht, bijiht*, st. F. (i), Aussage, Bekenntnis, Geständnis; mhd. bigiht, bigihte, begiht, bÆhte, st. F., Bekenntnis, Beichte; nhd. Beicht, Beichte, F., Bekenntnis, Beichte, DW 1, 1359, 1360; W.: vgl. germ. *jegwla-, *jegwlam, st. N. (a), Julfest; got. jiu-lei-s 1, st. M. (ja), Julmonat, Dezember (, Lehmann J8); W.: vgl. germ. *jegwla-, *jegwlam, st. N. (a), Julfest; got. *Jiu-la, st. N. (a), Pl., Julfest; W.: vgl. germ. *jegwla-, *jegwlam, st. N. (a), Julfest; an. jæl, st. N. (a) Pl., Julfest; W.: vgl. germ. *jegwla-, *jegwlam, st. N. (a), Julfest; ae. geoh-h-ol, geo-l-a, giu-l-i, st. N. (a), Weihnachten, Dezember und Januar</w:t>
      </w:r>
    </w:p>
    <w:p>
      <w:pPr>
        <w:pStyle w:val="Normal"/>
        <w:rPr/>
      </w:pPr>
      <w:r>
        <w:rPr>
          <w:rStyle w:val="Wrterbuchkopfzeile"/>
        </w:rPr>
        <w:t>*ØÐk</w:t>
        <w:noBreakHyphen/>
      </w:r>
      <w:r>
        <w:rPr>
          <w:rStyle w:val="WrterbuchStandard"/>
        </w:rPr>
        <w:t>, *Øýk</w:t>
        <w:noBreakHyphen/>
        <w:t>, idg., V.: nhd. werfen, machen, tun; ne. throw (V.), make (V.); RB.: Pokorny 502; Hw.: s. *ØÐ</w:t>
        <w:noBreakHyphen/>
        <w:t>; E.: s. *ØÐ</w:t>
        <w:noBreakHyphen/>
      </w:r>
    </w:p>
    <w:p>
      <w:pPr>
        <w:pStyle w:val="Normal"/>
        <w:rPr/>
      </w:pPr>
      <w:r>
        <w:rPr>
          <w:rStyle w:val="Wrterbuchkopfzeile"/>
        </w:rPr>
        <w:t>*ØÐk</w:t>
        <w:noBreakHyphen/>
      </w:r>
      <w:r>
        <w:rPr>
          <w:rStyle w:val="WrterbuchStandard"/>
        </w:rPr>
        <w:t>, *Øýk</w:t>
        <w:noBreakHyphen/>
        <w:t>, idg., V.: nhd. heilen (V.) (1)?; ne. heal?; RB.: Pokorny 504 (749/9), gr., kelt.; Hw.: s. *Øek- (?); W.: s. gr. ¥koj (ákos), N., Heilung, Heilmittel</w:t>
      </w:r>
    </w:p>
    <w:p>
      <w:pPr>
        <w:pStyle w:val="Normal"/>
        <w:rPr/>
      </w:pPr>
      <w:r>
        <w:rPr>
          <w:rStyle w:val="Wrterbuchkopfzeile"/>
        </w:rPr>
        <w:t>*Øýk</w:t>
        <w:noBreakHyphen/>
      </w:r>
      <w:r>
        <w:rPr>
          <w:rStyle w:val="WrterbuchStandard"/>
        </w:rPr>
        <w:t>, idg., V.: Vw.: s. *ØÐk</w:t>
        <w:noBreakHyphen/>
      </w:r>
    </w:p>
    <w:p>
      <w:pPr>
        <w:pStyle w:val="Normal"/>
        <w:rPr/>
      </w:pPr>
      <w:r>
        <w:rPr>
          <w:rStyle w:val="Wrterbuchkopfzeile"/>
        </w:rPr>
        <w:t>*Øýk</w:t>
        <w:noBreakHyphen/>
      </w:r>
      <w:r>
        <w:rPr>
          <w:rStyle w:val="WrterbuchStandard"/>
        </w:rPr>
        <w:t>, idg., V.: Vw.: s. *ØÐk</w:t>
        <w:noBreakHyphen/>
      </w:r>
    </w:p>
    <w:p>
      <w:pPr>
        <w:pStyle w:val="Normal"/>
        <w:rPr/>
      </w:pPr>
      <w:r>
        <w:rPr>
          <w:rStyle w:val="Wrterbuchkopfzeile"/>
        </w:rPr>
        <w:t>jekhol</w:t>
      </w:r>
      <w:r>
        <w:rPr>
          <w:rStyle w:val="WrterbuchStandard"/>
        </w:rPr>
        <w:t>, mnd., N.: Vw.: s. gekhol; L.: MndHwb 1/2, 46 (gekhol)</w:t>
      </w:r>
    </w:p>
    <w:p>
      <w:pPr>
        <w:pStyle w:val="Normal"/>
        <w:rPr/>
      </w:pPr>
      <w:r>
        <w:rPr>
          <w:rStyle w:val="Wrterbuchkopfzeile"/>
        </w:rPr>
        <w:t>*jekila</w:t>
      </w:r>
      <w:r>
        <w:rPr>
          <w:rStyle w:val="WrterbuchStandard"/>
        </w:rPr>
        <w:t>, *jekula, germ., Sb.: nhd. Eisstückchen; ne. piece of ice; RB.: ae., as., ahd.; E.: s. idg. *Øeg</w:t>
        <w:noBreakHyphen/>
        <w:t>?, Sb., Eis, Pokorny 503; W.: ae. giec-el</w:t>
        <w:noBreakHyphen/>
        <w:t>e, sw. F. (n), Eiszapfen, Eis; W.: ae. giec-el</w:t>
        <w:noBreakHyphen/>
        <w:t>a, sw. M. (n), Eiszapfen, Eis; W.: ae. giec-el, gic-el, st. M. (a), st. N. (a), Eiszapfen, Eis; W.: as. kak</w:t>
        <w:noBreakHyphen/>
        <w:t>eli* 1, st. M.?, Eiszapfen; W.: as. gik</w:t>
        <w:noBreakHyphen/>
        <w:t>il</w:t>
        <w:noBreakHyphen/>
        <w:t>l</w:t>
        <w:noBreakHyphen/>
        <w:t>a* 1, gich-il-l-a*, sw. F. (n), Eiszapfen; W.: ahd. ihilla* 3, ihhilla*, ichilla*, sw. F. (n), Eiszapfen; W.: ahd. ihsilla 4, st. F. (æ)?, sw. F. (n)?, Eiszapfen; s. mhd. Æsel, F., Eiszapfen; W.: ahd. Æsilla* 8, Æhsilla*, st. F. (æ)?, sw. F. (n)?, Eiszapfen; s. mhd. ísel, F., Eiszapfe, Eiszapfen; L.: Falk/Torp 328</w:t>
      </w:r>
    </w:p>
    <w:p>
      <w:pPr>
        <w:pStyle w:val="Normal"/>
        <w:rPr/>
      </w:pPr>
      <w:r>
        <w:rPr>
          <w:rStyle w:val="Wrterbuchkopfzeile"/>
        </w:rPr>
        <w:t>*jekæ-</w:t>
      </w:r>
      <w:r>
        <w:rPr>
          <w:rStyle w:val="WrterbuchStandard"/>
        </w:rPr>
        <w:t>, *jekæn, *jeka</w:t>
        <w:noBreakHyphen/>
        <w:t>, *jekan, germ.?, sw. M. (n): nhd. Eisscholle; ne. lump of ice; RB.: an.; Hw.: s. *jekila; E.: s. idg. *Øeg</w:t>
        <w:noBreakHyphen/>
        <w:t>?, Sb., Eis, Pokorny 503; W.: an. jak-i, sw. M. (n), Eiszapfen, Eisscholle; L.: Falk/Torp 328</w:t>
      </w:r>
    </w:p>
    <w:p>
      <w:pPr>
        <w:pStyle w:val="Normal"/>
        <w:rPr/>
      </w:pPr>
      <w:r>
        <w:rPr>
          <w:rStyle w:val="Wrterbuchkopfzeile"/>
        </w:rPr>
        <w:t>*jekula</w:t>
      </w:r>
      <w:r>
        <w:rPr>
          <w:rStyle w:val="WrterbuchStandard"/>
        </w:rPr>
        <w:t>, germ., Sb.: Vw.: s. *jekila</w:t>
      </w:r>
    </w:p>
    <w:p>
      <w:pPr>
        <w:pStyle w:val="Normal"/>
        <w:rPr/>
      </w:pPr>
      <w:r>
        <w:rPr>
          <w:rStyle w:val="Wrterbuchkopfzeile"/>
        </w:rPr>
        <w:t>*ØekÝ¥</w:t>
        <w:noBreakHyphen/>
      </w:r>
      <w:r>
        <w:rPr>
          <w:rStyle w:val="WrterbuchStandard"/>
        </w:rPr>
        <w:t>, idg., Sb.: Vw.: s. *ØekÝ¥t</w:t>
        <w:noBreakHyphen/>
      </w:r>
    </w:p>
    <w:p>
      <w:pPr>
        <w:pStyle w:val="Normal"/>
        <w:rPr/>
      </w:pPr>
      <w:r>
        <w:rPr>
          <w:rStyle w:val="Wrterbuchkopfzeile"/>
        </w:rPr>
        <w:t>*ØekÝ¥t</w:t>
        <w:noBreakHyphen/>
      </w:r>
      <w:r>
        <w:rPr>
          <w:rStyle w:val="WrterbuchStandard"/>
        </w:rPr>
        <w:t>, *ØekÝ¥</w:t>
        <w:noBreakHyphen/>
        <w:t>, idg., Sb.: nhd. Leber; ne. liver; RB.: Pokorny 504 (750/10), ind., iran., arm.?, gr., ital., kelt.?, balt., slaw.?; W.: gr. Âpar (hÐpar), N., Leber; W.: lat. iecur, iocur, M., Leber</w:t>
      </w:r>
    </w:p>
    <w:p>
      <w:pPr>
        <w:pStyle w:val="Normal"/>
        <w:rPr/>
      </w:pPr>
      <w:r>
        <w:rPr>
          <w:rStyle w:val="Wrterbuchkopfzeile"/>
        </w:rPr>
        <w:t>jeld</w:t>
      </w:r>
      <w:r>
        <w:rPr>
          <w:rStyle w:val="WrterbuchStandard"/>
          <w:b/>
        </w:rPr>
        <w:t xml:space="preserve"> 200 und häufiger?</w:t>
      </w:r>
      <w:r>
        <w:rPr>
          <w:rStyle w:val="WrterbuchStandard"/>
        </w:rPr>
        <w:t>, geld, afries., st. N. (a): nhd. Geld, Kaufpreis, Wergeld; ne. money, price (N.), compensation; ÜG.: lat. compositio AB (90, 4), Ðmenda L 23, satisfactio L 8; Vw.: s. bð</w:t>
        <w:noBreakHyphen/>
        <w:t>r</w:t>
        <w:noBreakHyphen/>
        <w:t>, ful</w:t>
        <w:noBreakHyphen/>
        <w:t>l</w:t>
        <w:noBreakHyphen/>
        <w:t>, in</w:t>
        <w:noBreakHyphen/>
        <w:t>, ov-er</w:t>
        <w:noBreakHyphen/>
        <w:t>, thri</w:t>
        <w:noBreakHyphen/>
        <w:t>m</w:t>
        <w:noBreakHyphen/>
        <w:t>, we</w:t>
        <w:noBreakHyphen/>
        <w:t>r</w:t>
        <w:noBreakHyphen/>
        <w:t>, wi-ther</w:t>
        <w:noBreakHyphen/>
        <w:t xml:space="preserve">, </w:t>
        <w:noBreakHyphen/>
        <w:t>dâ</w:t>
        <w:noBreakHyphen/>
        <w:t>d-dê</w:t>
        <w:noBreakHyphen/>
        <w:t xml:space="preserve">l, </w:t>
        <w:noBreakHyphen/>
        <w:t>lâ</w:t>
        <w:noBreakHyphen/>
        <w:t xml:space="preserve">s, </w:t>
        <w:noBreakHyphen/>
        <w:t xml:space="preserve">merk, </w:t>
        <w:noBreakHyphen/>
        <w:t>stæ-p</w:t>
        <w:noBreakHyphen/>
        <w:t>e; Hw.: vgl. got. gild*, an. gjald, ae. gield, as. geld*, ahd. gelt; Q.: R, B, W, E, H, F, S, L 8, L 23, AB (90, 4); E.: germ. *gelda</w:t>
        <w:noBreakHyphen/>
        <w:t>, *geldam, st. N. (a), Entgelt, Lohn, Gabe; s. idg. *gheldh</w:t>
        <w:noBreakHyphen/>
        <w:t>?, V., entgelten? (nur germ. und slaw.), Pokorny 436; W.: nfries. jild; saterl. jeld; L.: Hh 52b, Rh 840a</w:t>
      </w:r>
    </w:p>
    <w:p>
      <w:pPr>
        <w:pStyle w:val="Normal"/>
        <w:rPr/>
      </w:pPr>
      <w:r>
        <w:rPr>
          <w:rStyle w:val="Wrterbuchkopfzeile"/>
        </w:rPr>
        <w:t>jeld</w:t>
        <w:noBreakHyphen/>
        <w:t>a</w:t>
      </w:r>
      <w:r>
        <w:rPr>
          <w:rStyle w:val="WrterbuchStandard"/>
          <w:b/>
        </w:rPr>
        <w:t xml:space="preserve"> (2) 150 und häufiger?</w:t>
      </w:r>
      <w:r>
        <w:rPr>
          <w:rStyle w:val="WrterbuchStandard"/>
        </w:rPr>
        <w:t>, afries., st. V. (3b): nhd. zahlen, bezahlen, vergelten, ent</w:t>
        <w:softHyphen/>
        <w:t>gelten, entschädigen, Wergeld entrichten, gelten, wert sein (V.); ne. pay (V.), compensate for a man killed, be worthy; ÜG.: lat. Ðmendõre K 16, L 23, L 24, reddere L 18, solvere K 9, K 15, K 16, L 9; Vw.: s. for</w:t>
        <w:noBreakHyphen/>
        <w:t>*, ful</w:t>
        <w:noBreakHyphen/>
        <w:t>l</w:t>
        <w:noBreakHyphen/>
        <w:t>, mi</w:t>
        <w:noBreakHyphen/>
        <w:t>s</w:t>
        <w:noBreakHyphen/>
        <w:t>, ont</w:t>
        <w:noBreakHyphen/>
        <w:t>, ov-er</w:t>
        <w:noBreakHyphen/>
        <w:t>, ur</w:t>
        <w:noBreakHyphen/>
        <w:t>; Hw.: s. un-guld-en; vgl. got. *gildan, an. gjalda, ae. gieldan, anfrk. *geldan, as. geldan, ahd. geltan*; Q.: R, B, W, E, H, S, K 9, K 15, K 16, L 9, L 18, L 23, L 24; E.: germ. *geldan, *gelþan, st. V., gelten, entgelten, vergelten, erstatten, entrichten; idg. *gheldh</w:t>
        <w:noBreakHyphen/>
        <w:t>?, V., entgelten? (nur germ. und slaw.), Pokorny 436 (*geltæ); W.: nfries. jilden, V., zahlen, entgelten; L.: Hh 52b, Rh 842a</w:t>
      </w:r>
    </w:p>
    <w:p>
      <w:pPr>
        <w:pStyle w:val="Normal"/>
        <w:rPr/>
      </w:pPr>
      <w:r>
        <w:rPr>
          <w:rStyle w:val="Wrterbuchkopfzeile"/>
        </w:rPr>
        <w:t>*jeld</w:t>
        <w:noBreakHyphen/>
        <w:t>a</w:t>
      </w:r>
      <w:r>
        <w:rPr>
          <w:rStyle w:val="WrterbuchStandard"/>
          <w:b/>
        </w:rPr>
        <w:t xml:space="preserve"> (1)</w:t>
      </w:r>
      <w:r>
        <w:rPr>
          <w:rStyle w:val="WrterbuchStandard"/>
        </w:rPr>
        <w:t>, afries., sw. M. (n): nhd. Gelter, Gelde; ne. payer; Vw.: s. ber</w:t>
        <w:noBreakHyphen/>
        <w:t>; Hw.: vgl. ae. *gelda; E.: germ. *geldæ</w:t>
        <w:noBreakHyphen/>
        <w:t>, *geldæn, *gelda</w:t>
        <w:noBreakHyphen/>
        <w:t>, *geldan, sw. M. (n), Gelter, Leistender; s. idg. *gheldh</w:t>
        <w:noBreakHyphen/>
        <w:t>?, V., entgelten? (nur germ. und slaw.), Pokorny 436; L.: Hh 52b, Rh 843a</w:t>
      </w:r>
    </w:p>
    <w:p>
      <w:pPr>
        <w:pStyle w:val="Normal"/>
        <w:rPr/>
      </w:pPr>
      <w:r>
        <w:rPr>
          <w:rStyle w:val="Wrterbuchkopfzeile"/>
        </w:rPr>
        <w:t>jeld</w:t>
        <w:noBreakHyphen/>
        <w:t>dâ-d</w:t>
        <w:noBreakHyphen/>
        <w:t>dê-l?</w:t>
      </w:r>
      <w:r>
        <w:rPr>
          <w:rStyle w:val="WrterbuchStandard"/>
          <w:b/>
        </w:rPr>
        <w:t xml:space="preserve"> 1</w:t>
      </w:r>
      <w:r>
        <w:rPr>
          <w:rStyle w:val="WrterbuchStandard"/>
        </w:rPr>
        <w:t>, afries., st. M. (a): nhd. »Geldtoturteil«, Totschlag; ne. second degree murder; E.: s. jeld, dâ</w:t>
        <w:noBreakHyphen/>
        <w:t>d, dê</w:t>
        <w:noBreakHyphen/>
        <w:t>l; L.: Hh 52b, Hh 162, Rh 843a; Son.: nach Hh 162 wahrscheinlich zu streichen</w:t>
      </w:r>
    </w:p>
    <w:p>
      <w:pPr>
        <w:pStyle w:val="Normal"/>
        <w:rPr/>
      </w:pPr>
      <w:r>
        <w:rPr>
          <w:rStyle w:val="Wrterbuchkopfzeile"/>
        </w:rPr>
        <w:t>jeld-e*</w:t>
      </w:r>
      <w:r>
        <w:rPr>
          <w:rStyle w:val="WrterbuchStandard"/>
          <w:b/>
        </w:rPr>
        <w:t xml:space="preserve"> 7</w:t>
      </w:r>
      <w:r>
        <w:rPr>
          <w:rStyle w:val="WrterbuchStandard"/>
        </w:rPr>
        <w:t xml:space="preserve">, jold-e*, jold*, afries., F.: nhd. Gilde; ne. guild; Vw.: s. </w:t>
        <w:noBreakHyphen/>
        <w:t xml:space="preserve">bræther, </w:t>
        <w:noBreakHyphen/>
        <w:t>fre-th</w:t>
        <w:noBreakHyphen/>
        <w:t xml:space="preserve">o*, </w:t>
        <w:noBreakHyphen/>
        <w:t xml:space="preserve">skip-i*, </w:t>
        <w:noBreakHyphen/>
        <w:t>swe-s-t-er; Hw.: vgl. ae. gilde (1), ahd. gelda*, mnd. gilde; Q.: Schw, AA 211; E.: s. jeld-a (2); W.: nnordfries. gilde; L.: Hh 52b, Rh 843a, AA 211</w:t>
      </w:r>
    </w:p>
    <w:p>
      <w:pPr>
        <w:pStyle w:val="Normal"/>
        <w:rPr/>
      </w:pPr>
      <w:r>
        <w:rPr>
          <w:rStyle w:val="Wrterbuchkopfzeile"/>
        </w:rPr>
        <w:t>jeld-e</w:t>
        <w:noBreakHyphen/>
        <w:t>bræther</w:t>
      </w:r>
      <w:r>
        <w:rPr>
          <w:rStyle w:val="WrterbuchStandard"/>
          <w:b/>
        </w:rPr>
        <w:t xml:space="preserve"> 1</w:t>
      </w:r>
      <w:r>
        <w:rPr>
          <w:rStyle w:val="WrterbuchStandard"/>
        </w:rPr>
        <w:t>, afries., M. (kons.): nhd. Gildebruder; ne. guildbrother; Q.: R; E.: s. jeld-e*, bræther; L.: Hh 52b, Rh 843a</w:t>
      </w:r>
    </w:p>
    <w:p>
      <w:pPr>
        <w:pStyle w:val="Normal"/>
        <w:rPr/>
      </w:pPr>
      <w:r>
        <w:rPr>
          <w:rStyle w:val="Wrterbuchkopfzeile"/>
        </w:rPr>
        <w:t>jeld-e</w:t>
        <w:noBreakHyphen/>
        <w:t>fre-th-o*</w:t>
      </w:r>
      <w:r>
        <w:rPr>
          <w:rStyle w:val="WrterbuchStandard"/>
          <w:b/>
        </w:rPr>
        <w:t xml:space="preserve"> 1</w:t>
      </w:r>
      <w:r>
        <w:rPr>
          <w:rStyle w:val="WrterbuchStandard"/>
        </w:rPr>
        <w:t>, jold-fre-th-o*, afries., st. M. (u): nhd. Gildenbuße; ne. fine (N.) of the guild; Q.: R; E.: s. jeld-e, fre-th-o; L.: Hh 52b, Hh 162, Rh 874a</w:t>
      </w:r>
    </w:p>
    <w:p>
      <w:pPr>
        <w:pStyle w:val="Normal"/>
        <w:rPr/>
      </w:pPr>
      <w:r>
        <w:rPr>
          <w:rStyle w:val="Wrterbuchkopfzeile"/>
        </w:rPr>
        <w:t>jeld-e</w:t>
        <w:noBreakHyphen/>
        <w:t>skip-i*</w:t>
      </w:r>
      <w:r>
        <w:rPr>
          <w:rStyle w:val="WrterbuchStandard"/>
          <w:b/>
        </w:rPr>
        <w:t xml:space="preserve"> 1</w:t>
      </w:r>
      <w:r>
        <w:rPr>
          <w:rStyle w:val="WrterbuchStandard"/>
        </w:rPr>
        <w:t>, jold-skip-i*, afries., st. F. (i)?, N.?: nhd. Gilde, Brüderschaft; ne. guild, brotherhood; Hw.: vgl. ae. gildscipe, mnd. gildeshop, mnl. gildeschap; Q.: R, AA 211; E.: s. jeld-e*, *</w:t>
        <w:noBreakHyphen/>
        <w:t>skip-i; L.: Hh 52b, Hh 162, Rh 854a, AA 211</w:t>
      </w:r>
    </w:p>
    <w:p>
      <w:pPr>
        <w:pStyle w:val="Normal"/>
        <w:rPr/>
      </w:pPr>
      <w:r>
        <w:rPr>
          <w:rStyle w:val="Wrterbuchkopfzeile"/>
        </w:rPr>
        <w:t>jeld-e</w:t>
        <w:noBreakHyphen/>
        <w:t>swe-s-t-er</w:t>
      </w:r>
      <w:r>
        <w:rPr>
          <w:rStyle w:val="WrterbuchStandard"/>
          <w:b/>
        </w:rPr>
        <w:t xml:space="preserve"> 1</w:t>
      </w:r>
      <w:r>
        <w:rPr>
          <w:rStyle w:val="WrterbuchStandard"/>
        </w:rPr>
        <w:t>, afries., F. (kons.): nhd. Gildeschwester; ne. guildsister; Hw.: vgl. mnd. gildesuster; Q.: R; E.: s. jeld-e*, swe-s-t-er; L.: Hh 52b, Rh 843b</w:t>
      </w:r>
    </w:p>
    <w:p>
      <w:pPr>
        <w:pStyle w:val="Normal"/>
        <w:rPr/>
      </w:pPr>
      <w:r>
        <w:rPr>
          <w:rStyle w:val="Wrterbuchkopfzeile"/>
        </w:rPr>
        <w:t>*jeld-inge</w:t>
      </w:r>
      <w:r>
        <w:rPr>
          <w:rStyle w:val="WrterbuchStandard"/>
        </w:rPr>
        <w:t>, afries., st. F. (æ): Vw.: s. for</w:t>
        <w:noBreakHyphen/>
        <w:t>; E.: s. jeld-a (2), *</w:t>
        <w:noBreakHyphen/>
        <w:t>inge; L.: AA 54</w:t>
      </w:r>
    </w:p>
    <w:p>
      <w:pPr>
        <w:pStyle w:val="Normal"/>
        <w:rPr/>
      </w:pPr>
      <w:r>
        <w:rPr>
          <w:rStyle w:val="Wrterbuchkopfzeile"/>
        </w:rPr>
        <w:t>jeld</w:t>
        <w:noBreakHyphen/>
        <w:t>lâ-s</w:t>
      </w:r>
      <w:r>
        <w:rPr>
          <w:rStyle w:val="WrterbuchStandard"/>
          <w:b/>
        </w:rPr>
        <w:t xml:space="preserve"> 2</w:t>
      </w:r>
      <w:r>
        <w:rPr>
          <w:rStyle w:val="WrterbuchStandard"/>
        </w:rPr>
        <w:t>, afries., Adj.: nhd. ohne Wergeld, wergeldlos; ne. without fine for a man killed; Q.: R, E; E.: s. jeld, *</w:t>
        <w:noBreakHyphen/>
        <w:t>lâ</w:t>
        <w:noBreakHyphen/>
        <w:t>s; L.: Hh 52b, Rh 843b</w:t>
      </w:r>
    </w:p>
    <w:p>
      <w:pPr>
        <w:pStyle w:val="Normal"/>
        <w:rPr/>
      </w:pPr>
      <w:r>
        <w:rPr>
          <w:rStyle w:val="Wrterbuchkopfzeile"/>
        </w:rPr>
        <w:t>jeld</w:t>
        <w:noBreakHyphen/>
        <w:t>merk</w:t>
      </w:r>
      <w:r>
        <w:rPr>
          <w:rStyle w:val="WrterbuchStandard"/>
          <w:b/>
        </w:rPr>
        <w:t xml:space="preserve"> 8</w:t>
      </w:r>
      <w:r>
        <w:rPr>
          <w:rStyle w:val="WrterbuchStandard"/>
        </w:rPr>
        <w:t>, afries., st. F. (æ): nhd. Geldmark; ne. mark (N.); Q.: R, E, H; E.: s. jeld, merk; L.: Hh 52b, Rh 843b</w:t>
      </w:r>
    </w:p>
    <w:p>
      <w:pPr>
        <w:pStyle w:val="Normal"/>
        <w:rPr/>
      </w:pPr>
      <w:r>
        <w:rPr>
          <w:rStyle w:val="Wrterbuchkopfzeile"/>
        </w:rPr>
        <w:t>jeld-stæ-p-a</w:t>
      </w:r>
      <w:r>
        <w:rPr>
          <w:rStyle w:val="WrterbuchStandard"/>
        </w:rPr>
        <w:t>, afries., F.: Vw.: s. jeld-stæ-p</w:t>
        <w:noBreakHyphen/>
        <w:t>e</w:t>
      </w:r>
    </w:p>
    <w:p>
      <w:pPr>
        <w:pStyle w:val="Normal"/>
        <w:rPr/>
      </w:pPr>
      <w:r>
        <w:rPr>
          <w:rStyle w:val="Wrterbuchkopfzeile"/>
        </w:rPr>
        <w:t>jeld</w:t>
        <w:noBreakHyphen/>
        <w:t>stæ-p-e</w:t>
      </w:r>
      <w:r>
        <w:rPr>
          <w:rStyle w:val="WrterbuchStandard"/>
          <w:b/>
        </w:rPr>
        <w:t xml:space="preserve"> 1</w:t>
      </w:r>
      <w:r>
        <w:rPr>
          <w:rStyle w:val="WrterbuchStandard"/>
        </w:rPr>
        <w:t>, jeld-stæ-p-a, afries., F.: nhd. Beisteuer zum Wergeld; ne. contribution to the fine for a man killed; Q.: H; E.: s. jeld, stæ-p</w:t>
        <w:noBreakHyphen/>
        <w:t>e; L.: Hh 52b, Rh 843b</w:t>
      </w:r>
    </w:p>
    <w:p>
      <w:pPr>
        <w:pStyle w:val="Normal"/>
        <w:rPr/>
      </w:pPr>
      <w:r>
        <w:rPr>
          <w:rStyle w:val="Wrterbuchkopfzeile"/>
        </w:rPr>
        <w:t>*jelen-e</w:t>
      </w:r>
      <w:r>
        <w:rPr>
          <w:rStyle w:val="WrterbuchStandard"/>
        </w:rPr>
        <w:t>, *ielen-e, afries., F.: Vw.: s. blæ</w:t>
        <w:noBreakHyphen/>
        <w:t>d</w:t>
        <w:noBreakHyphen/>
        <w:t>?; E.: ?; L.: Hh 52b, Rh 843b</w:t>
      </w:r>
    </w:p>
    <w:p>
      <w:pPr>
        <w:pStyle w:val="Normal"/>
        <w:rPr/>
      </w:pPr>
      <w:r>
        <w:rPr>
          <w:rStyle w:val="Wrterbuchkopfzeile"/>
        </w:rPr>
        <w:t>jelken</w:t>
      </w:r>
      <w:r>
        <w:rPr>
          <w:rStyle w:val="WrterbuchStandard"/>
        </w:rPr>
        <w:t>, mnd., sw. V.: nhd. necken, reizen; E.: ?; L.: MndHwb 2, 483 (jelken)</w:t>
      </w:r>
    </w:p>
    <w:p>
      <w:pPr>
        <w:pStyle w:val="Normal"/>
        <w:rPr/>
      </w:pPr>
      <w:r>
        <w:rPr>
          <w:rStyle w:val="Wrterbuchkopfzeile"/>
        </w:rPr>
        <w:t>j-el-k-ers</w:t>
      </w:r>
      <w:r>
        <w:rPr>
          <w:rStyle w:val="WrterbuchStandard"/>
        </w:rPr>
        <w:t>, afries., Adv.: Hw.: s. el-k</w:t>
        <w:noBreakHyphen/>
        <w:t>or</w:t>
      </w:r>
    </w:p>
    <w:p>
      <w:pPr>
        <w:pStyle w:val="Normal"/>
        <w:rPr/>
      </w:pPr>
      <w:r>
        <w:rPr>
          <w:rStyle w:val="Wrterbuchkopfzeile"/>
        </w:rPr>
        <w:t>j-el-k-es</w:t>
      </w:r>
      <w:r>
        <w:rPr>
          <w:rStyle w:val="WrterbuchStandard"/>
        </w:rPr>
        <w:t>, afries., Adv.: Hw.: s. el-k</w:t>
        <w:noBreakHyphen/>
        <w:t>or</w:t>
      </w:r>
    </w:p>
    <w:p>
      <w:pPr>
        <w:pStyle w:val="Normal"/>
        <w:rPr/>
      </w:pPr>
      <w:r>
        <w:rPr>
          <w:rStyle w:val="Wrterbuchkopfzeile"/>
        </w:rPr>
        <w:t>Jellant</w:t>
      </w:r>
      <w:r>
        <w:rPr>
          <w:rStyle w:val="WrterbuchStandard"/>
        </w:rPr>
        <w:t>, mnd., N.: Vw.: s. Gellant; L.: MndHwb 2, 483 (Jellant)</w:t>
      </w:r>
    </w:p>
    <w:p>
      <w:pPr>
        <w:pStyle w:val="Normal"/>
        <w:rPr/>
      </w:pPr>
      <w:r>
        <w:rPr>
          <w:rStyle w:val="Wrterbuchkopfzeile"/>
        </w:rPr>
        <w:t>jellen</w:t>
      </w:r>
      <w:r>
        <w:rPr>
          <w:rStyle w:val="WrterbuchStandard"/>
        </w:rPr>
        <w:t>, mhd., st. V.: nhd. blasen in; E.: ?; W.: nhd. DW-; L.: Hennig (jellen)</w:t>
      </w:r>
    </w:p>
    <w:p>
      <w:pPr>
        <w:pStyle w:val="Normal"/>
        <w:rPr/>
      </w:pPr>
      <w:r>
        <w:rPr>
          <w:rStyle w:val="Wrterbuchkopfzeile"/>
        </w:rPr>
        <w:t>jelmisse</w:t>
      </w:r>
      <w:r>
        <w:rPr>
          <w:rStyle w:val="WrterbuchStandard"/>
        </w:rPr>
        <w:t>, afries., Sb.: Vw.: s. almisse*</w:t>
      </w:r>
    </w:p>
    <w:p>
      <w:pPr>
        <w:pStyle w:val="Normal"/>
        <w:rPr/>
      </w:pPr>
      <w:r>
        <w:rPr>
          <w:rStyle w:val="Wrterbuchkopfzeile"/>
        </w:rPr>
        <w:t>*ØÐlo</w:t>
        <w:noBreakHyphen/>
      </w:r>
      <w:r>
        <w:rPr>
          <w:rStyle w:val="WrterbuchStandard"/>
        </w:rPr>
        <w:t>, *Øýlo</w:t>
        <w:noBreakHyphen/>
        <w:t>, idg., Adj.: nhd. roh, unreif; ne. unripe; RB.: Pokorny 504 (751/11), kelt., balt., slaw.</w:t>
      </w:r>
    </w:p>
    <w:p>
      <w:pPr>
        <w:pStyle w:val="Normal"/>
        <w:rPr/>
      </w:pPr>
      <w:r>
        <w:rPr>
          <w:rStyle w:val="Wrterbuchkopfzeile"/>
        </w:rPr>
        <w:t>*Øýlo</w:t>
        <w:noBreakHyphen/>
      </w:r>
      <w:r>
        <w:rPr>
          <w:rStyle w:val="WrterbuchStandard"/>
        </w:rPr>
        <w:t>, idg., Adj.: Vw.: s. *ØÐlo</w:t>
        <w:noBreakHyphen/>
      </w:r>
    </w:p>
    <w:p>
      <w:pPr>
        <w:pStyle w:val="Normal"/>
        <w:rPr/>
      </w:pPr>
      <w:r>
        <w:rPr>
          <w:rStyle w:val="Wrterbuchkopfzeile"/>
        </w:rPr>
        <w:t>jem</w:t>
      </w:r>
      <w:r>
        <w:rPr>
          <w:rStyle w:val="WrterbuchStandard"/>
        </w:rPr>
        <w:t>, mnd., Pron.: Vw.: s. iem; L.: MndHwb 2, 483 (jem)</w:t>
      </w:r>
    </w:p>
    <w:p>
      <w:pPr>
        <w:pStyle w:val="Normal"/>
        <w:rPr/>
      </w:pPr>
      <w:r>
        <w:rPr>
          <w:rStyle w:val="Wrterbuchkopfzeile"/>
        </w:rPr>
        <w:t>*Øem</w:t>
        <w:noBreakHyphen/>
      </w:r>
      <w:r>
        <w:rPr>
          <w:rStyle w:val="WrterbuchStandard"/>
        </w:rPr>
        <w:t>, idg., V.: Vw.: s. *ØÀm</w:t>
        <w:noBreakHyphen/>
      </w:r>
    </w:p>
    <w:p>
      <w:pPr>
        <w:pStyle w:val="Normal"/>
        <w:rPr/>
      </w:pPr>
      <w:r>
        <w:rPr>
          <w:rStyle w:val="Wrterbuchkopfzeile"/>
        </w:rPr>
        <w:t>*Øem</w:t>
        <w:noBreakHyphen/>
      </w:r>
      <w:r>
        <w:rPr>
          <w:rStyle w:val="WrterbuchStandard"/>
        </w:rPr>
        <w:t>, idg., V.: Vw.: s. *ØÀm</w:t>
        <w:noBreakHyphen/>
      </w:r>
    </w:p>
    <w:p>
      <w:pPr>
        <w:pStyle w:val="Normal"/>
        <w:rPr/>
      </w:pPr>
      <w:r>
        <w:rPr>
          <w:rStyle w:val="Wrterbuchkopfzeile"/>
        </w:rPr>
        <w:t>*Øem-</w:t>
      </w:r>
      <w:r>
        <w:rPr>
          <w:rStyle w:val="WrterbuchStandard"/>
        </w:rPr>
        <w:t>, idg., V.: nhd. halten, paaren, bezwingen; ne. hold (V.), force (V.); RB.: Pokorny 505 (752/12), ind., iran., gr.?, ital., kelt., germ.?; Hw.: s. *Øemo</w:t>
        <w:noBreakHyphen/>
        <w:t>; W.: ? gr. ¹meroàn (hÐmeríun), V., zähmen, bezwingen, bändigen; W.: ? gr. ¼meroj (h›meros), Adj., gezähmt, zahm, veredelt; W.: s. lat. geminus, Adj., doppel der Geburt nach, zugleich geboren; W.: vgl. lat. Ænfula, F., Wollbinde, an der Stirn befestigte Wollbinde der Priester; W.: s. germ. *jÐmara</w:t>
        <w:noBreakHyphen/>
        <w:t>, *jÐmaraz, *jÚmara</w:t>
        <w:noBreakHyphen/>
        <w:t>, *jÚmaraz, *jÐmura</w:t>
        <w:noBreakHyphen/>
        <w:t>, *jÐmuraz, *jÚmura</w:t>
        <w:noBreakHyphen/>
        <w:t>, *jÚmuraz, Adj., jämmerlich, leidvoll, jammernd; ae. geæm-or, giæm-or, geæm-ur, Adj., jammervoll, jämmerlich, traurig; W.: s. germ. *jÐmara</w:t>
        <w:noBreakHyphen/>
        <w:t>, *jÐmaraz, *jÚmara</w:t>
        <w:noBreakHyphen/>
        <w:t>, *jÚmaraz, *jÐmura</w:t>
        <w:noBreakHyphen/>
        <w:t>, *jÐmuraz, *jÚmura</w:t>
        <w:noBreakHyphen/>
        <w:t>, *jÚmuraz, Adj., jämmerlich, leidvoll, jammernd; ae. gíem-r</w:t>
        <w:noBreakHyphen/>
        <w:t>an, sw. V., jammern; W.: s. germ. *jÐmara</w:t>
        <w:noBreakHyphen/>
        <w:t>, *jÐmaraz, *jÚmara</w:t>
        <w:noBreakHyphen/>
        <w:t>, *jÚmaraz, *jÐmura</w:t>
        <w:noBreakHyphen/>
        <w:t>, *jÐmuraz, *jÚmura</w:t>
        <w:noBreakHyphen/>
        <w:t>, *jÚmuraz, Adj., jämmerlich, leidvoll, jammernd; s. as. jõm</w:t>
        <w:noBreakHyphen/>
        <w:t>ar* 3, g-iõm</w:t>
        <w:noBreakHyphen/>
        <w:t>ar, Adj., “jammervoll†, traurig; W.: s. germ. *jÐmara</w:t>
        <w:noBreakHyphen/>
        <w:t>, *jÐmaraz, *jÚmara</w:t>
        <w:noBreakHyphen/>
        <w:t>, *jÚmaraz, *jÐmura</w:t>
        <w:noBreakHyphen/>
        <w:t>, *jÐmuraz, *jÚmura</w:t>
        <w:noBreakHyphen/>
        <w:t>, *jÚmuraz, Adj., jämmerlich, leidvoll, jammernd; ahd. jõmar* (1) 1, Adj., »jammervoll«, betrübt; W.: vgl. germ. *jÐmaralÆka</w:t>
        <w:noBreakHyphen/>
        <w:t>, *jÐmaralÆkaz, *jÚmaralÆka</w:t>
        <w:noBreakHyphen/>
        <w:t>, *jÚmaralÆkaz, Adj., jämmerlich, traurig; ae. geæm-or-lic, Adj., jämmerlich, traurig, schmerzvoll; W.: vgl. germ. *jÐmaralÆka</w:t>
        <w:noBreakHyphen/>
        <w:t>, *jÐmaralÆkaz, *jÚmaralÆka</w:t>
        <w:noBreakHyphen/>
        <w:t>, *jÚmaralÆkaz, Adj., jämmerlich, traurig; afries. jõm-er</w:t>
        <w:noBreakHyphen/>
        <w:t>lik 1, Adj., jämmerlich; W.: vgl. germ. *jÐmaralÆka</w:t>
        <w:noBreakHyphen/>
        <w:t>, *jÐmaralÆkaz, *jÚmaralÆka</w:t>
        <w:noBreakHyphen/>
        <w:t>, *jÚmaralÆkaz, Adj., jämmerlich, traurig; s. as. jõm</w:t>
        <w:noBreakHyphen/>
        <w:t>ar</w:t>
        <w:noBreakHyphen/>
        <w:t>lÆk* 1, g</w:t>
        <w:noBreakHyphen/>
        <w:t>iõm</w:t>
        <w:noBreakHyphen/>
        <w:t>ar</w:t>
        <w:noBreakHyphen/>
        <w:t>lÆk*, Adj., “jämmerlich†, jammervoll; mnd. jâmerlÆk, Adj., jämmerlich, nothaft; W.: vgl. germ. *jÐmaralÆka</w:t>
        <w:noBreakHyphen/>
        <w:t>, *jÐmaralÆkaz, *jÚmaralÆka</w:t>
        <w:noBreakHyphen/>
        <w:t>, *jÚmaralÆkaz, Adj., jämmerlich, traurig; ahd. jõmarlÆh* 8, Adj., jammervoll, schmerzlich, kläglich; mhd. jõmerlich, jÏmerlich, Adj., jammervoll, kläglich, leidvoll; nhd. jämmerlich, Adj., Adv., jämmerlich, Elend empfindend oder ausdrückend, beklagenswert, armselig, DW 10, 2255; W.: s. germ. *jÐmõra</w:t>
        <w:noBreakHyphen/>
        <w:t>, *jÐmõraz, *jÚmara</w:t>
        <w:noBreakHyphen/>
        <w:t>, *jÚmaraz, st. M. (a), Jammer; germ. *jÐmõra</w:t>
        <w:noBreakHyphen/>
        <w:t>, *jÐmõram, *jÚmara</w:t>
        <w:noBreakHyphen/>
        <w:t>, *jÚmaram, st. N. (a), Jammer; afries. jõm-er 1, st. N. (a), Jammer; W.: vgl. germ. *ibna</w:t>
        <w:noBreakHyphen/>
        <w:t>, *ibnaz, Adj., eben, gleich; got. ibn-s* 1, Adj. (a), eben, flach, gleich (, Lehmann I3); W.: vgl. germ. *ebna</w:t>
        <w:noBreakHyphen/>
        <w:t>, *ebnaz, *ibna</w:t>
        <w:noBreakHyphen/>
        <w:t>, *ibnaz, Adj., eben, gleich; an. jafn, jamn, Adj., eben, gleich; W.: vgl. germ. *ebna</w:t>
        <w:noBreakHyphen/>
        <w:t>, *ebnaz, *ibna</w:t>
        <w:noBreakHyphen/>
        <w:t>, *ibnaz, Adj., eben, gleich; ae. efen (1), efn, emn, Adj., Adv., eben, gleich, gerade (Adj.) (2), wahr, ruhig; W.: vgl. germ. *ebna</w:t>
        <w:noBreakHyphen/>
        <w:t>, *ebnaz, *ibna</w:t>
        <w:noBreakHyphen/>
        <w:t>, *ibnaz, Adj., eben, gleich; afries. even 16, iven, jowen, Adj., eben, gleich; W.: vgl. germ. *ebna</w:t>
        <w:noBreakHyphen/>
        <w:t>, *ebnaz, *ibna</w:t>
        <w:noBreakHyphen/>
        <w:t>, *ibnaz, Adj., eben, gleich; vgl. as. efn</w:t>
        <w:noBreakHyphen/>
        <w:t>i* 2, emn-i*, Adj., eben, flach, zuvorkommend; mnd. Ðven, effen, Adj.; W.: vgl. germ. *ibna</w:t>
        <w:noBreakHyphen/>
        <w:t>, *ibnaz, Adj., eben, gleich; vgl. as. *evan? (2), Adj., eben; mnd. Ðven, Adj.; W.: vgl. germ. *ebna</w:t>
        <w:noBreakHyphen/>
        <w:t>, *ebnaz, *ibna</w:t>
        <w:noBreakHyphen/>
        <w:t>, *ibnaz, Adj., eben, gleich; ahd. eban (1) 41, ebani*, Adj., eben, gleich, ähnlich, rechtschaffen; mhd. ëben, eben, ëbene, Adj., eben, glatt, gerade (Adj.) (2), gleich, gleichmäßig; nhd. eben, Adj., eben, gleich, DW 3, 6; W.: vgl. germ. *ebnalÆka</w:t>
        <w:noBreakHyphen/>
        <w:t>, *ebnalÆkaz, Adj., gleichartig; ae. efen-lic, Adj., gleichartig, gleich beschaffen; W.: vgl. germ. *ebnæn, *ibnæn, sw. V., gleich machen; an. jafn-a, sw. V. (2), ebnen, vergleichen; W.: vgl. germ. *ebnæn, *ibnæn, sw. V., gleich machen; afries. even-ia* 1, sw. V. (2), ebnen; W.: vgl. germ. *ebnatjan, sw. V., nachahmen; vgl. ae. efn-’t-t</w:t>
        <w:noBreakHyphen/>
        <w:t>an, sw. V. (1), eben machen, vergleichen, nacheifern; W.: vgl. germ. *ebnÆ</w:t>
        <w:noBreakHyphen/>
        <w:t>, *ebnÆn, *ibnÆ</w:t>
        <w:noBreakHyphen/>
        <w:t>, *ibnÆn, sw. F. (n), Ebene; vgl. afries. *efn-a, sw. M. (n), Stelle, Raum, Platz (M.) (1)</w:t>
      </w:r>
    </w:p>
    <w:p>
      <w:pPr>
        <w:pStyle w:val="Normal"/>
        <w:rPr/>
      </w:pPr>
      <w:r>
        <w:rPr>
          <w:rStyle w:val="Wrterbuchkopfzeile"/>
        </w:rPr>
        <w:t>jemõles</w:t>
      </w:r>
      <w:r>
        <w:rPr>
          <w:rStyle w:val="WrterbuchStandard"/>
        </w:rPr>
        <w:t>, jÐmõls, mnd., Adv.: Vw.: s. iemõls; L.: MndHwb 2, 408 (iemâl[e]s)</w:t>
      </w:r>
    </w:p>
    <w:p>
      <w:pPr>
        <w:pStyle w:val="Normal"/>
        <w:rPr/>
      </w:pPr>
      <w:r>
        <w:rPr>
          <w:rStyle w:val="Wrterbuchkopfzeile"/>
        </w:rPr>
        <w:t>jeman</w:t>
      </w:r>
      <w:r>
        <w:rPr>
          <w:rStyle w:val="WrterbuchStandard"/>
        </w:rPr>
        <w:t>, jemen, mhd., Indef.-Pron.: nhd. jemand; Hw.: s. ieman; E.: s. man; W.: nhd. jemand, Indef.-Pron., jemand, irgendwer, DW 10, 2301</w:t>
      </w:r>
    </w:p>
    <w:p>
      <w:pPr>
        <w:pStyle w:val="Normal"/>
        <w:rPr/>
      </w:pPr>
      <w:r>
        <w:rPr>
          <w:rStyle w:val="Wrterbuchkopfzeile"/>
        </w:rPr>
        <w:t>jÐman</w:t>
      </w:r>
      <w:r>
        <w:rPr>
          <w:rStyle w:val="WrterbuchStandard"/>
        </w:rPr>
        <w:t>, mnd., M.: nhd. Trabant, Diener; E.: s. man (1), vgl. engl. yeoman; L.: MndHwb 2, 483 (jêman); Son.: Fremdwort in mnd. Form, örtlich beschränkt</w:t>
      </w:r>
    </w:p>
    <w:p>
      <w:pPr>
        <w:pStyle w:val="Normal"/>
        <w:rPr/>
      </w:pPr>
      <w:r>
        <w:rPr>
          <w:rStyle w:val="Wrterbuchkopfzeile"/>
        </w:rPr>
        <w:t>*jÐmara-</w:t>
      </w:r>
      <w:r>
        <w:rPr>
          <w:rStyle w:val="WrterbuchStandard"/>
        </w:rPr>
        <w:t>, *jÐmaraz, *jÚmara</w:t>
        <w:noBreakHyphen/>
        <w:t>, *jÚmaraz, *jÐmura</w:t>
        <w:noBreakHyphen/>
        <w:t>, *jÐmuraz, *jÚmura</w:t>
        <w:noBreakHyphen/>
        <w:t>, *jÚmuraz, germ., Adj.: nhd. jämmerlich, leidvoll, jammernd; ne. miserable; RB.: ae., afries., as., ahd.; Vw.: s. *</w:t>
        <w:noBreakHyphen/>
        <w:t>lÆka</w:t>
        <w:noBreakHyphen/>
        <w:t>; E.: s. idg. *Øem</w:t>
        <w:noBreakHyphen/>
        <w:t>, V., halten, paaren, bezwingen, Pokorny 505; W.: ae. geæm-or, giæm-or, geæm-ur, Adj., jammervoll, jämmerlich, traurig, betrübt; W.: s. ae. gíem-r</w:t>
        <w:noBreakHyphen/>
        <w:t>an, sw. V., jammern; W.: s. afries. jõm-er 1, st. N. (a), Jammer; nfries. jammere; W.: as. jõm</w:t>
        <w:noBreakHyphen/>
        <w:t>ar* 3, g-iõm</w:t>
        <w:noBreakHyphen/>
        <w:t>ar, Adj., »jammervoll«, traurig; s. mnd. jamer, jammer, M., N., Jammer; W.: ahd. jõmar* (1) 1, Adj., »jammervoll«, betrübt; L.: Falk/Torp 329, Heidermanns 323</w:t>
      </w:r>
    </w:p>
    <w:p>
      <w:pPr>
        <w:pStyle w:val="Normal"/>
        <w:rPr/>
      </w:pPr>
      <w:r>
        <w:rPr>
          <w:rStyle w:val="Wrterbuchkopfzeile"/>
        </w:rPr>
        <w:t>*jÐmara-</w:t>
      </w:r>
      <w:r>
        <w:rPr>
          <w:rStyle w:val="WrterbuchStandard"/>
        </w:rPr>
        <w:t>, *jÐmaraz, *jÚmara</w:t>
        <w:noBreakHyphen/>
        <w:t>, *jÚmaraz, germ.?, st. M. (a): nhd. Jammer; ne. misery; RB.: ahd.; Hw.: s. *jÐmara</w:t>
        <w:noBreakHyphen/>
        <w:t xml:space="preserve"> (Adj.); E.: s. idg. *Øem</w:t>
        <w:noBreakHyphen/>
        <w:t>, V., halten, paaren, bezwingen, Pokorny 505; W.: ahd. jõmar* (2) 7, st. M. (a), st. N. (a), Jammer, Betrübnis, Unglück, Sehnsucht; mhd. jõmer, õmer, st. M., st. N., Herzeleid, schmerzliches Verlangen; nhd. Jammer, M., Jammer, Elend, Bemitleiden, DW 10, 2250; L.: Heidermanns 324</w:t>
      </w:r>
    </w:p>
    <w:p>
      <w:pPr>
        <w:pStyle w:val="Normal"/>
        <w:rPr/>
      </w:pPr>
      <w:r>
        <w:rPr>
          <w:rStyle w:val="Wrterbuchkopfzeile"/>
        </w:rPr>
        <w:t>*jÐmõra-</w:t>
      </w:r>
      <w:r>
        <w:rPr>
          <w:rStyle w:val="WrterbuchStandard"/>
        </w:rPr>
        <w:t>, *jÐmõram, *jÚmara</w:t>
        <w:noBreakHyphen/>
        <w:t>, *jÚmaram, germ., st. N. (a): nhd. Jammer; ne. misery; RB.: afries., ahd.; Hw.: s. *jÐmara</w:t>
        <w:noBreakHyphen/>
        <w:t xml:space="preserve"> (Adj.); E.: s. idg. *Øem</w:t>
        <w:noBreakHyphen/>
        <w:t>, V., halten, paaren, bezwingen, Pokorny 505; W.: afries. jõm-er 1, st. N. (a), Jammer; nfries. jammere; W.: ahd. jõmar* (2) 7, st. M. (a), st. N. (a), Jammer, Betrübnis, Unglück, Sehnsucht; mhd. jõmer, õmer, st. M., st. N., Herzeleid, schmerzliches Verlangen; nhd. Jammer, M., Jammer, Elend, Bemitleiden, DW 10, 2250; L.: Heidermanns 324</w:t>
      </w:r>
    </w:p>
    <w:p>
      <w:pPr>
        <w:pStyle w:val="Normal"/>
        <w:rPr/>
      </w:pPr>
      <w:r>
        <w:rPr>
          <w:rStyle w:val="Wrterbuchkopfzeile"/>
        </w:rPr>
        <w:t>*jÐmaralÆka-</w:t>
      </w:r>
      <w:r>
        <w:rPr>
          <w:rStyle w:val="WrterbuchStandard"/>
        </w:rPr>
        <w:t>, *jÐmaralÆkaz, *jÚmaralÆka</w:t>
        <w:noBreakHyphen/>
        <w:t>, *jÚmaralÆkaz, germ., Adj.: nhd. jämmerlich, traurig; ne. miserable; RB.: ae., afries., as.; E.: s. *jÐmara</w:t>
        <w:noBreakHyphen/>
        <w:t xml:space="preserve"> (Adj.) *</w:t>
        <w:noBreakHyphen/>
        <w:t>lÆka</w:t>
        <w:noBreakHyphen/>
        <w:t>; W.: ae. geæm-or-lic, Adj., jämmerlich, traurig, schmerzvoll; W.: afries. jõm-er</w:t>
        <w:noBreakHyphen/>
        <w:t>lik 1, Adj., jämmerlich; nfries. jammerlyc, Adj., jämmerlich; W.: as. jõm</w:t>
        <w:noBreakHyphen/>
        <w:t>ar</w:t>
        <w:noBreakHyphen/>
        <w:t>lÆk* 1, g</w:t>
        <w:noBreakHyphen/>
        <w:t>iõm</w:t>
        <w:noBreakHyphen/>
        <w:t>ar</w:t>
        <w:noBreakHyphen/>
        <w:t>lÆk*, Adj., »jämmerlich«, jammervoll; mnd. jâmerlÆk, Adj., jämmerlich, nothaft; L.: Heidermanns 324</w:t>
      </w:r>
    </w:p>
    <w:p>
      <w:pPr>
        <w:pStyle w:val="Normal"/>
        <w:rPr/>
      </w:pPr>
      <w:r>
        <w:rPr>
          <w:rStyle w:val="Wrterbuchkopfzeile"/>
        </w:rPr>
        <w:t>jÐmerlÆk</w:t>
      </w:r>
      <w:r>
        <w:rPr>
          <w:rStyle w:val="WrterbuchStandard"/>
        </w:rPr>
        <w:t>, jemmerlÆk, mnd., Adj.: Vw.: s. jõmerlÆk; L.: MndHwb 2, 477 (jâmerlÆk)</w:t>
      </w:r>
    </w:p>
    <w:p>
      <w:pPr>
        <w:pStyle w:val="Normal"/>
        <w:rPr/>
      </w:pPr>
      <w:r>
        <w:rPr>
          <w:rStyle w:val="Wrterbuchkopfzeile"/>
        </w:rPr>
        <w:t>jÐmet</w:t>
      </w:r>
      <w:r>
        <w:rPr>
          <w:rStyle w:val="WrterbuchStandard"/>
        </w:rPr>
        <w:t>, mnd., Pron.: Vw.: s. ieman; L.: MndHwb 2, 483 (jÐmet); Son.: örtlich beschränkt</w:t>
      </w:r>
    </w:p>
    <w:p>
      <w:pPr>
        <w:pStyle w:val="Normal"/>
        <w:rPr/>
      </w:pPr>
      <w:r>
        <w:rPr>
          <w:rStyle w:val="Wrterbuchkopfzeile"/>
        </w:rPr>
        <w:t>je-m-m-a</w:t>
      </w:r>
      <w:r>
        <w:rPr>
          <w:rStyle w:val="WrterbuchStandard"/>
          <w:b/>
        </w:rPr>
        <w:t xml:space="preserve"> 1 und häufiger?</w:t>
      </w:r>
      <w:r>
        <w:rPr>
          <w:rStyle w:val="WrterbuchStandard"/>
        </w:rPr>
        <w:t>, jÐ man*, jÐ mon*, afries., Pers.-Pron. (2. Pers. Pl.): nhd. ihr; ne. you (Pl.); E.: germ. *jiz, *juz, Pers.-Pron., ihr; s. idg. *øÁs- (6), *øÅs</w:t>
        <w:noBreakHyphen/>
        <w:t>, Poss.-Pron., ihr, Pokorny 1173; s. idg. *Øu- (1), *ØúHs, Pron., ihr, Pokorny 513; s. afries. man; L.: Hh 52b</w:t>
      </w:r>
    </w:p>
    <w:p>
      <w:pPr>
        <w:pStyle w:val="Normal"/>
        <w:rPr/>
      </w:pPr>
      <w:r>
        <w:rPr>
          <w:rStyle w:val="Wrterbuchkopfzeile"/>
        </w:rPr>
        <w:t>*Øemo</w:t>
        <w:noBreakHyphen/>
      </w:r>
      <w:r>
        <w:rPr>
          <w:rStyle w:val="WrterbuchStandard"/>
        </w:rPr>
        <w:t>, idg., Sb.: nhd. Zwilling; ne. twin; RB.: Pokorny 505; Hw.: s. *Øem</w:t>
        <w:noBreakHyphen/>
        <w:t>; E.: s. *Øem</w:t>
        <w:noBreakHyphen/>
      </w:r>
    </w:p>
    <w:p>
      <w:pPr>
        <w:pStyle w:val="Normal"/>
        <w:rPr/>
      </w:pPr>
      <w:r>
        <w:rPr>
          <w:rStyle w:val="Wrterbuchkopfzeile"/>
        </w:rPr>
        <w:t>*jÐmura</w:t>
        <w:noBreakHyphen/>
      </w:r>
      <w:r>
        <w:rPr>
          <w:rStyle w:val="WrterbuchStandard"/>
        </w:rPr>
        <w:t>, *jÐmuraz, *jÚmura</w:t>
        <w:noBreakHyphen/>
        <w:t>, *jÚmuraz, germ., Adj.: Vw.: s. *jÐmara</w:t>
        <w:noBreakHyphen/>
      </w:r>
    </w:p>
    <w:p>
      <w:pPr>
        <w:pStyle w:val="Normal"/>
        <w:rPr/>
      </w:pPr>
      <w:r>
        <w:rPr>
          <w:rStyle w:val="Wrterbuchkopfzeile"/>
        </w:rPr>
        <w:t>jen</w:t>
      </w:r>
      <w:r>
        <w:rPr>
          <w:rStyle w:val="WrterbuchStandard"/>
        </w:rPr>
        <w:t>, afries., Demon.-Pron.: Vw.: s. jen-a</w:t>
      </w:r>
    </w:p>
    <w:p>
      <w:pPr>
        <w:pStyle w:val="Normal"/>
        <w:rPr/>
      </w:pPr>
      <w:r>
        <w:rPr>
          <w:rStyle w:val="Wrterbuchkopfzeile"/>
        </w:rPr>
        <w:t>jen***</w:t>
      </w:r>
      <w:r>
        <w:rPr>
          <w:rStyle w:val="WrterbuchStandard"/>
        </w:rPr>
        <w:t>, mhd., sw. V.: Vw.: s. ger-; E.: ?</w:t>
      </w:r>
    </w:p>
    <w:p>
      <w:pPr>
        <w:pStyle w:val="Normal"/>
        <w:rPr/>
      </w:pPr>
      <w:r>
        <w:rPr>
          <w:rStyle w:val="Wrterbuchkopfzeile"/>
        </w:rPr>
        <w:t>jÐn</w:t>
      </w:r>
      <w:r>
        <w:rPr>
          <w:rStyle w:val="WrterbuchStandard"/>
          <w:b/>
        </w:rPr>
        <w:t xml:space="preserve"> 17</w:t>
      </w:r>
      <w:r>
        <w:rPr>
          <w:rStyle w:val="WrterbuchStandard"/>
        </w:rPr>
        <w:t>, jÐn-is*, jÐn-s, jÐn-st, jæn (2), afries., Präp.: nhd. gegen; ne. against; Vw.: s. a</w:t>
        <w:noBreakHyphen/>
        <w:t>, in-a</w:t>
        <w:noBreakHyphen/>
        <w:t>, t</w:t>
        <w:noBreakHyphen/>
        <w:t>, to</w:t>
        <w:noBreakHyphen/>
        <w:t xml:space="preserve">, </w:t>
        <w:noBreakHyphen/>
        <w:t xml:space="preserve">bar-e, </w:t>
        <w:noBreakHyphen/>
        <w:t xml:space="preserve">rÐ-d-ene, </w:t>
        <w:noBreakHyphen/>
        <w:t>riuch</w:t>
        <w:noBreakHyphen/>
        <w:t xml:space="preserve">t*, </w:t>
        <w:noBreakHyphen/>
        <w:t>sedz-a, *</w:t>
        <w:noBreakHyphen/>
        <w:t>sel-skip, *</w:t>
        <w:noBreakHyphen/>
        <w:t xml:space="preserve">sel-skip-ia, </w:t>
        <w:noBreakHyphen/>
        <w:t>sel</w:t>
        <w:noBreakHyphen/>
        <w:t xml:space="preserve">skip-inge, </w:t>
        <w:noBreakHyphen/>
        <w:t>s</w:t>
        <w:noBreakHyphen/>
        <w:t>prÐ-k</w:t>
        <w:noBreakHyphen/>
        <w:t xml:space="preserve">e, </w:t>
        <w:noBreakHyphen/>
        <w:t>stal</w:t>
        <w:noBreakHyphen/>
        <w:t>l, *</w:t>
        <w:noBreakHyphen/>
        <w:t xml:space="preserve">swer-a, </w:t>
        <w:noBreakHyphen/>
        <w:t xml:space="preserve">swer-inge, </w:t>
        <w:noBreakHyphen/>
        <w:t xml:space="preserve">war-d-ich, </w:t>
        <w:noBreakHyphen/>
        <w:t>war-d-ic-hê-d; Hw.: vgl. an. gegn (2), ae. géagn</w:t>
        <w:noBreakHyphen/>
        <w:t>, as. *gegin?, ahd. gagan; Q.: W, E, H, S; E.: germ. *gagana, *gagna, Präp., Präf., gegen, wider; W.: nfries. jin, Präp., gegen; W.: saterl. jon, Präp., gegen; W.: nnordfries. jen, jien, Präp., gegen; L.: Hh 53a, Rh 843b</w:t>
      </w:r>
    </w:p>
    <w:p>
      <w:pPr>
        <w:pStyle w:val="Normal"/>
        <w:rPr/>
      </w:pPr>
      <w:r>
        <w:rPr>
          <w:rStyle w:val="Wrterbuchkopfzeile"/>
        </w:rPr>
        <w:t>jÐn</w:t>
      </w:r>
      <w:r>
        <w:rPr>
          <w:rStyle w:val="WrterbuchStandard"/>
        </w:rPr>
        <w:t>, mhd., st. V.: Vw.: s. jehen</w:t>
      </w:r>
    </w:p>
    <w:p>
      <w:pPr>
        <w:pStyle w:val="Normal"/>
        <w:rPr/>
      </w:pPr>
      <w:r>
        <w:rPr>
          <w:rStyle w:val="Wrterbuchkopfzeile"/>
        </w:rPr>
        <w:t>jÐn</w:t>
      </w:r>
      <w:r>
        <w:rPr>
          <w:rStyle w:val="WrterbuchStandard"/>
        </w:rPr>
        <w:t>, mnd., st. V., sw. V.: Vw.: s. gÐn (1); L.: MndHwb 1/2, 66 (gên)</w:t>
      </w:r>
    </w:p>
    <w:p>
      <w:pPr>
        <w:pStyle w:val="Normal"/>
        <w:rPr/>
      </w:pPr>
      <w:r>
        <w:rPr>
          <w:rStyle w:val="Wrterbuchkopfzeile"/>
        </w:rPr>
        <w:t>jÐn</w:t>
      </w:r>
      <w:r>
        <w:rPr>
          <w:rStyle w:val="WrterbuchStandard"/>
          <w:b/>
        </w:rPr>
        <w:t xml:space="preserve"> (3)</w:t>
      </w:r>
      <w:r>
        <w:rPr>
          <w:rStyle w:val="WrterbuchStandard"/>
        </w:rPr>
        <w:t>, jein, mnd., st. V.: nhd. sagen, sprechen, gestehen, bekennen, bezeichnen, zuerkennen, zusprechen; Hw.: s. jÐgen (3), vgl. mhd. jehen (1); E.: s. ahd. jehan* 236, gehan, st. V. (5), bekennen, gestehen, zugeben, bezeugen; germ. *jehan, st. V., aussprechen, sagen, versichern; idg. *Øek</w:t>
        <w:noBreakHyphen/>
        <w:t>, V., sprechen, Pokorny 503; L.: MndHwb 2, 483 (jên)</w:t>
      </w:r>
    </w:p>
    <w:p>
      <w:pPr>
        <w:pStyle w:val="Normal"/>
        <w:rPr/>
      </w:pPr>
      <w:r>
        <w:rPr>
          <w:rStyle w:val="Wrterbuchkopfzeile"/>
        </w:rPr>
        <w:t>jÐn</w:t>
      </w:r>
      <w:r>
        <w:rPr>
          <w:rStyle w:val="WrterbuchStandard"/>
          <w:b/>
        </w:rPr>
        <w:t xml:space="preserve"> (1)</w:t>
      </w:r>
      <w:r>
        <w:rPr>
          <w:rStyle w:val="WrterbuchStandard"/>
        </w:rPr>
        <w:t>, mnd., Präp.: Vw.: s. gÐgen (1); L.: MndHwb 1/2, 40 (gÐgen)</w:t>
      </w:r>
    </w:p>
    <w:p>
      <w:pPr>
        <w:pStyle w:val="Normal"/>
        <w:rPr/>
      </w:pPr>
      <w:r>
        <w:rPr>
          <w:rStyle w:val="Wrterbuchkopfzeile"/>
        </w:rPr>
        <w:t>jÐn</w:t>
      </w:r>
      <w:r>
        <w:rPr>
          <w:rStyle w:val="WrterbuchStandard"/>
          <w:b/>
        </w:rPr>
        <w:t xml:space="preserve"> (2)</w:t>
      </w:r>
      <w:r>
        <w:rPr>
          <w:rStyle w:val="WrterbuchStandard"/>
        </w:rPr>
        <w:t>, mnd., Adv.: Vw.: s. gÐgen (2); L.: MndHwb 1/2, 40 (gÐgen)</w:t>
      </w:r>
    </w:p>
    <w:p>
      <w:pPr>
        <w:pStyle w:val="Normal"/>
        <w:rPr/>
      </w:pPr>
      <w:r>
        <w:rPr>
          <w:rStyle w:val="Wrterbuchkopfzeile"/>
        </w:rPr>
        <w:t>*jena-</w:t>
      </w:r>
      <w:r>
        <w:rPr>
          <w:rStyle w:val="WrterbuchStandard"/>
        </w:rPr>
        <w:t>, *jenaz, germ., Demon.-Pron.: Vw.: s. *jaina</w:t>
        <w:noBreakHyphen/>
      </w:r>
    </w:p>
    <w:p>
      <w:pPr>
        <w:pStyle w:val="Normal"/>
        <w:rPr/>
      </w:pPr>
      <w:r>
        <w:rPr>
          <w:rStyle w:val="Wrterbuchkopfzeile"/>
        </w:rPr>
        <w:t>jen-a</w:t>
      </w:r>
      <w:r>
        <w:rPr>
          <w:rStyle w:val="WrterbuchStandard"/>
          <w:b/>
        </w:rPr>
        <w:t xml:space="preserve"> 37</w:t>
      </w:r>
      <w:r>
        <w:rPr>
          <w:rStyle w:val="WrterbuchStandard"/>
        </w:rPr>
        <w:t>, jen-e, ien-e, jen, afries., Dem.-Pron.: nhd. jener, derjenige; ne. that one; Vw.: s. thÆ</w:t>
        <w:noBreakHyphen/>
        <w:t>; Hw.: vgl. ahd. jenÐr*, mnl. ghone, mhd. iener; Q.: S, W, E; E.: germ. *jaina</w:t>
        <w:noBreakHyphen/>
        <w:t>, *jainaz, Demon.-Pron., der, jener; idg. *onØo</w:t>
        <w:noBreakHyphen/>
        <w:t>, Pron., jener, Pokorny 320; s. idg. *eno</w:t>
        <w:noBreakHyphen/>
        <w:t>, Pron., jener, Pokorny 319; W.: nfries. jinge; L.: Hh 53a, Rh 843b</w:t>
      </w:r>
    </w:p>
    <w:p>
      <w:pPr>
        <w:pStyle w:val="Normal"/>
        <w:rPr/>
      </w:pPr>
      <w:r>
        <w:rPr>
          <w:rStyle w:val="Wrterbuchkopfzeile"/>
        </w:rPr>
        <w:t>*jÐna-</w:t>
      </w:r>
      <w:r>
        <w:rPr>
          <w:rStyle w:val="WrterbuchStandard"/>
        </w:rPr>
        <w:t>, *jÐnaz, germ.?, st. M. (a): nhd. Gang, Reihe; ne. course, row (N.); RB.: mhd.; E.: s. idg. *ei- (1), *h1ei-, *ØÐ</w:t>
        <w:noBreakHyphen/>
        <w:t>, V., gehen, Pokorny 293; vgl. idg. *e</w:t>
        <w:noBreakHyphen/>
        <w:t xml:space="preserve"> (3), Pron., der, er, Pokorny 281; W.: mhd. jõn, jÏn, st. M., Jahn, bestimmte Grundfläche bzw. der Ertrag davon, Gewinn, fortlaufende Reihe, Reihe gemähten Grases, Reihe geschnittenen Getreides, Erscheinung; W.: nhd. (ält.) Jahn, M., Jahn; L.: Falk/Torp 329, Kluge s. u. Jahn</w:t>
      </w:r>
    </w:p>
    <w:p>
      <w:pPr>
        <w:pStyle w:val="Normal"/>
        <w:rPr/>
      </w:pPr>
      <w:r>
        <w:rPr>
          <w:rStyle w:val="Wrterbuchkopfzeile"/>
        </w:rPr>
        <w:t>jÐn</w:t>
        <w:noBreakHyphen/>
        <w:t>bar-e</w:t>
      </w:r>
      <w:r>
        <w:rPr>
          <w:rStyle w:val="WrterbuchStandard"/>
          <w:b/>
        </w:rPr>
        <w:t xml:space="preserve"> 3</w:t>
      </w:r>
      <w:r>
        <w:rPr>
          <w:rStyle w:val="WrterbuchStandard"/>
        </w:rPr>
        <w:t>, afries., F.: nhd. Gegenklage, Gegenforderung; ne. countercharge; Q.: B; E.: s. jÐn, bar-e (2); L.: Hh 53a, Rh 843b</w:t>
      </w:r>
    </w:p>
    <w:p>
      <w:pPr>
        <w:pStyle w:val="Normal"/>
        <w:rPr/>
      </w:pPr>
      <w:r>
        <w:rPr>
          <w:rStyle w:val="Wrterbuchkopfzeile"/>
        </w:rPr>
        <w:t>jÐn</w:t>
        <w:noBreakHyphen/>
        <w:t>bra-ng-a</w:t>
      </w:r>
      <w:r>
        <w:rPr>
          <w:rStyle w:val="WrterbuchStandard"/>
          <w:b/>
        </w:rPr>
        <w:t xml:space="preserve"> 1 und häufiger?</w:t>
      </w:r>
      <w:r>
        <w:rPr>
          <w:rStyle w:val="WrterbuchStandard"/>
        </w:rPr>
        <w:t>, afries., sw. V. (1): nhd. durchbringen; ne. pass (V.); Q.: GF; E.: s. jÐn, bra-ng-a; L.: Hh 152a</w:t>
      </w:r>
    </w:p>
    <w:p>
      <w:pPr>
        <w:pStyle w:val="Normal"/>
        <w:rPr/>
      </w:pPr>
      <w:r>
        <w:rPr>
          <w:rStyle w:val="Wrterbuchkopfzeile"/>
        </w:rPr>
        <w:t>jenderik</w:t>
      </w:r>
      <w:r>
        <w:rPr>
          <w:rStyle w:val="WrterbuchStandard"/>
        </w:rPr>
        <w:t>, mnd., Sb.: Vw.: s. genderik; L.: MndHwb 1/2, 67 (gendrik)</w:t>
      </w:r>
    </w:p>
    <w:p>
      <w:pPr>
        <w:pStyle w:val="Normal"/>
        <w:rPr/>
      </w:pPr>
      <w:r>
        <w:rPr>
          <w:rStyle w:val="Wrterbuchkopfzeile"/>
        </w:rPr>
        <w:t>jendrek</w:t>
      </w:r>
      <w:r>
        <w:rPr>
          <w:rStyle w:val="WrterbuchStandard"/>
        </w:rPr>
        <w:t>, mnd., Sb.: Vw.: s. genderik; L.: MndHwb 1/2, 67 (gendrik)</w:t>
      </w:r>
    </w:p>
    <w:p>
      <w:pPr>
        <w:pStyle w:val="Normal"/>
        <w:rPr/>
      </w:pPr>
      <w:r>
        <w:rPr>
          <w:rStyle w:val="Wrterbuchkopfzeile"/>
        </w:rPr>
        <w:t>jen-e</w:t>
      </w:r>
      <w:r>
        <w:rPr>
          <w:rStyle w:val="WrterbuchStandard"/>
        </w:rPr>
        <w:t>, afries., Demon.-Pron.: Vw.: s. jen-a</w:t>
      </w:r>
    </w:p>
    <w:p>
      <w:pPr>
        <w:pStyle w:val="Normal"/>
        <w:rPr/>
      </w:pPr>
      <w:r>
        <w:rPr>
          <w:rStyle w:val="Wrterbuchkopfzeile"/>
        </w:rPr>
        <w:t>jÐne</w:t>
      </w:r>
      <w:r>
        <w:rPr>
          <w:rStyle w:val="WrterbuchStandard"/>
        </w:rPr>
        <w:t>, jenne, jönne, jonne, mnd., Pron.: nhd. jener, derjenige; Vw.: s. de-; Hw.: s. gÐne, vgl. mhd. jener (1); Q.: Ssp (1221-1224) (jene); E.: ahd. jenÐr* 123, enÐr, Demon.</w:t>
        <w:noBreakHyphen/>
        <w:t>Pron., Pron.</w:t>
        <w:noBreakHyphen/>
        <w:t>Adj., jener; germ. *jaina</w:t>
        <w:noBreakHyphen/>
        <w:t>, *jainaz, Demon.-Pron., der, jener; idg. *onØo</w:t>
        <w:noBreakHyphen/>
        <w:t>, Pron., jener, Pokorny 320; s. idg. *eno</w:t>
        <w:noBreakHyphen/>
        <w:t>, Pron., jener, Pokorny 319; L.: MndHwb 2, 483 (jÐne), Lü 165a (jene)</w:t>
      </w:r>
    </w:p>
    <w:p>
      <w:pPr>
        <w:pStyle w:val="Normal"/>
        <w:rPr/>
      </w:pPr>
      <w:r>
        <w:rPr>
          <w:rStyle w:val="Wrterbuchkopfzeile"/>
        </w:rPr>
        <w:t>jeneföisch</w:t>
      </w:r>
      <w:r>
        <w:rPr>
          <w:rStyle w:val="WrterbuchStandard"/>
        </w:rPr>
        <w:t>, mnd., Adj.: Vw.: s. geneföisch (1); L.: MndHwb 2, 483 (jeneföisch)</w:t>
      </w:r>
    </w:p>
    <w:p>
      <w:pPr>
        <w:pStyle w:val="Normal"/>
        <w:rPr/>
      </w:pPr>
      <w:r>
        <w:rPr>
          <w:rStyle w:val="Wrterbuchkopfzeile"/>
        </w:rPr>
        <w:t>jÐnehalf</w:t>
      </w:r>
      <w:r>
        <w:rPr>
          <w:rStyle w:val="WrterbuchStandard"/>
        </w:rPr>
        <w:t>, jennehalf, gÐnhalf, mnd., Adv.: nhd. jenseits; Hw.: s. jÐnehalve, jÐnesÆt, vgl. mhd. jenerhalp; E.: s. jÐne, half (2); L.: MndHwb 2, 483 (jÐn[e]half), Lü 165a (jenehalve)</w:t>
      </w:r>
    </w:p>
    <w:p>
      <w:pPr>
        <w:pStyle w:val="Normal"/>
        <w:rPr/>
      </w:pPr>
      <w:r>
        <w:rPr>
          <w:rStyle w:val="Wrterbuchkopfzeile"/>
        </w:rPr>
        <w:t>jÐnehalve</w:t>
      </w:r>
      <w:r>
        <w:rPr>
          <w:rStyle w:val="WrterbuchStandard"/>
        </w:rPr>
        <w:t>, jenehalve, mnd., Adv.: nhd. jenseits; Hw.: s. jÐnehalf; E.: s. jÐne, half (2); L.: MndHwb 2, 483 (jÐn[e]half), Lü 165a (jenehalve)</w:t>
      </w:r>
    </w:p>
    <w:p>
      <w:pPr>
        <w:pStyle w:val="Normal"/>
        <w:rPr/>
      </w:pPr>
      <w:r>
        <w:rPr>
          <w:rStyle w:val="Wrterbuchkopfzeile"/>
        </w:rPr>
        <w:t>jenen</w:t>
      </w:r>
      <w:r>
        <w:rPr>
          <w:rStyle w:val="WrterbuchStandard"/>
        </w:rPr>
        <w:t>, ennen, mhd., Adv.: nhd. von dort; Hw.: s. enne; Q.: Gen (1060-1080), Parz; E.: jener?; W.: nhd. DW-; L.: Lexer 101c (jenen), Hennig (jenen)</w:t>
      </w:r>
    </w:p>
    <w:p>
      <w:pPr>
        <w:pStyle w:val="Normal"/>
        <w:rPr/>
      </w:pPr>
      <w:r>
        <w:rPr>
          <w:rStyle w:val="Wrterbuchkopfzeile"/>
        </w:rPr>
        <w:t>jÐnen</w:t>
      </w:r>
      <w:r>
        <w:rPr>
          <w:rStyle w:val="WrterbuchStandard"/>
        </w:rPr>
        <w:t>, jenen, mnd., sw. V.: Vw.: s. jõnen; L.: MndHwb 2, 483 (jÐnen), Lü 165a (jenen)</w:t>
      </w:r>
    </w:p>
    <w:p>
      <w:pPr>
        <w:pStyle w:val="Normal"/>
        <w:rPr/>
      </w:pPr>
      <w:r>
        <w:rPr>
          <w:rStyle w:val="Wrterbuchkopfzeile"/>
        </w:rPr>
        <w:t>jenent</w:t>
      </w:r>
      <w:r>
        <w:rPr>
          <w:rStyle w:val="WrterbuchStandard"/>
        </w:rPr>
        <w:t>, enent, enunt, ennent, mhd., Adv., Präp.: nhd. drüben, jenseits; ÜG.: lat. (cis) Gl; Hw.: s. jenenthalp; Q.: Ot (FB jenent), Neidh, Gl (11./Anfang 12. Jh.), Urk; E.: s. jenen; W.: nhd. DW-; L.: Lexer 101c (jenent), WMU (jenent 708 [1285] 1 Bel.), WMU 634 [1284] 9 Bel.), Glossenwörterbuch 126b (ennent)</w:t>
      </w:r>
    </w:p>
    <w:p>
      <w:pPr>
        <w:pStyle w:val="Normal"/>
        <w:rPr/>
      </w:pPr>
      <w:r>
        <w:rPr>
          <w:rStyle w:val="Wrterbuchkopfzeile"/>
        </w:rPr>
        <w:t>jenenthalben</w:t>
      </w:r>
      <w:r>
        <w:rPr>
          <w:rStyle w:val="WrterbuchStandard"/>
        </w:rPr>
        <w:t>, mhd., Adv., Präp.: Vw.: s. jenenthalp</w:t>
      </w:r>
    </w:p>
    <w:p>
      <w:pPr>
        <w:pStyle w:val="Normal"/>
        <w:rPr/>
      </w:pPr>
      <w:r>
        <w:rPr>
          <w:rStyle w:val="Wrterbuchkopfzeile"/>
        </w:rPr>
        <w:t>jenenthalp</w:t>
      </w:r>
      <w:r>
        <w:rPr>
          <w:rStyle w:val="WrterbuchStandard"/>
        </w:rPr>
        <w:t>, jenenthalben, mhd., Adv., Präp.: nhd. drüben, jenseits; Hw.: s. jenent, jenhalp; Q.: Er (um 1185); E.: s. jenent, halp; W.: nhd. DW-, s. nhd. (ält.) jenhalb, Adv., jenhalb, jenseits, DW 10, 2309; L.: Lexer 101c (jenenthalp), Hennig (jenenthalp)</w:t>
      </w:r>
    </w:p>
    <w:p>
      <w:pPr>
        <w:pStyle w:val="Normal"/>
        <w:rPr/>
      </w:pPr>
      <w:r>
        <w:rPr>
          <w:rStyle w:val="Wrterbuchkopfzeile"/>
        </w:rPr>
        <w:t>jenenther</w:t>
      </w:r>
      <w:r>
        <w:rPr>
          <w:rStyle w:val="WrterbuchStandard"/>
        </w:rPr>
        <w:t>, mhd., Adv.: nhd. von drüben; E.: s. jenent, her; W.: nhd. DW-; L.: Hennig (jenenther)</w:t>
      </w:r>
    </w:p>
    <w:p>
      <w:pPr>
        <w:pStyle w:val="Normal"/>
        <w:rPr/>
      </w:pPr>
      <w:r>
        <w:rPr>
          <w:rStyle w:val="Wrterbuchkopfzeile"/>
        </w:rPr>
        <w:t>jener</w:t>
      </w:r>
      <w:r>
        <w:rPr>
          <w:rStyle w:val="WrterbuchStandard"/>
          <w:b/>
        </w:rPr>
        <w:t xml:space="preserve"> (2)</w:t>
      </w:r>
      <w:r>
        <w:rPr>
          <w:rStyle w:val="WrterbuchStandard"/>
        </w:rPr>
        <w:t>, jenner, mhd., st. M.: nhd. »Jänner«, Januar; ÜG.: lat. Ianuarius Gl; Hw.: s. jenner; Q.: Ren (FB jener), Chr, OvW, Gl (12. Jh.), Urk; I.: Lw. lat. Iõnuõrius, Adj., zu Janus gehörig; E.: s. lat. Iõnuõrius, M., Januar, Jänner; vgl. lat. Iõnus, M.=PN, Janus, Gott der Türen und Tore; idg. *Øõ, *ØÐ</w:t>
        <w:noBreakHyphen/>
        <w:t>, *Øæ</w:t>
        <w:noBreakHyphen/>
        <w:t>, *Øý</w:t>
        <w:noBreakHyphen/>
        <w:t>, V., gehen, Pokorny 296; vgl. idg. *ei</w:t>
        <w:noBreakHyphen/>
        <w:t xml:space="preserve"> (1), *h1ei-, V., gehen, Pokorny 293; W.: nhd. Jänner, M., Jänner, Januar, DW 10, 2263; L.: Lexer 101c (jenner), WMU (jener 304 [1277] 6 Bel.), Glossenwörterbuch 316b (jener), Karg-Gasterstädt/Frings 4, 1810 (jenner)</w:t>
      </w:r>
    </w:p>
    <w:p>
      <w:pPr>
        <w:pStyle w:val="Normal"/>
        <w:rPr/>
      </w:pPr>
      <w:r>
        <w:rPr>
          <w:rStyle w:val="Wrterbuchkopfzeile"/>
        </w:rPr>
        <w:t>jener</w:t>
      </w:r>
      <w:r>
        <w:rPr>
          <w:rStyle w:val="WrterbuchStandard"/>
          <w:b/>
        </w:rPr>
        <w:t xml:space="preserve"> (1)</w:t>
      </w:r>
      <w:r>
        <w:rPr>
          <w:rStyle w:val="WrterbuchStandard"/>
        </w:rPr>
        <w:t>, gener, giner, ener, mhd., Demon.</w:t>
        <w:noBreakHyphen/>
        <w:t>Pron.: nhd. jener, der andere, der vorher Erwähnte, jenseitig, jene, jenes, derjenige, der; ÜG.: lat. ille PsM; Q.: LAlex (1150-1170), Eilh, Heimesf, RWchr, SGPr, Vät, Parad, KvHelmsd, Tauler (FB jener), Aneg, Er, HartmKlage, Helbl, Helmbr, Herb, Karlmeinet, PassIII, UvLFrd, WälGa, Urk, PsM; E.: ahd. jenÐr* 123, enÐr, Demon.</w:t>
        <w:noBreakHyphen/>
        <w:t>Pron., Pron.</w:t>
        <w:noBreakHyphen/>
        <w:t>Adj., jener; germ. *jaina</w:t>
        <w:noBreakHyphen/>
        <w:t>, *jainaz, Demon.-Pron., der, jener; idg. *onØo</w:t>
        <w:noBreakHyphen/>
        <w:t>, Pron., jener, Pokorny 320; s. idg. *eno</w:t>
        <w:noBreakHyphen/>
        <w:t>, Pron., jener, Pokorny 319; W.: nhd. jener, Demon.</w:t>
        <w:noBreakHyphen/>
        <w:t>Pron., Pron.</w:t>
        <w:noBreakHyphen/>
        <w:t>Adj., jener, DW 10, 2304; L.: Lexer 101c (jener), Hennig (jener), WMU (jener 51 [1261] 317 Bel.)</w:t>
      </w:r>
    </w:p>
    <w:p>
      <w:pPr>
        <w:pStyle w:val="Normal"/>
        <w:rPr/>
      </w:pPr>
      <w:r>
        <w:rPr>
          <w:rStyle w:val="Wrterbuchkopfzeile"/>
        </w:rPr>
        <w:t>jenÐr*</w:t>
      </w:r>
      <w:r>
        <w:rPr>
          <w:rStyle w:val="WrterbuchStandard"/>
          <w:b/>
        </w:rPr>
        <w:t xml:space="preserve"> 124</w:t>
      </w:r>
      <w:r>
        <w:rPr>
          <w:rStyle w:val="WrterbuchStandard"/>
        </w:rPr>
        <w:t>, enÐr, ahd., Demon.</w:t>
        <w:noBreakHyphen/>
        <w:t>Pron., Pron.</w:t>
        <w:noBreakHyphen/>
        <w:t>Adj.: nhd. jener; ne. that one; ÜG.: lat. alius N, futurus N, hic (Pron.) Gl, ille N, is N, undique (= jene halb) Gl; Hw.: vgl. as. gendro; Q.: Gl, N, O, PG (9. Jh.?), Psb, WH; E.: germ. *jaina</w:t>
        <w:noBreakHyphen/>
        <w:t>, *jainaz, Demon.-Pron., der, jener; idg. *onØo</w:t>
        <w:noBreakHyphen/>
        <w:t>, Pron., jener, Pokorny 320; s. idg. *eno</w:t>
        <w:noBreakHyphen/>
        <w:t>, Pron., jener, Pokorny 319; W.: mhd. jener (1), ener, Demon.</w:t>
        <w:noBreakHyphen/>
        <w:t>Pron., jener; nhd. jener, Demon.</w:t>
        <w:noBreakHyphen/>
        <w:t>Pron., Pron.</w:t>
        <w:noBreakHyphen/>
        <w:t>Adj., jener, DW 10, 2304; R.: jene halb: nhd. jenseits; ne. beyond; ÜG.: lat. undique Gl</w:t>
      </w:r>
    </w:p>
    <w:p>
      <w:pPr>
        <w:pStyle w:val="Normal"/>
        <w:rPr/>
      </w:pPr>
      <w:r>
        <w:rPr>
          <w:rStyle w:val="Wrterbuchkopfzeile"/>
        </w:rPr>
        <w:t>jenere</w:t>
      </w:r>
      <w:r>
        <w:rPr>
          <w:rStyle w:val="WrterbuchStandard"/>
          <w:b/>
        </w:rPr>
        <w:t xml:space="preserve"> 25</w:t>
      </w:r>
      <w:r>
        <w:rPr>
          <w:rStyle w:val="WrterbuchStandard"/>
        </w:rPr>
        <w:t>, mhd., Pron.-Adj.: nhd. jener, jenseitig, jenseits gelegen; Q.: Urk (1261); E.: s. jener (1); W.: nhd. jener, jene, jenes, Pron.-Adj., jener, jene, jenes, jenseitig, jenseits gelegen, DW</w:t>
        <w:noBreakHyphen/>
        <w:t>; L.: WMU (jenere N10 [1261] 25 Bel.)</w:t>
      </w:r>
    </w:p>
    <w:p>
      <w:pPr>
        <w:pStyle w:val="Normal"/>
        <w:rPr/>
      </w:pPr>
      <w:r>
        <w:rPr>
          <w:rStyle w:val="Wrterbuchkopfzeile"/>
        </w:rPr>
        <w:t>jenerhalp</w:t>
      </w:r>
      <w:r>
        <w:rPr>
          <w:rStyle w:val="WrterbuchStandard"/>
          <w:b/>
        </w:rPr>
        <w:t xml:space="preserve"> 2</w:t>
      </w:r>
      <w:r>
        <w:rPr>
          <w:rStyle w:val="WrterbuchStandard"/>
        </w:rPr>
        <w:t>, enrehalp, mhd., Präp.: nhd. jenseits; Q.: Urk (1299); E.: s. jener, halp; W.: nhd. DW-; L.: WMU (jenerhalp 3477 [1299] 2 Bel.)</w:t>
      </w:r>
    </w:p>
    <w:p>
      <w:pPr>
        <w:pStyle w:val="Normal"/>
        <w:rPr/>
      </w:pPr>
      <w:r>
        <w:rPr>
          <w:rStyle w:val="Wrterbuchkopfzeile"/>
        </w:rPr>
        <w:t>*Øénýter</w:t>
      </w:r>
      <w:r>
        <w:rPr>
          <w:rStyle w:val="WrterbuchStandard"/>
        </w:rPr>
        <w:t>, *Ø¤tr</w:t>
        <w:noBreakHyphen/>
        <w:t>, idg., F.: nhd. Frau des Bruders des Gatten, Schwägerin; ne. husband's brother, brother's wife, sister-in-law; RB.: Pokorny 505 (753/13), ind., arm., phryg./dak., gr., ital., balt., slaw.; W.: gr. ™n£thr (enátÐr), e„n£thr (eináter), F., Schwägerin, Frau des Bruders des Gatten; W.: s. lat. iõnitrÆces, F. Pl., Ehefrauen von Brüdern</w:t>
      </w:r>
    </w:p>
    <w:p>
      <w:pPr>
        <w:pStyle w:val="Normal"/>
        <w:rPr/>
      </w:pPr>
      <w:r>
        <w:rPr>
          <w:rStyle w:val="Wrterbuchkopfzeile"/>
        </w:rPr>
        <w:t>jenewise</w:t>
      </w:r>
      <w:r>
        <w:rPr>
          <w:rStyle w:val="WrterbuchStandard"/>
        </w:rPr>
        <w:t>, mnd.?, Adv.: Vw.: s. iÐnewÆse; L.: Lü 165a (jenewise)</w:t>
      </w:r>
    </w:p>
    <w:p>
      <w:pPr>
        <w:pStyle w:val="Normal"/>
        <w:rPr/>
      </w:pPr>
      <w:r>
        <w:rPr>
          <w:rStyle w:val="Wrterbuchkopfzeile"/>
        </w:rPr>
        <w:t>jenhalben</w:t>
      </w:r>
      <w:r>
        <w:rPr>
          <w:rStyle w:val="WrterbuchStandard"/>
          <w:b/>
        </w:rPr>
        <w:t xml:space="preserve"> (1) 1</w:t>
      </w:r>
      <w:r>
        <w:rPr>
          <w:rStyle w:val="WrterbuchStandard"/>
        </w:rPr>
        <w:t>, mhd., Präp.: nhd. jenseits; Q.: Apk (FB jenhalben), Urk (1288); E.: s. jener, halben; W.: nhd. DW-; L.: WMU (jenhalben 986 [1288] 1 Bel.)</w:t>
      </w:r>
    </w:p>
    <w:p>
      <w:pPr>
        <w:pStyle w:val="Normal"/>
        <w:rPr/>
      </w:pPr>
      <w:r>
        <w:rPr>
          <w:rStyle w:val="Wrterbuchkopfzeile"/>
        </w:rPr>
        <w:t>jenhalben</w:t>
      </w:r>
      <w:r>
        <w:rPr>
          <w:rStyle w:val="WrterbuchStandard"/>
          <w:b/>
        </w:rPr>
        <w:t xml:space="preserve"> (2)</w:t>
      </w:r>
      <w:r>
        <w:rPr>
          <w:rStyle w:val="WrterbuchStandard"/>
        </w:rPr>
        <w:t>, mhd., Adv.: nhd. jenseits; Q.: Apk (FB jenhalben), Enik (um 1272); E.: s. jenhalben (1); W.: nhd. DW-</w:t>
      </w:r>
    </w:p>
    <w:p>
      <w:pPr>
        <w:pStyle w:val="Normal"/>
        <w:rPr/>
      </w:pPr>
      <w:r>
        <w:rPr>
          <w:rStyle w:val="Wrterbuchkopfzeile"/>
        </w:rPr>
        <w:t>jenhalp</w:t>
      </w:r>
      <w:r>
        <w:rPr>
          <w:rStyle w:val="WrterbuchStandard"/>
          <w:b/>
        </w:rPr>
        <w:t xml:space="preserve"> (2)</w:t>
      </w:r>
      <w:r>
        <w:rPr>
          <w:rStyle w:val="WrterbuchStandard"/>
        </w:rPr>
        <w:t>, mhd., Präp.: nhd. jenseits, auf der anderen Seite; Hw.: s. jenenthalp; Q.: Enik (um 1272), EvA (FB jenhalp), Urk; E.: s. jener, halp; L.: Lexer 101c (jenenthalp), Hennig (jenetnthalp), WMU (jenhalp 216 [1274] 8 Bel.); W.: nhd. DW-</w:t>
      </w:r>
    </w:p>
    <w:p>
      <w:pPr>
        <w:pStyle w:val="Normal"/>
        <w:rPr/>
      </w:pPr>
      <w:r>
        <w:rPr>
          <w:rStyle w:val="Wrterbuchkopfzeile"/>
        </w:rPr>
        <w:t>jenhalp</w:t>
      </w:r>
      <w:r>
        <w:rPr>
          <w:rStyle w:val="WrterbuchStandard"/>
          <w:b/>
        </w:rPr>
        <w:t xml:space="preserve"> (1)</w:t>
      </w:r>
      <w:r>
        <w:rPr>
          <w:rStyle w:val="WrterbuchStandard"/>
        </w:rPr>
        <w:t>, mhd., Adv.: nhd. jenseits, auf der anderen Seite; Hw.: s. jenenthalp; Q.: HTrist (FB jenhalp), Er (um 1185), Helbl, KvWEngelh, Wh, Urk; E.: s. jener, halp; W.: nhd. (ält.) jenhalb, Adv., jenhalb, jenseits, DW 10, 2309; L.: Lexer 101c (jenethalp), Hennig (jenetnthalp), WMU (jenhalp 216 [1274] 8 Bel.), WMU (jenhalp 430 [1280] 24 Bel.)</w:t>
      </w:r>
    </w:p>
    <w:p>
      <w:pPr>
        <w:pStyle w:val="Normal"/>
        <w:rPr/>
      </w:pPr>
      <w:r>
        <w:rPr>
          <w:rStyle w:val="Wrterbuchkopfzeile"/>
        </w:rPr>
        <w:t>jenich</w:t>
      </w:r>
      <w:r>
        <w:rPr>
          <w:rStyle w:val="WrterbuchStandard"/>
          <w:b/>
        </w:rPr>
        <w:t xml:space="preserve"> 4</w:t>
      </w:r>
      <w:r>
        <w:rPr>
          <w:rStyle w:val="WrterbuchStandard"/>
        </w:rPr>
        <w:t>, mhd., Pron.-Adj.: nhd. irgendein; Q.: Urk (1261); E.: s. jener (?); W.: nhd. (ält.) jenig, Adj., jenig, jenseitig, jener, jene, jenes, DW; L.: WMU (jenich 51 [1261] 4 Bel.)</w:t>
      </w:r>
    </w:p>
    <w:p>
      <w:pPr>
        <w:pStyle w:val="Normal"/>
        <w:rPr/>
      </w:pPr>
      <w:r>
        <w:rPr>
          <w:rStyle w:val="Wrterbuchkopfzeile"/>
        </w:rPr>
        <w:t>jÐnich</w:t>
      </w:r>
      <w:r>
        <w:rPr>
          <w:rStyle w:val="WrterbuchStandard"/>
        </w:rPr>
        <w:t>, mnd., Pron., Adj.: Vw.: s. iÐnich; L.: MndHwb 2, 409 (iê[i]nich), Lü 158b (inich)</w:t>
      </w:r>
    </w:p>
    <w:p>
      <w:pPr>
        <w:pStyle w:val="Normal"/>
        <w:rPr/>
      </w:pPr>
      <w:r>
        <w:rPr>
          <w:rStyle w:val="Wrterbuchkopfzeile"/>
        </w:rPr>
        <w:t>jÐn-is*</w:t>
      </w:r>
      <w:r>
        <w:rPr>
          <w:rStyle w:val="WrterbuchStandard"/>
        </w:rPr>
        <w:t>, afries., Präp.: Vw.: s. jÐn</w:t>
      </w:r>
    </w:p>
    <w:p>
      <w:pPr>
        <w:pStyle w:val="Normal"/>
        <w:rPr/>
      </w:pPr>
      <w:r>
        <w:rPr>
          <w:rStyle w:val="Wrterbuchkopfzeile"/>
        </w:rPr>
        <w:t>*jÐn-is-ku-m-a</w:t>
      </w:r>
      <w:r>
        <w:rPr>
          <w:rStyle w:val="WrterbuchStandard"/>
        </w:rPr>
        <w:t>, afries., st. V. (4): Vw.: s. to</w:t>
        <w:noBreakHyphen/>
        <w:t>; E.: s. jÐn, ku-m</w:t>
        <w:noBreakHyphen/>
        <w:t>a (1); L.: Hh 61a</w:t>
      </w:r>
    </w:p>
    <w:p>
      <w:pPr>
        <w:pStyle w:val="Normal"/>
        <w:rPr/>
      </w:pPr>
      <w:r>
        <w:rPr>
          <w:rStyle w:val="Wrterbuchkopfzeile"/>
        </w:rPr>
        <w:t>*je-n-n</w:t>
      </w:r>
      <w:r>
        <w:rPr>
          <w:rStyle w:val="WrterbuchStandard"/>
        </w:rPr>
        <w:t>, afries., M.: Vw.: s. *bi</w:t>
        <w:noBreakHyphen/>
        <w:t>; Hw.: vgl. ae. *ginn (2), as. *gin?, ahd. *gin?; E.: germ. *genna</w:t>
        <w:noBreakHyphen/>
        <w:t>, *gennam, st. N. (a), Anfang, Beginn; s. idg. *ginø</w:t>
        <w:noBreakHyphen/>
        <w:t>?, V., klaffen lassen, spalten, Seebold 225; vgl. idg. *hÐ</w:t>
        <w:noBreakHyphen/>
        <w:t xml:space="preserve"> (2), *hý</w:t>
        <w:noBreakHyphen/>
        <w:t>, *hÐi</w:t>
        <w:noBreakHyphen/>
        <w:t>, *hÆ</w:t>
        <w:noBreakHyphen/>
        <w:t>, V., gähnen, klaffen, Pokorny 419</w:t>
      </w:r>
    </w:p>
    <w:p>
      <w:pPr>
        <w:pStyle w:val="Normal"/>
        <w:rPr/>
      </w:pPr>
      <w:r>
        <w:rPr>
          <w:rStyle w:val="Wrterbuchkopfzeile"/>
        </w:rPr>
        <w:t>je-n-n-a*</w:t>
      </w:r>
      <w:r>
        <w:rPr>
          <w:rStyle w:val="WrterbuchStandard"/>
        </w:rPr>
        <w:t>, ie-n-n-a, afries., st. V. (3a), sw. V. (1): nhd. beginnen; ne. begin; Vw.: s. bi</w:t>
        <w:noBreakHyphen/>
        <w:t>*, on</w:t>
        <w:noBreakHyphen/>
        <w:t>bi</w:t>
        <w:noBreakHyphen/>
        <w:t>; Hw.: vgl. got. *ginnan, ae. *ginnan, anfrk. *ginnan?, as. *ginnan?, ahd. *ginnan (1)?; Q.: H; E.: germ. *gennan, st. V., beginnen; idg. *ginø</w:t>
        <w:noBreakHyphen/>
        <w:t>?, V., klaffen lassen, spalten, (nur germ. u. slaw.); idg. *hÐ- (2), *hý</w:t>
        <w:noBreakHyphen/>
        <w:t>, V., gähnen, klaffen, Pokorny 419; L.: Hh 53a, Rh 844a</w:t>
      </w:r>
    </w:p>
    <w:p>
      <w:pPr>
        <w:pStyle w:val="Normal"/>
        <w:rPr/>
      </w:pPr>
      <w:r>
        <w:rPr>
          <w:rStyle w:val="Wrterbuchkopfzeile"/>
        </w:rPr>
        <w:t>*je-n-n-ene</w:t>
      </w:r>
      <w:r>
        <w:rPr>
          <w:rStyle w:val="WrterbuchStandard"/>
        </w:rPr>
        <w:t>, afries., F.: Vw.: s. bi</w:t>
        <w:noBreakHyphen/>
        <w:t>*, on</w:t>
        <w:noBreakHyphen/>
        <w:t>?, on-bi</w:t>
        <w:noBreakHyphen/>
        <w:t>; E.: s. je</w:t>
        <w:noBreakHyphen/>
        <w:t>n-n</w:t>
        <w:noBreakHyphen/>
        <w:t>a*</w:t>
      </w:r>
    </w:p>
    <w:p>
      <w:pPr>
        <w:pStyle w:val="Normal"/>
        <w:rPr/>
      </w:pPr>
      <w:r>
        <w:rPr>
          <w:rStyle w:val="Wrterbuchkopfzeile"/>
        </w:rPr>
        <w:t>jenner</w:t>
      </w:r>
      <w:r>
        <w:rPr>
          <w:rStyle w:val="WrterbuchStandard"/>
        </w:rPr>
        <w:t>, mhd., st. M.: Vw.: s. jener (2)</w:t>
      </w:r>
    </w:p>
    <w:p>
      <w:pPr>
        <w:pStyle w:val="Normal"/>
        <w:rPr/>
      </w:pPr>
      <w:r>
        <w:rPr>
          <w:rStyle w:val="Wrterbuchkopfzeile"/>
        </w:rPr>
        <w:t>*jenowõr?</w:t>
      </w:r>
      <w:r>
        <w:rPr>
          <w:rStyle w:val="WrterbuchStandard"/>
        </w:rPr>
        <w:t>, ahd., Adv.: Hw.: vgl. as. genower*</w:t>
      </w:r>
    </w:p>
    <w:p>
      <w:pPr>
        <w:pStyle w:val="Normal"/>
        <w:rPr/>
      </w:pPr>
      <w:r>
        <w:rPr>
          <w:rStyle w:val="Wrterbuchkopfzeile"/>
        </w:rPr>
        <w:t>jÐn</w:t>
        <w:noBreakHyphen/>
        <w:t>rÐ-d-ene</w:t>
      </w:r>
      <w:r>
        <w:rPr>
          <w:rStyle w:val="WrterbuchStandard"/>
          <w:b/>
        </w:rPr>
        <w:t xml:space="preserve"> 1 und häufiger?</w:t>
      </w:r>
      <w:r>
        <w:rPr>
          <w:rStyle w:val="WrterbuchStandard"/>
        </w:rPr>
        <w:t>, afries., F.: nhd. Gegenrede, Widerrede; ne. objection; E.: s. jÐn, rÐ-d-ene; L.: Hh 53a, Hh 162</w:t>
      </w:r>
    </w:p>
    <w:p>
      <w:pPr>
        <w:pStyle w:val="Normal"/>
        <w:rPr/>
      </w:pPr>
      <w:r>
        <w:rPr>
          <w:rStyle w:val="Wrterbuchkopfzeile"/>
        </w:rPr>
        <w:t>jÐn</w:t>
        <w:noBreakHyphen/>
        <w:t>riuch-t*</w:t>
      </w:r>
      <w:r>
        <w:rPr>
          <w:rStyle w:val="WrterbuchStandard"/>
          <w:b/>
        </w:rPr>
        <w:t xml:space="preserve"> 1</w:t>
      </w:r>
      <w:r>
        <w:rPr>
          <w:rStyle w:val="WrterbuchStandard"/>
        </w:rPr>
        <w:t>, afries., st. N. (a): nhd. Gegenrecht; ne. counterright; Q.: S; E.: s. jÐn, riuch</w:t>
        <w:noBreakHyphen/>
        <w:t>t (2); L.: Hh 53a, Rh 844a</w:t>
      </w:r>
    </w:p>
    <w:p>
      <w:pPr>
        <w:pStyle w:val="Normal"/>
        <w:rPr/>
      </w:pPr>
      <w:r>
        <w:rPr>
          <w:rStyle w:val="Wrterbuchkopfzeile"/>
        </w:rPr>
        <w:t>jÐn</w:t>
        <w:noBreakHyphen/>
        <w:t>s</w:t>
      </w:r>
      <w:r>
        <w:rPr>
          <w:rStyle w:val="WrterbuchStandard"/>
        </w:rPr>
        <w:t>, afries., Präp.: Vw.: s. jÐn</w:t>
      </w:r>
    </w:p>
    <w:p>
      <w:pPr>
        <w:pStyle w:val="Normal"/>
        <w:rPr/>
      </w:pPr>
      <w:r>
        <w:rPr>
          <w:rStyle w:val="Wrterbuchkopfzeile"/>
        </w:rPr>
        <w:t>jense</w:t>
      </w:r>
      <w:r>
        <w:rPr>
          <w:rStyle w:val="WrterbuchStandard"/>
        </w:rPr>
        <w:t>, mnd., M.: Vw.: s. gense (1); L.: MndHwb 1/2, 72 (gense)</w:t>
      </w:r>
    </w:p>
    <w:p>
      <w:pPr>
        <w:pStyle w:val="Normal"/>
        <w:rPr/>
      </w:pPr>
      <w:r>
        <w:rPr>
          <w:rStyle w:val="Wrterbuchkopfzeile"/>
        </w:rPr>
        <w:t>jÐn</w:t>
        <w:noBreakHyphen/>
        <w:t>sedz-a</w:t>
      </w:r>
      <w:r>
        <w:rPr>
          <w:rStyle w:val="WrterbuchStandard"/>
          <w:b/>
        </w:rPr>
        <w:t xml:space="preserve"> 1 und häufiger?</w:t>
      </w:r>
      <w:r>
        <w:rPr>
          <w:rStyle w:val="WrterbuchStandard"/>
        </w:rPr>
        <w:t>, afries., sw. V. (1): nhd. widersprechen, dagegensetzen; ne. object (V.); E.: s. jÐn, sedz-a; L.: Hh 141b</w:t>
      </w:r>
    </w:p>
    <w:p>
      <w:pPr>
        <w:pStyle w:val="Normal"/>
        <w:rPr/>
      </w:pPr>
      <w:r>
        <w:rPr>
          <w:rStyle w:val="Wrterbuchkopfzeile"/>
        </w:rPr>
        <w:t>jÐn</w:t>
        <w:noBreakHyphen/>
        <w:t>sedz</w:t>
        <w:noBreakHyphen/>
        <w:t>en</w:t>
      </w:r>
      <w:r>
        <w:rPr>
          <w:rStyle w:val="WrterbuchStandard"/>
          <w:b/>
        </w:rPr>
        <w:t xml:space="preserve"> 1 und häufiger?</w:t>
      </w:r>
      <w:r>
        <w:rPr>
          <w:rStyle w:val="WrterbuchStandard"/>
        </w:rPr>
        <w:t>, afries., F.: nhd. Widerspruch; ne. objection; E.: s. jÐn, sedz-en; L.: Hh 141b</w:t>
      </w:r>
    </w:p>
    <w:p>
      <w:pPr>
        <w:pStyle w:val="Normal"/>
        <w:rPr/>
      </w:pPr>
      <w:r>
        <w:rPr>
          <w:rStyle w:val="Wrterbuchkopfzeile"/>
        </w:rPr>
        <w:t>*jÐn-sel-skip</w:t>
      </w:r>
      <w:r>
        <w:rPr>
          <w:rStyle w:val="WrterbuchStandard"/>
        </w:rPr>
        <w:t>, afries., st. F. (i): nhd. »Gegenverbindung«, Zusammenschluss zwecks Opposition gegen etwas; ne. union to oppose something; Hw.: s. jÐn-sel-skip-inge; E.: s. jÐn, sel-skip; L.: Hh 53a</w:t>
      </w:r>
    </w:p>
    <w:p>
      <w:pPr>
        <w:pStyle w:val="Normal"/>
        <w:rPr/>
      </w:pPr>
      <w:r>
        <w:rPr>
          <w:rStyle w:val="Wrterbuchkopfzeile"/>
        </w:rPr>
        <w:t>*jÐn-sel-skip-ia</w:t>
      </w:r>
      <w:r>
        <w:rPr>
          <w:rStyle w:val="WrterbuchStandard"/>
        </w:rPr>
        <w:t>, afries., sw. V. (2): Hw.: s. jÐn-sel-skip-inge; E.: s. *jÐn-sel-skip</w:t>
      </w:r>
    </w:p>
    <w:p>
      <w:pPr>
        <w:pStyle w:val="Normal"/>
        <w:rPr/>
      </w:pPr>
      <w:r>
        <w:rPr>
          <w:rStyle w:val="Wrterbuchkopfzeile"/>
        </w:rPr>
        <w:t>jÐn-sel-skip-inge</w:t>
      </w:r>
      <w:r>
        <w:rPr>
          <w:rStyle w:val="WrterbuchStandard"/>
          <w:b/>
        </w:rPr>
        <w:t xml:space="preserve"> 3</w:t>
      </w:r>
      <w:r>
        <w:rPr>
          <w:rStyle w:val="WrterbuchStandard"/>
        </w:rPr>
        <w:t>, iÐn-sel-skip-inge, afries., st. F. (æ): nhd. »Gegenverbindung«, Zusammenschluss zwecks Opposition gegen etwas; ne. union to oppose something; Q.: W, AA 64; E.: s. *jÐn-sel-skip-ia, *</w:t>
        <w:noBreakHyphen/>
        <w:t>inge; L.: Hh 53a, Rh 844a, AA 64</w:t>
      </w:r>
    </w:p>
    <w:p>
      <w:pPr>
        <w:pStyle w:val="Normal"/>
        <w:rPr/>
      </w:pPr>
      <w:r>
        <w:rPr>
          <w:rStyle w:val="Wrterbuchkopfzeile"/>
        </w:rPr>
        <w:t>jensÆde</w:t>
      </w:r>
      <w:r>
        <w:rPr>
          <w:rStyle w:val="WrterbuchStandard"/>
        </w:rPr>
        <w:t>, jenesÆde, jentsÆde, mnd., Adv.: nhd. jenseits; Hw.: s. jensÆt; E.: ?, sÆde (7); L.: MndHwb 2, 483 (jen[e]sît)</w:t>
      </w:r>
    </w:p>
    <w:p>
      <w:pPr>
        <w:pStyle w:val="Normal"/>
        <w:rPr/>
      </w:pPr>
      <w:r>
        <w:rPr>
          <w:rStyle w:val="Wrterbuchkopfzeile"/>
        </w:rPr>
        <w:t>jensÆt</w:t>
      </w:r>
      <w:r>
        <w:rPr>
          <w:rStyle w:val="WrterbuchStandard"/>
          <w:b/>
        </w:rPr>
        <w:t xml:space="preserve"> (1)</w:t>
      </w:r>
      <w:r>
        <w:rPr>
          <w:rStyle w:val="WrterbuchStandard"/>
        </w:rPr>
        <w:t>, ensÆt, mhd., Adv.: nhd. jenseits; Q.: RWh, RWchr, Tauler (FB jensÆt), BdN, Loheng, MerswZM, NvJer, Parz (1200-1210), Urk; E.: s. jen, sÆt; W.: nhd. DW-, s. nhd. jenseits, Adv., jenseits, auf der anderen Seite, DW 10, 2311; L.: Lexer 102a (jensÆt), Hennig 173c (jensÆt), WMU (jensÆt 93 [1265] 24 Bel.)</w:t>
      </w:r>
    </w:p>
    <w:p>
      <w:pPr>
        <w:pStyle w:val="Normal"/>
        <w:rPr/>
      </w:pPr>
      <w:r>
        <w:rPr>
          <w:rStyle w:val="Wrterbuchkopfzeile"/>
        </w:rPr>
        <w:t>jensÆt</w:t>
      </w:r>
      <w:r>
        <w:rPr>
          <w:rStyle w:val="WrterbuchStandard"/>
          <w:b/>
        </w:rPr>
        <w:t xml:space="preserve"> (2)</w:t>
      </w:r>
      <w:r>
        <w:rPr>
          <w:rStyle w:val="WrterbuchStandard"/>
        </w:rPr>
        <w:t>, ensÆt, mhd., Präp.: nhd. jenseits; Q.: EckhI, Parad (FB jensÆt), Urk (1265); E.: s. jen, sÆt; W.: nhd. DW-, s. nhd. jenseits, Präp., jenseits, DW 10, 2311; L.: Lexer 102a (jensÆt), Hennig 173c (jensÆt), WMU (jensÆt 93 [1265] 24 Bel.)</w:t>
      </w:r>
    </w:p>
    <w:p>
      <w:pPr>
        <w:pStyle w:val="Normal"/>
        <w:rPr/>
      </w:pPr>
      <w:r>
        <w:rPr>
          <w:rStyle w:val="Wrterbuchkopfzeile"/>
        </w:rPr>
        <w:t>jensÆt</w:t>
      </w:r>
      <w:r>
        <w:rPr>
          <w:rStyle w:val="WrterbuchStandard"/>
        </w:rPr>
        <w:t>, jenesÆt, jentsÆt, mnd., Adv.: nhd. jenseits; Hw.: s. gÐnsÆt, jensÆde, vgl. mhd. jensÆt (1); E.: ?, sÆt (5); L.: MndHwb 2, 483 (jen[e]sît), Lü 165a (jensît)</w:t>
      </w:r>
    </w:p>
    <w:p>
      <w:pPr>
        <w:pStyle w:val="Normal"/>
        <w:rPr/>
      </w:pPr>
      <w:r>
        <w:rPr>
          <w:rStyle w:val="Wrterbuchkopfzeile"/>
        </w:rPr>
        <w:t>jÐn</w:t>
        <w:noBreakHyphen/>
        <w:t>s-prÐ-k-e</w:t>
      </w:r>
      <w:r>
        <w:rPr>
          <w:rStyle w:val="WrterbuchStandard"/>
          <w:b/>
        </w:rPr>
        <w:t xml:space="preserve"> 1 und häufiger?</w:t>
      </w:r>
      <w:r>
        <w:rPr>
          <w:rStyle w:val="WrterbuchStandard"/>
        </w:rPr>
        <w:t>, afries., F.: nhd. Widerspruch; ne. objection; E.: s. jÐn, s</w:t>
        <w:noBreakHyphen/>
        <w:t>prÐ-k</w:t>
        <w:noBreakHyphen/>
        <w:t>e; L.: Hh 53a</w:t>
      </w:r>
    </w:p>
    <w:p>
      <w:pPr>
        <w:pStyle w:val="Normal"/>
        <w:rPr/>
      </w:pPr>
      <w:r>
        <w:rPr>
          <w:rStyle w:val="Wrterbuchkopfzeile"/>
        </w:rPr>
        <w:t>jÐn</w:t>
        <w:noBreakHyphen/>
        <w:t>st</w:t>
      </w:r>
      <w:r>
        <w:rPr>
          <w:rStyle w:val="WrterbuchStandard"/>
        </w:rPr>
        <w:t>, afries., Präp.: Vw.: s. jÐn</w:t>
      </w:r>
    </w:p>
    <w:p>
      <w:pPr>
        <w:pStyle w:val="Normal"/>
        <w:rPr/>
      </w:pPr>
      <w:r>
        <w:rPr>
          <w:rStyle w:val="Wrterbuchkopfzeile"/>
        </w:rPr>
        <w:t>jÐn</w:t>
        <w:noBreakHyphen/>
        <w:t>stal-l</w:t>
      </w:r>
      <w:r>
        <w:rPr>
          <w:rStyle w:val="WrterbuchStandard"/>
          <w:b/>
        </w:rPr>
        <w:t xml:space="preserve"> 1 und häufiger?</w:t>
      </w:r>
      <w:r>
        <w:rPr>
          <w:rStyle w:val="WrterbuchStandard"/>
        </w:rPr>
        <w:t>, afries., st. M. (a): nhd. Widerstand, Gegenwehr; ne. resistance; E.: s. jÐn, stal</w:t>
        <w:noBreakHyphen/>
        <w:t>l (1); L.: Hh 141b</w:t>
      </w:r>
    </w:p>
    <w:p>
      <w:pPr>
        <w:pStyle w:val="Normal"/>
        <w:rPr/>
      </w:pPr>
      <w:r>
        <w:rPr>
          <w:rStyle w:val="Wrterbuchkopfzeile"/>
        </w:rPr>
        <w:t>*jÐn-swer-a</w:t>
      </w:r>
      <w:r>
        <w:rPr>
          <w:rStyle w:val="WrterbuchStandard"/>
        </w:rPr>
        <w:t>, afries., st. V. (6): nhd. gegenverschwören; ne. conspire against something; Hw.: s. jÐn-swer-inge; E.: s. jÐn, swer-a</w:t>
      </w:r>
    </w:p>
    <w:p>
      <w:pPr>
        <w:pStyle w:val="Normal"/>
        <w:rPr/>
      </w:pPr>
      <w:r>
        <w:rPr>
          <w:rStyle w:val="Wrterbuchkopfzeile"/>
        </w:rPr>
        <w:t>jÐn-swer-inge</w:t>
      </w:r>
      <w:r>
        <w:rPr>
          <w:rStyle w:val="WrterbuchStandard"/>
          <w:b/>
        </w:rPr>
        <w:t xml:space="preserve"> 2</w:t>
      </w:r>
      <w:r>
        <w:rPr>
          <w:rStyle w:val="WrterbuchStandard"/>
        </w:rPr>
        <w:t>, iÐn-swer-inge, afries., st. F. (æ): nhd. Gegenverschwörung; ne. conspiration against something; Q.: W, AA 95; E.: s. jÐn, swer-inge; L.: Hh 53a, Rh 844a, AA 95</w:t>
      </w:r>
    </w:p>
    <w:p>
      <w:pPr>
        <w:pStyle w:val="Normal"/>
        <w:rPr/>
      </w:pPr>
      <w:r>
        <w:rPr>
          <w:rStyle w:val="Wrterbuchkopfzeile"/>
        </w:rPr>
        <w:t>jentpas</w:t>
      </w:r>
      <w:r>
        <w:rPr>
          <w:rStyle w:val="WrterbuchStandard"/>
        </w:rPr>
        <w:t>, mnd., Adv.: nhd. zu dieser Zeit, bei dieser Gelegenheit; E.: ?; L.: MndHwb 2, 483 (jentpas); Son.: örtlich beschränkt</w:t>
      </w:r>
    </w:p>
    <w:p>
      <w:pPr>
        <w:pStyle w:val="Normal"/>
        <w:rPr/>
      </w:pPr>
      <w:r>
        <w:rPr>
          <w:rStyle w:val="Wrterbuchkopfzeile"/>
        </w:rPr>
        <w:t>*jentro?</w:t>
      </w:r>
      <w:r>
        <w:rPr>
          <w:rStyle w:val="WrterbuchStandard"/>
        </w:rPr>
        <w:t>, ahd., Adv.: Hw.: vgl. as. gendro*</w:t>
      </w:r>
    </w:p>
    <w:p>
      <w:pPr>
        <w:pStyle w:val="Normal"/>
        <w:rPr/>
      </w:pPr>
      <w:r>
        <w:rPr>
          <w:rStyle w:val="Wrterbuchkopfzeile"/>
        </w:rPr>
        <w:t>jentwertes</w:t>
      </w:r>
      <w:r>
        <w:rPr>
          <w:rStyle w:val="WrterbuchStandard"/>
          <w:b/>
        </w:rPr>
        <w:t xml:space="preserve"> 1</w:t>
      </w:r>
      <w:r>
        <w:rPr>
          <w:rStyle w:val="WrterbuchStandard"/>
        </w:rPr>
        <w:t>, entwertes, mhd., Adv.: nhd. jenseits; Q.: Urk (1292); E.: s. jener, wertes; W.: nhd. DW-; L.: WMU (jentwertes 1607 [1292] 1 Bel.)</w:t>
      </w:r>
    </w:p>
    <w:p>
      <w:pPr>
        <w:pStyle w:val="Normal"/>
        <w:rPr/>
      </w:pPr>
      <w:r>
        <w:rPr>
          <w:rStyle w:val="Wrterbuchkopfzeile"/>
        </w:rPr>
        <w:t>jenuensÆ</w:t>
      </w:r>
      <w:r>
        <w:rPr>
          <w:rStyle w:val="WrterbuchStandard"/>
        </w:rPr>
        <w:t>, mnd., N.: nhd. »Genueser Salbe«, Salbe nach Genueser Art; E.: s. ON Genua; L.: MndHwb 2, 483 (jenuensî)</w:t>
      </w:r>
    </w:p>
    <w:p>
      <w:pPr>
        <w:pStyle w:val="Normal"/>
        <w:rPr/>
      </w:pPr>
      <w:r>
        <w:rPr>
          <w:rStyle w:val="Wrterbuchkopfzeile"/>
        </w:rPr>
        <w:t>jÐn</w:t>
        <w:noBreakHyphen/>
        <w:t>war-d</w:t>
        <w:noBreakHyphen/>
        <w:t>ich</w:t>
      </w:r>
      <w:r>
        <w:rPr>
          <w:rStyle w:val="WrterbuchStandard"/>
          <w:b/>
        </w:rPr>
        <w:t xml:space="preserve"> 3</w:t>
      </w:r>
      <w:r>
        <w:rPr>
          <w:rStyle w:val="WrterbuchStandard"/>
        </w:rPr>
        <w:t>, jÐn</w:t>
        <w:noBreakHyphen/>
        <w:t>wer-d</w:t>
        <w:noBreakHyphen/>
        <w:t>ich, iÐn-war-d-ich, afries., Adj.: nhd. gegenwärtig; ne. present (Adj.); Hw.: vgl. ahd. gaganwertÆg*; Q.: S; E.: s. jÐn, *war-d-ich; W.: nfries. jinwerddig; W.: saterl. jonwordich; L.: Hh 53a, Rh 844a</w:t>
      </w:r>
    </w:p>
    <w:p>
      <w:pPr>
        <w:pStyle w:val="Normal"/>
        <w:rPr/>
      </w:pPr>
      <w:r>
        <w:rPr>
          <w:rStyle w:val="Wrterbuchkopfzeile"/>
        </w:rPr>
        <w:t>jÐnwõrdich</w:t>
      </w:r>
      <w:r>
        <w:rPr>
          <w:rStyle w:val="WrterbuchStandard"/>
        </w:rPr>
        <w:t>, mnd., Adj.: Vw.: s. gÐgenwõrdich (1); L.: MndHwb 1/2, 42 (gÐgenwõrdich [gÐgenwõrde])</w:t>
      </w:r>
    </w:p>
    <w:p>
      <w:pPr>
        <w:pStyle w:val="Normal"/>
        <w:rPr/>
      </w:pPr>
      <w:r>
        <w:rPr>
          <w:rStyle w:val="Wrterbuchkopfzeile"/>
        </w:rPr>
        <w:t>jÐn</w:t>
        <w:noBreakHyphen/>
        <w:t>war-d</w:t>
        <w:noBreakHyphen/>
        <w:t>ic</w:t>
        <w:noBreakHyphen/>
        <w:t>hê-d</w:t>
      </w:r>
      <w:r>
        <w:rPr>
          <w:rStyle w:val="WrterbuchStandard"/>
          <w:b/>
        </w:rPr>
        <w:t xml:space="preserve"> 84?</w:t>
      </w:r>
      <w:r>
        <w:rPr>
          <w:rStyle w:val="WrterbuchStandard"/>
        </w:rPr>
        <w:t>, jÐn-wer-d-ic-hê-d, afries., st. F. (i): nhd. Gegenwart, Gegenwärtigkeit, Anwesenheit; ne. presence; Hw.: vgl. mnd. jegenwardichêit, mnnl. jegenwordicheit, mhd. gegenwertecheit; Q.: AA 182; I.: Lbd. lat. praesentia; E.: s. jÐn-war-d-ich, *hê</w:t>
        <w:noBreakHyphen/>
        <w:t>d; L.: Hh 53a, Hh 162, Rh 844a, AA 182</w:t>
      </w:r>
    </w:p>
    <w:p>
      <w:pPr>
        <w:pStyle w:val="Normal"/>
        <w:rPr/>
      </w:pPr>
      <w:r>
        <w:rPr>
          <w:rStyle w:val="Wrterbuchkopfzeile"/>
        </w:rPr>
        <w:t>jÐ-r</w:t>
      </w:r>
      <w:r>
        <w:rPr>
          <w:rStyle w:val="WrterbuchStandard"/>
          <w:b/>
        </w:rPr>
        <w:t xml:space="preserve"> 80 und häufiger?</w:t>
      </w:r>
      <w:r>
        <w:rPr>
          <w:rStyle w:val="WrterbuchStandard"/>
        </w:rPr>
        <w:t>, jõ-r, iÐ-r, afries., st. N. (a): nhd. Jahr; ne. year; ÜG.: lat. annus L 2, AB (88, 2); Vw.: s. fer</w:t>
        <w:noBreakHyphen/>
        <w:t>n</w:t>
        <w:noBreakHyphen/>
        <w:t>, hung-er</w:t>
        <w:noBreakHyphen/>
        <w:t>, præv-el</w:t>
        <w:noBreakHyphen/>
        <w:t>, s</w:t>
        <w:noBreakHyphen/>
        <w:t>krÆ-el</w:t>
        <w:noBreakHyphen/>
        <w:t>, un</w:t>
        <w:noBreakHyphen/>
        <w:t xml:space="preserve">, </w:t>
        <w:noBreakHyphen/>
        <w:t>dê</w:t>
        <w:noBreakHyphen/>
        <w:t xml:space="preserve">l, </w:t>
        <w:noBreakHyphen/>
        <w:t xml:space="preserve">fest-e, </w:t>
        <w:noBreakHyphen/>
        <w:t xml:space="preserve">mÐl, </w:t>
        <w:noBreakHyphen/>
        <w:t xml:space="preserve">merk-ad*, </w:t>
        <w:noBreakHyphen/>
        <w:t xml:space="preserve">rÆm, </w:t>
        <w:noBreakHyphen/>
        <w:t xml:space="preserve">sker-e, </w:t>
        <w:noBreakHyphen/>
        <w:t xml:space="preserve">stund-e, </w:t>
        <w:noBreakHyphen/>
        <w:t>ta-l</w:t>
        <w:noBreakHyphen/>
        <w:t xml:space="preserve">e, </w:t>
        <w:noBreakHyphen/>
        <w:t>te</w:t>
        <w:noBreakHyphen/>
        <w:t xml:space="preserve">l, </w:t>
        <w:noBreakHyphen/>
        <w:t>tÆ</w:t>
        <w:noBreakHyphen/>
        <w:t xml:space="preserve">d, </w:t>
        <w:noBreakHyphen/>
        <w:t>tÆ</w:t>
        <w:noBreakHyphen/>
        <w:t xml:space="preserve">d-bæk-inge, </w:t>
        <w:noBreakHyphen/>
        <w:t>we-nd-inge; Hw.: s. al-re-jÐ-r-ek-es, jer</w:t>
        <w:noBreakHyphen/>
        <w:t>n-jÐ-r</w:t>
        <w:noBreakHyphen/>
        <w:t>e, jÐ-r-a-lik; vgl. got. jÐr*, an. õr (2), ae. géar, vgl. anfrk. jõr, as. gÐr, jõr*, ahd. jõr*; Q.: E, W, B, S, R, H, L 2, AB (88, 2); E.: germ. *jÐra</w:t>
        <w:noBreakHyphen/>
        <w:t>, *jÐram, *jÚra</w:t>
        <w:noBreakHyphen/>
        <w:t>, *jÚram, st. N. (a), Jahr; idg. *ØÐro</w:t>
        <w:noBreakHyphen/>
        <w:t>, *Øýro</w:t>
        <w:noBreakHyphen/>
        <w:t>, *Øoro</w:t>
        <w:noBreakHyphen/>
        <w:t>, Sb., Sommer?, Frühling?, Jahr?, Pokorny 296; s. idg. *ei- (1), *ØÐ</w:t>
        <w:noBreakHyphen/>
        <w:t>, *h1ei-, V., gehen, Pokorny 293; s. idg. *e</w:t>
        <w:noBreakHyphen/>
        <w:t xml:space="preserve"> (3), Pron., der, er, Pokorny 281; W.: nfries. jier; W.: saterl. jir; W.: nnordfries. jer; L.: Hh 53a, Rh 844a</w:t>
      </w:r>
    </w:p>
    <w:p>
      <w:pPr>
        <w:pStyle w:val="Normal"/>
        <w:rPr/>
      </w:pPr>
      <w:r>
        <w:rPr>
          <w:rStyle w:val="Wrterbuchkopfzeile"/>
        </w:rPr>
        <w:t>jÐr*</w:t>
      </w:r>
      <w:r>
        <w:rPr>
          <w:rStyle w:val="WrterbuchStandard"/>
          <w:b/>
        </w:rPr>
        <w:t xml:space="preserve"> 25=24</w:t>
      </w:r>
      <w:r>
        <w:rPr>
          <w:rStyle w:val="WrterbuchStandard"/>
        </w:rPr>
        <w:t>, got., st. N. (a), (Krause, Handbuch des Gotischen 46a, 87, 116,6, 119,2): nhd. Jahr, Zeit, j-Rune; ne. year, name of j-rune; ÜG.: gr. ™niautÒj, œtoj, kairÒj, ¢pÕ pšrusi (= af fairnin jÐra, fram fairnin jÐra), crÒnoj; ÜE.: lat. annus, tempus; Q.: Bi (340-380), Sk, Sal; E.: germ. *jÐra</w:t>
        <w:noBreakHyphen/>
        <w:t>, *jÐram, *jÚra</w:t>
        <w:noBreakHyphen/>
        <w:t>, *jÚram, st. N. (a), Jahr, j-Rune; s. idg. *ØÐro-, *Øýro-, *Øæro-, *Høeh1ro</w:t>
        <w:noBreakHyphen/>
        <w:t>, *Høoh1ro</w:t>
        <w:noBreakHyphen/>
        <w:t>, Sb., Sommer, Jahr, Pokorny 296; vgl. idg. *e- (3), Pron., der, er, Pokorny 281, Lehmann J5; idg. *ei- (1), *h1ei-, V., gehen, Pokorny 293?; B.: (gaar Sal); jer Luk 4,19 CA; Neh 5,14 D; jera Luk 2,36 CA; Luk 2,41 CA; Luk 3,1 CA; Luk 8,43 CA; Luk 20,9 CA; Mrk 5,25 CA; 2Kr 8,10 A B; 2Kr 9,2 A B; 2Kr 12,2 A B; Gal 2,1 A B; 2Tm 3,1 A B; Neh 5,14 D2; jeram Luk 4,25 CA; jere Joh 8,57 CA; Luk 2,37 CA; Luk 3,23 CA; Luk 15,29 CA; Mrk 5,42 CA; 1Tm 5,9 A B (teilweise kursiv); Sk 7,22 Enb</w:t>
      </w:r>
    </w:p>
    <w:p>
      <w:pPr>
        <w:pStyle w:val="Normal"/>
        <w:rPr/>
      </w:pPr>
      <w:r>
        <w:rPr>
          <w:rStyle w:val="Wrterbuchkopfzeile"/>
        </w:rPr>
        <w:t>*jÐr-a</w:t>
      </w:r>
      <w:r>
        <w:rPr>
          <w:rStyle w:val="WrterbuchStandard"/>
        </w:rPr>
        <w:t>, *jÐr-ia, afries., sw. V. (1): nhd. Jauche abfließen lassen; ne. make (V.) manure flow (V.) away; Hw.: s. jÐr-e; E.: s. jÐr-e; L.: AA 64</w:t>
      </w:r>
    </w:p>
    <w:p>
      <w:pPr>
        <w:pStyle w:val="Normal"/>
        <w:rPr/>
      </w:pPr>
      <w:r>
        <w:rPr>
          <w:rStyle w:val="Wrterbuchkopfzeile"/>
        </w:rPr>
        <w:t>*jÐra-</w:t>
      </w:r>
      <w:r>
        <w:rPr>
          <w:rStyle w:val="WrterbuchStandard"/>
        </w:rPr>
        <w:t>, *jÐram, *jÚra</w:t>
        <w:noBreakHyphen/>
        <w:t>, *jÚram, germ., st. N. (a): nhd. Jahr, Ernte, j-Rune; ne. year, good year, harvest (N.), name of j-rune; RB.: got., an., ae., afries., anfrk., as., ahd.; E.: idg. *ØÐro-, *Øýro-, *Øoro-, *Høeh1ro</w:t>
        <w:noBreakHyphen/>
        <w:t>, *Høoh1ro</w:t>
        <w:noBreakHyphen/>
        <w:t>, Sb., Sommer, Jahr, Pokorny 296; s. idg. *e- (3), Pron., der, er, Pokorny 281; idg. *ei- (1), *h1ei-, V., gehen, Pokorny 293?; W.: got. jÐr* 25=24, st. N. (a), Jahr, Zeit, j-Rune (, Lehmann J5); W.: got. gaar 1, st. N. (a), Jahr, j-Rune? (, Lehmann E2); W.: an. õ-r (2), st. N. (a), Jahr, gutes Jahr, Fruchtbarkeit, Frühling; W.: ae. géa-r, st. N. (a), Jahr; W.: afries. jÐ-r 80?, jõ-r, iÐ-r, st. N. (a), Jahr; nnordfries. jer; W.: anfrk. jõ-r* 2, st. N. (a), Jahr; W.: s. as. g</w:t>
        <w:noBreakHyphen/>
        <w:t>Ð</w:t>
        <w:noBreakHyphen/>
        <w:t>r (1) 10, j-õ-r*, st. N. (a), Jahr; mnd. jõr, N., Jahr; W.: ahd. jõr* 21, st. N. (a), Jahr, Kalenderjahr; mhd. jõr, st. N., Jahr; nhd. Jahr, N., Jahr, DW 10, 2230; L.: Falk/Torp 329, Kluge s. u. Jahr, Looijenga 7, 176; Son.: nach Looijenga S. 7 ist der Ansatz jõræn, sw. N.</w:t>
      </w:r>
    </w:p>
    <w:p>
      <w:pPr>
        <w:pStyle w:val="Normal"/>
        <w:rPr/>
      </w:pPr>
      <w:r>
        <w:rPr>
          <w:rStyle w:val="Wrterbuchkopfzeile"/>
        </w:rPr>
        <w:t>jerachÆtes</w:t>
      </w:r>
      <w:r>
        <w:rPr>
          <w:rStyle w:val="WrterbuchStandard"/>
        </w:rPr>
        <w:t>, jerarchÆtes, mhd., M.: nhd. Edelstein; Q.: Suol, RqvI, HvNst (FB jerachÆtes), Parz (1200-1210); E.: ?; W.: nhd. DW-; L.: Lexer 413b (jerarchÆtes), Hennig (jerarchÆtes)</w:t>
      </w:r>
    </w:p>
    <w:p>
      <w:pPr>
        <w:pStyle w:val="Normal"/>
        <w:rPr/>
      </w:pPr>
      <w:r>
        <w:rPr>
          <w:rStyle w:val="Wrterbuchkopfzeile"/>
        </w:rPr>
        <w:t>jÐ-r-a-dê-l</w:t>
      </w:r>
      <w:r>
        <w:rPr>
          <w:rStyle w:val="WrterbuchStandard"/>
        </w:rPr>
        <w:t>, afries., st. M. (a): Vw.: s. jÐ</w:t>
        <w:noBreakHyphen/>
        <w:t>r-dê</w:t>
        <w:noBreakHyphen/>
        <w:t>l</w:t>
      </w:r>
    </w:p>
    <w:p>
      <w:pPr>
        <w:pStyle w:val="Normal"/>
        <w:rPr/>
      </w:pPr>
      <w:r>
        <w:rPr>
          <w:rStyle w:val="Wrterbuchkopfzeile"/>
        </w:rPr>
        <w:t>jÐ-r-a</w:t>
        <w:noBreakHyphen/>
        <w:t>lik*</w:t>
      </w:r>
      <w:r>
        <w:rPr>
          <w:rStyle w:val="WrterbuchStandard"/>
          <w:b/>
        </w:rPr>
        <w:t xml:space="preserve"> 3</w:t>
      </w:r>
      <w:r>
        <w:rPr>
          <w:rStyle w:val="WrterbuchStandard"/>
        </w:rPr>
        <w:t>, jÐ</w:t>
        <w:noBreakHyphen/>
        <w:t>r-lik, iÐ-r-a-lik, afries., Adj.: nhd. jährlich; ne. yearly; Hw.: vgl. ae. géarlic, ahd. *jõrlÆh?; Q.: H, W; E.: s. jÐ</w:t>
        <w:noBreakHyphen/>
        <w:t xml:space="preserve">r, </w:t>
        <w:noBreakHyphen/>
        <w:t>lik (3); L.: Hh 53a, Hh 162, Rh 845b</w:t>
      </w:r>
    </w:p>
    <w:p>
      <w:pPr>
        <w:pStyle w:val="Normal"/>
        <w:rPr/>
      </w:pPr>
      <w:r>
        <w:rPr>
          <w:rStyle w:val="Wrterbuchkopfzeile"/>
        </w:rPr>
        <w:t>jerarchÆe</w:t>
      </w:r>
      <w:r>
        <w:rPr>
          <w:rStyle w:val="WrterbuchStandard"/>
        </w:rPr>
        <w:t>, gerarchÆe, iÐrarchÆe, mhd., sw. F.: nhd. »Hierarchie«, himmlische Rangordnung, Rangordnung der Engelchöre, Himmel; Q.: Suol, RqvII (FB gerarchÆe), HvNst, TvKulm, Hiob (FB jerarchÆe), HvFritzlHl, PassI/II (Ende 13. Jh.), Suchenw, Vintl; E.: s. gr. ƒerarc…a (hierarchía), F., Amt des Priesters, Priesteramt; vgl. gr. ƒerÒj (hierós), Adj., kräftig, rüstig, heilig; gr. ¥rcein (árchein), V., vorangehen, anfangen, der Erste sein (V.); idg. *eis</w:t>
        <w:noBreakHyphen/>
        <w:t xml:space="preserve"> (1), V., bewegen, antreiben, schleudern, Pokorny 299?; oder von idg. *øei</w:t>
        <w:noBreakHyphen/>
        <w:t xml:space="preserve"> (3), *øeØý</w:t>
        <w:noBreakHyphen/>
        <w:t>, *øÆ</w:t>
        <w:noBreakHyphen/>
        <w:t>, V., gehen, erstreben, ersehnen, erjagen, wollen (V.), kräftig sein (V.), Pokorny 1123?; W.: nhd. DW-, s. nhd. Hierarchie, F., Hierarchie; L.: Lexer 413c (jerarchÆe), Hennig (jerarchÆe)</w:t>
      </w:r>
    </w:p>
    <w:p>
      <w:pPr>
        <w:pStyle w:val="Normal"/>
        <w:rPr/>
      </w:pPr>
      <w:r>
        <w:rPr>
          <w:rStyle w:val="Wrterbuchkopfzeile"/>
        </w:rPr>
        <w:t>jerd-e</w:t>
      </w:r>
      <w:r>
        <w:rPr>
          <w:rStyle w:val="WrterbuchStandard"/>
          <w:b/>
        </w:rPr>
        <w:t xml:space="preserve"> 7</w:t>
      </w:r>
      <w:r>
        <w:rPr>
          <w:rStyle w:val="WrterbuchStandard"/>
        </w:rPr>
        <w:t xml:space="preserve">, afries., st. F. (jæ)?: nhd. Gerte, Rute als Maß; ne. rod (N.) for measuring; Vw.: s. </w:t>
        <w:noBreakHyphen/>
        <w:t>fæt; Hw.: vgl. an. gerŒ (4), ae. gierd, anfrk. gerda, as. gerdia*, ahd. gerta; Q.: R, B, Schw; E.: germ. *gazdjæ, st. F. (æ), Rute, Gerte, Stecken (M.), Stachel; germ. *gazdi</w:t>
        <w:noBreakHyphen/>
        <w:t>, *gazdiz, Sb., Gerte, Rute, Stab, Zweig; idg. *hasto- (1), *hazdho</w:t>
        <w:noBreakHyphen/>
        <w:t>, Sb., Rute, Stange, Gerte, Pokorny 412; W.: nnordfries. jord, joard; L.: Hh 53b, Rh 845b</w:t>
      </w:r>
    </w:p>
    <w:p>
      <w:pPr>
        <w:pStyle w:val="Normal"/>
        <w:rPr/>
      </w:pPr>
      <w:r>
        <w:rPr>
          <w:rStyle w:val="Wrterbuchkopfzeile"/>
        </w:rPr>
        <w:t>jÐrde</w:t>
      </w:r>
      <w:r>
        <w:rPr>
          <w:rStyle w:val="WrterbuchStandard"/>
        </w:rPr>
        <w:t>, mnd., M.?, N.?: nhd. Stück Land, Grundstück; E.: s. jart; L.: MndHwb 2, 483 (jÐrde); Son.: örtlich beschränkt</w:t>
      </w:r>
    </w:p>
    <w:p>
      <w:pPr>
        <w:pStyle w:val="Normal"/>
        <w:rPr/>
      </w:pPr>
      <w:r>
        <w:rPr>
          <w:rStyle w:val="Wrterbuchkopfzeile"/>
        </w:rPr>
        <w:t>jerd-e</w:t>
        <w:noBreakHyphen/>
        <w:t>fæt</w:t>
      </w:r>
      <w:r>
        <w:rPr>
          <w:rStyle w:val="WrterbuchStandard"/>
          <w:b/>
        </w:rPr>
        <w:t xml:space="preserve"> 6</w:t>
      </w:r>
      <w:r>
        <w:rPr>
          <w:rStyle w:val="WrterbuchStandard"/>
        </w:rPr>
        <w:t>, afries., st. M. (i?, u?): nhd. »Rutenfuß« (ein Längenmaß); ne. linear measure (N.); Q.: B, E; E.: s. jerd-e, fæt; L.: Hh 53b, Hh 163, Rh 846a</w:t>
      </w:r>
    </w:p>
    <w:p>
      <w:pPr>
        <w:pStyle w:val="Normal"/>
        <w:rPr/>
      </w:pPr>
      <w:r>
        <w:rPr>
          <w:rStyle w:val="Wrterbuchkopfzeile"/>
        </w:rPr>
        <w:t>jÐ-r</w:t>
        <w:noBreakHyphen/>
        <w:t>dê-l</w:t>
      </w:r>
      <w:r>
        <w:rPr>
          <w:rStyle w:val="WrterbuchStandard"/>
          <w:b/>
        </w:rPr>
        <w:t xml:space="preserve"> 1 und häufiger?</w:t>
      </w:r>
      <w:r>
        <w:rPr>
          <w:rStyle w:val="WrterbuchStandard"/>
        </w:rPr>
        <w:t>, jÐ-r-a-dê-l, afries., st. M. (a): nhd. »Jahrteil«, für eine bestimmte Zahl von Jahren ausgesetzte jährliche Gabe; ne. yearly gift appointed for a number of years; E.: s. jÐ</w:t>
        <w:noBreakHyphen/>
        <w:t>r, dê</w:t>
        <w:noBreakHyphen/>
        <w:t>l; L.: Hh 53a</w:t>
      </w:r>
    </w:p>
    <w:p>
      <w:pPr>
        <w:pStyle w:val="Normal"/>
        <w:rPr/>
      </w:pPr>
      <w:r>
        <w:rPr>
          <w:rStyle w:val="Wrterbuchkopfzeile"/>
        </w:rPr>
        <w:t>jer-e</w:t>
      </w:r>
      <w:r>
        <w:rPr>
          <w:rStyle w:val="WrterbuchStandard"/>
          <w:b/>
        </w:rPr>
        <w:t xml:space="preserve"> 3</w:t>
      </w:r>
      <w:r>
        <w:rPr>
          <w:rStyle w:val="WrterbuchStandard"/>
        </w:rPr>
        <w:t>, ier-e, afries., F.: nhd. Jauche; ne. liquid manure (N.); Hw.: s. jer-inge (2); vgl. an. gor, ae. gor, as. *gor?, ahd. gor; Q.: E, H, AA 64; E.: germ. *gura</w:t>
        <w:noBreakHyphen/>
        <w:t>, *guram, st. N. (a), Halbverdautes, Kot, Mist; s. idg. *gÝher</w:t>
        <w:noBreakHyphen/>
        <w:t>, *gÝhor</w:t>
        <w:noBreakHyphen/>
        <w:t>, Adj., heiß, warm, Pokorny 493; W.: nfries. jerre; W.: saterl. jere; W.: nostfries. jirre; L.: Hh 53b, Hh 163, Rh 846a</w:t>
      </w:r>
    </w:p>
    <w:p>
      <w:pPr>
        <w:pStyle w:val="Normal"/>
        <w:rPr/>
      </w:pPr>
      <w:r>
        <w:rPr>
          <w:rStyle w:val="Wrterbuchkopfzeile"/>
        </w:rPr>
        <w:t>jÐre</w:t>
      </w:r>
      <w:r>
        <w:rPr>
          <w:rStyle w:val="WrterbuchStandard"/>
        </w:rPr>
        <w:t>, mnd., Sb.: nhd. Jauche; E.: s. gÐre (6)?; L.: MndHwb 2, 483 (jêre); Son.: örtlich beschränkt</w:t>
      </w:r>
    </w:p>
    <w:p>
      <w:pPr>
        <w:pStyle w:val="Normal"/>
        <w:rPr/>
      </w:pPr>
      <w:r>
        <w:rPr>
          <w:rStyle w:val="Wrterbuchkopfzeile"/>
        </w:rPr>
        <w:t>*jÐ-r</w:t>
        <w:noBreakHyphen/>
        <w:t>eg-ad</w:t>
      </w:r>
      <w:r>
        <w:rPr>
          <w:rStyle w:val="WrterbuchStandard"/>
        </w:rPr>
        <w:t>, afries., Adj.: nhd. mündig; ne. emancipated; Vw.: s. un</w:t>
        <w:softHyphen/>
        <w:noBreakHyphen/>
        <w:t>; E.: s. jÐ</w:t>
        <w:noBreakHyphen/>
        <w:t>r</w:t>
      </w:r>
    </w:p>
    <w:p>
      <w:pPr>
        <w:pStyle w:val="Normal"/>
        <w:rPr/>
      </w:pPr>
      <w:r>
        <w:rPr>
          <w:rStyle w:val="Wrterbuchkopfzeile"/>
        </w:rPr>
        <w:t>jeren</w:t>
      </w:r>
      <w:r>
        <w:rPr>
          <w:rStyle w:val="WrterbuchStandard"/>
        </w:rPr>
        <w:t>, geren, mhd., st. V.: nhd. gären; Hw.: s. jesen; E.: s. ahd. jerien* 7, gerien*, sw. V. (15), gären, in Gärung bringen; germ. *jesan, *jesjan, sw. V., gären; W.: nhd. gären, jären, st. V., gären, jären, siedend aufwallen, DW 4, 1349; L.: Lexer 64a (jeren)</w:t>
      </w:r>
    </w:p>
    <w:p>
      <w:pPr>
        <w:pStyle w:val="Normal"/>
        <w:rPr/>
      </w:pPr>
      <w:r>
        <w:rPr>
          <w:rStyle w:val="Wrterbuchkopfzeile"/>
        </w:rPr>
        <w:t>jer</w:t>
        <w:noBreakHyphen/>
        <w:t>enge</w:t>
      </w:r>
      <w:r>
        <w:rPr>
          <w:rStyle w:val="WrterbuchStandard"/>
          <w:b/>
        </w:rPr>
        <w:t xml:space="preserve"> (2)</w:t>
      </w:r>
      <w:r>
        <w:rPr>
          <w:rStyle w:val="WrterbuchStandard"/>
        </w:rPr>
        <w:t>, afries., st. F. (æ): Vw.: s. jer-inge</w:t>
      </w:r>
    </w:p>
    <w:p>
      <w:pPr>
        <w:pStyle w:val="Normal"/>
        <w:rPr/>
      </w:pPr>
      <w:r>
        <w:rPr>
          <w:rStyle w:val="Wrterbuchkopfzeile"/>
        </w:rPr>
        <w:t>jÐrentocht</w:t>
      </w:r>
      <w:r>
        <w:rPr>
          <w:rStyle w:val="WrterbuchStandard"/>
        </w:rPr>
        <w:t>, jerentocht, mnd., M.: nhd. Dreckkanal, Abzugsgraben für Schmutzwasser und Jauche; E.: s. jÐre, tocht; L.: MndHwb 2, 483 (jêre), Lü 165a (jerentocht); Son.: örtlich beschränkt</w:t>
      </w:r>
    </w:p>
    <w:p>
      <w:pPr>
        <w:pStyle w:val="Normal"/>
        <w:rPr/>
      </w:pPr>
      <w:r>
        <w:rPr>
          <w:rStyle w:val="Wrterbuchkopfzeile"/>
        </w:rPr>
        <w:t>jÐ-r</w:t>
        <w:noBreakHyphen/>
        <w:t>es</w:t>
        <w:noBreakHyphen/>
        <w:t>dei</w:t>
      </w:r>
      <w:r>
        <w:rPr>
          <w:rStyle w:val="WrterbuchStandard"/>
          <w:b/>
        </w:rPr>
        <w:t xml:space="preserve"> 3</w:t>
      </w:r>
      <w:r>
        <w:rPr>
          <w:rStyle w:val="WrterbuchStandard"/>
        </w:rPr>
        <w:t>, ie-r-es-dei, jÐ-r-s-dei, ie-r-s-dei, afries., st. N. (a): nhd. »Jahrestag«, Neujahr; ne. New Year; Vw.: s. nÆ</w:t>
        <w:noBreakHyphen/>
        <w:t>; Q.: W, S; E.: s. jÐ</w:t>
        <w:noBreakHyphen/>
        <w:t>r, dei; W.: s. saterl. neijirsdej; L.: Hh 53a, Hh 162, Rh 846a</w:t>
      </w:r>
    </w:p>
    <w:p>
      <w:pPr>
        <w:pStyle w:val="Normal"/>
        <w:rPr/>
      </w:pPr>
      <w:r>
        <w:rPr>
          <w:rStyle w:val="Wrterbuchkopfzeile"/>
        </w:rPr>
        <w:t>jÐ-r-fest-e</w:t>
      </w:r>
      <w:r>
        <w:rPr>
          <w:rStyle w:val="WrterbuchStandard"/>
          <w:b/>
        </w:rPr>
        <w:t xml:space="preserve"> 3</w:t>
      </w:r>
      <w:r>
        <w:rPr>
          <w:rStyle w:val="WrterbuchStandard"/>
        </w:rPr>
        <w:t>, afries., F.: nhd. Jahrfasten, jährliches Fasten; ne. yearly fast (N.); Q.: R; E.: s. jÐ</w:t>
        <w:noBreakHyphen/>
        <w:t>r, fest-a (1); L.: Hh 53a, Hh 162, Rh 846a</w:t>
      </w:r>
    </w:p>
    <w:p>
      <w:pPr>
        <w:pStyle w:val="Normal"/>
        <w:rPr/>
      </w:pPr>
      <w:r>
        <w:rPr>
          <w:rStyle w:val="Wrterbuchkopfzeile"/>
        </w:rPr>
        <w:t>jerf-r</w:t>
      </w:r>
      <w:r>
        <w:rPr>
          <w:rStyle w:val="WrterbuchStandard"/>
        </w:rPr>
        <w:t>, an., st. M. (a): nhd. Vielfraß (gulo borealis); L.: Vr 292a</w:t>
      </w:r>
    </w:p>
    <w:p>
      <w:pPr>
        <w:pStyle w:val="Normal"/>
        <w:rPr/>
      </w:pPr>
      <w:r>
        <w:rPr>
          <w:rStyle w:val="Wrterbuchkopfzeile"/>
        </w:rPr>
        <w:t>jergen</w:t>
      </w:r>
      <w:r>
        <w:rPr>
          <w:rStyle w:val="WrterbuchStandard"/>
        </w:rPr>
        <w:t>, mnd., Adv.: Vw.: s. iergen; L.: MndHwb 2, 409 (iergen[e])</w:t>
      </w:r>
    </w:p>
    <w:p>
      <w:pPr>
        <w:pStyle w:val="Normal"/>
        <w:rPr/>
      </w:pPr>
      <w:r>
        <w:rPr>
          <w:rStyle w:val="Wrterbuchkopfzeile"/>
        </w:rPr>
        <w:t>*jerÆ?</w:t>
      </w:r>
      <w:r>
        <w:rPr>
          <w:rStyle w:val="WrterbuchStandard"/>
        </w:rPr>
        <w:t>, ahd., st. F. (Æ): Vw.: s. eitar</w:t>
        <w:noBreakHyphen/>
      </w:r>
    </w:p>
    <w:p>
      <w:pPr>
        <w:pStyle w:val="Normal"/>
        <w:rPr/>
      </w:pPr>
      <w:r>
        <w:rPr>
          <w:rStyle w:val="Wrterbuchkopfzeile"/>
        </w:rPr>
        <w:t>jer-ia</w:t>
      </w:r>
      <w:r>
        <w:rPr>
          <w:rStyle w:val="WrterbuchStandard"/>
          <w:b/>
        </w:rPr>
        <w:t xml:space="preserve"> 16</w:t>
      </w:r>
      <w:r>
        <w:rPr>
          <w:rStyle w:val="WrterbuchStandard"/>
        </w:rPr>
        <w:t>, jar-ia, afries., sw. V. (2): nhd. begehren; ne. yearn; Vw.: s. bi</w:t>
        <w:noBreakHyphen/>
        <w:t>*; Hw.: s. jir-ich; vgl. anfrk. geron, as. geron*, ahd. geræn; Q.: R, E, H, W, Jur, Schw; E.: germ. *geræn, sw. V., begehren, verlangen; idg. *her</w:t>
        <w:noBreakHyphen/>
        <w:t xml:space="preserve"> (1), V., begehren, gern haben, Pokorny 440; L.: Hh 53b, Rh 846a</w:t>
      </w:r>
    </w:p>
    <w:p>
      <w:pPr>
        <w:pStyle w:val="Normal"/>
        <w:rPr/>
      </w:pPr>
      <w:r>
        <w:rPr>
          <w:rStyle w:val="Wrterbuchkopfzeile"/>
        </w:rPr>
        <w:t>*jÐr-ia</w:t>
      </w:r>
      <w:r>
        <w:rPr>
          <w:rStyle w:val="WrterbuchStandard"/>
        </w:rPr>
        <w:t>, afries., sw. V. (2): Vw.: s. *jÐr-a</w:t>
      </w:r>
    </w:p>
    <w:p>
      <w:pPr>
        <w:pStyle w:val="Normal"/>
        <w:rPr/>
      </w:pPr>
      <w:r>
        <w:rPr>
          <w:rStyle w:val="Wrterbuchkopfzeile"/>
        </w:rPr>
        <w:t>jÐrich</w:t>
      </w:r>
      <w:r>
        <w:rPr>
          <w:rStyle w:val="WrterbuchStandard"/>
        </w:rPr>
        <w:t xml:space="preserve">, mnd., Adj.: nhd. »jährig«, diesjährig, von diesem Jahr seiend, einjährig, ein Jahr alt, körperlich reif, heiratsfähig, jährlich, jedes Jahr vorzunehmen seiend, zu seinen Jahren gekommen; Vw.: s. </w:t>
      </w:r>
      <w:r>
        <w:rPr>
          <w:rStyle w:val="WrterbuchStandard"/>
          <w:rFonts w:cs="Microsoft Sans Serif" w:ascii="Microsoft Sans Serif" w:hAnsi="Microsoft Sans Serif"/>
        </w:rPr>
        <w:t>ȫ</w:t>
      </w:r>
      <w:r>
        <w:rPr>
          <w:rStyle w:val="WrterbuchStandard"/>
          <w:rFonts w:cs="Times German"/>
        </w:rPr>
        <w:t>ver-; Hw.: s. jõrich; E.: s. jõr, ich (2); L.: MndHwb 2, 4</w:t>
      </w:r>
      <w:r>
        <w:rPr>
          <w:rStyle w:val="WrterbuchStandard"/>
        </w:rPr>
        <w:t>79 (jârich), Lü 164a (jarich); Son.: langes ö</w:t>
      </w:r>
    </w:p>
    <w:p>
      <w:pPr>
        <w:pStyle w:val="Normal"/>
        <w:rPr/>
      </w:pPr>
      <w:r>
        <w:rPr>
          <w:rStyle w:val="Wrterbuchkopfzeile"/>
        </w:rPr>
        <w:t>jÐ-r</w:t>
        <w:noBreakHyphen/>
        <w:t>ich</w:t>
      </w:r>
      <w:r>
        <w:rPr>
          <w:rStyle w:val="WrterbuchStandard"/>
          <w:b/>
        </w:rPr>
        <w:t xml:space="preserve"> 25</w:t>
      </w:r>
      <w:r>
        <w:rPr>
          <w:rStyle w:val="WrterbuchStandard"/>
        </w:rPr>
        <w:t>, jÐ-r</w:t>
        <w:noBreakHyphen/>
        <w:t>och, iÐ-r-och, afries., Adj.: nhd. volljährig, mündig; ne. of full age; ÜG.: lat. (annus) L 2; Vw.: s. ov-er</w:t>
        <w:noBreakHyphen/>
        <w:t>, un</w:t>
        <w:noBreakHyphen/>
        <w:t>; Hw.: vgl. ahd. jõrÆg*; Q.: R, E, H, W, B, L 2; E.: s. jÐ</w:t>
        <w:noBreakHyphen/>
        <w:t>r, *</w:t>
        <w:noBreakHyphen/>
        <w:t>ich; L.: Hh 53a, Rh 846b</w:t>
      </w:r>
    </w:p>
    <w:p>
      <w:pPr>
        <w:pStyle w:val="Normal"/>
        <w:rPr/>
      </w:pPr>
      <w:r>
        <w:rPr>
          <w:rStyle w:val="Wrterbuchkopfzeile"/>
        </w:rPr>
        <w:t>jerien*</w:t>
      </w:r>
      <w:r>
        <w:rPr>
          <w:rStyle w:val="WrterbuchStandard"/>
          <w:b/>
        </w:rPr>
        <w:t xml:space="preserve"> 7</w:t>
      </w:r>
      <w:r>
        <w:rPr>
          <w:rStyle w:val="WrterbuchStandard"/>
        </w:rPr>
        <w:t>, gerien*, ahd., sw. V. (1): nhd. gären, in Gärung bringen; ne. ferment (V.); ÜG.: lat. conficere Gl, facere Gl; Q.: Gl (9. Jh.); E.: germ. *jesan, *jesjan, sw. V., gären; W.: s. mhd. jërn, gërn, st. V., gären; nhd. gären, jären, st. V., gären, siedend aufwallen, DW 4, 1349</w:t>
      </w:r>
    </w:p>
    <w:p>
      <w:pPr>
        <w:pStyle w:val="Normal"/>
        <w:rPr/>
      </w:pPr>
      <w:r>
        <w:rPr>
          <w:rStyle w:val="Wrterbuchkopfzeile"/>
        </w:rPr>
        <w:t>jer-inge*</w:t>
      </w:r>
      <w:r>
        <w:rPr>
          <w:rStyle w:val="WrterbuchStandard"/>
          <w:b/>
        </w:rPr>
        <w:t xml:space="preserve"> (2) 1</w:t>
      </w:r>
      <w:r>
        <w:rPr>
          <w:rStyle w:val="WrterbuchStandard"/>
        </w:rPr>
        <w:t>, jer-enge, ier-enge, afries., st. F. (æ): nhd. Abzug, Kloake; ne. sewer; Hw.: s. jer-e; Hw.: vgl. mnd. gêringe; Q.: E, AA 64; E.: s. jer-e, *</w:t>
        <w:noBreakHyphen/>
        <w:t>inge; L.: Hh 53b, Hh 163, Rh 846a, AA 64</w:t>
      </w:r>
    </w:p>
    <w:p>
      <w:pPr>
        <w:pStyle w:val="Normal"/>
        <w:rPr/>
      </w:pPr>
      <w:r>
        <w:rPr>
          <w:rStyle w:val="Wrterbuchkopfzeile"/>
        </w:rPr>
        <w:t>jer-inge</w:t>
      </w:r>
      <w:r>
        <w:rPr>
          <w:rStyle w:val="WrterbuchStandard"/>
          <w:b/>
        </w:rPr>
        <w:t xml:space="preserve"> (1) 1</w:t>
      </w:r>
      <w:r>
        <w:rPr>
          <w:rStyle w:val="WrterbuchStandard"/>
        </w:rPr>
        <w:t>, ger-inge, afries., st. F. (æ): nhd. Begehren, Begierde; ne. yearning (N.); Vw.: s. bi</w:t>
        <w:noBreakHyphen/>
        <w:t>*; Hw.: vgl. ahd. gerunga, mnd. gÐringe, mnl. geringe; Q.: AA 64; E.: s. jer-ia, *</w:t>
        <w:noBreakHyphen/>
        <w:t>inge; L.: Th 946a, AA 64</w:t>
      </w:r>
    </w:p>
    <w:p>
      <w:pPr>
        <w:pStyle w:val="Normal"/>
        <w:rPr/>
      </w:pPr>
      <w:r>
        <w:rPr>
          <w:rStyle w:val="Wrterbuchkopfzeile"/>
        </w:rPr>
        <w:t>*jerio?</w:t>
      </w:r>
      <w:r>
        <w:rPr>
          <w:rStyle w:val="WrterbuchStandard"/>
        </w:rPr>
        <w:t>, ahd., sw. M. (n): Vw.: s. eitar</w:t>
        <w:noBreakHyphen/>
      </w:r>
    </w:p>
    <w:p>
      <w:pPr>
        <w:pStyle w:val="Normal"/>
        <w:rPr/>
      </w:pPr>
      <w:r>
        <w:rPr>
          <w:rStyle w:val="Wrterbuchkopfzeile"/>
        </w:rPr>
        <w:t>jÐ-r</w:t>
        <w:noBreakHyphen/>
        <w:t>lik</w:t>
      </w:r>
      <w:r>
        <w:rPr>
          <w:rStyle w:val="WrterbuchStandard"/>
        </w:rPr>
        <w:t>, afries., N.: Vw.: s. jÐ-r</w:t>
        <w:noBreakHyphen/>
        <w:t>a</w:t>
        <w:noBreakHyphen/>
        <w:t>lik</w:t>
      </w:r>
    </w:p>
    <w:p>
      <w:pPr>
        <w:pStyle w:val="Normal"/>
        <w:rPr/>
      </w:pPr>
      <w:r>
        <w:rPr>
          <w:rStyle w:val="Wrterbuchkopfzeile"/>
        </w:rPr>
        <w:t>jÐrlÆk</w:t>
      </w:r>
      <w:r>
        <w:rPr>
          <w:rStyle w:val="WrterbuchStandard"/>
        </w:rPr>
        <w:t>, mnd., Adj.: nhd. jährlich, jährig, dieses Jahr betreffend; Vw.: s. tein-; Hw.: s. jõrlÆk; E.: s. jõr, lÆk (3); L.: MndHwb 2, 479 (jârlîk), Lü 164a (jõrlik)</w:t>
      </w:r>
    </w:p>
    <w:p>
      <w:pPr>
        <w:pStyle w:val="Normal"/>
        <w:rPr/>
      </w:pPr>
      <w:r>
        <w:rPr>
          <w:rStyle w:val="Wrterbuchkopfzeile"/>
        </w:rPr>
        <w:t>jÐrlÆk</w:t>
      </w:r>
      <w:r>
        <w:rPr>
          <w:rStyle w:val="WrterbuchStandard"/>
        </w:rPr>
        <w:t>, mnd., Adj.: Vw.: s. jõrlÆk; L.: MndHwb 2, 479 (jârlÆk)</w:t>
      </w:r>
    </w:p>
    <w:p>
      <w:pPr>
        <w:pStyle w:val="Normal"/>
        <w:rPr/>
      </w:pPr>
      <w:r>
        <w:rPr>
          <w:rStyle w:val="Wrterbuchkopfzeile"/>
        </w:rPr>
        <w:t>jÐ-r-mark-ed</w:t>
      </w:r>
      <w:r>
        <w:rPr>
          <w:rStyle w:val="WrterbuchStandard"/>
        </w:rPr>
        <w:t>, afries., st. M. (a): Vw.: s. jÐ</w:t>
        <w:noBreakHyphen/>
        <w:t>r-merk-ad*</w:t>
      </w:r>
    </w:p>
    <w:p>
      <w:pPr>
        <w:pStyle w:val="Normal"/>
        <w:rPr/>
      </w:pPr>
      <w:r>
        <w:rPr>
          <w:rStyle w:val="Wrterbuchkopfzeile"/>
        </w:rPr>
        <w:t>jÐ-r-mÐl</w:t>
      </w:r>
      <w:r>
        <w:rPr>
          <w:rStyle w:val="WrterbuchStandard"/>
          <w:b/>
        </w:rPr>
        <w:t xml:space="preserve"> 1</w:t>
      </w:r>
      <w:r>
        <w:rPr>
          <w:rStyle w:val="WrterbuchStandard"/>
        </w:rPr>
        <w:t>, iÐ-r-mÐ-l, afries., st. N. (a): nhd. Jahresfrist; ne. time-limit of one year; Q.: E; E.: s. jÐ</w:t>
        <w:noBreakHyphen/>
        <w:t>r, mÐl; L.: Hh 53a, Rh 846b</w:t>
      </w:r>
    </w:p>
    <w:p>
      <w:pPr>
        <w:pStyle w:val="Normal"/>
        <w:rPr/>
      </w:pPr>
      <w:r>
        <w:rPr>
          <w:rStyle w:val="Wrterbuchkopfzeile"/>
        </w:rPr>
        <w:t>jÐ-r</w:t>
        <w:noBreakHyphen/>
        <w:t>merk-ad*</w:t>
      </w:r>
      <w:r>
        <w:rPr>
          <w:rStyle w:val="WrterbuchStandard"/>
          <w:b/>
        </w:rPr>
        <w:t xml:space="preserve"> 3</w:t>
      </w:r>
      <w:r>
        <w:rPr>
          <w:rStyle w:val="WrterbuchStandard"/>
        </w:rPr>
        <w:t>, jÐ-r</w:t>
        <w:noBreakHyphen/>
        <w:t>merk-ed, jÐ-r-mark-ed, afries., st. M. (a): nhd. Jahrmarkt; ne. fair (N.); Hw.: vgl. ahd. géarmarcet, as. jõrmarkõt*, ahd. jõrmarkõt*; E.: s. jÐ</w:t>
        <w:noBreakHyphen/>
        <w:t>r, merk-ad; W.: nfries. jiermercke; L.: Hh 53a, Rh 846b</w:t>
      </w:r>
    </w:p>
    <w:p>
      <w:pPr>
        <w:pStyle w:val="Normal"/>
        <w:rPr/>
      </w:pPr>
      <w:r>
        <w:rPr>
          <w:rStyle w:val="Wrterbuchkopfzeile"/>
        </w:rPr>
        <w:t>jÐ-r-merk-ed</w:t>
      </w:r>
      <w:r>
        <w:rPr>
          <w:rStyle w:val="WrterbuchStandard"/>
        </w:rPr>
        <w:t>, afries., st. M. (a): Vw.: s. jÐ</w:t>
        <w:noBreakHyphen/>
        <w:t>r-merk-ad*</w:t>
      </w:r>
    </w:p>
    <w:p>
      <w:pPr>
        <w:pStyle w:val="Normal"/>
        <w:rPr/>
      </w:pPr>
      <w:r>
        <w:rPr>
          <w:rStyle w:val="Wrterbuchkopfzeile"/>
        </w:rPr>
        <w:t>jer-n-e</w:t>
      </w:r>
      <w:r>
        <w:rPr>
          <w:rStyle w:val="WrterbuchStandard"/>
          <w:b/>
        </w:rPr>
        <w:t xml:space="preserve"> 7</w:t>
      </w:r>
      <w:r>
        <w:rPr>
          <w:rStyle w:val="WrterbuchStandard"/>
        </w:rPr>
        <w:t>, ier-n-e, afries., Adv.: nhd. gern, eifrig; ne. eagerly; Hw.: vgl. an. gjarna, ae. georne, as. gerno, ahd. gerno (1); Q.: R, H, W; E.: germ. *gerna</w:t>
        <w:noBreakHyphen/>
        <w:t>, *gernaz, Adj., gern, begierig, eifrig; s. idg. *her</w:t>
        <w:noBreakHyphen/>
        <w:t xml:space="preserve"> (1), V., begehren, gern haben, Pokorny 440; W.: nfries. jearn; L.: Hh 53b, Rh 846b</w:t>
      </w:r>
    </w:p>
    <w:p>
      <w:pPr>
        <w:pStyle w:val="Normal"/>
        <w:rPr/>
      </w:pPr>
      <w:r>
        <w:rPr>
          <w:rStyle w:val="Wrterbuchkopfzeile"/>
        </w:rPr>
        <w:t>jer-n-i</w:t>
        <w:noBreakHyphen/>
        <w:t>hê-d</w:t>
      </w:r>
      <w:r>
        <w:rPr>
          <w:rStyle w:val="WrterbuchStandard"/>
          <w:b/>
        </w:rPr>
        <w:t xml:space="preserve"> 1 und häufiger?</w:t>
      </w:r>
      <w:r>
        <w:rPr>
          <w:rStyle w:val="WrterbuchStandard"/>
        </w:rPr>
        <w:t>, afries., st. F. (i): nhd. »Gernheit«, Ergebenheit; ne. devotion; E.: s. jer-n</w:t>
        <w:noBreakHyphen/>
        <w:t>e, *hê</w:t>
        <w:noBreakHyphen/>
        <w:t>d; L.: Hh 53b</w:t>
      </w:r>
    </w:p>
    <w:p>
      <w:pPr>
        <w:pStyle w:val="Normal"/>
        <w:rPr/>
      </w:pPr>
      <w:r>
        <w:rPr>
          <w:rStyle w:val="Wrterbuchkopfzeile"/>
        </w:rPr>
        <w:t>*ØÐro-</w:t>
      </w:r>
      <w:r>
        <w:rPr>
          <w:rStyle w:val="WrterbuchStandard"/>
        </w:rPr>
        <w:t>, *Øýro</w:t>
        <w:noBreakHyphen/>
        <w:t>, *Øæro</w:t>
        <w:noBreakHyphen/>
        <w:t>, *Høeh1ro</w:t>
        <w:noBreakHyphen/>
        <w:t>, *Høoh1ro</w:t>
        <w:noBreakHyphen/>
        <w:t>, idg., Sb.: nhd. Sommer, Frühling, Jahr; ne. summer (N.) (1), spring (N.); RB.: Pokorny 296; Hw.: s. *ei- (1) (?); E.: s. *ei (1) (?); W.: gr. éra (hæra), F., Frühling, Jugendzeit, Jahreszeit, Zeitabschnitt; vgl. afries. ðr-e (1), st. F. (æ), Stunde; W.: gr. ðroj (hæros), M., Jahr; W.: germ. *jÐra</w:t>
        <w:noBreakHyphen/>
        <w:t>, *jÐram, *jÚra</w:t>
        <w:noBreakHyphen/>
        <w:t>, *jÚram, st. N. (a), Jahr, j-Rune; got. jÐr* 25=24, st. N. (a), Jahr, Zeit, j-Rune; W.: germ. *jÐra</w:t>
        <w:noBreakHyphen/>
        <w:t>, *jÐram, *jÚra</w:t>
        <w:noBreakHyphen/>
        <w:t>, *jÚram, st. N. (a), Jahr; an. õ-r (2), st. N. (a), Jahr, gutes Jahr, Fruchtbarkeit, Frühling; W.: germ. *jÐra</w:t>
        <w:noBreakHyphen/>
        <w:t>, *jÐram, *jÚra</w:t>
        <w:noBreakHyphen/>
        <w:t>, *jÚram, st. N. (a), Jahr; ae. géa-r, st. N. (a), Jahr; W.: germ. *jÐra</w:t>
        <w:noBreakHyphen/>
        <w:t>, *jÐram, *jÚra</w:t>
        <w:noBreakHyphen/>
        <w:t>, *jÚram, st. N. (a), Jahr; afries. jÐ-r 80 und häufiger?, jõ-r, iÐ-r, st. N. (a), Jahr; W.: germ. *jÐra</w:t>
        <w:noBreakHyphen/>
        <w:t>, *jÐram, *jÚra</w:t>
        <w:noBreakHyphen/>
        <w:t>, *jÚram, st. N. (a), Jahr; anfrk. jõ-r* 2, st. N. (a), Jahr; W.: s. germ. *jÐra</w:t>
        <w:noBreakHyphen/>
        <w:t>, *jÐram, *jÚra</w:t>
        <w:noBreakHyphen/>
        <w:t>, *jÚram, st. N. (a), Jahr; as. g</w:t>
        <w:noBreakHyphen/>
        <w:t>Ð</w:t>
        <w:noBreakHyphen/>
        <w:t>r (1) 10, j-õ-r*, st. N. (a)., Jahr; mnd. jõr, N., Jahr; W.: germ. *jÐra</w:t>
        <w:noBreakHyphen/>
        <w:t>, *jÐram, *jÚra</w:t>
        <w:noBreakHyphen/>
        <w:t>, *jÚram, st. N. (a), Jahr; ahd. jõr* 21, st. N. (a), Jahr; mhd. jõr, st. N., Jahr; nhd. Jahr, N., Jahr, DW 10, 2230</w:t>
      </w:r>
    </w:p>
    <w:p>
      <w:pPr>
        <w:pStyle w:val="Normal"/>
        <w:rPr/>
      </w:pPr>
      <w:r>
        <w:rPr>
          <w:rStyle w:val="Wrterbuchkopfzeile"/>
        </w:rPr>
        <w:t>*Øýro</w:t>
        <w:noBreakHyphen/>
      </w:r>
      <w:r>
        <w:rPr>
          <w:rStyle w:val="WrterbuchStandard"/>
        </w:rPr>
        <w:t>, idg., Sb.: Vw.: s. *ØÐro</w:t>
        <w:noBreakHyphen/>
      </w:r>
    </w:p>
    <w:p>
      <w:pPr>
        <w:pStyle w:val="Normal"/>
        <w:rPr/>
      </w:pPr>
      <w:r>
        <w:rPr>
          <w:rStyle w:val="Wrterbuchkopfzeile"/>
        </w:rPr>
        <w:t>jÐ-r</w:t>
        <w:noBreakHyphen/>
        <w:t>och</w:t>
      </w:r>
      <w:r>
        <w:rPr>
          <w:rStyle w:val="WrterbuchStandard"/>
        </w:rPr>
        <w:t>, afries., Adj.: Vw.: s. jÐ-r</w:t>
        <w:noBreakHyphen/>
        <w:t>ich</w:t>
      </w:r>
    </w:p>
    <w:p>
      <w:pPr>
        <w:pStyle w:val="Normal"/>
        <w:rPr/>
      </w:pPr>
      <w:r>
        <w:rPr>
          <w:rStyle w:val="Wrterbuchkopfzeile"/>
        </w:rPr>
        <w:t>jeroffel</w:t>
      </w:r>
      <w:r>
        <w:rPr>
          <w:rStyle w:val="WrterbuchStandard"/>
        </w:rPr>
        <w:t>, mhd., F.: nhd. Gewürznelke, Nelke; Q.: Suol (FB jeroffel), Parz (1200-1210); E.: s. frz. girofle, M., Gewürznelke; W.: nhd. DW-; L.: Hennig 173c (jeroffel)</w:t>
      </w:r>
    </w:p>
    <w:p>
      <w:pPr>
        <w:pStyle w:val="Normal"/>
        <w:rPr/>
      </w:pPr>
      <w:r>
        <w:rPr>
          <w:rStyle w:val="Wrterbuchkopfzeile"/>
        </w:rPr>
        <w:t>jÐ-r</w:t>
        <w:noBreakHyphen/>
        <w:t>r-Æ-m</w:t>
      </w:r>
      <w:r>
        <w:rPr>
          <w:rStyle w:val="WrterbuchStandard"/>
          <w:b/>
        </w:rPr>
        <w:t xml:space="preserve"> 5</w:t>
      </w:r>
      <w:r>
        <w:rPr>
          <w:rStyle w:val="WrterbuchStandard"/>
        </w:rPr>
        <w:t>, iÐ-r-r-Æ-m, afries., st. N. (a): nhd. Jahresfrist; ne. time-limit of one year; Hw.: vgl. ae. géarrÆm; Q.: B, E, Schw; E.: s. jÐ</w:t>
        <w:noBreakHyphen/>
        <w:t>r, r</w:t>
        <w:noBreakHyphen/>
        <w:t>Æ</w:t>
        <w:noBreakHyphen/>
        <w:t>m; L.: Hh 53a, Rh 846a</w:t>
      </w:r>
    </w:p>
    <w:p>
      <w:pPr>
        <w:pStyle w:val="Normal"/>
        <w:rPr/>
      </w:pPr>
      <w:r>
        <w:rPr>
          <w:rStyle w:val="Wrterbuchkopfzeile"/>
        </w:rPr>
        <w:t>jer-s</w:t>
      </w:r>
      <w:r>
        <w:rPr>
          <w:rStyle w:val="WrterbuchStandard"/>
        </w:rPr>
        <w:t>, afries., N.: Vw.: s. ger</w:t>
        <w:noBreakHyphen/>
        <w:t>s</w:t>
      </w:r>
    </w:p>
    <w:p>
      <w:pPr>
        <w:pStyle w:val="Normal"/>
        <w:rPr/>
      </w:pPr>
      <w:r>
        <w:rPr>
          <w:rStyle w:val="Wrterbuchkopfzeile"/>
        </w:rPr>
        <w:t>jÐ-r-s-dei</w:t>
      </w:r>
      <w:r>
        <w:rPr>
          <w:rStyle w:val="WrterbuchStandard"/>
        </w:rPr>
        <w:t>, afries., st. N. (a): Vw.: s. jÐ-r-es-dei</w:t>
      </w:r>
    </w:p>
    <w:p>
      <w:pPr>
        <w:pStyle w:val="Normal"/>
        <w:rPr/>
      </w:pPr>
      <w:r>
        <w:rPr>
          <w:rStyle w:val="Wrterbuchkopfzeile"/>
        </w:rPr>
        <w:t>jÐ-r</w:t>
        <w:noBreakHyphen/>
        <w:t>sker-e</w:t>
      </w:r>
      <w:r>
        <w:rPr>
          <w:rStyle w:val="WrterbuchStandard"/>
          <w:b/>
        </w:rPr>
        <w:t xml:space="preserve"> 1 und häufiger?</w:t>
      </w:r>
      <w:r>
        <w:rPr>
          <w:rStyle w:val="WrterbuchStandard"/>
        </w:rPr>
        <w:t>, afries., F.: nhd. Jahrestag eines Todestages; ne. anniversary of a death-day; E.: s. jÐ</w:t>
        <w:noBreakHyphen/>
        <w:t>r, sker-e (2); L.: Hh 53a, Hh 16</w:t>
      </w:r>
    </w:p>
    <w:p>
      <w:pPr>
        <w:pStyle w:val="Normal"/>
        <w:rPr/>
      </w:pPr>
      <w:r>
        <w:rPr>
          <w:rStyle w:val="Wrterbuchkopfzeile"/>
        </w:rPr>
        <w:t>jerste</w:t>
      </w:r>
      <w:r>
        <w:rPr>
          <w:rStyle w:val="WrterbuchStandard"/>
        </w:rPr>
        <w:t>, mnd., F.?, M.: Vw.: s. gerste; L.: MndHwb 1/2, 80 (gerste)</w:t>
      </w:r>
    </w:p>
    <w:p>
      <w:pPr>
        <w:pStyle w:val="Normal"/>
        <w:rPr/>
      </w:pPr>
      <w:r>
        <w:rPr>
          <w:rStyle w:val="Wrterbuchkopfzeile"/>
        </w:rPr>
        <w:t>jÐ-r</w:t>
        <w:noBreakHyphen/>
        <w:t>stund-e</w:t>
      </w:r>
      <w:r>
        <w:rPr>
          <w:rStyle w:val="WrterbuchStandard"/>
          <w:b/>
        </w:rPr>
        <w:t xml:space="preserve"> 1 und häufiger?</w:t>
      </w:r>
      <w:r>
        <w:rPr>
          <w:rStyle w:val="WrterbuchStandard"/>
        </w:rPr>
        <w:t>, afries., st. F. (æ): nhd. Todestag; ne. day of a person's death, death-day; E.: s. jÐ</w:t>
        <w:noBreakHyphen/>
        <w:t>r, stund-e; L.: Hh 53a</w:t>
      </w:r>
    </w:p>
    <w:p>
      <w:pPr>
        <w:pStyle w:val="Normal"/>
        <w:rPr/>
      </w:pPr>
      <w:r>
        <w:rPr>
          <w:rStyle w:val="Wrterbuchkopfzeile"/>
        </w:rPr>
        <w:t>jÐ-r</w:t>
        <w:noBreakHyphen/>
        <w:t>ta-l-e</w:t>
      </w:r>
      <w:r>
        <w:rPr>
          <w:rStyle w:val="WrterbuchStandard"/>
          <w:b/>
        </w:rPr>
        <w:t xml:space="preserve"> 2</w:t>
      </w:r>
      <w:r>
        <w:rPr>
          <w:rStyle w:val="WrterbuchStandard"/>
        </w:rPr>
        <w:t>, iÐ-r-ta-l-e, jÐ-r-te-l-e, iÐ-r-te-l-e, afries., st. F. (æ): nhd. Jahresfrist, Frist von einer bestimmten Zahl von Jahren; ne. time-limit of a specified number of years; Hw.: vgl. as. gÐrtala*, ahd. jõrzala*; Q.: W; E.: s. jÐ</w:t>
        <w:noBreakHyphen/>
        <w:t>r, ta-l</w:t>
        <w:noBreakHyphen/>
        <w:t>e; L.: Hh 53a, Hh 162, Rh 846b</w:t>
      </w:r>
    </w:p>
    <w:p>
      <w:pPr>
        <w:pStyle w:val="Normal"/>
        <w:rPr/>
      </w:pPr>
      <w:r>
        <w:rPr>
          <w:rStyle w:val="Wrterbuchkopfzeile"/>
        </w:rPr>
        <w:t>jer</w:t>
        <w:noBreakHyphen/>
        <w:t>t-e*</w:t>
      </w:r>
      <w:r>
        <w:rPr>
          <w:rStyle w:val="WrterbuchStandard"/>
        </w:rPr>
        <w:t>, afries., F.: nhd. Begehr; ne. desire (N.); Q.: AA 127; Vw.: s. bi</w:t>
        <w:noBreakHyphen/>
        <w:t>*; E.: s. jer-ia; L.: Hh 53b, Hh 163, AA 127</w:t>
      </w:r>
    </w:p>
    <w:p>
      <w:pPr>
        <w:pStyle w:val="Normal"/>
        <w:rPr/>
      </w:pPr>
      <w:r>
        <w:rPr>
          <w:rStyle w:val="Wrterbuchkopfzeile"/>
        </w:rPr>
        <w:t>jÐ-r</w:t>
        <w:noBreakHyphen/>
        <w:t>te-l</w:t>
      </w:r>
      <w:r>
        <w:rPr>
          <w:rStyle w:val="WrterbuchStandard"/>
          <w:b/>
        </w:rPr>
        <w:t xml:space="preserve"> 1 und häufiger?</w:t>
      </w:r>
      <w:r>
        <w:rPr>
          <w:rStyle w:val="WrterbuchStandard"/>
        </w:rPr>
        <w:t>, afries., Sb.: nhd. Jahresfrist; ne. time-limit of one year; Q.: W; E.: s. jÐ</w:t>
        <w:noBreakHyphen/>
        <w:t>r-ta-l</w:t>
        <w:noBreakHyphen/>
        <w:t>e; L.: Hh 53a, Rh 846b</w:t>
      </w:r>
    </w:p>
    <w:p>
      <w:pPr>
        <w:pStyle w:val="Normal"/>
        <w:rPr/>
      </w:pPr>
      <w:r>
        <w:rPr>
          <w:rStyle w:val="Wrterbuchkopfzeile"/>
        </w:rPr>
        <w:t>jÐ-r-te-l-e</w:t>
      </w:r>
      <w:r>
        <w:rPr>
          <w:rStyle w:val="WrterbuchStandard"/>
        </w:rPr>
        <w:t>, afries., st. F. (æ): Vw.: s. jÐ</w:t>
        <w:noBreakHyphen/>
        <w:t>r-ta-l</w:t>
        <w:noBreakHyphen/>
        <w:t>e</w:t>
      </w:r>
    </w:p>
    <w:p>
      <w:pPr>
        <w:pStyle w:val="Normal"/>
        <w:rPr/>
      </w:pPr>
      <w:r>
        <w:rPr>
          <w:rStyle w:val="Wrterbuchkopfzeile"/>
        </w:rPr>
        <w:t>jÐ-r</w:t>
        <w:noBreakHyphen/>
        <w:t>tÆ-d</w:t>
      </w:r>
      <w:r>
        <w:rPr>
          <w:rStyle w:val="WrterbuchStandard"/>
          <w:b/>
        </w:rPr>
        <w:t xml:space="preserve"> 1 und häufiger?</w:t>
      </w:r>
      <w:r>
        <w:rPr>
          <w:rStyle w:val="WrterbuchStandard"/>
        </w:rPr>
        <w:t xml:space="preserve">, afries., st. F. (i): nhd. Jahrestag, Jahrestag eines Todesfalles, Leistung an die Kirche für das Lesen von Seelenmessen am Jahrestag des Todes; ne. anniversary, anniversary of a death, paid requiem of the anniversary; Vw.: s. </w:t>
        <w:noBreakHyphen/>
        <w:t>bæk-inge; E.: s. jÐ</w:t>
        <w:noBreakHyphen/>
        <w:t>r, tÆ</w:t>
        <w:noBreakHyphen/>
        <w:t>d; L.: Hh 53a, Hh 162</w:t>
      </w:r>
    </w:p>
    <w:p>
      <w:pPr>
        <w:pStyle w:val="Normal"/>
        <w:rPr/>
      </w:pPr>
      <w:r>
        <w:rPr>
          <w:rStyle w:val="Wrterbuchkopfzeile"/>
        </w:rPr>
        <w:t>jÐ-r</w:t>
        <w:noBreakHyphen/>
        <w:t>tÆ-d</w:t>
        <w:noBreakHyphen/>
        <w:t>bæk</w:t>
        <w:noBreakHyphen/>
        <w:t>inge</w:t>
      </w:r>
      <w:r>
        <w:rPr>
          <w:rStyle w:val="WrterbuchStandard"/>
          <w:b/>
        </w:rPr>
        <w:t xml:space="preserve"> 1</w:t>
      </w:r>
      <w:r>
        <w:rPr>
          <w:rStyle w:val="WrterbuchStandard"/>
        </w:rPr>
        <w:t>, afries., st. F. (æ): nhd. Jahrtagsvermächtnis; ne. legacy for an anniversary; Q.: AA 43; E.: s. jÐ</w:t>
        <w:noBreakHyphen/>
        <w:t>r-tÆ</w:t>
        <w:noBreakHyphen/>
        <w:t>d, bæk-inge; L.: Hh 53a, Hh 163, AA 43</w:t>
      </w:r>
    </w:p>
    <w:p>
      <w:pPr>
        <w:pStyle w:val="Normal"/>
        <w:rPr/>
      </w:pPr>
      <w:r>
        <w:rPr>
          <w:rStyle w:val="Wrterbuchkopfzeile"/>
        </w:rPr>
        <w:t>jer-to-ch-t*</w:t>
      </w:r>
      <w:r>
        <w:rPr>
          <w:rStyle w:val="WrterbuchStandard"/>
          <w:b/>
        </w:rPr>
        <w:t xml:space="preserve"> 1</w:t>
      </w:r>
      <w:r>
        <w:rPr>
          <w:rStyle w:val="WrterbuchStandard"/>
        </w:rPr>
        <w:t>, jer</w:t>
        <w:noBreakHyphen/>
        <w:t>to-ch-t-e, ier-to-ch-t, ier-to-ch-t-e, afries., st. F. (i?): nhd. Schlammabzug, Jaucherinne; ne. drain (N.) for manure; Q.: E; E.: s. jer-e, to</w:t>
        <w:noBreakHyphen/>
        <w:t>ch</w:t>
        <w:noBreakHyphen/>
        <w:t>t; L.: Hh 53b, Hh 163, Rh 846b</w:t>
      </w:r>
    </w:p>
    <w:p>
      <w:pPr>
        <w:pStyle w:val="Normal"/>
        <w:rPr/>
      </w:pPr>
      <w:r>
        <w:rPr>
          <w:rStyle w:val="Wrterbuchkopfzeile"/>
        </w:rPr>
        <w:t>jer-to-ch-t-e</w:t>
      </w:r>
      <w:r>
        <w:rPr>
          <w:rStyle w:val="WrterbuchStandard"/>
        </w:rPr>
        <w:t>, afries., st. F. (i?): Vw.: s. jer-to</w:t>
        <w:noBreakHyphen/>
        <w:t>ch</w:t>
        <w:noBreakHyphen/>
        <w:t>t</w:t>
      </w:r>
    </w:p>
    <w:p>
      <w:pPr>
        <w:pStyle w:val="Normal"/>
        <w:rPr>
          <w:rStyle w:val="WrterbuchStandard"/>
        </w:rPr>
      </w:pPr>
      <w:r>
        <w:rPr>
          <w:rStyle w:val="Wrterbuchkopfzeile"/>
        </w:rPr>
        <w:t>Jerðsalem</w:t>
      </w:r>
      <w:r>
        <w:rPr>
          <w:rStyle w:val="WrterbuchStandard"/>
        </w:rPr>
        <w:t xml:space="preserve">, mnd., N.: nhd. Jerusalem; E.: s. ON Jerusalem, vgl. hebr. </w:t>
      </w:r>
      <w:r>
        <w:rPr>
          <w:rStyle w:val="WrterbuchStandard"/>
          <w:rFonts w:ascii="Times New Roman" w:hAnsi="Times New Roman"/>
          <w:rtl w:val="true"/>
        </w:rPr>
        <w:t>ירושלים</w:t>
      </w:r>
      <w:r>
        <w:rPr>
          <w:rStyle w:val="WrterbuchStandard"/>
        </w:rPr>
        <w:t xml:space="preserve">, Jeruschalajim, vgl. arabisch </w:t>
      </w:r>
      <w:r>
        <w:rPr>
          <w:rStyle w:val="WrterbuchStandard"/>
          <w:rtl w:val="true"/>
        </w:rPr>
        <w:t>‏</w:t>
      </w:r>
      <w:r>
        <w:rPr>
          <w:rStyle w:val="WrterbuchStandard"/>
          <w:rFonts w:ascii="Times New Roman" w:hAnsi="Times New Roman"/>
          <w:rtl w:val="true"/>
        </w:rPr>
        <w:t>القدس</w:t>
      </w:r>
      <w:r>
        <w:rPr>
          <w:rStyle w:val="WrterbuchStandard"/>
          <w:rFonts w:ascii="Times New Roman" w:hAnsi="Times New Roman"/>
        </w:rPr>
        <w:t>‎</w:t>
      </w:r>
      <w:r>
        <w:rPr>
          <w:rStyle w:val="WrterbuchStandard"/>
        </w:rPr>
        <w:t xml:space="preserve"> </w:t>
      </w:r>
      <w:r>
        <w:rPr>
          <w:rStyle w:val="WrterbuchStandard"/>
        </w:rPr>
        <w:t xml:space="preserve">(al-Quds asch-Scharif), die Heilige; R.: dat hÐmelische Jerðsalem: nhd. »das himmlische Jerusalem«, das Jenseits; R.: de börgere van Jerðsalem: nhd. </w:t>
      </w:r>
      <w:r>
        <w:rPr>
          <w:rStyle w:val="WrterbuchStandard"/>
        </w:rPr>
        <w:t>»</w:t>
      </w:r>
      <w:r>
        <w:rPr>
          <w:rStyle w:val="WrterbuchStandard"/>
        </w:rPr>
        <w:t>die Bürger von Jerusalem«, die Auserwählten; L.: MndHwb 2, 483 (Jêrusalem)</w:t>
      </w:r>
    </w:p>
    <w:p>
      <w:pPr>
        <w:pStyle w:val="Normal"/>
        <w:rPr/>
      </w:pPr>
      <w:r>
        <w:rPr>
          <w:rStyle w:val="Wrterbuchkopfzeile"/>
        </w:rPr>
        <w:t>Jerusalem*</w:t>
      </w:r>
      <w:r>
        <w:rPr>
          <w:rStyle w:val="WrterbuchStandard"/>
          <w:b/>
        </w:rPr>
        <w:t xml:space="preserve"> 2</w:t>
      </w:r>
      <w:r>
        <w:rPr>
          <w:rStyle w:val="WrterbuchStandard"/>
        </w:rPr>
        <w:t>, anfrk., Sb.=ON: nhd. Jerusalem; ne. Jerusalem; ÜG.: lat. Hierusalem MNPs; Hw.: vgl. as. Hierusalem*; Q.: MNPs (9. Jh.); I.: Lw. lat. HierusõlÐm; E.: s. lat. HierusõlÐm, ON, Jerusalem; hebr. Jerusalem, ON., Jerusalem, Gründung des Friedens; B.: MNPs Dat. Sg. hierlm (= Ierusalem) Hierusalem 64, 2 Berlin, Dat. Sg. ierlm (= Ierusalem) Ierusalem 67, 30 Berlin</w:t>
      </w:r>
    </w:p>
    <w:p>
      <w:pPr>
        <w:pStyle w:val="Normal"/>
        <w:rPr/>
      </w:pPr>
      <w:r>
        <w:rPr>
          <w:rStyle w:val="Wrterbuchkopfzeile"/>
        </w:rPr>
        <w:t>jÐrusalÐmisch</w:t>
      </w:r>
      <w:r>
        <w:rPr>
          <w:rStyle w:val="WrterbuchStandard"/>
        </w:rPr>
        <w:t>, mnd., Adj.: nhd. jerusalemisch, aus Jerusalem stammend; E.: s. Jerðsalem, isch; L.: MndHwb 2, 483 (jêrusalÐmisch)</w:t>
      </w:r>
    </w:p>
    <w:p>
      <w:pPr>
        <w:pStyle w:val="Normal"/>
        <w:rPr/>
      </w:pPr>
      <w:r>
        <w:rPr>
          <w:rStyle w:val="Wrterbuchkopfzeile"/>
        </w:rPr>
        <w:t>jÐ-r-we-nd-inge</w:t>
      </w:r>
      <w:r>
        <w:rPr>
          <w:rStyle w:val="WrterbuchStandard"/>
          <w:b/>
        </w:rPr>
        <w:t xml:space="preserve"> 1</w:t>
      </w:r>
      <w:r>
        <w:rPr>
          <w:rStyle w:val="WrterbuchStandard"/>
        </w:rPr>
        <w:t>, afries., st. F. (æ): nhd. Jahrestag; ne. anniversary; Q.: AA 104 (1531); E.: s. jÐ</w:t>
        <w:noBreakHyphen/>
        <w:t>r, *we-nd-inge; L.: AA 104</w:t>
      </w:r>
    </w:p>
    <w:p>
      <w:pPr>
        <w:pStyle w:val="Normal"/>
        <w:rPr/>
      </w:pPr>
      <w:r>
        <w:rPr>
          <w:rStyle w:val="Wrterbuchkopfzeile"/>
        </w:rPr>
        <w:t>*Øes-</w:t>
      </w:r>
      <w:r>
        <w:rPr>
          <w:rStyle w:val="WrterbuchStandard"/>
        </w:rPr>
        <w:t>, idg., V.: nhd. wallen (V.) (1), schäumen, gären; ne. bubble (V.), well (V.) up; RB.: Pokorny 506 (754/14), ind., iran., gr., kelt., slaw., toch.; Hw.: s. *Øestu</w:t>
        <w:noBreakHyphen/>
        <w:t>; W.: gr. ze‹n (zein), V., sieden, glühen, aufwallen, kochen; W.: s. gr. zestÒj (zestós), Adj., gesotten, siedend heiß; W.: s. gr. zšsma (zésma), N., Absud; W.: s. gr. zšma (zéma), N.?, Absud; W.: germ. *jesan, *jesjan, sw. V., gären; ahd. gesan* 1, jesan*, st. V. (5), gären; mhd. jësen, gesen, st. V., gären, schäumen, hervortreiben; nhd. gesen, jäsen, jesen, st. V., gären, DW 5, 4068, 10, 2265, 2312; W.: s. germ. *jesti</w:t>
        <w:noBreakHyphen/>
        <w:t>, *jestiz, st. F. (i), Hefe, Schaum, Gischt; s. ae. gies-t (2), st. M. (a?, i?), Hefe, Gischt; W.: s. germ. *jestu</w:t>
        <w:noBreakHyphen/>
        <w:t>, *jestuz, st. M. (u), Hefe, Schaum, Gischt; s. germ. *jestra</w:t>
        <w:noBreakHyphen/>
        <w:t>, *jestram, st. N. (a), Hefe, Schaum, Gischt; an. j‡s-t-r, st. M. (u), Gärung, Hefe</w:t>
      </w:r>
    </w:p>
    <w:p>
      <w:pPr>
        <w:pStyle w:val="Normal"/>
        <w:rPr/>
      </w:pPr>
      <w:r>
        <w:rPr>
          <w:rStyle w:val="Wrterbuchkopfzeile"/>
        </w:rPr>
        <w:t>Jes</w:t>
      </w:r>
      <w:r>
        <w:rPr>
          <w:rStyle w:val="WrterbuchStandard"/>
        </w:rPr>
        <w:t>, mnd., M.: nhd. Kurzform für Jesus; E.: s. PN Jesus; L.: MndHwb 2, 483 (Jes)</w:t>
      </w:r>
    </w:p>
    <w:p>
      <w:pPr>
        <w:pStyle w:val="Normal"/>
        <w:rPr/>
      </w:pPr>
      <w:r>
        <w:rPr>
          <w:rStyle w:val="Wrterbuchkopfzeile"/>
        </w:rPr>
        <w:t>jesan*</w:t>
      </w:r>
      <w:r>
        <w:rPr>
          <w:rStyle w:val="WrterbuchStandard"/>
        </w:rPr>
        <w:t>, ahd., st. V. (5): Vw.: s. gesan*</w:t>
      </w:r>
    </w:p>
    <w:p>
      <w:pPr>
        <w:pStyle w:val="Normal"/>
        <w:rPr/>
      </w:pPr>
      <w:r>
        <w:rPr>
          <w:rStyle w:val="Wrterbuchkopfzeile"/>
        </w:rPr>
        <w:t>*jesan</w:t>
      </w:r>
      <w:r>
        <w:rPr>
          <w:rStyle w:val="WrterbuchStandard"/>
        </w:rPr>
        <w:t>, *jesjan, germ., sw. V.: nhd. gären; ne. ferment (V.); RB.: an., ahd.; E.: idg. *Øes</w:t>
        <w:noBreakHyphen/>
        <w:t>, V., wallen (V.) (1), schäumen, gären, Pokorny 506; W.: an. æs-s (3), Adj., sprudelnd, funkensprühend; W.: an. ãs-a, sw. V. (1), aufreizen, in starke Bewegung versetzen; W.: ahd. jerien* 7, gerien*, sw. V. (15), gären, in Gärung bringen; s. mhd. jërn, gërn, st. V., gären; nhd. gären, jären, st. V., gären, siedend aufwallen, DW 4, 1349; W.: ahd. gesan* 2, jesan*, st. V. (5), gären, schäumen; mhd. jësen, gesen, st. V., gären, schäume, hervortreiben; nhd. gesen, jäsen, jesen, st. V., gären, DW 5, 4068, 10, 2265, 2312; L.: Falk/Torp 329, Seebold 287, Kluge s. u. gären, Gischt</w:t>
      </w:r>
    </w:p>
    <w:p>
      <w:pPr>
        <w:pStyle w:val="Normal"/>
        <w:rPr/>
      </w:pPr>
      <w:r>
        <w:rPr>
          <w:rStyle w:val="Wrterbuchkopfzeile"/>
        </w:rPr>
        <w:t>jeschen</w:t>
      </w:r>
      <w:r>
        <w:rPr>
          <w:rStyle w:val="WrterbuchStandard"/>
        </w:rPr>
        <w:t>, mnd., sw. V.: Vw.: s. gÐschen; L.: MndHwb 1/2, 83 (géschen)</w:t>
      </w:r>
    </w:p>
    <w:p>
      <w:pPr>
        <w:pStyle w:val="Normal"/>
        <w:rPr/>
      </w:pPr>
      <w:r>
        <w:rPr>
          <w:rStyle w:val="Wrterbuchkopfzeile"/>
        </w:rPr>
        <w:t>jeschinge</w:t>
      </w:r>
      <w:r>
        <w:rPr>
          <w:rStyle w:val="WrterbuchStandard"/>
        </w:rPr>
        <w:t>, mnd., F.: Vw.: s. geschinge; L.: MndHwb 2, 484 (jeschinge)</w:t>
      </w:r>
    </w:p>
    <w:p>
      <w:pPr>
        <w:pStyle w:val="Normal"/>
        <w:rPr/>
      </w:pPr>
      <w:r>
        <w:rPr>
          <w:rStyle w:val="Wrterbuchkopfzeile"/>
        </w:rPr>
        <w:t>jês-el</w:t>
      </w:r>
      <w:r>
        <w:rPr>
          <w:rStyle w:val="WrterbuchStandard"/>
          <w:b/>
        </w:rPr>
        <w:t xml:space="preserve"> 1</w:t>
      </w:r>
      <w:r>
        <w:rPr>
          <w:rStyle w:val="WrterbuchStandard"/>
        </w:rPr>
        <w:t xml:space="preserve">, afries., st. M. (a): nhd. Geisel; Vw.: s. </w:t>
        <w:noBreakHyphen/>
        <w:t>skip; Hw.: vgl. got. *geisls, an. gÆsl, ae. gÆsl, as. gÆsal, ahd. gisal, lang. gÆsil* (2); E.: germ. *geisla</w:t>
        <w:noBreakHyphen/>
        <w:t>, *geislaz, *gÆsla</w:t>
        <w:noBreakHyphen/>
        <w:t>, *gÆslaz, *geisala</w:t>
        <w:noBreakHyphen/>
        <w:t>, *geisalaz, st. M. (a), Geisel, Spross, Schössling; kelt. Lw.?; s. idg. *gheidh</w:t>
        <w:noBreakHyphen/>
        <w:t>, V., begehren, begierig sein (V.), Pokorny 426; L.: Hh 53b, Rh 846b</w:t>
      </w:r>
    </w:p>
    <w:p>
      <w:pPr>
        <w:pStyle w:val="Normal"/>
        <w:rPr/>
      </w:pPr>
      <w:r>
        <w:rPr>
          <w:rStyle w:val="Wrterbuchkopfzeile"/>
        </w:rPr>
        <w:t>jês-el-e</w:t>
      </w:r>
      <w:r>
        <w:rPr>
          <w:rStyle w:val="WrterbuchStandard"/>
          <w:b/>
        </w:rPr>
        <w:t xml:space="preserve"> 2</w:t>
      </w:r>
      <w:r>
        <w:rPr>
          <w:rStyle w:val="WrterbuchStandard"/>
        </w:rPr>
        <w:t>, afries., F.: nhd. Geiselschaft, Bürgschaft durch Geiselstellung, Einlager; ne. giving (N.) of hostages; Q.: Schw; E.: s. jês-el; L.: Hh 53b, Hh 163, Rh 846b</w:t>
      </w:r>
    </w:p>
    <w:p>
      <w:pPr>
        <w:pStyle w:val="Normal"/>
        <w:rPr/>
      </w:pPr>
      <w:r>
        <w:rPr>
          <w:rStyle w:val="Wrterbuchkopfzeile"/>
        </w:rPr>
        <w:t>jês-el</w:t>
        <w:noBreakHyphen/>
        <w:t>skip</w:t>
      </w:r>
      <w:r>
        <w:rPr>
          <w:rStyle w:val="WrterbuchStandard"/>
          <w:b/>
        </w:rPr>
        <w:t xml:space="preserve"> 8</w:t>
      </w:r>
      <w:r>
        <w:rPr>
          <w:rStyle w:val="WrterbuchStandard"/>
        </w:rPr>
        <w:t>, afries., st. F. (i), N.: nhd. Geiselschaft, Einlager; ne. giving (N.) of hostages; Hw.: vgl. mnd. gîselschop, mnl. giselschap, mhd. gîselschaft; Q.: AA 211 (1480); E.: s. jês-el, *</w:t>
        <w:noBreakHyphen/>
        <w:t>skip (2); L.: Hh 53b, Rh 847a, AA 211</w:t>
      </w:r>
    </w:p>
    <w:p>
      <w:pPr>
        <w:pStyle w:val="Normal"/>
        <w:rPr/>
      </w:pPr>
      <w:r>
        <w:rPr>
          <w:rStyle w:val="Wrterbuchkopfzeile"/>
        </w:rPr>
        <w:t>jesen</w:t>
      </w:r>
      <w:r>
        <w:rPr>
          <w:rStyle w:val="WrterbuchStandard"/>
          <w:b/>
        </w:rPr>
        <w:t xml:space="preserve"> (2)</w:t>
      </w:r>
      <w:r>
        <w:rPr>
          <w:rStyle w:val="WrterbuchStandard"/>
        </w:rPr>
        <w:t>, mhd., st. N.: nhd. »Gären«; Q.: DvAStaff (1250-1272) (FB jesen), Helbl; E.: s. jesen (1); W.: nhd. DW-</w:t>
      </w:r>
    </w:p>
    <w:p>
      <w:pPr>
        <w:pStyle w:val="Normal"/>
        <w:rPr/>
      </w:pPr>
      <w:r>
        <w:rPr>
          <w:rStyle w:val="Wrterbuchkopfzeile"/>
        </w:rPr>
        <w:t>jesen</w:t>
      </w:r>
      <w:r>
        <w:rPr>
          <w:rStyle w:val="WrterbuchStandard"/>
          <w:b/>
        </w:rPr>
        <w:t xml:space="preserve"> (1)</w:t>
      </w:r>
      <w:r>
        <w:rPr>
          <w:rStyle w:val="WrterbuchStandard"/>
        </w:rPr>
        <w:t>, gesen, mhd., st. V.: nhd. gären, reifen (V.) (2), schäumen, hervortreiben, durch Gären bereiten; Vw.: s. durch-, über-, ðf-; Hw.: s. jeren; Q.: Will (1060-1065), RWchr, Ot, Teichn (FB jesen), Helbl, Krone (um 1230), PassI/II; E.: ahd. gesan* 1, jesan*, st. V. (5), gären; germ. *jesan, *jesjan, sw. V., gären; idg. *Øes</w:t>
        <w:noBreakHyphen/>
        <w:t>, V., wallen (V.) (1), schäumen, gären, Pokorny 506; W.: nhd. gesen, st. V., gesen, gären, DW 5, 4068, vgl. DW 10, 2265 (jäsen), vgl. DW 10, 2312 (jesen); L.: Lexer 102a (jesen), Hennig (jesen)</w:t>
      </w:r>
    </w:p>
    <w:p>
      <w:pPr>
        <w:pStyle w:val="Normal"/>
        <w:rPr/>
      </w:pPr>
      <w:r>
        <w:rPr>
          <w:rStyle w:val="Wrterbuchkopfzeile"/>
        </w:rPr>
        <w:t>jÐsen</w:t>
      </w:r>
      <w:r>
        <w:rPr>
          <w:rStyle w:val="WrterbuchStandard"/>
        </w:rPr>
        <w:t>, mnd., Sb.: nhd. Gangfisch; ÜG.: lat. clupea alosa?; E.: ?; L.: MndHwb 2, 484 (jêsen)</w:t>
      </w:r>
    </w:p>
    <w:p>
      <w:pPr>
        <w:pStyle w:val="Normal"/>
        <w:rPr/>
      </w:pPr>
      <w:r>
        <w:rPr>
          <w:rStyle w:val="Wrterbuchkopfzeile"/>
        </w:rPr>
        <w:t>*jesjan</w:t>
      </w:r>
      <w:r>
        <w:rPr>
          <w:rStyle w:val="WrterbuchStandard"/>
        </w:rPr>
        <w:t>, germ., sw. V.: Vw.: s. *jesan</w:t>
      </w:r>
    </w:p>
    <w:p>
      <w:pPr>
        <w:pStyle w:val="Normal"/>
        <w:rPr/>
      </w:pPr>
      <w:r>
        <w:rPr>
          <w:rStyle w:val="Wrterbuchkopfzeile"/>
        </w:rPr>
        <w:t>*jeskæt?</w:t>
      </w:r>
      <w:r>
        <w:rPr>
          <w:rStyle w:val="WrterbuchStandard"/>
        </w:rPr>
        <w:t>, ahd., st. M. (a?, i?): Hw.: vgl. as. *geskæd?</w:t>
      </w:r>
    </w:p>
    <w:p>
      <w:pPr>
        <w:pStyle w:val="Normal"/>
        <w:rPr>
          <w:rStyle w:val="WrterbuchStandard"/>
        </w:rPr>
      </w:pPr>
      <w:r>
        <w:rPr>
          <w:rStyle w:val="Wrterbuchkopfzeile"/>
        </w:rPr>
        <w:t>jÐslÆk</w:t>
      </w:r>
      <w:r>
        <w:rPr>
          <w:rStyle w:val="WrterbuchStandard"/>
        </w:rPr>
        <w:t>, jÆslÆk, j</w:t>
      </w:r>
      <w:r>
        <w:rPr>
          <w:rStyle w:val="WrterbuchStandard"/>
          <w:rFonts w:cs="Times New Roman"/>
        </w:rPr>
        <w:t>ǖ</w:t>
      </w:r>
      <w:r>
        <w:rPr>
          <w:rStyle w:val="WrterbuchStandard"/>
          <w:rFonts w:cs="Times German"/>
        </w:rPr>
        <w:t>slÆk, mnd., Indef.-Pron., subst. Pron., Adj.: Vw.: s. ÆslÆk; L.: MndHwb 2, 469 (îslÆk); Son.: langes ü</w:t>
      </w:r>
    </w:p>
    <w:p>
      <w:pPr>
        <w:pStyle w:val="Normal"/>
        <w:rPr/>
      </w:pPr>
      <w:r>
        <w:rPr>
          <w:rStyle w:val="Wrterbuchkopfzeile"/>
        </w:rPr>
        <w:t>jesse</w:t>
      </w:r>
      <w:r>
        <w:rPr>
          <w:rStyle w:val="WrterbuchStandard"/>
        </w:rPr>
        <w:t>, gesse, mnd., F.: nhd. Wams, Jacke, Bekleidungsstück für Männer; E.: s. jacke?; L.: MndHwb 2, 484 (jesse), Lü 165a (jesse)</w:t>
      </w:r>
    </w:p>
    <w:p>
      <w:pPr>
        <w:pStyle w:val="Normal"/>
        <w:rPr/>
      </w:pPr>
      <w:r>
        <w:rPr>
          <w:rStyle w:val="Wrterbuchkopfzeile"/>
        </w:rPr>
        <w:t>jest</w:t>
      </w:r>
      <w:r>
        <w:rPr>
          <w:rStyle w:val="WrterbuchStandard"/>
        </w:rPr>
        <w:t>, mnd., M.: Vw.: s. gest; L.: MndHwb 1/2, 90 (gest); Son.: örtlich beschränkt</w:t>
      </w:r>
    </w:p>
    <w:p>
      <w:pPr>
        <w:pStyle w:val="Normal"/>
        <w:rPr/>
      </w:pPr>
      <w:r>
        <w:rPr>
          <w:rStyle w:val="Wrterbuchkopfzeile"/>
        </w:rPr>
        <w:t>jest</w:t>
      </w:r>
      <w:r>
        <w:rPr>
          <w:rStyle w:val="WrterbuchStandard"/>
        </w:rPr>
        <w:t>, mhd., st. M.: nhd. Gischt, Schaum; Q.: Hawich, Teichn (FB jest), KvFuss (2. Hälfte 12. Jh.); E.: s. jesen; W.: nhd. (ält.) Jest, M., Jest, Gischt, Schaum, DW 10, 2312; L.: Lexer 102a (jest)</w:t>
      </w:r>
    </w:p>
    <w:p>
      <w:pPr>
        <w:pStyle w:val="Normal"/>
        <w:rPr/>
      </w:pPr>
      <w:r>
        <w:rPr>
          <w:rStyle w:val="Wrterbuchkopfzeile"/>
        </w:rPr>
        <w:t>jest</w:t>
      </w:r>
      <w:r>
        <w:rPr>
          <w:rStyle w:val="WrterbuchStandard"/>
          <w:b/>
        </w:rPr>
        <w:t xml:space="preserve"> 1 und häufiger?</w:t>
      </w:r>
      <w:r>
        <w:rPr>
          <w:rStyle w:val="WrterbuchStandard"/>
        </w:rPr>
        <w:t xml:space="preserve">, afries., st. M. (i): nhd. Gast; ne. guest (M.); Vw.: s. </w:t>
        <w:noBreakHyphen/>
        <w:t>hð</w:t>
        <w:noBreakHyphen/>
        <w:t xml:space="preserve">s, </w:t>
        <w:noBreakHyphen/>
        <w:t>mâ-s-ter-e*; Hw.: vgl. got. gasts, an. gestr, ae. giest (1), as. gast, ahd. gast; E.: germ. *gasti</w:t>
        <w:noBreakHyphen/>
        <w:t>, *gastiz, st. M. (i), Gast; idg. *ghostis, M., Fremder, Gast, Pokorny 453; L.: Hh 53b</w:t>
      </w:r>
    </w:p>
    <w:p>
      <w:pPr>
        <w:pStyle w:val="Normal"/>
        <w:rPr/>
      </w:pPr>
      <w:r>
        <w:rPr>
          <w:rStyle w:val="Wrterbuchkopfzeile"/>
        </w:rPr>
        <w:t>jê-s-t</w:t>
      </w:r>
      <w:r>
        <w:rPr>
          <w:rStyle w:val="WrterbuchStandard"/>
        </w:rPr>
        <w:t>, afries., st. M. (a): Vw.: s. gâ</w:t>
        <w:noBreakHyphen/>
        <w:t>s</w:t>
        <w:noBreakHyphen/>
        <w:t>t (1)</w:t>
      </w:r>
    </w:p>
    <w:p>
      <w:pPr>
        <w:pStyle w:val="Normal"/>
        <w:rPr/>
      </w:pPr>
      <w:r>
        <w:rPr>
          <w:rStyle w:val="Wrterbuchkopfzeile"/>
        </w:rPr>
        <w:t>jesten</w:t>
      </w:r>
      <w:r>
        <w:rPr>
          <w:rStyle w:val="WrterbuchStandard"/>
        </w:rPr>
        <w:t>, gisten, mhd., sw. V.: nhd. »gischten«, schäumen; Q.: EbvErf (um 1220), Frl; E.: s. jest; W.: nhd. DW-; L.: Lexer 102a (jesten); Son.: vgl. gischt (nhd.)</w:t>
      </w:r>
    </w:p>
    <w:p>
      <w:pPr>
        <w:pStyle w:val="Normal"/>
        <w:rPr/>
      </w:pPr>
      <w:r>
        <w:rPr>
          <w:rStyle w:val="Wrterbuchkopfzeile"/>
        </w:rPr>
        <w:t>jest</w:t>
        <w:noBreakHyphen/>
        <w:t>hð-s</w:t>
      </w:r>
      <w:r>
        <w:rPr>
          <w:rStyle w:val="WrterbuchStandard"/>
          <w:b/>
        </w:rPr>
        <w:t xml:space="preserve"> 1 und häufiger?</w:t>
      </w:r>
      <w:r>
        <w:rPr>
          <w:rStyle w:val="WrterbuchStandard"/>
        </w:rPr>
        <w:t>, afries., st. N. (a): nhd. Gasthaus, Hospital; ne. inn, hospital; Hw.: vgl. an. gestahðs, ae. giesthðs, ahd. gasthðs; E.: s. jest, hð</w:t>
        <w:noBreakHyphen/>
        <w:t>s; L.: Hh 53b</w:t>
      </w:r>
    </w:p>
    <w:p>
      <w:pPr>
        <w:pStyle w:val="Normal"/>
        <w:rPr/>
      </w:pPr>
      <w:r>
        <w:rPr>
          <w:rStyle w:val="Wrterbuchkopfzeile"/>
        </w:rPr>
        <w:t>*jesti-</w:t>
      </w:r>
      <w:r>
        <w:rPr>
          <w:rStyle w:val="WrterbuchStandard"/>
        </w:rPr>
        <w:t>, *jestiz, germ., st. F. (i): nhd. Hefe, Schaum, Gischt; ne. yeast, foam (N.); RB.: ae., mhd.; E.: s. idg. *Øes</w:t>
        <w:noBreakHyphen/>
        <w:t>, V., wallen (V.) (1), schäumen, gären, Pokorny 506; W.: ae. gies-t (2), st. M. (a?, i?), Hefe, Gischt; W.: mhd. jest, st. M., Gischt, Schaum; L.: Falk/Torp 287</w:t>
      </w:r>
    </w:p>
    <w:p>
      <w:pPr>
        <w:pStyle w:val="Normal"/>
        <w:rPr/>
      </w:pPr>
      <w:r>
        <w:rPr>
          <w:rStyle w:val="Wrterbuchkopfzeile"/>
        </w:rPr>
        <w:t>jê-s-t</w:t>
        <w:noBreakHyphen/>
        <w:t>lik</w:t>
      </w:r>
      <w:r>
        <w:rPr>
          <w:rStyle w:val="WrterbuchStandard"/>
          <w:b/>
        </w:rPr>
        <w:t xml:space="preserve"> 15</w:t>
      </w:r>
      <w:r>
        <w:rPr>
          <w:rStyle w:val="WrterbuchStandard"/>
        </w:rPr>
        <w:t>, afries., Adj.: nhd. geistlich; ne. spiritual (Adj.); Vw.: s. un</w:t>
        <w:noBreakHyphen/>
        <w:t>; Hw.: s. gâ</w:t>
        <w:noBreakHyphen/>
        <w:t>s</w:t>
        <w:noBreakHyphen/>
        <w:t>t-lik; vgl. ae. gÚstlic, as. gêstlÆk*, ahd. geistlÆh; Q.: R, F, H, W, S; I.: Lüt. lat. spÆrituõlis; E.: s. jê</w:t>
        <w:noBreakHyphen/>
        <w:t>s</w:t>
        <w:noBreakHyphen/>
        <w:t>t, -lik (3); W.: nfries. gaestlyck, Adj., geistlich; L.: Hh 53b, Hh 163, Rh 847a</w:t>
      </w:r>
    </w:p>
    <w:p>
      <w:pPr>
        <w:pStyle w:val="Normal"/>
        <w:rPr/>
      </w:pPr>
      <w:r>
        <w:rPr>
          <w:rStyle w:val="Wrterbuchkopfzeile"/>
        </w:rPr>
        <w:t>jest-mâ-s-ter</w:t>
      </w:r>
      <w:r>
        <w:rPr>
          <w:rStyle w:val="WrterbuchStandard"/>
        </w:rPr>
        <w:t>, afries., st. M. (a?): Vw.: s. jest-mâ-s-ter-e*</w:t>
      </w:r>
    </w:p>
    <w:p>
      <w:pPr>
        <w:pStyle w:val="Normal"/>
        <w:rPr/>
      </w:pPr>
      <w:r>
        <w:rPr>
          <w:rStyle w:val="Wrterbuchkopfzeile"/>
        </w:rPr>
        <w:t>jest-mâ-s-ter-e*</w:t>
      </w:r>
      <w:r>
        <w:rPr>
          <w:rStyle w:val="WrterbuchStandard"/>
          <w:b/>
        </w:rPr>
        <w:t xml:space="preserve"> 1 und häufiger?</w:t>
      </w:r>
      <w:r>
        <w:rPr>
          <w:rStyle w:val="WrterbuchStandard"/>
        </w:rPr>
        <w:t>, jest</w:t>
        <w:noBreakHyphen/>
        <w:t>mâ-s-ter, afries., st. M. (a?): nhd. »Gastmeister«, Vorsteher des Hospitals; ne. hospital master; E.: s. jest, mâ-s-ter-e; L.: Hh 53b</w:t>
      </w:r>
    </w:p>
    <w:p>
      <w:pPr>
        <w:pStyle w:val="Normal"/>
        <w:rPr/>
      </w:pPr>
      <w:r>
        <w:rPr>
          <w:rStyle w:val="Wrterbuchkopfzeile"/>
        </w:rPr>
        <w:t>*jestra-</w:t>
      </w:r>
      <w:r>
        <w:rPr>
          <w:rStyle w:val="WrterbuchStandard"/>
        </w:rPr>
        <w:t>, *jestram, germ., st. N. (a): nhd. Hefe, Schaum, Gischt; ne. yeast, foam (N.); RB.: an., mnd., mhd.; E.: vgl. idg. *Øes</w:t>
        <w:noBreakHyphen/>
        <w:t>, V., wallen (V.) (1), schäumen, gären; W.: an. j‡s-t-r, st. M. (u), Gärung, Hefe; W.: s. mnd. gest, M., Hefe, Schmutz; W.: s. mhd. jest, st. M., Gischt, Schaum; L.: Falk/Torp 329</w:t>
      </w:r>
    </w:p>
    <w:p>
      <w:pPr>
        <w:pStyle w:val="Normal"/>
        <w:rPr/>
      </w:pPr>
      <w:r>
        <w:rPr>
          <w:rStyle w:val="Wrterbuchkopfzeile"/>
        </w:rPr>
        <w:t>*jestu-</w:t>
      </w:r>
      <w:r>
        <w:rPr>
          <w:rStyle w:val="WrterbuchStandard"/>
        </w:rPr>
        <w:t>, *jestuz, germ., st. M. (u): nhd. Hefe, Schaum, Gischt; ne. yeast, foam (N.); RB.: an., mnd.; E.: vgl. idg. *Øes</w:t>
        <w:noBreakHyphen/>
        <w:t>, V., wallen (V.) (1), schäumen, gären; W.: an. j‡s-t-r, st. M. (u), Gärung, Hefe; W.: s. mnd. gest, M., Hefe, Schmutz; L.: Falk/Torp 329, Seebold 287</w:t>
      </w:r>
    </w:p>
    <w:p>
      <w:pPr>
        <w:pStyle w:val="Normal"/>
        <w:rPr/>
      </w:pPr>
      <w:r>
        <w:rPr>
          <w:rStyle w:val="Wrterbuchkopfzeile"/>
        </w:rPr>
        <w:t>*Øestu</w:t>
        <w:noBreakHyphen/>
      </w:r>
      <w:r>
        <w:rPr>
          <w:rStyle w:val="WrterbuchStandard"/>
        </w:rPr>
        <w:t>, idg., Sb.: nhd. Schaum; ne. foam (N.); RB.: Pokorny 506; Hw.: s. *Øes</w:t>
        <w:noBreakHyphen/>
        <w:t>; E.: s. *Øes</w:t>
        <w:noBreakHyphen/>
      </w:r>
    </w:p>
    <w:p>
      <w:pPr>
        <w:pStyle w:val="Normal"/>
        <w:rPr/>
      </w:pPr>
      <w:r>
        <w:rPr>
          <w:rStyle w:val="Wrterbuchkopfzeile"/>
        </w:rPr>
        <w:t>jÐsuat*</w:t>
      </w:r>
      <w:r>
        <w:rPr>
          <w:rStyle w:val="WrterbuchStandard"/>
        </w:rPr>
        <w:t>, mnd., M.: nhd. barmherziger Bruder, Apostel, Kleriker vom heiligen Hieronymus; E.: s. PN Jesus; L.: MndHwb 2, 484 (jêsuaten); Son.: jÐsuaten (Pl.)</w:t>
      </w:r>
    </w:p>
    <w:p>
      <w:pPr>
        <w:pStyle w:val="Normal"/>
        <w:rPr/>
      </w:pPr>
      <w:r>
        <w:rPr>
          <w:rStyle w:val="Wrterbuchkopfzeile"/>
        </w:rPr>
        <w:t>jÐsuitÏre*</w:t>
      </w:r>
      <w:r>
        <w:rPr>
          <w:rStyle w:val="WrterbuchStandard"/>
        </w:rPr>
        <w:t>, jÐsuiter, jÐsuwiter, jÐsuwider, mnd., M.: nhd. Jesuit, Angehöriger der Societas Jesu, Widersacher Jesu; E.: s. PN Jesus; L.: MndHwb 2, 484 (jêsu[w]iter); Son.: jünger</w:t>
      </w:r>
    </w:p>
    <w:p>
      <w:pPr>
        <w:pStyle w:val="Normal"/>
        <w:rPr/>
      </w:pPr>
      <w:r>
        <w:rPr>
          <w:rStyle w:val="Wrterbuchkopfzeile"/>
        </w:rPr>
        <w:t>jÐsuitÏrisch*</w:t>
      </w:r>
      <w:r>
        <w:rPr>
          <w:rStyle w:val="WrterbuchStandard"/>
        </w:rPr>
        <w:t>, jÐsuiterisch*, jÐsuitersch, jÐsuwitersch, mnd., Adj.: nhd. »jesuitisch«, zu den Jesuiten gehörend, den Jesuiten gemäß; E.: s. jÐsuiter, isch; L.: MndHwb 2, 484 (jêsu[w]itersch); Son.: jünger</w:t>
      </w:r>
    </w:p>
    <w:p>
      <w:pPr>
        <w:pStyle w:val="Normal"/>
        <w:rPr/>
      </w:pPr>
      <w:r>
        <w:rPr>
          <w:rStyle w:val="Wrterbuchkopfzeile"/>
        </w:rPr>
        <w:t>jÐsuriddÏre*</w:t>
      </w:r>
      <w:r>
        <w:rPr>
          <w:rStyle w:val="WrterbuchStandard"/>
        </w:rPr>
        <w:t>, jÐsuridder, mnd., M.: nhd. »Jesusritter«, Mitglied einer mittelalterlichen Kongregation; E.: s. PN Jesus, riddÏre; L.: MndHwb 2, 484 (jêsuridder); Son.: jÐsuridder (Pl.)</w:t>
      </w:r>
    </w:p>
    <w:p>
      <w:pPr>
        <w:pStyle w:val="Normal"/>
        <w:rPr/>
      </w:pPr>
      <w:r>
        <w:rPr>
          <w:rStyle w:val="Wrterbuchkopfzeile"/>
        </w:rPr>
        <w:t>Jesus</w:t>
      </w:r>
      <w:r>
        <w:rPr>
          <w:rStyle w:val="WrterbuchStandard"/>
        </w:rPr>
        <w:t>, got., M., PN: nhd. Jesus; ne. Jesus; Q.: s. PN; E.: hebr. YÐshða, Sb.=PN, Rettung, Jahwe hilft; hebr. y'hæshða, Sb., Rettung</w:t>
      </w:r>
    </w:p>
    <w:p>
      <w:pPr>
        <w:pStyle w:val="Normal"/>
        <w:rPr/>
      </w:pPr>
      <w:r>
        <w:rPr>
          <w:rStyle w:val="Wrterbuchkopfzeile"/>
        </w:rPr>
        <w:t>jÐsusbilde</w:t>
      </w:r>
      <w:r>
        <w:rPr>
          <w:rStyle w:val="WrterbuchStandard"/>
        </w:rPr>
        <w:t>, mnd., N.: nhd. »Jesusbild«, Jesusdarstellung, Jesusfigur; E.: s. PN Jesus, bilde; L.: MndHwb 2, 484 (jêsusbilde)</w:t>
      </w:r>
    </w:p>
    <w:p>
      <w:pPr>
        <w:pStyle w:val="Normal"/>
        <w:rPr/>
      </w:pPr>
      <w:r>
        <w:rPr>
          <w:rStyle w:val="Wrterbuchkopfzeile"/>
        </w:rPr>
        <w:t>jÐsuskindeken</w:t>
      </w:r>
      <w:r>
        <w:rPr>
          <w:rStyle w:val="WrterbuchStandard"/>
        </w:rPr>
        <w:t>, mnd., N.: nhd. Jesuskind; E.: s. PN Jesus, kindeken; L.: MndHwb 2, 484 (jêsuskindeken)</w:t>
      </w:r>
    </w:p>
    <w:p>
      <w:pPr>
        <w:pStyle w:val="Normal"/>
        <w:rPr/>
      </w:pPr>
      <w:r>
        <w:rPr>
          <w:rStyle w:val="Wrterbuchkopfzeile"/>
        </w:rPr>
        <w:t>jÐsuskræne</w:t>
      </w:r>
      <w:r>
        <w:rPr>
          <w:rStyle w:val="WrterbuchStandard"/>
        </w:rPr>
        <w:t>, mnd., F.: nhd. Krone einer Jesusfigur; E.: s. PN Jesus, kræne; L.: MndHwb 2, 484 (jêsuskrône)</w:t>
      </w:r>
    </w:p>
    <w:p>
      <w:pPr>
        <w:pStyle w:val="Normal"/>
        <w:rPr/>
      </w:pPr>
      <w:r>
        <w:rPr>
          <w:rStyle w:val="Wrterbuchkopfzeile"/>
        </w:rPr>
        <w:t>jÐsuslicht</w:t>
      </w:r>
      <w:r>
        <w:rPr>
          <w:rStyle w:val="WrterbuchStandard"/>
        </w:rPr>
        <w:t>, mnd., N.: nhd. Altarkerze vor dem Jesusbild; E.: s. PN Jesus, licht (1); L.: MndHwb 2, 484 (jêsuslicht)</w:t>
      </w:r>
    </w:p>
    <w:p>
      <w:pPr>
        <w:pStyle w:val="Normal"/>
        <w:rPr/>
      </w:pPr>
      <w:r>
        <w:rPr>
          <w:rStyle w:val="Wrterbuchkopfzeile"/>
        </w:rPr>
        <w:t>jÐsusröckeken</w:t>
      </w:r>
      <w:r>
        <w:rPr>
          <w:rStyle w:val="WrterbuchStandard"/>
        </w:rPr>
        <w:t>, mnd., N.: nhd. »Jesusröckchen«, Röckchen als Bekleidung einer Jesusfigur, Rock als Bekleidung einer Jesusfigur; E.: s. PN Jesus, röckeken, jÐsusrok, ken; L.: MndHwb 2, 484 (jêsusröckeken)</w:t>
      </w:r>
    </w:p>
    <w:p>
      <w:pPr>
        <w:pStyle w:val="Normal"/>
        <w:rPr/>
      </w:pPr>
      <w:r>
        <w:rPr>
          <w:rStyle w:val="Wrterbuchkopfzeile"/>
        </w:rPr>
        <w:t>jÐsusrok***</w:t>
      </w:r>
      <w:r>
        <w:rPr>
          <w:rStyle w:val="WrterbuchStandard"/>
        </w:rPr>
        <w:t>, mnd., M.: nhd. »Jesusrock«, Rock als Bekleidung einer Jesusfigur; Hw.: s. jÐsusröckeken; E.: s. PN Jesus, rok</w:t>
      </w:r>
    </w:p>
    <w:p>
      <w:pPr>
        <w:pStyle w:val="Normal"/>
        <w:rPr/>
      </w:pPr>
      <w:r>
        <w:rPr>
          <w:rStyle w:val="Wrterbuchkopfzeile"/>
        </w:rPr>
        <w:t>jet</w:t>
      </w:r>
      <w:r>
        <w:rPr>
          <w:rStyle w:val="WrterbuchStandard"/>
          <w:b/>
        </w:rPr>
        <w:t xml:space="preserve"> 4</w:t>
      </w:r>
      <w:r>
        <w:rPr>
          <w:rStyle w:val="WrterbuchStandard"/>
        </w:rPr>
        <w:t>, gat, afries., st. N. (a): nhd. Loch, Öffnung; ne. hole (N.); Vw.: s. gru</w:t>
        <w:noBreakHyphen/>
        <w:t>n</w:t>
        <w:noBreakHyphen/>
        <w:t>d</w:t>
        <w:noBreakHyphen/>
        <w:t>; Hw.: vgl. an. gat, ae. geat (1), as. gat*; Q.: H, W, E, Jur; E.: germ. *gata</w:t>
        <w:noBreakHyphen/>
        <w:t>, *gatam, st. N. (a), Loch; vgl. idg. *ghed-, V., Sb., scheißen, Loch, Pokorny 423; W.: nfries. gat; W.: saterl. gat; L.: Hh 53b, Rh 847a</w:t>
      </w:r>
    </w:p>
    <w:p>
      <w:pPr>
        <w:pStyle w:val="Normal"/>
        <w:rPr/>
      </w:pPr>
      <w:r>
        <w:rPr>
          <w:rStyle w:val="Wrterbuchkopfzeile"/>
        </w:rPr>
        <w:t>*Øet</w:t>
        <w:noBreakHyphen/>
      </w:r>
      <w:r>
        <w:rPr>
          <w:rStyle w:val="WrterbuchStandard"/>
        </w:rPr>
        <w:t>, idg., V.: nhd. angehen, streben; ne. let (V.) fly at something; RB.: Pokorny 506 (755/15), ind., iran., kelt., toch.?; Hw.: s. *Øetunos</w:t>
      </w:r>
    </w:p>
    <w:p>
      <w:pPr>
        <w:pStyle w:val="Normal"/>
        <w:rPr/>
      </w:pPr>
      <w:r>
        <w:rPr>
          <w:rStyle w:val="Wrterbuchkopfzeile"/>
        </w:rPr>
        <w:t>*jet-a</w:t>
      </w:r>
      <w:r>
        <w:rPr>
          <w:rStyle w:val="WrterbuchStandard"/>
        </w:rPr>
        <w:t>, afries., st. V. (5): Vw.: s. for</w:t>
        <w:noBreakHyphen/>
        <w:t>, ur</w:t>
        <w:noBreakHyphen/>
        <w:t>; Hw.: vgl. got. *gitan, an. geta (1), ae. *gietan, anfrk. getan, as. *getan?, ahd. gezzan (1); E.: germ. *getan, st. V., erreichen, erlangen; idg. *ghedh</w:t>
        <w:noBreakHyphen/>
        <w:t>, V., fassen, ergreifen, Pokorny 437</w:t>
      </w:r>
    </w:p>
    <w:p>
      <w:pPr>
        <w:pStyle w:val="Normal"/>
        <w:rPr/>
      </w:pPr>
      <w:r>
        <w:rPr>
          <w:rStyle w:val="Wrterbuchkopfzeile"/>
        </w:rPr>
        <w:t>jeta*</w:t>
      </w:r>
      <w:r>
        <w:rPr>
          <w:rStyle w:val="WrterbuchStandard"/>
          <w:b/>
        </w:rPr>
        <w:t xml:space="preserve"> 4?</w:t>
      </w:r>
      <w:r>
        <w:rPr>
          <w:rStyle w:val="WrterbuchStandard"/>
        </w:rPr>
        <w:t>, geta*, ahd., st. F. (æ): nhd. Jäthacke, Sichel; ne. weeding hoe; ÜG.: lat. raster Gl, (runcina) Gl, sarculum Gl; Hw.: vgl. as. jeda*, geda*; Q.: Gl (9. Jh.); E.: s. jetan</w:t>
      </w:r>
    </w:p>
    <w:p>
      <w:pPr>
        <w:pStyle w:val="Normal"/>
        <w:rPr/>
      </w:pPr>
      <w:r>
        <w:rPr>
          <w:rStyle w:val="Wrterbuchkopfzeile"/>
        </w:rPr>
        <w:t>jÐta</w:t>
      </w:r>
      <w:r>
        <w:rPr>
          <w:rStyle w:val="WrterbuchStandard"/>
          <w:b/>
        </w:rPr>
        <w:t xml:space="preserve"> 24</w:t>
      </w:r>
      <w:r>
        <w:rPr>
          <w:rStyle w:val="WrterbuchStandard"/>
        </w:rPr>
        <w:t>, iÐta, Ðta, Æta, afries., Adv.: nhd. noch; ne. yet; Hw.: vgl. ae. gíet; Q.: B, W, Jur; E.: ?; W.: nfries. jiette, Adv., noch; L.: Hh 53b, Rh 847a</w:t>
      </w:r>
    </w:p>
    <w:p>
      <w:pPr>
        <w:pStyle w:val="Normal"/>
        <w:rPr/>
      </w:pPr>
      <w:r>
        <w:rPr>
          <w:rStyle w:val="Wrterbuchkopfzeile"/>
        </w:rPr>
        <w:t>jetan*</w:t>
      </w:r>
      <w:r>
        <w:rPr>
          <w:rStyle w:val="WrterbuchStandard"/>
          <w:b/>
        </w:rPr>
        <w:t xml:space="preserve"> 10</w:t>
      </w:r>
      <w:r>
        <w:rPr>
          <w:rStyle w:val="WrterbuchStandard"/>
        </w:rPr>
        <w:t>, getan*, ahd., st. V. (5): nhd. jäten, ausreißen, ausreißen von Unkraut, hacken, mit der Hacke bearbeiten; ne. weed (V.); ÜG.: lat. evellere WH, (mundare) Gl, (purgare) Gl, sarculare Gl, sarire Gl; Vw.: s. *ir</w:t>
        <w:noBreakHyphen/>
        <w:t>, *ðz</w:t>
        <w:noBreakHyphen/>
        <w:t>, ðzir</w:t>
        <w:noBreakHyphen/>
        <w:t>; Hw.: vgl. anfrk. gedan*, as. gedan*; Q.: Gl (11. Jh.), WH; E.: germ. *jedan, st. V., jäten; W.: mhd. jëten, st. V., jäten; nhd. jäten, sw. V., jäten, DW 10, 2267</w:t>
      </w:r>
    </w:p>
    <w:p>
      <w:pPr>
        <w:pStyle w:val="Normal"/>
        <w:rPr/>
      </w:pPr>
      <w:r>
        <w:rPr>
          <w:rStyle w:val="Wrterbuchkopfzeile"/>
        </w:rPr>
        <w:t>jetÏre</w:t>
      </w:r>
      <w:r>
        <w:rPr>
          <w:rStyle w:val="WrterbuchStandard"/>
        </w:rPr>
        <w:t>, mhd., M.: nhd. Jäter; Hw.: s. jetÏrinne; W.: nhd. Jäter, M., Jäter, Jätender, DW 10, 2268; E.: s. jeten</w:t>
      </w:r>
    </w:p>
    <w:p>
      <w:pPr>
        <w:pStyle w:val="Normal"/>
        <w:rPr/>
      </w:pPr>
      <w:r>
        <w:rPr>
          <w:rStyle w:val="Wrterbuchkopfzeile"/>
        </w:rPr>
        <w:t>jetÏrinne*</w:t>
      </w:r>
      <w:r>
        <w:rPr>
          <w:rStyle w:val="WrterbuchStandard"/>
        </w:rPr>
        <w:t>, jeterinne*, jeterin, mhd., st. F.: nhd. »Jäterin«, Beerensammlerin, Heusammlerin, Pilzsammlerin, Sammlerin; E.: s. jeten; W.: nhd. Jäterin, F., Jäterin, Jätende, DW 10, 2268; L.: Hennig (jeterin)</w:t>
      </w:r>
    </w:p>
    <w:p>
      <w:pPr>
        <w:pStyle w:val="Normal"/>
        <w:rPr/>
      </w:pPr>
      <w:r>
        <w:rPr>
          <w:rStyle w:val="Wrterbuchkopfzeile"/>
        </w:rPr>
        <w:t>jÐte</w:t>
      </w:r>
      <w:r>
        <w:rPr>
          <w:rStyle w:val="WrterbuchStandard"/>
        </w:rPr>
        <w:t>, jeite, mnd., F.: Vw.: s. gÐte (1); L.: MndHwb 2, 484 (jê[i]te); Son.: örtlich beschränkt</w:t>
      </w:r>
    </w:p>
    <w:p>
      <w:pPr>
        <w:pStyle w:val="Normal"/>
        <w:rPr/>
      </w:pPr>
      <w:r>
        <w:rPr>
          <w:rStyle w:val="Wrterbuchkopfzeile"/>
        </w:rPr>
        <w:t>jeten</w:t>
      </w:r>
      <w:r>
        <w:rPr>
          <w:rStyle w:val="WrterbuchStandard"/>
        </w:rPr>
        <w:t>, mhd., st. V.: nhd. jäten, ausreißen, aussondern aus, befreien von; Vw.: s. abe-, durch-, er-, ge-, ðz-, ver-; Q.: Will (1060-1065), Albert (1190-1200), RAlex, RWchr5, HvBurg, HvNst, FvS, TvKulm, Teichn (FB jeten), Ren, Wh; E.: ahd. jetan* 9, getan*, st. V. (5), jäten, hacken; germ. *jedan, st. V., jäten; W.: nhd. jäten, sw. V., jäten, ausreißen, DW 10, 2267; L.: Lexer 102a (jeten)</w:t>
      </w:r>
    </w:p>
    <w:p>
      <w:pPr>
        <w:pStyle w:val="Normal"/>
        <w:rPr/>
      </w:pPr>
      <w:r>
        <w:rPr>
          <w:rStyle w:val="Wrterbuchkopfzeile"/>
        </w:rPr>
        <w:t>jeterinne*</w:t>
      </w:r>
      <w:r>
        <w:rPr>
          <w:rStyle w:val="WrterbuchStandard"/>
        </w:rPr>
        <w:t>, jeterin, mhd., st. F.: Vw.: s. jetÏrinne</w:t>
      </w:r>
    </w:p>
    <w:p>
      <w:pPr>
        <w:pStyle w:val="Normal"/>
        <w:rPr/>
      </w:pPr>
      <w:r>
        <w:rPr>
          <w:rStyle w:val="Wrterbuchkopfzeile"/>
        </w:rPr>
        <w:t>jetÆsan*</w:t>
      </w:r>
      <w:r>
        <w:rPr>
          <w:rStyle w:val="WrterbuchStandard"/>
        </w:rPr>
        <w:t>, ahd., st. N. (a): Vw.: s. jetÆsarn*</w:t>
      </w:r>
    </w:p>
    <w:p>
      <w:pPr>
        <w:pStyle w:val="Normal"/>
        <w:rPr/>
      </w:pPr>
      <w:r>
        <w:rPr>
          <w:rStyle w:val="Wrterbuchkopfzeile"/>
        </w:rPr>
        <w:t>jetÆsarn*</w:t>
      </w:r>
      <w:r>
        <w:rPr>
          <w:rStyle w:val="WrterbuchStandard"/>
          <w:b/>
        </w:rPr>
        <w:t xml:space="preserve"> 32</w:t>
      </w:r>
      <w:r>
        <w:rPr>
          <w:rStyle w:val="WrterbuchStandard"/>
        </w:rPr>
        <w:t>, jetÆsan*, getÆsarn, getÆsan, ahd., st. N. (a): nhd. »Jäteisen«, Jäthacke, Sichel; ne. weeding hoe; ÜG.: lat. (chalybs) Gl, (falcastrum) Gl, falx Gl, (furca) Gl, raster Gl, sarculum Gl; Q.: Gl (10. Jh.); I.: lat. beeinflusst?; E.: s. jetan, Æsarn; W.: nhd. Jäteisen, N., Jäteisen, Eisen zum Jäten, DW 10, 2267</w:t>
      </w:r>
    </w:p>
    <w:p>
      <w:pPr>
        <w:pStyle w:val="Normal"/>
        <w:rPr/>
      </w:pPr>
      <w:r>
        <w:rPr>
          <w:rStyle w:val="Wrterbuchkopfzeile"/>
        </w:rPr>
        <w:t>*jet-sum</w:t>
      </w:r>
      <w:r>
        <w:rPr>
          <w:rStyle w:val="WrterbuchStandard"/>
        </w:rPr>
        <w:t>, afries., Adj.: Vw.: s. ur</w:t>
        <w:noBreakHyphen/>
        <w:t>; E.: s. *jet-a, sum; L.: Hh 141b, Rh 1113a</w:t>
      </w:r>
    </w:p>
    <w:p>
      <w:pPr>
        <w:pStyle w:val="Normal"/>
        <w:rPr/>
      </w:pPr>
      <w:r>
        <w:rPr>
          <w:rStyle w:val="Wrterbuchkopfzeile"/>
        </w:rPr>
        <w:t>jetto</w:t>
      </w:r>
      <w:r>
        <w:rPr>
          <w:rStyle w:val="WrterbuchStandard"/>
        </w:rPr>
        <w:t>, jettæ, mnd., Adv.: Vw.: s. iotæ; L.: MndHwb 2, 465 (iotô), Lü 165a (jetto)</w:t>
      </w:r>
    </w:p>
    <w:p>
      <w:pPr>
        <w:pStyle w:val="Normal"/>
        <w:rPr/>
      </w:pPr>
      <w:r>
        <w:rPr>
          <w:rStyle w:val="Wrterbuchkopfzeile"/>
        </w:rPr>
        <w:t>jetto*</w:t>
      </w:r>
      <w:r>
        <w:rPr>
          <w:rStyle w:val="WrterbuchStandard"/>
          <w:b/>
        </w:rPr>
        <w:t xml:space="preserve"> 1</w:t>
      </w:r>
      <w:r>
        <w:rPr>
          <w:rStyle w:val="WrterbuchStandard"/>
        </w:rPr>
        <w:t>, ahd., sw. M. (n): nhd. Unkraut, Ackerspark (?), Ackerunkraut; ne. weeds (Pl.); ÜG.: lat. lolium Gl; Q.: Gl (9./10. Jh.), PN; E.: s. jetan?</w:t>
      </w:r>
    </w:p>
    <w:p>
      <w:pPr>
        <w:pStyle w:val="Normal"/>
        <w:rPr/>
      </w:pPr>
      <w:r>
        <w:rPr>
          <w:rStyle w:val="Wrterbuchkopfzeile"/>
        </w:rPr>
        <w:t>*Øetunos</w:t>
      </w:r>
      <w:r>
        <w:rPr>
          <w:rStyle w:val="WrterbuchStandard"/>
        </w:rPr>
        <w:t>, idg., Adj.: nhd. strebsam; ne. eager; RB.: Pokorny 506; Hw.: s. *Øet</w:t>
        <w:noBreakHyphen/>
        <w:t>; E.: s. *Øet</w:t>
        <w:noBreakHyphen/>
      </w:r>
    </w:p>
    <w:p>
      <w:pPr>
        <w:pStyle w:val="Normal"/>
        <w:rPr/>
      </w:pPr>
      <w:r>
        <w:rPr>
          <w:rStyle w:val="Wrterbuchkopfzeile"/>
        </w:rPr>
        <w:t>*Øeu-</w:t>
      </w:r>
      <w:r>
        <w:rPr>
          <w:rStyle w:val="WrterbuchStandard"/>
          <w:b/>
        </w:rPr>
        <w:t xml:space="preserve"> (2)</w:t>
      </w:r>
      <w:r>
        <w:rPr>
          <w:rStyle w:val="WrterbuchStandard"/>
        </w:rPr>
        <w:t>, *Øeøý</w:t>
        <w:noBreakHyphen/>
        <w:t>, *Øeug</w:t>
        <w:noBreakHyphen/>
        <w:t>, idg., V.: nhd. bewegen?, verbinden; ne. move (V.)?, tie (V.) up; RB.: Pokorny 508 (757/17), ind., iran., arm., gr., ital., kelt., germ., balt., slaw., toch., heth.; Hw.: s. *Øeu- (1) (?), *ØÈti</w:t>
        <w:noBreakHyphen/>
        <w:t>, *Øug</w:t>
        <w:noBreakHyphen/>
        <w:t>, *Øeugos</w:t>
        <w:noBreakHyphen/>
        <w:t>, *Øeugter</w:t>
        <w:noBreakHyphen/>
        <w:t>, *Øugom, *Øugmen</w:t>
        <w:noBreakHyphen/>
        <w:t>, *Øugtis, *Øugtó</w:t>
        <w:noBreakHyphen/>
        <w:t>, *Øeøos</w:t>
        <w:noBreakHyphen/>
        <w:t xml:space="preserve"> (?), *Øæus</w:t>
        <w:noBreakHyphen/>
        <w:t xml:space="preserve"> (?), *Øæstos (?), *Øæsmen</w:t>
        <w:noBreakHyphen/>
        <w:t xml:space="preserve"> (?), *Øeu- (4)? (?); W.: gr. zeÚgnunai (zeúgnynai), V., anjochen, anspannen, verheiraten; W.: s. gr. zeàgoj (zeugos), N., Joch, Gespann; W.: s. gr. zeÚglh (zeúglÐ), F., Schlinge im Joch, Jochring; W.: s. gr. zeàgma (zeugma), N., Schiffbrücke, Hafensperre, Joch, Fessel (F.) (1); W.: s. gr. zeuktÒj (zeuktós), Adj., verbunden; W.: s. gr. zeàxij (zeuxis), F., Bespannung, Überbrückung, Anschirren, Verbinden; W.: s. gr. zugÒn (zygon), N., Joch; W.: s. gr. ¥zux (ázyx), Adj., nicht gejocht, unverbunden, ungesellig, ledig; W.: s. gr. ¢zug»j (azygÐs), Adj., unverbunden, unvermählt, ledig; W.: s. gr. sÚzux (s‹zyx), Adj., zusammengejocht, verbunden; W.: s. lat. iugum, N., Joch, Kummet; W.: s. lat. iðs (2), N., Satzung, Verordnung, Recht; W.: s.. lat. iungere, V., verbinden, vereinigen, zusammenfügen, zusammenknüpfen; W.: vgl. lat. coniðnx, coniðx, F., Verbundene; W.: s. lat. iuvõre, V., unterstützen, fördern, nützen, helfen, ergötzen; W.: s. lat. iuxtõ, Adv., dicht nebeneinander, nabe bei; vgl. afrz. joste, juste; mnd. dust, djost, Sb., Tjost, ritterlicher Zweikampf; an. dust (2), st. N. (a), Ritterturnier, Tjost; W.: germ. *juk</w:t>
        <w:noBreakHyphen/>
        <w:t>, V., jochen, einjochen, anschirren; vgl. ae. gy-c-c-an (1), sw. V. (1), anjochen, anschirren (?); W.: s. germ. *juka</w:t>
        <w:noBreakHyphen/>
        <w:t>, *jukam, st. N. (a), Joch; got. ju-k* 1, st. N. (a), Gespann, Joch, Paar (, Lehmann J12); W.: s. germ. *juka</w:t>
        <w:noBreakHyphen/>
        <w:t>, *jukam, st. N. (a), Joch; an. o-k (1), st. N. (a), Joch; W.: s. germ. *juka</w:t>
        <w:noBreakHyphen/>
        <w:t>, *jukam, st. N. (a), Joch; ae. geo-c, io-c, st. N. (a), Joch, Landmaß, Genosse; W.: s. germ. *juka</w:t>
        <w:noBreakHyphen/>
        <w:t>, *jukam, st. N. (a), Joch; ae. geo-h</w:t>
        <w:noBreakHyphen/>
        <w:t>t, iu-h</w:t>
        <w:noBreakHyphen/>
        <w:t>t, st. N. (a), Joch; W.: s. germ. *juka</w:t>
        <w:noBreakHyphen/>
        <w:t>, *jukam, st. N. (a), Joch; as. ju</w:t>
        <w:noBreakHyphen/>
        <w:t>k* 4, st. N. (a), Joch; mnd. jok, juk, N., M., Joch; W.: s. germ. *juka</w:t>
        <w:noBreakHyphen/>
        <w:t>, *jukam, st. N. (a), Joch; ahd. joh* (1) 30, st. N. (a), Joch; mhd. joch (4), st. N., Joch, Brückenjoch, Bergjoch; nhd. Joch, N., Joch, DW 10, 2328; W.: vgl. germ. *jukuzÆ, sw. F. (n), Joch; got. ju-k-uz-i* 2, st. F. (jæ), Joch (, Lehmann J13); W.: vgl. germ. *jaukja</w:t>
        <w:noBreakHyphen/>
        <w:t>, *jaukjam?, st. N. (a), Zugtier; an. ey-k-r, st. M. (a), Zugtier, Pferd</w:t>
      </w:r>
    </w:p>
    <w:p>
      <w:pPr>
        <w:pStyle w:val="Normal"/>
        <w:rPr/>
      </w:pPr>
      <w:r>
        <w:rPr>
          <w:rStyle w:val="Wrterbuchkopfzeile"/>
        </w:rPr>
        <w:t>*Øeu-</w:t>
      </w:r>
      <w:r>
        <w:rPr>
          <w:rStyle w:val="WrterbuchStandard"/>
          <w:b/>
        </w:rPr>
        <w:t xml:space="preserve"> (3)</w:t>
      </w:r>
      <w:r>
        <w:rPr>
          <w:rStyle w:val="WrterbuchStandard"/>
        </w:rPr>
        <w:t>, idg., Adj.: nhd. jung; ne. young (Adj.); RB.: Pokorny 510 (758/18), ind., iran., ital., kelt., germ., balt.; Hw.: s. *Øuøen</w:t>
        <w:noBreakHyphen/>
        <w:t>, *ØeøØos, *Øuø¤¨ós, *Øuøent</w:t>
        <w:noBreakHyphen/>
        <w:t>; W.: s. lat. iuvenis (1), Adj., jung, jugendlich; W.: s. lat. iuvencus (1), Adj., jung; W.: vgl. lat. iuvencus (2), M., junger Mensch, junger Stier; W.: vgl. lat. iuventus (1), Adj., jungendlich; W.: vgl. lat. iuventus (2), M., Jugendzeit, Jugend, jugendliches Alter, Jünglingsalter; W.: germ. *junga</w:t>
        <w:noBreakHyphen/>
        <w:t>, *jungaz, Adj., jung; got. jug-g-s* 13, Adj. (a), jung, jugendlich (, Lehmann J11); W.: germ. *junga</w:t>
        <w:noBreakHyphen/>
        <w:t>, *jungaz, Adj., jung; ae. geo-n-g (1), iu-n-g, Adj., jung, neu, frisch, letzte; W.: germ. *junga</w:t>
        <w:noBreakHyphen/>
        <w:t>, *jungaz, Adj., jung; afries. ju-n-g 20, iu-n-g, Adj., jung; W.: germ. *junga</w:t>
        <w:noBreakHyphen/>
        <w:t>, *jungaz, Adj., jung; vgl. as. ju</w:t>
        <w:noBreakHyphen/>
        <w:t>n</w:t>
        <w:noBreakHyphen/>
        <w:t>g* 20, Adj., jung; mnd. junc, Adj., jung; an. ju-n-g-r, Adj., jung; W.: germ. *junga</w:t>
        <w:noBreakHyphen/>
        <w:t>, *jungaz, Adj., jung; ahd. jung* 128, Adj., jung, neu, jungfräulich; mhd. junc, Adj., jung, vergnügt; nhd. jung, Adj., jung, DW 10, 2370; W.: s. germ. *jðndæ, st. F. (æ), Jugend; got. jun-d-a* 3, st. F. (æ), Jugend (, Lehmann J14); W.: vgl. germ. *jugunþÆ, sw. F. (n), Jugend; ae. geo-g</w:t>
        <w:noBreakHyphen/>
        <w:t>oþ, geo-g-uþ, iu-g</w:t>
        <w:noBreakHyphen/>
        <w:t>uþ, st. F. (æ), Jugend, Junges; W.: vgl. germ. *jugunþi</w:t>
        <w:noBreakHyphen/>
        <w:t>, *jugunþiz, Sb., Jugend; afries. jo-g</w:t>
        <w:noBreakHyphen/>
        <w:t>ethe 1 und häufiger?, F., Jugend; W.: vgl. germ. *jugunþi</w:t>
        <w:noBreakHyphen/>
        <w:t>, *jugunþiz, Sb., Jugend; anfrk. ju-g-ind* 2, st. F. (i), Jugend; W.: vgl. germ. *jugunþi</w:t>
        <w:noBreakHyphen/>
        <w:t>, *jugunþiz, Sb., Jugend; as. ju</w:t>
        <w:noBreakHyphen/>
        <w:t>g</w:t>
        <w:noBreakHyphen/>
        <w:t>u</w:t>
        <w:noBreakHyphen/>
        <w:t>th* 4, st. F. (i), Jugend; W.: vgl. germ. *jugunþi</w:t>
        <w:noBreakHyphen/>
        <w:t>, *jugunþiz, Sb., Jugend; ahd. jugund* 23, st. F. (i), Jugend, Mannbarkeit, Jünglingsalter; mhd. jugent, st. F., Jugend, Knaben, junge Leute; nhd. Jugend, F., Jugend, DW 10, 2360; W.: vgl. germ. *jungilinga-, *jungilingaz, st. M. (a), Jünglein; anfrk. ju-n-g-i-ling* 1, st. M. (a), Jüngling</w:t>
      </w:r>
    </w:p>
    <w:p>
      <w:pPr>
        <w:pStyle w:val="Normal"/>
        <w:rPr/>
      </w:pPr>
      <w:r>
        <w:rPr>
          <w:rStyle w:val="Wrterbuchkopfzeile"/>
        </w:rPr>
        <w:t>*Øeu-</w:t>
      </w:r>
      <w:r>
        <w:rPr>
          <w:rStyle w:val="WrterbuchStandard"/>
          <w:b/>
        </w:rPr>
        <w:t xml:space="preserve"> (4)?</w:t>
      </w:r>
      <w:r>
        <w:rPr>
          <w:rStyle w:val="WrterbuchStandard"/>
        </w:rPr>
        <w:t>, idg., V.: nhd. trennen, fernhalten; ne. split (V.), keep (V.) apart; RB.: Pokorny 511; Hw.: s. *Øeu- (2) (?)</w:t>
      </w:r>
    </w:p>
    <w:p>
      <w:pPr>
        <w:pStyle w:val="Normal"/>
        <w:rPr/>
      </w:pPr>
      <w:r>
        <w:rPr>
          <w:rStyle w:val="Wrterbuchkopfzeile"/>
        </w:rPr>
        <w:t>*Øeu-</w:t>
      </w:r>
      <w:r>
        <w:rPr>
          <w:rStyle w:val="WrterbuchStandard"/>
          <w:b/>
        </w:rPr>
        <w:t xml:space="preserve"> (1)</w:t>
      </w:r>
      <w:r>
        <w:rPr>
          <w:rStyle w:val="WrterbuchStandard"/>
        </w:rPr>
        <w:t>, idg., V.: nhd. bewegen, mischen, mengen, rühren; ne. move (V.), mix (V.), mingle; RB.: Pokorny 507 (756/16), ind., gr., alb., ital., kelt., germ., balt., slaw.; Hw.: s. *Øeu</w:t>
        <w:noBreakHyphen/>
        <w:t xml:space="preserve"> (2) (?), *Øæu</w:t>
        <w:noBreakHyphen/>
        <w:t>, *Øeudh</w:t>
        <w:noBreakHyphen/>
        <w:t>, *ØÅus</w:t>
        <w:noBreakHyphen/>
        <w:t>, *Øu</w:t>
        <w:noBreakHyphen/>
        <w:t>, *Øeuni</w:t>
        <w:noBreakHyphen/>
        <w:t>, *Øoudho</w:t>
        <w:noBreakHyphen/>
        <w:t>; W.: s. gr. zàqoj (zythos), zÚqoj (z‹thos), N., M., bierähnliches Getränk, ägyptisches Gerstenbier?; W.: ? gr. zwmÒj (zæmós), M., Brühe, Fleischbrühe, Suppe; W.: ? s. gr. zÚmh (z‹m›), F., Sauerteig; vgl. gr. ¥zumoj (ázymos), M., ungesäuertes Brot; got. azwmus* 1, st. M. (u), ungesäuertes Brot; W.: vgl. lat. cõseus, M., Käse; germ. *kasjus, M., Käse; ae. cíe-s-e, sw. F. (n), Käse; W.: vgl. lat. cõseus, M., Käse; germ. *kasjus, M., Käse; afries. zÆse 2, kÆse, st. N. (a), Käse; W.: vgl. lat. cõseus, M., Käse; germ. *kasjus, M., Käse; as. k</w:t>
        <w:noBreakHyphen/>
        <w:t>Ð</w:t>
        <w:noBreakHyphen/>
        <w:t>si* 6, k</w:t>
        <w:noBreakHyphen/>
        <w:t>õ</w:t>
        <w:noBreakHyphen/>
        <w:t>si*, st. M. (ja), Käse; mnd. kêse, M., Käse; W.: vgl. lat. caseus, M., Käse; germ. *kasjus, M., Käse; ahd. kõsi* 9, st. M. (ja), Käse; mhd. kÏse, st. M., Käse; nhd. Käse, M., Käse, DW 11, 248; W.: s. gall. *iutõ, F., Brühe; gallorom. iutta, F., Brühe; mlat. iotta, F., Brühe; W.: s. germ. *justa</w:t>
        <w:noBreakHyphen/>
        <w:t>, *justaz, st. M. (a), Käse; an. o-s-t-r, st. M. (a), Käse</w:t>
      </w:r>
    </w:p>
    <w:p>
      <w:pPr>
        <w:pStyle w:val="Normal"/>
        <w:rPr/>
      </w:pPr>
      <w:r>
        <w:rPr>
          <w:rStyle w:val="Wrterbuchkopfzeile"/>
        </w:rPr>
        <w:t>*Øeudh</w:t>
        <w:noBreakHyphen/>
      </w:r>
      <w:r>
        <w:rPr>
          <w:rStyle w:val="WrterbuchStandard"/>
        </w:rPr>
        <w:t>, idg., V.: nhd. bewegen, kämpfen; ne. move (V.), fight, be in violent motion; RB.: Pokorny 511 (759/19), ind., iran., gr., ital., kelt., balt., slaw., toch.; Hw.: s. *Øoudho</w:t>
        <w:noBreakHyphen/>
        <w:t>, *Øeu- (1); W.: s. gr. Øsm…nh (hysmínÐ), F., Kampf, Schlacht, Kampfgetümmel, Treffen; W.: lat. iubÐre, V., wünschen, wollen, befehlen; W.: s. lat. iuba, F., Mähne, Federbusch, Kamm der Schlange</w:t>
      </w:r>
    </w:p>
    <w:p>
      <w:pPr>
        <w:pStyle w:val="Normal"/>
        <w:rPr/>
      </w:pPr>
      <w:r>
        <w:rPr>
          <w:rStyle w:val="Wrterbuchkopfzeile"/>
        </w:rPr>
        <w:t>*Øeug</w:t>
        <w:noBreakHyphen/>
      </w:r>
      <w:r>
        <w:rPr>
          <w:rStyle w:val="WrterbuchStandard"/>
        </w:rPr>
        <w:t>, idg., V.: Vw.: s. *Øeu- (2)</w:t>
      </w:r>
    </w:p>
    <w:p>
      <w:pPr>
        <w:pStyle w:val="Normal"/>
        <w:rPr/>
      </w:pPr>
      <w:r>
        <w:rPr>
          <w:rStyle w:val="Wrterbuchkopfzeile"/>
        </w:rPr>
        <w:t>*Øeu-</w:t>
      </w:r>
      <w:r>
        <w:rPr>
          <w:rStyle w:val="WrterbuchStandard"/>
        </w:rPr>
        <w:t>, idg., V., Adj.: nhd. aufregen, unruhig; ne. excite, rouse (V.), excited, roused; RB.: Pokorny 512 (760/20), iran., germ., toch.; W.: germ. *juk-, V., streiten, zanken, kämpfen; got. jiuk-an* 2, sw. V. (3), kämpfen, ringen, obsiegen; W.: germ. *juk-, V., streiten, zanken, kämpfen; got. jiuk-a* 2, st. F. (æ), Zornausbruch, Streit (, Lehmann J7); W.: s. germ. *jeukra-, *jeukraz, Adj., bitter, rauh; ae. géoc-or, Adj., bitter, traurig, schrecklich</w:t>
      </w:r>
    </w:p>
    <w:p>
      <w:pPr>
        <w:pStyle w:val="Normal"/>
        <w:rPr/>
      </w:pPr>
      <w:r>
        <w:rPr>
          <w:rStyle w:val="Wrterbuchkopfzeile"/>
        </w:rPr>
        <w:t>*Øeugos</w:t>
        <w:noBreakHyphen/>
      </w:r>
      <w:r>
        <w:rPr>
          <w:rStyle w:val="WrterbuchStandard"/>
        </w:rPr>
        <w:t>, idg., N.: nhd. Gespann, Joch; ne. yoke (N.); RB.: Pokorny 509; Hw.: s. *Øeu- (2); E.: s. *Øeu- (2); W.: gr. zeàgoj (zeugos), N., Joch, Gespann; W.: s. gr. ¢zug»j (azygÐs), Adj., unverbunden, unvermählt, ledig</w:t>
      </w:r>
    </w:p>
    <w:p>
      <w:pPr>
        <w:pStyle w:val="Normal"/>
        <w:rPr/>
      </w:pPr>
      <w:r>
        <w:rPr>
          <w:rStyle w:val="Wrterbuchkopfzeile"/>
        </w:rPr>
        <w:t>*Øeugter</w:t>
        <w:noBreakHyphen/>
      </w:r>
      <w:r>
        <w:rPr>
          <w:rStyle w:val="WrterbuchStandard"/>
        </w:rPr>
        <w:t>, idg., M.: nhd. Anschirrer; ne. yoker (M.); RB.: Pokorny 508; Hw.: s. *Øeu- (2); E.: s. *Øeu- (2)</w:t>
      </w:r>
    </w:p>
    <w:p>
      <w:pPr>
        <w:pStyle w:val="Normal"/>
        <w:rPr/>
      </w:pPr>
      <w:r>
        <w:rPr>
          <w:rStyle w:val="Wrterbuchkopfzeile"/>
        </w:rPr>
        <w:t>*jeuka-</w:t>
      </w:r>
      <w:r>
        <w:rPr>
          <w:rStyle w:val="WrterbuchStandard"/>
        </w:rPr>
        <w:t>, *jeukam, germ., st. N. (a): nhd. Joch, Morgen (Landmaß); ne. yoke (N.), acre; RB.: ahd.; E.: Etymologie unbekannt; W.: ahd. jðh* 10, st. N. (a), Morgen, Joch; mhd. jðch, st. N., Joch Landes; s. nhd. Joch, N., Joch, DW 10, 2328; L.: Falk/Torp 330</w:t>
      </w:r>
    </w:p>
    <w:p>
      <w:pPr>
        <w:pStyle w:val="Normal"/>
        <w:rPr/>
      </w:pPr>
      <w:r>
        <w:rPr>
          <w:rStyle w:val="Wrterbuchkopfzeile"/>
        </w:rPr>
        <w:t>*jeukra-</w:t>
      </w:r>
      <w:r>
        <w:rPr>
          <w:rStyle w:val="WrterbuchStandard"/>
        </w:rPr>
        <w:t>, *jeukraz, germ.?, Adj.: nhd. bitter, rauh; ne. bitter (Adj.); RB.: ae.; E.: s. idg. *Øeu-, V., Adj., aufregen, unruhig, Pokorny 512; W.: ae. géoc-or, Adj., bitter, traurig, schrecklich; L.: Heidermanns 324</w:t>
      </w:r>
    </w:p>
    <w:p>
      <w:pPr>
        <w:pStyle w:val="Normal"/>
        <w:rPr/>
      </w:pPr>
      <w:r>
        <w:rPr>
          <w:rStyle w:val="Wrterbuchkopfzeile"/>
        </w:rPr>
        <w:t>*Øeuni</w:t>
        <w:noBreakHyphen/>
      </w:r>
      <w:r>
        <w:rPr>
          <w:rStyle w:val="WrterbuchStandard"/>
        </w:rPr>
        <w:t>, *Øouni</w:t>
        <w:noBreakHyphen/>
        <w:t>, idg., Sb.: nhd. Stätte, Weg; ne. right place (N.), right way, way; RB.: Pokorny 512 (761/21), ind., iran., kelt.; Hw.: s. *Øeu- (1); E.: s. *Øeu- (1)</w:t>
      </w:r>
    </w:p>
    <w:p>
      <w:pPr>
        <w:pStyle w:val="Normal"/>
        <w:rPr/>
      </w:pPr>
      <w:r>
        <w:rPr>
          <w:rStyle w:val="Wrterbuchkopfzeile"/>
        </w:rPr>
        <w:t>j-ev-a</w:t>
      </w:r>
      <w:r>
        <w:rPr>
          <w:rStyle w:val="WrterbuchStandard"/>
          <w:b/>
        </w:rPr>
        <w:t xml:space="preserve"> (1)</w:t>
      </w:r>
      <w:r>
        <w:rPr>
          <w:rStyle w:val="WrterbuchStandard"/>
        </w:rPr>
        <w:t>, afries., Konj.: Vw.: s. j</w:t>
        <w:noBreakHyphen/>
        <w:t>ef-tha</w:t>
      </w:r>
    </w:p>
    <w:p>
      <w:pPr>
        <w:pStyle w:val="Normal"/>
        <w:rPr/>
      </w:pPr>
      <w:r>
        <w:rPr>
          <w:rStyle w:val="Wrterbuchkopfzeile"/>
        </w:rPr>
        <w:t>*jev</w:t>
        <w:noBreakHyphen/>
        <w:t>a</w:t>
      </w:r>
      <w:r>
        <w:rPr>
          <w:rStyle w:val="WrterbuchStandard"/>
          <w:b/>
        </w:rPr>
        <w:t xml:space="preserve"> (3)</w:t>
      </w:r>
      <w:r>
        <w:rPr>
          <w:rStyle w:val="WrterbuchStandard"/>
        </w:rPr>
        <w:t>, afries., sw. M. (n): nhd. Geber; ne. giver; Vw.: s. rÐ</w:t>
        <w:noBreakHyphen/>
        <w:t>d</w:t>
        <w:noBreakHyphen/>
        <w:t>; Hw.: vgl. an. gjafi, ae. giefa, as. *gevo?, ahd. gebo*; E.: germ. *gebæ</w:t>
        <w:noBreakHyphen/>
        <w:t>, *gebæn, *geba</w:t>
        <w:noBreakHyphen/>
        <w:t>, *geban, sw. M. (n), Geber; s. idg. *ghabh</w:t>
        <w:noBreakHyphen/>
        <w:t>, V., fassen, nehmen, Pokorny 407; L.: Hh 54a, Rh 848a</w:t>
      </w:r>
    </w:p>
    <w:p>
      <w:pPr>
        <w:pStyle w:val="Normal"/>
        <w:rPr/>
      </w:pPr>
      <w:r>
        <w:rPr>
          <w:rStyle w:val="Wrterbuchkopfzeile"/>
        </w:rPr>
        <w:t>jev-a</w:t>
      </w:r>
      <w:r>
        <w:rPr>
          <w:rStyle w:val="WrterbuchStandard"/>
          <w:b/>
        </w:rPr>
        <w:t xml:space="preserve"> (2) 150 und häufiger?</w:t>
      </w:r>
      <w:r>
        <w:rPr>
          <w:rStyle w:val="WrterbuchStandard"/>
        </w:rPr>
        <w:t>, jov-a (2), iev-a, ja-n, jõ (2), afries., st. V. (5): nhd. geben, zahlen, verleihen, schenken, vermachen, übergeben (V.), verheiraten; ne. give (V.), pay (V.), bestow, give (V.) in marriage; ÜG.: lat. dare K 6, L 4, L 17, L 20, Pfs (27, 4), Pfs (28, 11), tribuere Pfs (27, 4); Vw.: s. bi</w:t>
        <w:noBreakHyphen/>
        <w:t>, tæ</w:t>
        <w:noBreakHyphen/>
        <w:t>, up</w:t>
        <w:noBreakHyphen/>
        <w:t>, ur</w:t>
        <w:noBreakHyphen/>
        <w:t>, ðr</w:t>
        <w:noBreakHyphen/>
        <w:t>, ðt</w:t>
        <w:noBreakHyphen/>
        <w:t>, wei</w:t>
        <w:noBreakHyphen/>
        <w:t>, wi-ther</w:t>
        <w:noBreakHyphen/>
        <w:t>; Hw.: vgl. got. giban, an. gefa, ae. giefan, anfrk. gevan, as. gevan* (2), ahd. geban (1); Q.: R, E, H, W, S, B, K 6, L 4, L 17, L 20, Pfs (27, 4), Pfs (28, 11); E.: germ. *geban, st. V., geben; s. idg. *ghabh</w:t>
        <w:noBreakHyphen/>
        <w:t>, V., fassen, nehmen, Pokorny 407; W.: nfries. jean, jaen, V., geben; W.: nnordfries. jewe, jiwe, V., geben; L.: Hh 53b, Rh 847b; R.: a-wei jev-a, afries., st. V. (5): nhd. weggeben; ne. give (V.) away; L.: Rh 616a</w:t>
      </w:r>
    </w:p>
    <w:p>
      <w:pPr>
        <w:pStyle w:val="Normal"/>
        <w:rPr/>
      </w:pPr>
      <w:r>
        <w:rPr>
          <w:rStyle w:val="Wrterbuchkopfzeile"/>
        </w:rPr>
        <w:t>jev</w:t>
        <w:noBreakHyphen/>
        <w:t>e</w:t>
      </w:r>
      <w:r>
        <w:rPr>
          <w:rStyle w:val="WrterbuchStandard"/>
          <w:b/>
        </w:rPr>
        <w:t xml:space="preserve"> 14</w:t>
      </w:r>
      <w:r>
        <w:rPr>
          <w:rStyle w:val="WrterbuchStandard"/>
        </w:rPr>
        <w:t>, iev-e, gev-e, afries., st. F. (æ): nhd. Gabe, Verleihung, Schenkung; ne. gift, donation; ÜG.: lat. concessio K 1, K 17; Vw.: s. fle</w:t>
        <w:noBreakHyphen/>
        <w:t>t</w:t>
        <w:noBreakHyphen/>
        <w:t>t</w:t>
        <w:noBreakHyphen/>
        <w:t>, gê</w:t>
        <w:noBreakHyphen/>
        <w:t>r</w:t>
        <w:noBreakHyphen/>
        <w:t>*, hæ</w:t>
        <w:noBreakHyphen/>
        <w:t>r-n</w:t>
        <w:noBreakHyphen/>
        <w:t>e</w:t>
        <w:noBreakHyphen/>
        <w:t>, hæ</w:t>
        <w:noBreakHyphen/>
        <w:t>r-n-ing; Hw.: s. jef (1); vgl. got. giba, an. gj‡f, ae. giefu, anfrk. geva, as. geva*, ahd. geba; Q.: R, H, E, B, K 1, K 17; E.: germ. *gebæ, st. F. (æ), Gabe, g</w:t>
        <w:noBreakHyphen/>
        <w:t>Rune; s. idg. *ghabh-, V., nehmen, fassen, Pokorny 407; W.: nfries. gave; L.: Hh 54a, Rh 848a</w:t>
      </w:r>
    </w:p>
    <w:p>
      <w:pPr>
        <w:pStyle w:val="Normal"/>
        <w:rPr/>
      </w:pPr>
      <w:r>
        <w:rPr>
          <w:rStyle w:val="Wrterbuchkopfzeile"/>
        </w:rPr>
        <w:t>jÐv-e</w:t>
      </w:r>
      <w:r>
        <w:rPr>
          <w:rStyle w:val="WrterbuchStandard"/>
          <w:b/>
        </w:rPr>
        <w:t xml:space="preserve"> 2</w:t>
      </w:r>
      <w:r>
        <w:rPr>
          <w:rStyle w:val="WrterbuchStandard"/>
        </w:rPr>
        <w:t>, iÐv-e, gÐv-e, afries., Adj.: nhd. gangbar, gäbe, gültig; ne. passable; Vw.: s. un</w:t>
        <w:noBreakHyphen/>
        <w:t>, *</w:t>
        <w:noBreakHyphen/>
        <w:t xml:space="preserve">lik, </w:t>
        <w:noBreakHyphen/>
        <w:t>lik-e; Hw.: vgl. an. gÏfr, mhd. gÏbe; Q.: R, H; E.: germ. *gÐbi</w:t>
        <w:noBreakHyphen/>
        <w:t>, *gÐbiz, *gÚbi</w:t>
        <w:noBreakHyphen/>
        <w:t>, *gÚbiz, *gÐbja</w:t>
        <w:noBreakHyphen/>
        <w:t>, *gÐbjaz, *gÚbja</w:t>
        <w:noBreakHyphen/>
        <w:t>, *gÚbjaz, Adj., freigiebig, angenehm, heilbringend, zu geben; s. idg. *ghabh-, V., nehmen, fassen, Pokorny 407; W.: nnordfries. geve; L.: Hh 54a, Rh 848a</w:t>
      </w:r>
    </w:p>
    <w:p>
      <w:pPr>
        <w:pStyle w:val="Normal"/>
        <w:rPr/>
      </w:pPr>
      <w:r>
        <w:rPr>
          <w:rStyle w:val="Wrterbuchkopfzeile"/>
        </w:rPr>
        <w:t>*Øeøý</w:t>
        <w:noBreakHyphen/>
      </w:r>
      <w:r>
        <w:rPr>
          <w:rStyle w:val="WrterbuchStandard"/>
        </w:rPr>
        <w:t>, idg., V.: Vw.: s. *Øeu- (2)</w:t>
      </w:r>
    </w:p>
    <w:p>
      <w:pPr>
        <w:pStyle w:val="Normal"/>
        <w:rPr/>
      </w:pPr>
      <w:r>
        <w:rPr>
          <w:rStyle w:val="Wrterbuchkopfzeile"/>
        </w:rPr>
        <w:t>*jÐv-e-lik</w:t>
      </w:r>
      <w:r>
        <w:rPr>
          <w:rStyle w:val="WrterbuchStandard"/>
          <w:b/>
        </w:rPr>
        <w:t xml:space="preserve"> (2)?</w:t>
      </w:r>
      <w:r>
        <w:rPr>
          <w:rStyle w:val="WrterbuchStandard"/>
        </w:rPr>
        <w:t>, afries., Adj.: Vw.: s. *un</w:t>
        <w:noBreakHyphen/>
        <w:t xml:space="preserve">; Hw.: s. *jÐv-e-lik-e; E.: s. jÐv-e, </w:t>
        <w:noBreakHyphen/>
        <w:t>lik (3)</w:t>
      </w:r>
    </w:p>
    <w:p>
      <w:pPr>
        <w:pStyle w:val="Normal"/>
        <w:rPr/>
      </w:pPr>
      <w:r>
        <w:rPr>
          <w:rStyle w:val="Wrterbuchkopfzeile"/>
        </w:rPr>
        <w:t>jÐ</w:t>
        <w:noBreakHyphen/>
        <w:t>v-e</w:t>
        <w:noBreakHyphen/>
        <w:t>lik</w:t>
      </w:r>
      <w:r>
        <w:rPr>
          <w:rStyle w:val="WrterbuchStandard"/>
          <w:b/>
        </w:rPr>
        <w:t xml:space="preserve"> (1)</w:t>
      </w:r>
      <w:r>
        <w:rPr>
          <w:rStyle w:val="WrterbuchStandard"/>
        </w:rPr>
        <w:t>, afries., Adj.: Vw.: s. ê-w-e</w:t>
        <w:noBreakHyphen/>
        <w:t>lik</w:t>
      </w:r>
    </w:p>
    <w:p>
      <w:pPr>
        <w:pStyle w:val="Normal"/>
        <w:rPr/>
      </w:pPr>
      <w:r>
        <w:rPr>
          <w:rStyle w:val="Wrterbuchkopfzeile"/>
        </w:rPr>
        <w:t>*jÐv-e</w:t>
        <w:noBreakHyphen/>
        <w:t>lik</w:t>
        <w:noBreakHyphen/>
        <w:t>e</w:t>
      </w:r>
      <w:r>
        <w:rPr>
          <w:rStyle w:val="WrterbuchStandard"/>
        </w:rPr>
        <w:t>, afries., Adv.: Vw.: s. *ê-w-e-lik-e</w:t>
      </w:r>
    </w:p>
    <w:p>
      <w:pPr>
        <w:pStyle w:val="Normal"/>
        <w:rPr/>
      </w:pPr>
      <w:r>
        <w:rPr>
          <w:rStyle w:val="Wrterbuchkopfzeile"/>
        </w:rPr>
        <w:t>jev</w:t>
        <w:noBreakHyphen/>
        <w:t>er</w:t>
      </w:r>
      <w:r>
        <w:rPr>
          <w:rStyle w:val="WrterbuchStandard"/>
          <w:b/>
        </w:rPr>
        <w:t xml:space="preserve"> 1 und häufiger?</w:t>
      </w:r>
      <w:r>
        <w:rPr>
          <w:rStyle w:val="WrterbuchStandard"/>
        </w:rPr>
        <w:t>, afries., M.: nhd. Geber; ne. giver; E.: s. jev-a (2); L.: Hh 141b</w:t>
      </w:r>
    </w:p>
    <w:p>
      <w:pPr>
        <w:pStyle w:val="Normal"/>
        <w:rPr/>
      </w:pPr>
      <w:r>
        <w:rPr>
          <w:rStyle w:val="Wrterbuchkopfzeile"/>
        </w:rPr>
        <w:t>jev</w:t>
        <w:noBreakHyphen/>
        <w:t>inge</w:t>
      </w:r>
      <w:r>
        <w:rPr>
          <w:rStyle w:val="WrterbuchStandard"/>
          <w:b/>
        </w:rPr>
        <w:t xml:space="preserve"> 1 und häufiger?</w:t>
      </w:r>
      <w:r>
        <w:rPr>
          <w:rStyle w:val="WrterbuchStandard"/>
        </w:rPr>
        <w:t>, jow-enge, afries., st. F. (æ): nhd. »Geben«, Zustimmung; ne. agreement; Vw.: s. ðr</w:t>
        <w:noBreakHyphen/>
        <w:t>; E.: s. jev-a (2), *</w:t>
        <w:noBreakHyphen/>
        <w:t>inge; L.: Hh 141b, Hh 186</w:t>
      </w:r>
    </w:p>
    <w:p>
      <w:pPr>
        <w:pStyle w:val="Normal"/>
        <w:rPr/>
      </w:pPr>
      <w:r>
        <w:rPr>
          <w:rStyle w:val="Wrterbuchkopfzeile"/>
        </w:rPr>
        <w:t>*jev</w:t>
        <w:noBreakHyphen/>
        <w:t>is</w:t>
      </w:r>
      <w:r>
        <w:rPr>
          <w:rStyle w:val="WrterbuchStandard"/>
        </w:rPr>
        <w:t>, afries., Adv.: Vw.: s. for</w:t>
        <w:softHyphen/>
        <w:noBreakHyphen/>
        <w:t>; E.: s. jev-a (2); L.: Hh 141b</w:t>
      </w:r>
    </w:p>
    <w:p>
      <w:pPr>
        <w:pStyle w:val="Normal"/>
        <w:rPr/>
      </w:pPr>
      <w:r>
        <w:rPr>
          <w:rStyle w:val="Wrterbuchkopfzeile"/>
        </w:rPr>
        <w:t>*ØeøØos</w:t>
      </w:r>
      <w:r>
        <w:rPr>
          <w:rStyle w:val="WrterbuchStandard"/>
        </w:rPr>
        <w:t>, idg., Adj. (Komp.): nhd. jüngere; ne. younger; RB.: Pokorny 510; Hw.: s. *Øeu- (3), *Øðøen</w:t>
        <w:noBreakHyphen/>
        <w:t>; E.: s. *Øeu- (3)</w:t>
      </w:r>
    </w:p>
    <w:p>
      <w:pPr>
        <w:pStyle w:val="Normal"/>
        <w:rPr/>
      </w:pPr>
      <w:r>
        <w:rPr>
          <w:rStyle w:val="Wrterbuchkopfzeile"/>
        </w:rPr>
        <w:t>*Øeøo</w:t>
        <w:noBreakHyphen/>
      </w:r>
      <w:r>
        <w:rPr>
          <w:rStyle w:val="WrterbuchStandard"/>
        </w:rPr>
        <w:t xml:space="preserve">, idg., Sb.: nhd. Getreide, Gerste; ne. grain (N.), barley; RB.: Pokorny 512 (763/22), ind., iran., gr., balt.; W.: s. gr. zei£ (zeiá), F., Getreideart, Dinkel, Spelt; W.: s. gr. ze…dwroj (zeídæros), Adj., Getreide spendend, Getreide hervorbringend; </w:t>
      </w:r>
    </w:p>
    <w:p>
      <w:pPr>
        <w:pStyle w:val="Normal"/>
        <w:rPr/>
      </w:pPr>
      <w:r>
        <w:rPr>
          <w:rStyle w:val="Wrterbuchkopfzeile"/>
        </w:rPr>
        <w:t>*Øeøos</w:t>
        <w:noBreakHyphen/>
      </w:r>
      <w:r>
        <w:rPr>
          <w:rStyle w:val="WrterbuchStandard"/>
        </w:rPr>
        <w:t>, idg., Sb.: nhd. Satzung, Verbindlichkeit?; ne. statute, rule (N.); RB.: Pokorny 512 (763/23), ind., iran., ital., kelt.; Hw.: s. *Øeu- (2) (?); E.: s. *Øeu- (2) (?); W.: lat. iðs (2), N., Satzung, Verordnung, Recht</w:t>
      </w:r>
    </w:p>
    <w:p>
      <w:pPr>
        <w:pStyle w:val="Normal"/>
        <w:rPr/>
      </w:pPr>
      <w:r>
        <w:rPr>
          <w:rStyle w:val="Wrterbuchkopfzeile"/>
        </w:rPr>
        <w:t>jÐweder</w:t>
      </w:r>
      <w:r>
        <w:rPr>
          <w:rStyle w:val="WrterbuchStandard"/>
        </w:rPr>
        <w:t>, mnd., Pron.: Vw.: s. iewÐder; L.: MndHwb 2, 409 (iewÐder)</w:t>
      </w:r>
    </w:p>
    <w:p>
      <w:pPr>
        <w:pStyle w:val="Normal"/>
        <w:rPr/>
      </w:pPr>
      <w:r>
        <w:rPr>
          <w:rStyle w:val="Wrterbuchkopfzeile"/>
        </w:rPr>
        <w:t>jÐ</w:t>
        <w:noBreakHyphen/>
        <w:t>we</w:t>
        <w:noBreakHyphen/>
        <w:t>lik</w:t>
      </w:r>
      <w:r>
        <w:rPr>
          <w:rStyle w:val="WrterbuchStandard"/>
        </w:rPr>
        <w:t>, afries., Pron.: Vw.: s. jõ</w:t>
        <w:noBreakHyphen/>
        <w:t>hwe</w:t>
        <w:noBreakHyphen/>
        <w:t>lik</w:t>
      </w:r>
    </w:p>
    <w:p>
      <w:pPr>
        <w:pStyle w:val="Normal"/>
        <w:rPr/>
      </w:pPr>
      <w:r>
        <w:rPr>
          <w:rStyle w:val="Wrterbuchkopfzeile"/>
        </w:rPr>
        <w:t>jÐwelÆk</w:t>
      </w:r>
      <w:r>
        <w:rPr>
          <w:rStyle w:val="WrterbuchStandard"/>
        </w:rPr>
        <w:t>, mnd., Pron.: Vw.: s. iewelÆk; L.: MndHwb 2, 409 (iewel[i]k)</w:t>
      </w:r>
    </w:p>
    <w:p>
      <w:pPr>
        <w:pStyle w:val="Normal"/>
        <w:rPr/>
      </w:pPr>
      <w:r>
        <w:rPr>
          <w:rStyle w:val="Wrterbuchkopfzeile"/>
        </w:rPr>
        <w:t>jÐwerlde</w:t>
      </w:r>
      <w:r>
        <w:rPr>
          <w:rStyle w:val="WrterbuchStandard"/>
        </w:rPr>
        <w:t>, mnd., Adv.: Vw.: s. iewerlde L.: MndHwb 2, 409 (iewerl[d]e), MndHwb 2, 465 (iowerlde), Lü 162b (iowerlde), Lü 484 (jÐwerl[d]e)</w:t>
      </w:r>
    </w:p>
    <w:p>
      <w:pPr>
        <w:pStyle w:val="Normal"/>
        <w:rPr/>
      </w:pPr>
      <w:r>
        <w:rPr>
          <w:rStyle w:val="Wrterbuchkopfzeile"/>
        </w:rPr>
        <w:t>*jewla-</w:t>
      </w:r>
      <w:r>
        <w:rPr>
          <w:rStyle w:val="WrterbuchStandard"/>
        </w:rPr>
        <w:t>, *jewlam, germ., st. N. (a): Vw.: s. *jehwla</w:t>
        <w:noBreakHyphen/>
      </w:r>
    </w:p>
    <w:p>
      <w:pPr>
        <w:pStyle w:val="Normal"/>
        <w:rPr/>
      </w:pPr>
      <w:r>
        <w:rPr>
          <w:rStyle w:val="Wrterbuchkopfzeile"/>
        </w:rPr>
        <w:t>*jewula-</w:t>
      </w:r>
      <w:r>
        <w:rPr>
          <w:rStyle w:val="WrterbuchStandard"/>
        </w:rPr>
        <w:t>, *jewulam, germ., st. N. (a): Vw.: s. *jehwla</w:t>
        <w:noBreakHyphen/>
      </w:r>
    </w:p>
    <w:p>
      <w:pPr>
        <w:pStyle w:val="Normal"/>
        <w:rPr/>
      </w:pPr>
      <w:r>
        <w:rPr>
          <w:rStyle w:val="Wrterbuchkopfzeile"/>
        </w:rPr>
        <w:t>jicht</w:t>
      </w:r>
      <w:r>
        <w:rPr>
          <w:rStyle w:val="WrterbuchStandard"/>
        </w:rPr>
        <w:t>, mnd., F.: Vw.: s. gicht (4); L.: Lü 165a (jicht)</w:t>
      </w:r>
    </w:p>
    <w:p>
      <w:pPr>
        <w:pStyle w:val="Normal"/>
        <w:rPr/>
      </w:pPr>
      <w:r>
        <w:rPr>
          <w:rStyle w:val="Wrterbuchkopfzeile"/>
        </w:rPr>
        <w:t>jichtich</w:t>
      </w:r>
      <w:r>
        <w:rPr>
          <w:rStyle w:val="WrterbuchStandard"/>
        </w:rPr>
        <w:t>, mnd., Adj.: Vw.: s. gichtich (1); L.: MndHwb 1/2, 110 (gichtich)</w:t>
      </w:r>
    </w:p>
    <w:p>
      <w:pPr>
        <w:pStyle w:val="Normal"/>
        <w:rPr/>
      </w:pPr>
      <w:r>
        <w:rPr>
          <w:rStyle w:val="Wrterbuchkopfzeile"/>
        </w:rPr>
        <w:t>jÆd-Æs</w:t>
      </w:r>
      <w:r>
        <w:rPr>
          <w:rStyle w:val="WrterbuchStandard"/>
        </w:rPr>
        <w:t>, jæŒ-dÆs, an., F.: nhd. Schwester; L.: Vr 292a</w:t>
      </w:r>
    </w:p>
    <w:p>
      <w:pPr>
        <w:pStyle w:val="Normal"/>
        <w:rPr/>
      </w:pPr>
      <w:r>
        <w:rPr>
          <w:rStyle w:val="Wrterbuchkopfzeile"/>
        </w:rPr>
        <w:t>jigen</w:t>
      </w:r>
      <w:r>
        <w:rPr>
          <w:rStyle w:val="WrterbuchStandard"/>
          <w:b/>
        </w:rPr>
        <w:t xml:space="preserve"> (2)</w:t>
      </w:r>
      <w:r>
        <w:rPr>
          <w:rStyle w:val="WrterbuchStandard"/>
        </w:rPr>
        <w:t>, mnd., Adv.: Vw.: s. gÐgen (2); L.: MndHwb 1/2, 40 (gÐgen)</w:t>
      </w:r>
    </w:p>
    <w:p>
      <w:pPr>
        <w:pStyle w:val="Normal"/>
        <w:rPr/>
      </w:pPr>
      <w:r>
        <w:rPr>
          <w:rStyle w:val="Wrterbuchkopfzeile"/>
        </w:rPr>
        <w:t>jigen</w:t>
      </w:r>
      <w:r>
        <w:rPr>
          <w:rStyle w:val="WrterbuchStandard"/>
          <w:b/>
        </w:rPr>
        <w:t xml:space="preserve"> (1)</w:t>
      </w:r>
      <w:r>
        <w:rPr>
          <w:rStyle w:val="WrterbuchStandard"/>
        </w:rPr>
        <w:t>, mnd., Präp.: Vw.: s. gÐgen (1); L.: MndHwb 1/2, 40 (gÐgen)</w:t>
      </w:r>
    </w:p>
    <w:p>
      <w:pPr>
        <w:pStyle w:val="Normal"/>
        <w:rPr/>
      </w:pPr>
      <w:r>
        <w:rPr>
          <w:rStyle w:val="Wrterbuchkopfzeile"/>
        </w:rPr>
        <w:t>jiht*</w:t>
      </w:r>
      <w:r>
        <w:rPr>
          <w:rStyle w:val="WrterbuchStandard"/>
          <w:b/>
        </w:rPr>
        <w:t xml:space="preserve"> 1</w:t>
      </w:r>
      <w:r>
        <w:rPr>
          <w:rStyle w:val="WrterbuchStandard"/>
        </w:rPr>
        <w:t>, ahd., st. F. (i): nhd. Aussage, Geständnis, Preis, Lobpreis, Bekenntnis; ne. statement, confession, praise (N.); ÜG.: lat. confessio NGl; Vw.: s. gi</w:t>
        <w:noBreakHyphen/>
        <w:t>; Hw.: s. bÆgiht*; Q.: NGl (2. Viertel 11. Jh.); I.: Lbd. lat. confessio?; E.: germ. *jehti</w:t>
        <w:noBreakHyphen/>
        <w:t>, *jehtiz, st. F. (i), Aussage, Bekenntnis; s. idg. *Øek</w:t>
        <w:noBreakHyphen/>
        <w:t>, V., sprechen, Pokorny 503</w:t>
      </w:r>
    </w:p>
    <w:p>
      <w:pPr>
        <w:pStyle w:val="Normal"/>
        <w:rPr/>
      </w:pPr>
      <w:r>
        <w:rPr>
          <w:rStyle w:val="Wrterbuchkopfzeile"/>
        </w:rPr>
        <w:t>jihtõri*</w:t>
      </w:r>
      <w:r>
        <w:rPr>
          <w:rStyle w:val="WrterbuchStandard"/>
          <w:b/>
        </w:rPr>
        <w:t xml:space="preserve"> 2</w:t>
      </w:r>
      <w:r>
        <w:rPr>
          <w:rStyle w:val="WrterbuchStandard"/>
        </w:rPr>
        <w:t>, ahd., st. M. (ja): nhd. Bekenner, Zeuge, Beweisführender; ne. confessor, witness (M.); ÜG.: lat. (proponens) N; Vw.: s. gi</w:t>
        <w:noBreakHyphen/>
        <w:t>; Q.: N (1000); I.: lat. beeinflusst?; E.: s. jihten</w:t>
      </w:r>
    </w:p>
    <w:p>
      <w:pPr>
        <w:pStyle w:val="Normal"/>
        <w:rPr/>
      </w:pPr>
      <w:r>
        <w:rPr>
          <w:rStyle w:val="Wrterbuchkopfzeile"/>
        </w:rPr>
        <w:t>jihten*</w:t>
      </w:r>
      <w:r>
        <w:rPr>
          <w:rStyle w:val="WrterbuchStandard"/>
          <w:b/>
        </w:rPr>
        <w:t xml:space="preserve"> 3</w:t>
      </w:r>
      <w:r>
        <w:rPr>
          <w:rStyle w:val="WrterbuchStandard"/>
        </w:rPr>
        <w:t>, ahd., sw. V. (1a): nhd. bekennen, bezeugen, einen Beweis führen gegen, entscheiden lassen in Bezug auf, zum Zugeständnis einer Sache bringen; ne. confess, witness (V.); ÜG.: lat. concessa (N. Pl.) (= teil des den man jihtit) N, (determinare)? N, (proponere) N, sumpta (N. Pl.) (= teil des den man jihtit) N; Vw.: s. gi</w:t>
        <w:noBreakHyphen/>
        <w:t>; Q.: N (1000); I.: Lbd. lat. determinare?; E.: s. jehan, jiht</w:t>
      </w:r>
    </w:p>
    <w:p>
      <w:pPr>
        <w:pStyle w:val="Normal"/>
        <w:rPr/>
      </w:pPr>
      <w:r>
        <w:rPr>
          <w:rStyle w:val="Wrterbuchkopfzeile"/>
        </w:rPr>
        <w:t>jihthðfo</w:t>
      </w:r>
      <w:r>
        <w:rPr>
          <w:rStyle w:val="WrterbuchStandard"/>
          <w:b/>
        </w:rPr>
        <w:t xml:space="preserve"> 1</w:t>
      </w:r>
      <w:r>
        <w:rPr>
          <w:rStyle w:val="WrterbuchStandard"/>
        </w:rPr>
        <w:t>, ahd., sw. M. (n): nhd. »Geständnishaufen«, erhöhter Ort des Bekenntnisses; Q.: WH (um 1065); E.: s. jiht*, hðfo</w:t>
      </w:r>
    </w:p>
    <w:p>
      <w:pPr>
        <w:pStyle w:val="Normal"/>
        <w:rPr/>
      </w:pPr>
      <w:r>
        <w:rPr>
          <w:rStyle w:val="Wrterbuchkopfzeile"/>
        </w:rPr>
        <w:t>*jihtida?</w:t>
      </w:r>
      <w:r>
        <w:rPr>
          <w:rStyle w:val="WrterbuchStandard"/>
        </w:rPr>
        <w:t>, ahd., (st. F.) (æ): Vw.: s. gi</w:t>
        <w:noBreakHyphen/>
      </w:r>
    </w:p>
    <w:p>
      <w:pPr>
        <w:pStyle w:val="Normal"/>
        <w:rPr/>
      </w:pPr>
      <w:r>
        <w:rPr>
          <w:rStyle w:val="Wrterbuchkopfzeile"/>
        </w:rPr>
        <w:t>jihtÆg*</w:t>
      </w:r>
      <w:r>
        <w:rPr>
          <w:rStyle w:val="WrterbuchStandard"/>
          <w:b/>
        </w:rPr>
        <w:t xml:space="preserve"> 2</w:t>
      </w:r>
      <w:r>
        <w:rPr>
          <w:rStyle w:val="WrterbuchStandard"/>
        </w:rPr>
        <w:t>, ahd., Adj.: nhd. bekennend, bezeugend; ne. confessing (Adj.), witnessing (Adj.); ÜG.: lat. confiteri (= jihtÆg sÆn) N; Vw.: s. gi</w:t>
        <w:noBreakHyphen/>
        <w:t>; Q.: N (1000); I.: Lbd. lat. confiteri (= jihtÆg sÆn); E.: s. jihten; R.: jihtÆg sÆn: nhd. jemanden loben, jemanden preisen; ne. praise s.o.; ÜG.: lat. confiteri N</w:t>
      </w:r>
    </w:p>
    <w:p>
      <w:pPr>
        <w:pStyle w:val="Normal"/>
        <w:rPr/>
      </w:pPr>
      <w:r>
        <w:rPr>
          <w:rStyle w:val="Wrterbuchkopfzeile"/>
        </w:rPr>
        <w:t>*jihtÆgo?</w:t>
      </w:r>
      <w:r>
        <w:rPr>
          <w:rStyle w:val="WrterbuchStandard"/>
        </w:rPr>
        <w:t>, ahd., (Adv.): Vw.: s. ein</w:t>
        <w:noBreakHyphen/>
      </w:r>
    </w:p>
    <w:p>
      <w:pPr>
        <w:pStyle w:val="Normal"/>
        <w:rPr/>
      </w:pPr>
      <w:r>
        <w:rPr>
          <w:rStyle w:val="Wrterbuchkopfzeile"/>
        </w:rPr>
        <w:t>jihtunga*</w:t>
      </w:r>
      <w:r>
        <w:rPr>
          <w:rStyle w:val="WrterbuchStandard"/>
          <w:b/>
        </w:rPr>
        <w:t xml:space="preserve"> 1</w:t>
      </w:r>
      <w:r>
        <w:rPr>
          <w:rStyle w:val="WrterbuchStandard"/>
        </w:rPr>
        <w:t>, ahd., st. F. (æ): nhd. Bekenntnis, Beichte, Zeugnis; ne. confession, testimony; ÜG.: lat. martyrium NGl; Q.: NGl (2. Viertel 11. Jh.); I.: Lbd. lat. martyrium?; E.: s. jihten</w:t>
      </w:r>
    </w:p>
    <w:p>
      <w:pPr>
        <w:pStyle w:val="Normal"/>
        <w:rPr/>
      </w:pPr>
      <w:r>
        <w:rPr>
          <w:rStyle w:val="Wrterbuchkopfzeile"/>
        </w:rPr>
        <w:t>jint</w:t>
      </w:r>
      <w:r>
        <w:rPr>
          <w:rStyle w:val="WrterbuchStandard"/>
        </w:rPr>
        <w:t>, mnd., Adv.: Vw.: s. gint (2); L.: MndHwb 1/2, 116 (gint), Lü 124b (gint)</w:t>
      </w:r>
    </w:p>
    <w:p>
      <w:pPr>
        <w:pStyle w:val="Normal"/>
        <w:rPr/>
      </w:pPr>
      <w:r>
        <w:rPr>
          <w:rStyle w:val="Wrterbuchkopfzeile"/>
        </w:rPr>
        <w:t>*ji-r</w:t>
        <w:noBreakHyphen/>
      </w:r>
      <w:r>
        <w:rPr>
          <w:rStyle w:val="WrterbuchStandard"/>
        </w:rPr>
        <w:t>, *gir</w:t>
        <w:noBreakHyphen/>
        <w:t>, afries., Sb.: nhd. Gier; ne. greediness; Vw.: s. -ich; E.: s. germ. *gÆra</w:t>
        <w:noBreakHyphen/>
        <w:t>, *gÆraz, *gÆrja</w:t>
        <w:noBreakHyphen/>
        <w:t>, *gÆrjaz, *geira</w:t>
        <w:noBreakHyphen/>
        <w:t>, *geiraz, *geirja</w:t>
        <w:noBreakHyphen/>
        <w:t>, *geirjaz, Adj., begierig, gierig; vgl. idg. *hÐ</w:t>
        <w:noBreakHyphen/>
        <w:t xml:space="preserve"> (2), *hý</w:t>
        <w:noBreakHyphen/>
        <w:t>, *hÐi</w:t>
        <w:noBreakHyphen/>
        <w:t>, *hÆ</w:t>
        <w:noBreakHyphen/>
        <w:t>, V., gähnen, klaffen, Pokorny 419</w:t>
      </w:r>
    </w:p>
    <w:p>
      <w:pPr>
        <w:pStyle w:val="Normal"/>
        <w:rPr/>
      </w:pPr>
      <w:r>
        <w:rPr>
          <w:rStyle w:val="Wrterbuchkopfzeile"/>
        </w:rPr>
        <w:t>ji-r</w:t>
        <w:noBreakHyphen/>
        <w:t>ich*</w:t>
      </w:r>
      <w:r>
        <w:rPr>
          <w:rStyle w:val="WrterbuchStandard"/>
        </w:rPr>
        <w:t>, afries., Adj.: Vw.: s. gi-r-ich*</w:t>
      </w:r>
    </w:p>
    <w:p>
      <w:pPr>
        <w:pStyle w:val="Normal"/>
        <w:rPr/>
      </w:pPr>
      <w:r>
        <w:rPr>
          <w:rStyle w:val="Wrterbuchkopfzeile"/>
        </w:rPr>
        <w:t>ji-r</w:t>
        <w:noBreakHyphen/>
        <w:t>ic</w:t>
        <w:noBreakHyphen/>
        <w:t>hê-d</w:t>
      </w:r>
      <w:r>
        <w:rPr>
          <w:rStyle w:val="WrterbuchStandard"/>
        </w:rPr>
        <w:t>, afries., st. F. (i): Vw.: s. gi-r</w:t>
        <w:noBreakHyphen/>
        <w:t>ic</w:t>
        <w:noBreakHyphen/>
        <w:t>hê-d</w:t>
      </w:r>
    </w:p>
    <w:p>
      <w:pPr>
        <w:pStyle w:val="Normal"/>
        <w:rPr/>
      </w:pPr>
      <w:r>
        <w:rPr>
          <w:rStyle w:val="Wrterbuchkopfzeile"/>
        </w:rPr>
        <w:t>jischen</w:t>
      </w:r>
      <w:r>
        <w:rPr>
          <w:rStyle w:val="WrterbuchStandard"/>
        </w:rPr>
        <w:t>, mnd., sw. V.: Vw.: s. gischen (1); L.: MndHwb 1/2, 116 (gischen)</w:t>
      </w:r>
    </w:p>
    <w:p>
      <w:pPr>
        <w:pStyle w:val="Normal"/>
        <w:rPr/>
      </w:pPr>
      <w:r>
        <w:rPr>
          <w:rStyle w:val="Wrterbuchkopfzeile"/>
        </w:rPr>
        <w:t>jitte</w:t>
      </w:r>
      <w:r>
        <w:rPr>
          <w:rStyle w:val="WrterbuchStandard"/>
        </w:rPr>
        <w:t>, mnd., F.: nhd. Ziege; Hw.: s. hidde; E.: s. hidde; L.: MndHwb 2, 484 (jittenwê[i]de); Son.: örtlich beschränkt, nicht belegt</w:t>
      </w:r>
    </w:p>
    <w:p>
      <w:pPr>
        <w:pStyle w:val="Normal"/>
        <w:rPr/>
      </w:pPr>
      <w:r>
        <w:rPr>
          <w:rStyle w:val="Wrterbuchkopfzeile"/>
        </w:rPr>
        <w:t>jittenwÐde</w:t>
      </w:r>
      <w:r>
        <w:rPr>
          <w:rStyle w:val="WrterbuchStandard"/>
        </w:rPr>
        <w:t>, jittenweide, mnd., F.: nhd. Ziegenweide; E.: s. jitte, wÐde (1); L.: MndHwb 2, 484 (jittenwê[i]de); Son.: örtlich beschränkt</w:t>
      </w:r>
    </w:p>
    <w:p>
      <w:pPr>
        <w:pStyle w:val="Normal"/>
        <w:rPr/>
      </w:pPr>
      <w:r>
        <w:rPr>
          <w:rStyle w:val="Wrterbuchkopfzeile"/>
        </w:rPr>
        <w:t>jittæ</w:t>
      </w:r>
      <w:r>
        <w:rPr>
          <w:rStyle w:val="WrterbuchStandard"/>
        </w:rPr>
        <w:t>, mnd., Adv.: Vw.: s. iotæ; L.: MndHwb 2, 465 (iotô)</w:t>
      </w:r>
    </w:p>
    <w:p>
      <w:pPr>
        <w:pStyle w:val="Normal"/>
        <w:rPr/>
      </w:pPr>
      <w:r>
        <w:rPr>
          <w:rStyle w:val="Wrterbuchkopfzeile"/>
        </w:rPr>
        <w:t>jiuch</w:t>
      </w:r>
      <w:r>
        <w:rPr>
          <w:rStyle w:val="WrterbuchStandard"/>
        </w:rPr>
        <w:t>, jðch, juoch, mhd., st. N., st. F.: nhd. Joch, Joch Landes, Ackerfläche die ein Joch Rinder an einem Tag umzupflügen vermag; Hw.: s. joch, jðch; Q.: Urk (1284); E.: s. joch (3); W.: nhd. DW-, s. nhd. Joch, N., Joch, DW 10, 2328; L.: Lexer 102a (jiuch), WMU (jiuch 669 [1284] 42 Bel.)</w:t>
      </w:r>
    </w:p>
    <w:p>
      <w:pPr>
        <w:pStyle w:val="Normal"/>
        <w:rPr/>
      </w:pPr>
      <w:r>
        <w:rPr>
          <w:rStyle w:val="Wrterbuchkopfzeile"/>
        </w:rPr>
        <w:t>jiuchart</w:t>
      </w:r>
      <w:r>
        <w:rPr>
          <w:rStyle w:val="WrterbuchStandard"/>
        </w:rPr>
        <w:t>, jiucharte, jðchart, jiuchert, jðchert, jochart, mhd., st. N., F.: nhd. Juchert, Jauchart, Joch Landes; Vw.: s. acker-; Hw.: s. jiuch; Q.: HvNst (FB jiuchart), UrbHabsb, Urk (1285); E.: s. joch (N.); W.: nhd. DW-, s. nhd. (ält.) Juchart, N., Juchart, Jochart, Morgen Landes, DW 10, 2345; L.: Lexer 102a (jiuchart), WMU (jiuchart 717 [1285] 323 Bel.)</w:t>
      </w:r>
    </w:p>
    <w:p>
      <w:pPr>
        <w:pStyle w:val="Normal"/>
        <w:rPr/>
      </w:pPr>
      <w:r>
        <w:rPr>
          <w:rStyle w:val="Wrterbuchkopfzeile"/>
        </w:rPr>
        <w:t>jiuchert</w:t>
      </w:r>
      <w:r>
        <w:rPr>
          <w:rStyle w:val="WrterbuchStandard"/>
        </w:rPr>
        <w:t>, mhd., st. N., F.: Vw.: s. jiuchart</w:t>
      </w:r>
    </w:p>
    <w:p>
      <w:pPr>
        <w:pStyle w:val="Normal"/>
        <w:rPr/>
      </w:pPr>
      <w:r>
        <w:rPr>
          <w:rStyle w:val="Wrterbuchkopfzeile"/>
        </w:rPr>
        <w:t>jiuk-a*</w:t>
      </w:r>
      <w:r>
        <w:rPr>
          <w:rStyle w:val="WrterbuchStandard"/>
          <w:b/>
        </w:rPr>
        <w:t xml:space="preserve"> 2</w:t>
      </w:r>
      <w:r>
        <w:rPr>
          <w:rStyle w:val="WrterbuchStandard"/>
        </w:rPr>
        <w:t>, got., st. F. (æ), (Krause, Handbuch des Gotischen 87, 244,2): nhd. Zornausbruch, Streit; ne. fight (N.), battle (N.), anger (N.), quarrel (N.); ÜG.: gr. ™riqe…a, qumÒj; ÜE.: lat. animositas, rixa; Vw.: s. waurda-; Q.: Bi (340-380); E.: s. germ. *juk-, V., streiten, zanken, kämpfen; idg. *Øeu-, V., Adj., aufregen, unruhig, Pokorny 512, Lehmann J7; B.: Nom. Pl. jiukos 2Kr 12,20 A B; Gal 5,20 A B</w:t>
      </w:r>
    </w:p>
    <w:p>
      <w:pPr>
        <w:pStyle w:val="Normal"/>
        <w:rPr/>
      </w:pPr>
      <w:r>
        <w:rPr>
          <w:rStyle w:val="Wrterbuchkopfzeile"/>
        </w:rPr>
        <w:t>jiuk-an*</w:t>
      </w:r>
      <w:r>
        <w:rPr>
          <w:rStyle w:val="WrterbuchStandard"/>
          <w:b/>
        </w:rPr>
        <w:t xml:space="preserve"> 2</w:t>
      </w:r>
      <w:r>
        <w:rPr>
          <w:rStyle w:val="WrterbuchStandard"/>
        </w:rPr>
        <w:t>, got., sw. V. (3), (Krause, Handbuch des Gotischen 244,2): nhd. kämpfen, ringen, obsiegen; ne. fight (V.), battle (V.), conquer, be a boxer; ÜG.: gr. pukteÚein, Øpernik©n; ÜE.: lat. pugnare, superare; Vw.: s. ga-; Q.: Bi (340-380), PN; I.: Lbd. gr. pukteÚein, Øpernik©n; E.: germ. *juk-, V., streiten, zanken; idg. *Øeu-, V., Adj., aufregen, unruhig, Pokorny 512; B.: jiuka 1Kr 9,26 A; jiukam Rom 8,37 A</w:t>
      </w:r>
    </w:p>
    <w:p>
      <w:pPr>
        <w:pStyle w:val="Normal"/>
        <w:rPr/>
      </w:pPr>
      <w:r>
        <w:rPr>
          <w:rStyle w:val="Wrterbuchkopfzeile"/>
        </w:rPr>
        <w:t>*Jiu-la?</w:t>
      </w:r>
      <w:r>
        <w:rPr>
          <w:rStyle w:val="WrterbuchStandard"/>
        </w:rPr>
        <w:t>, got., st. N. (a), Pl.: nhd. Julfest; ne. Yule; Q.: jiuleis, Regan 65; E.: germ. *jegwla-, *jegwlam, st. N. (a), Julfest; vgl. idg. *Øek-, V., sprechen, Pokorny 503</w:t>
      </w:r>
    </w:p>
    <w:p>
      <w:pPr>
        <w:pStyle w:val="Normal"/>
        <w:rPr/>
      </w:pPr>
      <w:r>
        <w:rPr>
          <w:rStyle w:val="Wrterbuchkopfzeile"/>
        </w:rPr>
        <w:t>jiu-lei-s</w:t>
      </w:r>
      <w:r>
        <w:rPr>
          <w:rStyle w:val="WrterbuchStandard"/>
          <w:b/>
        </w:rPr>
        <w:t xml:space="preserve"> 1</w:t>
      </w:r>
      <w:r>
        <w:rPr>
          <w:rStyle w:val="WrterbuchStandard"/>
        </w:rPr>
        <w:t>, got., st. M. (ja), (Krause, Handbuch des Gotischen 87, 103,II,2a, 125,1): nhd. Julmonat, Dezember; ne. Yule-month, December; Q.: Kal (Überschrift vor November) (4. Jh.); E.: Etymologie streitig, s. germ. *jegwla-, *jegwlam, st. N. (a), Julfest; vgl. idg. *Øek-, V., sprechen, Pokorny 503, Lehmann J8; B.: Nom. Sg. Jiuleis Kal 2,1 A; Son.: Nur in der Zusammensetzung fruma jiuleis (= nhd. November; ne. November).</w:t>
      </w:r>
    </w:p>
    <w:p>
      <w:pPr>
        <w:pStyle w:val="Normal"/>
        <w:rPr/>
      </w:pPr>
      <w:r>
        <w:rPr>
          <w:rStyle w:val="Wrterbuchkopfzeile"/>
        </w:rPr>
        <w:t>*jiz</w:t>
      </w:r>
      <w:r>
        <w:rPr>
          <w:rStyle w:val="WrterbuchStandard"/>
        </w:rPr>
        <w:t>, *juz, germ., Pron.: nhd. ihr; ne. you (Pl.); RB.: got., an., ae., afries., anfrk., as., ahd.; E.: idg. *Øu- (1), *ØúHs, Pron., ihr, Pokorny 513; vgl. idg. *øÁs- (6), *øÅs-, Pron., ihr, Pokorny 1173; W.: got. jð-s 895=891, Pers.-Pron., ihr (2. Pers. Pl.) (, Lehmann I36), Lehmann J15); W.: an. Ðr, Pron., ihr; W.: ae. gÐ, giÐ, Pron., ihr; W.: ae. íow (2), éow (5), Pron., euch; W.: afries. Æ 57, Pron., ihr; W.: s. afries. je-m-m-a 1?, jÐ man*, jÐ mon*, Pers.-Pron. (2. Pers. Pl.), ihr; W.: anfrk. gi (1) 6, Pers.-Pron., ihr; W.: s. anfrk. ir (1), Pers.-Pron., ihr; W.: as. g</w:t>
        <w:noBreakHyphen/>
        <w:t>Æ (1) 396, Pers.-Pron., ihr; mnd. gÆ, Pers.-Pron., ihr; W.: ahd. ir (1) 1100, Pers.-Pron., ihr; mhd. ir (1), Pron., ihr; nhd. ihr, Pron., ihr, DW 10, 2049; L.: Falk/Torp 330, Kluge s. u. ihr</w:t>
      </w:r>
    </w:p>
    <w:p>
      <w:pPr>
        <w:pStyle w:val="Normal"/>
        <w:rPr/>
      </w:pPr>
      <w:r>
        <w:rPr>
          <w:rStyle w:val="Wrterbuchkopfzeile"/>
        </w:rPr>
        <w:t>*Ø¤tr</w:t>
        <w:noBreakHyphen/>
      </w:r>
      <w:r>
        <w:rPr>
          <w:rStyle w:val="WrterbuchStandard"/>
        </w:rPr>
        <w:t>, idg., Sb.: Vw.: s. *Øénýter</w:t>
      </w:r>
    </w:p>
    <w:p>
      <w:pPr>
        <w:pStyle w:val="Normal"/>
        <w:rPr/>
      </w:pPr>
      <w:r>
        <w:rPr>
          <w:rStyle w:val="Wrterbuchkopfzeile"/>
        </w:rPr>
        <w:t>jo</w:t>
      </w:r>
      <w:r>
        <w:rPr>
          <w:rStyle w:val="WrterbuchStandard"/>
        </w:rPr>
        <w:t>, mhd., Adv.: Vw.: s. ie</w:t>
      </w:r>
    </w:p>
    <w:p>
      <w:pPr>
        <w:pStyle w:val="Normal"/>
        <w:rPr/>
      </w:pPr>
      <w:r>
        <w:rPr>
          <w:rStyle w:val="Wrterbuchkopfzeile"/>
        </w:rPr>
        <w:t>jæ</w:t>
      </w:r>
      <w:r>
        <w:rPr>
          <w:rStyle w:val="WrterbuchStandard"/>
          <w:b/>
        </w:rPr>
        <w:t xml:space="preserve"> (3)</w:t>
      </w:r>
      <w:r>
        <w:rPr>
          <w:rStyle w:val="WrterbuchStandard"/>
        </w:rPr>
        <w:t>, mhd., Interj.: Vw.: s. joch</w:t>
      </w:r>
    </w:p>
    <w:p>
      <w:pPr>
        <w:pStyle w:val="Normal"/>
        <w:rPr/>
      </w:pPr>
      <w:r>
        <w:rPr>
          <w:rStyle w:val="Wrterbuchkopfzeile"/>
        </w:rPr>
        <w:t>jæ</w:t>
      </w:r>
      <w:r>
        <w:rPr>
          <w:rStyle w:val="WrterbuchStandard"/>
        </w:rPr>
        <w:t>, afries., Konj.: Vw.: s. *jõ (3)</w:t>
      </w:r>
    </w:p>
    <w:p>
      <w:pPr>
        <w:pStyle w:val="Normal"/>
        <w:rPr/>
      </w:pPr>
      <w:r>
        <w:rPr>
          <w:rStyle w:val="Wrterbuchkopfzeile"/>
        </w:rPr>
        <w:t>jæ</w:t>
      </w:r>
      <w:r>
        <w:rPr>
          <w:rStyle w:val="WrterbuchStandard"/>
          <w:b/>
        </w:rPr>
        <w:t xml:space="preserve"> (4)</w:t>
      </w:r>
      <w:r>
        <w:rPr>
          <w:rStyle w:val="WrterbuchStandard"/>
        </w:rPr>
        <w:t>, mhd., Interj.: Vw.: s. jõ</w:t>
      </w:r>
    </w:p>
    <w:p>
      <w:pPr>
        <w:pStyle w:val="Normal"/>
        <w:rPr/>
      </w:pPr>
      <w:r>
        <w:rPr>
          <w:rStyle w:val="Wrterbuchkopfzeile"/>
        </w:rPr>
        <w:t>jæ</w:t>
      </w:r>
      <w:r>
        <w:rPr>
          <w:rStyle w:val="WrterbuchStandard"/>
          <w:b/>
        </w:rPr>
        <w:t xml:space="preserve"> (5)</w:t>
      </w:r>
      <w:r>
        <w:rPr>
          <w:rStyle w:val="WrterbuchStandard"/>
        </w:rPr>
        <w:t>, mhd., Adv.: Vw.: s. jõ</w:t>
      </w:r>
    </w:p>
    <w:p>
      <w:pPr>
        <w:pStyle w:val="Normal"/>
        <w:rPr/>
      </w:pPr>
      <w:r>
        <w:rPr>
          <w:rStyle w:val="Wrterbuchkopfzeile"/>
        </w:rPr>
        <w:t>jæ</w:t>
      </w:r>
      <w:r>
        <w:rPr>
          <w:rStyle w:val="WrterbuchStandard"/>
          <w:b/>
        </w:rPr>
        <w:t xml:space="preserve"> (1)</w:t>
      </w:r>
      <w:r>
        <w:rPr>
          <w:rStyle w:val="WrterbuchStandard"/>
        </w:rPr>
        <w:t>, mhd., Konj.: Vw.: s. joch</w:t>
      </w:r>
    </w:p>
    <w:p>
      <w:pPr>
        <w:pStyle w:val="Normal"/>
        <w:rPr/>
      </w:pPr>
      <w:r>
        <w:rPr>
          <w:rStyle w:val="Wrterbuchkopfzeile"/>
        </w:rPr>
        <w:t>jæ</w:t>
      </w:r>
      <w:r>
        <w:rPr>
          <w:rStyle w:val="WrterbuchStandard"/>
          <w:b/>
        </w:rPr>
        <w:t xml:space="preserve"> (2)</w:t>
      </w:r>
      <w:r>
        <w:rPr>
          <w:rStyle w:val="WrterbuchStandard"/>
        </w:rPr>
        <w:t>, mhd., Adv.: Vw.: s. joch</w:t>
      </w:r>
    </w:p>
    <w:p>
      <w:pPr>
        <w:pStyle w:val="Normal"/>
        <w:rPr/>
      </w:pPr>
      <w:r>
        <w:rPr>
          <w:rStyle w:val="Wrterbuchkopfzeile"/>
        </w:rPr>
        <w:t>*Øo</w:t>
        <w:noBreakHyphen/>
      </w:r>
      <w:r>
        <w:rPr>
          <w:rStyle w:val="WrterbuchStandard"/>
        </w:rPr>
        <w:t>, *Øos, idg., Pron.: nhd. der, welcher; ne. who; RB.: Pokorny 283; Hw.: s. *e- (3); E.: s. *e- (3); W.: gr. Ój (hós), Pron. (M.), welcher; W.: gr. Ó (hó), Pron. (N.), welches; W.: gr. ¼ (h›), Pron. (F.), welche; W.: s. gr. æj (hæs), Adv., wie</w:t>
      </w:r>
    </w:p>
    <w:p>
      <w:pPr>
        <w:pStyle w:val="Normal"/>
        <w:rPr/>
      </w:pPr>
      <w:r>
        <w:rPr>
          <w:rStyle w:val="Wrterbuchkopfzeile"/>
        </w:rPr>
        <w:t>*Øæ</w:t>
        <w:noBreakHyphen/>
      </w:r>
      <w:r>
        <w:rPr>
          <w:rStyle w:val="WrterbuchStandard"/>
        </w:rPr>
        <w:t>, idg., V.: Vw.: s. *Øõ</w:t>
        <w:noBreakHyphen/>
      </w:r>
    </w:p>
    <w:p>
      <w:pPr>
        <w:pStyle w:val="Normal"/>
        <w:rPr/>
      </w:pPr>
      <w:r>
        <w:rPr>
          <w:rStyle w:val="Wrterbuchkopfzeile"/>
        </w:rPr>
        <w:t>*Øæ</w:t>
        <w:noBreakHyphen/>
      </w:r>
      <w:r>
        <w:rPr>
          <w:rStyle w:val="WrterbuchStandard"/>
        </w:rPr>
        <w:t>, idg., V.: Vw.: s. *Øõ</w:t>
        <w:noBreakHyphen/>
      </w:r>
    </w:p>
    <w:p>
      <w:pPr>
        <w:pStyle w:val="Normal"/>
        <w:rPr/>
      </w:pPr>
      <w:r>
        <w:rPr>
          <w:rStyle w:val="Wrterbuchkopfzeile"/>
        </w:rPr>
        <w:t>*Øæ</w:t>
        <w:noBreakHyphen/>
      </w:r>
      <w:r>
        <w:rPr>
          <w:rStyle w:val="WrterbuchStandard"/>
        </w:rPr>
        <w:t>, idg., V.: Vw.: s. *Øæu</w:t>
        <w:noBreakHyphen/>
      </w:r>
    </w:p>
    <w:p>
      <w:pPr>
        <w:pStyle w:val="Normal"/>
        <w:rPr/>
      </w:pPr>
      <w:r>
        <w:rPr>
          <w:rStyle w:val="Wrterbuchkopfzeile"/>
        </w:rPr>
        <w:t>joachates</w:t>
      </w:r>
      <w:r>
        <w:rPr>
          <w:rStyle w:val="WrterbuchStandard"/>
        </w:rPr>
        <w:t>, mhd., Sb.: nhd. »Joachat«, (ein Edelstein); Q.: Suol (FB joachates); E.: s. achat; W.: nhd. DW-</w:t>
      </w:r>
    </w:p>
    <w:p>
      <w:pPr>
        <w:pStyle w:val="Normal"/>
        <w:rPr/>
      </w:pPr>
      <w:r>
        <w:rPr>
          <w:rStyle w:val="Wrterbuchkopfzeile"/>
        </w:rPr>
        <w:t>Job</w:t>
      </w:r>
      <w:r>
        <w:rPr>
          <w:rStyle w:val="WrterbuchStandard"/>
        </w:rPr>
        <w:t>, mnd., M.: nhd. Hiob; E.: s. PN Hiob; R.: hillige Job: nhd. »heiliger Hiob«, Patron der an Aussatz oder Syphilis oder Skorbut Leidenden; R.: Jobes plõge: nhd. »Hiobs Plage«, Syphilis; L.: MndHwb 2, 484 (Job)</w:t>
      </w:r>
    </w:p>
    <w:p>
      <w:pPr>
        <w:pStyle w:val="Normal"/>
        <w:rPr/>
      </w:pPr>
      <w:r>
        <w:rPr>
          <w:rStyle w:val="Wrterbuchkopfzeile"/>
        </w:rPr>
        <w:t>joch</w:t>
      </w:r>
      <w:r>
        <w:rPr>
          <w:rStyle w:val="WrterbuchStandard"/>
        </w:rPr>
        <w:t>, mnd., Adv.: nhd. auch; Hw.: vgl. mhd. joch (1); Q.: Ssp (1221-1224); E.: s. ahd. joh* (2) 1718, ioh*, Adv., Konj., und, auch, aber, und auch, und zwar, sogar; germ. *jah, Konj., und, auch; germ. *ja, Konj., und; L.: MndHwb 2, 484 (joch)</w:t>
      </w:r>
    </w:p>
    <w:p>
      <w:pPr>
        <w:pStyle w:val="Normal"/>
        <w:rPr/>
      </w:pPr>
      <w:r>
        <w:rPr>
          <w:rStyle w:val="Wrterbuchkopfzeile"/>
        </w:rPr>
        <w:t>joch</w:t>
      </w:r>
      <w:r>
        <w:rPr>
          <w:rStyle w:val="WrterbuchStandard"/>
          <w:b/>
        </w:rPr>
        <w:t xml:space="preserve"> (3)</w:t>
      </w:r>
      <w:r>
        <w:rPr>
          <w:rStyle w:val="WrterbuchStandard"/>
        </w:rPr>
        <w:t>, mhd., st. N.: nhd. Joch, Brückenjoch, Balkenjoch, Bergjoch; ÜG.: lat. iugum BrTr, PsM; Vw.: s. glocken-, sorgen-; Hw.: s. jiuch, jðch; Q.: PsM, Ren, RWchr, Vät, Kreuzf, HvBurg, HvNst, Apk, Ot, EckhI, Parad, BDan, Hiob, HistAE, EvB, MinnerII, EvA, Tauler, Seuse, Teichn, Schürebr (FB joch), BdN, BrTr, GenM (um 1120?), Helmbr, Kröllwitz, Mai, PassI/II, Renner; E.: ahd. joh* (1) 30, st. N. (a), Joch; germ. *juka</w:t>
        <w:noBreakHyphen/>
        <w:t>, *jukam, st. N. (a), Joch; s. idg. *Øug</w:t>
        <w:noBreakHyphen/>
        <w:t>, V., Sb., Adv., verbinden, Jochgenosse, Gefährte, geschirrt, Pokorny 509; vgl. idg. *Øeu</w:t>
        <w:noBreakHyphen/>
        <w:t xml:space="preserve"> (2), *Øeøý</w:t>
        <w:noBreakHyphen/>
        <w:t>, *Øeug</w:t>
        <w:noBreakHyphen/>
        <w:t>, V., bewegen, verbinden, Pokorny 508; W.: nhd. Joch, N., Joch, DW 10, 2328; L.: Hennig (joch)</w:t>
      </w:r>
    </w:p>
    <w:p>
      <w:pPr>
        <w:pStyle w:val="Normal"/>
        <w:rPr/>
      </w:pPr>
      <w:r>
        <w:rPr>
          <w:rStyle w:val="Wrterbuchkopfzeile"/>
        </w:rPr>
        <w:t>joch</w:t>
      </w:r>
      <w:r>
        <w:rPr>
          <w:rStyle w:val="WrterbuchStandard"/>
          <w:b/>
        </w:rPr>
        <w:t xml:space="preserve"> (1)</w:t>
      </w:r>
      <w:r>
        <w:rPr>
          <w:rStyle w:val="WrterbuchStandard"/>
        </w:rPr>
        <w:t>, jæ, jouch, mhd., Konj., Adv.: nhd. und, und auch, etwa auch, etwa, irgend, oder, sogar, nebst, sowie, noch, weder noch, doch, wirklich, wahrlich, schon; ÜG.: lat. etenim PsM, Vw.: s. obe-; Q.: LAlex, Ren, RWh, WvÖst (FB jæ), Will (1060-1065), LvReg, BrE, Enik, DSp, Apk, EckhII, EckhIII, Parad, KvHelmsd, Seuse, WernhMl, Schürebr (FB joch Adv.), Will, Anno, LAlex, Eilh, LBarl, LvReg, HlReg, DSp, Parad, MinnerI, Tauler, Schürebr (FB joch Konj.), BdN, BrHoh, Elis, Er, Erlös, Flore, Gen (1060-1080), HvNst, KvWHvK, KvWTroj, PassIII, PsM, Walth, UrbHabsb, Urk; E.: ahd. joh* (2) 1718, ioh*, Adv., Konj., und, auch, aber, und auch, und zwar, sogar; germ. *jah, Konj., und, auch; germ. *ja, Konj., und; W.: nhd. (ält.</w:t>
        <w:noBreakHyphen/>
        <w:t>dial.) joch, Konj., auch, immer, selbst, DW 10, 2237; R.: joch ... joch, Konj.: nhd. »sowohl als auch«; L.: Lexer 102a (joch), Lexer 413c (joch), Hennig (joch), WMU (joch 979 [1288] 13 Bel.), WMU (joch 93 [1265] 3 Bel.); Son.: einen Konzessivsatz oder Hauptsatz durch »doch« einleitend</w:t>
      </w:r>
    </w:p>
    <w:p>
      <w:pPr>
        <w:pStyle w:val="Normal"/>
        <w:rPr/>
      </w:pPr>
      <w:r>
        <w:rPr>
          <w:rStyle w:val="Wrterbuchkopfzeile"/>
        </w:rPr>
        <w:t>joch</w:t>
      </w:r>
      <w:r>
        <w:rPr>
          <w:rStyle w:val="WrterbuchStandard"/>
          <w:b/>
        </w:rPr>
        <w:t xml:space="preserve"> (2)</w:t>
      </w:r>
      <w:r>
        <w:rPr>
          <w:rStyle w:val="WrterbuchStandard"/>
        </w:rPr>
        <w:t>, jæ, mhd., Interj.: nhd. fürwahr, jedoch; Q.: LAlex (1150-1170), Enik (FB joch), Elis; W.: nhd. DW-; L.: Lexer 102a (joch); Son.: mit Negation jæne, jone, joen, jon</w:t>
      </w:r>
    </w:p>
    <w:p>
      <w:pPr>
        <w:pStyle w:val="Normal"/>
        <w:rPr/>
      </w:pPr>
      <w:r>
        <w:rPr>
          <w:rStyle w:val="Wrterbuchkopfzeile"/>
        </w:rPr>
        <w:t>jæchant</w:t>
      </w:r>
      <w:r>
        <w:rPr>
          <w:rStyle w:val="WrterbuchStandard"/>
        </w:rPr>
        <w:t>, mhd., st. M.: Vw.: s. jõchant</w:t>
      </w:r>
    </w:p>
    <w:p>
      <w:pPr>
        <w:pStyle w:val="Normal"/>
        <w:rPr/>
      </w:pPr>
      <w:r>
        <w:rPr>
          <w:rStyle w:val="Wrterbuchkopfzeile"/>
        </w:rPr>
        <w:t>jochart</w:t>
      </w:r>
      <w:r>
        <w:rPr>
          <w:rStyle w:val="WrterbuchStandard"/>
        </w:rPr>
        <w:t>, mhd., st. N., F.: Vw.: s. jiuchart</w:t>
      </w:r>
    </w:p>
    <w:p>
      <w:pPr>
        <w:pStyle w:val="Normal"/>
        <w:rPr/>
      </w:pPr>
      <w:r>
        <w:rPr>
          <w:rStyle w:val="Wrterbuchkopfzeile"/>
        </w:rPr>
        <w:t>jochen</w:t>
      </w:r>
      <w:r>
        <w:rPr>
          <w:rStyle w:val="WrterbuchStandard"/>
        </w:rPr>
        <w:t>, mhd., sw. V.: nhd. »jochen«, ins Joch spannen; Q.: Apk (vor 1312) (FB jochen); E.: s. joch; W.: nhd. jochen, V., jochen, Vieh ins Joch spannen, DW 10, 2331; L.: Lexer 413c (jochen)</w:t>
      </w:r>
    </w:p>
    <w:p>
      <w:pPr>
        <w:pStyle w:val="Normal"/>
        <w:rPr/>
      </w:pPr>
      <w:r>
        <w:rPr>
          <w:rStyle w:val="Wrterbuchkopfzeile"/>
        </w:rPr>
        <w:t>Jochim</w:t>
      </w:r>
      <w:r>
        <w:rPr>
          <w:rStyle w:val="WrterbuchStandard"/>
        </w:rPr>
        <w:t>, mnd., M.: nhd. Joachim; E.: s. PN Joachim; L.: MndHwb 2, 484 (Jochim); Son.: typischer Bauernname in den Bauernspielen, auch Teufelsname</w:t>
      </w:r>
    </w:p>
    <w:p>
      <w:pPr>
        <w:pStyle w:val="Normal"/>
        <w:rPr/>
      </w:pPr>
      <w:r>
        <w:rPr>
          <w:rStyle w:val="Wrterbuchkopfzeile"/>
        </w:rPr>
        <w:t>jochimÏredõlÏre*</w:t>
      </w:r>
      <w:r>
        <w:rPr>
          <w:rStyle w:val="WrterbuchStandard"/>
        </w:rPr>
        <w:t>, jochimerdõler, mnd., M.: nhd. Joachimstaler, in Joachimstal geprägte Münze; Hw.: s. jochimesdõlÏre, jochimdõlÏre; E.: s. Jochim, dõlÏre; L.: MndHwb 2, 484 (jochimerdõler)</w:t>
      </w:r>
    </w:p>
    <w:p>
      <w:pPr>
        <w:pStyle w:val="Normal"/>
        <w:rPr/>
      </w:pPr>
      <w:r>
        <w:rPr>
          <w:rStyle w:val="Wrterbuchkopfzeile"/>
        </w:rPr>
        <w:t>jochimdõlÏre*</w:t>
      </w:r>
      <w:r>
        <w:rPr>
          <w:rStyle w:val="WrterbuchStandard"/>
        </w:rPr>
        <w:t>, jochimdõler, jochemdõler, joachimdõler, mnd., M.: nhd. Joachimstaler, in Joachimstal geprägte Münze; Hw.: s. jochimesdõlÏre, jochimÏredõlÏre; E.: s. Jochim, dõlÏre; L.: MndHwb 2, 484 (jochim[s]dõler)</w:t>
      </w:r>
    </w:p>
    <w:p>
      <w:pPr>
        <w:pStyle w:val="Normal"/>
        <w:rPr/>
      </w:pPr>
      <w:r>
        <w:rPr>
          <w:rStyle w:val="Wrterbuchkopfzeile"/>
        </w:rPr>
        <w:t>jochimesdõlÏre*</w:t>
      </w:r>
      <w:r>
        <w:rPr>
          <w:rStyle w:val="WrterbuchStandard"/>
        </w:rPr>
        <w:t>, jochimesdõler, mnd., M.: nhd. Joachimstaler, in Joachimstal geprägte Münze; Hw.: s. jochimÏredõlÏre, jochimdõlÏre; E.: s. Jochim, dõlÏre; L.: MndHwb 2, 484 (jochim[s]dõler)</w:t>
      </w:r>
    </w:p>
    <w:p>
      <w:pPr>
        <w:pStyle w:val="Normal"/>
        <w:rPr/>
      </w:pPr>
      <w:r>
        <w:rPr>
          <w:rStyle w:val="Wrterbuchkopfzeile"/>
        </w:rPr>
        <w:t>jochrieme</w:t>
      </w:r>
      <w:r>
        <w:rPr>
          <w:rStyle w:val="WrterbuchStandard"/>
        </w:rPr>
        <w:t>, mhd., sw. M.: nhd. Jochriemen; E.: s. joch, rieme (1); W.: nhd. (ält.) Jochriemen, M., Jochriemen, DW 10, 2332; L.: Lexer 413c (jochrieme)</w:t>
      </w:r>
    </w:p>
    <w:p>
      <w:pPr>
        <w:pStyle w:val="Normal"/>
        <w:rPr/>
      </w:pPr>
      <w:r>
        <w:rPr>
          <w:rStyle w:val="Wrterbuchkopfzeile"/>
        </w:rPr>
        <w:t>jochtier</w:t>
      </w:r>
      <w:r>
        <w:rPr>
          <w:rStyle w:val="WrterbuchStandard"/>
        </w:rPr>
        <w:t>, mhd., st. N.: nhd. Jochtier; Q.: EvBeh (1343); E.: s. joch, tier; W.: nhd. (ält.) Jochtier, N., Jochtier, DW 10, 2332 (Jochthier); L.: Lexer 413c (jochtier)</w:t>
      </w:r>
    </w:p>
    <w:p>
      <w:pPr>
        <w:pStyle w:val="Normal"/>
        <w:rPr/>
      </w:pPr>
      <w:r>
        <w:rPr>
          <w:rStyle w:val="Wrterbuchkopfzeile"/>
        </w:rPr>
        <w:t>jock-enge</w:t>
      </w:r>
      <w:r>
        <w:rPr>
          <w:rStyle w:val="WrterbuchStandard"/>
        </w:rPr>
        <w:t>, afries., st. F. (æ): Vw.: s. jokk-inge*</w:t>
      </w:r>
    </w:p>
    <w:p>
      <w:pPr>
        <w:pStyle w:val="Normal"/>
        <w:rPr/>
      </w:pPr>
      <w:r>
        <w:rPr>
          <w:rStyle w:val="Wrterbuchkopfzeile"/>
        </w:rPr>
        <w:t>jæŒ</w:t>
      </w:r>
      <w:r>
        <w:rPr>
          <w:rStyle w:val="WrterbuchStandard"/>
        </w:rPr>
        <w:t>, an., st. N. (a): nhd. neugeborenes Kind, Nachkomme; E.: germ. *euþa</w:t>
        <w:noBreakHyphen/>
        <w:t>, *euþaz, *juþa</w:t>
        <w:noBreakHyphen/>
        <w:t>, *juþaz, st. M. (a), Euter, Abkömmling, Kind; s. idg. *Ðudh</w:t>
        <w:noBreakHyphen/>
        <w:t>, *ðdh</w:t>
        <w:noBreakHyphen/>
        <w:t>, Sb., Euter, Pokorny 347; L.: Vr 292a</w:t>
      </w:r>
    </w:p>
    <w:p>
      <w:pPr>
        <w:pStyle w:val="Normal"/>
        <w:rPr/>
      </w:pPr>
      <w:r>
        <w:rPr>
          <w:rStyle w:val="Wrterbuchkopfzeile"/>
        </w:rPr>
        <w:t>jod-a</w:t>
      </w:r>
      <w:r>
        <w:rPr>
          <w:rStyle w:val="WrterbuchStandard"/>
        </w:rPr>
        <w:t>, afries., sw. M. (n): Vw.: s. joth-a</w:t>
      </w:r>
    </w:p>
    <w:p>
      <w:pPr>
        <w:pStyle w:val="Normal"/>
        <w:rPr/>
      </w:pPr>
      <w:r>
        <w:rPr>
          <w:rStyle w:val="Wrterbuchkopfzeile"/>
        </w:rPr>
        <w:t>jæŒ-dÆs</w:t>
      </w:r>
      <w:r>
        <w:rPr>
          <w:rStyle w:val="WrterbuchStandard"/>
        </w:rPr>
        <w:t>, an., F.: Hw.: s. jæd-Æs</w:t>
      </w:r>
    </w:p>
    <w:p>
      <w:pPr>
        <w:pStyle w:val="Normal"/>
        <w:rPr/>
      </w:pPr>
      <w:r>
        <w:rPr>
          <w:rStyle w:val="Wrterbuchkopfzeile"/>
        </w:rPr>
        <w:t>jod-e</w:t>
      </w:r>
      <w:r>
        <w:rPr>
          <w:rStyle w:val="WrterbuchStandard"/>
        </w:rPr>
        <w:t>, afries., sw. M. (n): Vw.: s. joth-a</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w:t>
      </w:r>
      <w:r>
        <w:rPr>
          <w:rStyle w:val="Wrterbuchkopfzeile"/>
        </w:rPr>
        <w:t>e</w:t>
      </w:r>
      <w:r>
        <w:rPr>
          <w:rStyle w:val="WrterbuchStandard"/>
        </w:rPr>
        <w:t>, jode, jodde, jödde, j</w:t>
      </w:r>
      <w:r>
        <w:rPr>
          <w:rStyle w:val="WrterbuchStandard"/>
          <w:rFonts w:cs="Times New Roman"/>
        </w:rPr>
        <w:t>ǖ</w:t>
      </w:r>
      <w:r>
        <w:rPr>
          <w:rStyle w:val="WrterbuchStandard"/>
          <w:rFonts w:cs="Times German"/>
        </w:rPr>
        <w:t>de, iude, judhe, mnd., M.: nhd. Jude, Judenzins, Judensteuer; Vw.: s. kristen-; Hw.: vgl. mhd. jude; Q.: Ssp (1221-1224); E.: as. Jude</w:t>
      </w:r>
      <w:r>
        <w:rPr>
          <w:rStyle w:val="WrterbuchStandard"/>
          <w:rFonts w:eastAsia="Batang;바탕" w:cs="Batang;바탕" w:ascii="Batang;바탕" w:hAnsi="Batang;바탕"/>
        </w:rPr>
        <w:noBreakHyphen/>
      </w:r>
      <w:r>
        <w:rPr>
          <w:rStyle w:val="WrterbuchStandard"/>
          <w:rFonts w:cs="Times German"/>
        </w:rPr>
        <w:t xml:space="preserve">o* 1, sw. M. (n), Jude; s. lat. Iðdaeus, M., Jude; vgl. lat. Iðdaea, F.=ON, Judäa; gr. 'Iouda…a </w:t>
      </w:r>
      <w:r>
        <w:rPr>
          <w:rStyle w:val="WrterbuchStandard"/>
        </w:rPr>
        <w:t>(Iudaía), F.=ON, Judäa; aus dem Semitischen; hebr. y'hðdõh, M.=PN., Juda, Preis, Lob; R.: in de j</w:t>
      </w:r>
      <w:r>
        <w:rPr>
          <w:rStyle w:val="WrterbuchStandard"/>
          <w:rFonts w:cs="Microsoft Sans Serif" w:ascii="Microsoft Sans Serif" w:hAnsi="Microsoft Sans Serif"/>
        </w:rPr>
        <w:t>ȫ</w:t>
      </w:r>
      <w:r>
        <w:rPr>
          <w:rStyle w:val="WrterbuchStandard"/>
          <w:rFonts w:cs="Times German"/>
        </w:rPr>
        <w:t>de setten: nhd. bei den Juden verpfänden; R.: ðt den j</w:t>
      </w:r>
      <w:r>
        <w:rPr>
          <w:rStyle w:val="WrterbuchStandard"/>
          <w:rFonts w:cs="Microsoft Sans Serif" w:ascii="Microsoft Sans Serif" w:hAnsi="Microsoft Sans Serif"/>
        </w:rPr>
        <w:t>ȫ</w:t>
      </w:r>
      <w:r>
        <w:rPr>
          <w:rStyle w:val="WrterbuchStandard"/>
          <w:rFonts w:cs="Times German"/>
        </w:rPr>
        <w:t>den l</w:t>
      </w:r>
      <w:r>
        <w:rPr>
          <w:rStyle w:val="WrterbuchStandard"/>
          <w:rFonts w:cs="Microsoft Sans Serif" w:ascii="Microsoft Sans Serif" w:hAnsi="Microsoft Sans Serif"/>
        </w:rPr>
        <w:t>ȫ</w:t>
      </w:r>
      <w:r>
        <w:rPr>
          <w:rStyle w:val="WrterbuchStandard"/>
          <w:rFonts w:cs="Times German"/>
        </w:rPr>
        <w:t>sen: nhd. »aus den Juden lösen«, das bei den Juden versetzte Pfand wieder einlösen; R.: in den j</w:t>
      </w:r>
      <w:r>
        <w:rPr>
          <w:rStyle w:val="WrterbuchStandard"/>
          <w:rFonts w:cs="Microsoft Sans Serif" w:ascii="Microsoft Sans Serif" w:hAnsi="Microsoft Sans Serif"/>
        </w:rPr>
        <w:t>ȫ</w:t>
      </w:r>
      <w:r>
        <w:rPr>
          <w:rStyle w:val="WrterbuchStandard"/>
        </w:rPr>
        <w:t>den sÆn: nhd. »in den Juden sein« (V.), verpfändet sein (V.); R.: in den j</w:t>
      </w:r>
      <w:r>
        <w:rPr>
          <w:rStyle w:val="WrterbuchStandard"/>
          <w:rFonts w:cs="Microsoft Sans Serif" w:ascii="Microsoft Sans Serif" w:hAnsi="Microsoft Sans Serif"/>
        </w:rPr>
        <w:t>ȫ</w:t>
      </w:r>
      <w:r>
        <w:rPr>
          <w:rStyle w:val="WrterbuchStandard"/>
          <w:rFonts w:cs="Times German"/>
        </w:rPr>
        <w:t>den stõn v</w:t>
      </w:r>
      <w:r>
        <w:rPr>
          <w:rStyle w:val="WrterbuchStandard"/>
          <w:rFonts w:cs="Microsoft Sans Serif" w:ascii="Microsoft Sans Serif" w:hAnsi="Microsoft Sans Serif"/>
        </w:rPr>
        <w:t>ȫ</w:t>
      </w:r>
      <w:r>
        <w:rPr>
          <w:rStyle w:val="WrterbuchStandard"/>
          <w:rFonts w:cs="Times German"/>
        </w:rPr>
        <w:t>r: nhd. »in den Juden stehen für«, der Pfandsumme bei den Juden verbürgt sein (V.); L.: MndHwb 2, 484f. (j</w:t>
      </w:r>
      <w:r>
        <w:rPr>
          <w:rStyle w:val="WrterbuchStandard"/>
          <w:rFonts w:cs="Microsoft Sans Serif" w:ascii="Microsoft Sans Serif" w:hAnsi="Microsoft Sans Serif"/>
        </w:rPr>
        <w:t>ȫ</w:t>
      </w:r>
      <w:r>
        <w:rPr>
          <w:rStyle w:val="WrterbuchStandard"/>
          <w:rFonts w:cs="Times German"/>
        </w:rPr>
        <w:t>de), Lü 165a (jode); Son.: langes ö, langes ü</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ko</w:t>
      </w:r>
      <w:r>
        <w:rPr>
          <w:rStyle w:val="Wrterbuchkopfzeile"/>
        </w:rPr>
        <w:t>p</w:t>
      </w:r>
      <w:r>
        <w:rPr>
          <w:rStyle w:val="WrterbuchStandard"/>
        </w:rPr>
        <w:t>, mnd., M.: nhd. »Judenkopf«, Judengroschen, kursächsischer geprägter Groschen der den im sächsischen Wappen befindlichen Judenkopf mit spitzem Judenhut aufweist; E.: s. j</w:t>
      </w:r>
      <w:r>
        <w:rPr>
          <w:rStyle w:val="WrterbuchStandard"/>
          <w:rFonts w:cs="Microsoft Sans Serif" w:ascii="Microsoft Sans Serif" w:hAnsi="Microsoft Sans Serif"/>
        </w:rPr>
        <w:t>ȫ</w:t>
      </w:r>
      <w:r>
        <w:rPr>
          <w:rStyle w:val="WrterbuchStandard"/>
          <w:rFonts w:cs="Times German"/>
        </w:rPr>
        <w:t>de, kop; L.: MndHwb 2, 485 (j</w:t>
      </w:r>
      <w:r>
        <w:rPr>
          <w:rStyle w:val="WrterbuchStandard"/>
          <w:rFonts w:cs="Microsoft Sans Serif" w:ascii="Microsoft Sans Serif" w:hAnsi="Microsoft Sans Serif"/>
        </w:rPr>
        <w:t>ȫ</w:t>
      </w:r>
      <w:r>
        <w:rPr>
          <w:rStyle w:val="WrterbuchStandard"/>
          <w:rFonts w:cs="Times German"/>
        </w:rPr>
        <w:t>dekop);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w:t>
      </w:r>
      <w:r>
        <w:rPr>
          <w:rStyle w:val="Wrterbuchkopfzeile"/>
        </w:rPr>
        <w:t>n</w:t>
      </w:r>
      <w:r>
        <w:rPr>
          <w:rStyle w:val="WrterbuchStandard"/>
        </w:rPr>
        <w:t>, joden, jödden, mnd., sw. V.: nhd. durch Herleihen von Geld Gelegenheit zum Spiel verschaffen, Hasard spielen?; E.: s. j</w:t>
      </w:r>
      <w:r>
        <w:rPr>
          <w:rStyle w:val="WrterbuchStandard"/>
          <w:rFonts w:cs="Microsoft Sans Serif" w:ascii="Microsoft Sans Serif" w:hAnsi="Microsoft Sans Serif"/>
        </w:rPr>
        <w:t>ȫ</w:t>
      </w:r>
      <w:r>
        <w:rPr>
          <w:rStyle w:val="WrterbuchStandard"/>
          <w:rFonts w:cs="Times German"/>
        </w:rPr>
        <w:t>de; L.: MndHwb 2, 485 (j</w:t>
      </w:r>
      <w:r>
        <w:rPr>
          <w:rStyle w:val="WrterbuchStandard"/>
          <w:rFonts w:cs="Microsoft Sans Serif" w:ascii="Microsoft Sans Serif" w:hAnsi="Microsoft Sans Serif"/>
        </w:rPr>
        <w:t>ȫ</w:t>
      </w:r>
      <w:r>
        <w:rPr>
          <w:rStyle w:val="WrterbuchStandard"/>
          <w:rFonts w:cs="Times German"/>
        </w:rPr>
        <w:t>den), Lü 165a (joden);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appe</w:t>
      </w:r>
      <w:r>
        <w:rPr>
          <w:rStyle w:val="Wrterbuchkopfzeile"/>
        </w:rPr>
        <w:t>l</w:t>
      </w:r>
      <w:r>
        <w:rPr>
          <w:rStyle w:val="WrterbuchStandard"/>
        </w:rPr>
        <w:t>, jodenappel, mnd., M.: nhd. »Judenapfel«, Zitrone; ÜG.: lat. citrum, pomum acernum; E.: s. j</w:t>
      </w:r>
      <w:r>
        <w:rPr>
          <w:rStyle w:val="WrterbuchStandard"/>
          <w:rFonts w:cs="Microsoft Sans Serif" w:ascii="Microsoft Sans Serif" w:hAnsi="Microsoft Sans Serif"/>
        </w:rPr>
        <w:t>ȫ</w:t>
      </w:r>
      <w:r>
        <w:rPr>
          <w:rStyle w:val="WrterbuchStandard"/>
          <w:rFonts w:cs="Times German"/>
        </w:rPr>
        <w:t>de, appel; L.: MndHwb 2, 485 (j</w:t>
      </w:r>
      <w:r>
        <w:rPr>
          <w:rStyle w:val="WrterbuchStandard"/>
          <w:rFonts w:cs="Microsoft Sans Serif" w:ascii="Microsoft Sans Serif" w:hAnsi="Microsoft Sans Serif"/>
        </w:rPr>
        <w:t>ȫ</w:t>
      </w:r>
      <w:r>
        <w:rPr>
          <w:rStyle w:val="WrterbuchStandard"/>
          <w:rFonts w:cs="Times German"/>
        </w:rPr>
        <w:t>denappel), Lü 165a (jodenappel);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ba</w:t>
      </w:r>
      <w:r>
        <w:rPr>
          <w:rStyle w:val="Wrterbuchkopfzeile"/>
        </w:rPr>
        <w:t>t</w:t>
      </w:r>
      <w:r>
        <w:rPr>
          <w:rStyle w:val="WrterbuchStandard"/>
        </w:rPr>
        <w:t>, jöddenbat, mnd., N.: nhd. Judenbad; E.: s. j</w:t>
      </w:r>
      <w:r>
        <w:rPr>
          <w:rStyle w:val="WrterbuchStandard"/>
          <w:rFonts w:cs="Microsoft Sans Serif" w:ascii="Microsoft Sans Serif" w:hAnsi="Microsoft Sans Serif"/>
        </w:rPr>
        <w:t>ȫ</w:t>
      </w:r>
      <w:r>
        <w:rPr>
          <w:rStyle w:val="WrterbuchStandard"/>
          <w:rFonts w:cs="Times German"/>
        </w:rPr>
        <w:t>de, bat (2); L.: MndHwb 2, 485 (j</w:t>
      </w:r>
      <w:r>
        <w:rPr>
          <w:rStyle w:val="WrterbuchStandard"/>
          <w:rFonts w:cs="Microsoft Sans Serif" w:ascii="Microsoft Sans Serif" w:hAnsi="Microsoft Sans Serif"/>
        </w:rPr>
        <w:t>ȫ</w:t>
      </w:r>
      <w:r>
        <w:rPr>
          <w:rStyle w:val="WrterbuchStandard"/>
          <w:rFonts w:cs="Times German"/>
        </w:rPr>
        <w:t>denbat);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bor</w:t>
      </w:r>
      <w:r>
        <w:rPr>
          <w:rStyle w:val="Wrterbuchkopfzeile"/>
        </w:rPr>
        <w:t>n</w:t>
      </w:r>
      <w:r>
        <w:rPr>
          <w:rStyle w:val="WrterbuchStandard"/>
        </w:rPr>
        <w:t>, mnd., M.: nhd. »Judenborn«, Judenbrunnen; E.: s. j</w:t>
      </w:r>
      <w:r>
        <w:rPr>
          <w:rStyle w:val="WrterbuchStandard"/>
          <w:rFonts w:cs="Microsoft Sans Serif" w:ascii="Microsoft Sans Serif" w:hAnsi="Microsoft Sans Serif"/>
        </w:rPr>
        <w:t>ȫ</w:t>
      </w:r>
      <w:r>
        <w:rPr>
          <w:rStyle w:val="WrterbuchStandard"/>
          <w:rFonts w:cs="Times German"/>
        </w:rPr>
        <w:t>de, born; L.: MndHwb 2, 485 (j</w:t>
      </w:r>
      <w:r>
        <w:rPr>
          <w:rStyle w:val="WrterbuchStandard"/>
          <w:rFonts w:cs="Microsoft Sans Serif" w:ascii="Microsoft Sans Serif" w:hAnsi="Microsoft Sans Serif"/>
        </w:rPr>
        <w:t>ȫ</w:t>
      </w:r>
      <w:r>
        <w:rPr>
          <w:rStyle w:val="WrterbuchStandard"/>
          <w:rFonts w:cs="Times German"/>
        </w:rPr>
        <w:t>denborn);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br</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nd., M.: nhd. Strafzahlung von Juden an die Obrigkeit; E.: s. j</w:t>
      </w:r>
      <w:r>
        <w:rPr>
          <w:rStyle w:val="WrterbuchStandard"/>
          <w:rFonts w:cs="Microsoft Sans Serif" w:ascii="Microsoft Sans Serif" w:hAnsi="Microsoft Sans Serif"/>
        </w:rPr>
        <w:t>ȫ</w:t>
      </w:r>
      <w:r>
        <w:rPr>
          <w:rStyle w:val="WrterbuchStandard"/>
          <w:rFonts w:cs="Times German"/>
        </w:rPr>
        <w:t>de, br</w:t>
      </w:r>
      <w:r>
        <w:rPr>
          <w:rStyle w:val="WrterbuchStandard"/>
          <w:rFonts w:cs="Microsoft Sans Serif" w:ascii="Microsoft Sans Serif" w:hAnsi="Microsoft Sans Serif"/>
        </w:rPr>
        <w:t>ȫ</w:t>
      </w:r>
      <w:r>
        <w:rPr>
          <w:rStyle w:val="WrterbuchStandard"/>
          <w:rFonts w:cs="Times German"/>
        </w:rPr>
        <w:t>ke (1); L.: MndHwb 2, 485 (j</w:t>
      </w:r>
      <w:r>
        <w:rPr>
          <w:rStyle w:val="WrterbuchStandard"/>
          <w:rFonts w:cs="Microsoft Sans Serif" w:ascii="Microsoft Sans Serif" w:hAnsi="Microsoft Sans Serif"/>
        </w:rPr>
        <w:t>ȫ</w:t>
      </w:r>
      <w:r>
        <w:rPr>
          <w:rStyle w:val="WrterbuchStandard"/>
          <w:rFonts w:cs="Times German"/>
        </w:rPr>
        <w:t>denbr</w:t>
      </w:r>
      <w:r>
        <w:rPr>
          <w:rStyle w:val="WrterbuchStandard"/>
          <w:rFonts w:cs="Microsoft Sans Serif" w:ascii="Microsoft Sans Serif" w:hAnsi="Microsoft Sans Serif"/>
        </w:rPr>
        <w:t>ȫ</w:t>
      </w:r>
      <w:r>
        <w:rPr>
          <w:rStyle w:val="WrterbuchStandard"/>
          <w:rFonts w:cs="Times German"/>
        </w:rPr>
        <w:t>k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dÐgeding</w:t>
      </w:r>
      <w:r>
        <w:rPr>
          <w:rStyle w:val="Wrterbuchkopfzeile"/>
        </w:rPr>
        <w:t>e</w:t>
      </w:r>
      <w:r>
        <w:rPr>
          <w:rStyle w:val="WrterbuchStandard"/>
        </w:rPr>
        <w:t>, jöddendÐgedinge, mnd., F.: nhd. für die jüdische Bevölkerung angesetzte Gerichtsverhandlung, Aburteilung jüdischer Gerichtssachen; E.: s. j</w:t>
      </w:r>
      <w:r>
        <w:rPr>
          <w:rStyle w:val="WrterbuchStandard"/>
          <w:rFonts w:cs="Microsoft Sans Serif" w:ascii="Microsoft Sans Serif" w:hAnsi="Microsoft Sans Serif"/>
        </w:rPr>
        <w:t>ȫ</w:t>
      </w:r>
      <w:r>
        <w:rPr>
          <w:rStyle w:val="WrterbuchStandard"/>
          <w:rFonts w:cs="Times German"/>
        </w:rPr>
        <w:t>de, dÐgedinge; L.: MndHwb 2, 485 (j</w:t>
      </w:r>
      <w:r>
        <w:rPr>
          <w:rStyle w:val="WrterbuchStandard"/>
          <w:rFonts w:cs="Microsoft Sans Serif" w:ascii="Microsoft Sans Serif" w:hAnsi="Microsoft Sans Serif"/>
        </w:rPr>
        <w:t>ȫ</w:t>
      </w:r>
      <w:r>
        <w:rPr>
          <w:rStyle w:val="WrterbuchStandard"/>
          <w:rFonts w:cs="Times German"/>
        </w:rPr>
        <w:t xml:space="preserve">dendÐgedinge); Son.: langes ö </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dÐ</w:t>
      </w:r>
      <w:r>
        <w:rPr>
          <w:rStyle w:val="Wrterbuchkopfzeile"/>
        </w:rPr>
        <w:t>t</w:t>
      </w:r>
      <w:r>
        <w:rPr>
          <w:rStyle w:val="WrterbuchStandard"/>
        </w:rPr>
        <w:t>, j</w:t>
      </w:r>
      <w:r>
        <w:rPr>
          <w:rStyle w:val="WrterbuchStandard"/>
          <w:rFonts w:cs="Microsoft Sans Serif" w:ascii="Microsoft Sans Serif" w:hAnsi="Microsoft Sans Serif"/>
        </w:rPr>
        <w:t>ȫ</w:t>
      </w:r>
      <w:r>
        <w:rPr>
          <w:rStyle w:val="WrterbuchStandard"/>
          <w:rFonts w:cs="Times German"/>
        </w:rPr>
        <w:t>dendeit, j</w:t>
      </w:r>
      <w:r>
        <w:rPr>
          <w:rStyle w:val="WrterbuchStandard"/>
          <w:rFonts w:cs="Microsoft Sans Serif" w:ascii="Microsoft Sans Serif" w:hAnsi="Microsoft Sans Serif"/>
        </w:rPr>
        <w:t>ȫ</w:t>
      </w:r>
      <w:r>
        <w:rPr>
          <w:rStyle w:val="WrterbuchStandard"/>
          <w:rFonts w:cs="Times German"/>
        </w:rPr>
        <w:t>dendeyt, mnd., F.: nhd. »Judenvolk«, jüdisches Volk; Hw.: s. j</w:t>
      </w:r>
      <w:r>
        <w:rPr>
          <w:rStyle w:val="WrterbuchStandard"/>
          <w:rFonts w:cs="Microsoft Sans Serif" w:ascii="Microsoft Sans Serif" w:hAnsi="Microsoft Sans Serif"/>
        </w:rPr>
        <w:t>ȫ</w:t>
      </w:r>
      <w:r>
        <w:rPr>
          <w:rStyle w:val="WrterbuchStandard"/>
          <w:rFonts w:cs="Times German"/>
        </w:rPr>
        <w:t>denhÐt; E.: s. j</w:t>
      </w:r>
      <w:r>
        <w:rPr>
          <w:rStyle w:val="WrterbuchStandard"/>
          <w:rFonts w:cs="Microsoft Sans Serif" w:ascii="Microsoft Sans Serif" w:hAnsi="Microsoft Sans Serif"/>
        </w:rPr>
        <w:t>ȫ</w:t>
      </w:r>
      <w:r>
        <w:rPr>
          <w:rStyle w:val="WrterbuchStandard"/>
          <w:rFonts w:cs="Times German"/>
        </w:rPr>
        <w:t>de, dÐt (2); L.: MndHwb 2, 485 (j</w:t>
      </w:r>
      <w:r>
        <w:rPr>
          <w:rStyle w:val="WrterbuchStandard"/>
          <w:rFonts w:cs="Microsoft Sans Serif" w:ascii="Microsoft Sans Serif" w:hAnsi="Microsoft Sans Serif"/>
        </w:rPr>
        <w:t>ȫ</w:t>
      </w:r>
      <w:r>
        <w:rPr>
          <w:rStyle w:val="WrterbuchStandard"/>
          <w:rFonts w:cs="Times German"/>
        </w:rPr>
        <w:t xml:space="preserve">dendêt); Son.: langes ö </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dæ</w:t>
      </w:r>
      <w:r>
        <w:rPr>
          <w:rStyle w:val="Wrterbuchkopfzeile"/>
        </w:rPr>
        <w:t>m</w:t>
      </w:r>
      <w:r>
        <w:rPr>
          <w:rStyle w:val="WrterbuchStandard"/>
        </w:rPr>
        <w:t>, mnd., M.: nhd. Judentum, jüdische Art; E.: s. j</w:t>
      </w:r>
      <w:r>
        <w:rPr>
          <w:rStyle w:val="WrterbuchStandard"/>
          <w:rFonts w:cs="Microsoft Sans Serif" w:ascii="Microsoft Sans Serif" w:hAnsi="Microsoft Sans Serif"/>
        </w:rPr>
        <w:t>ȫ</w:t>
      </w:r>
      <w:r>
        <w:rPr>
          <w:rStyle w:val="WrterbuchStandard"/>
          <w:rFonts w:cs="Times German"/>
        </w:rPr>
        <w:t>de, dæm (3); L.: MndHwb 2, 485 (j</w:t>
      </w:r>
      <w:r>
        <w:rPr>
          <w:rStyle w:val="WrterbuchStandard"/>
          <w:rFonts w:cs="Microsoft Sans Serif" w:ascii="Microsoft Sans Serif" w:hAnsi="Microsoft Sans Serif"/>
        </w:rPr>
        <w:t>ȫ</w:t>
      </w:r>
      <w:r>
        <w:rPr>
          <w:rStyle w:val="WrterbuchStandard"/>
          <w:rFonts w:cs="Times German"/>
        </w:rPr>
        <w:t xml:space="preserve">dendôm); Son.: langes ö </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gõde</w:t>
      </w:r>
      <w:r>
        <w:rPr>
          <w:rStyle w:val="Wrterbuchkopfzeile"/>
        </w:rPr>
        <w:t>m</w:t>
      </w:r>
      <w:r>
        <w:rPr>
          <w:rStyle w:val="WrterbuchStandard"/>
        </w:rPr>
        <w:t>, mnd., M.: nhd. Judenhaus; E.: s. j</w:t>
      </w:r>
      <w:r>
        <w:rPr>
          <w:rStyle w:val="WrterbuchStandard"/>
          <w:rFonts w:cs="Microsoft Sans Serif" w:ascii="Microsoft Sans Serif" w:hAnsi="Microsoft Sans Serif"/>
        </w:rPr>
        <w:t>ȫ</w:t>
      </w:r>
      <w:r>
        <w:rPr>
          <w:rStyle w:val="WrterbuchStandard"/>
          <w:rFonts w:cs="Times German"/>
        </w:rPr>
        <w:t>de, gõdem; L.: MndHwb 2, 485 (j</w:t>
      </w:r>
      <w:r>
        <w:rPr>
          <w:rStyle w:val="WrterbuchStandard"/>
          <w:rFonts w:cs="Microsoft Sans Serif" w:ascii="Microsoft Sans Serif" w:hAnsi="Microsoft Sans Serif"/>
        </w:rPr>
        <w:t>ȫ</w:t>
      </w:r>
      <w:r>
        <w:rPr>
          <w:rStyle w:val="WrterbuchStandard"/>
          <w:rFonts w:cs="Times German"/>
        </w:rPr>
        <w:t xml:space="preserve">dendôm); Son.: langes ö </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gerwet</w:t>
      </w:r>
      <w:r>
        <w:rPr>
          <w:rStyle w:val="Wrterbuchkopfzeile"/>
        </w:rPr>
        <w:t>e</w:t>
      </w:r>
      <w:r>
        <w:rPr>
          <w:rStyle w:val="WrterbuchStandard"/>
        </w:rPr>
        <w:t>, j</w:t>
      </w:r>
      <w:r>
        <w:rPr>
          <w:rStyle w:val="WrterbuchStandard"/>
          <w:rFonts w:cs="Microsoft Sans Serif" w:ascii="Microsoft Sans Serif" w:hAnsi="Microsoft Sans Serif"/>
        </w:rPr>
        <w:t>ȫ</w:t>
      </w:r>
      <w:r>
        <w:rPr>
          <w:rStyle w:val="WrterbuchStandard"/>
          <w:rFonts w:cs="Times German"/>
        </w:rPr>
        <w:t>dengerwite, mnd., N.: nhd. Kleidung der Juden?; ÜG.: lat. ephod; Hw.: s. j</w:t>
      </w:r>
      <w:r>
        <w:rPr>
          <w:rStyle w:val="WrterbuchStandard"/>
          <w:rFonts w:cs="Microsoft Sans Serif" w:ascii="Microsoft Sans Serif" w:hAnsi="Microsoft Sans Serif"/>
        </w:rPr>
        <w:t>ȫ</w:t>
      </w:r>
      <w:r>
        <w:rPr>
          <w:rStyle w:val="WrterbuchStandard"/>
          <w:rFonts w:cs="Times German"/>
        </w:rPr>
        <w:t>dengerwewant; I.: Lsch. lat. ephod; E.: s. j</w:t>
      </w:r>
      <w:r>
        <w:rPr>
          <w:rStyle w:val="WrterbuchStandard"/>
          <w:rFonts w:cs="Microsoft Sans Serif" w:ascii="Microsoft Sans Serif" w:hAnsi="Microsoft Sans Serif"/>
        </w:rPr>
        <w:t>ȫ</w:t>
      </w:r>
      <w:r>
        <w:rPr>
          <w:rStyle w:val="WrterbuchStandard"/>
          <w:rFonts w:cs="Times German"/>
        </w:rPr>
        <w:t>de, gerwete; L.: MndHwb 2, 485 (j</w:t>
      </w:r>
      <w:r>
        <w:rPr>
          <w:rStyle w:val="WrterbuchStandard"/>
          <w:rFonts w:cs="Microsoft Sans Serif" w:ascii="Microsoft Sans Serif" w:hAnsi="Microsoft Sans Serif"/>
        </w:rPr>
        <w:t>ȫ</w:t>
      </w:r>
      <w:r>
        <w:rPr>
          <w:rStyle w:val="WrterbuchStandard"/>
          <w:rFonts w:cs="Times German"/>
        </w:rPr>
        <w:t>dengõdem/j</w:t>
      </w:r>
      <w:r>
        <w:rPr>
          <w:rStyle w:val="WrterbuchStandard"/>
          <w:rFonts w:cs="Microsoft Sans Serif" w:ascii="Microsoft Sans Serif" w:hAnsi="Microsoft Sans Serif"/>
        </w:rPr>
        <w:t>ȫ</w:t>
      </w:r>
      <w:r>
        <w:rPr>
          <w:rStyle w:val="WrterbuchStandard"/>
          <w:rFonts w:cs="Times German"/>
        </w:rPr>
        <w:t>dengerwet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gerwewant</w:t>
      </w:r>
      <w:r>
        <w:rPr>
          <w:rStyle w:val="Wrterbuchkopfzeile"/>
        </w:rPr>
        <w:t>*</w:t>
      </w:r>
      <w:r>
        <w:rPr>
          <w:rStyle w:val="WrterbuchStandard"/>
        </w:rPr>
        <w:t>, j</w:t>
      </w:r>
      <w:r>
        <w:rPr>
          <w:rStyle w:val="WrterbuchStandard"/>
          <w:rFonts w:cs="Microsoft Sans Serif" w:ascii="Microsoft Sans Serif" w:hAnsi="Microsoft Sans Serif"/>
        </w:rPr>
        <w:t>ȫ</w:t>
      </w:r>
      <w:r>
        <w:rPr>
          <w:rStyle w:val="WrterbuchStandard"/>
          <w:rFonts w:cs="Times German"/>
        </w:rPr>
        <w:t>dengerewant, j</w:t>
      </w:r>
      <w:r>
        <w:rPr>
          <w:rStyle w:val="WrterbuchStandard"/>
          <w:rFonts w:cs="Microsoft Sans Serif" w:ascii="Microsoft Sans Serif" w:hAnsi="Microsoft Sans Serif"/>
        </w:rPr>
        <w:t>ȫ</w:t>
      </w:r>
      <w:r>
        <w:rPr>
          <w:rStyle w:val="WrterbuchStandard"/>
          <w:rFonts w:cs="Times German"/>
        </w:rPr>
        <w:t>dengerwant, mnd., N.: nhd. Kleidung der Juden?; ÜG.: lat. ephod; Hw.: s. j</w:t>
      </w:r>
      <w:r>
        <w:rPr>
          <w:rStyle w:val="WrterbuchStandard"/>
          <w:rFonts w:cs="Microsoft Sans Serif" w:ascii="Microsoft Sans Serif" w:hAnsi="Microsoft Sans Serif"/>
        </w:rPr>
        <w:t>ȫ</w:t>
      </w:r>
      <w:r>
        <w:rPr>
          <w:rStyle w:val="WrterbuchStandard"/>
          <w:rFonts w:cs="Times German"/>
        </w:rPr>
        <w:t>dengerwete; I.: Lsch. lat. ephod; E.: s. j</w:t>
      </w:r>
      <w:r>
        <w:rPr>
          <w:rStyle w:val="WrterbuchStandard"/>
          <w:rFonts w:cs="Microsoft Sans Serif" w:ascii="Microsoft Sans Serif" w:hAnsi="Microsoft Sans Serif"/>
        </w:rPr>
        <w:t>ȫ</w:t>
      </w:r>
      <w:r>
        <w:rPr>
          <w:rStyle w:val="WrterbuchStandard"/>
          <w:rFonts w:cs="Times German"/>
        </w:rPr>
        <w:t>de, gerwewant; L.: MndHwb 2, 485 (j</w:t>
      </w:r>
      <w:r>
        <w:rPr>
          <w:rStyle w:val="WrterbuchStandard"/>
          <w:rFonts w:cs="Microsoft Sans Serif" w:ascii="Microsoft Sans Serif" w:hAnsi="Microsoft Sans Serif"/>
        </w:rPr>
        <w:t>ȫ</w:t>
      </w:r>
      <w:r>
        <w:rPr>
          <w:rStyle w:val="WrterbuchStandard"/>
          <w:rFonts w:cs="Times German"/>
        </w:rPr>
        <w:t>dengõdem/j</w:t>
      </w:r>
      <w:r>
        <w:rPr>
          <w:rStyle w:val="WrterbuchStandard"/>
          <w:rFonts w:cs="Microsoft Sans Serif" w:ascii="Microsoft Sans Serif" w:hAnsi="Microsoft Sans Serif"/>
        </w:rPr>
        <w:t>ȫ</w:t>
      </w:r>
      <w:r>
        <w:rPr>
          <w:rStyle w:val="WrterbuchStandard"/>
          <w:rFonts w:cs="Times German"/>
        </w:rPr>
        <w:t>denger[e]want);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güld</w:t>
      </w:r>
      <w:r>
        <w:rPr>
          <w:rStyle w:val="Wrterbuchkopfzeile"/>
        </w:rPr>
        <w:t>e</w:t>
      </w:r>
      <w:r>
        <w:rPr>
          <w:rStyle w:val="WrterbuchStandard"/>
        </w:rPr>
        <w:t>, mnd., F.: nhd. Judensteuer; E.: s. j</w:t>
      </w:r>
      <w:r>
        <w:rPr>
          <w:rStyle w:val="WrterbuchStandard"/>
          <w:rFonts w:cs="Microsoft Sans Serif" w:ascii="Microsoft Sans Serif" w:hAnsi="Microsoft Sans Serif"/>
        </w:rPr>
        <w:t>ȫ</w:t>
      </w:r>
      <w:r>
        <w:rPr>
          <w:rStyle w:val="WrterbuchStandard"/>
          <w:rFonts w:cs="Times German"/>
        </w:rPr>
        <w:t>de, gülde (1); L.: MndHwb 2, 485 (j</w:t>
      </w:r>
      <w:r>
        <w:rPr>
          <w:rStyle w:val="WrterbuchStandard"/>
          <w:rFonts w:cs="Microsoft Sans Serif" w:ascii="Microsoft Sans Serif" w:hAnsi="Microsoft Sans Serif"/>
        </w:rPr>
        <w:t>ȫ</w:t>
      </w:r>
      <w:r>
        <w:rPr>
          <w:rStyle w:val="WrterbuchStandard"/>
          <w:rFonts w:cs="Times German"/>
        </w:rPr>
        <w:t>dengõdem/j</w:t>
      </w:r>
      <w:r>
        <w:rPr>
          <w:rStyle w:val="WrterbuchStandard"/>
          <w:rFonts w:cs="Microsoft Sans Serif" w:ascii="Microsoft Sans Serif" w:hAnsi="Microsoft Sans Serif"/>
        </w:rPr>
        <w:t>ȫ</w:t>
      </w:r>
      <w:r>
        <w:rPr>
          <w:rStyle w:val="WrterbuchStandard"/>
          <w:rFonts w:cs="Times German"/>
        </w:rPr>
        <w:t>dengüld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hÐ</w:t>
      </w:r>
      <w:r>
        <w:rPr>
          <w:rStyle w:val="Wrterbuchkopfzeile"/>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eit, jodenheit, mnd., F.: nhd. Juden (Pl.), Judenschaft, jüdisches Volk; Hw.: s. j</w:t>
      </w:r>
      <w:r>
        <w:rPr>
          <w:rStyle w:val="WrterbuchStandard"/>
          <w:rFonts w:cs="Microsoft Sans Serif" w:ascii="Microsoft Sans Serif" w:hAnsi="Microsoft Sans Serif"/>
        </w:rPr>
        <w:t>ȫ</w:t>
      </w:r>
      <w:r>
        <w:rPr>
          <w:rStyle w:val="WrterbuchStandard"/>
          <w:rFonts w:cs="Times German"/>
        </w:rPr>
        <w:t>dendÐt; E.: s. j</w:t>
      </w:r>
      <w:r>
        <w:rPr>
          <w:rStyle w:val="WrterbuchStandard"/>
          <w:rFonts w:cs="Microsoft Sans Serif" w:ascii="Microsoft Sans Serif" w:hAnsi="Microsoft Sans Serif"/>
        </w:rPr>
        <w:t>ȫ</w:t>
      </w:r>
      <w:r>
        <w:rPr>
          <w:rStyle w:val="WrterbuchStandard"/>
          <w:rFonts w:cs="Times German"/>
        </w:rPr>
        <w:t>de, hÐt (1); L.: MndHwb 2, 485 (j</w:t>
      </w:r>
      <w:r>
        <w:rPr>
          <w:rStyle w:val="WrterbuchStandard"/>
          <w:rFonts w:cs="Microsoft Sans Serif" w:ascii="Microsoft Sans Serif" w:hAnsi="Microsoft Sans Serif"/>
        </w:rPr>
        <w:t>ȫ</w:t>
      </w:r>
      <w:r>
        <w:rPr>
          <w:rStyle w:val="WrterbuchStandard"/>
          <w:rFonts w:cs="Times German"/>
        </w:rPr>
        <w:t>denhê[i]t), Lü 165a (jodenheit);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ho</w:t>
      </w:r>
      <w:r>
        <w:rPr>
          <w:rStyle w:val="Wrterbuchkopfzeile"/>
        </w:rPr>
        <w:t>f</w:t>
      </w:r>
      <w:r>
        <w:rPr>
          <w:rStyle w:val="WrterbuchStandard"/>
        </w:rPr>
        <w:t>, mnd., M.: nhd. Judenhof, jüdischer Wohnbezirk; E.: s. j</w:t>
      </w:r>
      <w:r>
        <w:rPr>
          <w:rStyle w:val="WrterbuchStandard"/>
          <w:rFonts w:cs="Microsoft Sans Serif" w:ascii="Microsoft Sans Serif" w:hAnsi="Microsoft Sans Serif"/>
        </w:rPr>
        <w:t>ȫ</w:t>
      </w:r>
      <w:r>
        <w:rPr>
          <w:rStyle w:val="WrterbuchStandard"/>
          <w:rFonts w:cs="Times German"/>
        </w:rPr>
        <w:t>de, hof; L.: MndHwb 2, 485 (j</w:t>
      </w:r>
      <w:r>
        <w:rPr>
          <w:rStyle w:val="WrterbuchStandard"/>
          <w:rFonts w:cs="Microsoft Sans Serif" w:ascii="Microsoft Sans Serif" w:hAnsi="Microsoft Sans Serif"/>
        </w:rPr>
        <w:t>ȫ</w:t>
      </w:r>
      <w:r>
        <w:rPr>
          <w:rStyle w:val="WrterbuchStandard"/>
          <w:rFonts w:cs="Times German"/>
        </w:rPr>
        <w:t>denhof);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hæ</w:t>
      </w:r>
      <w:r>
        <w:rPr>
          <w:rStyle w:val="Wrterbuchkopfzeile"/>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er Hut den die deutschen Juden tragen mussten; Hw.: vgl. mhd. judenhuot; E.: s. j</w:t>
      </w:r>
      <w:r>
        <w:rPr>
          <w:rStyle w:val="WrterbuchStandard"/>
          <w:rFonts w:cs="Microsoft Sans Serif" w:ascii="Microsoft Sans Serif" w:hAnsi="Microsoft Sans Serif"/>
        </w:rPr>
        <w:t>ȫ</w:t>
      </w:r>
      <w:r>
        <w:rPr>
          <w:rStyle w:val="WrterbuchStandard"/>
          <w:rFonts w:cs="Times German"/>
        </w:rPr>
        <w:t>de, hæt (1); L.: MndHwb 2, 485 (j</w:t>
      </w:r>
      <w:r>
        <w:rPr>
          <w:rStyle w:val="WrterbuchStandard"/>
          <w:rFonts w:cs="Microsoft Sans Serif" w:ascii="Microsoft Sans Serif" w:hAnsi="Microsoft Sans Serif"/>
        </w:rPr>
        <w:t>ȫ</w:t>
      </w:r>
      <w:r>
        <w:rPr>
          <w:rStyle w:val="WrterbuchStandard"/>
          <w:rFonts w:cs="Times German"/>
        </w:rPr>
        <w:t>denhof/j</w:t>
      </w:r>
      <w:r>
        <w:rPr>
          <w:rStyle w:val="WrterbuchStandard"/>
          <w:rFonts w:cs="Microsoft Sans Serif" w:ascii="Microsoft Sans Serif" w:hAnsi="Microsoft Sans Serif"/>
        </w:rPr>
        <w:t>ȫ</w:t>
      </w:r>
      <w:r>
        <w:rPr>
          <w:rStyle w:val="WrterbuchStandard"/>
          <w:rFonts w:cs="Times German"/>
        </w:rPr>
        <w:t>denhôt), Lü 165a (jodenhôt); Son.: langes ö</w:t>
      </w:r>
    </w:p>
    <w:p>
      <w:pPr>
        <w:pStyle w:val="Normal"/>
        <w:rPr/>
      </w:pPr>
      <w:r>
        <w:rPr>
          <w:rStyle w:val="Wrterbuchkopfzeile"/>
        </w:rPr>
        <w:t>jodenhðs</w:t>
      </w:r>
      <w:r>
        <w:rPr>
          <w:rStyle w:val="WrterbuchStandard"/>
        </w:rPr>
        <w:t>, mhd., st. N.: Vw.: s. judenhðs</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hð</w:t>
      </w:r>
      <w:r>
        <w:rPr>
          <w:rStyle w:val="Wrterbuchkopfzeile"/>
        </w:rPr>
        <w:t>s</w:t>
      </w:r>
      <w:r>
        <w:rPr>
          <w:rStyle w:val="WrterbuchStandard"/>
        </w:rPr>
        <w:t>, jöddenhðs, mnd., N.: nhd. Judenhaus, Haus in dem Juden wohnen; Hw.: vgl. mhd. judenhðs; E.: s. j</w:t>
      </w:r>
      <w:r>
        <w:rPr>
          <w:rStyle w:val="WrterbuchStandard"/>
          <w:rFonts w:cs="Microsoft Sans Serif" w:ascii="Microsoft Sans Serif" w:hAnsi="Microsoft Sans Serif"/>
        </w:rPr>
        <w:t>ȫ</w:t>
      </w:r>
      <w:r>
        <w:rPr>
          <w:rStyle w:val="WrterbuchStandard"/>
          <w:rFonts w:cs="Times German"/>
        </w:rPr>
        <w:t>de, hðs; L.: MndHwb 2, 485 (j</w:t>
      </w:r>
      <w:r>
        <w:rPr>
          <w:rStyle w:val="WrterbuchStandard"/>
          <w:rFonts w:cs="Microsoft Sans Serif" w:ascii="Microsoft Sans Serif" w:hAnsi="Microsoft Sans Serif"/>
        </w:rPr>
        <w:t>ȫ</w:t>
      </w:r>
      <w:r>
        <w:rPr>
          <w:rStyle w:val="WrterbuchStandard"/>
          <w:rFonts w:cs="Times German"/>
        </w:rPr>
        <w:t>denhof/j</w:t>
      </w:r>
      <w:r>
        <w:rPr>
          <w:rStyle w:val="WrterbuchStandard"/>
          <w:rFonts w:cs="Microsoft Sans Serif" w:ascii="Microsoft Sans Serif" w:hAnsi="Microsoft Sans Serif"/>
        </w:rPr>
        <w:t>ȫ</w:t>
      </w:r>
      <w:r>
        <w:rPr>
          <w:rStyle w:val="WrterbuchStandard"/>
          <w:rFonts w:cs="Times German"/>
        </w:rPr>
        <w:t>denhûs);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kÐbe</w:t>
      </w:r>
      <w:r>
        <w:rPr>
          <w:rStyle w:val="Wrterbuchkopfzeile"/>
        </w:rPr>
        <w:t>r</w:t>
      </w:r>
      <w:r>
        <w:rPr>
          <w:rStyle w:val="WrterbuchStandard"/>
        </w:rPr>
        <w:t>, j</w:t>
      </w:r>
      <w:r>
        <w:rPr>
          <w:rStyle w:val="WrterbuchStandard"/>
          <w:rFonts w:cs="Microsoft Sans Serif" w:ascii="Microsoft Sans Serif" w:hAnsi="Microsoft Sans Serif"/>
        </w:rPr>
        <w:t>ȫ</w:t>
      </w:r>
      <w:r>
        <w:rPr>
          <w:rStyle w:val="WrterbuchStandard"/>
          <w:rFonts w:cs="Times German"/>
        </w:rPr>
        <w:t>denkÐiber, mnd., M.: Vw.: s. j</w:t>
      </w:r>
      <w:r>
        <w:rPr>
          <w:rStyle w:val="WrterbuchStandard"/>
          <w:rFonts w:cs="Microsoft Sans Serif" w:ascii="Microsoft Sans Serif" w:hAnsi="Microsoft Sans Serif"/>
        </w:rPr>
        <w:t>ȫ</w:t>
      </w:r>
      <w:r>
        <w:rPr>
          <w:rStyle w:val="WrterbuchStandard"/>
          <w:rFonts w:cs="Times German"/>
        </w:rPr>
        <w:t>denkÐfer; L.: MndHwb 2, 485 (j</w:t>
      </w:r>
      <w:r>
        <w:rPr>
          <w:rStyle w:val="WrterbuchStandard"/>
          <w:rFonts w:cs="Microsoft Sans Serif" w:ascii="Microsoft Sans Serif" w:hAnsi="Microsoft Sans Serif"/>
        </w:rPr>
        <w:t>ȫ</w:t>
      </w:r>
      <w:r>
        <w:rPr>
          <w:rStyle w:val="WrterbuchStandard"/>
          <w:rFonts w:cs="Times German"/>
        </w:rPr>
        <w:t>denkê[i]fer);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kÐfe</w:t>
      </w:r>
      <w:r>
        <w:rPr>
          <w:rStyle w:val="Wrterbuchkopfzeile"/>
        </w:rPr>
        <w:t>r</w:t>
      </w:r>
      <w:r>
        <w:rPr>
          <w:rStyle w:val="WrterbuchStandard"/>
        </w:rPr>
        <w:t>, j</w:t>
      </w:r>
      <w:r>
        <w:rPr>
          <w:rStyle w:val="WrterbuchStandard"/>
          <w:rFonts w:cs="Microsoft Sans Serif" w:ascii="Microsoft Sans Serif" w:hAnsi="Microsoft Sans Serif"/>
        </w:rPr>
        <w:t>ȫ</w:t>
      </w:r>
      <w:r>
        <w:rPr>
          <w:rStyle w:val="WrterbuchStandard"/>
          <w:rFonts w:cs="Times German"/>
        </w:rPr>
        <w:t>denkÐifer, j</w:t>
      </w:r>
      <w:r>
        <w:rPr>
          <w:rStyle w:val="WrterbuchStandard"/>
          <w:rFonts w:cs="Microsoft Sans Serif" w:ascii="Microsoft Sans Serif" w:hAnsi="Microsoft Sans Serif"/>
        </w:rPr>
        <w:t>ȫ</w:t>
      </w:r>
      <w:r>
        <w:rPr>
          <w:rStyle w:val="WrterbuchStandard"/>
          <w:rFonts w:cs="Times German"/>
        </w:rPr>
        <w:t>denkeefer, j</w:t>
      </w:r>
      <w:r>
        <w:rPr>
          <w:rStyle w:val="WrterbuchStandard"/>
          <w:rFonts w:cs="Microsoft Sans Serif" w:ascii="Microsoft Sans Serif" w:hAnsi="Microsoft Sans Serif"/>
        </w:rPr>
        <w:t>ȫ</w:t>
      </w:r>
      <w:r>
        <w:rPr>
          <w:rStyle w:val="WrterbuchStandard"/>
          <w:rFonts w:cs="Times German"/>
        </w:rPr>
        <w:t>denkever, mnd., M.: nhd. Judensiedlung, Judenhof; Hw.: s. kÐfer; E.: s. j</w:t>
      </w:r>
      <w:r>
        <w:rPr>
          <w:rStyle w:val="WrterbuchStandard"/>
          <w:rFonts w:cs="Microsoft Sans Serif" w:ascii="Microsoft Sans Serif" w:hAnsi="Microsoft Sans Serif"/>
        </w:rPr>
        <w:t>ȫ</w:t>
      </w:r>
      <w:r>
        <w:rPr>
          <w:rStyle w:val="WrterbuchStandard"/>
          <w:rFonts w:cs="Times German"/>
        </w:rPr>
        <w:t>de, kÐfer; L.: MndHwb 2, 485 (j</w:t>
      </w:r>
      <w:r>
        <w:rPr>
          <w:rStyle w:val="WrterbuchStandard"/>
          <w:rFonts w:cs="Microsoft Sans Serif" w:ascii="Microsoft Sans Serif" w:hAnsi="Microsoft Sans Serif"/>
        </w:rPr>
        <w:t>ȫ</w:t>
      </w:r>
      <w:r>
        <w:rPr>
          <w:rStyle w:val="WrterbuchStandard"/>
          <w:rFonts w:cs="Times German"/>
        </w:rPr>
        <w:t>denkê[i]fer);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kerkho</w:t>
      </w:r>
      <w:r>
        <w:rPr>
          <w:rStyle w:val="Wrterbuchkopfzeile"/>
        </w:rPr>
        <w:t>f</w:t>
      </w:r>
      <w:r>
        <w:rPr>
          <w:rStyle w:val="WrterbuchStandard"/>
        </w:rPr>
        <w:t>, mnd., M.: nhd. »Judenkirchhof«, Judenfriedhof, jüdische Begräbnisstätte; E.: s. j</w:t>
      </w:r>
      <w:r>
        <w:rPr>
          <w:rStyle w:val="WrterbuchStandard"/>
          <w:rFonts w:cs="Microsoft Sans Serif" w:ascii="Microsoft Sans Serif" w:hAnsi="Microsoft Sans Serif"/>
        </w:rPr>
        <w:t>ȫ</w:t>
      </w:r>
      <w:r>
        <w:rPr>
          <w:rStyle w:val="WrterbuchStandard"/>
          <w:rFonts w:cs="Times German"/>
        </w:rPr>
        <w:t>de, kerkhof; L.: MndHwb 2, 485 (j</w:t>
      </w:r>
      <w:r>
        <w:rPr>
          <w:rStyle w:val="WrterbuchStandard"/>
          <w:rFonts w:cs="Microsoft Sans Serif" w:ascii="Microsoft Sans Serif" w:hAnsi="Microsoft Sans Serif"/>
        </w:rPr>
        <w:t>ȫ</w:t>
      </w:r>
      <w:r>
        <w:rPr>
          <w:rStyle w:val="WrterbuchStandard"/>
          <w:rFonts w:cs="Times German"/>
        </w:rPr>
        <w:t>denkerkhof);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kers</w:t>
      </w:r>
      <w:r>
        <w:rPr>
          <w:rStyle w:val="Wrterbuchkopfzeile"/>
        </w:rPr>
        <w:t>e</w:t>
      </w:r>
      <w:r>
        <w:rPr>
          <w:rStyle w:val="WrterbuchStandard"/>
        </w:rPr>
        <w:t>, mnd., F.: nhd. Judenkirsche; E.: s. j</w:t>
      </w:r>
      <w:r>
        <w:rPr>
          <w:rStyle w:val="WrterbuchStandard"/>
          <w:rFonts w:cs="Microsoft Sans Serif" w:ascii="Microsoft Sans Serif" w:hAnsi="Microsoft Sans Serif"/>
        </w:rPr>
        <w:t>ȫ</w:t>
      </w:r>
      <w:r>
        <w:rPr>
          <w:rStyle w:val="WrterbuchStandard"/>
          <w:rFonts w:cs="Times German"/>
        </w:rPr>
        <w:t>de, kerse (1); L.: MndHwb 2, 485 (j</w:t>
      </w:r>
      <w:r>
        <w:rPr>
          <w:rStyle w:val="WrterbuchStandard"/>
          <w:rFonts w:cs="Microsoft Sans Serif" w:ascii="Microsoft Sans Serif" w:hAnsi="Microsoft Sans Serif"/>
        </w:rPr>
        <w:t>ȫ</w:t>
      </w:r>
      <w:r>
        <w:rPr>
          <w:rStyle w:val="WrterbuchStandard"/>
          <w:rFonts w:cs="Times German"/>
        </w:rPr>
        <w:t>denkerse); Son.: langes ö, Frucht und Pflanze von Physalis alkekengi</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kersebÐr</w:t>
      </w:r>
      <w:r>
        <w:rPr>
          <w:rStyle w:val="Wrterbuchkopfzeile"/>
        </w:rPr>
        <w:t>e</w:t>
      </w:r>
      <w:r>
        <w:rPr>
          <w:rStyle w:val="WrterbuchStandard"/>
        </w:rPr>
        <w:t>, j</w:t>
      </w:r>
      <w:r>
        <w:rPr>
          <w:rStyle w:val="WrterbuchStandard"/>
          <w:rFonts w:cs="Microsoft Sans Serif" w:ascii="Microsoft Sans Serif" w:hAnsi="Microsoft Sans Serif"/>
        </w:rPr>
        <w:t>ȫ</w:t>
      </w:r>
      <w:r>
        <w:rPr>
          <w:rStyle w:val="WrterbuchStandard"/>
          <w:rFonts w:cs="Times German"/>
        </w:rPr>
        <w:t>denkersebÐr, mnd., F.: nhd. Judenkirsche; Hw.: s. j</w:t>
      </w:r>
      <w:r>
        <w:rPr>
          <w:rStyle w:val="WrterbuchStandard"/>
          <w:rFonts w:cs="Microsoft Sans Serif" w:ascii="Microsoft Sans Serif" w:hAnsi="Microsoft Sans Serif"/>
        </w:rPr>
        <w:t>ȫ</w:t>
      </w:r>
      <w:r>
        <w:rPr>
          <w:rStyle w:val="WrterbuchStandard"/>
          <w:rFonts w:cs="Times German"/>
        </w:rPr>
        <w:t>denkerse; E.: s. j</w:t>
      </w:r>
      <w:r>
        <w:rPr>
          <w:rStyle w:val="WrterbuchStandard"/>
          <w:rFonts w:cs="Microsoft Sans Serif" w:ascii="Microsoft Sans Serif" w:hAnsi="Microsoft Sans Serif"/>
        </w:rPr>
        <w:t>ȫ</w:t>
      </w:r>
      <w:r>
        <w:rPr>
          <w:rStyle w:val="WrterbuchStandard"/>
          <w:rFonts w:cs="Times German"/>
        </w:rPr>
        <w:t>de, kersebÐre; L.: MndHwb 2, 485 (j</w:t>
      </w:r>
      <w:r>
        <w:rPr>
          <w:rStyle w:val="WrterbuchStandard"/>
          <w:rFonts w:cs="Microsoft Sans Serif" w:ascii="Microsoft Sans Serif" w:hAnsi="Microsoft Sans Serif"/>
        </w:rPr>
        <w:t>ȫ</w:t>
      </w:r>
      <w:r>
        <w:rPr>
          <w:rStyle w:val="WrterbuchStandard"/>
          <w:rFonts w:cs="Times German"/>
        </w:rPr>
        <w:t>denkerse); Son.: langes ö, jünger</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kin</w:t>
      </w:r>
      <w:r>
        <w:rPr>
          <w:rStyle w:val="Wrterbuchkopfzeile"/>
        </w:rPr>
        <w:t>t</w:t>
      </w:r>
      <w:r>
        <w:rPr>
          <w:rStyle w:val="WrterbuchStandard"/>
        </w:rPr>
        <w:t>, mnd., N.: nhd. Judenkind, Spross aus jüdischem Stamm; Hw.: vgl. mhd. judenkint; E.: s. j</w:t>
      </w:r>
      <w:r>
        <w:rPr>
          <w:rStyle w:val="WrterbuchStandard"/>
          <w:rFonts w:cs="Microsoft Sans Serif" w:ascii="Microsoft Sans Serif" w:hAnsi="Microsoft Sans Serif"/>
        </w:rPr>
        <w:t>ȫ</w:t>
      </w:r>
      <w:r>
        <w:rPr>
          <w:rStyle w:val="WrterbuchStandard"/>
          <w:rFonts w:cs="Times German"/>
        </w:rPr>
        <w:t>de, kint; L.: MndHwb 2, 485 (j</w:t>
      </w:r>
      <w:r>
        <w:rPr>
          <w:rStyle w:val="WrterbuchStandard"/>
          <w:rFonts w:cs="Microsoft Sans Serif" w:ascii="Microsoft Sans Serif" w:hAnsi="Microsoft Sans Serif"/>
        </w:rPr>
        <w:t>ȫ</w:t>
      </w:r>
      <w:r>
        <w:rPr>
          <w:rStyle w:val="WrterbuchStandard"/>
          <w:rFonts w:cs="Times German"/>
        </w:rPr>
        <w:t>denkint); Son.: langes ö, kollektivisch auch Volk der Juden</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lÆ</w:t>
      </w:r>
      <w:r>
        <w:rPr>
          <w:rStyle w:val="Wrterbuchkopfzeile"/>
        </w:rPr>
        <w:t>m</w:t>
      </w:r>
      <w:r>
        <w:rPr>
          <w:rStyle w:val="WrterbuchStandard"/>
        </w:rPr>
        <w:t>, mnd., M.: nhd. Judenpech, Judenharz; ÜG.: lat. bitumen asphaltum; Hw.: vgl. mhd. judenlÆm; E.: s. j</w:t>
      </w:r>
      <w:r>
        <w:rPr>
          <w:rStyle w:val="WrterbuchStandard"/>
          <w:rFonts w:cs="Microsoft Sans Serif" w:ascii="Microsoft Sans Serif" w:hAnsi="Microsoft Sans Serif"/>
        </w:rPr>
        <w:t>ȫ</w:t>
      </w:r>
      <w:r>
        <w:rPr>
          <w:rStyle w:val="WrterbuchStandard"/>
          <w:rFonts w:cs="Times German"/>
        </w:rPr>
        <w:t>de, lÆm; L.: MndHwb 2, 486 (j</w:t>
      </w:r>
      <w:r>
        <w:rPr>
          <w:rStyle w:val="WrterbuchStandard"/>
          <w:rFonts w:cs="Microsoft Sans Serif" w:ascii="Microsoft Sans Serif" w:hAnsi="Microsoft Sans Serif"/>
        </w:rPr>
        <w:t>ȫ</w:t>
      </w:r>
      <w:r>
        <w:rPr>
          <w:rStyle w:val="WrterbuchStandard"/>
          <w:rFonts w:cs="Times German"/>
        </w:rPr>
        <w:t>denlîm);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mÐste</w:t>
      </w:r>
      <w:r>
        <w:rPr>
          <w:rStyle w:val="Wrterbuchkopfzeile"/>
        </w:rPr>
        <w:t>r</w:t>
      </w:r>
      <w:r>
        <w:rPr>
          <w:rStyle w:val="WrterbuchStandard"/>
        </w:rPr>
        <w:t>, j</w:t>
      </w:r>
      <w:r>
        <w:rPr>
          <w:rStyle w:val="WrterbuchStandard"/>
          <w:rFonts w:cs="Microsoft Sans Serif" w:ascii="Microsoft Sans Serif" w:hAnsi="Microsoft Sans Serif"/>
        </w:rPr>
        <w:t>ȫ</w:t>
      </w:r>
      <w:r>
        <w:rPr>
          <w:rStyle w:val="WrterbuchStandard"/>
          <w:rFonts w:cs="Times German"/>
        </w:rPr>
        <w:t>denmÐister, jöddenmÐster, mnd., M.: nhd. jüdischer Lehrer; Hw.: vgl. mhd. judenmeister; E.: s. j</w:t>
      </w:r>
      <w:r>
        <w:rPr>
          <w:rStyle w:val="WrterbuchStandard"/>
          <w:rFonts w:cs="Microsoft Sans Serif" w:ascii="Microsoft Sans Serif" w:hAnsi="Microsoft Sans Serif"/>
        </w:rPr>
        <w:t>ȫ</w:t>
      </w:r>
      <w:r>
        <w:rPr>
          <w:rStyle w:val="WrterbuchStandard"/>
          <w:rFonts w:cs="Times German"/>
        </w:rPr>
        <w:t>de, mÐster; L.: MndHwb 2, 486 (j</w:t>
      </w:r>
      <w:r>
        <w:rPr>
          <w:rStyle w:val="WrterbuchStandard"/>
          <w:rFonts w:cs="Microsoft Sans Serif" w:ascii="Microsoft Sans Serif" w:hAnsi="Microsoft Sans Serif"/>
        </w:rPr>
        <w:t>ȫ</w:t>
      </w:r>
      <w:r>
        <w:rPr>
          <w:rStyle w:val="WrterbuchStandard"/>
          <w:rFonts w:cs="Times German"/>
        </w:rPr>
        <w:t>denlîm/j</w:t>
      </w:r>
      <w:r>
        <w:rPr>
          <w:rStyle w:val="WrterbuchStandard"/>
          <w:rFonts w:cs="Microsoft Sans Serif" w:ascii="Microsoft Sans Serif" w:hAnsi="Microsoft Sans Serif"/>
        </w:rPr>
        <w:t>ȫ</w:t>
      </w:r>
      <w:r>
        <w:rPr>
          <w:rStyle w:val="WrterbuchStandard"/>
          <w:rFonts w:cs="Times German"/>
        </w:rPr>
        <w:t>denmê[i]ster);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misgewan</w:t>
      </w:r>
      <w:r>
        <w:rPr>
          <w:rStyle w:val="Wrterbuchkopfzeile"/>
        </w:rPr>
        <w:t>t</w:t>
      </w:r>
      <w:r>
        <w:rPr>
          <w:rStyle w:val="WrterbuchStandard"/>
        </w:rPr>
        <w:t>, mnd., N.: nhd. »Judenmessgewand«; ÜG.: lat. ephod; I.: Lsch. lat. ephod; E.: s. j</w:t>
      </w:r>
      <w:r>
        <w:rPr>
          <w:rStyle w:val="WrterbuchStandard"/>
          <w:rFonts w:cs="Microsoft Sans Serif" w:ascii="Microsoft Sans Serif" w:hAnsi="Microsoft Sans Serif"/>
        </w:rPr>
        <w:t>ȫ</w:t>
      </w:r>
      <w:r>
        <w:rPr>
          <w:rStyle w:val="WrterbuchStandard"/>
          <w:rFonts w:cs="Times German"/>
        </w:rPr>
        <w:t>de, misgewant; L.: MndHwb 2, 486 (j</w:t>
      </w:r>
      <w:r>
        <w:rPr>
          <w:rStyle w:val="WrterbuchStandard"/>
          <w:rFonts w:cs="Microsoft Sans Serif" w:ascii="Microsoft Sans Serif" w:hAnsi="Microsoft Sans Serif"/>
        </w:rPr>
        <w:t>ȫ</w:t>
      </w:r>
      <w:r>
        <w:rPr>
          <w:rStyle w:val="WrterbuchStandard"/>
          <w:rFonts w:cs="Times German"/>
        </w:rPr>
        <w:t>denlîm/j</w:t>
      </w:r>
      <w:r>
        <w:rPr>
          <w:rStyle w:val="WrterbuchStandard"/>
          <w:rFonts w:cs="Microsoft Sans Serif" w:ascii="Microsoft Sans Serif" w:hAnsi="Microsoft Sans Serif"/>
        </w:rPr>
        <w:t>ȫ</w:t>
      </w:r>
      <w:r>
        <w:rPr>
          <w:rStyle w:val="WrterbuchStandard"/>
          <w:rFonts w:cs="Times German"/>
        </w:rPr>
        <w:t>denmisgewant);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chõd</w:t>
      </w:r>
      <w:r>
        <w:rPr>
          <w:rStyle w:val="Wrterbuchkopfzeile"/>
        </w:rPr>
        <w:t>e</w:t>
      </w:r>
      <w:r>
        <w:rPr>
          <w:rStyle w:val="WrterbuchStandard"/>
        </w:rPr>
        <w:t>, mnd., M.: nhd. Judenzins, Wucherzins; Hw.: vgl. mhd. judenschade; E.: s. j</w:t>
      </w:r>
      <w:r>
        <w:rPr>
          <w:rStyle w:val="WrterbuchStandard"/>
          <w:rFonts w:cs="Microsoft Sans Serif" w:ascii="Microsoft Sans Serif" w:hAnsi="Microsoft Sans Serif"/>
        </w:rPr>
        <w:t>ȫ</w:t>
      </w:r>
      <w:r>
        <w:rPr>
          <w:rStyle w:val="WrterbuchStandard"/>
          <w:rFonts w:cs="Times German"/>
        </w:rPr>
        <w:t>de, schõde (1); L.: MndHwb 2, 486 (j</w:t>
      </w:r>
      <w:r>
        <w:rPr>
          <w:rStyle w:val="WrterbuchStandard"/>
          <w:rFonts w:cs="Microsoft Sans Serif" w:ascii="Microsoft Sans Serif" w:hAnsi="Microsoft Sans Serif"/>
        </w:rPr>
        <w:t>ȫ</w:t>
      </w:r>
      <w:r>
        <w:rPr>
          <w:rStyle w:val="WrterbuchStandard"/>
          <w:rFonts w:cs="Times German"/>
        </w:rPr>
        <w:t>denlîm/j</w:t>
      </w:r>
      <w:r>
        <w:rPr>
          <w:rStyle w:val="WrterbuchStandard"/>
          <w:rFonts w:cs="Microsoft Sans Serif" w:ascii="Microsoft Sans Serif" w:hAnsi="Microsoft Sans Serif"/>
        </w:rPr>
        <w:t>ȫ</w:t>
      </w:r>
      <w:r>
        <w:rPr>
          <w:rStyle w:val="WrterbuchStandard"/>
          <w:rFonts w:cs="Times German"/>
        </w:rPr>
        <w:t>denschõd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chõ</w:t>
      </w:r>
      <w:r>
        <w:rPr>
          <w:rStyle w:val="Wrterbuchkopfzeile"/>
        </w:rPr>
        <w:t>r</w:t>
      </w:r>
      <w:r>
        <w:rPr>
          <w:rStyle w:val="WrterbuchStandard"/>
        </w:rPr>
        <w:t>, j</w:t>
      </w:r>
      <w:r>
        <w:rPr>
          <w:rStyle w:val="WrterbuchStandard"/>
          <w:rFonts w:cs="Microsoft Sans Serif" w:ascii="Microsoft Sans Serif" w:hAnsi="Microsoft Sans Serif"/>
        </w:rPr>
        <w:t>ȫ</w:t>
      </w:r>
      <w:r>
        <w:rPr>
          <w:rStyle w:val="WrterbuchStandard"/>
          <w:rFonts w:cs="Times German"/>
        </w:rPr>
        <w:t>denschõre, mnd., F.: nhd. »Judenschar«, Schar (F.) (1) der Juden; Hw.: vgl. mhd. judenschar; E.: s. j</w:t>
      </w:r>
      <w:r>
        <w:rPr>
          <w:rStyle w:val="WrterbuchStandard"/>
          <w:rFonts w:cs="Microsoft Sans Serif" w:ascii="Microsoft Sans Serif" w:hAnsi="Microsoft Sans Serif"/>
        </w:rPr>
        <w:t>ȫ</w:t>
      </w:r>
      <w:r>
        <w:rPr>
          <w:rStyle w:val="WrterbuchStandard"/>
          <w:rFonts w:cs="Times German"/>
        </w:rPr>
        <w:t>de, schõr (2); L.: MndHwb 2, 486 (j</w:t>
      </w:r>
      <w:r>
        <w:rPr>
          <w:rStyle w:val="WrterbuchStandard"/>
          <w:rFonts w:cs="Microsoft Sans Serif" w:ascii="Microsoft Sans Serif" w:hAnsi="Microsoft Sans Serif"/>
        </w:rPr>
        <w:t>ȫ</w:t>
      </w:r>
      <w:r>
        <w:rPr>
          <w:rStyle w:val="WrterbuchStandard"/>
          <w:rFonts w:cs="Times German"/>
        </w:rPr>
        <w:t>denschõr);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chindÏr</w:t>
      </w:r>
      <w:r>
        <w:rPr>
          <w:rStyle w:val="Wrterbuchkopfzeile"/>
        </w:rPr>
        <w:t>e</w:t>
      </w:r>
      <w:r>
        <w:rPr>
          <w:rStyle w:val="WrterbuchStandard"/>
        </w:rPr>
        <w:t>, mnd., PN: nhd. »Judenschinder«; E.: s. j</w:t>
      </w:r>
      <w:r>
        <w:rPr>
          <w:rStyle w:val="WrterbuchStandard"/>
          <w:rFonts w:cs="Microsoft Sans Serif" w:ascii="Microsoft Sans Serif" w:hAnsi="Microsoft Sans Serif"/>
        </w:rPr>
        <w:t>ȫ</w:t>
      </w:r>
      <w:r>
        <w:rPr>
          <w:rStyle w:val="WrterbuchStandard"/>
          <w:rFonts w:cs="Times German"/>
        </w:rPr>
        <w:t>de, schindÏre; L.: MndHwb 2, 486 (j</w:t>
      </w:r>
      <w:r>
        <w:rPr>
          <w:rStyle w:val="WrterbuchStandard"/>
          <w:rFonts w:cs="Microsoft Sans Serif" w:ascii="Microsoft Sans Serif" w:hAnsi="Microsoft Sans Serif"/>
        </w:rPr>
        <w:t>ȫ</w:t>
      </w:r>
      <w:r>
        <w:rPr>
          <w:rStyle w:val="WrterbuchStandard"/>
          <w:rFonts w:cs="Times German"/>
        </w:rPr>
        <w:t>denlîm/j</w:t>
      </w:r>
      <w:r>
        <w:rPr>
          <w:rStyle w:val="WrterbuchStandard"/>
          <w:rFonts w:cs="Microsoft Sans Serif" w:ascii="Microsoft Sans Serif" w:hAnsi="Microsoft Sans Serif"/>
        </w:rPr>
        <w:t>ȫ</w:t>
      </w:r>
      <w:r>
        <w:rPr>
          <w:rStyle w:val="WrterbuchStandard"/>
          <w:rFonts w:cs="Times German"/>
        </w:rPr>
        <w:t>denschindere); Son.: langes ö, Detmere JodenschindÏre?</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chæl</w:t>
      </w:r>
      <w:r>
        <w:rPr>
          <w:rStyle w:val="Wrterbuchkopfzeile"/>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 mnd., F.: nhd. »Judenschule«, Schule der Juden, Synagoge; Hw.: vgl. mhd. judenschuole; E.: s. j</w:t>
      </w:r>
      <w:r>
        <w:rPr>
          <w:rStyle w:val="WrterbuchStandard"/>
          <w:rFonts w:cs="Microsoft Sans Serif" w:ascii="Microsoft Sans Serif" w:hAnsi="Microsoft Sans Serif"/>
        </w:rPr>
        <w:t>ȫ</w:t>
      </w:r>
      <w:r>
        <w:rPr>
          <w:rStyle w:val="WrterbuchStandard"/>
          <w:rFonts w:cs="Times German"/>
        </w:rPr>
        <w:t>de, schæle; L.: MndHwb 2, 486 (j</w:t>
      </w:r>
      <w:r>
        <w:rPr>
          <w:rStyle w:val="WrterbuchStandard"/>
          <w:rFonts w:cs="Microsoft Sans Serif" w:ascii="Microsoft Sans Serif" w:hAnsi="Microsoft Sans Serif"/>
        </w:rPr>
        <w:t>ȫ</w:t>
      </w:r>
      <w:r>
        <w:rPr>
          <w:rStyle w:val="WrterbuchStandard"/>
          <w:rFonts w:cs="Times German"/>
        </w:rPr>
        <w:t>denlîm/j</w:t>
      </w:r>
      <w:r>
        <w:rPr>
          <w:rStyle w:val="WrterbuchStandard"/>
          <w:rFonts w:cs="Microsoft Sans Serif" w:ascii="Microsoft Sans Serif" w:hAnsi="Microsoft Sans Serif"/>
        </w:rPr>
        <w:t>ȫ</w:t>
      </w:r>
      <w:r>
        <w:rPr>
          <w:rStyle w:val="WrterbuchStandard"/>
          <w:rFonts w:cs="Times German"/>
        </w:rPr>
        <w:t>denschôle); Son.: langes ö, langes ü</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pÐge</w:t>
      </w:r>
      <w:r>
        <w:rPr>
          <w:rStyle w:val="Wrterbuchkopfzeile"/>
        </w:rPr>
        <w:t>l</w:t>
      </w:r>
      <w:r>
        <w:rPr>
          <w:rStyle w:val="WrterbuchStandard"/>
        </w:rPr>
        <w:t>, jodenspeigel*, mnd., M.: nhd. Judenspiegel; E.: s. j</w:t>
      </w:r>
      <w:r>
        <w:rPr>
          <w:rStyle w:val="WrterbuchStandard"/>
          <w:rFonts w:cs="Microsoft Sans Serif" w:ascii="Microsoft Sans Serif" w:hAnsi="Microsoft Sans Serif"/>
        </w:rPr>
        <w:t>ȫ</w:t>
      </w:r>
      <w:r>
        <w:rPr>
          <w:rStyle w:val="WrterbuchStandard"/>
          <w:rFonts w:cs="Times German"/>
        </w:rPr>
        <w:t>de, spÐgel; R.: Der Jodenspeigel: nhd. »Der Judenspiegel« (Buch des Johannes Pfefferkorn); L.: MndHwb 2, 486 (j</w:t>
      </w:r>
      <w:r>
        <w:rPr>
          <w:rStyle w:val="WrterbuchStandard"/>
          <w:rFonts w:cs="Microsoft Sans Serif" w:ascii="Microsoft Sans Serif" w:hAnsi="Microsoft Sans Serif"/>
        </w:rPr>
        <w:t>ȫ</w:t>
      </w:r>
      <w:r>
        <w:rPr>
          <w:rStyle w:val="WrterbuchStandard"/>
          <w:rFonts w:cs="Times German"/>
        </w:rPr>
        <w:t>denspêgel);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pÐ</w:t>
      </w:r>
      <w:r>
        <w:rPr>
          <w:rStyle w:val="Wrterbuchkopfzeile"/>
        </w:rPr>
        <w:t>t</w:t>
      </w:r>
      <w:r>
        <w:rPr>
          <w:rStyle w:val="WrterbuchStandard"/>
        </w:rPr>
        <w:t>, jodenspet, mnd., M.: nhd. »Judenspieß«, unmäßiger Wucher; E.: s. j</w:t>
      </w:r>
      <w:r>
        <w:rPr>
          <w:rStyle w:val="WrterbuchStandard"/>
          <w:rFonts w:cs="Microsoft Sans Serif" w:ascii="Microsoft Sans Serif" w:hAnsi="Microsoft Sans Serif"/>
        </w:rPr>
        <w:t>ȫ</w:t>
      </w:r>
      <w:r>
        <w:rPr>
          <w:rStyle w:val="WrterbuchStandard"/>
          <w:rFonts w:cs="Times German"/>
        </w:rPr>
        <w:t>de, spÐt; R.: mit dÐme j</w:t>
      </w:r>
      <w:r>
        <w:rPr>
          <w:rStyle w:val="WrterbuchStandard"/>
          <w:rFonts w:cs="Microsoft Sans Serif" w:ascii="Microsoft Sans Serif" w:hAnsi="Microsoft Sans Serif"/>
        </w:rPr>
        <w:t>ȫ</w:t>
      </w:r>
      <w:r>
        <w:rPr>
          <w:rStyle w:val="WrterbuchStandard"/>
          <w:rFonts w:cs="Times German"/>
        </w:rPr>
        <w:t>denspÐt rennen: nhd. nach unlauterem Gewinn streben; L.: MndHwb 2, 486 (j</w:t>
      </w:r>
      <w:r>
        <w:rPr>
          <w:rStyle w:val="WrterbuchStandard"/>
          <w:rFonts w:cs="Microsoft Sans Serif" w:ascii="Microsoft Sans Serif" w:hAnsi="Microsoft Sans Serif"/>
        </w:rPr>
        <w:t>ȫ</w:t>
      </w:r>
      <w:r>
        <w:rPr>
          <w:rStyle w:val="WrterbuchStandard"/>
          <w:rFonts w:cs="Times German"/>
        </w:rPr>
        <w:t>den[spÐt]), Lü 165a (jodenspiss);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pi</w:t>
      </w:r>
      <w:r>
        <w:rPr>
          <w:rStyle w:val="Wrterbuchkopfzeile"/>
        </w:rPr>
        <w:t>s</w:t>
      </w:r>
      <w:r>
        <w:rPr>
          <w:rStyle w:val="WrterbuchStandard"/>
        </w:rPr>
        <w:t>, j</w:t>
      </w:r>
      <w:r>
        <w:rPr>
          <w:rStyle w:val="WrterbuchStandard"/>
          <w:rFonts w:cs="Microsoft Sans Serif" w:ascii="Microsoft Sans Serif" w:hAnsi="Microsoft Sans Serif"/>
        </w:rPr>
        <w:t>ȫ</w:t>
      </w:r>
      <w:r>
        <w:rPr>
          <w:rStyle w:val="WrterbuchStandard"/>
          <w:rFonts w:cs="Times German"/>
        </w:rPr>
        <w:t>denspijss, jodenspiss, mnd., M.: nhd. Judenspieß, unmäßiger Wucher; Hw.: s. j</w:t>
      </w:r>
      <w:r>
        <w:rPr>
          <w:rStyle w:val="WrterbuchStandard"/>
          <w:rFonts w:cs="Microsoft Sans Serif" w:ascii="Microsoft Sans Serif" w:hAnsi="Microsoft Sans Serif"/>
        </w:rPr>
        <w:t>ȫ</w:t>
      </w:r>
      <w:r>
        <w:rPr>
          <w:rStyle w:val="WrterbuchStandard"/>
          <w:rFonts w:cs="Times German"/>
        </w:rPr>
        <w:t>denspÐt; E.: s. j</w:t>
      </w:r>
      <w:r>
        <w:rPr>
          <w:rStyle w:val="WrterbuchStandard"/>
          <w:rFonts w:cs="Microsoft Sans Serif" w:ascii="Microsoft Sans Serif" w:hAnsi="Microsoft Sans Serif"/>
        </w:rPr>
        <w:t>ȫ</w:t>
      </w:r>
      <w:r>
        <w:rPr>
          <w:rStyle w:val="WrterbuchStandard"/>
          <w:rFonts w:cs="Times German"/>
        </w:rPr>
        <w:t>de, spis; L.: MndHwb 2, 486 (j</w:t>
      </w:r>
      <w:r>
        <w:rPr>
          <w:rStyle w:val="WrterbuchStandard"/>
          <w:rFonts w:cs="Microsoft Sans Serif" w:ascii="Microsoft Sans Serif" w:hAnsi="Microsoft Sans Serif"/>
        </w:rPr>
        <w:t>ȫ</w:t>
      </w:r>
      <w:r>
        <w:rPr>
          <w:rStyle w:val="WrterbuchStandard"/>
          <w:rFonts w:cs="Times German"/>
        </w:rPr>
        <w:t>den[spÐt]), Lü 165a (jodenspiss);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trõtÏr</w:t>
      </w:r>
      <w:r>
        <w:rPr>
          <w:rStyle w:val="Wrterbuchkopfzeile"/>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trõter, mnd., M.: nhd. Bewohner einer Judengasse; Hw.: s. j</w:t>
      </w:r>
      <w:r>
        <w:rPr>
          <w:rStyle w:val="WrterbuchStandard"/>
          <w:rFonts w:cs="Microsoft Sans Serif" w:ascii="Microsoft Sans Serif" w:hAnsi="Microsoft Sans Serif"/>
        </w:rPr>
        <w:t>ȫ</w:t>
      </w:r>
      <w:r>
        <w:rPr>
          <w:rStyle w:val="WrterbuchStandard"/>
          <w:rFonts w:cs="Times German"/>
        </w:rPr>
        <w:t>denstrõte; E.: s. j</w:t>
      </w:r>
      <w:r>
        <w:rPr>
          <w:rStyle w:val="WrterbuchStandard"/>
          <w:rFonts w:cs="Microsoft Sans Serif" w:ascii="Microsoft Sans Serif" w:hAnsi="Microsoft Sans Serif"/>
        </w:rPr>
        <w:t>ȫ</w:t>
      </w:r>
      <w:r>
        <w:rPr>
          <w:rStyle w:val="WrterbuchStandard"/>
          <w:rFonts w:cs="Times German"/>
        </w:rPr>
        <w:t>de, strõtÏre, strõte (1); L.: MndHwb 2, 486 (j</w:t>
      </w:r>
      <w:r>
        <w:rPr>
          <w:rStyle w:val="WrterbuchStandard"/>
          <w:rFonts w:cs="Microsoft Sans Serif" w:ascii="Microsoft Sans Serif" w:hAnsi="Microsoft Sans Serif"/>
        </w:rPr>
        <w:t>ȫ</w:t>
      </w:r>
      <w:r>
        <w:rPr>
          <w:rStyle w:val="WrterbuchStandard"/>
          <w:rFonts w:cs="Times German"/>
        </w:rPr>
        <w:t>denstrõter);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trõt</w:t>
      </w:r>
      <w:r>
        <w:rPr>
          <w:rStyle w:val="Wrterbuchkopfzeile"/>
        </w:rPr>
        <w:t>e</w:t>
      </w:r>
      <w:r>
        <w:rPr>
          <w:rStyle w:val="WrterbuchStandard"/>
        </w:rPr>
        <w:t>, jöddenstrõte, mnd., F.: nhd. »Judenstraße«, Judengasse, Straße in der Juden wohnen; E.: s. j</w:t>
      </w:r>
      <w:r>
        <w:rPr>
          <w:rStyle w:val="WrterbuchStandard"/>
          <w:rFonts w:cs="Microsoft Sans Serif" w:ascii="Microsoft Sans Serif" w:hAnsi="Microsoft Sans Serif"/>
        </w:rPr>
        <w:t>ȫ</w:t>
      </w:r>
      <w:r>
        <w:rPr>
          <w:rStyle w:val="WrterbuchStandard"/>
          <w:rFonts w:cs="Times German"/>
        </w:rPr>
        <w:t>de, strõte (1); L.: MndHwb 2, 486 (j</w:t>
      </w:r>
      <w:r>
        <w:rPr>
          <w:rStyle w:val="WrterbuchStandard"/>
          <w:rFonts w:cs="Microsoft Sans Serif" w:ascii="Microsoft Sans Serif" w:hAnsi="Microsoft Sans Serif"/>
        </w:rPr>
        <w:t>ȫ</w:t>
      </w:r>
      <w:r>
        <w:rPr>
          <w:rStyle w:val="WrterbuchStandard"/>
          <w:rFonts w:cs="Times German"/>
        </w:rPr>
        <w:t>denstrât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swÐ</w:t>
      </w:r>
      <w:r>
        <w:rPr>
          <w:rStyle w:val="Wrterbuchkopfzeile"/>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mnd., N.: nhd. »Judenschweiß«, schimpfliche Bezeichnung einer jüdischen Biersorte; E.: s. j</w:t>
      </w:r>
      <w:r>
        <w:rPr>
          <w:rStyle w:val="WrterbuchStandard"/>
          <w:rFonts w:cs="Microsoft Sans Serif" w:ascii="Microsoft Sans Serif" w:hAnsi="Microsoft Sans Serif"/>
        </w:rPr>
        <w:t>ȫ</w:t>
      </w:r>
      <w:r>
        <w:rPr>
          <w:rStyle w:val="WrterbuchStandard"/>
          <w:rFonts w:cs="Times German"/>
        </w:rPr>
        <w:t>de, swÐt; L.: MndHwb 2, 486 (j</w:t>
      </w:r>
      <w:r>
        <w:rPr>
          <w:rStyle w:val="WrterbuchStandard"/>
          <w:rFonts w:cs="Microsoft Sans Serif" w:ascii="Microsoft Sans Serif" w:hAnsi="Microsoft Sans Serif"/>
        </w:rPr>
        <w:t>ȫ</w:t>
      </w:r>
      <w:r>
        <w:rPr>
          <w:rStyle w:val="WrterbuchStandard"/>
          <w:rFonts w:cs="Times German"/>
        </w:rPr>
        <w:t>denswÐ[i]t);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tin</w:t>
      </w:r>
      <w:r>
        <w:rPr>
          <w:rStyle w:val="Wrterbuchkopfzeile"/>
        </w:rPr>
        <w:t>s</w:t>
      </w:r>
      <w:r>
        <w:rPr>
          <w:rStyle w:val="WrterbuchStandard"/>
        </w:rPr>
        <w:t>, jöddentins, jodentins, mnd., M.: nhd. »Judenzins«, Steuer (F.) der Juden an die Stadt; E.: s. j</w:t>
      </w:r>
      <w:r>
        <w:rPr>
          <w:rStyle w:val="WrterbuchStandard"/>
          <w:rFonts w:cs="Microsoft Sans Serif" w:ascii="Microsoft Sans Serif" w:hAnsi="Microsoft Sans Serif"/>
        </w:rPr>
        <w:t>ȫ</w:t>
      </w:r>
      <w:r>
        <w:rPr>
          <w:rStyle w:val="WrterbuchStandard"/>
          <w:rFonts w:cs="Times German"/>
        </w:rPr>
        <w:t>de, tins; L.: MndHwb 2, 486 (j</w:t>
      </w:r>
      <w:r>
        <w:rPr>
          <w:rStyle w:val="WrterbuchStandard"/>
          <w:rFonts w:cs="Microsoft Sans Serif" w:ascii="Microsoft Sans Serif" w:hAnsi="Microsoft Sans Serif"/>
        </w:rPr>
        <w:t>ȫ</w:t>
      </w:r>
      <w:r>
        <w:rPr>
          <w:rStyle w:val="WrterbuchStandard"/>
          <w:rFonts w:cs="Times German"/>
        </w:rPr>
        <w:t>dentins), Lü 165a (jodentins);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nvarw</w:t>
      </w:r>
      <w:r>
        <w:rPr>
          <w:rStyle w:val="Wrterbuchkopfzeile"/>
        </w:rPr>
        <w:t>e</w:t>
      </w:r>
      <w:r>
        <w:rPr>
          <w:rStyle w:val="WrterbuchStandard"/>
        </w:rPr>
        <w:t>, mnd., F.: nhd. Judenfarbe, Weiß?, Gelb?; E.: s. j</w:t>
      </w:r>
      <w:r>
        <w:rPr>
          <w:rStyle w:val="WrterbuchStandard"/>
          <w:rFonts w:cs="Microsoft Sans Serif" w:ascii="Microsoft Sans Serif" w:hAnsi="Microsoft Sans Serif"/>
        </w:rPr>
        <w:t>ȫ</w:t>
      </w:r>
      <w:r>
        <w:rPr>
          <w:rStyle w:val="WrterbuchStandard"/>
          <w:rFonts w:cs="Times German"/>
        </w:rPr>
        <w:t>de, varwe; L.: MndHwb 2, 485 (j</w:t>
      </w:r>
      <w:r>
        <w:rPr>
          <w:rStyle w:val="WrterbuchStandard"/>
          <w:rFonts w:cs="Microsoft Sans Serif" w:ascii="Microsoft Sans Serif" w:hAnsi="Microsoft Sans Serif"/>
        </w:rPr>
        <w:t>ȫ</w:t>
      </w:r>
      <w:r>
        <w:rPr>
          <w:rStyle w:val="WrterbuchStandard"/>
          <w:rFonts w:cs="Times German"/>
        </w:rPr>
        <w:t>denvarw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escho</w:t>
      </w:r>
      <w:r>
        <w:rPr>
          <w:rStyle w:val="Wrterbuchkopfzeile"/>
        </w:rPr>
        <w:t>p</w:t>
      </w:r>
      <w:r>
        <w:rPr>
          <w:rStyle w:val="WrterbuchStandard"/>
        </w:rPr>
        <w:t>, j</w:t>
      </w:r>
      <w:r>
        <w:rPr>
          <w:rStyle w:val="WrterbuchStandard"/>
          <w:rFonts w:cs="Microsoft Sans Serif" w:ascii="Microsoft Sans Serif" w:hAnsi="Microsoft Sans Serif"/>
        </w:rPr>
        <w:t>ȫ</w:t>
      </w:r>
      <w:r>
        <w:rPr>
          <w:rStyle w:val="WrterbuchStandard"/>
          <w:rFonts w:cs="Times German"/>
        </w:rPr>
        <w:t>dschap, jöddeschop, jodeschop, mnd., F.: nhd. Gesamtheit der Juden, Judentum, jüdischer Glaube; Hw.: vgl. mhd. judenschaft; E.: s. j</w:t>
      </w:r>
      <w:r>
        <w:rPr>
          <w:rStyle w:val="WrterbuchStandard"/>
          <w:rFonts w:cs="Microsoft Sans Serif" w:ascii="Microsoft Sans Serif" w:hAnsi="Microsoft Sans Serif"/>
        </w:rPr>
        <w:t>ȫ</w:t>
      </w:r>
      <w:r>
        <w:rPr>
          <w:rStyle w:val="WrterbuchStandard"/>
          <w:rFonts w:cs="Times German"/>
        </w:rPr>
        <w:t>de, schop (1); R.: dat lant der j</w:t>
      </w:r>
      <w:r>
        <w:rPr>
          <w:rStyle w:val="WrterbuchStandard"/>
          <w:rFonts w:cs="Microsoft Sans Serif" w:ascii="Microsoft Sans Serif" w:hAnsi="Microsoft Sans Serif"/>
        </w:rPr>
        <w:t>ȫ</w:t>
      </w:r>
      <w:r>
        <w:rPr>
          <w:rStyle w:val="WrterbuchStandard"/>
          <w:rFonts w:cs="Times German"/>
        </w:rPr>
        <w:t>deschop: nhd. »das Land der Judenschaft«, Palästina; R.: in de j</w:t>
      </w:r>
      <w:r>
        <w:rPr>
          <w:rStyle w:val="WrterbuchStandard"/>
          <w:rFonts w:cs="Microsoft Sans Serif" w:ascii="Microsoft Sans Serif" w:hAnsi="Microsoft Sans Serif"/>
        </w:rPr>
        <w:t>ȫ</w:t>
      </w:r>
      <w:r>
        <w:rPr>
          <w:rStyle w:val="WrterbuchStandard"/>
          <w:rFonts w:cs="Times German"/>
        </w:rPr>
        <w:t xml:space="preserve">deschop võren: nhd. </w:t>
      </w:r>
      <w:r>
        <w:rPr>
          <w:rStyle w:val="WrterbuchStandard"/>
        </w:rPr>
        <w:t>»in das Judentum übergehen«, jüdisch werden; R.: sik bekÐren van der j</w:t>
      </w:r>
      <w:r>
        <w:rPr>
          <w:rStyle w:val="WrterbuchStandard"/>
          <w:rFonts w:cs="Microsoft Sans Serif" w:ascii="Microsoft Sans Serif" w:hAnsi="Microsoft Sans Serif"/>
        </w:rPr>
        <w:t>ȫ</w:t>
      </w:r>
      <w:r>
        <w:rPr>
          <w:rStyle w:val="WrterbuchStandard"/>
          <w:rFonts w:cs="Times German"/>
        </w:rPr>
        <w:t>deschop: nhd. »sich bekehren vom Judentum«, zum Christentum übertreten (V.); L.: MndHwb 2, 486 (j</w:t>
      </w:r>
      <w:r>
        <w:rPr>
          <w:rStyle w:val="WrterbuchStandard"/>
          <w:rFonts w:cs="Microsoft Sans Serif" w:ascii="Microsoft Sans Serif" w:hAnsi="Microsoft Sans Serif"/>
        </w:rPr>
        <w:t>ȫ</w:t>
      </w:r>
      <w:r>
        <w:rPr>
          <w:rStyle w:val="WrterbuchStandard"/>
          <w:rFonts w:cs="Times German"/>
        </w:rPr>
        <w:t>deschop), Lü 165a (jodescheit);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inn</w:t>
      </w:r>
      <w:r>
        <w:rPr>
          <w:rStyle w:val="Wrterbuchkopfzeile"/>
        </w:rPr>
        <w:t>e</w:t>
      </w:r>
      <w:r>
        <w:rPr>
          <w:rStyle w:val="WrterbuchStandard"/>
        </w:rPr>
        <w:t>, judinne, mnd., F.: nhd. Jüdin; Hw.: s. j</w:t>
      </w:r>
      <w:r>
        <w:rPr>
          <w:rStyle w:val="WrterbuchStandard"/>
          <w:rFonts w:cs="Microsoft Sans Serif" w:ascii="Microsoft Sans Serif" w:hAnsi="Microsoft Sans Serif"/>
        </w:rPr>
        <w:t>ȫ</w:t>
      </w:r>
      <w:r>
        <w:rPr>
          <w:rStyle w:val="WrterbuchStandard"/>
          <w:rFonts w:cs="Times German"/>
        </w:rPr>
        <w:t>dische, vgl. mhd. jüdinne; E.: s. j</w:t>
      </w:r>
      <w:r>
        <w:rPr>
          <w:rStyle w:val="WrterbuchStandard"/>
          <w:rFonts w:cs="Microsoft Sans Serif" w:ascii="Microsoft Sans Serif" w:hAnsi="Microsoft Sans Serif"/>
        </w:rPr>
        <w:t>ȫ</w:t>
      </w:r>
      <w:r>
        <w:rPr>
          <w:rStyle w:val="WrterbuchStandard"/>
          <w:rFonts w:cs="Times German"/>
        </w:rPr>
        <w:t>de, inne (5); L.: MndHwb 2, 486 (j</w:t>
      </w:r>
      <w:r>
        <w:rPr>
          <w:rStyle w:val="WrterbuchStandard"/>
          <w:rFonts w:cs="Microsoft Sans Serif" w:ascii="Microsoft Sans Serif" w:hAnsi="Microsoft Sans Serif"/>
        </w:rPr>
        <w:t>ȫ</w:t>
      </w:r>
      <w:r>
        <w:rPr>
          <w:rStyle w:val="WrterbuchStandard"/>
          <w:rFonts w:cs="Times German"/>
        </w:rPr>
        <w:t>dinn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isc</w:t>
      </w:r>
      <w:r>
        <w:rPr>
          <w:rStyle w:val="Wrterbuchkopfzeile"/>
        </w:rPr>
        <w:t>h</w:t>
      </w:r>
      <w:r>
        <w:rPr>
          <w:rStyle w:val="WrterbuchStandard"/>
        </w:rPr>
        <w:t>, jöddisch, yoddesch, j</w:t>
      </w:r>
      <w:r>
        <w:rPr>
          <w:rStyle w:val="WrterbuchStandard"/>
          <w:rFonts w:cs="Times New Roman"/>
        </w:rPr>
        <w:t>ǖ</w:t>
      </w:r>
      <w:r>
        <w:rPr>
          <w:rStyle w:val="WrterbuchStandard"/>
          <w:rFonts w:cs="Times German"/>
        </w:rPr>
        <w:t>desch, g</w:t>
      </w:r>
      <w:r>
        <w:rPr>
          <w:rStyle w:val="WrterbuchStandard"/>
          <w:rFonts w:cs="Microsoft Sans Serif" w:ascii="Microsoft Sans Serif" w:hAnsi="Microsoft Sans Serif"/>
        </w:rPr>
        <w:t>ȫ</w:t>
      </w:r>
      <w:r>
        <w:rPr>
          <w:rStyle w:val="WrterbuchStandard"/>
          <w:rFonts w:cs="Times German"/>
        </w:rPr>
        <w:t>disch, mnd., Adj.: nhd. jüdisch; Hw.: vgl. mhd. jüdisch; E.: s. ahd. judeisk* 7, Adj., jüdisch; s. lat. Iðdaeus, Adj., jüdisch; vgl. lat. Iðdaea, F.=ON, Judäa; gr. 'Iouda…a (Iudaía), F.=ON, Judäa; aus dem Semitischen; hebr.</w:t>
      </w:r>
      <w:r>
        <w:rPr>
          <w:rStyle w:val="WrterbuchStandard"/>
        </w:rPr>
        <w:t xml:space="preserve"> y'hðdõh; R.: de drÐ j</w:t>
      </w:r>
      <w:r>
        <w:rPr>
          <w:rStyle w:val="WrterbuchStandard"/>
          <w:rFonts w:cs="Microsoft Sans Serif" w:ascii="Microsoft Sans Serif" w:hAnsi="Microsoft Sans Serif"/>
        </w:rPr>
        <w:t>ȫ</w:t>
      </w:r>
      <w:r>
        <w:rPr>
          <w:rStyle w:val="WrterbuchStandard"/>
          <w:rFonts w:cs="Times German"/>
        </w:rPr>
        <w:t>dischen kindere: nhd. die drei jüdischen Kinder, die drei Jünglinge im Feuerofen; R.: de j</w:t>
      </w:r>
      <w:r>
        <w:rPr>
          <w:rStyle w:val="WrterbuchStandard"/>
          <w:rFonts w:cs="Microsoft Sans Serif" w:ascii="Microsoft Sans Serif" w:hAnsi="Microsoft Sans Serif"/>
        </w:rPr>
        <w:t>ȫ</w:t>
      </w:r>
      <w:r>
        <w:rPr>
          <w:rStyle w:val="WrterbuchStandard"/>
          <w:rFonts w:cs="Times German"/>
        </w:rPr>
        <w:t>dische stat: nhd. »die jüdische Stadt«, Bethlehem; R.: j</w:t>
      </w:r>
      <w:r>
        <w:rPr>
          <w:rStyle w:val="WrterbuchStandard"/>
          <w:rFonts w:cs="Microsoft Sans Serif" w:ascii="Microsoft Sans Serif" w:hAnsi="Microsoft Sans Serif"/>
        </w:rPr>
        <w:t>ȫ</w:t>
      </w:r>
      <w:r>
        <w:rPr>
          <w:rStyle w:val="WrterbuchStandard"/>
          <w:rFonts w:cs="Times German"/>
        </w:rPr>
        <w:t>dische wÆse hælden: nhd. »jüdische Weise halten«, jüdischem Ritus anhängen; R.: j</w:t>
      </w:r>
      <w:r>
        <w:rPr>
          <w:rStyle w:val="WrterbuchStandard"/>
          <w:rFonts w:cs="Microsoft Sans Serif" w:ascii="Microsoft Sans Serif" w:hAnsi="Microsoft Sans Serif"/>
        </w:rPr>
        <w:t>ȫ</w:t>
      </w:r>
      <w:r>
        <w:rPr>
          <w:rStyle w:val="WrterbuchStandard"/>
          <w:rFonts w:cs="Times German"/>
        </w:rPr>
        <w:t>dis</w:t>
      </w:r>
      <w:r>
        <w:rPr>
          <w:rStyle w:val="WrterbuchStandard"/>
        </w:rPr>
        <w:t>che tunge: nhd. »die jüdische Zunge«, Hebräisch; L.: MndHwb 2, 486 (j</w:t>
      </w:r>
      <w:r>
        <w:rPr>
          <w:rStyle w:val="WrterbuchStandard"/>
          <w:rFonts w:cs="Microsoft Sans Serif" w:ascii="Microsoft Sans Serif" w:hAnsi="Microsoft Sans Serif"/>
        </w:rPr>
        <w:t>ȫ</w:t>
      </w:r>
      <w:r>
        <w:rPr>
          <w:rStyle w:val="WrterbuchStandard"/>
          <w:rFonts w:cs="Times German"/>
        </w:rPr>
        <w:t>disch);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ische</w:t>
      </w:r>
      <w:r>
        <w:rPr>
          <w:rStyle w:val="Wrterbuchkopfzeile"/>
        </w:rPr>
        <w:t>*</w:t>
      </w:r>
      <w:r>
        <w:rPr>
          <w:rStyle w:val="WrterbuchStandard"/>
        </w:rPr>
        <w:t>, jöddesche, jodesche, mnd., F.: nhd. Jüdin; Hw.: s. j</w:t>
      </w:r>
      <w:r>
        <w:rPr>
          <w:rStyle w:val="WrterbuchStandard"/>
          <w:rFonts w:cs="Microsoft Sans Serif" w:ascii="Microsoft Sans Serif" w:hAnsi="Microsoft Sans Serif"/>
        </w:rPr>
        <w:t>ȫ</w:t>
      </w:r>
      <w:r>
        <w:rPr>
          <w:rStyle w:val="WrterbuchStandard"/>
          <w:rFonts w:cs="Times German"/>
        </w:rPr>
        <w:t>dinne; E.: s. j</w:t>
      </w:r>
      <w:r>
        <w:rPr>
          <w:rStyle w:val="WrterbuchStandard"/>
          <w:rFonts w:cs="Microsoft Sans Serif" w:ascii="Microsoft Sans Serif" w:hAnsi="Microsoft Sans Serif"/>
        </w:rPr>
        <w:t>ȫ</w:t>
      </w:r>
      <w:r>
        <w:rPr>
          <w:rStyle w:val="WrterbuchStandard"/>
          <w:rFonts w:cs="Times German"/>
        </w:rPr>
        <w:t>de; L.: Lü 165a (jodesch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dischhÐt</w:t>
      </w:r>
      <w:r>
        <w:rPr>
          <w:rStyle w:val="Wrterbuchkopfzeile"/>
        </w:rPr>
        <w:t>*</w:t>
      </w:r>
      <w:r>
        <w:rPr>
          <w:rStyle w:val="WrterbuchStandard"/>
        </w:rPr>
        <w: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mnd., F.: nhd. jüdischer Glaube, Judentum, jüdisches Volk, Judenschaft, jüdische Gemeinde, jüdische Bevölkerung; Hw.: vgl. mhd. jüdischeit; E.: s. j</w:t>
      </w:r>
      <w:r>
        <w:rPr>
          <w:rStyle w:val="WrterbuchStandard"/>
          <w:rFonts w:cs="Microsoft Sans Serif" w:ascii="Microsoft Sans Serif" w:hAnsi="Microsoft Sans Serif"/>
        </w:rPr>
        <w:t>ȫ</w:t>
      </w:r>
      <w:r>
        <w:rPr>
          <w:rStyle w:val="WrterbuchStandard"/>
          <w:rFonts w:cs="Times German"/>
        </w:rPr>
        <w:t>de, j</w:t>
      </w:r>
      <w:r>
        <w:rPr>
          <w:rStyle w:val="WrterbuchStandard"/>
          <w:rFonts w:cs="Microsoft Sans Serif" w:ascii="Microsoft Sans Serif" w:hAnsi="Microsoft Sans Serif"/>
        </w:rPr>
        <w:t>ȫ</w:t>
      </w:r>
      <w:r>
        <w:rPr>
          <w:rStyle w:val="WrterbuchStandard"/>
          <w:rFonts w:cs="Times German"/>
        </w:rPr>
        <w:t>disch, hÐt (1); R.: de j</w:t>
      </w:r>
      <w:r>
        <w:rPr>
          <w:rStyle w:val="WrterbuchStandard"/>
          <w:rFonts w:cs="Microsoft Sans Serif" w:ascii="Microsoft Sans Serif" w:hAnsi="Microsoft Sans Serif"/>
        </w:rPr>
        <w:t>ȫ</w:t>
      </w:r>
      <w:r>
        <w:rPr>
          <w:rStyle w:val="WrterbuchStandard"/>
          <w:rFonts w:cs="Times German"/>
        </w:rPr>
        <w:t>dischhÐt anegrÆpen: nhd. z</w:t>
      </w:r>
      <w:r>
        <w:rPr>
          <w:rStyle w:val="WrterbuchStandard"/>
        </w:rPr>
        <w:t>um Judentum übergehen; L.: MndHwb 2, 486 (j</w:t>
      </w:r>
      <w:r>
        <w:rPr>
          <w:rStyle w:val="WrterbuchStandard"/>
          <w:rFonts w:cs="Microsoft Sans Serif" w:ascii="Microsoft Sans Serif" w:hAnsi="Microsoft Sans Serif"/>
        </w:rPr>
        <w:t>ȫ</w:t>
      </w:r>
      <w:r>
        <w:rPr>
          <w:rStyle w:val="WrterbuchStandard"/>
          <w:rFonts w:cs="Times German"/>
        </w:rPr>
        <w:t>deschê[i]t), Lü 165a (jodescheit); Son.: langes ö</w:t>
      </w:r>
    </w:p>
    <w:p>
      <w:pPr>
        <w:pStyle w:val="Normal"/>
        <w:rPr/>
      </w:pPr>
      <w:r>
        <w:rPr>
          <w:rStyle w:val="Wrterbuchkopfzeile"/>
        </w:rPr>
        <w:t>jodoch</w:t>
      </w:r>
      <w:r>
        <w:rPr>
          <w:rStyle w:val="WrterbuchStandard"/>
        </w:rPr>
        <w:t>, mnd., Adv.: Vw.: s. iodoch; L.: MndHwb 2, 465 (iodoch)</w:t>
      </w:r>
    </w:p>
    <w:p>
      <w:pPr>
        <w:pStyle w:val="Normal"/>
        <w:rPr/>
      </w:pPr>
      <w:r>
        <w:rPr>
          <w:rStyle w:val="Wrterbuchkopfzeile"/>
        </w:rPr>
        <w:t>jædðden*</w:t>
      </w:r>
      <w:r>
        <w:rPr>
          <w:rStyle w:val="WrterbuchStandard"/>
          <w:b/>
        </w:rPr>
        <w:t xml:space="preserve"> (2)</w:t>
      </w:r>
      <w:r>
        <w:rPr>
          <w:rStyle w:val="WrterbuchStandard"/>
        </w:rPr>
        <w:t>, jædðdent, mnd., N.: nhd., Notschrei, Hilfeschrei, Gerüft, Gerüchte, Gerüfte, Ruf zur Hilfeleistung bei einer Vergewaltigung; Hw.: s. tiodute; E.: s. jædðden (1); L.: MndHwb 2, 486 (jôdûdent)</w:t>
      </w:r>
    </w:p>
    <w:p>
      <w:pPr>
        <w:pStyle w:val="Normal"/>
        <w:rPr/>
      </w:pPr>
      <w:r>
        <w:rPr>
          <w:rStyle w:val="Wrterbuchkopfzeile"/>
        </w:rPr>
        <w:t>jædðden***</w:t>
      </w:r>
      <w:r>
        <w:rPr>
          <w:rStyle w:val="WrterbuchStandard"/>
          <w:b/>
        </w:rPr>
        <w:t xml:space="preserve"> (1)</w:t>
      </w:r>
      <w:r>
        <w:rPr>
          <w:rStyle w:val="WrterbuchStandard"/>
        </w:rPr>
        <w:t>, mnd., V.: nhd. um Hilfe schreien; Hw.: s. jædðdent, jædðt (1), jædðt (2); E.: ?</w:t>
      </w:r>
    </w:p>
    <w:p>
      <w:pPr>
        <w:pStyle w:val="Normal"/>
        <w:rPr/>
      </w:pPr>
      <w:r>
        <w:rPr>
          <w:rStyle w:val="Wrterbuchkopfzeile"/>
        </w:rPr>
        <w:t>jædðt</w:t>
      </w:r>
      <w:r>
        <w:rPr>
          <w:rStyle w:val="WrterbuchStandard"/>
          <w:b/>
        </w:rPr>
        <w:t xml:space="preserve"> (2)</w:t>
      </w:r>
      <w:r>
        <w:rPr>
          <w:rStyle w:val="WrterbuchStandard"/>
        </w:rPr>
        <w:t>, mnd., N.: nhd. Hilfegesuch, Bitte um Beistand; Hw.: s. jædðt (1), tiædðte; E.: s. jædðden (1); L.: MndHwb 2, 486 (jôdût[e])</w:t>
      </w:r>
    </w:p>
    <w:p>
      <w:pPr>
        <w:pStyle w:val="Normal"/>
        <w:rPr/>
      </w:pPr>
      <w:r>
        <w:rPr>
          <w:rStyle w:val="Wrterbuchkopfzeile"/>
        </w:rPr>
        <w:t>jædðt</w:t>
      </w:r>
      <w:r>
        <w:rPr>
          <w:rStyle w:val="WrterbuchStandard"/>
          <w:b/>
        </w:rPr>
        <w:t xml:space="preserve"> (1)</w:t>
      </w:r>
      <w:r>
        <w:rPr>
          <w:rStyle w:val="WrterbuchStandard"/>
        </w:rPr>
        <w:t>, jædðte, jodute, jðdðte, mnd., Interj.: nhd. Alarmschrei, Notschrei, Hilfeschrei, Gerüftwort, Zeter, Ausdruck lauter Klage, Wehegeschrei; Hw.: s. jædðt (2); E.: s. jædðden (1); L.: MndHwb 2, 486 (jôdût[e]), Lü 165a (jodute)</w:t>
      </w:r>
    </w:p>
    <w:p>
      <w:pPr>
        <w:pStyle w:val="Normal"/>
        <w:rPr/>
      </w:pPr>
      <w:r>
        <w:rPr>
          <w:rStyle w:val="Wrterbuchkopfzeile"/>
        </w:rPr>
        <w:t>jædðtenstÐn</w:t>
      </w:r>
      <w:r>
        <w:rPr>
          <w:rStyle w:val="WrterbuchStandard"/>
        </w:rPr>
        <w:t>, jædðtenstÐin, mnd., M.: nhd. »Jodutenstein« (Name eines Grundstücks); E.: s. jædðt (2), stÐn; L.: MndHwb 2, 487 (jôdûtenstê[i]n)</w:t>
      </w:r>
    </w:p>
    <w:p>
      <w:pPr>
        <w:pStyle w:val="Normal"/>
        <w:rPr/>
      </w:pPr>
      <w:r>
        <w:rPr>
          <w:rStyle w:val="Wrterbuchkopfzeile"/>
        </w:rPr>
        <w:t>jo-f</w:t>
      </w:r>
      <w:r>
        <w:rPr>
          <w:rStyle w:val="WrterbuchStandard"/>
          <w:b/>
        </w:rPr>
        <w:t xml:space="preserve"> (1)</w:t>
      </w:r>
      <w:r>
        <w:rPr>
          <w:rStyle w:val="WrterbuchStandard"/>
        </w:rPr>
        <w:t>, afries., Konj.: Vw.: s. je</w:t>
        <w:noBreakHyphen/>
        <w:t>f</w:t>
        <w:noBreakHyphen/>
        <w:t>t (2)</w:t>
      </w:r>
    </w:p>
    <w:p>
      <w:pPr>
        <w:pStyle w:val="Normal"/>
        <w:rPr/>
      </w:pPr>
      <w:r>
        <w:rPr>
          <w:rStyle w:val="Wrterbuchkopfzeile"/>
        </w:rPr>
        <w:t>jo-f</w:t>
      </w:r>
      <w:r>
        <w:rPr>
          <w:rStyle w:val="WrterbuchStandard"/>
          <w:b/>
        </w:rPr>
        <w:t xml:space="preserve"> (2)</w:t>
      </w:r>
      <w:r>
        <w:rPr>
          <w:rStyle w:val="WrterbuchStandard"/>
        </w:rPr>
        <w:t>, afries., Konj.: Vw.: s. j</w:t>
        <w:noBreakHyphen/>
        <w:t>ef-tha</w:t>
      </w:r>
    </w:p>
    <w:p>
      <w:pPr>
        <w:pStyle w:val="Normal"/>
        <w:rPr/>
      </w:pPr>
      <w:r>
        <w:rPr>
          <w:rStyle w:val="Wrterbuchkopfzeile"/>
        </w:rPr>
        <w:t>jof</w:t>
      </w:r>
      <w:r>
        <w:rPr>
          <w:rStyle w:val="WrterbuchStandard"/>
        </w:rPr>
        <w:t>, mnd., Konj.: nhd. oder, wenn, ob; Hw.: s. iof; E.: s. if; L.: MndHwb 2, 487 (iof), Lü 165a (jof)</w:t>
      </w:r>
    </w:p>
    <w:p>
      <w:pPr>
        <w:pStyle w:val="Normal"/>
        <w:rPr/>
      </w:pPr>
      <w:r>
        <w:rPr>
          <w:rStyle w:val="Wrterbuchkopfzeile"/>
        </w:rPr>
        <w:t>j-of-t</w:t>
      </w:r>
      <w:r>
        <w:rPr>
          <w:rStyle w:val="WrterbuchStandard"/>
        </w:rPr>
        <w:t>, afries., Konj.: Vw.: s. j</w:t>
        <w:noBreakHyphen/>
        <w:t>ef-tha</w:t>
      </w:r>
    </w:p>
    <w:p>
      <w:pPr>
        <w:pStyle w:val="Normal"/>
        <w:rPr/>
      </w:pPr>
      <w:r>
        <w:rPr>
          <w:rStyle w:val="Wrterbuchkopfzeile"/>
        </w:rPr>
        <w:t>j-of-tha</w:t>
      </w:r>
      <w:r>
        <w:rPr>
          <w:rStyle w:val="WrterbuchStandard"/>
        </w:rPr>
        <w:t>, afries., Konj.: Vw.: s. j</w:t>
        <w:noBreakHyphen/>
        <w:t>ef-tha</w:t>
      </w:r>
    </w:p>
    <w:p>
      <w:pPr>
        <w:pStyle w:val="Normal"/>
        <w:rPr>
          <w:rStyle w:val="WrterbuchStandard"/>
        </w:rPr>
      </w:pPr>
      <w:r>
        <w:rPr>
          <w:rStyle w:val="Wrterbuchkopfzeile"/>
        </w:rPr>
        <w:t>jogeden***</w:t>
      </w:r>
      <w:r>
        <w:rPr>
          <w:rStyle w:val="WrterbuchStandard"/>
        </w:rPr>
        <w:t>, mnd.?, V.: nhd. jünger werden; Vw.: s. vor-; Hw.: s. j</w:t>
      </w:r>
      <w:r>
        <w:rPr>
          <w:rStyle w:val="WrterbuchStandard"/>
          <w:rFonts w:cs="Microsoft Sans Serif" w:ascii="Microsoft Sans Serif" w:hAnsi="Microsoft Sans Serif"/>
        </w:rPr>
        <w:t>ȫ</w:t>
      </w:r>
      <w:r>
        <w:rPr>
          <w:rStyle w:val="WrterbuchStandard"/>
          <w:rFonts w:cs="Times German"/>
        </w:rPr>
        <w:t>get; E.: s. j</w:t>
      </w:r>
      <w:r>
        <w:rPr>
          <w:rStyle w:val="WrterbuchStandard"/>
          <w:rFonts w:cs="Microsoft Sans Serif" w:ascii="Microsoft Sans Serif" w:hAnsi="Microsoft Sans Serif"/>
        </w:rPr>
        <w:t>ȫ</w:t>
      </w:r>
      <w:r>
        <w:rPr>
          <w:rStyle w:val="WrterbuchStandard"/>
          <w:rFonts w:cs="Times German"/>
        </w:rPr>
        <w:t>get;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gen**</w:t>
      </w:r>
      <w:r>
        <w:rPr>
          <w:rStyle w:val="Wrterbuchkopfzeile"/>
        </w:rPr>
        <w:t>*</w:t>
      </w:r>
      <w:r>
        <w:rPr>
          <w:rStyle w:val="WrterbuchStandard"/>
        </w:rPr>
        <w:t>, mnd., sw. V.: nhd. jünger werden; Vw.: s. vor-; Hw.: s. j</w:t>
      </w:r>
      <w:r>
        <w:rPr>
          <w:rStyle w:val="WrterbuchStandard"/>
          <w:rFonts w:cs="Microsoft Sans Serif" w:ascii="Microsoft Sans Serif" w:hAnsi="Microsoft Sans Serif"/>
        </w:rPr>
        <w:t>ȫ</w:t>
      </w:r>
      <w:r>
        <w:rPr>
          <w:rStyle w:val="WrterbuchStandard"/>
          <w:rFonts w:cs="Times German"/>
        </w:rPr>
        <w:t>get; E.: s. j</w:t>
      </w:r>
      <w:r>
        <w:rPr>
          <w:rStyle w:val="WrterbuchStandard"/>
          <w:rFonts w:cs="Microsoft Sans Serif" w:ascii="Microsoft Sans Serif" w:hAnsi="Microsoft Sans Serif"/>
        </w:rPr>
        <w:t>ȫ</w:t>
      </w:r>
      <w:r>
        <w:rPr>
          <w:rStyle w:val="WrterbuchStandard"/>
          <w:rFonts w:cs="Times German"/>
        </w:rPr>
        <w:t>get; Son.: langes ö</w:t>
      </w:r>
    </w:p>
    <w:p>
      <w:pPr>
        <w:pStyle w:val="Normal"/>
        <w:rPr/>
      </w:pPr>
      <w:r>
        <w:rPr>
          <w:rStyle w:val="Wrterbuchkopfzeile"/>
        </w:rPr>
        <w:t>j</w:t>
      </w:r>
      <w:r>
        <w:rPr>
          <w:rStyle w:val="Wrterbuchkopfzeile"/>
          <w:rFonts w:cs="Microsoft Sans Serif" w:ascii="Microsoft Sans Serif" w:hAnsi="Microsoft Sans Serif"/>
        </w:rPr>
        <w:t>ȫ</w:t>
      </w:r>
      <w:r>
        <w:rPr>
          <w:rStyle w:val="Wrterbuchkopfzeile"/>
          <w:rFonts w:cs="Times German"/>
        </w:rPr>
        <w:t>ge</w:t>
      </w:r>
      <w:r>
        <w:rPr>
          <w:rStyle w:val="Wrterbuchkopfzeile"/>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mnd., F.: nhd. Jugend, Zeit und Zustand des Jungseins, Jugendlicher; Hw.: vgl. mhd. jugent; E.: s. ahd. jugund* 23, st. F. (i), Jugend, Mannbarkeit, Jünglingsalter; s. germ. *jugunþi</w:t>
      </w:r>
      <w:r>
        <w:rPr>
          <w:rStyle w:val="WrterbuchStandard"/>
          <w:rFonts w:eastAsia="Batang;바탕" w:cs="Batang;바탕" w:ascii="Batang;바탕" w:hAnsi="Batang;바탕"/>
        </w:rPr>
        <w:noBreakHyphen/>
      </w:r>
      <w:r>
        <w:rPr>
          <w:rStyle w:val="WrterbuchStandard"/>
          <w:rFonts w:cs="Times German"/>
        </w:rPr>
        <w:t>, *jugunþiz</w:t>
      </w:r>
      <w:r>
        <w:rPr>
          <w:rStyle w:val="WrterbuchStandard"/>
        </w:rPr>
        <w:t>, Sb., Jugend; s. idg. *Øuøent</w:t>
      </w:r>
      <w:r>
        <w:rPr>
          <w:rStyle w:val="WrterbuchStandard"/>
          <w:rFonts w:eastAsia="Batang;바탕" w:cs="Batang;바탕" w:ascii="Batang;바탕" w:hAnsi="Batang;바탕"/>
        </w:rPr>
        <w:noBreakHyphen/>
      </w:r>
      <w:r>
        <w:rPr>
          <w:rStyle w:val="WrterbuchStandard"/>
          <w:rFonts w:cs="Times German"/>
        </w:rPr>
        <w:t>, *Øuø¤t</w:t>
      </w:r>
      <w:r>
        <w:rPr>
          <w:rStyle w:val="WrterbuchStandard"/>
          <w:rFonts w:eastAsia="Batang;바탕" w:cs="Batang;바탕" w:ascii="Batang;바탕" w:hAnsi="Batang;바탕"/>
        </w:rPr>
        <w:noBreakHyphen/>
      </w:r>
      <w:r>
        <w:rPr>
          <w:rStyle w:val="WrterbuchStandard"/>
          <w:rFonts w:cs="Times German"/>
        </w:rPr>
        <w:t>, Adj., Sb., jung, Jugend, Pokorny 511; s. idg. *Øuøen</w:t>
      </w:r>
      <w:r>
        <w:rPr>
          <w:rStyle w:val="WrterbuchStandard"/>
          <w:rFonts w:eastAsia="Batang;바탕" w:cs="Batang;바탕" w:ascii="Batang;바탕" w:hAnsi="Batang;바탕"/>
        </w:rPr>
        <w:noBreakHyphen/>
      </w:r>
      <w:r>
        <w:rPr>
          <w:rStyle w:val="WrterbuchStandard"/>
          <w:rFonts w:cs="Times German"/>
        </w:rPr>
        <w:t>, *Øðn</w:t>
      </w:r>
      <w:r>
        <w:rPr>
          <w:rStyle w:val="WrterbuchStandard"/>
          <w:rFonts w:eastAsia="Batang;바탕" w:cs="Batang;바탕" w:ascii="Batang;바탕" w:hAnsi="Batang;바탕"/>
        </w:rPr>
        <w:noBreakHyphen/>
      </w:r>
      <w:r>
        <w:rPr>
          <w:rStyle w:val="WrterbuchStandard"/>
          <w:rFonts w:cs="Times German"/>
        </w:rPr>
        <w:t>, Adj., jung, Pokorny 510; vgl. idg. *Øeu</w:t>
      </w:r>
      <w:r>
        <w:rPr>
          <w:rStyle w:val="WrterbuchStandard"/>
          <w:rFonts w:eastAsia="Batang;바탕" w:cs="Batang;바탕" w:ascii="Batang;바탕" w:hAnsi="Batang;바탕"/>
        </w:rPr>
        <w:noBreakHyphen/>
      </w:r>
      <w:r>
        <w:rPr>
          <w:rStyle w:val="WrterbuchStandard"/>
          <w:rFonts w:cs="Times German"/>
        </w:rPr>
        <w:t xml:space="preserve"> (3), Adj., jung, Pokorny 510; L.: MndHwb 2, 487 (j</w:t>
      </w:r>
      <w:r>
        <w:rPr>
          <w:rStyle w:val="WrterbuchStandard"/>
          <w:rFonts w:cs="Microsoft Sans Serif" w:ascii="Microsoft Sans Serif" w:hAnsi="Microsoft Sans Serif"/>
        </w:rPr>
        <w:t>ȫ</w:t>
      </w:r>
      <w:r>
        <w:rPr>
          <w:rStyle w:val="WrterbuchStandard"/>
          <w:rFonts w:cs="Times German"/>
        </w:rPr>
        <w:t>get), Lü 165a (joget); Son.: langes ö, juget örtlich beschrä</w:t>
      </w:r>
      <w:r>
        <w:rPr>
          <w:rStyle w:val="WrterbuchStandard"/>
        </w:rPr>
        <w:t>nkt</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getborn</w:t>
      </w:r>
      <w:r>
        <w:rPr>
          <w:rStyle w:val="Wrterbuchkopfzeile"/>
        </w:rPr>
        <w:t>e</w:t>
      </w:r>
      <w:r>
        <w:rPr>
          <w:rStyle w:val="WrterbuchStandard"/>
        </w:rPr>
        <w:t>, j</w:t>
      </w:r>
      <w:r>
        <w:rPr>
          <w:rStyle w:val="WrterbuchStandard"/>
          <w:rFonts w:cs="Microsoft Sans Serif" w:ascii="Microsoft Sans Serif" w:hAnsi="Microsoft Sans Serif"/>
        </w:rPr>
        <w:t>ȫ</w:t>
      </w:r>
      <w:r>
        <w:rPr>
          <w:rStyle w:val="WrterbuchStandard"/>
          <w:rFonts w:cs="Times German"/>
        </w:rPr>
        <w:t>getborn, jogetborne, mnd., M.: nhd. Jungbrunnen; Q.: Nd. Jb. 6 110; E.: s. j</w:t>
      </w:r>
      <w:r>
        <w:rPr>
          <w:rStyle w:val="WrterbuchStandard"/>
          <w:rFonts w:cs="Microsoft Sans Serif" w:ascii="Microsoft Sans Serif" w:hAnsi="Microsoft Sans Serif"/>
        </w:rPr>
        <w:t>ȫ</w:t>
      </w:r>
      <w:r>
        <w:rPr>
          <w:rStyle w:val="WrterbuchStandard"/>
          <w:rFonts w:cs="Times German"/>
        </w:rPr>
        <w:t>get, borne; L.: MndHwb 2, 487 (j</w:t>
      </w:r>
      <w:r>
        <w:rPr>
          <w:rStyle w:val="WrterbuchStandard"/>
          <w:rFonts w:cs="Microsoft Sans Serif" w:ascii="Microsoft Sans Serif" w:hAnsi="Microsoft Sans Serif"/>
        </w:rPr>
        <w:t>ȫ</w:t>
      </w:r>
      <w:r>
        <w:rPr>
          <w:rStyle w:val="WrterbuchStandard"/>
          <w:rFonts w:cs="Times German"/>
        </w:rPr>
        <w:t>getborn[e]), Lü 165a (jogetborne); Son.: langes ö, metaphorisch von Maria</w:t>
      </w:r>
    </w:p>
    <w:p>
      <w:pPr>
        <w:pStyle w:val="Normal"/>
        <w:rPr/>
      </w:pPr>
      <w:r>
        <w:rPr>
          <w:rStyle w:val="Wrterbuchkopfzeile"/>
        </w:rPr>
        <w:t>jo-g</w:t>
        <w:noBreakHyphen/>
        <w:t>ethe</w:t>
      </w:r>
      <w:r>
        <w:rPr>
          <w:rStyle w:val="WrterbuchStandard"/>
          <w:b/>
        </w:rPr>
        <w:t xml:space="preserve"> 1 und häufiger?</w:t>
      </w:r>
      <w:r>
        <w:rPr>
          <w:rStyle w:val="WrterbuchStandard"/>
        </w:rPr>
        <w:t>, afries., F.: nhd. Jugend; ne. youth; Hw.: vgl. anfrk. jugind, as. juguth*, ahd. jugund*; E.: germ. *jugunþi</w:t>
        <w:noBreakHyphen/>
        <w:t>, *jugunþiz, Sb., Jugend; idg. *Øuøent</w:t>
        <w:noBreakHyphen/>
        <w:t>, *Øuø¤t</w:t>
        <w:noBreakHyphen/>
        <w:t>, Adj., Sb., jung, Jugend, Pokorny 511; s. idg. *Øuøen</w:t>
        <w:noBreakHyphen/>
        <w:t>, *Øðn</w:t>
        <w:noBreakHyphen/>
        <w:t>, Adj., jung, Pokorny 510; vgl. idg. *Øeu</w:t>
        <w:noBreakHyphen/>
        <w:t xml:space="preserve"> (3), Adj., jung, Pokorny 510; L.: Hh 54a</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getjung</w:t>
      </w:r>
      <w:r>
        <w:rPr>
          <w:rStyle w:val="Wrterbuchkopfzeile"/>
        </w:rPr>
        <w:t>e</w:t>
      </w:r>
      <w:r>
        <w:rPr>
          <w:rStyle w:val="WrterbuchStandard"/>
        </w:rPr>
        <w:t>, mnd., M.: nhd. Jugendlicher, Heranwachsender (zwischen sieben und vierzehn Jahren); Q.: Aegid. Rom. 98 (1277-1279); E.: s. j</w:t>
      </w:r>
      <w:r>
        <w:rPr>
          <w:rStyle w:val="WrterbuchStandard"/>
          <w:rFonts w:cs="Microsoft Sans Serif" w:ascii="Microsoft Sans Serif" w:hAnsi="Microsoft Sans Serif"/>
        </w:rPr>
        <w:t>ȫ</w:t>
      </w:r>
      <w:r>
        <w:rPr>
          <w:rStyle w:val="WrterbuchStandard"/>
          <w:rFonts w:cs="Times German"/>
        </w:rPr>
        <w:t>get, junge; L.: MndHwb 2, 487 (j</w:t>
      </w:r>
      <w:r>
        <w:rPr>
          <w:rStyle w:val="WrterbuchStandard"/>
          <w:rFonts w:cs="Microsoft Sans Serif" w:ascii="Microsoft Sans Serif" w:hAnsi="Microsoft Sans Serif"/>
        </w:rPr>
        <w:t>ȫ</w:t>
      </w:r>
      <w:r>
        <w:rPr>
          <w:rStyle w:val="WrterbuchStandard"/>
          <w:rFonts w:cs="Times German"/>
        </w:rPr>
        <w:t>getjunge); Son.: langes ö, örtlich beschränkt</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getlÆ</w:t>
      </w:r>
      <w:r>
        <w:rPr>
          <w:rStyle w:val="Wrterbuchkopfzeile"/>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hend, einem Jugendlichen entsprechend, unverständig, unreif; Hw.: vgl. mhd. jugentlich; E.: s. j</w:t>
      </w:r>
      <w:r>
        <w:rPr>
          <w:rStyle w:val="WrterbuchStandard"/>
          <w:rFonts w:cs="Microsoft Sans Serif" w:ascii="Microsoft Sans Serif" w:hAnsi="Microsoft Sans Serif"/>
        </w:rPr>
        <w:t>ȫ</w:t>
      </w:r>
      <w:r>
        <w:rPr>
          <w:rStyle w:val="WrterbuchStandard"/>
          <w:rFonts w:cs="Times German"/>
        </w:rPr>
        <w:t>get, lÆk (3); L.: MndHwb 1/2 487 (j</w:t>
      </w:r>
      <w:r>
        <w:rPr>
          <w:rStyle w:val="WrterbuchStandard"/>
          <w:rFonts w:cs="Microsoft Sans Serif" w:ascii="Microsoft Sans Serif" w:hAnsi="Microsoft Sans Serif"/>
        </w:rPr>
        <w:t>ȫ</w:t>
      </w:r>
      <w:r>
        <w:rPr>
          <w:rStyle w:val="WrterbuchStandard"/>
          <w:rFonts w:cs="Times German"/>
        </w:rPr>
        <w:t>getlÆk), Lü 165a (jogetlik); Son.: langes ö</w:t>
      </w:r>
    </w:p>
    <w:p>
      <w:pPr>
        <w:pStyle w:val="Normal"/>
        <w:rPr/>
      </w:pPr>
      <w:r>
        <w:rPr>
          <w:rStyle w:val="Wrterbuchkopfzeile"/>
        </w:rPr>
        <w:t>joh*</w:t>
      </w:r>
      <w:r>
        <w:rPr>
          <w:rStyle w:val="WrterbuchStandard"/>
          <w:b/>
        </w:rPr>
        <w:t xml:space="preserve"> (1) 30</w:t>
      </w:r>
      <w:r>
        <w:rPr>
          <w:rStyle w:val="WrterbuchStandard"/>
        </w:rPr>
        <w:t>, ahd., st. N. (a): nhd. Joch, Herrschaft, Knechtschaft, Gebirgsrücken; ne. yoke (N.); ÜG.: lat. iugum B, Gl, MNPs, N, NGl, T; Vw.: s. glokkun</w:t>
        <w:noBreakHyphen/>
        <w:t>, juchus*; Hw.: vgl. as. juk*; Q.: B, GB, Gl (nach 765?), MNPs, N, NGl, OT, T; E.: germ. *juka</w:t>
        <w:noBreakHyphen/>
        <w:t>, *jukam, st. N. (a), Joch; s. idg. *Øug</w:t>
        <w:noBreakHyphen/>
        <w:t>, V., Sb., Adv., verbinden, Jochgenosse, Gefährte, geschirrt, Pokorny 509; vgl. idg. *Øeu</w:t>
        <w:noBreakHyphen/>
        <w:t xml:space="preserve"> (2), *Øeøý</w:t>
        <w:noBreakHyphen/>
        <w:t>, *Øeug</w:t>
        <w:noBreakHyphen/>
        <w:t>, V., bewegen, verbinden, Pokorny 508; W.: mhd. joch (4), st. N., Joch, Brückenjoch, Bergjoch; nhd. Joch, N., Joch, DW 10, 2328; Son.: Tglr Rb = großes Reichenauer Bibel-Glossar (Karlsruhe, Badische Landesbibliothek Aug. IC = XCIX)</w:t>
      </w:r>
    </w:p>
    <w:p>
      <w:pPr>
        <w:pStyle w:val="Normal"/>
        <w:rPr/>
      </w:pPr>
      <w:r>
        <w:rPr>
          <w:rStyle w:val="Wrterbuchkopfzeile"/>
        </w:rPr>
        <w:t>joh*</w:t>
      </w:r>
      <w:r>
        <w:rPr>
          <w:rStyle w:val="WrterbuchStandard"/>
          <w:b/>
        </w:rPr>
        <w:t xml:space="preserve"> (2) 1719</w:t>
      </w:r>
      <w:r>
        <w:rPr>
          <w:rStyle w:val="WrterbuchStandard"/>
        </w:rPr>
        <w:t>, ioh*, ahd., Adv., Konj.: nhd. und, auch, aber, und auch, und zwar, sogar, noch, gleichfalls, sondern (Konj.), denn, nämlich; ne. and, also, but (Konj.); ÜG.: lat. ac B, Gl, MH, N, atque B, Gl, I, MH, N, RhC, atque (= joh ouh) Gl, aut B, Gl, autem N, adeo N, adhuc N, cum (= danne joh) N, (enim) O, ergo Gl, MF, et B, Ch, E, Gl, I, MF, MH, N, NGl, O, T, etiam B, I, MF, N, NGl, T, iam NGlP, (insuper) N, itaque (= joh des) MF, (magis) N, nam I, nec non (= joh ouh) Gl, porro MF, prorsus iam (= inti joh) N, quaque (= joh dõrdõr) Gl, que B, Gl, I, MH, N, quidem N, quoque N, (sed) B, MG, N, O, simul B, sive Gl, I, ultro N, ut I, ut (= joh sæ) Gl, (utrobique) Gl, vel B, Gl, I, N, vero (Adv.) N; Hw.: vgl. anfrk. joh*, as. jak*; Q.: B, Ch, GB, Gl, I, L, MF, MG, MH, N, NGl, NGlP, O, OG, OT, RB, RhC, T, WB, WH, WM (8. Jh.); E.: germ. *jah, Konj., und, auch; germ. *ja, Konj., und; W.: mhd. joch (1), joch (2), Konj., Adv., und, auch, sogar; nhd. (ält.</w:t>
        <w:noBreakHyphen/>
        <w:t>dial.) joch, Konj., auch, immer, selbst, DW 10, 2237; R.: joh ouh: nhd. auch, und auch, aber auch; ne. and also, but also; R.: beide ... joh: nhd. sowohl ... sowohl als auch; ne. as well as; R.: joh ... joh: nhd. sowohl ... als auch; ne. as well as; R.: ouh ... joh: nhd. sowohl ... als auch; ne. as well as; Son.: Tglr Rb = großes Reichenauer Bibel-Glossar (Karlsruhe, Badische Landesbibliothek Aug. IC = XCIX)</w:t>
      </w:r>
    </w:p>
    <w:p>
      <w:pPr>
        <w:pStyle w:val="Normal"/>
        <w:rPr/>
      </w:pPr>
      <w:r>
        <w:rPr>
          <w:rStyle w:val="Wrterbuchkopfzeile"/>
        </w:rPr>
        <w:t>jo-h*</w:t>
      </w:r>
      <w:r>
        <w:rPr>
          <w:rStyle w:val="WrterbuchStandard"/>
          <w:b/>
        </w:rPr>
        <w:t xml:space="preserve"> 2</w:t>
      </w:r>
      <w:r>
        <w:rPr>
          <w:rStyle w:val="WrterbuchStandard"/>
        </w:rPr>
        <w:t>, anfrk., Konj.: nhd. und, auch; ne. and; ÜG.: lat. nonne MNPsA, numquid MNPsA; Hw.: vgl. as. jak*, ahd. joh* (2); Q.: MNPsA (9. Jh.); E.: germ. *jah, Konj., und, auch; germ. *ja, Konj., und; B.: MNPsA ioh nonne 138, 21 Leiden = Schottius = MNPsA Nr. 453 (van Helten) = S. 85, 18 (van Helten) = MNPsA Nr. 772 (Quak), ioh numquid 76, 8 Leiden = Schottius = MNPsA Nr. 453 (van Helten) = S. 85, 18 (van Helten) = MNPsA Nr. 461 (Quak)</w:t>
      </w:r>
    </w:p>
    <w:p>
      <w:pPr>
        <w:pStyle w:val="Normal"/>
        <w:rPr/>
      </w:pPr>
      <w:r>
        <w:rPr>
          <w:rStyle w:val="Wrterbuchkopfzeile"/>
        </w:rPr>
        <w:t>*jo-h?</w:t>
      </w:r>
      <w:r>
        <w:rPr>
          <w:rStyle w:val="WrterbuchStandard"/>
        </w:rPr>
        <w:t>, anfrk.?, st. N. (a): Hw.: vgl. as. juk*, ahd. joh* (1); Son.: amfrk. MNPs joh iugum 2, 3 Leeuwarden = S. 92, 9 (van Helten)</w:t>
      </w:r>
    </w:p>
    <w:p>
      <w:pPr>
        <w:pStyle w:val="Normal"/>
        <w:rPr/>
      </w:pPr>
      <w:r>
        <w:rPr>
          <w:rStyle w:val="Wrterbuchkopfzeile"/>
        </w:rPr>
        <w:t>Jæhannes</w:t>
      </w:r>
      <w:r>
        <w:rPr>
          <w:rStyle w:val="WrterbuchStandard"/>
        </w:rPr>
        <w:t xml:space="preserve">, Johannes, mnd., PN: nhd. Johannes, Johannestag (Festtag als Geburtstag des Johannes des Täufers oder des Evangelisten Johannes nach seinem Geburtstag); Q.: Joh. 5 39ff, SL 6-169, Renner ed. Höhlbaum 163; E.: s. hebr. </w:t>
      </w:r>
      <w:r>
        <w:rPr>
          <w:rStyle w:val="WrterbuchStandard"/>
          <w:rFonts w:ascii="Times New Roman" w:hAnsi="Times New Roman"/>
          <w:rtl w:val="true"/>
        </w:rPr>
        <w:t>יוחנן</w:t>
      </w:r>
      <w:r>
        <w:rPr>
          <w:rStyle w:val="WrterbuchStandard"/>
        </w:rPr>
        <w:t xml:space="preserve"> </w:t>
      </w:r>
      <w:r>
        <w:rPr>
          <w:rStyle w:val="WrterbuchStandard"/>
        </w:rPr>
        <w:t>(j</w:t>
      </w:r>
      <w:r>
        <w:rPr>
          <w:rStyle w:val="WrterbuchStandard"/>
          <w:rFonts w:cs="Times New Roman"/>
        </w:rPr>
        <w:t>ō</w:t>
      </w:r>
      <w:r>
        <w:rPr>
          <w:rStyle w:val="WrterbuchStandard"/>
        </w:rPr>
        <w:t>ch</w:t>
      </w:r>
      <w:r>
        <w:rPr>
          <w:rStyle w:val="WrterbuchStandard"/>
          <w:rFonts w:cs="Times New Roman"/>
        </w:rPr>
        <w:t>ā</w:t>
      </w:r>
      <w:r>
        <w:rPr>
          <w:rStyle w:val="WrterbuchStandard"/>
        </w:rPr>
        <w:t>n</w:t>
      </w:r>
      <w:r>
        <w:rPr>
          <w:rStyle w:val="WrterbuchStandard"/>
          <w:rFonts w:cs="Times New Roman"/>
        </w:rPr>
        <w:t>ā</w:t>
      </w:r>
      <w:r>
        <w:rPr>
          <w:rStyle w:val="WrterbuchStandard"/>
        </w:rPr>
        <w:t xml:space="preserve">n), Johannes, »der Herr ist gütig«, »dem Gott gnädig ist«; s. agr. </w:t>
      </w:r>
      <w:r>
        <w:rPr>
          <w:rStyle w:val="WrterbuchStandard"/>
          <w:rFonts w:cs="Tahoma" w:ascii="Tahoma" w:hAnsi="Tahoma"/>
        </w:rPr>
        <w:t>᾿</w:t>
      </w:r>
      <w:r>
        <w:rPr>
          <w:rStyle w:val="WrterbuchStandard"/>
          <w:rFonts w:cs="Times New Roman"/>
        </w:rPr>
        <w:t>Ιωάννης</w:t>
      </w:r>
      <w:r>
        <w:rPr>
          <w:rStyle w:val="WrterbuchStandard"/>
        </w:rPr>
        <w:t xml:space="preserve"> (I</w:t>
      </w:r>
      <w:r>
        <w:rPr>
          <w:rStyle w:val="WrterbuchStandard"/>
          <w:rFonts w:cs="Times New Roman"/>
        </w:rPr>
        <w:t>ō</w:t>
      </w:r>
      <w:r>
        <w:rPr>
          <w:rStyle w:val="WrterbuchStandard"/>
          <w:rFonts w:cs="Times German"/>
        </w:rPr>
        <w:t>á</w:t>
      </w:r>
      <w:r>
        <w:rPr>
          <w:rStyle w:val="WrterbuchStandard"/>
        </w:rPr>
        <w:t>nn</w:t>
      </w:r>
      <w:r>
        <w:rPr>
          <w:rStyle w:val="WrterbuchStandard"/>
          <w:rFonts w:cs="Times New Roman"/>
        </w:rPr>
        <w:t>ē</w:t>
      </w:r>
      <w:r>
        <w:rPr>
          <w:rStyle w:val="WrterbuchStandard"/>
        </w:rPr>
        <w:t xml:space="preserve">s), PN=M., Johannes; R.: Sankt Johannes in der </w:t>
      </w:r>
      <w:r>
        <w:rPr>
          <w:rStyle w:val="WrterbuchStandard"/>
          <w:rFonts w:cs="Microsoft Sans Serif" w:ascii="Microsoft Sans Serif" w:hAnsi="Microsoft Sans Serif"/>
        </w:rPr>
        <w:t>ȫ</w:t>
      </w:r>
      <w:r>
        <w:rPr>
          <w:rStyle w:val="WrterbuchStandard"/>
          <w:rFonts w:cs="Times German"/>
        </w:rPr>
        <w:t>lieb</w:t>
      </w:r>
      <w:r>
        <w:rPr>
          <w:rStyle w:val="WrterbuchStandard"/>
          <w:rFonts w:cs="Microsoft Sans Serif" w:ascii="Microsoft Sans Serif" w:hAnsi="Microsoft Sans Serif"/>
        </w:rPr>
        <w:t>ȫ</w:t>
      </w:r>
      <w:r>
        <w:rPr>
          <w:rStyle w:val="WrterbuchStandard"/>
          <w:rFonts w:cs="Times German"/>
        </w:rPr>
        <w:t>den: nhd. sechster Mai; R.: Sankt. Johannes tæ lichten: nhd. vierundzwanzigster Juni (Tag der Enthauptung des Johannes des Täufers); L.: MndHw</w:t>
      </w:r>
      <w:r>
        <w:rPr>
          <w:rStyle w:val="WrterbuchStandard"/>
        </w:rPr>
        <w:t>b 2, 487 (Jôhannes), Lü 165a (Johannes); Son.: langes ö</w:t>
      </w:r>
    </w:p>
    <w:p>
      <w:pPr>
        <w:pStyle w:val="Normal"/>
        <w:rPr/>
      </w:pPr>
      <w:r>
        <w:rPr>
          <w:rStyle w:val="Wrterbuchkopfzeile"/>
        </w:rPr>
        <w:t>jæhannesõvent</w:t>
      </w:r>
      <w:r>
        <w:rPr>
          <w:rStyle w:val="WrterbuchStandard"/>
        </w:rPr>
        <w:t>, mnd., M.: nhd. »Johannesabend«, Tag vor Johanni (dem Geburtstag von Johannes dem Täufer), Abend vor Johanni; E.: s. Jæhannes, õvent; L.: MndHwb 2, 487 (jôhannesâvent)</w:t>
      </w:r>
    </w:p>
    <w:p>
      <w:pPr>
        <w:pStyle w:val="Normal"/>
        <w:rPr/>
      </w:pPr>
      <w:r>
        <w:rPr>
          <w:rStyle w:val="Wrterbuchkopfzeile"/>
        </w:rPr>
        <w:t>jæhannesblæme</w:t>
      </w:r>
      <w:r>
        <w:rPr>
          <w:rStyle w:val="WrterbuchStandard"/>
        </w:rPr>
        <w:t>, mnd., F.: nhd. Johannesblume, Blume des Johannes; Q.: Nic. Gryse Spegel Ll 2a (1593); E.: s. Jæhannes, blæme; R.: jæhannesblæmen (Pl.): nhd. Johannesblumen, Blüten des Johannes; L.: MndHwb 2, 487 (jôhannesblômen)</w:t>
      </w:r>
    </w:p>
    <w:p>
      <w:pPr>
        <w:pStyle w:val="Normal"/>
        <w:rPr/>
      </w:pPr>
      <w:r>
        <w:rPr>
          <w:rStyle w:val="Wrterbuchkopfzeile"/>
        </w:rPr>
        <w:t>jæhannesblæt</w:t>
      </w:r>
      <w:r>
        <w:rPr>
          <w:rStyle w:val="WrterbuchStandard"/>
        </w:rPr>
        <w:t>, mnd., N.: nhd. roter Saft der aus dem Farbstoff der Schildlaus oder bestimmten Johanniskräutern gewonnen wird; Q.: Nic. Gryse Spegel L 1bf (1593); E.: s. Jæhannes, blæt (1); L.: MndHwb 2, 487 (jôhannesblôt); Son.: örtlich beschränkt, jünger</w:t>
      </w:r>
    </w:p>
    <w:p>
      <w:pPr>
        <w:pStyle w:val="Normal"/>
        <w:rPr>
          <w:rStyle w:val="WrterbuchStandard"/>
        </w:rPr>
      </w:pPr>
      <w:r>
        <w:rPr>
          <w:rStyle w:val="Wrterbuchkopfzeile"/>
        </w:rPr>
        <w:t>jæhannesbræder*</w:t>
      </w:r>
      <w:r>
        <w:rPr>
          <w:rStyle w:val="WrterbuchStandard"/>
        </w:rPr>
        <w:t>, jæhannesbr</w:t>
      </w:r>
      <w:r>
        <w:rPr>
          <w:rStyle w:val="WrterbuchStandard"/>
          <w:rFonts w:cs="Microsoft Sans Serif" w:ascii="Microsoft Sans Serif" w:hAnsi="Microsoft Sans Serif"/>
        </w:rPr>
        <w:t>ȫ</w:t>
      </w:r>
      <w:r>
        <w:rPr>
          <w:rStyle w:val="WrterbuchStandard"/>
          <w:rFonts w:cs="Times German"/>
        </w:rPr>
        <w:t>der, mnd., M.: nhd. Einsiedler (vom heiligen Johannes dem Täufer); Q.: Nic. Gryse Spegel Mm4a (1593); E.: s. Jæhannes, bræder; L.: MndHwb 2, 487 (jôhannesbr</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jæhannesdach</w:t>
      </w:r>
      <w:r>
        <w:rPr>
          <w:rStyle w:val="WrterbuchStandard"/>
        </w:rPr>
        <w:t>, mnd., M.: nhd. »Johannistag«, Johanni, Geburtstag des Johannes des Täufers am 24. Juni, Sommersonnenwende; Q.: Ssp (1221-1224) (Johannis dach); E.: s. Jæhannes, dach (1); L.: MndHwb 2, 487 (Jôhannesdach), MndHwb 2, 488 (jôhannesdach); Son.: auch mit dem Zusatz sünte jæhannes middensæmer des lichten</w:t>
      </w:r>
    </w:p>
    <w:p>
      <w:pPr>
        <w:pStyle w:val="Normal"/>
        <w:rPr/>
      </w:pPr>
      <w:r>
        <w:rPr>
          <w:rStyle w:val="Wrterbuchkopfzeile"/>
        </w:rPr>
        <w:t>Johannes-dei*</w:t>
      </w:r>
      <w:r>
        <w:rPr>
          <w:rStyle w:val="WrterbuchStandard"/>
          <w:b/>
        </w:rPr>
        <w:t xml:space="preserve"> 5</w:t>
      </w:r>
      <w:r>
        <w:rPr>
          <w:rStyle w:val="WrterbuchStandard"/>
        </w:rPr>
        <w:t>, Iohannis-dî, afries., st. M. (a): nhd. Johannistag; ne. St. John's Day; Q.: B, E, W; E.: s. Johannes, PN; s. afries. dei; L.: Rh 854a</w:t>
      </w:r>
    </w:p>
    <w:p>
      <w:pPr>
        <w:pStyle w:val="Normal"/>
        <w:rPr/>
      </w:pPr>
      <w:r>
        <w:rPr>
          <w:rStyle w:val="Wrterbuchkopfzeile"/>
        </w:rPr>
        <w:t>jæhannesdrunk</w:t>
      </w:r>
      <w:r>
        <w:rPr>
          <w:rStyle w:val="WrterbuchStandard"/>
        </w:rPr>
        <w:t>, mnd., M.: nhd. dem Evangelisten Johannes geweihter Wein als Segenstrunk zum Abschied, Johannesminne; Q.: Nd. Jb. 9-91; E.: s. Jæhannes, drunk; L.: MndHwb 2, 487 (Jôhannesdrunk), MndHwb 2, 488 (jôhannesdrunk); Son.: örtlich beschränkt</w:t>
      </w:r>
    </w:p>
    <w:p>
      <w:pPr>
        <w:pStyle w:val="Normal"/>
        <w:rPr/>
      </w:pPr>
      <w:r>
        <w:rPr>
          <w:rStyle w:val="Wrterbuchkopfzeile"/>
        </w:rPr>
        <w:t>jæhannesgarve</w:t>
      </w:r>
      <w:r>
        <w:rPr>
          <w:rStyle w:val="WrterbuchStandard"/>
        </w:rPr>
        <w:t>, mnd., F.: nhd. Erstlingsgarbe; Q.: Richter 2-235; E.: s. Jæhannes, garve; L.: MndHwb 2, 487 (Jôhannesgarve), MndHwb 2, 488 (jôhannesgarve); Son.: als Abgabe der Bauern für das Lesen der Litanei, örtlich beschränkt</w:t>
      </w:r>
    </w:p>
    <w:p>
      <w:pPr>
        <w:pStyle w:val="Normal"/>
        <w:rPr/>
      </w:pPr>
      <w:r>
        <w:rPr>
          <w:rStyle w:val="Wrterbuchkopfzeile"/>
        </w:rPr>
        <w:t>jæhannesgilde</w:t>
      </w:r>
      <w:r>
        <w:rPr>
          <w:rStyle w:val="WrterbuchStandard"/>
        </w:rPr>
        <w:t>, mnd., F.: nhd. dem heiligen Johannes geweihte Brüderschaft; Q.: UB Clarenbg. 254; E.: s. Jæhannes, gilde; L.: MndHwb 2, 487 (Jôhannesgilde), MndHwb 2, 488 (jôhannesgilde)</w:t>
      </w:r>
    </w:p>
    <w:p>
      <w:pPr>
        <w:pStyle w:val="Normal"/>
        <w:rPr/>
      </w:pPr>
      <w:r>
        <w:rPr>
          <w:rStyle w:val="Wrterbuchkopfzeile"/>
        </w:rPr>
        <w:t>jæhanneskrðt</w:t>
      </w:r>
      <w:r>
        <w:rPr>
          <w:rStyle w:val="WrterbuchStandard"/>
        </w:rPr>
        <w:t>, jæhanneskruet, mnd., N.: nhd. Johanniskraut, große Fetthenne; ÜG.: lat. hypericum perforatum?, sedum maximum?; E.: s. Jæhannes, krðt (1); L.: MndHwb 2, 487 (Jôhanneskrût), MndHwb 2, 488 (jôhanneskrût)</w:t>
      </w:r>
    </w:p>
    <w:p>
      <w:pPr>
        <w:pStyle w:val="Normal"/>
        <w:rPr>
          <w:rStyle w:val="WrterbuchStandard"/>
        </w:rPr>
      </w:pPr>
      <w:r>
        <w:rPr>
          <w:rStyle w:val="Wrterbuchkopfzeile"/>
        </w:rPr>
        <w:t>jæhanneslætv</w:t>
      </w:r>
      <w:r>
        <w:rPr>
          <w:rStyle w:val="Wrterbuchkopfzeile"/>
          <w:rFonts w:cs="Times New Roman"/>
        </w:rPr>
        <w:t>ǖ</w:t>
      </w:r>
      <w:r>
        <w:rPr>
          <w:rStyle w:val="Wrterbuchkopfzeile"/>
        </w:rPr>
        <w:t>r</w:t>
      </w:r>
      <w:r>
        <w:rPr>
          <w:rStyle w:val="WrterbuchStandard"/>
        </w:rPr>
        <w:t>, mnd., N.: nhd. Feuer aus Johannisgerten? (als Volksbrauch); Q.: Nic. Gryse Spegel H 2a (1593); Hw.: s. jæhannesnætv</w:t>
      </w:r>
      <w:r>
        <w:rPr>
          <w:rStyle w:val="WrterbuchStandard"/>
          <w:rFonts w:cs="Times New Roman"/>
        </w:rPr>
        <w:t>ǖ</w:t>
      </w:r>
      <w:r>
        <w:rPr>
          <w:rStyle w:val="WrterbuchStandard"/>
          <w:rFonts w:cs="Times German"/>
        </w:rPr>
        <w:t>r; E.: s. Jæhannes, lætv</w:t>
      </w:r>
      <w:r>
        <w:rPr>
          <w:rStyle w:val="WrterbuchStandard"/>
          <w:rFonts w:cs="Times New Roman"/>
        </w:rPr>
        <w:t>ǖ</w:t>
      </w:r>
      <w:r>
        <w:rPr>
          <w:rStyle w:val="WrterbuchStandard"/>
          <w:rFonts w:cs="Times German"/>
        </w:rPr>
        <w:t>r; L.: MndHwb 2, 487 (Jôhanneslôtv</w:t>
      </w:r>
      <w:r>
        <w:rPr>
          <w:rStyle w:val="WrterbuchStandard"/>
          <w:rFonts w:cs="Times New Roman"/>
        </w:rPr>
        <w:t>ǖ</w:t>
      </w:r>
      <w:r>
        <w:rPr>
          <w:rStyle w:val="WrterbuchStandard"/>
          <w:rFonts w:cs="Times German"/>
        </w:rPr>
        <w:t>r), MndHwb 2, 488 (jôhanneslôtv</w:t>
      </w:r>
      <w:r>
        <w:rPr>
          <w:rStyle w:val="WrterbuchStandard"/>
          <w:rFonts w:cs="Times New Roman"/>
        </w:rPr>
        <w:t>ǖ</w:t>
      </w:r>
      <w:r>
        <w:rPr>
          <w:rStyle w:val="WrterbuchStandard"/>
          <w:rFonts w:cs="Times German"/>
        </w:rPr>
        <w:t>r); Son.: langes ü, örtlich beschränkt</w:t>
      </w:r>
    </w:p>
    <w:p>
      <w:pPr>
        <w:pStyle w:val="Normal"/>
        <w:rPr/>
      </w:pPr>
      <w:r>
        <w:rPr>
          <w:rStyle w:val="Wrterbuchkopfzeile"/>
        </w:rPr>
        <w:t>jæhannesl</w:t>
      </w:r>
      <w:r>
        <w:rPr>
          <w:rStyle w:val="Wrterbuchkopfzeile"/>
          <w:rFonts w:cs="Times New Roman"/>
        </w:rPr>
        <w:t>ǖ</w:t>
      </w:r>
      <w:r>
        <w:rPr>
          <w:rStyle w:val="Wrterbuchkopfzeile"/>
          <w:rFonts w:cs="Times German"/>
        </w:rPr>
        <w:t>d</w:t>
      </w:r>
      <w:r>
        <w:rPr>
          <w:rStyle w:val="Wrterbuchkopfzeile"/>
        </w:rPr>
        <w:t>e</w:t>
      </w:r>
      <w:r>
        <w:rPr>
          <w:rStyle w:val="WrterbuchStandard"/>
        </w:rPr>
        <w:t>, mnd., Pl.: nhd. »Johannesleute«, geheime katholische Verbindung die im Hamburger Johanniskloster ihre Zusammenkünfte abhielt; Q.: Staphorst II 1-125; E.: s. Jæhannes, l</w:t>
      </w:r>
      <w:r>
        <w:rPr>
          <w:rStyle w:val="WrterbuchStandard"/>
          <w:rFonts w:cs="Times New Roman"/>
        </w:rPr>
        <w:t>ǖ</w:t>
      </w:r>
      <w:r>
        <w:rPr>
          <w:rStyle w:val="WrterbuchStandard"/>
          <w:rFonts w:cs="Times German"/>
        </w:rPr>
        <w:t>de (1); L.: MndHwb 2, 487 (Jôhannesl</w:t>
      </w:r>
      <w:r>
        <w:rPr>
          <w:rStyle w:val="WrterbuchStandard"/>
          <w:rFonts w:cs="Times New Roman"/>
        </w:rPr>
        <w:t>ǖ</w:t>
      </w:r>
      <w:r>
        <w:rPr>
          <w:rStyle w:val="WrterbuchStandard"/>
          <w:rFonts w:cs="Times German"/>
        </w:rPr>
        <w:t>de), MndHwb 2, 488 (jôhannesl</w:t>
      </w:r>
      <w:r>
        <w:rPr>
          <w:rStyle w:val="WrterbuchStandard"/>
          <w:rFonts w:cs="Times New Roman"/>
        </w:rPr>
        <w:t>ǖ</w:t>
      </w:r>
      <w:r>
        <w:rPr>
          <w:rStyle w:val="WrterbuchStandard"/>
          <w:rFonts w:cs="Times German"/>
        </w:rPr>
        <w:t>de); Son.: langes</w:t>
      </w:r>
      <w:r>
        <w:rPr>
          <w:rStyle w:val="WrterbuchStandard"/>
        </w:rPr>
        <w:t xml:space="preserve"> ü, örtlich beschränkt</w:t>
      </w:r>
    </w:p>
    <w:p>
      <w:pPr>
        <w:pStyle w:val="Normal"/>
        <w:rPr/>
      </w:pPr>
      <w:r>
        <w:rPr>
          <w:rStyle w:val="Wrterbuchkopfzeile"/>
        </w:rPr>
        <w:t>jæhannesmisse</w:t>
      </w:r>
      <w:r>
        <w:rPr>
          <w:rStyle w:val="WrterbuchStandard"/>
        </w:rPr>
        <w:t>, jæhansmisse, mnd., F.: nhd. Bezeichnung des Johannistages (24. Juni als Fälligkeitstermin) nach der an diesem Tage gehaltenen Messe; Q.: Werd. Urb. B 207, Groninger Stadtbuch ed. Telting 72; E.: s. Jæhannes, misse (2); L.: MndHwb 2, 487 (Jôhannesmisse), MndHwb 2, 488 ([jôhannes]misse); Son.: örtlich beschränkt</w:t>
      </w:r>
    </w:p>
    <w:p>
      <w:pPr>
        <w:pStyle w:val="Normal"/>
        <w:rPr>
          <w:rStyle w:val="WrterbuchStandard"/>
        </w:rPr>
      </w:pPr>
      <w:r>
        <w:rPr>
          <w:rStyle w:val="Wrterbuchkopfzeile"/>
        </w:rPr>
        <w:t>jæhannesnætv</w:t>
      </w:r>
      <w:r>
        <w:rPr>
          <w:rStyle w:val="Wrterbuchkopfzeile"/>
          <w:rFonts w:cs="Times New Roman"/>
        </w:rPr>
        <w:t>ǖ</w:t>
      </w:r>
      <w:r>
        <w:rPr>
          <w:rStyle w:val="Wrterbuchkopfzeile"/>
        </w:rPr>
        <w:t>r</w:t>
      </w:r>
      <w:r>
        <w:rPr>
          <w:rStyle w:val="WrterbuchStandard"/>
        </w:rPr>
        <w:t>, mnd., N.: nhd. durch Reiben hervorgebrachtes Feuer (als Volksbrauch); Q.: Nic. Gryse Spegel Ll 2a (1593); E.: s. Jæhannes, nætv</w:t>
      </w:r>
      <w:r>
        <w:rPr>
          <w:rStyle w:val="WrterbuchStandard"/>
          <w:rFonts w:cs="Times New Roman"/>
        </w:rPr>
        <w:t>ǖ</w:t>
      </w:r>
      <w:r>
        <w:rPr>
          <w:rStyle w:val="WrterbuchStandard"/>
          <w:rFonts w:cs="Times German"/>
        </w:rPr>
        <w:t>r; L.: MndHwb 2, 487 (Jôhannesnôtv</w:t>
      </w:r>
      <w:r>
        <w:rPr>
          <w:rStyle w:val="WrterbuchStandard"/>
          <w:rFonts w:cs="Times New Roman"/>
        </w:rPr>
        <w:t>ǖ</w:t>
      </w:r>
      <w:r>
        <w:rPr>
          <w:rStyle w:val="WrterbuchStandard"/>
          <w:rFonts w:cs="Times German"/>
        </w:rPr>
        <w:t>r), MndHwb 2, 488 (jôhannesnôtv</w:t>
      </w:r>
      <w:r>
        <w:rPr>
          <w:rStyle w:val="WrterbuchStandard"/>
          <w:rFonts w:cs="Times New Roman"/>
        </w:rPr>
        <w:t>ǖ</w:t>
      </w:r>
      <w:r>
        <w:rPr>
          <w:rStyle w:val="WrterbuchStandard"/>
          <w:rFonts w:cs="Times German"/>
        </w:rPr>
        <w:t>r); Son.: langes ü, örtlich beschränkt</w:t>
      </w:r>
    </w:p>
    <w:p>
      <w:pPr>
        <w:pStyle w:val="Normal"/>
        <w:rPr/>
      </w:pPr>
      <w:r>
        <w:rPr>
          <w:rStyle w:val="Wrterbuchkopfzeile"/>
        </w:rPr>
        <w:t>jæhannesschilt</w:t>
      </w:r>
      <w:r>
        <w:rPr>
          <w:rStyle w:val="WrterbuchStandard"/>
        </w:rPr>
        <w:t>, mnd., M.: nhd. Münze Johannes' von Holland (1418-1425) im Werte von zehn Schillingen; Q.: vgl. Jesse Quellenb. 188; E.: s. Jæhannes, schilt; L.: MndHwb 2, 487 (Jôhannesschilt), MndHwb 2, 488 (jôhannesschilt); Son.: nach dem rheinisch-westfälischen Münzvertrag von 1489</w:t>
      </w:r>
    </w:p>
    <w:p>
      <w:pPr>
        <w:pStyle w:val="Normal"/>
        <w:rPr>
          <w:rStyle w:val="WrterbuchStandard"/>
        </w:rPr>
      </w:pPr>
      <w:r>
        <w:rPr>
          <w:rStyle w:val="Wrterbuchkopfzeile"/>
        </w:rPr>
        <w:t>jæhannesv</w:t>
      </w:r>
      <w:r>
        <w:rPr>
          <w:rStyle w:val="Wrterbuchkopfzeile"/>
          <w:rFonts w:cs="Times New Roman"/>
        </w:rPr>
        <w:t>ǖ</w:t>
      </w:r>
      <w:r>
        <w:rPr>
          <w:rStyle w:val="Wrterbuchkopfzeile"/>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 E.: s. Jæhannes, v</w:t>
      </w:r>
      <w:r>
        <w:rPr>
          <w:rStyle w:val="WrterbuchStandard"/>
          <w:rFonts w:cs="Times New Roman"/>
        </w:rPr>
        <w:t>ǖ</w:t>
      </w:r>
      <w:r>
        <w:rPr>
          <w:rStyle w:val="WrterbuchStandard"/>
          <w:rFonts w:cs="Times German"/>
        </w:rPr>
        <w:t>r; L.: MndHwb 2, 487 (Jôhannesv</w:t>
      </w:r>
      <w:r>
        <w:rPr>
          <w:rStyle w:val="WrterbuchStandard"/>
          <w:rFonts w:cs="Times New Roman"/>
        </w:rPr>
        <w:t>ǖ</w:t>
      </w:r>
      <w:r>
        <w:rPr>
          <w:rStyle w:val="WrterbuchStandard"/>
          <w:rFonts w:cs="Times German"/>
        </w:rPr>
        <w:t>r), MndHwb 2, 488 (jôhan[ne]sv</w:t>
      </w:r>
      <w:r>
        <w:rPr>
          <w:rStyle w:val="WrterbuchStandard"/>
          <w:rFonts w:cs="Times New Roman"/>
        </w:rPr>
        <w:t>ǖ</w:t>
      </w:r>
      <w:r>
        <w:rPr>
          <w:rStyle w:val="WrterbuchStandard"/>
          <w:rFonts w:cs="Times German"/>
        </w:rPr>
        <w:t>r); Son.: langes ü</w:t>
      </w:r>
    </w:p>
    <w:p>
      <w:pPr>
        <w:pStyle w:val="Normal"/>
        <w:rPr/>
      </w:pPr>
      <w:r>
        <w:rPr>
          <w:rStyle w:val="Wrterbuchkopfzeile"/>
        </w:rPr>
        <w:t>jæhanneswort</w:t>
      </w:r>
      <w:r>
        <w:rPr>
          <w:rStyle w:val="WrterbuchStandard"/>
        </w:rPr>
        <w:t>, jæhanswort, mnd., F.: nhd. Johanniswurz, Zahnwurz, Speichelwurz; ÜG.: lat. anthemis pyrethrum?; E.: s. Jæhannes, wort (2); L.: MndHwb 2, 487 (Jôhanneswort), MndHwb 2, 488 (jôhan[ne]swort)</w:t>
      </w:r>
    </w:p>
    <w:p>
      <w:pPr>
        <w:pStyle w:val="Normal"/>
        <w:rPr/>
      </w:pPr>
      <w:r>
        <w:rPr>
          <w:rStyle w:val="Wrterbuchkopfzeile"/>
        </w:rPr>
        <w:t>jæhannÆtÏre*</w:t>
      </w:r>
      <w:r>
        <w:rPr>
          <w:rStyle w:val="WrterbuchStandard"/>
        </w:rPr>
        <w:t>, jæhannÆter, mnd., M.: nhd. Johanniter, Tempelherr; E.: s. Jæhannes; L.: MndHwb 2, 488 (jôhannîter)</w:t>
      </w:r>
    </w:p>
    <w:p>
      <w:pPr>
        <w:pStyle w:val="Normal"/>
        <w:rPr/>
      </w:pPr>
      <w:r>
        <w:rPr>
          <w:rStyle w:val="Wrterbuchkopfzeile"/>
        </w:rPr>
        <w:t>jæhannÆter</w:t>
      </w:r>
      <w:r>
        <w:rPr>
          <w:rStyle w:val="WrterbuchStandard"/>
        </w:rPr>
        <w:t>, mnd., M.: Vw.: s. jæhannÆtÏre; L.: MndHwb 2, 488 (jôhannîter)</w:t>
      </w:r>
    </w:p>
    <w:p>
      <w:pPr>
        <w:pStyle w:val="Normal"/>
        <w:rPr/>
      </w:pPr>
      <w:r>
        <w:rPr>
          <w:rStyle w:val="Wrterbuchkopfzeile"/>
        </w:rPr>
        <w:t>JæhanserhÐre</w:t>
      </w:r>
      <w:r>
        <w:rPr>
          <w:rStyle w:val="WrterbuchStandard"/>
        </w:rPr>
        <w:t>, mnd., M.: nhd. Chorherr der Kongregation des heiligen Johannes des Evangelisten; Q.: Nic. Gryse Spegel Mm 4a (1593); E.: s. Jæhannes, hÐre (4); R.: JæhanserhÐren (Pl.): nhd. Chorherren der Kongregation des heiligen Johannes; L.: MndHwb 2, 488 (Jôhanserhêren); Son.: gestiftet um 1425</w:t>
      </w:r>
    </w:p>
    <w:p>
      <w:pPr>
        <w:pStyle w:val="Normal"/>
        <w:rPr/>
      </w:pPr>
      <w:r>
        <w:rPr>
          <w:rStyle w:val="Wrterbuchkopfzeile"/>
        </w:rPr>
        <w:t>*johfah?</w:t>
      </w:r>
      <w:r>
        <w:rPr>
          <w:rStyle w:val="WrterbuchStandard"/>
        </w:rPr>
        <w:t>, ahd., st. N. (a): Hw.: vgl. as. jukfak*</w:t>
      </w:r>
    </w:p>
    <w:p>
      <w:pPr>
        <w:pStyle w:val="Normal"/>
        <w:rPr/>
      </w:pPr>
      <w:r>
        <w:rPr>
          <w:rStyle w:val="Wrterbuchkopfzeile"/>
        </w:rPr>
        <w:t>johhalm*</w:t>
      </w:r>
      <w:r>
        <w:rPr>
          <w:rStyle w:val="WrterbuchStandard"/>
          <w:b/>
        </w:rPr>
        <w:t xml:space="preserve"> 15</w:t>
      </w:r>
      <w:r>
        <w:rPr>
          <w:rStyle w:val="WrterbuchStandard"/>
        </w:rPr>
        <w:t>, juhhalm*, ahd., st. M. (a): nhd. Jochriemen, Zügel, Riemen (M.) (1); ne. yokeband, bridle (N.); ÜG.: lat. lorum Gl; Hw.: s. johhalmo*; Q.: Gl (10. Jh.); E.: s. joh (1), halm (2)</w:t>
      </w:r>
    </w:p>
    <w:p>
      <w:pPr>
        <w:pStyle w:val="Normal"/>
        <w:rPr/>
      </w:pPr>
      <w:r>
        <w:rPr>
          <w:rStyle w:val="Wrterbuchkopfzeile"/>
        </w:rPr>
        <w:t>johhalmo*</w:t>
      </w:r>
      <w:r>
        <w:rPr>
          <w:rStyle w:val="WrterbuchStandard"/>
          <w:b/>
        </w:rPr>
        <w:t xml:space="preserve"> 11</w:t>
      </w:r>
      <w:r>
        <w:rPr>
          <w:rStyle w:val="WrterbuchStandard"/>
        </w:rPr>
        <w:t>, ahd., sw. M. (n): nhd. Jochriemen, Zügel; ne. yokeband, bridle (N.); ÜG.: lat. (loramentum) Gl, lorum Gl; Hw.: s. johhalm*; Q.: Gl (Ende 8. Jh.); E.: s. joh (1), halm (2); Son.: Tglr Rb = großes Reichenauer Bibel-Glossar (Karlsruhe, Badische Landesbibliothek Aug. IC = XCIX) (Ende 8. Jh.)</w:t>
      </w:r>
    </w:p>
    <w:p>
      <w:pPr>
        <w:pStyle w:val="Normal"/>
        <w:rPr/>
      </w:pPr>
      <w:r>
        <w:rPr>
          <w:rStyle w:val="Wrterbuchkopfzeile"/>
        </w:rPr>
        <w:t>*johhida?</w:t>
      </w:r>
      <w:r>
        <w:rPr>
          <w:rStyle w:val="WrterbuchStandard"/>
        </w:rPr>
        <w:t>, *jochida?, ahd., (st. F.) (æ): Vw.: s. gi</w:t>
        <w:noBreakHyphen/>
      </w:r>
    </w:p>
    <w:p>
      <w:pPr>
        <w:pStyle w:val="Normal"/>
        <w:rPr/>
      </w:pPr>
      <w:r>
        <w:rPr>
          <w:rStyle w:val="Wrterbuchkopfzeile"/>
        </w:rPr>
        <w:t>*johkorn?</w:t>
      </w:r>
      <w:r>
        <w:rPr>
          <w:rStyle w:val="WrterbuchStandard"/>
        </w:rPr>
        <w:t>, ahd., st. N. (a): Hw.: vgl. as. jukkorn*, iugkorn*</w:t>
      </w:r>
    </w:p>
    <w:p>
      <w:pPr>
        <w:pStyle w:val="Normal"/>
        <w:rPr/>
      </w:pPr>
      <w:r>
        <w:rPr>
          <w:rStyle w:val="Wrterbuchkopfzeile"/>
        </w:rPr>
        <w:t>johruota*</w:t>
      </w:r>
      <w:r>
        <w:rPr>
          <w:rStyle w:val="WrterbuchStandard"/>
        </w:rPr>
        <w:t>, ahd., st. F. (æ), sw. F. (n): Vw.: s. jðhruota*; Hw.: vgl. as. jukræda*</w:t>
      </w:r>
    </w:p>
    <w:p>
      <w:pPr>
        <w:pStyle w:val="Normal"/>
        <w:rPr/>
      </w:pPr>
      <w:r>
        <w:rPr>
          <w:rStyle w:val="Wrterbuchkopfzeile"/>
        </w:rPr>
        <w:t>*joht?</w:t>
      </w:r>
      <w:r>
        <w:rPr>
          <w:rStyle w:val="WrterbuchStandard"/>
        </w:rPr>
        <w:t>, ahd., (Sb.): Vw.: s. gi</w:t>
        <w:noBreakHyphen/>
      </w:r>
    </w:p>
    <w:p>
      <w:pPr>
        <w:pStyle w:val="Normal"/>
        <w:rPr/>
      </w:pPr>
      <w:r>
        <w:rPr>
          <w:rStyle w:val="Wrterbuchkopfzeile"/>
        </w:rPr>
        <w:t>*johzoum?</w:t>
      </w:r>
      <w:r>
        <w:rPr>
          <w:rStyle w:val="WrterbuchStandard"/>
        </w:rPr>
        <w:t>, ahd., st. M. (a): Hw.: vgl. as. juktõm*</w:t>
      </w:r>
    </w:p>
    <w:p>
      <w:pPr>
        <w:pStyle w:val="Normal"/>
        <w:rPr/>
      </w:pPr>
      <w:r>
        <w:rPr>
          <w:rStyle w:val="Wrterbuchkopfzeile"/>
        </w:rPr>
        <w:t>*Øoini</w:t>
        <w:noBreakHyphen/>
      </w:r>
      <w:r>
        <w:rPr>
          <w:rStyle w:val="WrterbuchStandard"/>
        </w:rPr>
        <w:t>, idg., Sb.: nhd. Binse; ne. reed; RB.: Pokorny 513 (764/24), ital., kelt., germ.; W.: s. lat. iuncus, M., Binse; W.: germ. *jainja, Sb., Wacholder; an. ein-i-r, M., Wacholder (juniperus)</w:t>
      </w:r>
    </w:p>
    <w:p>
      <w:pPr>
        <w:pStyle w:val="Normal"/>
        <w:rPr/>
      </w:pPr>
      <w:r>
        <w:rPr>
          <w:rStyle w:val="Wrterbuchkopfzeile"/>
        </w:rPr>
        <w:t>jojewÐ</w:t>
      </w:r>
      <w:r>
        <w:rPr>
          <w:rStyle w:val="WrterbuchStandard"/>
        </w:rPr>
        <w:t>, mnd., Pron.: Vw.: s. ioiewÐ; L.: MndHwb 2, 488 (jojowê)</w:t>
      </w:r>
    </w:p>
    <w:p>
      <w:pPr>
        <w:pStyle w:val="Normal"/>
        <w:rPr/>
      </w:pPr>
      <w:r>
        <w:rPr>
          <w:rStyle w:val="Wrterbuchkopfzeile"/>
        </w:rPr>
        <w:t>jojewelk</w:t>
      </w:r>
      <w:r>
        <w:rPr>
          <w:rStyle w:val="WrterbuchStandard"/>
        </w:rPr>
        <w:t>, mnd., Pron., Adj.: Vw.: s. ioiewelÆk; L.: MndHwb 2, 488 (jojewelk)</w:t>
      </w:r>
    </w:p>
    <w:p>
      <w:pPr>
        <w:pStyle w:val="Normal"/>
        <w:rPr/>
      </w:pPr>
      <w:r>
        <w:rPr>
          <w:rStyle w:val="Wrterbuchkopfzeile"/>
        </w:rPr>
        <w:t>jok</w:t>
      </w:r>
      <w:r>
        <w:rPr>
          <w:rStyle w:val="WrterbuchStandard"/>
        </w:rPr>
        <w:t>,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 Hw.: vgl. mhd. joch (3); Q.: Matthias 11-29, Grandauer Ritzebüttel 193, SL, Unna StR. 89; E.: as. ju</w:t>
        <w:noBreakHyphen/>
        <w:t>k* 4, st. N. (a), Joch; germ. *juka</w:t>
        <w:noBreakHyphen/>
        <w:t>, *jukam, st. N. (a), Joch; s. idg. *Øug</w:t>
        <w:noBreakHyphen/>
        <w:t>, V., Sb., Adv., verbinden, Jochgenosse, Gefährte, geschirrt, Pk 509; vgl. idg. *Øeu</w:t>
        <w:noBreakHyphen/>
        <w:t xml:space="preserve"> (2), *Øeøý</w:t>
        <w:noBreakHyphen/>
        <w:t>, *Øeug</w:t>
        <w:noBreakHyphen/>
        <w:t>, V., bewegen, verbinden, Pk 508; L.: MndHwb 2, 488 (jok), Lü 165a (jock), Lü 165b (juk); Son.: jök örtlich beschränkt</w:t>
      </w:r>
    </w:p>
    <w:p>
      <w:pPr>
        <w:pStyle w:val="Normal"/>
        <w:rPr/>
      </w:pPr>
      <w:r>
        <w:rPr>
          <w:rStyle w:val="Wrterbuchkopfzeile"/>
        </w:rPr>
        <w:t>jök</w:t>
      </w:r>
      <w:r>
        <w:rPr>
          <w:rStyle w:val="WrterbuchStandard"/>
        </w:rPr>
        <w:t>, jöck, iok, mnd., Pers.-Pron.: nhd. euch; Hw.: s. gÐ, jek; E.: s. gÆ; L.: MndHwb 2, 489 (jök); Son.: örtlich beschränkt (Ostfalen)</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w:t>
      </w:r>
      <w:r>
        <w:rPr>
          <w:rStyle w:val="Wrterbuchkopfzeile"/>
        </w:rPr>
        <w:t>e</w:t>
      </w:r>
      <w:r>
        <w:rPr>
          <w:rStyle w:val="WrterbuchStandard"/>
        </w:rPr>
        <w:t>, mnd., M.: nhd. Jucken, Krätze; E.: s. j</w:t>
      </w:r>
      <w:r>
        <w:rPr>
          <w:rStyle w:val="WrterbuchStandard"/>
          <w:rFonts w:cs="Microsoft Sans Serif" w:ascii="Microsoft Sans Serif" w:hAnsi="Microsoft Sans Serif"/>
        </w:rPr>
        <w:t>ȫ</w:t>
      </w:r>
      <w:r>
        <w:rPr>
          <w:rStyle w:val="WrterbuchStandard"/>
          <w:rFonts w:cs="Times German"/>
        </w:rPr>
        <w:t>ken; L.: MndHwb 2, 489 (j</w:t>
      </w:r>
      <w:r>
        <w:rPr>
          <w:rStyle w:val="WrterbuchStandard"/>
          <w:rFonts w:cs="Microsoft Sans Serif" w:ascii="Microsoft Sans Serif" w:hAnsi="Microsoft Sans Serif"/>
        </w:rPr>
        <w:t>ȫ</w:t>
      </w:r>
      <w:r>
        <w:rPr>
          <w:rStyle w:val="WrterbuchStandard"/>
          <w:rFonts w:cs="Times German"/>
        </w:rPr>
        <w:t>ke); Son.: langes ö</w:t>
      </w:r>
    </w:p>
    <w:p>
      <w:pPr>
        <w:pStyle w:val="Normal"/>
        <w:rPr/>
      </w:pPr>
      <w:r>
        <w:rPr>
          <w:rStyle w:val="Wrterbuchkopfzeile"/>
        </w:rPr>
        <w:t>jækehõver*</w:t>
      </w:r>
      <w:r>
        <w:rPr>
          <w:rStyle w:val="WrterbuchStandard"/>
        </w:rPr>
        <w:t>, jækehõvere, mnd., M.: nhd. Jochhafer als Abgabe; Q.: Werd. Urb. B 252; E.: s. jok, hõver; L.: MndHwb 2, 489 (jækehõvere)</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e</w:t>
      </w:r>
      <w:r>
        <w:rPr>
          <w:rStyle w:val="Wrterbuchkopfzeile"/>
        </w:rPr>
        <w:t>l</w:t>
      </w:r>
      <w:r>
        <w:rPr>
          <w:rStyle w:val="WrterbuchStandard"/>
        </w:rPr>
        <w:t>, iokel, yokel, yöckel, yockel, j</w:t>
      </w:r>
      <w:r>
        <w:rPr>
          <w:rStyle w:val="WrterbuchStandard"/>
          <w:rFonts w:cs="Microsoft Sans Serif" w:ascii="Microsoft Sans Serif" w:hAnsi="Microsoft Sans Serif"/>
        </w:rPr>
        <w:t>ȫ</w:t>
      </w:r>
      <w:r>
        <w:rPr>
          <w:rStyle w:val="WrterbuchStandard"/>
          <w:rFonts w:cs="Times German"/>
        </w:rPr>
        <w:t>kele, iokele, yöckele, iockele, jokele, jukel, iukel, guckel, mnd., F., M.: nhd. Eiszapfen, zapfenartige Gesteinsbildung des Kupfervitriols; Vw.: s. Æs-; Hw.: s. iekel, kekel; Q.: Rooth Eiszapfen 69f., Gosl WaghausO. 72, D</w:t>
      </w:r>
      <w:r>
        <w:rPr>
          <w:rStyle w:val="WrterbuchStandard"/>
        </w:rPr>
        <w:t>Wb. IV 2-2333; E.: ?; L.: MndHwb 2, 489 (j</w:t>
      </w:r>
      <w:r>
        <w:rPr>
          <w:rStyle w:val="WrterbuchStandard"/>
          <w:rFonts w:cs="Microsoft Sans Serif" w:ascii="Microsoft Sans Serif" w:hAnsi="Microsoft Sans Serif"/>
        </w:rPr>
        <w:t>ȫ</w:t>
      </w:r>
      <w:r>
        <w:rPr>
          <w:rStyle w:val="WrterbuchStandard"/>
          <w:rFonts w:cs="Times German"/>
        </w:rPr>
        <w:t>kel), Lü 165a (jokele); Son.: langes ö. westliches Westfalen, jukel örtlich beschränkt</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en</w:t>
      </w:r>
      <w:r>
        <w:rPr>
          <w:rStyle w:val="Wrterbuchkopfzeile"/>
        </w:rPr>
        <w:t>*</w:t>
      </w:r>
      <w:r>
        <w:rPr>
          <w:rStyle w:val="WrterbuchStandard"/>
          <w:b/>
        </w:rPr>
        <w:t xml:space="preserve"> (3)</w:t>
      </w:r>
      <w:r>
        <w:rPr>
          <w:rStyle w:val="WrterbuchStandard"/>
        </w:rPr>
        <w:t>, j</w:t>
      </w:r>
      <w:r>
        <w:rPr>
          <w:rStyle w:val="WrterbuchStandard"/>
          <w:rFonts w:cs="Microsoft Sans Serif" w:ascii="Microsoft Sans Serif" w:hAnsi="Microsoft Sans Serif"/>
        </w:rPr>
        <w:t>ȫ</w:t>
      </w:r>
      <w:r>
        <w:rPr>
          <w:rStyle w:val="WrterbuchStandard"/>
          <w:rFonts w:cs="Times German"/>
        </w:rPr>
        <w:t>kent, yoekenth, mnd., N.: nhd. Juckreiz, Kratzen, Jucken; ÜG.: lat. prurigo, pruritus; E.: s. j</w:t>
      </w:r>
      <w:r>
        <w:rPr>
          <w:rStyle w:val="WrterbuchStandard"/>
          <w:rFonts w:cs="Microsoft Sans Serif" w:ascii="Microsoft Sans Serif" w:hAnsi="Microsoft Sans Serif"/>
        </w:rPr>
        <w:t>ȫ</w:t>
      </w:r>
      <w:r>
        <w:rPr>
          <w:rStyle w:val="WrterbuchStandard"/>
          <w:rFonts w:cs="Times German"/>
        </w:rPr>
        <w:t>ken (1); L.: MndHwb 1/2 489 (j</w:t>
      </w:r>
      <w:r>
        <w:rPr>
          <w:rStyle w:val="WrterbuchStandard"/>
          <w:rFonts w:cs="Microsoft Sans Serif" w:ascii="Microsoft Sans Serif" w:hAnsi="Microsoft Sans Serif"/>
        </w:rPr>
        <w:t>ȫ</w:t>
      </w:r>
      <w:r>
        <w:rPr>
          <w:rStyle w:val="WrterbuchStandard"/>
          <w:rFonts w:cs="Times German"/>
        </w:rPr>
        <w:t>kent);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2)</w:t>
      </w:r>
      <w:r>
        <w:rPr>
          <w:rStyle w:val="WrterbuchStandard"/>
        </w:rPr>
        <w:t>, j</w:t>
      </w:r>
      <w:r>
        <w:rPr>
          <w:rStyle w:val="WrterbuchStandard"/>
          <w:rFonts w:cs="Microsoft Sans Serif" w:ascii="Microsoft Sans Serif" w:hAnsi="Microsoft Sans Serif"/>
        </w:rPr>
        <w:t>ȫ</w:t>
      </w:r>
      <w:r>
        <w:rPr>
          <w:rStyle w:val="WrterbuchStandard"/>
          <w:rFonts w:cs="Times German"/>
        </w:rPr>
        <w:t>kende, mnd., (Part. Präs.=)Adj.: Vw.: s. j</w:t>
      </w:r>
      <w:r>
        <w:rPr>
          <w:rStyle w:val="WrterbuchStandard"/>
          <w:rFonts w:cs="Microsoft Sans Serif" w:ascii="Microsoft Sans Serif" w:hAnsi="Microsoft Sans Serif"/>
        </w:rPr>
        <w:t>ȫ</w:t>
      </w:r>
      <w:r>
        <w:rPr>
          <w:rStyle w:val="WrterbuchStandard"/>
          <w:rFonts w:cs="Times German"/>
        </w:rPr>
        <w:t>kent; L.: MndHwb 2, 489 (j</w:t>
      </w:r>
      <w:r>
        <w:rPr>
          <w:rStyle w:val="WrterbuchStandard"/>
          <w:rFonts w:cs="Microsoft Sans Serif" w:ascii="Microsoft Sans Serif" w:hAnsi="Microsoft Sans Serif"/>
        </w:rPr>
        <w:t>ȫ</w:t>
      </w:r>
      <w:r>
        <w:rPr>
          <w:rStyle w:val="WrterbuchStandard"/>
          <w:rFonts w:cs="Times German"/>
        </w:rPr>
        <w:t>ken[d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e</w:t>
      </w:r>
      <w:r>
        <w:rPr>
          <w:rStyle w:val="Wrterbuchkopfzeile"/>
        </w:rPr>
        <w:t>n</w:t>
      </w:r>
      <w:r>
        <w:rPr>
          <w:rStyle w:val="WrterbuchStandard"/>
          <w:b/>
        </w:rPr>
        <w:t xml:space="preserve"> (1)</w:t>
      </w:r>
      <w:r>
        <w:rPr>
          <w:rStyle w:val="WrterbuchStandard"/>
        </w:rPr>
        <w:t>, yoken, jucken, iucken, joken, mnd., sw. V.: nhd. jucken, Juckreiz ausüben (mit dem Körperteil oder der juckenden Stelle oder einem juckenden Gegenstand), Anreiz ausüben, Verlangen wecken, kratzen, reiben, sich kratzen, sich jucken; ÜG.: lat. prurire; Hw.: vgl. mhd. jucken; Q.: Tunnicius 84 (1514), SL, Tim. 4-3; E.: as. juk</w:t>
        <w:noBreakHyphen/>
        <w:t>k</w:t>
        <w:noBreakHyphen/>
        <w:t>ian* 2, sw. V. (1a), jucken; germ. *jukjan?, *jukkjan?, sw. V., jucken; L.: MndHwb 1/2 489 (j</w:t>
      </w:r>
      <w:r>
        <w:rPr>
          <w:rStyle w:val="WrterbuchStandard"/>
          <w:rFonts w:cs="Microsoft Sans Serif" w:ascii="Microsoft Sans Serif" w:hAnsi="Microsoft Sans Serif"/>
        </w:rPr>
        <w:t>ȫ</w:t>
      </w:r>
      <w:r>
        <w:rPr>
          <w:rStyle w:val="WrterbuchStandard"/>
          <w:rFonts w:cs="Times German"/>
        </w:rPr>
        <w:t>ken), Lü 165a (joken);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eniss</w:t>
      </w:r>
      <w:r>
        <w:rPr>
          <w:rStyle w:val="Wrterbuchkopfzeile"/>
        </w:rPr>
        <w:t>e</w:t>
      </w:r>
      <w:r>
        <w:rPr>
          <w:rStyle w:val="WrterbuchStandard"/>
        </w:rPr>
        <w:t>, jückenisse, mnd., Sb.: nhd. Jucken, Beißen, Kratzen; ÜG.: lat. pruritus, prurigo; E.: s. j</w:t>
      </w:r>
      <w:r>
        <w:rPr>
          <w:rStyle w:val="WrterbuchStandard"/>
          <w:rFonts w:cs="Microsoft Sans Serif" w:ascii="Microsoft Sans Serif" w:hAnsi="Microsoft Sans Serif"/>
        </w:rPr>
        <w:t>ȫ</w:t>
      </w:r>
      <w:r>
        <w:rPr>
          <w:rStyle w:val="WrterbuchStandard"/>
          <w:rFonts w:cs="Times German"/>
        </w:rPr>
        <w:t>ken (1), nisse; L.: MndHwb 2, 489 (j</w:t>
      </w:r>
      <w:r>
        <w:rPr>
          <w:rStyle w:val="WrterbuchStandard"/>
          <w:rFonts w:cs="Microsoft Sans Serif" w:ascii="Microsoft Sans Serif" w:hAnsi="Microsoft Sans Serif"/>
        </w:rPr>
        <w:t>ȫ</w:t>
      </w:r>
      <w:r>
        <w:rPr>
          <w:rStyle w:val="WrterbuchStandard"/>
          <w:rFonts w:cs="Times German"/>
        </w:rPr>
        <w:t>keniss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ent</w:t>
      </w:r>
      <w:r>
        <w:rPr>
          <w:rStyle w:val="Wrterbuchkopfzeile"/>
        </w:rPr>
        <w:t>*</w:t>
      </w:r>
      <w:r>
        <w:rPr>
          <w:rStyle w:val="WrterbuchStandard"/>
        </w:rPr>
        <w:t>, j</w:t>
      </w:r>
      <w:r>
        <w:rPr>
          <w:rStyle w:val="WrterbuchStandard"/>
          <w:rFonts w:cs="Microsoft Sans Serif" w:ascii="Microsoft Sans Serif" w:hAnsi="Microsoft Sans Serif"/>
        </w:rPr>
        <w:t>ȫ</w:t>
      </w:r>
      <w:r>
        <w:rPr>
          <w:rStyle w:val="WrterbuchStandard"/>
          <w:rFonts w:cs="Times German"/>
        </w:rPr>
        <w:t>ken, j</w:t>
      </w:r>
      <w:r>
        <w:rPr>
          <w:rStyle w:val="WrterbuchStandard"/>
          <w:rFonts w:cs="Microsoft Sans Serif" w:ascii="Microsoft Sans Serif" w:hAnsi="Microsoft Sans Serif"/>
        </w:rPr>
        <w:t>ȫ</w:t>
      </w:r>
      <w:r>
        <w:rPr>
          <w:rStyle w:val="WrterbuchStandard"/>
          <w:rFonts w:cs="Times German"/>
        </w:rPr>
        <w:t>kende, mnd., (Part. Präs.=)Adj.: nhd. juckend, kratzend, beißend, reizend; ÜG.: lat. prurigens; E.: s. j</w:t>
      </w:r>
      <w:r>
        <w:rPr>
          <w:rStyle w:val="WrterbuchStandard"/>
          <w:rFonts w:cs="Microsoft Sans Serif" w:ascii="Microsoft Sans Serif" w:hAnsi="Microsoft Sans Serif"/>
        </w:rPr>
        <w:t>ȫ</w:t>
      </w:r>
      <w:r>
        <w:rPr>
          <w:rStyle w:val="WrterbuchStandard"/>
          <w:rFonts w:cs="Times German"/>
        </w:rPr>
        <w:t>ken (1); L.: MndHwb 2, 489 (j</w:t>
      </w:r>
      <w:r>
        <w:rPr>
          <w:rStyle w:val="WrterbuchStandard"/>
          <w:rFonts w:cs="Microsoft Sans Serif" w:ascii="Microsoft Sans Serif" w:hAnsi="Microsoft Sans Serif"/>
        </w:rPr>
        <w:t>ȫ</w:t>
      </w:r>
      <w:r>
        <w:rPr>
          <w:rStyle w:val="WrterbuchStandard"/>
          <w:rFonts w:cs="Times German"/>
        </w:rPr>
        <w:t>ken[de]);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eric</w:t>
      </w:r>
      <w:r>
        <w:rPr>
          <w:rStyle w:val="Wrterbuchkopfzeile"/>
        </w:rPr>
        <w:t>h</w:t>
      </w:r>
      <w:r>
        <w:rPr>
          <w:rStyle w:val="WrterbuchStandard"/>
        </w:rPr>
        <w:t>, yökerich, mnd., Adj.: nhd. mit Juckreiz behaftet, mit Krätze behaftet; E.: s. j</w:t>
      </w:r>
      <w:r>
        <w:rPr>
          <w:rStyle w:val="WrterbuchStandard"/>
          <w:rFonts w:cs="Microsoft Sans Serif" w:ascii="Microsoft Sans Serif" w:hAnsi="Microsoft Sans Serif"/>
        </w:rPr>
        <w:t>ȫ</w:t>
      </w:r>
      <w:r>
        <w:rPr>
          <w:rStyle w:val="WrterbuchStandard"/>
          <w:rFonts w:cs="Times German"/>
        </w:rPr>
        <w:t>ken (1), ich (2); L.: MndHwb 2, 489 (j</w:t>
      </w:r>
      <w:r>
        <w:rPr>
          <w:rStyle w:val="WrterbuchStandard"/>
          <w:rFonts w:cs="Microsoft Sans Serif" w:ascii="Microsoft Sans Serif" w:hAnsi="Microsoft Sans Serif"/>
        </w:rPr>
        <w:t>ȫ</w:t>
      </w:r>
      <w:r>
        <w:rPr>
          <w:rStyle w:val="WrterbuchStandard"/>
          <w:rFonts w:cs="Times German"/>
        </w:rPr>
        <w:t>kerich); Son.: langes ö</w:t>
      </w:r>
    </w:p>
    <w:p>
      <w:pPr>
        <w:pStyle w:val="Normal"/>
        <w:rPr/>
      </w:pPr>
      <w:r>
        <w:rPr>
          <w:rStyle w:val="Wrterbuchkopfzeile"/>
        </w:rPr>
        <w:t>jækich</w:t>
      </w:r>
      <w:r>
        <w:rPr>
          <w:rStyle w:val="WrterbuchStandard"/>
        </w:rPr>
        <w:t>, mnd., Adj.: nhd. gebirgig; ÜG.: lat. iugosus, cacuminosus, montuæsus; I.: Lüs. lat. iugosus?; E.: s. jok, ich (2); L.: MndHwb 2, 489 (jækich)</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ic</w:t>
      </w:r>
      <w:r>
        <w:rPr>
          <w:rStyle w:val="Wrterbuchkopfzeile"/>
        </w:rPr>
        <w:t>h</w:t>
      </w:r>
      <w:r>
        <w:rPr>
          <w:rStyle w:val="WrterbuchStandard"/>
        </w:rPr>
        <w:t>, jückich, juckich, mnd., Adj.: nhd. räudig, krätzig, juckend; ÜG.: lat. pruriginosus; E.: s. j</w:t>
      </w:r>
      <w:r>
        <w:rPr>
          <w:rStyle w:val="WrterbuchStandard"/>
          <w:rFonts w:cs="Microsoft Sans Serif" w:ascii="Microsoft Sans Serif" w:hAnsi="Microsoft Sans Serif"/>
        </w:rPr>
        <w:t>ȫ</w:t>
      </w:r>
      <w:r>
        <w:rPr>
          <w:rStyle w:val="WrterbuchStandard"/>
          <w:rFonts w:cs="Times German"/>
        </w:rPr>
        <w:t>ken (1), ich (2); L.: MndHwb 2, 489 (j</w:t>
      </w:r>
      <w:r>
        <w:rPr>
          <w:rStyle w:val="WrterbuchStandard"/>
          <w:rFonts w:cs="Microsoft Sans Serif" w:ascii="Microsoft Sans Serif" w:hAnsi="Microsoft Sans Serif"/>
        </w:rPr>
        <w:t>ȫ</w:t>
      </w:r>
      <w:r>
        <w:rPr>
          <w:rStyle w:val="WrterbuchStandard"/>
          <w:rFonts w:cs="Times German"/>
        </w:rPr>
        <w:t>kich), Lü 165b (juckich); Son.: langes ö</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king</w:t>
      </w:r>
      <w:r>
        <w:rPr>
          <w:rStyle w:val="Wrterbuchkopfzeile"/>
        </w:rPr>
        <w:t>e</w:t>
      </w:r>
      <w:r>
        <w:rPr>
          <w:rStyle w:val="WrterbuchStandard"/>
        </w:rPr>
        <w:t>, iokynghe, jöckinge, jockinge, jockunge, jückinge, iukinghe, mnd., F.: nhd. Jucken; ÜG.: lat. pruritus; E.: s. j</w:t>
      </w:r>
      <w:r>
        <w:rPr>
          <w:rStyle w:val="WrterbuchStandard"/>
          <w:rFonts w:cs="Microsoft Sans Serif" w:ascii="Microsoft Sans Serif" w:hAnsi="Microsoft Sans Serif"/>
        </w:rPr>
        <w:t>ȫ</w:t>
      </w:r>
      <w:r>
        <w:rPr>
          <w:rStyle w:val="WrterbuchStandard"/>
          <w:rFonts w:cs="Times German"/>
        </w:rPr>
        <w:t>ken (1), inge; R.: j</w:t>
      </w:r>
      <w:r>
        <w:rPr>
          <w:rStyle w:val="WrterbuchStandard"/>
          <w:rFonts w:cs="Microsoft Sans Serif" w:ascii="Microsoft Sans Serif" w:hAnsi="Microsoft Sans Serif"/>
        </w:rPr>
        <w:t>ȫ</w:t>
      </w:r>
      <w:r>
        <w:rPr>
          <w:rStyle w:val="WrterbuchStandard"/>
          <w:rFonts w:cs="Times German"/>
        </w:rPr>
        <w:t>kinge des schorves: nhd. »Jucken des Schorfes«, Krätze; L.: MndHwb 2, 489 (j</w:t>
      </w:r>
      <w:r>
        <w:rPr>
          <w:rStyle w:val="WrterbuchStandard"/>
          <w:rFonts w:cs="Microsoft Sans Serif" w:ascii="Microsoft Sans Serif" w:hAnsi="Microsoft Sans Serif"/>
        </w:rPr>
        <w:t>ȫ</w:t>
      </w:r>
      <w:r>
        <w:rPr>
          <w:rStyle w:val="WrterbuchStandard"/>
          <w:rFonts w:cs="Times German"/>
        </w:rPr>
        <w:t>kinge); Son.: langes ö</w:t>
      </w:r>
    </w:p>
    <w:p>
      <w:pPr>
        <w:pStyle w:val="Normal"/>
        <w:rPr/>
      </w:pPr>
      <w:r>
        <w:rPr>
          <w:rStyle w:val="Wrterbuchkopfzeile"/>
        </w:rPr>
        <w:t>jokk-inge*</w:t>
      </w:r>
      <w:r>
        <w:rPr>
          <w:rStyle w:val="WrterbuchStandard"/>
          <w:b/>
        </w:rPr>
        <w:t xml:space="preserve"> 1</w:t>
      </w:r>
      <w:r>
        <w:rPr>
          <w:rStyle w:val="WrterbuchStandard"/>
        </w:rPr>
        <w:t>, jock-enge, afries., st. F. (æ): nhd. Pfahlbau; ne. lake-dwelling; Hw.: vgl. mnl. jockinge; Q.: AA 65 (1507); I.: Lw. mnl. jockinge; E.: s. mnl. jockinge, F., Pfahlbau; L.: AA 65</w:t>
      </w:r>
    </w:p>
    <w:p>
      <w:pPr>
        <w:pStyle w:val="Normal"/>
        <w:rPr/>
      </w:pPr>
      <w:r>
        <w:rPr>
          <w:rStyle w:val="Wrterbuchkopfzeile"/>
        </w:rPr>
        <w:t>jokpenninc</w:t>
      </w:r>
      <w:r>
        <w:rPr>
          <w:rStyle w:val="WrterbuchStandard"/>
        </w:rPr>
        <w:t>, jukpenninc, mnd., M.: nhd. »Jochpfennig«; E.: s. jok, penninc; L.: MndHwb 2, 489 (jokpenninc); Son.: örtlich beschränkt</w:t>
      </w:r>
    </w:p>
    <w:p>
      <w:pPr>
        <w:pStyle w:val="Normal"/>
        <w:rPr/>
      </w:pPr>
      <w:r>
        <w:rPr>
          <w:rStyle w:val="Wrterbuchkopfzeile"/>
        </w:rPr>
        <w:t>jokrÐme*</w:t>
      </w:r>
      <w:r>
        <w:rPr>
          <w:rStyle w:val="WrterbuchStandard"/>
        </w:rPr>
        <w:t>, jokrÐmen, mnd., M.: nhd. »Jochriemen«, Riemen um Zugtiere an das Joch zu spannen oder zu leiten; E.: s. jok, rÐme; L.: MndHwb 2, 489 (jokrêmen)</w:t>
      </w:r>
    </w:p>
    <w:p>
      <w:pPr>
        <w:pStyle w:val="Normal"/>
        <w:rPr>
          <w:rStyle w:val="WrterbuchStandard"/>
        </w:rPr>
      </w:pPr>
      <w:r>
        <w:rPr>
          <w:rStyle w:val="Wrterbuchkopfzeile"/>
        </w:rPr>
        <w:t>jokt</w:t>
      </w:r>
      <w:r>
        <w:rPr>
          <w:rStyle w:val="Wrterbuchkopfzeile"/>
          <w:rFonts w:cs="Microsoft Sans Serif" w:ascii="Microsoft Sans Serif" w:hAnsi="Microsoft Sans Serif"/>
        </w:rPr>
        <w:t>ȫ</w:t>
      </w:r>
      <w:r>
        <w:rPr>
          <w:rStyle w:val="Wrterbuchkopfzeile"/>
          <w:rFonts w:cs="Times German"/>
        </w:rPr>
        <w:t>ge</w:t>
      </w:r>
      <w:r>
        <w:rPr>
          <w:rStyle w:val="Wrterbuchkopfzeile"/>
        </w:rPr>
        <w:t>l</w:t>
      </w:r>
      <w:r>
        <w:rPr>
          <w:rStyle w:val="WrterbuchStandard"/>
        </w:rPr>
        <w:t>, mnd., M.: nhd. »Jochzügel«, Zügel um Zugtiere an das Joch zu spannen oder zu leiten; E.: s. jok, t</w:t>
      </w:r>
      <w:r>
        <w:rPr>
          <w:rStyle w:val="WrterbuchStandard"/>
          <w:rFonts w:cs="Microsoft Sans Serif" w:ascii="Microsoft Sans Serif" w:hAnsi="Microsoft Sans Serif"/>
        </w:rPr>
        <w:t>ȫ</w:t>
      </w:r>
      <w:r>
        <w:rPr>
          <w:rStyle w:val="WrterbuchStandard"/>
          <w:rFonts w:cs="Times German"/>
        </w:rPr>
        <w:t>gel; L.: MndHwb 2, 489 (jokrêmen/jokt</w:t>
      </w:r>
      <w:r>
        <w:rPr>
          <w:rStyle w:val="WrterbuchStandard"/>
          <w:rFonts w:cs="Microsoft Sans Serif" w:ascii="Microsoft Sans Serif" w:hAnsi="Microsoft Sans Serif"/>
        </w:rPr>
        <w:t>ȫ</w:t>
      </w:r>
      <w:r>
        <w:rPr>
          <w:rStyle w:val="WrterbuchStandard"/>
          <w:rFonts w:cs="Times German"/>
        </w:rPr>
        <w:t>gel); Son.: langes ö</w:t>
      </w:r>
    </w:p>
    <w:p>
      <w:pPr>
        <w:pStyle w:val="Normal"/>
        <w:rPr/>
      </w:pPr>
      <w:r>
        <w:rPr>
          <w:rStyle w:val="Wrterbuchkopfzeile"/>
        </w:rPr>
        <w:t>jokwech</w:t>
      </w:r>
      <w:r>
        <w:rPr>
          <w:rStyle w:val="WrterbuchStandard"/>
        </w:rPr>
        <w:t>, jockwech, jukwech, juckwech, mnd., M.: nhd. Feldweg auf dem ein Joch Zugtiere nebeneinander gehen kann; E.: s. jok, wech (1); L.: MndHwb 2, 489 (jokwech), Lü 165a (jockwech); Son.: örtlich beschränkt (Westfalen)</w:t>
      </w:r>
    </w:p>
    <w:p>
      <w:pPr>
        <w:pStyle w:val="Normal"/>
        <w:rPr/>
      </w:pPr>
      <w:r>
        <w:rPr>
          <w:rStyle w:val="Wrterbuchkopfzeile"/>
        </w:rPr>
        <w:t>jæl</w:t>
      </w:r>
      <w:r>
        <w:rPr>
          <w:rStyle w:val="WrterbuchStandard"/>
        </w:rPr>
        <w:t>, an., st. N. (a) Pl.: nhd. Julfest; Hw.: s. jæl-n, jæl-nir, ‘l-ir; E.: germ. *jegwla-, *jegwlam, st. N. (a), Julfest; vgl. idg. *Øek-, V., sprechen, Pokorny 503; L.: Vr 292a</w:t>
      </w:r>
    </w:p>
    <w:p>
      <w:pPr>
        <w:pStyle w:val="Normal"/>
        <w:rPr/>
      </w:pPr>
      <w:r>
        <w:rPr>
          <w:rStyle w:val="Wrterbuchkopfzeile"/>
        </w:rPr>
        <w:t>jold*</w:t>
      </w:r>
      <w:r>
        <w:rPr>
          <w:rStyle w:val="WrterbuchStandard"/>
        </w:rPr>
        <w:t>, afries., F.: Vw.: s. jeld-e*</w:t>
      </w:r>
    </w:p>
    <w:p>
      <w:pPr>
        <w:pStyle w:val="Normal"/>
        <w:rPr/>
      </w:pPr>
      <w:r>
        <w:rPr>
          <w:rStyle w:val="Wrterbuchkopfzeile"/>
        </w:rPr>
        <w:t>jold-e*</w:t>
      </w:r>
      <w:r>
        <w:rPr>
          <w:rStyle w:val="WrterbuchStandard"/>
        </w:rPr>
        <w:t>, afries., F.: Vw.: s. jeld-e*</w:t>
      </w:r>
    </w:p>
    <w:p>
      <w:pPr>
        <w:pStyle w:val="Normal"/>
        <w:rPr/>
      </w:pPr>
      <w:r>
        <w:rPr>
          <w:rStyle w:val="Wrterbuchkopfzeile"/>
        </w:rPr>
        <w:t>jold</w:t>
        <w:noBreakHyphen/>
        <w:t>fre-th-o*</w:t>
      </w:r>
      <w:r>
        <w:rPr>
          <w:rStyle w:val="WrterbuchStandard"/>
        </w:rPr>
        <w:t>, afries., st. M. (u): Vw.: s. jeld-e-fre-th-o*</w:t>
      </w:r>
    </w:p>
    <w:p>
      <w:pPr>
        <w:pStyle w:val="Normal"/>
        <w:rPr/>
      </w:pPr>
      <w:r>
        <w:rPr>
          <w:rStyle w:val="Wrterbuchkopfzeile"/>
        </w:rPr>
        <w:t>jold-skip-i</w:t>
      </w:r>
      <w:r>
        <w:rPr>
          <w:rStyle w:val="WrterbuchStandard"/>
        </w:rPr>
        <w:t>, afries., st. F. (i)?, N.?: Vw.: s. jeld-e-skip-i*</w:t>
      </w:r>
    </w:p>
    <w:p>
      <w:pPr>
        <w:pStyle w:val="Normal"/>
        <w:rPr/>
      </w:pPr>
      <w:r>
        <w:rPr>
          <w:rStyle w:val="Wrterbuchkopfzeile"/>
        </w:rPr>
        <w:t>jælen</w:t>
      </w:r>
      <w:r>
        <w:rPr>
          <w:rStyle w:val="WrterbuchStandard"/>
        </w:rPr>
        <w:t>, mhd., sw. V.: nhd. »johlen«, laut singen; Hw.: vgl. mnd. jolen; Q.: MarHimmelf (1258/69); E.: Herkunft unklar, teils lautmalend?, Kluge s. u. johlen; W.: nhd. johlen, V., johlen, schreien, lärmen, jauchzen, DW 10, 2335 (jolen); L.: Lexer 102a (jælen)</w:t>
      </w:r>
    </w:p>
    <w:p>
      <w:pPr>
        <w:pStyle w:val="Normal"/>
        <w:rPr>
          <w:rStyle w:val="WrterbuchStandard"/>
        </w:rPr>
      </w:pPr>
      <w:r>
        <w:rPr>
          <w:rStyle w:val="Wrterbuchkopfzeile"/>
        </w:rPr>
        <w:t>j</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2)</w:t>
      </w:r>
      <w:r>
        <w:rPr>
          <w:rStyle w:val="WrterbuchStandard"/>
        </w:rPr>
        <w:t>, j</w:t>
      </w:r>
      <w:r>
        <w:rPr>
          <w:rStyle w:val="WrterbuchStandard"/>
          <w:rFonts w:cs="Microsoft Sans Serif" w:ascii="Microsoft Sans Serif" w:hAnsi="Microsoft Sans Serif"/>
        </w:rPr>
        <w:t>ȫ</w:t>
      </w:r>
      <w:r>
        <w:rPr>
          <w:rStyle w:val="WrterbuchStandard"/>
          <w:rFonts w:cs="Times German"/>
        </w:rPr>
        <w:t>lent, yölent, mnd., N.: nhd. Johlen, Gejohle, Gegröle; E.: s. j</w:t>
      </w:r>
      <w:r>
        <w:rPr>
          <w:rStyle w:val="WrterbuchStandard"/>
          <w:rFonts w:cs="Microsoft Sans Serif" w:ascii="Microsoft Sans Serif" w:hAnsi="Microsoft Sans Serif"/>
        </w:rPr>
        <w:t>ȫ</w:t>
      </w:r>
      <w:r>
        <w:rPr>
          <w:rStyle w:val="WrterbuchStandard"/>
          <w:rFonts w:cs="Times German"/>
        </w:rPr>
        <w:t>len (1); L.: MndHwb 2, 490 (j</w:t>
      </w:r>
      <w:r>
        <w:rPr>
          <w:rStyle w:val="WrterbuchStandard"/>
          <w:rFonts w:cs="Microsoft Sans Serif" w:ascii="Microsoft Sans Serif" w:hAnsi="Microsoft Sans Serif"/>
        </w:rPr>
        <w:t>ȫ</w:t>
      </w:r>
      <w:r>
        <w:rPr>
          <w:rStyle w:val="WrterbuchStandard"/>
          <w:rFonts w:cs="Times German"/>
        </w:rPr>
        <w:t>len/j</w:t>
      </w:r>
      <w:r>
        <w:rPr>
          <w:rStyle w:val="WrterbuchStandard"/>
          <w:rFonts w:cs="Microsoft Sans Serif" w:ascii="Microsoft Sans Serif" w:hAnsi="Microsoft Sans Serif"/>
        </w:rPr>
        <w:t>ȫ</w:t>
      </w:r>
      <w:r>
        <w:rPr>
          <w:rStyle w:val="WrterbuchStandard"/>
          <w:rFonts w:cs="Times German"/>
        </w:rPr>
        <w:t>len[t]); Son.: langes ö</w:t>
      </w:r>
    </w:p>
    <w:p>
      <w:pPr>
        <w:pStyle w:val="Normal"/>
        <w:rPr/>
      </w:pPr>
      <w:r>
        <w:rPr>
          <w:rStyle w:val="Wrterbuchkopfzeile"/>
        </w:rPr>
        <w:t>j</w:t>
      </w:r>
      <w:r>
        <w:rPr>
          <w:rStyle w:val="Wrterbuchkopfzeile"/>
          <w:rFonts w:cs="Microsoft Sans Serif" w:ascii="Microsoft Sans Serif" w:hAnsi="Microsoft Sans Serif"/>
        </w:rPr>
        <w:t>ȫ</w:t>
      </w:r>
      <w:r>
        <w:rPr>
          <w:rStyle w:val="Wrterbuchkopfzeile"/>
          <w:rFonts w:cs="Times German"/>
        </w:rPr>
        <w:t>le</w:t>
      </w:r>
      <w:r>
        <w:rPr>
          <w:rStyle w:val="Wrterbuchkopfzeile"/>
        </w:rPr>
        <w:t>n</w:t>
      </w:r>
      <w:r>
        <w:rPr>
          <w:rStyle w:val="WrterbuchStandard"/>
          <w:b/>
        </w:rPr>
        <w:t xml:space="preserve"> (1)</w:t>
      </w:r>
      <w:r>
        <w:rPr>
          <w:rStyle w:val="WrterbuchStandard"/>
        </w:rPr>
        <w:t>, iolen, mnd., sw. V.: nhd. johlen, jubeln, fröhlich sein (V.), vor Freude lärmen; Hw.: vgl. mhd. jælen; E.: s. mhd. jælen, sw. V., »johlen«, laut singen; Herkunft unklar, teils lautmalend?; s. Kluge s. v. johlen; L.: MndHwb 2, 490 (j</w:t>
      </w:r>
      <w:r>
        <w:rPr>
          <w:rStyle w:val="WrterbuchStandard"/>
          <w:rFonts w:cs="Microsoft Sans Serif" w:ascii="Microsoft Sans Serif" w:hAnsi="Microsoft Sans Serif"/>
        </w:rPr>
        <w:t>ȫ</w:t>
      </w:r>
      <w:r>
        <w:rPr>
          <w:rStyle w:val="WrterbuchStandard"/>
          <w:rFonts w:cs="Times German"/>
        </w:rPr>
        <w:t>len), Lü 165a (jolen</w:t>
      </w:r>
      <w:r>
        <w:rPr>
          <w:rStyle w:val="WrterbuchStandard"/>
        </w:rPr>
        <w:t>); Son.: langes ö</w:t>
      </w:r>
    </w:p>
    <w:p>
      <w:pPr>
        <w:pStyle w:val="Normal"/>
        <w:rPr/>
      </w:pPr>
      <w:r>
        <w:rPr>
          <w:rStyle w:val="Wrterbuchkopfzeile"/>
        </w:rPr>
        <w:t>*jæl-i</w:t>
      </w:r>
      <w:r>
        <w:rPr>
          <w:rStyle w:val="WrterbuchStandard"/>
        </w:rPr>
        <w:t>, an., sw. M. (n): nhd. Stengel?, Stängel?; Vw.: s. hvann</w:t>
        <w:noBreakHyphen/>
        <w:t>; E.: germ. *aula</w:t>
        <w:noBreakHyphen/>
        <w:t>, *eula</w:t>
        <w:noBreakHyphen/>
        <w:t>, Sb., Rohr; idg. *aulos</w:t>
        <w:noBreakHyphen/>
        <w:t>, *Ðulos, Sb., Röhre, längliche Höhlung, Pokorny 88; L.: Vr 292b</w:t>
      </w:r>
    </w:p>
    <w:p>
      <w:pPr>
        <w:pStyle w:val="Normal"/>
        <w:rPr/>
      </w:pPr>
      <w:r>
        <w:rPr>
          <w:rStyle w:val="Wrterbuchkopfzeile"/>
        </w:rPr>
        <w:t>jãlich</w:t>
      </w:r>
      <w:r>
        <w:rPr>
          <w:rStyle w:val="WrterbuchStandard"/>
        </w:rPr>
        <w:t>, mhd., Adj.: nhd. johlend, jubelnd; Q.: OvW (2. Viertel 15. Jh.); E.: s. jælen; W.: nhd. DW-; L.: Lexer 102a (jãlich), Hennig (jãlich)</w:t>
      </w:r>
    </w:p>
    <w:p>
      <w:pPr>
        <w:pStyle w:val="Normal"/>
        <w:rPr/>
      </w:pPr>
      <w:r>
        <w:rPr>
          <w:rStyle w:val="Wrterbuchkopfzeile"/>
        </w:rPr>
        <w:t>joll</w:t>
      </w:r>
      <w:r>
        <w:rPr>
          <w:rStyle w:val="WrterbuchStandard"/>
        </w:rPr>
        <w:t>, an., st. N. (a): nhd. Lärm, Streit; L.: Vr 292b</w:t>
      </w:r>
    </w:p>
    <w:p>
      <w:pPr>
        <w:pStyle w:val="Normal"/>
        <w:rPr/>
      </w:pPr>
      <w:r>
        <w:rPr>
          <w:rStyle w:val="Wrterbuchkopfzeile"/>
        </w:rPr>
        <w:t>jölle</w:t>
      </w:r>
      <w:r>
        <w:rPr>
          <w:rStyle w:val="WrterbuchStandard"/>
        </w:rPr>
        <w:t>, mnd., F.: nhd. Jolle, einmastiges Fahrzeug, kleines Boot, Beiboot; Hw.: s. gölle; E.: Herkunft unklar; s. Kluge s. v. Jolle; L.: MndHwb 2, 490 (jolle), Lü 165a (jolle); Son.: jünger, Fremdwort in mnd. Form</w:t>
      </w:r>
    </w:p>
    <w:p>
      <w:pPr>
        <w:pStyle w:val="Normal"/>
        <w:rPr/>
      </w:pPr>
      <w:r>
        <w:rPr>
          <w:rStyle w:val="Wrterbuchkopfzeile"/>
        </w:rPr>
        <w:t>jölleken*</w:t>
      </w:r>
      <w:r>
        <w:rPr>
          <w:rStyle w:val="WrterbuchStandard"/>
        </w:rPr>
        <w:t>, jolleken, mnd., N.: nhd. »Jöllchen«, kleines Beiboot; E.: s. jölle, ken; L.: MndHwb 2, 490 (jolle/jolleken)</w:t>
      </w:r>
    </w:p>
    <w:p>
      <w:pPr>
        <w:pStyle w:val="Normal"/>
        <w:rPr/>
      </w:pPr>
      <w:r>
        <w:rPr>
          <w:rStyle w:val="Wrterbuchkopfzeile"/>
        </w:rPr>
        <w:t>jæ</w:t>
        <w:noBreakHyphen/>
        <w:t>l</w:t>
        <w:noBreakHyphen/>
        <w:t>lik</w:t>
      </w:r>
      <w:r>
        <w:rPr>
          <w:rStyle w:val="WrterbuchStandard"/>
        </w:rPr>
        <w:t>, afries., Pron.: Vw.: s. jõ</w:t>
        <w:noBreakHyphen/>
        <w:t>hwe</w:t>
        <w:noBreakHyphen/>
        <w:t>lik</w:t>
      </w:r>
    </w:p>
    <w:p>
      <w:pPr>
        <w:pStyle w:val="Normal"/>
        <w:rPr/>
      </w:pPr>
      <w:r>
        <w:rPr>
          <w:rStyle w:val="Wrterbuchkopfzeile"/>
        </w:rPr>
        <w:t>jæl-n</w:t>
      </w:r>
      <w:r>
        <w:rPr>
          <w:rStyle w:val="WrterbuchStandard"/>
        </w:rPr>
        <w:t>, an., N. Pl.: nhd. Götter, Julgötter; Hw.: s. jæl; L.: Vr 293a; (urn. *jælÆna)</w:t>
      </w:r>
    </w:p>
    <w:p>
      <w:pPr>
        <w:pStyle w:val="Normal"/>
        <w:rPr/>
      </w:pPr>
      <w:r>
        <w:rPr>
          <w:rStyle w:val="Wrterbuchkopfzeile"/>
        </w:rPr>
        <w:t>jolyt</w:t>
      </w:r>
      <w:r>
        <w:rPr>
          <w:rStyle w:val="WrterbuchStandard"/>
        </w:rPr>
        <w:t>, mhd., N.: nhd. Freude; Q.: MinnerII (um 1340) (FB jolyt); E.: s. jælen; W.: nhd. DW-</w:t>
      </w:r>
    </w:p>
    <w:p>
      <w:pPr>
        <w:pStyle w:val="Normal"/>
        <w:rPr/>
      </w:pPr>
      <w:r>
        <w:rPr>
          <w:rStyle w:val="Wrterbuchkopfzeile"/>
        </w:rPr>
        <w:t>*Øæm</w:t>
        <w:noBreakHyphen/>
      </w:r>
      <w:r>
        <w:rPr>
          <w:rStyle w:val="WrterbuchStandard"/>
        </w:rPr>
        <w:t>, idg., V.: Vw.: s. *ØÀm</w:t>
        <w:noBreakHyphen/>
      </w:r>
    </w:p>
    <w:p>
      <w:pPr>
        <w:pStyle w:val="Normal"/>
        <w:rPr/>
      </w:pPr>
      <w:r>
        <w:rPr>
          <w:rStyle w:val="Wrterbuchkopfzeile"/>
        </w:rPr>
        <w:t>jæmal-i</w:t>
      </w:r>
      <w:r>
        <w:rPr>
          <w:rStyle w:val="WrterbuchStandard"/>
        </w:rPr>
        <w:t>, an., sw. M. (n): nhd. Gott der Bjarmar; I.: Lw. finn. jumala; E.: s. finn. jumala; L.: Vr 293a</w:t>
      </w:r>
    </w:p>
    <w:p>
      <w:pPr>
        <w:pStyle w:val="Normal"/>
        <w:rPr/>
      </w:pPr>
      <w:r>
        <w:rPr>
          <w:rStyle w:val="Wrterbuchkopfzeile"/>
        </w:rPr>
        <w:t>jöme</w:t>
      </w:r>
      <w:r>
        <w:rPr>
          <w:rStyle w:val="WrterbuchStandard"/>
        </w:rPr>
        <w:t>, mnd., Pers.-Pron. (Dat. Pl.): Hw.: s. hÐ; L.: MndHwb 2, 490 (jöme)</w:t>
      </w:r>
    </w:p>
    <w:p>
      <w:pPr>
        <w:pStyle w:val="Normal"/>
        <w:rPr/>
      </w:pPr>
      <w:r>
        <w:rPr>
          <w:rStyle w:val="Wrterbuchkopfzeile"/>
        </w:rPr>
        <w:t>joment</w:t>
      </w:r>
      <w:r>
        <w:rPr>
          <w:rStyle w:val="WrterbuchStandard"/>
        </w:rPr>
        <w:t>, mhd., sw. F.: Vw.: s. jumente</w:t>
      </w:r>
    </w:p>
    <w:p>
      <w:pPr>
        <w:pStyle w:val="Normal"/>
        <w:rPr/>
      </w:pPr>
      <w:r>
        <w:rPr>
          <w:rStyle w:val="Wrterbuchkopfzeile"/>
        </w:rPr>
        <w:t>jæmerkeit</w:t>
      </w:r>
      <w:r>
        <w:rPr>
          <w:rStyle w:val="WrterbuchStandard"/>
        </w:rPr>
        <w:t>, mhd., st. F.: Vw.: s. jõmercheit</w:t>
      </w:r>
    </w:p>
    <w:p>
      <w:pPr>
        <w:pStyle w:val="Normal"/>
        <w:rPr/>
      </w:pPr>
      <w:r>
        <w:rPr>
          <w:rStyle w:val="Wrterbuchkopfzeile"/>
        </w:rPr>
        <w:t>jæn</w:t>
      </w:r>
      <w:r>
        <w:rPr>
          <w:rStyle w:val="WrterbuchStandard"/>
          <w:b/>
        </w:rPr>
        <w:t xml:space="preserve"> (2)</w:t>
      </w:r>
      <w:r>
        <w:rPr>
          <w:rStyle w:val="WrterbuchStandard"/>
        </w:rPr>
        <w:t>, afries., Präp.: Vw.: s. jÐn</w:t>
      </w:r>
    </w:p>
    <w:p>
      <w:pPr>
        <w:pStyle w:val="Normal"/>
        <w:rPr/>
      </w:pPr>
      <w:r>
        <w:rPr>
          <w:rStyle w:val="Wrterbuchkopfzeile"/>
        </w:rPr>
        <w:t>jæ-n</w:t>
      </w:r>
      <w:r>
        <w:rPr>
          <w:rStyle w:val="WrterbuchStandard"/>
          <w:b/>
        </w:rPr>
        <w:t xml:space="preserve"> (1)</w:t>
      </w:r>
      <w:r>
        <w:rPr>
          <w:rStyle w:val="WrterbuchStandard"/>
        </w:rPr>
        <w:t>, afries., Pron.: Vw.: s. jð-w</w:t>
        <w:noBreakHyphen/>
        <w:t>e</w:t>
      </w:r>
    </w:p>
    <w:p>
      <w:pPr>
        <w:pStyle w:val="Normal"/>
        <w:rPr/>
      </w:pPr>
      <w:r>
        <w:rPr>
          <w:rStyle w:val="Wrterbuchkopfzeile"/>
        </w:rPr>
        <w:t>jænÏre*</w:t>
      </w:r>
      <w:r>
        <w:rPr>
          <w:rStyle w:val="WrterbuchStandard"/>
        </w:rPr>
        <w:t>, jæner, mnd., M.: nhd. Spieler; E.: s. jænen; L.: MndHwb 2, 490 (jôner); Son.: örtlich beschränkt</w:t>
      </w:r>
    </w:p>
    <w:p>
      <w:pPr>
        <w:pStyle w:val="Normal"/>
        <w:rPr/>
      </w:pPr>
      <w:r>
        <w:rPr>
          <w:rStyle w:val="Wrterbuchkopfzeile"/>
        </w:rPr>
        <w:t>jo-n-c-hê-d</w:t>
      </w:r>
      <w:r>
        <w:rPr>
          <w:rStyle w:val="WrterbuchStandard"/>
        </w:rPr>
        <w:t>, afries., st. F. (i): Vw.: s. ju</w:t>
        <w:noBreakHyphen/>
        <w:t>n</w:t>
        <w:noBreakHyphen/>
        <w:t>g-hê</w:t>
        <w:noBreakHyphen/>
        <w:t>d*</w:t>
      </w:r>
    </w:p>
    <w:p>
      <w:pPr>
        <w:pStyle w:val="Normal"/>
        <w:rPr/>
      </w:pPr>
      <w:r>
        <w:rPr>
          <w:rStyle w:val="Wrterbuchkopfzeile"/>
        </w:rPr>
        <w:t>jænd</w:t>
      </w:r>
      <w:r>
        <w:rPr>
          <w:rStyle w:val="WrterbuchStandard"/>
        </w:rPr>
        <w:t>, afries., st. M. (a): Vw.: s. Ðvend</w:t>
      </w:r>
    </w:p>
    <w:p>
      <w:pPr>
        <w:pStyle w:val="Normal"/>
        <w:rPr/>
      </w:pPr>
      <w:r>
        <w:rPr>
          <w:rStyle w:val="Wrterbuchkopfzeile"/>
        </w:rPr>
        <w:t>jon-da</w:t>
      </w:r>
      <w:r>
        <w:rPr>
          <w:rStyle w:val="WrterbuchStandard"/>
          <w:b/>
        </w:rPr>
        <w:t xml:space="preserve"> 1 und häufiger?</w:t>
      </w:r>
      <w:r>
        <w:rPr>
          <w:rStyle w:val="WrterbuchStandard"/>
        </w:rPr>
        <w:t>, afries., Präp.: nhd. neben, bei; ne. beside, beyond; Hw.: s. jen; E.: s. jen; L.: Hh 54a</w:t>
      </w:r>
    </w:p>
    <w:p>
      <w:pPr>
        <w:pStyle w:val="Normal"/>
        <w:rPr/>
      </w:pPr>
      <w:r>
        <w:rPr>
          <w:rStyle w:val="Wrterbuchkopfzeile"/>
        </w:rPr>
        <w:t>jænen***</w:t>
      </w:r>
      <w:r>
        <w:rPr>
          <w:rStyle w:val="WrterbuchStandard"/>
        </w:rPr>
        <w:t>, mnd., sw. V.: nhd. spielen; Vw.: s. vor-; Hw.: s. jænÏre; E.: ?</w:t>
      </w:r>
    </w:p>
    <w:p>
      <w:pPr>
        <w:pStyle w:val="Normal"/>
        <w:rPr/>
      </w:pPr>
      <w:r>
        <w:rPr>
          <w:rStyle w:val="Wrterbuchkopfzeile"/>
        </w:rPr>
        <w:t>jonker</w:t>
      </w:r>
      <w:r>
        <w:rPr>
          <w:rStyle w:val="WrterbuchStandard"/>
        </w:rPr>
        <w:t>, mnd., M.: Vw.: s. junchÐre; L.: MndHwb 2, 494 (junker); Son.: örtlich beschränkt (Westfalen)</w:t>
      </w:r>
    </w:p>
    <w:p>
      <w:pPr>
        <w:pStyle w:val="Normal"/>
        <w:rPr/>
      </w:pPr>
      <w:r>
        <w:rPr>
          <w:rStyle w:val="Wrterbuchkopfzeile"/>
        </w:rPr>
        <w:t>jope</w:t>
      </w:r>
      <w:r>
        <w:rPr>
          <w:rStyle w:val="WrterbuchStandard"/>
        </w:rPr>
        <w:t xml:space="preserve">, joppe, juppe, tjoppe, mhd., sw. F.: nhd. »Joppe«, Wams, Jacke, Stück der Rüstung; Q.: Suol, RqvI, RqvII, MinnerII (FB jope), Hätzl, Helbl, KvWLd, UvZLanz (nach 1193), Wh, Urk; E.: aus it. s. giubba, guppa, F., Jacke, Wams; aus arab. </w:t>
      </w:r>
      <w:r>
        <w:rPr>
          <w:rStyle w:val="WrterbuchStandard"/>
          <w:rFonts w:cs="Times New Roman"/>
        </w:rPr>
        <w:t>ğ</w:t>
      </w:r>
      <w:r>
        <w:rPr>
          <w:rStyle w:val="WrterbuchStandard"/>
        </w:rPr>
        <w:t>ubba, Sb., Obergewand mit langen Ärmeln, Kluge s. u. Joppe; W.: nhd. Joppe, F., Joppe, Jacke, enganliegendes Kleidungsstück, DW 10, 2336; L.: Lexer 102a (jope), Hennig (jope)</w:t>
      </w:r>
    </w:p>
    <w:p>
      <w:pPr>
        <w:pStyle w:val="Normal"/>
        <w:rPr/>
      </w:pPr>
      <w:r>
        <w:rPr>
          <w:rStyle w:val="Wrterbuchkopfzeile"/>
        </w:rPr>
        <w:t>jæpe</w:t>
      </w:r>
      <w:r>
        <w:rPr>
          <w:rStyle w:val="WrterbuchStandard"/>
        </w:rPr>
        <w:t xml:space="preserve">, mnd., F.: nhd. Joppe, Wams, Teil der Rüstung, bäuerliches Kleidungsstück, zur Frauentracht gehörige kurze Jacke; Vw.: s. arm-, </w:t>
      </w:r>
      <w:r>
        <w:rPr>
          <w:rStyle w:val="WrterbuchStandard"/>
          <w:rFonts w:cs="Microsoft Sans Serif" w:ascii="Microsoft Sans Serif" w:hAnsi="Microsoft Sans Serif"/>
        </w:rPr>
        <w:t>ȫ</w:t>
      </w:r>
      <w:r>
        <w:rPr>
          <w:rStyle w:val="WrterbuchStandard"/>
          <w:rFonts w:cs="Times German"/>
        </w:rPr>
        <w:t>ver-, sæmer-; Hw.: s. gæpe, vgl. mhd. jope; E.: s. mhd. jope, sw. F., Joppe, Wams, Jacke; s. it. giubba, guppa, F., Jacke, Wa</w:t>
      </w:r>
      <w:r>
        <w:rPr>
          <w:rStyle w:val="WrterbuchStandard"/>
        </w:rPr>
        <w:t xml:space="preserve">ms; s. arab. </w:t>
      </w:r>
      <w:r>
        <w:rPr>
          <w:rStyle w:val="WrterbuchStandard"/>
          <w:rFonts w:cs="Times New Roman"/>
        </w:rPr>
        <w:t>ğ</w:t>
      </w:r>
      <w:r>
        <w:rPr>
          <w:rStyle w:val="WrterbuchStandard"/>
        </w:rPr>
        <w:t>ubba, Sb., Obergewand mit langen Ärmeln; s. Kluge s. v. Joppe; L.: MndHwb 2, 490 (jæpe), Lü 165b (jope); Son.: langes ö</w:t>
      </w:r>
    </w:p>
    <w:p>
      <w:pPr>
        <w:pStyle w:val="Normal"/>
        <w:rPr/>
      </w:pPr>
      <w:r>
        <w:rPr>
          <w:rStyle w:val="Wrterbuchkopfzeile"/>
        </w:rPr>
        <w:t>jopel</w:t>
      </w:r>
      <w:r>
        <w:rPr>
          <w:rStyle w:val="WrterbuchStandard"/>
        </w:rPr>
        <w:t>, juppel, mhd., st. N.: nhd. »Jöpplein«, Jäckchen, Jacke, Joppe; ÜG.: lat. supparum Gl; Q.: Suol, RqvII (FB jopel), ErnstD, Gl (Ende 12. Jh.); E.: s. jope; W.: nhd. (dial.) Joppel, N., Joppel, kleine Joppe, DW</w:t>
        <w:noBreakHyphen/>
        <w:t>; L.: Lexer 413c (jopel), Glossenwörterbuch 318b (juppel), Karg-Gasterstädt/Frings 4, 1857 (juppel)</w:t>
      </w:r>
    </w:p>
    <w:p>
      <w:pPr>
        <w:pStyle w:val="Normal"/>
        <w:rPr/>
      </w:pPr>
      <w:r>
        <w:rPr>
          <w:rStyle w:val="Wrterbuchkopfzeile"/>
        </w:rPr>
        <w:t>jæpenÏre*</w:t>
      </w:r>
      <w:r>
        <w:rPr>
          <w:rStyle w:val="WrterbuchStandard"/>
        </w:rPr>
        <w:t>, jæpener, mnd., M.: nhd. Joppen Verfertigender, Joppenschneider; E.: s. jæpenen; L.: MndHwb 2, 490 (jæpener), Lü 165b (jopener)</w:t>
      </w:r>
    </w:p>
    <w:p>
      <w:pPr>
        <w:pStyle w:val="Normal"/>
        <w:rPr/>
      </w:pPr>
      <w:r>
        <w:rPr>
          <w:rStyle w:val="Wrterbuchkopfzeile"/>
        </w:rPr>
        <w:t>jæpenbÐr</w:t>
      </w:r>
      <w:r>
        <w:rPr>
          <w:rStyle w:val="WrterbuchStandard"/>
        </w:rPr>
        <w:t>, mnd., N.: nhd. bestimmte Sorte in Danzig oder auch in Einbeck gebrautes Doppelbier; E.: s. bÐr (1); L.: MndHwb 2, 490 (jæpenbêr)</w:t>
      </w:r>
    </w:p>
    <w:p>
      <w:pPr>
        <w:pStyle w:val="Normal"/>
        <w:rPr/>
      </w:pPr>
      <w:r>
        <w:rPr>
          <w:rStyle w:val="Wrterbuchkopfzeile"/>
        </w:rPr>
        <w:t>jæpenen***</w:t>
      </w:r>
      <w:r>
        <w:rPr>
          <w:rStyle w:val="WrterbuchStandard"/>
        </w:rPr>
        <w:t>, mnd., sw. V.: nhd. Joppen herstellen, Joppen anfertigen; Hw.: s. jæpenÏre; E.: s. jæpe</w:t>
      </w:r>
    </w:p>
    <w:p>
      <w:pPr>
        <w:pStyle w:val="Normal"/>
        <w:rPr/>
      </w:pPr>
      <w:r>
        <w:rPr>
          <w:rStyle w:val="Wrterbuchkopfzeile"/>
        </w:rPr>
        <w:t>jæpenvat</w:t>
      </w:r>
      <w:r>
        <w:rPr>
          <w:rStyle w:val="WrterbuchStandard"/>
        </w:rPr>
        <w:t>, mnd., N.: nhd. Fass für das Danziger Doppelbier; E.: s. jæpenbÐr, vat (2); L.: MndHwb 2, 490 (jæpenvat)</w:t>
      </w:r>
    </w:p>
    <w:p>
      <w:pPr>
        <w:pStyle w:val="Normal"/>
        <w:rPr/>
      </w:pPr>
      <w:r>
        <w:rPr>
          <w:rStyle w:val="Wrterbuchkopfzeile"/>
        </w:rPr>
        <w:t>joppe</w:t>
      </w:r>
      <w:r>
        <w:rPr>
          <w:rStyle w:val="WrterbuchStandard"/>
        </w:rPr>
        <w:t>, mhd., sw. F.: Vw.: s. jope</w:t>
      </w:r>
    </w:p>
    <w:p>
      <w:pPr>
        <w:pStyle w:val="Normal"/>
        <w:rPr/>
      </w:pPr>
      <w:r>
        <w:rPr>
          <w:rStyle w:val="Wrterbuchkopfzeile"/>
        </w:rPr>
        <w:t>jær</w:t>
      </w:r>
      <w:r>
        <w:rPr>
          <w:rStyle w:val="WrterbuchStandard"/>
        </w:rPr>
        <w:t>, an., st. M. (a): nhd. Pferd; E.: germ. *ehwa</w:t>
        <w:noBreakHyphen/>
        <w:t>, *ehwaz, st. M. (a), Pferd, e-Rune; idg. *e¨øos, *h1é¨øos, M., Pferd, Pokorny 301; L.: Vr 293a</w:t>
      </w:r>
    </w:p>
    <w:p>
      <w:pPr>
        <w:pStyle w:val="Normal"/>
        <w:rPr/>
      </w:pPr>
      <w:r>
        <w:rPr>
          <w:rStyle w:val="Wrterbuchkopfzeile"/>
        </w:rPr>
        <w:t>Jordõn</w:t>
      </w:r>
      <w:r>
        <w:rPr>
          <w:rStyle w:val="WrterbuchStandard"/>
        </w:rPr>
        <w:t xml:space="preserve">, mnd., M.: nhd. Jordan, Grenzfluss zwischen Ostjordanland und Kanaan; Hw.: s. Jordõne; E.: s. hebr. </w:t>
      </w:r>
      <w:r>
        <w:rPr>
          <w:rStyle w:val="WrterbuchStandard"/>
          <w:rFonts w:cs="Times New Roman"/>
          <w:rtl w:val="true"/>
        </w:rPr>
        <w:t>‏</w:t>
      </w:r>
      <w:r>
        <w:rPr>
          <w:rStyle w:val="WrterbuchStandard"/>
          <w:rFonts w:ascii="Times New Roman" w:hAnsi="Times New Roman"/>
          <w:rtl w:val="true"/>
        </w:rPr>
        <w:t>נהר</w:t>
      </w:r>
      <w:r>
        <w:rPr>
          <w:rStyle w:val="WrterbuchStandard"/>
          <w:rtl w:val="true"/>
        </w:rPr>
        <w:t xml:space="preserve"> </w:t>
      </w:r>
      <w:r>
        <w:rPr>
          <w:rStyle w:val="WrterbuchStandard"/>
          <w:rFonts w:ascii="Times New Roman" w:hAnsi="Times New Roman"/>
          <w:rtl w:val="true"/>
        </w:rPr>
        <w:t>הירדן</w:t>
      </w:r>
      <w:r>
        <w:rPr>
          <w:rStyle w:val="WrterbuchStandard"/>
          <w:rFonts w:ascii="Times New Roman" w:hAnsi="Times New Roman"/>
        </w:rPr>
        <w:t>‎</w:t>
      </w:r>
      <w:r>
        <w:rPr>
          <w:rStyle w:val="WrterbuchStandard"/>
        </w:rPr>
        <w:t xml:space="preserve"> </w:t>
      </w:r>
      <w:r>
        <w:rPr>
          <w:rStyle w:val="WrterbuchStandard"/>
        </w:rPr>
        <w:t xml:space="preserve">(Nehar ha-Jardan), M., »herabsteigender Fluss«, Jordan; s. arab. </w:t>
      </w:r>
      <w:r>
        <w:rPr>
          <w:rStyle w:val="WrterbuchStandard"/>
          <w:rFonts w:cs="Times New Roman"/>
          <w:rtl w:val="true"/>
        </w:rPr>
        <w:t>‏</w:t>
      </w:r>
      <w:r>
        <w:rPr>
          <w:rStyle w:val="WrterbuchStandard"/>
          <w:rFonts w:ascii="Times New Roman" w:hAnsi="Times New Roman"/>
          <w:rtl w:val="true"/>
        </w:rPr>
        <w:t>نهر</w:t>
      </w:r>
      <w:r>
        <w:rPr>
          <w:rStyle w:val="WrterbuchStandard"/>
          <w:rtl w:val="true"/>
        </w:rPr>
        <w:t xml:space="preserve"> </w:t>
      </w:r>
      <w:r>
        <w:rPr>
          <w:rStyle w:val="WrterbuchStandard"/>
          <w:rFonts w:ascii="Times New Roman" w:hAnsi="Times New Roman"/>
          <w:rtl w:val="true"/>
        </w:rPr>
        <w:t>الأردن</w:t>
      </w:r>
      <w:r>
        <w:rPr>
          <w:rStyle w:val="WrterbuchStandard"/>
        </w:rPr>
        <w:t xml:space="preserve"> </w:t>
      </w:r>
      <w:r>
        <w:rPr>
          <w:rStyle w:val="WrterbuchStandard"/>
        </w:rPr>
        <w:t>(Al-Urdunn), M., Jordan; L.: MndHwb 2, 490 (Jordân); Son.: Sinnbild der Grenze zwischen weltlichem und geistlichem Leben, Segensformel gegen Blutungen</w:t>
      </w:r>
    </w:p>
    <w:p>
      <w:pPr>
        <w:pStyle w:val="Normal"/>
        <w:rPr/>
      </w:pPr>
      <w:r>
        <w:rPr>
          <w:rStyle w:val="Wrterbuchkopfzeile"/>
        </w:rPr>
        <w:t>Jordõne</w:t>
      </w:r>
      <w:r>
        <w:rPr>
          <w:rStyle w:val="WrterbuchStandard"/>
        </w:rPr>
        <w:t>, mnd., F.: nhd. Jordan; Hw.: s. Jordõn; E.: s. Jordõn; L.: MndHwb 2, 490 (Jordân/Jordâne)</w:t>
      </w:r>
    </w:p>
    <w:p>
      <w:pPr>
        <w:pStyle w:val="Normal"/>
        <w:rPr/>
      </w:pPr>
      <w:r>
        <w:rPr>
          <w:rStyle w:val="Wrterbuchkopfzeile"/>
        </w:rPr>
        <w:t>Jorddrotte*</w:t>
      </w:r>
      <w:r>
        <w:rPr>
          <w:rStyle w:val="WrterbuchStandard"/>
        </w:rPr>
        <w:t>, jordrotte, mnd., M.: nhd. Grundherr; ÜG.: adän. iordrotte, iorddrotte; E.: s. adän. iordrotte, iorddrotte, M., Grundherr; s. as. drohtÆn, st. M., Herr?; germ. *druhtÆna-, *druhtÆnaz, st. M. (a), Gefolgsherr, Führer, Herr; s. idg. *dhereugh-, Adj., V., fest, halten, Pokorny 254; vgl. idg. *dher- (2), *dherý-, V., halten, festhalten, stützen, Pokorny 252; L.: MndHwb 2, 490 (jordrotte); Son.: Fremdwort in mnd. Form, örtlich beschränkt</w:t>
      </w:r>
    </w:p>
    <w:p>
      <w:pPr>
        <w:pStyle w:val="Normal"/>
        <w:rPr/>
      </w:pPr>
      <w:r>
        <w:rPr>
          <w:rStyle w:val="Wrterbuchkopfzeile"/>
        </w:rPr>
        <w:t>jordebæk</w:t>
      </w:r>
      <w:r>
        <w:rPr>
          <w:rStyle w:val="WrterbuchStandard"/>
        </w:rPr>
        <w:t>, mnd., N.: nhd. Lagerbuch, Aufzeichnung der Renten und Gefälle, Verzeichnis herrschaftlichen Landes unter Angabe der jeweiligen Pächter und Abgaben und Erträge; ÜG.: lat. liber jurium, liber censualis; dän. jordebog; E.: s. dän. jordebog; s. bæk (2); L.: MndHwb 2, 490 (jordebôk), Lü 165b (jordebôk); Son.: Fremdwort in mnd. Form</w:t>
      </w:r>
    </w:p>
    <w:p>
      <w:pPr>
        <w:pStyle w:val="Normal"/>
        <w:rPr/>
      </w:pPr>
      <w:r>
        <w:rPr>
          <w:rStyle w:val="Wrterbuchkopfzeile"/>
        </w:rPr>
        <w:t>*Øork</w:t>
        <w:noBreakHyphen/>
      </w:r>
      <w:r>
        <w:rPr>
          <w:rStyle w:val="WrterbuchStandard"/>
        </w:rPr>
        <w:t>, idg., Sb.: nhd. Reh; ne. deer, animal in the deer family; RB.: Pokorny 513 (765/25), gr., kelt.; W.: gr. dÒrx (dórx), M., Reh, Gazelle; W.: s. gr. dÒrkoj (dórkos), M., Reh, Gazelle; W.: s. gr. dork£j (dorkás), F., Reh, Gazelle; W.: s. gr. zork£j (zorkás), F., Reh, Gazelle</w:t>
      </w:r>
    </w:p>
    <w:p>
      <w:pPr>
        <w:pStyle w:val="Normal"/>
        <w:rPr/>
      </w:pPr>
      <w:r>
        <w:rPr>
          <w:rStyle w:val="Wrterbuchkopfzeile"/>
        </w:rPr>
        <w:t>*Øæro</w:t>
        <w:noBreakHyphen/>
      </w:r>
      <w:r>
        <w:rPr>
          <w:rStyle w:val="WrterbuchStandard"/>
        </w:rPr>
        <w:t>, idg., Sb.: Vw.: s. *ØÐro</w:t>
        <w:noBreakHyphen/>
      </w:r>
    </w:p>
    <w:p>
      <w:pPr>
        <w:pStyle w:val="Normal"/>
        <w:rPr/>
      </w:pPr>
      <w:r>
        <w:rPr>
          <w:rStyle w:val="Wrterbuchkopfzeile"/>
        </w:rPr>
        <w:t>*Øæros</w:t>
      </w:r>
      <w:r>
        <w:rPr>
          <w:rStyle w:val="WrterbuchStandard"/>
        </w:rPr>
        <w:t>, idg., Adj.: nhd. heftig; ne. violent; RB.: Pokorny 501; Hw.: s. *Øõ</w:t>
        <w:noBreakHyphen/>
        <w:t>; E.: s. *Øõ</w:t>
        <w:noBreakHyphen/>
      </w:r>
    </w:p>
    <w:p>
      <w:pPr>
        <w:pStyle w:val="Normal"/>
        <w:rPr/>
      </w:pPr>
      <w:r>
        <w:rPr>
          <w:rStyle w:val="Wrterbuchkopfzeile"/>
        </w:rPr>
        <w:t>jært-ra</w:t>
      </w:r>
      <w:r>
        <w:rPr>
          <w:rStyle w:val="WrterbuchStandard"/>
        </w:rPr>
        <w:t>, an., sw. V.: nhd. wiederkäuen; L.: Vr 293b; (germ. *iŒ-ruhtjan)</w:t>
      </w:r>
    </w:p>
    <w:p>
      <w:pPr>
        <w:pStyle w:val="Normal"/>
        <w:rPr/>
      </w:pPr>
      <w:r>
        <w:rPr>
          <w:rStyle w:val="Wrterbuchkopfzeile"/>
        </w:rPr>
        <w:t>*Øos</w:t>
      </w:r>
      <w:r>
        <w:rPr>
          <w:rStyle w:val="WrterbuchStandard"/>
        </w:rPr>
        <w:t>, idg., Pron.: Vw.: s. *Øo</w:t>
        <w:noBreakHyphen/>
      </w:r>
    </w:p>
    <w:p>
      <w:pPr>
        <w:pStyle w:val="Normal"/>
        <w:rPr/>
      </w:pPr>
      <w:r>
        <w:rPr>
          <w:rStyle w:val="Wrterbuchkopfzeile"/>
        </w:rPr>
        <w:t>*ØÅs</w:t>
        <w:noBreakHyphen/>
      </w:r>
      <w:r>
        <w:rPr>
          <w:rStyle w:val="WrterbuchStandard"/>
        </w:rPr>
        <w:t>, idg., Sb.: Vw.: s. *ØÅus</w:t>
        <w:noBreakHyphen/>
      </w:r>
    </w:p>
    <w:p>
      <w:pPr>
        <w:pStyle w:val="Normal"/>
        <w:rPr/>
      </w:pPr>
      <w:r>
        <w:rPr>
          <w:rStyle w:val="Wrterbuchkopfzeile"/>
        </w:rPr>
        <w:t>*Øæs</w:t>
        <w:noBreakHyphen/>
      </w:r>
      <w:r>
        <w:rPr>
          <w:rStyle w:val="WrterbuchStandard"/>
        </w:rPr>
        <w:t>, idg., V.: Vw.: s. *Øæus</w:t>
        <w:noBreakHyphen/>
      </w:r>
    </w:p>
    <w:p>
      <w:pPr>
        <w:pStyle w:val="Normal"/>
        <w:rPr/>
      </w:pPr>
      <w:r>
        <w:rPr>
          <w:rStyle w:val="Wrterbuchkopfzeile"/>
        </w:rPr>
        <w:t>*jæsa-</w:t>
      </w:r>
      <w:r>
        <w:rPr>
          <w:rStyle w:val="WrterbuchStandard"/>
        </w:rPr>
        <w:t>, *jæsaz, germ.?, Adj.: nhd. sprühend; ne. showering (Adj.); RB.: an.; E.: Etymologie unbekannt; W.: an. æs-s (3), Adj., sprudelnd, funkensprühend; L.: Heidermanns 324</w:t>
      </w:r>
    </w:p>
    <w:p>
      <w:pPr>
        <w:pStyle w:val="Normal"/>
        <w:rPr/>
      </w:pPr>
      <w:r>
        <w:rPr>
          <w:rStyle w:val="Wrterbuchkopfzeile"/>
        </w:rPr>
        <w:t>Josaphat***</w:t>
      </w:r>
      <w:r>
        <w:rPr>
          <w:rStyle w:val="WrterbuchStandard"/>
        </w:rPr>
        <w:t xml:space="preserve">, mnd., PN: nhd. Josaphat, Joschefat; Hw.: s. josephatesdõlÏre; E.: s. </w:t>
      </w:r>
      <w:r>
        <w:rPr>
          <w:rStyle w:val="WrterbuchStandard"/>
          <w:rFonts w:ascii="Times New Roman" w:hAnsi="Times New Roman"/>
          <w:rtl w:val="true"/>
        </w:rPr>
        <w:t>יהושׁפט</w:t>
      </w:r>
      <w:r>
        <w:rPr>
          <w:rStyle w:val="WrterbuchStandard"/>
          <w:rFonts w:ascii="Times New Roman" w:hAnsi="Times New Roman"/>
        </w:rPr>
        <w:t>‎</w:t>
      </w:r>
      <w:r>
        <w:rPr>
          <w:rStyle w:val="WrterbuchStandard"/>
        </w:rPr>
        <w:t xml:space="preserve"> </w:t>
      </w:r>
      <w:r>
        <w:rPr>
          <w:rStyle w:val="WrterbuchStandard"/>
        </w:rPr>
        <w:t>(Jehoschafat), PN, »der Herr ist Richter«, Joschefat, Josaphat (König von Juda im 9. Jahrhundert v. Chr.)?</w:t>
      </w:r>
    </w:p>
    <w:p>
      <w:pPr>
        <w:pStyle w:val="Normal"/>
        <w:rPr/>
      </w:pPr>
      <w:r>
        <w:rPr>
          <w:rStyle w:val="Wrterbuchkopfzeile"/>
        </w:rPr>
        <w:t>josaphatesdõlÏre*</w:t>
      </w:r>
      <w:r>
        <w:rPr>
          <w:rStyle w:val="WrterbuchStandard"/>
        </w:rPr>
        <w:t>, josaphatsdõler, mnd., M.: nhd. »Angehöriger der Brüderschaft vom Tale Josaphat« (als katholische Kongregation); Q.: Nic. Gryse Spegel Mm 4a (1593); E.: s. Josaphat, dõl (1); L.: MndHwb 2, 490 (josaphatsdõler); Son.: örtlich beschränkt</w:t>
      </w:r>
    </w:p>
    <w:p>
      <w:pPr>
        <w:pStyle w:val="Normal"/>
        <w:rPr/>
      </w:pPr>
      <w:r>
        <w:rPr>
          <w:rStyle w:val="Wrterbuchkopfzeile"/>
        </w:rPr>
        <w:t>JosÐp</w:t>
      </w:r>
      <w:r>
        <w:rPr>
          <w:rStyle w:val="WrterbuchStandard"/>
        </w:rPr>
        <w:t>, mnd., PN: nhd. Joseph (Sohn des Jakob), Josef; Q.: Nic. Gryse Spegel Mm 4a (1593); E.: s. PN Josef; s. hebr. iosef, PN, »Gott fügt hinzu«, Josef; R.: Ðn rÆke JosÐp: nhd. »ein reicher Josef«, ein reicher Mann; R.: JosÐpes bröder: nhd. »Josefs Brüder«, Brüderschaft des heiligen Joseph; L.: MndHwb 2, 490 (JosÐp); Son.: Bezeichnung eines Volksbrauchs (»id en schal nÆmandes JosÐp læpen in den wÆnachten«)</w:t>
      </w:r>
    </w:p>
    <w:p>
      <w:pPr>
        <w:pStyle w:val="Normal"/>
        <w:rPr/>
      </w:pPr>
      <w:r>
        <w:rPr>
          <w:rStyle w:val="Wrterbuchkopfzeile"/>
        </w:rPr>
        <w:t>josÐpesdõlÏre*</w:t>
      </w:r>
      <w:r>
        <w:rPr>
          <w:rStyle w:val="WrterbuchStandard"/>
        </w:rPr>
        <w:t>, josÐpesdõler, mnd., M.: nhd. Josefstaler (eine Münzsorte); E.: s. JosÐp, dõlÏre; L.: MndHwb 2, 490 (josÐpesdõler)</w:t>
      </w:r>
    </w:p>
    <w:p>
      <w:pPr>
        <w:pStyle w:val="Normal"/>
        <w:rPr/>
      </w:pPr>
      <w:r>
        <w:rPr>
          <w:rStyle w:val="Wrterbuchkopfzeile"/>
        </w:rPr>
        <w:t>*jæsjan</w:t>
      </w:r>
      <w:r>
        <w:rPr>
          <w:rStyle w:val="WrterbuchStandard"/>
        </w:rPr>
        <w:t>, germ.?, sw. V.: nhd. aufreizen; ne. incite; RB.: an.; E.: s. *jæsa</w:t>
        <w:noBreakHyphen/>
        <w:t xml:space="preserve">; W.: an. ãs-a, sw. V. (1), aufreizen, in starke Bewegung versetzen; </w:t>
      </w:r>
    </w:p>
    <w:p>
      <w:pPr>
        <w:pStyle w:val="Normal"/>
        <w:rPr/>
      </w:pPr>
      <w:r>
        <w:rPr>
          <w:rStyle w:val="Wrterbuchkopfzeile"/>
        </w:rPr>
        <w:t>*Øæsmen</w:t>
        <w:noBreakHyphen/>
      </w:r>
      <w:r>
        <w:rPr>
          <w:rStyle w:val="WrterbuchStandard"/>
        </w:rPr>
        <w:t>, idg., N.: nhd. Gurt; ne. belt (N.); RB.: Pokorny 513; Hw.: s. *Øæus</w:t>
        <w:noBreakHyphen/>
        <w:t>, *Øeu- (2) (?); E.: s. *Øæus</w:t>
        <w:noBreakHyphen/>
        <w:t>, *Øeu- (2) (?)</w:t>
      </w:r>
    </w:p>
    <w:p>
      <w:pPr>
        <w:pStyle w:val="Normal"/>
        <w:rPr/>
      </w:pPr>
      <w:r>
        <w:rPr>
          <w:rStyle w:val="Wrterbuchkopfzeile"/>
        </w:rPr>
        <w:t>jost...</w:t>
      </w:r>
      <w:r>
        <w:rPr>
          <w:rStyle w:val="WrterbuchStandard"/>
        </w:rPr>
        <w:t>, mhd.: Vw.: s. tjost...</w:t>
      </w:r>
    </w:p>
    <w:p>
      <w:pPr>
        <w:pStyle w:val="Normal"/>
        <w:rPr/>
      </w:pPr>
      <w:r>
        <w:rPr>
          <w:rStyle w:val="Wrterbuchkopfzeile"/>
        </w:rPr>
        <w:t>jost</w:t>
      </w:r>
      <w:r>
        <w:rPr>
          <w:rStyle w:val="WrterbuchStandard"/>
        </w:rPr>
        <w:t>, mhd., M.: Vw.: s. tjost</w:t>
      </w:r>
    </w:p>
    <w:p>
      <w:pPr>
        <w:pStyle w:val="Normal"/>
        <w:rPr/>
      </w:pPr>
      <w:r>
        <w:rPr>
          <w:rStyle w:val="Wrterbuchkopfzeile"/>
        </w:rPr>
        <w:t>joste</w:t>
      </w:r>
      <w:r>
        <w:rPr>
          <w:rStyle w:val="WrterbuchStandard"/>
        </w:rPr>
        <w:t>, yoste, mnd., M.: Vw.: s. djost; L.: MndHwb 2, 490 (joste)</w:t>
      </w:r>
    </w:p>
    <w:p>
      <w:pPr>
        <w:pStyle w:val="Normal"/>
        <w:rPr/>
      </w:pPr>
      <w:r>
        <w:rPr>
          <w:rStyle w:val="Wrterbuchkopfzeile"/>
        </w:rPr>
        <w:t>joste</w:t>
      </w:r>
      <w:r>
        <w:rPr>
          <w:rStyle w:val="WrterbuchStandard"/>
        </w:rPr>
        <w:t>, mhd., st. F., M.: Vw.: s. tjoste</w:t>
      </w:r>
    </w:p>
    <w:p>
      <w:pPr>
        <w:pStyle w:val="Normal"/>
        <w:rPr/>
      </w:pPr>
      <w:r>
        <w:rPr>
          <w:rStyle w:val="Wrterbuchkopfzeile"/>
        </w:rPr>
        <w:t>jostel</w:t>
      </w:r>
      <w:r>
        <w:rPr>
          <w:rStyle w:val="WrterbuchStandard"/>
        </w:rPr>
        <w:t>, mhd., st. N.: Vw.: s. tjöstel</w:t>
      </w:r>
    </w:p>
    <w:p>
      <w:pPr>
        <w:pStyle w:val="Normal"/>
        <w:rPr/>
      </w:pPr>
      <w:r>
        <w:rPr>
          <w:rStyle w:val="Wrterbuchkopfzeile"/>
        </w:rPr>
        <w:t>josten</w:t>
      </w:r>
      <w:r>
        <w:rPr>
          <w:rStyle w:val="WrterbuchStandard"/>
        </w:rPr>
        <w:t>, mnd., Sb.: nhd. ein Küchengerät; E.: ?; L.: MndHwb 2, 490 (josten), Lü 165b (josten); Son.: lies rosten?</w:t>
      </w:r>
    </w:p>
    <w:p>
      <w:pPr>
        <w:pStyle w:val="Normal"/>
        <w:rPr/>
      </w:pPr>
      <w:r>
        <w:rPr>
          <w:rStyle w:val="Wrterbuchkopfzeile"/>
        </w:rPr>
        <w:t>jostieren</w:t>
      </w:r>
      <w:r>
        <w:rPr>
          <w:rStyle w:val="WrterbuchStandard"/>
        </w:rPr>
        <w:t>, mhd., sw. V.: Vw.: s. tjostieren</w:t>
      </w:r>
    </w:p>
    <w:p>
      <w:pPr>
        <w:pStyle w:val="Normal"/>
        <w:rPr/>
      </w:pPr>
      <w:r>
        <w:rPr>
          <w:rStyle w:val="Wrterbuchkopfzeile"/>
        </w:rPr>
        <w:t>*Øæstos</w:t>
      </w:r>
      <w:r>
        <w:rPr>
          <w:rStyle w:val="WrterbuchStandard"/>
        </w:rPr>
        <w:t>, idg., Adj.: nhd. gegürtet; ne. belted (Adj.); RB.: Pokorny 513; Hw.: s. *Øæus</w:t>
        <w:noBreakHyphen/>
        <w:t>, *Øeu- (2) (?); E.: s. *Øæus</w:t>
        <w:noBreakHyphen/>
        <w:t>, *Øeu- (2) (?)</w:t>
      </w:r>
    </w:p>
    <w:p>
      <w:pPr>
        <w:pStyle w:val="Normal"/>
        <w:rPr/>
      </w:pPr>
      <w:r>
        <w:rPr>
          <w:rStyle w:val="Wrterbuchkopfzeile"/>
        </w:rPr>
        <w:t>jæta</w:t>
      </w:r>
      <w:r>
        <w:rPr>
          <w:rStyle w:val="WrterbuchStandard"/>
          <w:b/>
        </w:rPr>
        <w:t xml:space="preserve"> 1</w:t>
      </w:r>
      <w:r>
        <w:rPr>
          <w:rStyle w:val="WrterbuchStandard"/>
        </w:rPr>
        <w:t>, got., sw. M. (n): nhd. Jota, Pünktchen; ne. iota, jot; ÜG.: gr. „îta; ÜE.: lat. iota; Q.: Bi (340-380); I.: Lw. gr. „îta (íæta); E.: s. gr. „îta (íæta), N. (indekl.), Jota; Herkunft ungeklärt; Lehmann J9; B.: jota Mat 5,18 CA</w:t>
      </w:r>
    </w:p>
    <w:p>
      <w:pPr>
        <w:pStyle w:val="Normal"/>
        <w:rPr/>
      </w:pPr>
      <w:r>
        <w:rPr>
          <w:rStyle w:val="Wrterbuchkopfzeile"/>
        </w:rPr>
        <w:t>Jæt-ar</w:t>
      </w:r>
      <w:r>
        <w:rPr>
          <w:rStyle w:val="WrterbuchStandard"/>
        </w:rPr>
        <w:t>, an., st. M. (a) Pl.: nhd. Jüten, Dänen; L.: Vr 294a</w:t>
      </w:r>
    </w:p>
    <w:p>
      <w:pPr>
        <w:pStyle w:val="Normal"/>
        <w:rPr/>
      </w:pPr>
      <w:r>
        <w:rPr>
          <w:rStyle w:val="Wrterbuchkopfzeile"/>
        </w:rPr>
        <w:t>joth-a</w:t>
      </w:r>
      <w:r>
        <w:rPr>
          <w:rStyle w:val="WrterbuchStandard"/>
          <w:b/>
        </w:rPr>
        <w:t xml:space="preserve"> 1 und häufiger?</w:t>
      </w:r>
      <w:r>
        <w:rPr>
          <w:rStyle w:val="WrterbuchStandard"/>
        </w:rPr>
        <w:t>, juth-a*, jud-a, jod-a, jud-e, jod-e, afries., sw. M. (n): nhd. Jude; ne. Jew; I.: Lw. lat. Iðdaeus; E.: s. lat. Iðdaeus, PN, Jude; L.: Hh 141b, Hh 186</w:t>
      </w:r>
    </w:p>
    <w:p>
      <w:pPr>
        <w:pStyle w:val="Normal"/>
        <w:rPr/>
      </w:pPr>
      <w:r>
        <w:rPr>
          <w:rStyle w:val="Wrterbuchkopfzeile"/>
        </w:rPr>
        <w:t>jotæ</w:t>
      </w:r>
      <w:r>
        <w:rPr>
          <w:rStyle w:val="WrterbuchStandard"/>
        </w:rPr>
        <w:t>, jotæn, jotæl, mnd., Adv.: Vw.: s. iotæ; L.: MndHwb 2, 465 (iotô), Lü 165b (jotol)</w:t>
      </w:r>
    </w:p>
    <w:p>
      <w:pPr>
        <w:pStyle w:val="Normal"/>
        <w:rPr/>
      </w:pPr>
      <w:r>
        <w:rPr>
          <w:rStyle w:val="Wrterbuchkopfzeile"/>
        </w:rPr>
        <w:t>jæt-r</w:t>
      </w:r>
      <w:r>
        <w:rPr>
          <w:rStyle w:val="WrterbuchStandard"/>
          <w:b/>
        </w:rPr>
        <w:t xml:space="preserve"> (1)</w:t>
      </w:r>
      <w:r>
        <w:rPr>
          <w:rStyle w:val="WrterbuchStandard"/>
        </w:rPr>
        <w:t>, an., st. M. (a): nhd. Krebskrankheit; L.: Vr 294a</w:t>
      </w:r>
    </w:p>
    <w:p>
      <w:pPr>
        <w:pStyle w:val="Normal"/>
        <w:rPr/>
      </w:pPr>
      <w:r>
        <w:rPr>
          <w:rStyle w:val="Wrterbuchkopfzeile"/>
        </w:rPr>
        <w:t>jæt-r</w:t>
      </w:r>
      <w:r>
        <w:rPr>
          <w:rStyle w:val="WrterbuchStandard"/>
          <w:b/>
        </w:rPr>
        <w:t xml:space="preserve"> (2)</w:t>
      </w:r>
      <w:r>
        <w:rPr>
          <w:rStyle w:val="WrterbuchStandard"/>
        </w:rPr>
        <w:t>, an., st. M. (a): nhd. Backenzahn; L.: Vr 294a</w:t>
      </w:r>
    </w:p>
    <w:p>
      <w:pPr>
        <w:pStyle w:val="Normal"/>
        <w:rPr/>
      </w:pPr>
      <w:r>
        <w:rPr>
          <w:rStyle w:val="Wrterbuchkopfzeile"/>
        </w:rPr>
        <w:t>*Øou</w:t>
        <w:noBreakHyphen/>
      </w:r>
      <w:r>
        <w:rPr>
          <w:rStyle w:val="WrterbuchStandard"/>
        </w:rPr>
        <w:t>, *Øu</w:t>
        <w:noBreakHyphen/>
        <w:t>, idg., Adv.: nhd. schon; ne. yet; RB.: Pokorny 513, 285; Hw.: s. *Øõm (?), *e- (3); E.: s. *e- (3)</w:t>
      </w:r>
    </w:p>
    <w:p>
      <w:pPr>
        <w:pStyle w:val="Normal"/>
        <w:rPr/>
      </w:pPr>
      <w:r>
        <w:rPr>
          <w:rStyle w:val="Wrterbuchkopfzeile"/>
        </w:rPr>
        <w:t>*Øæu</w:t>
        <w:noBreakHyphen/>
      </w:r>
      <w:r>
        <w:rPr>
          <w:rStyle w:val="WrterbuchStandard"/>
        </w:rPr>
        <w:t>, *Øæ</w:t>
        <w:noBreakHyphen/>
        <w:t>, idg., V.: nhd. bewegen, mengen, mischen, rühren; ne. move (V.), mix (V.), mingle; RB.: Pokorny 507; Hw.: s. *Øeu- (1)</w:t>
      </w:r>
    </w:p>
    <w:p>
      <w:pPr>
        <w:pStyle w:val="Normal"/>
        <w:rPr/>
      </w:pPr>
      <w:r>
        <w:rPr>
          <w:rStyle w:val="Wrterbuchkopfzeile"/>
        </w:rPr>
        <w:t>jouch</w:t>
      </w:r>
      <w:r>
        <w:rPr>
          <w:rStyle w:val="WrterbuchStandard"/>
        </w:rPr>
        <w:t>, mhd., Adv., Konj.: Vw.: s. joch</w:t>
      </w:r>
    </w:p>
    <w:p>
      <w:pPr>
        <w:pStyle w:val="Normal"/>
        <w:rPr/>
      </w:pPr>
      <w:r>
        <w:rPr>
          <w:rStyle w:val="Wrterbuchkopfzeile"/>
        </w:rPr>
        <w:t>jouchen</w:t>
      </w:r>
      <w:r>
        <w:rPr>
          <w:rStyle w:val="WrterbuchStandard"/>
        </w:rPr>
        <w:t>, mhd., sw. V.: Vw.: s. jöuchen</w:t>
      </w:r>
    </w:p>
    <w:p>
      <w:pPr>
        <w:pStyle w:val="Normal"/>
        <w:rPr/>
      </w:pPr>
      <w:r>
        <w:rPr>
          <w:rStyle w:val="Wrterbuchkopfzeile"/>
        </w:rPr>
        <w:t>jöuchen</w:t>
      </w:r>
      <w:r>
        <w:rPr>
          <w:rStyle w:val="WrterbuchStandard"/>
        </w:rPr>
        <w:t>, jouchen, mhd., sw. V.: nhd. jagen, treiben, aufscheuchen; Q.: Trudp (vor 1150) (FB jöuchen), Neidh, Reinfr, Ring, SchwPr; E.: ?; W.: nhd. DW-; L.: Lexer 102a (jouchen), Hennig (jouchen)</w:t>
      </w:r>
    </w:p>
    <w:p>
      <w:pPr>
        <w:pStyle w:val="Normal"/>
        <w:rPr/>
      </w:pPr>
      <w:r>
        <w:rPr>
          <w:rStyle w:val="Wrterbuchkopfzeile"/>
        </w:rPr>
        <w:t>*Øoudho</w:t>
        <w:noBreakHyphen/>
      </w:r>
      <w:r>
        <w:rPr>
          <w:rStyle w:val="WrterbuchStandard"/>
        </w:rPr>
        <w:t>, idg., Sb.: nhd. Erregung; ne. excitement; RB.: Pokorny 511; Hw.: s. *Øeudh</w:t>
        <w:noBreakHyphen/>
        <w:t>, *Øeu- (1); E.: s. *Øeudh</w:t>
        <w:noBreakHyphen/>
        <w:t>, *Øeu- (1)</w:t>
      </w:r>
    </w:p>
    <w:p>
      <w:pPr>
        <w:pStyle w:val="Normal"/>
        <w:rPr/>
      </w:pPr>
      <w:r>
        <w:rPr>
          <w:rStyle w:val="Wrterbuchkopfzeile"/>
        </w:rPr>
        <w:t>*jouel</w:t>
      </w:r>
      <w:r>
        <w:rPr>
          <w:rStyle w:val="WrterbuchStandard"/>
        </w:rPr>
        <w:t xml:space="preserve">, afries., Sb.: Vw.: s. </w:t>
        <w:noBreakHyphen/>
        <w:t>brÐf; E.: ?</w:t>
      </w:r>
    </w:p>
    <w:p>
      <w:pPr>
        <w:pStyle w:val="Normal"/>
        <w:rPr/>
      </w:pPr>
      <w:r>
        <w:rPr>
          <w:rStyle w:val="Wrterbuchkopfzeile"/>
        </w:rPr>
        <w:t>jouel-brÐf</w:t>
      </w:r>
      <w:r>
        <w:rPr>
          <w:rStyle w:val="WrterbuchStandard"/>
        </w:rPr>
        <w:t>, afries., N.: nhd. Eigentumsübertragungsurkunde; ne. deed of conveyance; E.: s. brÐf</w:t>
      </w:r>
    </w:p>
    <w:p>
      <w:pPr>
        <w:pStyle w:val="Normal"/>
        <w:rPr/>
      </w:pPr>
      <w:r>
        <w:rPr>
          <w:rStyle w:val="Wrterbuchkopfzeile"/>
        </w:rPr>
        <w:t>jouh*</w:t>
      </w:r>
      <w:r>
        <w:rPr>
          <w:rStyle w:val="WrterbuchStandard"/>
          <w:b/>
        </w:rPr>
        <w:t xml:space="preserve"> 19</w:t>
      </w:r>
      <w:r>
        <w:rPr>
          <w:rStyle w:val="WrterbuchStandard"/>
        </w:rPr>
        <w:t>, ahd., Konj.: nhd. und auch, und auch; ne. and ... too; ÜG.: lat. ac Gl, que Gl, quoque Gl, sive Gl; Q.: Gl (9. Jh.); E.: s. jõ, ouh</w:t>
      </w:r>
    </w:p>
    <w:p>
      <w:pPr>
        <w:pStyle w:val="Normal"/>
        <w:rPr/>
      </w:pPr>
      <w:r>
        <w:rPr>
          <w:rStyle w:val="Wrterbuchkopfzeile"/>
        </w:rPr>
        <w:t>*jouhhen?</w:t>
      </w:r>
      <w:r>
        <w:rPr>
          <w:rStyle w:val="WrterbuchStandard"/>
        </w:rPr>
        <w:t>, *jouchen?, ahd., sw. V. (1a): Vw.: s. untar</w:t>
        <w:noBreakHyphen/>
      </w:r>
    </w:p>
    <w:p>
      <w:pPr>
        <w:pStyle w:val="Normal"/>
        <w:rPr/>
      </w:pPr>
      <w:r>
        <w:rPr>
          <w:rStyle w:val="Wrterbuchkopfzeile"/>
        </w:rPr>
        <w:t>*Øouni</w:t>
        <w:noBreakHyphen/>
      </w:r>
      <w:r>
        <w:rPr>
          <w:rStyle w:val="WrterbuchStandard"/>
        </w:rPr>
        <w:t>, idg., Sb.: Vw.: s. *Øeuni</w:t>
        <w:noBreakHyphen/>
      </w:r>
    </w:p>
    <w:p>
      <w:pPr>
        <w:pStyle w:val="Normal"/>
        <w:rPr/>
      </w:pPr>
      <w:r>
        <w:rPr>
          <w:rStyle w:val="Wrterbuchkopfzeile"/>
        </w:rPr>
        <w:t>*ØÅus</w:t>
        <w:noBreakHyphen/>
      </w:r>
      <w:r>
        <w:rPr>
          <w:rStyle w:val="WrterbuchStandard"/>
        </w:rPr>
        <w:t>, *ØÅs</w:t>
        <w:noBreakHyphen/>
        <w:t>, *Øðs</w:t>
        <w:noBreakHyphen/>
        <w:t>, idg., Sb.: nhd. Brühe; ne. broth; RB.: Pokorny 507; Hw.: s. *Øeu- (1); E.: s. *Øeu- (1); W.: germ. *justa</w:t>
        <w:noBreakHyphen/>
        <w:t>, *justaz, st. M. (a), Käse; an. o-s-t-r, st. M. (a), Käse</w:t>
      </w:r>
    </w:p>
    <w:p>
      <w:pPr>
        <w:pStyle w:val="Normal"/>
        <w:rPr/>
      </w:pPr>
      <w:r>
        <w:rPr>
          <w:rStyle w:val="Wrterbuchkopfzeile"/>
        </w:rPr>
        <w:t>*Øæus</w:t>
        <w:noBreakHyphen/>
      </w:r>
      <w:r>
        <w:rPr>
          <w:rStyle w:val="WrterbuchStandard"/>
        </w:rPr>
        <w:t>, *Øæs</w:t>
        <w:noBreakHyphen/>
        <w:t>, *Øðs</w:t>
        <w:noBreakHyphen/>
        <w:t>, idg., V.: nhd. gürten; ne. gird (V.); RB.: Pokorny 513 (766/26), iran., gr., alb., balt., slaw.; Hw.: s. *Øæstos, *Øæsmen</w:t>
        <w:noBreakHyphen/>
        <w:t>, *Øeu- (2) (?); E.: s. *Øeu- (2) (?); W.: gr. zwnnÚnai (zænn‹nai), V., gürten; W.: s. gr. zènh (zænÐ), F., Gürtel, Leibgurt; s. lat. *personõre, *perzonõre, V., verkleiden; vgl. lat. persæna, F., Maske, Person; an. per-sæn-a, F. nhd. Person, Mensch, Geistlicher; W.: s. gr. zènh (zænÐ), F., Gürtel, Leibgurt; s. lat. *personõre, *perzonõre, V., verkleiden; vgl. lat. persæna, F., Maske, Person; afries. per-sæ-n-e 1 und häufiger?, F., Person; W.: s. gr. zènh (zænÐ), F., Gürtel, Leibgurt; s. lat. *personõre, *perzonõre, V., verkleiden; vgl. lat. persæna, F., Maske, Person; afries. per-sæ-n-a 10, persenn-a, persinn-a, F., Pfarrer; W.: s. gr. zènh (zænÐ), F., Gürtel, Leibgurt; s. lat. *personõre, *perzonõre, V., verkleiden; vgl. lat. persæna, F., Maske, Person; mnd. persæne, M., Person; an. per-sæn-i, sw. M. (n), Person, Mensch, Geistlicher; W.: s. gr. zîma (zæma), N., Leibgurt, Leibbinde, Schurz am Panzer; W.: vgl. gr. zwst»r (zæst›r), M., Degen, Gürtel, Leibgurt des Kriegers; W.: s. gr. zwstÒj (zæstós), Adj., umzugürten, gegürtet</w:t>
      </w:r>
    </w:p>
    <w:p>
      <w:pPr>
        <w:pStyle w:val="Normal"/>
        <w:rPr/>
      </w:pPr>
      <w:r>
        <w:rPr>
          <w:rStyle w:val="Wrterbuchkopfzeile"/>
        </w:rPr>
        <w:t>jou-w-e</w:t>
      </w:r>
      <w:r>
        <w:rPr>
          <w:rStyle w:val="WrterbuchStandard"/>
        </w:rPr>
        <w:t>, afries., F.: Vw.: s. ê-w-a (1)</w:t>
      </w:r>
    </w:p>
    <w:p>
      <w:pPr>
        <w:pStyle w:val="Normal"/>
        <w:rPr/>
      </w:pPr>
      <w:r>
        <w:rPr>
          <w:rStyle w:val="Wrterbuchkopfzeile"/>
        </w:rPr>
        <w:t>jov-a</w:t>
      </w:r>
      <w:r>
        <w:rPr>
          <w:rStyle w:val="WrterbuchStandard"/>
          <w:b/>
        </w:rPr>
        <w:t xml:space="preserve"> (2)</w:t>
      </w:r>
      <w:r>
        <w:rPr>
          <w:rStyle w:val="WrterbuchStandard"/>
        </w:rPr>
        <w:t>, afries., st. V. (5): Vw.: s. jev-a (2)</w:t>
      </w:r>
    </w:p>
    <w:p>
      <w:pPr>
        <w:pStyle w:val="Normal"/>
        <w:rPr/>
      </w:pPr>
      <w:r>
        <w:rPr>
          <w:rStyle w:val="Wrterbuchkopfzeile"/>
        </w:rPr>
        <w:t>j-ov-a</w:t>
      </w:r>
      <w:r>
        <w:rPr>
          <w:rStyle w:val="WrterbuchStandard"/>
          <w:b/>
        </w:rPr>
        <w:t xml:space="preserve"> (1)</w:t>
      </w:r>
      <w:r>
        <w:rPr>
          <w:rStyle w:val="WrterbuchStandard"/>
        </w:rPr>
        <w:t>, afries., Konj.: Vw.: s. j</w:t>
        <w:noBreakHyphen/>
        <w:t>ef-tha</w:t>
      </w:r>
    </w:p>
    <w:p>
      <w:pPr>
        <w:pStyle w:val="Normal"/>
        <w:rPr/>
      </w:pPr>
      <w:r>
        <w:rPr>
          <w:rStyle w:val="Wrterbuchkopfzeile"/>
        </w:rPr>
        <w:t>joven</w:t>
      </w:r>
      <w:r>
        <w:rPr>
          <w:rStyle w:val="WrterbuchStandard"/>
        </w:rPr>
        <w:t>, afries., Adj.: Vw.: s. even</w:t>
      </w:r>
    </w:p>
    <w:p>
      <w:pPr>
        <w:pStyle w:val="Normal"/>
        <w:rPr/>
      </w:pPr>
      <w:r>
        <w:rPr>
          <w:rStyle w:val="Wrterbuchkopfzeile"/>
        </w:rPr>
        <w:t>*Jovis?</w:t>
      </w:r>
      <w:r>
        <w:rPr>
          <w:rStyle w:val="WrterbuchStandard"/>
        </w:rPr>
        <w:t>, ahd., st. M. (indekl.): nhd. Jupiter, Gott; ne. Jove, god; Hw.: s. hellajovis*; I.: Lw. lat. Iovis; E.: s. lat. Iovis</w:t>
      </w:r>
    </w:p>
    <w:p>
      <w:pPr>
        <w:pStyle w:val="Normal"/>
        <w:rPr/>
      </w:pPr>
      <w:r>
        <w:rPr>
          <w:rStyle w:val="Wrterbuchkopfzeile"/>
        </w:rPr>
        <w:t>*jæw-a</w:t>
      </w:r>
      <w:r>
        <w:rPr>
          <w:rStyle w:val="WrterbuchStandard"/>
        </w:rPr>
        <w:t>, afries., sw. V. (1): Vw.: s. *êw-a (2)</w:t>
      </w:r>
    </w:p>
    <w:p>
      <w:pPr>
        <w:pStyle w:val="Normal"/>
        <w:rPr/>
      </w:pPr>
      <w:r>
        <w:rPr>
          <w:rStyle w:val="Wrterbuchkopfzeile"/>
        </w:rPr>
        <w:t>jæ</w:t>
        <w:noBreakHyphen/>
        <w:t>we</w:t>
        <w:noBreakHyphen/>
        <w:t>lik</w:t>
      </w:r>
      <w:r>
        <w:rPr>
          <w:rStyle w:val="WrterbuchStandard"/>
        </w:rPr>
        <w:t>, afries., Pron.: Vw.: s. jõ</w:t>
        <w:noBreakHyphen/>
        <w:t>hwe</w:t>
        <w:noBreakHyphen/>
        <w:t>lik</w:t>
      </w:r>
    </w:p>
    <w:p>
      <w:pPr>
        <w:pStyle w:val="Normal"/>
        <w:rPr/>
      </w:pPr>
      <w:r>
        <w:rPr>
          <w:rStyle w:val="Wrterbuchkopfzeile"/>
        </w:rPr>
        <w:t>jæ</w:t>
        <w:noBreakHyphen/>
        <w:t>w-e</w:t>
        <w:noBreakHyphen/>
        <w:t>lik</w:t>
      </w:r>
      <w:r>
        <w:rPr>
          <w:rStyle w:val="WrterbuchStandard"/>
          <w:b/>
        </w:rPr>
        <w:t xml:space="preserve"> (2)</w:t>
      </w:r>
      <w:r>
        <w:rPr>
          <w:rStyle w:val="WrterbuchStandard"/>
        </w:rPr>
        <w:t>, afries., Adj.: Vw.: s. ê-w-e</w:t>
        <w:noBreakHyphen/>
        <w:t>lik</w:t>
      </w:r>
    </w:p>
    <w:p>
      <w:pPr>
        <w:pStyle w:val="Normal"/>
        <w:rPr/>
      </w:pPr>
      <w:r>
        <w:rPr>
          <w:rStyle w:val="Wrterbuchkopfzeile"/>
        </w:rPr>
        <w:t>jowen</w:t>
      </w:r>
      <w:r>
        <w:rPr>
          <w:rStyle w:val="WrterbuchStandard"/>
        </w:rPr>
        <w:t>, afries., Adj.: Vw.: s. even</w:t>
      </w:r>
    </w:p>
    <w:p>
      <w:pPr>
        <w:pStyle w:val="Normal"/>
        <w:rPr/>
      </w:pPr>
      <w:r>
        <w:rPr>
          <w:rStyle w:val="Wrterbuchkopfzeile"/>
        </w:rPr>
        <w:t>jow-enge</w:t>
      </w:r>
      <w:r>
        <w:rPr>
          <w:rStyle w:val="WrterbuchStandard"/>
        </w:rPr>
        <w:t>, afries., st. F. (æ): Vw.: s. jev-inge</w:t>
      </w:r>
    </w:p>
    <w:p>
      <w:pPr>
        <w:pStyle w:val="Normal"/>
        <w:rPr/>
      </w:pPr>
      <w:r>
        <w:rPr>
          <w:rStyle w:val="Wrterbuchkopfzeile"/>
        </w:rPr>
        <w:t>jæ-w</w:t>
        <w:noBreakHyphen/>
        <w:t>ich</w:t>
      </w:r>
      <w:r>
        <w:rPr>
          <w:rStyle w:val="WrterbuchStandard"/>
        </w:rPr>
        <w:t>, afries., Adj.: Vw.: s. ê-w</w:t>
        <w:noBreakHyphen/>
        <w:t>ich</w:t>
      </w:r>
    </w:p>
    <w:p>
      <w:pPr>
        <w:pStyle w:val="Normal"/>
        <w:rPr/>
      </w:pPr>
      <w:r>
        <w:rPr>
          <w:rStyle w:val="Wrterbuchkopfzeile"/>
        </w:rPr>
        <w:t>jæw-inge</w:t>
      </w:r>
      <w:r>
        <w:rPr>
          <w:rStyle w:val="WrterbuchStandard"/>
        </w:rPr>
        <w:t>, afries., st. F. (æ): Vw.: s. êw-inge</w:t>
      </w:r>
    </w:p>
    <w:p>
      <w:pPr>
        <w:pStyle w:val="Normal"/>
        <w:rPr/>
      </w:pPr>
      <w:r>
        <w:rPr>
          <w:rStyle w:val="Wrterbuchkopfzeile"/>
        </w:rPr>
        <w:t>jq</w:t>
      </w:r>
      <w:r>
        <w:rPr>
          <w:rStyle w:val="WrterbuchStandard"/>
          <w:b/>
        </w:rPr>
        <w:t xml:space="preserve"> 1</w:t>
      </w:r>
      <w:r>
        <w:rPr>
          <w:rStyle w:val="WrterbuchStandard"/>
        </w:rPr>
        <w:t>, got., Abkürzung: nhd. 66; ne. 66; Q.: Bi (340-380); B.: jq Neh 7,19 D (teilweise kursiv)</w:t>
      </w:r>
    </w:p>
    <w:p>
      <w:pPr>
        <w:pStyle w:val="Normal"/>
        <w:rPr/>
      </w:pPr>
      <w:r>
        <w:rPr>
          <w:rStyle w:val="Wrterbuchkopfzeile"/>
        </w:rPr>
        <w:t>j‡Œ-ur-r</w:t>
      </w:r>
      <w:r>
        <w:rPr>
          <w:rStyle w:val="WrterbuchStandard"/>
        </w:rPr>
        <w:t>, an., st. M. (a): nhd. Rand; Hw.: s. jaŒ-arr; L.: Vr 294b</w:t>
      </w:r>
    </w:p>
    <w:p>
      <w:pPr>
        <w:pStyle w:val="Normal"/>
        <w:rPr/>
      </w:pPr>
      <w:r>
        <w:rPr>
          <w:rStyle w:val="Wrterbuchkopfzeile"/>
        </w:rPr>
        <w:t>j‡f-ur-r</w:t>
      </w:r>
      <w:r>
        <w:rPr>
          <w:rStyle w:val="WrterbuchStandard"/>
        </w:rPr>
        <w:t>, an., st. M. (a): nhd. Fürst, Häuptling, Eber; Hw.: s. jær-bjðg; E.: germ. *ebura, *eburaz, st. M. (a), Eber; idg. *epero-, M., Eber, Pokorny 323; L.: Vr 294b</w:t>
      </w:r>
    </w:p>
    <w:p>
      <w:pPr>
        <w:pStyle w:val="Normal"/>
        <w:rPr/>
      </w:pPr>
      <w:r>
        <w:rPr>
          <w:rStyle w:val="Wrterbuchkopfzeile"/>
        </w:rPr>
        <w:t>j‡k-ul-l</w:t>
      </w:r>
      <w:r>
        <w:rPr>
          <w:rStyle w:val="WrterbuchStandard"/>
        </w:rPr>
        <w:t>, an., st. M. (a): nhd. Eis, Gletscher; Hw.: s. jak-i; L.: Vr 294b; (urn. *ekulaR &lt; germ. *jekulaz)</w:t>
      </w:r>
    </w:p>
    <w:p>
      <w:pPr>
        <w:pStyle w:val="Normal"/>
        <w:rPr/>
      </w:pPr>
      <w:r>
        <w:rPr>
          <w:rStyle w:val="Wrterbuchkopfzeile"/>
        </w:rPr>
        <w:t>j‡l-fuŒ-r</w:t>
      </w:r>
      <w:r>
        <w:rPr>
          <w:rStyle w:val="WrterbuchStandard"/>
        </w:rPr>
        <w:t>, an., st. M. (a): nhd. Bär (M.) (1); L.: Vr 294b</w:t>
      </w:r>
    </w:p>
    <w:p>
      <w:pPr>
        <w:pStyle w:val="Normal"/>
        <w:rPr/>
      </w:pPr>
      <w:r>
        <w:rPr>
          <w:rStyle w:val="Wrterbuchkopfzeile"/>
        </w:rPr>
        <w:t>j‡lst-r</w:t>
      </w:r>
      <w:r>
        <w:rPr>
          <w:rStyle w:val="WrterbuchStandard"/>
        </w:rPr>
        <w:t>, an., st. F. (æ): nhd. Lorbeerweide; Hw.: s. elr-i, ilstr-i; L.: Vr 295a; (germ. *elustræ)</w:t>
      </w:r>
    </w:p>
    <w:p>
      <w:pPr>
        <w:pStyle w:val="Normal"/>
        <w:rPr/>
      </w:pPr>
      <w:r>
        <w:rPr>
          <w:rStyle w:val="Wrterbuchkopfzeile"/>
        </w:rPr>
        <w:t>j‡rŒ</w:t>
      </w:r>
      <w:r>
        <w:rPr>
          <w:rStyle w:val="WrterbuchStandard"/>
        </w:rPr>
        <w:t>, an., st. F. (æ): nhd. Erde; ÜG.: lat. terra; Hw.: s. jarŒ-a, j‡rf-i; vgl. got. aírþa, ae. eorþe, anfrk. ertha, as. ertha, ahd. erda, afries. erthe; E.: germ. *erþæ, st. F. (æ), Erde; idg. *ert</w:t>
        <w:noBreakHyphen/>
        <w:t>, Sb., Erde, Pokorny 332; s. idg. *er</w:t>
        <w:noBreakHyphen/>
        <w:t xml:space="preserve"> (4), Sb., Erde, Pokorny 332; L.: Vr 295a</w:t>
      </w:r>
    </w:p>
    <w:p>
      <w:pPr>
        <w:pStyle w:val="Normal"/>
        <w:rPr/>
      </w:pPr>
      <w:r>
        <w:rPr>
          <w:rStyle w:val="Wrterbuchkopfzeile"/>
        </w:rPr>
        <w:t>j‡rf-i</w:t>
      </w:r>
      <w:r>
        <w:rPr>
          <w:rStyle w:val="WrterbuchStandard"/>
        </w:rPr>
        <w:t>, an., sw. M. (n): nhd. Sand, Sandhügel; Hw.: s. j‡rŒ; L.: Vr 295a; (germ. *erwan)</w:t>
      </w:r>
    </w:p>
    <w:p>
      <w:pPr>
        <w:pStyle w:val="Normal"/>
        <w:rPr/>
      </w:pPr>
      <w:r>
        <w:rPr>
          <w:rStyle w:val="Wrterbuchkopfzeile"/>
        </w:rPr>
        <w:t>j‡r-mun-gand-r</w:t>
      </w:r>
      <w:r>
        <w:rPr>
          <w:rStyle w:val="WrterbuchStandard"/>
        </w:rPr>
        <w:t>, an., st. M. (a): nhd. die Weltschlange; L.: Vr 295a</w:t>
      </w:r>
    </w:p>
    <w:p>
      <w:pPr>
        <w:pStyle w:val="Normal"/>
        <w:rPr/>
      </w:pPr>
      <w:r>
        <w:rPr>
          <w:rStyle w:val="Wrterbuchkopfzeile"/>
        </w:rPr>
        <w:t>j‡r-mun-grund</w:t>
      </w:r>
      <w:r>
        <w:rPr>
          <w:rStyle w:val="WrterbuchStandard"/>
        </w:rPr>
        <w:t>, an., st. M. (a): nhd. die Erde; L.: Vr 295a</w:t>
      </w:r>
    </w:p>
    <w:p>
      <w:pPr>
        <w:pStyle w:val="Normal"/>
        <w:rPr/>
      </w:pPr>
      <w:r>
        <w:rPr>
          <w:rStyle w:val="Wrterbuchkopfzeile"/>
        </w:rPr>
        <w:t>j‡r-mun-i</w:t>
      </w:r>
      <w:r>
        <w:rPr>
          <w:rStyle w:val="WrterbuchStandard"/>
        </w:rPr>
        <w:t>, an., sw. M. (n): nhd. Ochs, Ochs, Pferd; L.: Vr 295a</w:t>
      </w:r>
    </w:p>
    <w:p>
      <w:pPr>
        <w:pStyle w:val="Normal"/>
        <w:rPr/>
      </w:pPr>
      <w:r>
        <w:rPr>
          <w:rStyle w:val="Wrterbuchkopfzeile"/>
        </w:rPr>
        <w:t>j‡s-t-r</w:t>
      </w:r>
      <w:r>
        <w:rPr>
          <w:rStyle w:val="WrterbuchStandard"/>
        </w:rPr>
        <w:t>, an., st. M. (u): nhd. Gärung, Hefe; Hw.: s. ãs-a, ‡s; E.: germ. *jestu</w:t>
        <w:noBreakHyphen/>
        <w:t>, *jestuz, st. M. (u), Hefe, Schaum, Gischt; s. germ. *jestra</w:t>
        <w:noBreakHyphen/>
        <w:t>, *jestram, st. N. (a), Hefe, Schaum, Gischt; vgl. idg. *Øes</w:t>
        <w:noBreakHyphen/>
        <w:t>, V., wallen (V.) (1), schäumen, gären; L.: Vr 295b; (urn. *estuR &lt; germ. *jestuz)</w:t>
      </w:r>
    </w:p>
    <w:p>
      <w:pPr>
        <w:pStyle w:val="Normal"/>
        <w:rPr/>
      </w:pPr>
      <w:r>
        <w:rPr>
          <w:rStyle w:val="Wrterbuchkopfzeile"/>
        </w:rPr>
        <w:t>J‡sur-fj‡ll</w:t>
      </w:r>
      <w:r>
        <w:rPr>
          <w:rStyle w:val="WrterbuchStandard"/>
        </w:rPr>
        <w:t>, an., st. N. (a) Pl.: nhd. Eschengebirge (Name eines Gebirges); L.: Vr 295b</w:t>
      </w:r>
    </w:p>
    <w:p>
      <w:pPr>
        <w:pStyle w:val="Normal"/>
        <w:rPr/>
      </w:pPr>
      <w:r>
        <w:rPr>
          <w:rStyle w:val="Wrterbuchkopfzeile"/>
        </w:rPr>
        <w:t>j‡t-un-n</w:t>
      </w:r>
      <w:r>
        <w:rPr>
          <w:rStyle w:val="WrterbuchStandard"/>
        </w:rPr>
        <w:t>, an., st. M. (a): nhd. Riese (M.); E.: germ. *etuna</w:t>
        <w:noBreakHyphen/>
        <w:t>, *etunaz, st. M. (a), Riese (M.), Vielfraß; s. idg. *Ðdes, Sb., Essen (N.), Speise, Pokorny 288; vgl. idg. *ed</w:t>
        <w:noBreakHyphen/>
        <w:t>, *h1ed</w:t>
        <w:noBreakHyphen/>
        <w:t>, V., essen, Pokorny 287; L.: Vr 295b</w:t>
      </w:r>
    </w:p>
    <w:p>
      <w:pPr>
        <w:pStyle w:val="Normal"/>
        <w:rPr/>
      </w:pPr>
      <w:r>
        <w:rPr>
          <w:rStyle w:val="Wrterbuchkopfzeile"/>
        </w:rPr>
        <w:t>jð</w:t>
      </w:r>
      <w:r>
        <w:rPr>
          <w:rStyle w:val="WrterbuchStandard"/>
          <w:b/>
        </w:rPr>
        <w:t xml:space="preserve"> (1)</w:t>
      </w:r>
      <w:r>
        <w:rPr>
          <w:rStyle w:val="WrterbuchStandard"/>
        </w:rPr>
        <w:t>, ju, mnd., Adv.: Vw.: s. io (1); L.: MndHwb 2, 490 (jû), Lü 162a (io/ju); Son.: örtlich beschränkt</w:t>
      </w:r>
    </w:p>
    <w:p>
      <w:pPr>
        <w:pStyle w:val="Normal"/>
        <w:rPr/>
      </w:pPr>
      <w:r>
        <w:rPr>
          <w:rStyle w:val="Wrterbuchkopfzeile"/>
        </w:rPr>
        <w:t>jð*</w:t>
      </w:r>
      <w:r>
        <w:rPr>
          <w:rStyle w:val="WrterbuchStandard"/>
          <w:b/>
        </w:rPr>
        <w:t xml:space="preserve"> 241?</w:t>
      </w:r>
      <w:r>
        <w:rPr>
          <w:rStyle w:val="WrterbuchStandard"/>
        </w:rPr>
        <w:t>, ju*, giu, ahd., Adv.: nhd. schon, früher, einst, zuvor, einmal, nun, nunmehr, noch, nun noch; ne. already, once; ÜG.: lat. aliquando Gl, NGl, dudum Gl, dudum (= jð Ðr) N, dudum (= jð forn) Gl, dudum (= jð manÆgon zÆton) Gl, exsulare (= jð forn rekko wesan) Gl, iam B, Gl, I, MH, N, O, T, WK, iam (= nð jð) Gl, iam (= dæ jð) Gl, iam ante (= jð Ðr) Gl, iam dudum (= jð forn) Gl, iam dudum (= nð jð) Gl, iam dudum (= jð sõr) Gl, modo (= nð jð) Gl, a nudius (= jð fona demo) Gl, nuper (= jð forn) Gl, olim (= jð Ðr) Gl, olim (= jð forn) Gl, praeteritus (= jð forn firfaran) Gl, prius Gl, prius (= jð Ðr) N, prope? MF, quondam Gl, quondam (= jð Ðr) Gl, quondam (= jð forn) Gl, quondam (= jð wanne) Gl, retro (= bÆ jð) Gl, (spatium) N, tandem (= jð wanne), tunc (= jð Ðr) N; Hw.: vgl. anfrk. jð*, as. jð*, gið; Q.: B, GB, Gl (765), Hi (1. Hälfte 8. Jh.?, 8. Jh.), I, MF, MH, N, NGl, O, OT, Ph, T, WH, WK; E.: germ. *ju, Adv., schon; s. idg. *Øõm, Adv., jetzt, schon, fürwahr, Pokorny 285; vgl. idg. *e</w:t>
        <w:noBreakHyphen/>
        <w:t xml:space="preserve"> (3), Pron., der, er, Pokorny 281; R.: jð Ðr: nhd. früher, früher einmal, früher schon, einst, schon, schon lange, ehemals, einmal; ne. once before, already before, already for a long time, once; ÜG.: lat. dudum N, iam ante Gl, olim Gl, quondam Gl, tunc N; R.: Ðr jð: nhd. früher, früher einmal, früher schon, einst, schon, schon lange; ne. once before, already for a long time; R.: jð forn: nhd. schon lange; ne. already for a long time; ÜG.: lat. dudum Gl, iam dudum Gl, nuper Gl, olim Gl, quondam Gl; R.: jð ni: nhd. nicht mehr; ne. no more; R.: ni jð: nhd. nicht mehr; ne. no more; R.: jð wÆla: nhd. schon längst, schon geraume Zeit; ne. already for a long time; Son.: Tgl05 = Würzburger Homiliar (Würzburg, Universitätsbibliothek M. p. th. f. 28), Tglr Rb = großes Reichenauer Bibel-Glossar (Karlsruhe, Badische Landesbibliothek Aug. IC = XCIX)</w:t>
      </w:r>
    </w:p>
    <w:p>
      <w:pPr>
        <w:pStyle w:val="Normal"/>
        <w:rPr/>
      </w:pPr>
      <w:r>
        <w:rPr>
          <w:rStyle w:val="Wrterbuchkopfzeile"/>
        </w:rPr>
        <w:t>j</w:t>
        <w:noBreakHyphen/>
        <w:t>ð*</w:t>
      </w:r>
      <w:r>
        <w:rPr>
          <w:rStyle w:val="WrterbuchStandard"/>
          <w:b/>
        </w:rPr>
        <w:t xml:space="preserve"> 20</w:t>
      </w:r>
      <w:r>
        <w:rPr>
          <w:rStyle w:val="WrterbuchStandard"/>
        </w:rPr>
        <w:t>, g</w:t>
        <w:noBreakHyphen/>
        <w:t>i</w:t>
        <w:noBreakHyphen/>
        <w:t>ð, i</w:t>
        <w:noBreakHyphen/>
        <w:t>ð, as., Adv.: nhd. schon, noch; ne. yet (Adv.); ÜG.: lat. iam GlPW, H, SPs; Hw.: vgl. ahd. ju*; anfrk. jð; Q.: Gen, GlPW, H (830), SPs; E.: germ. *ju, Adv., schon; s. idg. *Øõm, Adv., jetzt, schon, fürwahr, Pokorny 285; vgl. idg. *e</w:t>
        <w:noBreakHyphen/>
        <w:t xml:space="preserve"> (3), Pron., der, er, Pokorny 281; W.: mnd. iû, jû, Adv., je, jemals; B.: H iu 3197 M C, 4630 M C, 3376 M C, 3046 C, 156 C, 1144 C, 5446 C, 5700 C, 5823 C L, 5865 C, 566 C, 570 C, 772 C, 912 C, 1085 C, 3044 C, 4663 C, 3049 C, iuu 3046 M, giu 156 M, 1144 M, 566 M S, 570 M S, 772 M, 912 M, 1085 M, 3044 M, 4663 M, 5852 L, 5865 L, giuu 3049 M, Gen giu Gen 12, GlPW ív iam Wa 104, 6 = SAGA 92, 6a = Gl 2, 589, 67, SPs iu Ps. 111/7 = Tiefenbach Ps. 111/8 = SAAT 325, 21 (Ps. 111/7); Kont.: H nu is it giu ginâhid thurh thes neriandan craft 1144, forn uuas that giu 570; Son.: vgl. Behaghel, O., Die Syntax des Heliand, 1897, §§ 10, 13, 65, 125, 412, 430, Wortschatz der germanischen Spracheinheit, unter Mitw. v. Falk, H., gänzlich umgearb. v. Torp, A., 4. A., 1909, S. 328, Berr, S., An Etymological Glossary to the Old Saxon Heliand, 1971, S. 159, Franck, J., Die altsächsische Bibeldichtung, hg. v. Paul Piper, A. f. d. A. 25 (1899), S. 27 (zu H 5226), Piper, P., Die altsächsische Bibeldichtung, 1897, S. 387, 5228, Anm. (zu H 5226), Sievers, E., Zum Heliand, Z. f. d. A. 19 (1876), S. 66 (zu H 5226), nach Holthausen, F., Altsächsisches Elementarbuch, S. 135, Nr. 378 langes ð, hingegen setzen Wadstein, E., Kleinere altsächsische Sprachdenkmäler, 1899, Sehrt, E., Heliand-Wörterbuch, 2. A. 1966 und Berr, S., An Etymological Glossary to the Old Saxon Heliand, 1971 kurzes u an</w:t>
      </w:r>
    </w:p>
    <w:p>
      <w:pPr>
        <w:pStyle w:val="Normal"/>
        <w:rPr/>
      </w:pPr>
      <w:r>
        <w:rPr>
          <w:rStyle w:val="Wrterbuchkopfzeile"/>
        </w:rPr>
        <w:t>jð</w:t>
      </w:r>
      <w:r>
        <w:rPr>
          <w:rStyle w:val="WrterbuchStandard"/>
          <w:b/>
        </w:rPr>
        <w:t xml:space="preserve"> (3)</w:t>
      </w:r>
      <w:r>
        <w:rPr>
          <w:rStyle w:val="WrterbuchStandard"/>
        </w:rPr>
        <w:t>, mnd., Poss.-Pron.: Hw.: s. gÆ (2); L.: MndHwb 2, 490 (jû), Lü 165b (ju)</w:t>
      </w:r>
    </w:p>
    <w:p>
      <w:pPr>
        <w:pStyle w:val="Normal"/>
        <w:rPr/>
      </w:pPr>
      <w:r>
        <w:rPr>
          <w:rStyle w:val="Wrterbuchkopfzeile"/>
        </w:rPr>
        <w:t>jð</w:t>
      </w:r>
      <w:r>
        <w:rPr>
          <w:rStyle w:val="WrterbuchStandard"/>
          <w:b/>
        </w:rPr>
        <w:t xml:space="preserve"> (2)</w:t>
      </w:r>
      <w:r>
        <w:rPr>
          <w:rStyle w:val="WrterbuchStandard"/>
        </w:rPr>
        <w:t>, mhd., Adv.: nhd. schon; Q.: Will (1060-1065) (FB jð); E.: s. ahd. jð* 241?, ju*, giu, Adv., schon, früher, einst, zuvor, einmal, nun, nunmehr, noch, nun noch; germ. *ju, Adv., schon; s. idg. *Øõm, Adv., jetzt, schon, fürwahr, Pokorny 285; vgl. idg. *e</w:t>
        <w:noBreakHyphen/>
        <w:t xml:space="preserve"> (3), Pron., der, er, Pokorny 281; W.: nhd. DW-</w:t>
      </w:r>
    </w:p>
    <w:p>
      <w:pPr>
        <w:pStyle w:val="Normal"/>
        <w:rPr/>
      </w:pPr>
      <w:r>
        <w:rPr>
          <w:rStyle w:val="Wrterbuchkopfzeile"/>
        </w:rPr>
        <w:t>jð</w:t>
      </w:r>
      <w:r>
        <w:rPr>
          <w:rStyle w:val="WrterbuchStandard"/>
          <w:b/>
        </w:rPr>
        <w:t xml:space="preserve"> (2)</w:t>
      </w:r>
      <w:r>
        <w:rPr>
          <w:rStyle w:val="WrterbuchStandard"/>
        </w:rPr>
        <w:t>, mnd., Pers.-Pron.: Hw.: s. gÆ (2); L.: MndHwb 2, 490 (jû)</w:t>
      </w:r>
    </w:p>
    <w:p>
      <w:pPr>
        <w:pStyle w:val="Normal"/>
        <w:rPr/>
      </w:pPr>
      <w:r>
        <w:rPr>
          <w:rStyle w:val="Wrterbuchkopfzeile"/>
        </w:rPr>
        <w:t>jð*</w:t>
      </w:r>
      <w:r>
        <w:rPr>
          <w:rStyle w:val="WrterbuchStandard"/>
          <w:b/>
        </w:rPr>
        <w:t xml:space="preserve"> 1</w:t>
      </w:r>
      <w:r>
        <w:rPr>
          <w:rStyle w:val="WrterbuchStandard"/>
        </w:rPr>
        <w:t>, anfrk., Adv.: nhd. schon, nun; ne. now; ÜG.: lat. iam MNPs; Hw.: vgl. as. jð*, gið, ahd. jð*; E.: germ. *ju, Adv., schon; s. idg. *Øõm, Adv., jetzt, schon, fürwahr, Pokorny 285; vgl. idg. *e</w:t>
        <w:noBreakHyphen/>
        <w:t xml:space="preserve"> (3), Pron., der, er, Pokorny 281; B.: MNPs in (= iu*) iam 73, 9 Berlin</w:t>
      </w:r>
    </w:p>
    <w:p>
      <w:pPr>
        <w:pStyle w:val="Normal"/>
        <w:rPr/>
      </w:pPr>
      <w:r>
        <w:rPr>
          <w:rStyle w:val="Wrterbuchkopfzeile"/>
        </w:rPr>
        <w:t>jð</w:t>
      </w:r>
      <w:r>
        <w:rPr>
          <w:rStyle w:val="WrterbuchStandard"/>
          <w:b/>
        </w:rPr>
        <w:t xml:space="preserve"> (1)</w:t>
      </w:r>
      <w:r>
        <w:rPr>
          <w:rStyle w:val="WrterbuchStandard"/>
        </w:rPr>
        <w:t>, jðch, mhd., Interj.: nhd. »ju«; Q.: Suol (FB jð), Hadam, OvW, PsWindb (4. Viertel 12. Jh.); E.: s. germ. *ju, Interj., juhu; idg. *ØÈ- (2), Interj., juhu, Pokorny 514; W.: nhd. ju, Interj., ju (Ausdruck der ausbrechenden Freude und des Jauchzens), DW 10, 2338; L.: Lexer 102a (jð), Hennig (jð)</w:t>
      </w:r>
    </w:p>
    <w:p>
      <w:pPr>
        <w:pStyle w:val="Normal"/>
        <w:rPr/>
      </w:pPr>
      <w:r>
        <w:rPr>
          <w:rStyle w:val="Wrterbuchkopfzeile"/>
        </w:rPr>
        <w:t>ju*</w:t>
      </w:r>
      <w:r>
        <w:rPr>
          <w:rStyle w:val="WrterbuchStandard"/>
        </w:rPr>
        <w:t>, ahd., Adv.: Vw.: s. jð*</w:t>
      </w:r>
    </w:p>
    <w:p>
      <w:pPr>
        <w:pStyle w:val="Normal"/>
        <w:rPr/>
      </w:pPr>
      <w:r>
        <w:rPr>
          <w:rStyle w:val="Wrterbuchkopfzeile"/>
        </w:rPr>
        <w:t>*ju</w:t>
      </w:r>
      <w:r>
        <w:rPr>
          <w:rStyle w:val="WrterbuchStandard"/>
        </w:rPr>
        <w:t>, germ.?, Interj.: nhd. juhu; ne. yeah; RB.: mhd.; E.: idg. *ØÈ- (2), Interj., juhu, Pokorny 514; W.: mhd. jð, jðch, Interj., »ju«; L.: Falk/Torp 330</w:t>
      </w:r>
    </w:p>
    <w:p>
      <w:pPr>
        <w:pStyle w:val="Normal"/>
        <w:rPr/>
      </w:pPr>
      <w:r>
        <w:rPr>
          <w:rStyle w:val="Wrterbuchkopfzeile"/>
        </w:rPr>
        <w:t>*ju</w:t>
      </w:r>
      <w:r>
        <w:rPr>
          <w:rStyle w:val="WrterbuchStandard"/>
        </w:rPr>
        <w:t>, germ., Pron.: nhd. ihr; ne. you (Pl.); Hw.: s. *jut; E.: idg. *Øu- (1), *ØúHs, Pron., ihr, Pokorny 513; L.: Falk/Torp 329</w:t>
      </w:r>
    </w:p>
    <w:p>
      <w:pPr>
        <w:pStyle w:val="Normal"/>
        <w:rPr/>
      </w:pPr>
      <w:r>
        <w:rPr>
          <w:rStyle w:val="Wrterbuchkopfzeile"/>
        </w:rPr>
        <w:t>*ju</w:t>
      </w:r>
      <w:r>
        <w:rPr>
          <w:rStyle w:val="WrterbuchStandard"/>
        </w:rPr>
        <w:t>, germ., Adv.: nhd. schon; ne. yet; RB.: got., ae., anfrk., as., ahd.; E.: s. idg. *Øõm, Adv., jetzt, schon, fürwahr, Pokorny 285; idg. *e- (3), Pron., der, er, Pokorny 281; W.: got. ju 37, Adv., schon, doch, nun, jetzt (, Lehmann J10); W.: ae. géo, ið, Adv., einst, früher, schon; W.: ae. géan, géan-a, gÐn, gÐn-a, Adv., noch, nun, wieder, weiter, außerdem, auch, dazu, bisher; W.: anfrk. jð* 1, Adv., schon, nun; W.: as. j</w:t>
        <w:noBreakHyphen/>
        <w:t>ð* 20, g</w:t>
        <w:noBreakHyphen/>
        <w:t>i</w:t>
        <w:noBreakHyphen/>
        <w:t>ð, i</w:t>
        <w:noBreakHyphen/>
        <w:t>ð, Adv., schon; mnd. iû, jû, Adv., je, jemals; W.: ahd. jð* 241?, ju*, giu, Adv., schon, früher, einst, zuvor, einmal, nun, nunmehr, noch, nun noch; L.: Falk/Torp 328</w:t>
      </w:r>
    </w:p>
    <w:p>
      <w:pPr>
        <w:pStyle w:val="Normal"/>
        <w:rPr/>
      </w:pPr>
      <w:r>
        <w:rPr>
          <w:rStyle w:val="Wrterbuchkopfzeile"/>
        </w:rPr>
        <w:t>ju</w:t>
      </w:r>
      <w:r>
        <w:rPr>
          <w:rStyle w:val="WrterbuchStandard"/>
          <w:b/>
        </w:rPr>
        <w:t xml:space="preserve"> 37</w:t>
      </w:r>
      <w:r>
        <w:rPr>
          <w:rStyle w:val="WrterbuchStandard"/>
        </w:rPr>
        <w:t>, got., Adv., (Krause, Handbuch des Gotischen 196,1): nhd. schon, doch, nun, jetzt; ne. just now, up to now, by now, by this time, already; ÜG.: gr. ¢pšcein (= ju haban), d», ½dh, ka…, oÙkšti (= ni ju); ÜE.: lat. adhuc, et, habere (= ju haban), iam; Q.: Bi (340-380), Sk; E.: germ. *ju, Adv., schon; s. idg. *Øõm, Adv., jetzt, schon, fürwahr, Pokorny 285; idg. *e- (3), Pron., der, er, Pokorny 281, Lehmann J10; R.: ju haban: nhd. dahin haben; ne. have already; ÜG.: gr. ¢pšcein; ÜE.: lat. habere; Luk 6,24 CA; R.: ju ni: nhd. nicht mehr; ne. not from now on, no longer; ÜG.: gr. oÙkšti; ÜE.: lat. iam non; Rom 7,17 A; Rom 7,20 A; Rom 14,15 CC; Eph 2,19 B; Php 3,12 A2 B2; B.: ju Mat 5,28 CA; Joh 9,27 CA; Joh 11,39 CA; Joh 15,3 CA; Luk 2,15 CA; Luk 3,9 CA; Luk 6,24 CA; Luk 14,17 CA; Luk 15,19 CA; Luk 15,21 CA; Luk 16,2 CA; Mrk 8,2 CA; Mrk 9,13 CA; Rom 7,17 A; Rom 7,20 A; Rom 13,11 A; Rom 14,15 CC; 1Kr 4,8 A2; 1Kr 5,3 A; Eph 2,19 B; Gal 5,21 A B; Php 3,12 A2 B2; Php 4,10 B; 1Th 3,1 B; 1Th 3,5 B; 1Tm 5,23 A B; 2Tm 2,18 B; 2Tm 4,6 A B; Phm 16 A; Sk 1,2 Enb; Sk 1,18 Enb; Sk 2,1 Enb; Sk 3,8 Enb; Sk 5,22 Enb; Sk 6,28 Enb</w:t>
      </w:r>
    </w:p>
    <w:p>
      <w:pPr>
        <w:pStyle w:val="Normal"/>
        <w:rPr/>
      </w:pPr>
      <w:r>
        <w:rPr>
          <w:rStyle w:val="Wrterbuchkopfzeile"/>
        </w:rPr>
        <w:t>*ØÈ-</w:t>
      </w:r>
      <w:r>
        <w:rPr>
          <w:rStyle w:val="WrterbuchStandard"/>
          <w:b/>
        </w:rPr>
        <w:t xml:space="preserve"> (2)</w:t>
      </w:r>
      <w:r>
        <w:rPr>
          <w:rStyle w:val="WrterbuchStandard"/>
        </w:rPr>
        <w:t>, idg., Interj.: nhd. juhu; ne. (exclamation of joy); RB.: Pokorny 514 (768/28), gr., ital., kelt., germ., balt., slaw.; W.: gr. „Ú (i‹), Interj., Ausruf der Verwunderung; W.: s. gr. „Úzein (i‹zein), V., sagen, schreien, laut lärmen; W.: s. gr. „ug» (iyg›), F., Geschrei, Jubelgeschrei, Wehgeschrei; W.: vgl. gr. „ugmÒj (iygmós), M., Geschrei, Jubelgeschrei, Wehgeschrei; W.: gr. „è (iæ), Interj., Juchhe; lat. iæ, Interj., juchhe!; W.: gr. „aà (iau), Interj., he!, hier!; W.: s. gr. „auo‹ (iauio), Interj., Ausruf der Freude, juchhu!; W.: s. lat. iðbilõre, V., ein wildes Geschrei erheben, laut und wild lärmen, kreischen; W.: s. lat. iðbilum, N., freudiger Aufschrei, Jauchzen, wildes Kriegsgeschrei; W.: s. lat. iugere, V., schreien (wie ein Hühnergeier)</w:t>
      </w:r>
    </w:p>
    <w:p>
      <w:pPr>
        <w:pStyle w:val="Normal"/>
        <w:rPr/>
      </w:pPr>
      <w:r>
        <w:rPr>
          <w:rStyle w:val="Wrterbuchkopfzeile"/>
        </w:rPr>
        <w:t>*Øð</w:t>
        <w:noBreakHyphen/>
      </w:r>
      <w:r>
        <w:rPr>
          <w:rStyle w:val="WrterbuchStandard"/>
        </w:rPr>
        <w:t>, idg., V.: Vw.: s. *Øu</w:t>
        <w:noBreakHyphen/>
      </w:r>
    </w:p>
    <w:p>
      <w:pPr>
        <w:pStyle w:val="Normal"/>
        <w:rPr/>
      </w:pPr>
      <w:r>
        <w:rPr>
          <w:rStyle w:val="Wrterbuchkopfzeile"/>
        </w:rPr>
        <w:t>*Øu-</w:t>
      </w:r>
      <w:r>
        <w:rPr>
          <w:rStyle w:val="WrterbuchStandard"/>
        </w:rPr>
        <w:t>, Øð</w:t>
        <w:noBreakHyphen/>
        <w:t>, idg., V.: nhd. mengen, mischen, rühren; ne. mix (V.), mingle, stir; RB.: Pokorny 507; Hw.: s. *Øeu- (1); W.: s. lat. cõseus, M., Käse; germ. *kasjus, M., Käse; ae. cíe-s-e, sw. F. (n), Käse; W.: s. lat. cõseus, M., Käse; germ. *kasjus, M., Käse; afries. zÆse 2, kÆse, st. N. (a), Käse; W.: s. lat. cõseus, M., Käse; germ. *kasjus, M., Käse; as. k</w:t>
        <w:noBreakHyphen/>
        <w:t>Ð</w:t>
        <w:noBreakHyphen/>
        <w:t>si* 6, k</w:t>
        <w:noBreakHyphen/>
        <w:t>õ</w:t>
        <w:noBreakHyphen/>
        <w:t>si*, st. M. (ja), Käse; mnd. kêse, M., Käse; W.: s. lat. caseus, M., Käse; germ. *kasjus, M., Käse; ahd. kõsi* 9, st. M. (ja), Käse; mhd. kÏse, st. M., Käse; nhd. Käse, M., Käse, DW 11, 248</w:t>
      </w:r>
    </w:p>
    <w:p>
      <w:pPr>
        <w:pStyle w:val="Normal"/>
        <w:rPr/>
      </w:pPr>
      <w:r>
        <w:rPr>
          <w:rStyle w:val="Wrterbuchkopfzeile"/>
        </w:rPr>
        <w:t>*Øu</w:t>
        <w:noBreakHyphen/>
      </w:r>
      <w:r>
        <w:rPr>
          <w:rStyle w:val="WrterbuchStandard"/>
        </w:rPr>
        <w:t>, idg., Adv.: Vw.: s. *Øou</w:t>
        <w:noBreakHyphen/>
      </w:r>
    </w:p>
    <w:p>
      <w:pPr>
        <w:pStyle w:val="Normal"/>
        <w:rPr/>
      </w:pPr>
      <w:r>
        <w:rPr>
          <w:rStyle w:val="Wrterbuchkopfzeile"/>
        </w:rPr>
        <w:t>*Øu-</w:t>
      </w:r>
      <w:r>
        <w:rPr>
          <w:rStyle w:val="WrterbuchStandard"/>
          <w:b/>
        </w:rPr>
        <w:t xml:space="preserve"> (1)</w:t>
      </w:r>
      <w:r>
        <w:rPr>
          <w:rStyle w:val="WrterbuchStandard"/>
        </w:rPr>
        <w:t>, *ØúHs, idg., Pron.: nhd. ihr; ne. you (Pl.); RB.: Pokorny 513 (767/27), ind., iran., arm., gr., alb., ital., kelt., germ., balt., slaw., toch., heth.; Hw.: s. *øÁs- (6); W.: s. lat. væs, Pers.-Pron., ihr, euch; W.: gr. Øme‹j (hymeis), Ümmej (‹mmes), Ømšj (hymés), Pers.-Pron. (2. Pers. Pl. Nom.), ihr; W.: s. germ. *jiz, *juz, Pron., ihr; an. Ðr, Pron., ihr; W.: s. germ. *jiz, *juz, Pron., ihr; ae. gÐ, giÐ, Pron., ihr; W.: s. germ. *jiz, *juz, Pron., ihr; ae. íow (2), éow (5), Pron., euch; W.: s. germ. *jiz, *juz, Pron., ihr; afries. Æ 57, Pron., ihr; W.: s. germ. *jiz, *juz, Pers.-Pron., ihr; s. afries. je-m-m-a 1 und häufiger?, jÐ man*, jÐ mon*, Pers.-Pron. (2. Pers. Pl.), ihr; W.: s. germ. *jiz, *juz, Pers.-Pron., ihr; anfrk. ir (1), Pers.-Pron., ihr; W.: s. germ. *jiz, *juz, Pers.-Pron., ihr; anfrk. gi (1) 6, Pers.-Pron., ihr; W.: s. germ. *jiz, *juz, Pron., ihr; as. g</w:t>
        <w:noBreakHyphen/>
        <w:t>Æ (1) 396, Pers.-Pron., ihr; W.: s. germ. *jiz, Pron., ihr; ahd. ir (1) 1100, Pers.-Pron., ihr; W.: s. germ. *jiz, Pron., ihr; ahd. sÐgi* 2, Interj., sieh, wohlan; W.: s. germ. *jus, Pron., ihr; got. jð-s 895=891, Pers.-Pron., 2. Pers. Pl., ihr (2. Pers. Pl.); W.: s. germ. *jut, Pron., ihr beide; got. ju-t* 8, Pers.-Pron., 2. Pers. Dual, ihr beide; W.: s. germ. *jut, Pron., ihr beide; an. i-t, Pron., ihr beide; W.: s. germ. *jut, Pron., ihr beide; ae. gi-t (1), Pers.-Pron., ihr beide; W.: vgl. germ. *izwera, *izwara, Pron., euer; got. iz-w-ar 191=190, Poss.-Pron., euer; W.: s. germ. *izwera, *izwara, Poss.-Pron., euer; afries. jð-w-e 41, jæ-n, Poss.-Pron., euer; W.: s. germ. *izwera, *izwara, Poss.-Pron., euer; anfrk. iu-wa* 4, Poss.-Pron., euer; W.: germ. *izwera, *izwara, Poss.-Pron., euer; as. iuw</w:t>
        <w:noBreakHyphen/>
        <w:t>a* 138, iw</w:t>
        <w:noBreakHyphen/>
        <w:t>a*, euwa*, Poss.-Pron., euer; mnd. iuwe, üwe, jûwe, jûe, Pers.-Pron. euer; W.: s. germ. *izwera, *izwara, Poss.-Pron., euer; ahd. iuwÐr* 270, iuwar*, Poss.-Pron., euer; mhd. iuwer, iwer, iur, Poss.-Pron., euer; nhd. euer, Pron., euer, DW 3, 1192</w:t>
      </w:r>
    </w:p>
    <w:p>
      <w:pPr>
        <w:pStyle w:val="Normal"/>
        <w:rPr/>
      </w:pPr>
      <w:r>
        <w:rPr>
          <w:rStyle w:val="Wrterbuchkopfzeile"/>
        </w:rPr>
        <w:t>jðbel</w:t>
      </w:r>
      <w:r>
        <w:rPr>
          <w:rStyle w:val="WrterbuchStandard"/>
        </w:rPr>
        <w:t>, mhd., st. M.: nhd. Jubel, Freudensausbruch; Q.: SHort (nach 1298), Tauler (FB jðbel), Vintl; I.: Lw. lat. iubilus, M., Jubel; E.: s. mlat. iubilus, M., Jubel; lat. iðbilum, N., freudiger Aufschrei; vgl. lat. iðbilõre, V., ein wildes Geschrei erheben, laut und wild lärmen, kreischen; vgl. idg. *ØÈ (2), Interj., juhu, Pokorny 514; auch zu jebr. jæbÐl, Sb., Widderhorn, Klang des Widderhorns; W.: nhd. Jubel, M., Jubel, laut schallende Freude, DW 10, 2339; L.: Lexer 102a (jðbel), Hennig (jðbel)</w:t>
      </w:r>
    </w:p>
    <w:p>
      <w:pPr>
        <w:pStyle w:val="Normal"/>
        <w:rPr/>
      </w:pPr>
      <w:r>
        <w:rPr>
          <w:rStyle w:val="Wrterbuchkopfzeile"/>
        </w:rPr>
        <w:t>jubel***</w:t>
      </w:r>
      <w:r>
        <w:rPr>
          <w:rStyle w:val="WrterbuchStandard"/>
        </w:rPr>
        <w:t>, mnd., M.: nhd. Jubel, Freudensausbruch; I.: Lw. lat. iubilus; Hw.: s. jubeljõr, jubilõcie, jubilus, vgl. mhd. jðbel; E.: s. mhd. jðbel, st. M., Jubel, Freudenausbruch; s. mlat. iubilus, M., Jubel; lat. iðbilum, N., freudiger Aufschrei; vgl. lat. iðbilõre, V., ein wildes Geschrei erheben, laut und wild lärmen, kreischen; vgl. idg. *ØÈ (2), Interj., juhu, Pokorny 514; s. a. hebr. jæbÐl, jævÐl, Sb., Widderhorn, Klang des Widderhorns</w:t>
      </w:r>
    </w:p>
    <w:p>
      <w:pPr>
        <w:pStyle w:val="Normal"/>
        <w:rPr/>
      </w:pPr>
      <w:r>
        <w:rPr>
          <w:rStyle w:val="Wrterbuchkopfzeile"/>
        </w:rPr>
        <w:t>jubeljõr</w:t>
      </w:r>
      <w:r>
        <w:rPr>
          <w:rStyle w:val="WrterbuchStandard"/>
        </w:rPr>
        <w:t>, mnd., N.: nhd. Jubeljahr, vom Papst eingerichtetes alle fünfzig Jahre wiederkehrendes Ablassjahr; ÜG.: lat. annus iubilatus; I.: Lüs. lat. annus iubilatus; E.: s. jubel, jõr; L.: MndHwb 2, 490 (jubeljâr)</w:t>
      </w:r>
    </w:p>
    <w:p>
      <w:pPr>
        <w:pStyle w:val="Normal"/>
        <w:rPr/>
      </w:pPr>
      <w:r>
        <w:rPr>
          <w:rStyle w:val="Wrterbuchkopfzeile"/>
        </w:rPr>
        <w:t>Jubelter</w:t>
      </w:r>
      <w:r>
        <w:rPr>
          <w:rStyle w:val="WrterbuchStandard"/>
        </w:rPr>
        <w:t xml:space="preserve">, mnd., ON: nhd. Gibraltar; E.: s. ON Gibraltar; s. arab. </w:t>
      </w:r>
      <w:r>
        <w:rPr>
          <w:rStyle w:val="WrterbuchStandard"/>
          <w:rFonts w:ascii="Times New Roman" w:hAnsi="Times New Roman"/>
          <w:rtl w:val="true"/>
        </w:rPr>
        <w:t>جبل</w:t>
      </w:r>
      <w:r>
        <w:rPr>
          <w:rStyle w:val="WrterbuchStandard"/>
          <w:rtl w:val="true"/>
        </w:rPr>
        <w:t xml:space="preserve"> </w:t>
      </w:r>
      <w:r>
        <w:rPr>
          <w:rStyle w:val="WrterbuchStandard"/>
          <w:rFonts w:ascii="Times New Roman" w:hAnsi="Times New Roman"/>
          <w:rtl w:val="true"/>
        </w:rPr>
        <w:t>طارق</w:t>
      </w:r>
      <w:r>
        <w:rPr>
          <w:rStyle w:val="WrterbuchStandard"/>
        </w:rPr>
        <w:t xml:space="preserve"> </w:t>
      </w:r>
      <w:r>
        <w:rPr>
          <w:rStyle w:val="WrterbuchStandard"/>
        </w:rPr>
        <w:t xml:space="preserve">(Jabal </w:t>
      </w:r>
      <w:r>
        <w:rPr>
          <w:rStyle w:val="WrterbuchStandard"/>
          <w:rFonts w:cs="Times New Roman"/>
        </w:rPr>
        <w:t>Ţā</w:t>
      </w:r>
      <w:r>
        <w:rPr>
          <w:rStyle w:val="WrterbuchStandard"/>
        </w:rPr>
        <w:t>riq), M., Berg des Tarik; s. arab. T</w:t>
      </w:r>
      <w:r>
        <w:rPr>
          <w:rStyle w:val="WrterbuchStandard"/>
          <w:rFonts w:cs="Times New Roman"/>
        </w:rPr>
        <w:t>ā</w:t>
      </w:r>
      <w:r>
        <w:rPr>
          <w:rStyle w:val="WrterbuchStandard"/>
        </w:rPr>
        <w:t>riq ibn Ziy</w:t>
      </w:r>
      <w:r>
        <w:rPr>
          <w:rStyle w:val="WrterbuchStandard"/>
          <w:rFonts w:cs="Times New Roman"/>
        </w:rPr>
        <w:t>ā</w:t>
      </w:r>
      <w:r>
        <w:rPr>
          <w:rStyle w:val="WrterbuchStandard"/>
        </w:rPr>
        <w:t>d, PN, maurischer Feldherr der die strategische Bedeutung Gibraltars für die Eroberung Spaniens erkannte und als erster Muslim ein Stück Spaniens eroberte; L.: MndHwb 2, 490 (Jubelter)</w:t>
      </w:r>
    </w:p>
    <w:p>
      <w:pPr>
        <w:pStyle w:val="Normal"/>
        <w:rPr/>
      </w:pPr>
      <w:r>
        <w:rPr>
          <w:rStyle w:val="Wrterbuchkopfzeile"/>
        </w:rPr>
        <w:t>jubilõcie</w:t>
      </w:r>
      <w:r>
        <w:rPr>
          <w:rStyle w:val="WrterbuchStandard"/>
        </w:rPr>
        <w:t>, mnd., F.: nhd. Jubel, Jubelsang, Freudenschall; Hw.: vgl. mhd. jðbelazÆe; I.: Lw. lat. iðbilõtio; E.: s. mhd. jðbilazÆe, sw. F., Jubel; s. lat. iðbilõtio, F., Jubeln, jubelndes Geschrei; vgl. lat. iðbilõre, V., ein wildes Geschrei erheben, laut und wild lärmen, kreischen; vgl. idg. *ØÈ (2), Interj., juhu, Pokorny 514; s. a. hebr. jæbÐl, jævÐl, Sb., Widderhorn, Klang des Widderhorns; s. jubel, jubilÐren (1); L.: MndHwb 2, 490 (jubilâcie)</w:t>
      </w:r>
    </w:p>
    <w:p>
      <w:pPr>
        <w:pStyle w:val="Normal"/>
        <w:rPr/>
      </w:pPr>
      <w:r>
        <w:rPr>
          <w:rStyle w:val="Wrterbuchkopfzeile"/>
        </w:rPr>
        <w:t>jðbilazÆe</w:t>
      </w:r>
      <w:r>
        <w:rPr>
          <w:rStyle w:val="WrterbuchStandard"/>
        </w:rPr>
        <w:t>, jðbilacio, mhd., sw. F.: nhd. Jubel; Q.: Tauler (vor 1350) (FB jðbilacio); I.: Lw. lat. iðbilõtio, F., Jubeln (N.), jubelndes Geschrei; E.: s. jðbel; s. lat. iðbilõtio, F., Jubeln, jubelndes Geschrei; vgl. lat. iðbilõre, V., ein wildes Geschrei erheben, laut und wild lärmen, kreischen; vgl. idg. *ØÈ (2), Interj., juhu, Pokorny 514; auch zu jebr. jæbÐl, Sb., Widderhorn, Klang des Widderhorns; W.: nhd. DW-, s. nhd. Jubilation, F., Jubilation; L.: Hennig (jðbilazÆe)</w:t>
      </w:r>
    </w:p>
    <w:p>
      <w:pPr>
        <w:pStyle w:val="Normal"/>
        <w:rPr/>
      </w:pPr>
      <w:r>
        <w:rPr>
          <w:rStyle w:val="Wrterbuchkopfzeile"/>
        </w:rPr>
        <w:t>jubilÐrÏre*</w:t>
      </w:r>
      <w:r>
        <w:rPr>
          <w:rStyle w:val="WrterbuchStandard"/>
        </w:rPr>
        <w:t>, jubilÐrer, jubilÆrer, jubilierer, mnd., M.: nhd. Juwelier, Juwelenhändler; Hw.: s. juwelÆr; E.: s. juwÐl; L.: MndHwb 2, 491 (jubilêrer), Lü 165b (jubilerer); Son.: jünger</w:t>
      </w:r>
    </w:p>
    <w:p>
      <w:pPr>
        <w:pStyle w:val="Normal"/>
        <w:rPr/>
      </w:pPr>
      <w:r>
        <w:rPr>
          <w:rStyle w:val="Wrterbuchkopfzeile"/>
        </w:rPr>
        <w:t>jubilÐren</w:t>
      </w:r>
      <w:r>
        <w:rPr>
          <w:rStyle w:val="WrterbuchStandard"/>
          <w:b/>
        </w:rPr>
        <w:t xml:space="preserve"> (2)</w:t>
      </w:r>
      <w:r>
        <w:rPr>
          <w:rStyle w:val="WrterbuchStandard"/>
        </w:rPr>
        <w:t>, mnd., N.: nhd. Jubilieren, Jubel; E.: s. jubilÐren (1); L.: MndHwb 2, 491 (jubilêren)</w:t>
      </w:r>
    </w:p>
    <w:p>
      <w:pPr>
        <w:pStyle w:val="Normal"/>
        <w:rPr/>
      </w:pPr>
      <w:r>
        <w:rPr>
          <w:rStyle w:val="Wrterbuchkopfzeile"/>
        </w:rPr>
        <w:t>jubilÐren</w:t>
      </w:r>
      <w:r>
        <w:rPr>
          <w:rStyle w:val="WrterbuchStandard"/>
          <w:b/>
        </w:rPr>
        <w:t xml:space="preserve"> (1)</w:t>
      </w:r>
      <w:r>
        <w:rPr>
          <w:rStyle w:val="WrterbuchStandard"/>
        </w:rPr>
        <w:t>, iubilÐren, yubilÐren, jubilÆren, jubilieren, jubilyeren, mnd., sw. V.: nhd. jubilieren, jubeln, jauchzen, frohlocken, sich amüsieren, spielen; Hw.: vgl. mhd. jðbilieren; I.: Lw. lat. iðbilõre; E.: s. mhd. jðbilieren, sw. V., jubilieren, frohlocken; s. lat. iðbilõre, V., ein wildes Geschrei erheben, laut und wild lärmen, kreischen; vgl. idg. *ØÈ (2), Interj., juhu, Pokorny 514; s. a. hebr. jæbÐl, jævÐl, Sb., Widderhorn, Klang des Widderhorns; L.: MndHwb 2, 491 (jubilêren)</w:t>
      </w:r>
    </w:p>
    <w:p>
      <w:pPr>
        <w:pStyle w:val="Normal"/>
        <w:rPr/>
      </w:pPr>
      <w:r>
        <w:rPr>
          <w:rStyle w:val="Wrterbuchkopfzeile"/>
        </w:rPr>
        <w:t>jubilÐringe</w:t>
      </w:r>
      <w:r>
        <w:rPr>
          <w:rStyle w:val="WrterbuchStandard"/>
        </w:rPr>
        <w:t>, mnd., F.: nhd. Jubel, Jubilieren; E.: s. jubilÐren (1), inge; R.: jõr der jubilÐringe: nhd. »Jahr der Jubilierung«, Jubeljahr; L.: MndHwb 2, 491 (jubilêringe)</w:t>
      </w:r>
    </w:p>
    <w:p>
      <w:pPr>
        <w:pStyle w:val="Normal"/>
        <w:rPr/>
      </w:pPr>
      <w:r>
        <w:rPr>
          <w:rStyle w:val="Wrterbuchkopfzeile"/>
        </w:rPr>
        <w:t>jðbilieren</w:t>
      </w:r>
      <w:r>
        <w:rPr>
          <w:rStyle w:val="WrterbuchStandard"/>
        </w:rPr>
        <w:t>, mhd., sw. V.: nhd. jubilieren, frohlocken, sich amüsieren, spielen; Q.: Suol, RqvI, RqvII, ErzIII (1233-1267), LvReg, BDan, Tauler, Seuse, WernhMl, Schürebr (FB jðbilieren), Elis, Myst, Ring, Suchenw, Syon; I.: Lw. lat. iðbilõre; E.: s. lat. iðbilõre, V., ein wildes Geschrei erheben, laut und wild lärmen, kreischen; vgl. idg. *ØÈ (2), Interj., juhu, Pokorny 514; auch zu jebr. jæbÐl, Sb., Widderhorn, Klang des Widderhorns; W.: nhd. jubilieren, V., jubilieren, jubeln, frohlocke, DW 10, 2343; L.: Lexer 102a (jðbilieren), Hennig (jðbilieren)</w:t>
      </w:r>
    </w:p>
    <w:p>
      <w:pPr>
        <w:pStyle w:val="Normal"/>
        <w:rPr/>
      </w:pPr>
      <w:r>
        <w:rPr>
          <w:rStyle w:val="Wrterbuchkopfzeile"/>
        </w:rPr>
        <w:t>jðbilierende</w:t>
      </w:r>
      <w:r>
        <w:rPr>
          <w:rStyle w:val="WrterbuchStandard"/>
        </w:rPr>
        <w:t>, mhd., (Part. Präs.=)Adj.: nhd. »jubilierend«; Q.: Schürebr (um 1400) (FB jðbilierende); E.: s. jubilieren; W.: nhd. DW-, s. nhd. jubilierend, Adj., jubilierend</w:t>
      </w:r>
    </w:p>
    <w:p>
      <w:pPr>
        <w:pStyle w:val="Normal"/>
        <w:rPr/>
      </w:pPr>
      <w:r>
        <w:rPr>
          <w:rStyle w:val="Wrterbuchkopfzeile"/>
        </w:rPr>
        <w:t>jðbilus</w:t>
      </w:r>
      <w:r>
        <w:rPr>
          <w:rStyle w:val="WrterbuchStandard"/>
        </w:rPr>
        <w:t>, mhd., st. M.: nhd. »Jubilus«; Q.: Brun (1275-1276) (FB jðbilus); E.: s. jðbbel; W.: nhd. DW-</w:t>
      </w:r>
    </w:p>
    <w:p>
      <w:pPr>
        <w:pStyle w:val="Normal"/>
        <w:rPr/>
      </w:pPr>
      <w:r>
        <w:rPr>
          <w:rStyle w:val="Wrterbuchkopfzeile"/>
        </w:rPr>
        <w:t>jubilus</w:t>
      </w:r>
      <w:r>
        <w:rPr>
          <w:rStyle w:val="WrterbuchStandard"/>
        </w:rPr>
        <w:t>, mnd., M.: nhd. wortloser Jubel, Jauchzen der Seele; Hw.: vgl. mhd. jðbilus; E.: s. jubel, jubilÐren (1); L.: MndHwb 2, 491 (jubilus)</w:t>
      </w:r>
    </w:p>
    <w:p>
      <w:pPr>
        <w:pStyle w:val="Normal"/>
        <w:rPr/>
      </w:pPr>
      <w:r>
        <w:rPr>
          <w:rStyle w:val="Wrterbuchkopfzeile"/>
        </w:rPr>
        <w:t>jðch</w:t>
      </w:r>
      <w:r>
        <w:rPr>
          <w:rStyle w:val="WrterbuchStandard"/>
        </w:rPr>
        <w:t>, mnd., Inter.: nhd. »juch« (Ausruf der Ausgelassenheit); Hw.: vgl. mhd. jðch (2); E.: s. mhd. jðch, Interj., »juch«; lautmalerisch?; R.: jðch unde wach sÆn (Redewendung örtlich beschränkt): nhd. von einem Extrem ins andere fallen; L.: MndHwb 2, 491 (jûch)</w:t>
      </w:r>
    </w:p>
    <w:p>
      <w:pPr>
        <w:pStyle w:val="Normal"/>
        <w:rPr/>
      </w:pPr>
      <w:r>
        <w:rPr>
          <w:rStyle w:val="Wrterbuchkopfzeile"/>
        </w:rPr>
        <w:t>jðch</w:t>
      </w:r>
      <w:r>
        <w:rPr>
          <w:rStyle w:val="WrterbuchStandard"/>
          <w:b/>
        </w:rPr>
        <w:t xml:space="preserve"> (1)</w:t>
      </w:r>
      <w:r>
        <w:rPr>
          <w:rStyle w:val="WrterbuchStandard"/>
        </w:rPr>
        <w:t>, mhd., st. N.: nhd. Joch Landes; Hw.: s. joch; E.: ahd. jðh* 10, st. N. (a), Morgen, Joch; s. joh (1); germ. *jeuka-, *jeukam, st. N. (a), Joch, Morgen (Landmaß); W.: nhd. DW-, vgl. nhd. Joch, N., Joch, DW 10, 2328; L.: Lexer 102a (jðch)</w:t>
      </w:r>
    </w:p>
    <w:p>
      <w:pPr>
        <w:pStyle w:val="Normal"/>
        <w:rPr/>
      </w:pPr>
      <w:r>
        <w:rPr>
          <w:rStyle w:val="Wrterbuchkopfzeile"/>
        </w:rPr>
        <w:t>jðch</w:t>
      </w:r>
      <w:r>
        <w:rPr>
          <w:rStyle w:val="WrterbuchStandard"/>
          <w:b/>
        </w:rPr>
        <w:t xml:space="preserve"> (2)</w:t>
      </w:r>
      <w:r>
        <w:rPr>
          <w:rStyle w:val="WrterbuchStandard"/>
        </w:rPr>
        <w:t>, mhd., Interj.: nhd. »juch«; Hw.: s. jð; Q.: Hadam (14. Jh.); E.: lautmalerisch?; W.: nhd. juch, Interj., juch (Ausdruck einer lauten ausgelassenen Freude), DW 10, 2344</w:t>
      </w:r>
    </w:p>
    <w:p>
      <w:pPr>
        <w:pStyle w:val="Normal"/>
        <w:rPr/>
      </w:pPr>
      <w:r>
        <w:rPr>
          <w:rStyle w:val="Wrterbuchkopfzeile"/>
        </w:rPr>
        <w:t>jðch</w:t>
      </w:r>
      <w:r>
        <w:rPr>
          <w:rStyle w:val="WrterbuchStandard"/>
          <w:b/>
        </w:rPr>
        <w:t xml:space="preserve"> (3)</w:t>
      </w:r>
      <w:r>
        <w:rPr>
          <w:rStyle w:val="WrterbuchStandard"/>
        </w:rPr>
        <w:t>, mhd., st. N., F.: Vw.: s. jiuch</w:t>
      </w:r>
    </w:p>
    <w:p>
      <w:pPr>
        <w:pStyle w:val="Normal"/>
        <w:rPr/>
      </w:pPr>
      <w:r>
        <w:rPr>
          <w:rStyle w:val="Wrterbuchkopfzeile"/>
        </w:rPr>
        <w:t>jðchart</w:t>
      </w:r>
      <w:r>
        <w:rPr>
          <w:rStyle w:val="WrterbuchStandard"/>
        </w:rPr>
        <w:t>, mhd., st. N., F.: Vw.: s. jiuchart</w:t>
      </w:r>
    </w:p>
    <w:p>
      <w:pPr>
        <w:pStyle w:val="Normal"/>
        <w:rPr/>
      </w:pPr>
      <w:r>
        <w:rPr>
          <w:rStyle w:val="Wrterbuchkopfzeile"/>
        </w:rPr>
        <w:t>jðche</w:t>
      </w:r>
      <w:r>
        <w:rPr>
          <w:rStyle w:val="WrterbuchStandard"/>
        </w:rPr>
        <w:t>, mhd., F.: nhd. Jauche; Q.: Cranc (1347-1359) (FB jðche); E.: s. slav. jucha (Kluge); W.: nhd. Jauche, F., Jauche, stinkende trübe Flüssigkeit, flüssiger Dünger, DW 10, 2268; L.: Lexer 102a (jðche)</w:t>
      </w:r>
    </w:p>
    <w:p>
      <w:pPr>
        <w:pStyle w:val="Normal"/>
        <w:rPr/>
      </w:pPr>
      <w:r>
        <w:rPr>
          <w:rStyle w:val="Wrterbuchkopfzeile"/>
        </w:rPr>
        <w:t>j</w:t>
      </w:r>
      <w:r>
        <w:rPr>
          <w:rStyle w:val="Wrterbuchkopfzeile"/>
          <w:rFonts w:cs="Times New Roman"/>
        </w:rPr>
        <w:t>ǖ</w:t>
      </w:r>
      <w:r>
        <w:rPr>
          <w:rStyle w:val="Wrterbuchkopfzeile"/>
          <w:rFonts w:cs="Times German"/>
        </w:rPr>
        <w:t>ch</w:t>
      </w:r>
      <w:r>
        <w:rPr>
          <w:rStyle w:val="Wrterbuchkopfzeile"/>
        </w:rPr>
        <w:t>e</w:t>
      </w:r>
      <w:r>
        <w:rPr>
          <w:rStyle w:val="WrterbuchStandard"/>
        </w:rPr>
        <w:t>, mnd., F.: mhd. Jauche (Bedeutung jünger), auf Fleisch gekochte Brühe, Sauce, Suppe, Fleischtunke, schlechtes oder dünnes Bier; Vw.: s. erweten-, h</w:t>
      </w:r>
      <w:r>
        <w:rPr>
          <w:rStyle w:val="WrterbuchStandard"/>
          <w:rFonts w:cs="Microsoft Sans Serif" w:ascii="Microsoft Sans Serif" w:hAnsi="Microsoft Sans Serif"/>
        </w:rPr>
        <w:t>ȫ</w:t>
      </w:r>
      <w:r>
        <w:rPr>
          <w:rStyle w:val="WrterbuchStandard"/>
          <w:rFonts w:cs="Times German"/>
        </w:rPr>
        <w:t>ner-, kÐse-, rintvlÐsch-, schõpeskÐse-; Hw.: vgl. mhd. jðche; E.: s. mhd. jðche, F., Jauche; s. slav. jucha</w:t>
      </w:r>
      <w:r>
        <w:rPr>
          <w:rStyle w:val="WrterbuchStandard"/>
        </w:rPr>
        <w:t>, Sb., Jauche?; s. Kluge s. v. Jauche; R.: gÐle j</w:t>
      </w:r>
      <w:r>
        <w:rPr>
          <w:rStyle w:val="WrterbuchStandard"/>
          <w:rFonts w:cs="Times New Roman"/>
        </w:rPr>
        <w:t>ǖ</w:t>
      </w:r>
      <w:r>
        <w:rPr>
          <w:rStyle w:val="WrterbuchStandard"/>
          <w:rFonts w:cs="Times German"/>
        </w:rPr>
        <w:t>che Ðten: nhd. »gelbe Jauche essen«, fette Pfründe haben; R.: mit Venus j</w:t>
      </w:r>
      <w:r>
        <w:rPr>
          <w:rStyle w:val="WrterbuchStandard"/>
          <w:rFonts w:cs="Times New Roman"/>
        </w:rPr>
        <w:t>ǖ</w:t>
      </w:r>
      <w:r>
        <w:rPr>
          <w:rStyle w:val="WrterbuchStandard"/>
          <w:rFonts w:cs="Times German"/>
        </w:rPr>
        <w:t xml:space="preserve">che </w:t>
      </w:r>
      <w:r>
        <w:rPr>
          <w:rStyle w:val="WrterbuchStandard"/>
          <w:rFonts w:cs="Microsoft Sans Serif" w:ascii="Microsoft Sans Serif" w:hAnsi="Microsoft Sans Serif"/>
        </w:rPr>
        <w:t>ȫ</w:t>
      </w:r>
      <w:r>
        <w:rPr>
          <w:rStyle w:val="WrterbuchStandard"/>
          <w:rFonts w:cs="Times German"/>
        </w:rPr>
        <w:t>vergæten: nhd. »mit Venus Jauche übergossen«, verliebt, vernarrt; L.: MndHwb 2, 491 (j</w:t>
      </w:r>
      <w:r>
        <w:rPr>
          <w:rStyle w:val="WrterbuchStandard"/>
          <w:rFonts w:cs="Times New Roman"/>
        </w:rPr>
        <w:t>ǖ</w:t>
      </w:r>
      <w:r>
        <w:rPr>
          <w:rStyle w:val="WrterbuchStandard"/>
          <w:rFonts w:cs="Times German"/>
        </w:rPr>
        <w:t>che), Lü 165b (juche); Son.: langes ü, l</w:t>
      </w:r>
      <w:r>
        <w:rPr>
          <w:rStyle w:val="WrterbuchStandard"/>
        </w:rPr>
        <w:t>anges ö</w:t>
      </w:r>
    </w:p>
    <w:p>
      <w:pPr>
        <w:pStyle w:val="Normal"/>
        <w:rPr/>
      </w:pPr>
      <w:r>
        <w:rPr>
          <w:rStyle w:val="Wrterbuchkopfzeile"/>
        </w:rPr>
        <w:t>jðchei*</w:t>
      </w:r>
      <w:r>
        <w:rPr>
          <w:rStyle w:val="WrterbuchStandard"/>
        </w:rPr>
        <w:t>, juchei, jðchey, mnd., M.: nhd. Draufgänger, Leichtfuß, Lebemann; E.: s. jðchen (1); L.: MndHwb 2, 491 (jûchey), Lü 165b (juchei)</w:t>
      </w:r>
    </w:p>
    <w:p>
      <w:pPr>
        <w:pStyle w:val="Normal"/>
        <w:rPr/>
      </w:pPr>
      <w:r>
        <w:rPr>
          <w:rStyle w:val="Wrterbuchkopfzeile"/>
        </w:rPr>
        <w:t>jðchen*</w:t>
      </w:r>
      <w:r>
        <w:rPr>
          <w:rStyle w:val="WrterbuchStandard"/>
          <w:b/>
        </w:rPr>
        <w:t xml:space="preserve"> (2)</w:t>
      </w:r>
      <w:r>
        <w:rPr>
          <w:rStyle w:val="WrterbuchStandard"/>
        </w:rPr>
        <w:t>, jðchent, mnd., N.: nhd. Gejuche, Geschrei; E.: s. jðchen (1); L.: MndHwb 2, 491 (jûchen)</w:t>
      </w:r>
    </w:p>
    <w:p>
      <w:pPr>
        <w:pStyle w:val="Normal"/>
        <w:rPr/>
      </w:pPr>
      <w:r>
        <w:rPr>
          <w:rStyle w:val="Wrterbuchkopfzeile"/>
        </w:rPr>
        <w:t>jðchen</w:t>
      </w:r>
      <w:r>
        <w:rPr>
          <w:rStyle w:val="WrterbuchStandard"/>
          <w:b/>
        </w:rPr>
        <w:t xml:space="preserve"> (1)</w:t>
      </w:r>
      <w:r>
        <w:rPr>
          <w:rStyle w:val="WrterbuchStandard"/>
        </w:rPr>
        <w:t>, juchen, mnd., sw. V.: nhd. juchen, jauchzen, jubilieren, schreien, laut schreien vor Schmerz oder Ausgelassenheit; Vw.: nõ-; Hw.: vgl. mhd. jðchezen; E.: s. jðch; L.: MndHwb 2, 491 (jûchen), Lü 165b (juchen)</w:t>
      </w:r>
    </w:p>
    <w:p>
      <w:pPr>
        <w:pStyle w:val="Normal"/>
        <w:rPr/>
      </w:pPr>
      <w:r>
        <w:rPr>
          <w:rStyle w:val="Wrterbuchkopfzeile"/>
        </w:rPr>
        <w:t>jðchert</w:t>
      </w:r>
      <w:r>
        <w:rPr>
          <w:rStyle w:val="WrterbuchStandard"/>
        </w:rPr>
        <w:t>, mhd., st. N., F.: Vw.: s. jiuchart</w:t>
      </w:r>
    </w:p>
    <w:p>
      <w:pPr>
        <w:pStyle w:val="Normal"/>
        <w:rPr/>
      </w:pPr>
      <w:r>
        <w:rPr>
          <w:rStyle w:val="Wrterbuchkopfzeile"/>
        </w:rPr>
        <w:t>jðchezen</w:t>
      </w:r>
      <w:r>
        <w:rPr>
          <w:rStyle w:val="WrterbuchStandard"/>
        </w:rPr>
        <w:t>, jðchzen, mhd., sw. V.: nhd. »juchzen«, schreien, jubeln, jauchzen; E.: s. ahd. *juhhazzen?, sw. V. (1a), jauchzen, juchzen; W.: nhd. juchzen, sw. V., ausgelassen schreien, lärmen, DW 10, 2346; L.: Lexer 102a (jðchezen), Hennig (jðchezen)</w:t>
      </w:r>
    </w:p>
    <w:p>
      <w:pPr>
        <w:pStyle w:val="Normal"/>
        <w:rPr/>
      </w:pPr>
      <w:r>
        <w:rPr>
          <w:rStyle w:val="Wrterbuchkopfzeile"/>
        </w:rPr>
        <w:t>jucht</w:t>
      </w:r>
      <w:r>
        <w:rPr>
          <w:rStyle w:val="WrterbuchStandard"/>
          <w:b/>
        </w:rPr>
        <w:t xml:space="preserve"> (1)</w:t>
      </w:r>
      <w:r>
        <w:rPr>
          <w:rStyle w:val="WrterbuchStandard"/>
        </w:rPr>
        <w:t>, mnd., F.: nhd. Juchschrei, Scheuchruf bei der Verfolgung Fliehender; E.: s. jðchen (1)?; L.: MndHwb 2, 491 (hucht), Lü 165b (jucht); Son.: örtlich beschränkt</w:t>
      </w:r>
    </w:p>
    <w:p>
      <w:pPr>
        <w:pStyle w:val="Normal"/>
        <w:rPr/>
      </w:pPr>
      <w:r>
        <w:rPr>
          <w:rStyle w:val="Wrterbuchkopfzeile"/>
        </w:rPr>
        <w:t>jucht</w:t>
      </w:r>
      <w:r>
        <w:rPr>
          <w:rStyle w:val="WrterbuchStandard"/>
          <w:b/>
        </w:rPr>
        <w:t xml:space="preserve"> (2)</w:t>
      </w:r>
      <w:r>
        <w:rPr>
          <w:rStyle w:val="WrterbuchStandard"/>
        </w:rPr>
        <w:t>, mnd., Konj.: nhd. wenn, falls; E.: ?; L.: MndHwb 2, 491 (jucht); Son.: örtlich beschränkt</w:t>
      </w:r>
    </w:p>
    <w:p>
      <w:pPr>
        <w:pStyle w:val="Normal"/>
        <w:rPr/>
      </w:pPr>
      <w:r>
        <w:rPr>
          <w:rStyle w:val="Wrterbuchkopfzeile"/>
        </w:rPr>
        <w:t>jüchtÏre*</w:t>
      </w:r>
      <w:r>
        <w:rPr>
          <w:rStyle w:val="WrterbuchStandard"/>
        </w:rPr>
        <w:t>, jüchter, iuchter, mnd., M.: nhd. ausgelassener Mensch, lärmender Mensch; E.: vgl. ostfriesisch-mundartl. jüchtern, V., sich ausgelassen oder lärmend bewegen; L.: MndHwb 2, 491 (jüchter); Son.: örtlich beschränkt, als Beiname Hinrik de jüchter</w:t>
      </w:r>
    </w:p>
    <w:p>
      <w:pPr>
        <w:pStyle w:val="Normal"/>
        <w:rPr/>
      </w:pPr>
      <w:r>
        <w:rPr>
          <w:rStyle w:val="Wrterbuchkopfzeile"/>
        </w:rPr>
        <w:t>juchus*</w:t>
      </w:r>
      <w:r>
        <w:rPr>
          <w:rStyle w:val="WrterbuchStandard"/>
          <w:b/>
        </w:rPr>
        <w:t xml:space="preserve"> 16 und häufiger</w:t>
      </w:r>
      <w:r>
        <w:rPr>
          <w:rStyle w:val="WrterbuchStandard"/>
        </w:rPr>
        <w:t>, juchum*, lat.</w:t>
        <w:noBreakHyphen/>
        <w:t>ahd.?, M., N.: nhd. Joch; ne. yoke (N.); Q.: Urk (716-720); E.: s. joh (1)</w:t>
      </w:r>
    </w:p>
    <w:p>
      <w:pPr>
        <w:pStyle w:val="Normal"/>
        <w:rPr>
          <w:rStyle w:val="WrterbuchStandard"/>
        </w:rPr>
      </w:pPr>
      <w:r>
        <w:rPr>
          <w:rStyle w:val="Wrterbuchkopfzeile"/>
        </w:rPr>
        <w:t>jucken</w:t>
      </w:r>
      <w:r>
        <w:rPr>
          <w:rStyle w:val="WrterbuchStandard"/>
        </w:rPr>
        <w:t>, mnd., sw. V.: Vw.: s. j</w:t>
      </w:r>
      <w:r>
        <w:rPr>
          <w:rStyle w:val="WrterbuchStandard"/>
          <w:rFonts w:cs="Microsoft Sans Serif" w:ascii="Microsoft Sans Serif" w:hAnsi="Microsoft Sans Serif"/>
        </w:rPr>
        <w:t>ȫ</w:t>
      </w:r>
      <w:r>
        <w:rPr>
          <w:rStyle w:val="WrterbuchStandard"/>
          <w:rFonts w:cs="Times German"/>
        </w:rPr>
        <w:t>ken (1); L.: MndHwb 1/2 489 (j</w:t>
      </w:r>
      <w:r>
        <w:rPr>
          <w:rStyle w:val="WrterbuchStandard"/>
          <w:rFonts w:cs="Microsoft Sans Serif" w:ascii="Microsoft Sans Serif" w:hAnsi="Microsoft Sans Serif"/>
        </w:rPr>
        <w:t>ȫ</w:t>
      </w:r>
      <w:r>
        <w:rPr>
          <w:rStyle w:val="WrterbuchStandard"/>
          <w:rFonts w:cs="Times German"/>
        </w:rPr>
        <w:t>ken), Lü 165b (jucken); Son.: langes ö</w:t>
      </w:r>
    </w:p>
    <w:p>
      <w:pPr>
        <w:pStyle w:val="Normal"/>
        <w:rPr/>
      </w:pPr>
      <w:r>
        <w:rPr>
          <w:rStyle w:val="Wrterbuchkopfzeile"/>
        </w:rPr>
        <w:t>jucken</w:t>
      </w:r>
      <w:r>
        <w:rPr>
          <w:rStyle w:val="WrterbuchStandard"/>
        </w:rPr>
        <w:t>, mhd., sw. V.: nhd. jucken, kitzeln, streicheln, kratzen, reiben; Q.: LvReg (FB jucken), Helbl, Ring, TannhHofz (1. Hälfte 13. Jh.); E.: ahd. jukken* 34, jucken*, sw. V. (1a), jucken, kitzeln, kratzen; germ. *jukjan?, *jukkjan?, sw. V., jucken; W.: nhd. jucken, sw. V., jucken, DW 10, 2347; L.: Lexer 102a (jðchezen), Hennig (jðchezen)</w:t>
      </w:r>
    </w:p>
    <w:p>
      <w:pPr>
        <w:pStyle w:val="Normal"/>
        <w:rPr>
          <w:rStyle w:val="WrterbuchStandard"/>
        </w:rPr>
      </w:pPr>
      <w:r>
        <w:rPr>
          <w:rStyle w:val="Wrterbuchkopfzeile"/>
        </w:rPr>
        <w:t>jückich</w:t>
      </w:r>
      <w:r>
        <w:rPr>
          <w:rStyle w:val="WrterbuchStandard"/>
        </w:rPr>
        <w:t>, juckich, mnd., Adj.: Vw.: s. j</w:t>
      </w:r>
      <w:r>
        <w:rPr>
          <w:rStyle w:val="WrterbuchStandard"/>
          <w:rFonts w:cs="Microsoft Sans Serif" w:ascii="Microsoft Sans Serif" w:hAnsi="Microsoft Sans Serif"/>
        </w:rPr>
        <w:t>ȫ</w:t>
      </w:r>
      <w:r>
        <w:rPr>
          <w:rStyle w:val="WrterbuchStandard"/>
          <w:rFonts w:cs="Times German"/>
        </w:rPr>
        <w:t>kich; L.: MndHwb 2, 489 (j</w:t>
      </w:r>
      <w:r>
        <w:rPr>
          <w:rStyle w:val="WrterbuchStandard"/>
          <w:rFonts w:cs="Microsoft Sans Serif" w:ascii="Microsoft Sans Serif" w:hAnsi="Microsoft Sans Serif"/>
        </w:rPr>
        <w:t>ȫ</w:t>
      </w:r>
      <w:r>
        <w:rPr>
          <w:rStyle w:val="WrterbuchStandard"/>
          <w:rFonts w:cs="Times German"/>
        </w:rPr>
        <w:t>kich), Lü 165b (juckich); Son.: langes ö</w:t>
      </w:r>
    </w:p>
    <w:p>
      <w:pPr>
        <w:pStyle w:val="Normal"/>
        <w:rPr>
          <w:rStyle w:val="WrterbuchStandard"/>
        </w:rPr>
      </w:pPr>
      <w:r>
        <w:rPr>
          <w:rStyle w:val="Wrterbuchkopfzeile"/>
        </w:rPr>
        <w:t>jückinge</w:t>
      </w:r>
      <w:r>
        <w:rPr>
          <w:rStyle w:val="WrterbuchStandard"/>
        </w:rPr>
        <w:t>, mnd., F.: Vw.: s. j</w:t>
      </w:r>
      <w:r>
        <w:rPr>
          <w:rStyle w:val="WrterbuchStandard"/>
          <w:rFonts w:cs="Microsoft Sans Serif" w:ascii="Microsoft Sans Serif" w:hAnsi="Microsoft Sans Serif"/>
        </w:rPr>
        <w:t>ȫ</w:t>
      </w:r>
      <w:r>
        <w:rPr>
          <w:rStyle w:val="WrterbuchStandard"/>
          <w:rFonts w:cs="Times German"/>
        </w:rPr>
        <w:t>kinge; L.: MndHwb 2, 489 (j</w:t>
      </w:r>
      <w:r>
        <w:rPr>
          <w:rStyle w:val="WrterbuchStandard"/>
          <w:rFonts w:cs="Microsoft Sans Serif" w:ascii="Microsoft Sans Serif" w:hAnsi="Microsoft Sans Serif"/>
        </w:rPr>
        <w:t>ȫ</w:t>
      </w:r>
      <w:r>
        <w:rPr>
          <w:rStyle w:val="WrterbuchStandard"/>
          <w:rFonts w:cs="Times German"/>
        </w:rPr>
        <w:t>kinge); Son.: langes ö</w:t>
      </w:r>
    </w:p>
    <w:p>
      <w:pPr>
        <w:pStyle w:val="Normal"/>
        <w:rPr/>
      </w:pPr>
      <w:r>
        <w:rPr>
          <w:rStyle w:val="Wrterbuchkopfzeile"/>
        </w:rPr>
        <w:t>jud-a</w:t>
      </w:r>
      <w:r>
        <w:rPr>
          <w:rStyle w:val="WrterbuchStandard"/>
        </w:rPr>
        <w:t>, afries., sw. M. (n): Vw.: s. joth-a</w:t>
      </w:r>
    </w:p>
    <w:p>
      <w:pPr>
        <w:pStyle w:val="Normal"/>
        <w:rPr/>
      </w:pPr>
      <w:r>
        <w:rPr>
          <w:rStyle w:val="Wrterbuchkopfzeile"/>
        </w:rPr>
        <w:t>Juda*</w:t>
      </w:r>
      <w:r>
        <w:rPr>
          <w:rStyle w:val="WrterbuchStandard"/>
          <w:b/>
        </w:rPr>
        <w:t xml:space="preserve"> 3</w:t>
      </w:r>
      <w:r>
        <w:rPr>
          <w:rStyle w:val="WrterbuchStandard"/>
        </w:rPr>
        <w:t>, anfrk., M.=PN: nhd. Juda; ne. Judah; ÜG.: lat. Iuda MNPs; Q.: MNPs (9. Jh.); I.: Lw. lat. Iðda; E.: s. lat. Iðda, M.=PN, Juda; aus dem Semitischen; hebr. y'hðdõh, M.=PN., Juda, Preis, Lob; B.: Nom. Sg. Iuda Iuda 59, 9 Berlin, Gen. Sg. Iuda Iuda 67, 28 Berlin, Gen. Sg. Iudae Iudae 68, 36 Berlin</w:t>
      </w:r>
    </w:p>
    <w:p>
      <w:pPr>
        <w:pStyle w:val="Normal"/>
        <w:rPr/>
      </w:pPr>
      <w:r>
        <w:rPr>
          <w:rStyle w:val="Wrterbuchkopfzeile"/>
        </w:rPr>
        <w:t>Juda</w:t>
      </w:r>
      <w:r>
        <w:rPr>
          <w:rStyle w:val="WrterbuchStandard"/>
        </w:rPr>
        <w:t>, Judas, mhd., N.: Vw.: s. JudÐa</w:t>
      </w:r>
    </w:p>
    <w:p>
      <w:pPr>
        <w:pStyle w:val="Normal"/>
        <w:rPr/>
      </w:pPr>
      <w:r>
        <w:rPr>
          <w:rStyle w:val="Wrterbuchkopfzeile"/>
        </w:rPr>
        <w:t>Jðdaiu-s</w:t>
      </w:r>
      <w:r>
        <w:rPr>
          <w:rStyle w:val="WrterbuchStandard"/>
        </w:rPr>
        <w:t>, got., st. M. (u/i): Vw.: s. Iudaius; Son.: nach Holthausen, Gotisches etymologisches Wörterbuch Jðdaíus</w:t>
      </w:r>
    </w:p>
    <w:p>
      <w:pPr>
        <w:pStyle w:val="Normal"/>
        <w:rPr/>
      </w:pPr>
      <w:r>
        <w:rPr>
          <w:rStyle w:val="Wrterbuchkopfzeile"/>
        </w:rPr>
        <w:t>jðdai-w-isk-s*</w:t>
      </w:r>
      <w:r>
        <w:rPr>
          <w:rStyle w:val="WrterbuchStandard"/>
          <w:b/>
        </w:rPr>
        <w:t xml:space="preserve"> 2</w:t>
      </w:r>
      <w:r>
        <w:rPr>
          <w:rStyle w:val="WrterbuchStandard"/>
        </w:rPr>
        <w:t>, got., Adj. (a), (Streitberg, Gotisches Elementarbuch 35,2): nhd. jüdisch; ne. jewish; ÜG.: gr. „oudaikÒj; ÜE.: lat. iudaicus; Hw.: s. iudaiwiskæ; Q.: Bi (340-380), Sk; E.: s. iudaiwiskæ; B.: Gen. Pl. N. judaiwiskaize Tit 1,14 A; Dat. Pl. judaiwiskom Sk 3,10 Enb</w:t>
      </w:r>
    </w:p>
    <w:p>
      <w:pPr>
        <w:pStyle w:val="Normal"/>
        <w:rPr/>
      </w:pPr>
      <w:r>
        <w:rPr>
          <w:rStyle w:val="Wrterbuchkopfzeile"/>
        </w:rPr>
        <w:t>judantuom*</w:t>
      </w:r>
      <w:r>
        <w:rPr>
          <w:rStyle w:val="WrterbuchStandard"/>
        </w:rPr>
        <w:t>, ahd., st. M. (a): Vw.: s. judentuom*</w:t>
      </w:r>
    </w:p>
    <w:p>
      <w:pPr>
        <w:pStyle w:val="Normal"/>
        <w:rPr/>
      </w:pPr>
      <w:r>
        <w:rPr>
          <w:rStyle w:val="Wrterbuchkopfzeile"/>
        </w:rPr>
        <w:t>Jðdas</w:t>
      </w:r>
      <w:r>
        <w:rPr>
          <w:rStyle w:val="WrterbuchStandard"/>
        </w:rPr>
        <w:t xml:space="preserve">, mnd., M.: nhd. Judas, habgieriger Mensch, gewissenloser Mensch, Verräter, Vorrichtung mit der man den Nachbarn das Wasser aus den Leitungsrohren entzog (Bedeutung jünger); E.: s. PN Judas; s. gr. </w:t>
      </w:r>
      <w:r>
        <w:rPr>
          <w:rStyle w:val="WrterbuchStandard"/>
          <w:rFonts w:cs="Times New Roman"/>
        </w:rPr>
        <w:t>Ιουδας</w:t>
      </w:r>
      <w:r>
        <w:rPr>
          <w:rStyle w:val="WrterbuchStandard"/>
        </w:rPr>
        <w:t xml:space="preserve"> (Ioudas), PN, Judas; s. hebr. </w:t>
      </w:r>
      <w:r>
        <w:rPr>
          <w:rStyle w:val="WrterbuchStandard"/>
          <w:rFonts w:ascii="Times New Roman" w:hAnsi="Times New Roman"/>
          <w:rtl w:val="true"/>
        </w:rPr>
        <w:t>יְהוּדָה</w:t>
      </w:r>
      <w:r>
        <w:rPr>
          <w:rStyle w:val="WrterbuchStandard"/>
        </w:rPr>
        <w:t xml:space="preserve"> </w:t>
      </w:r>
      <w:r>
        <w:rPr>
          <w:rStyle w:val="WrterbuchStandard"/>
        </w:rPr>
        <w:t>(Jehuda), PN, Juda, Judas; aus dem Hebräischen, wird nach dem Tanach auf einen Stammvater der zwölf Stämme Israels zurückgeführt; L.: MndHwb 2, 491 (Jûdas)</w:t>
      </w:r>
    </w:p>
    <w:p>
      <w:pPr>
        <w:pStyle w:val="Normal"/>
        <w:rPr/>
      </w:pPr>
      <w:r>
        <w:rPr>
          <w:rStyle w:val="Wrterbuchkopfzeile"/>
        </w:rPr>
        <w:t>jðdasbræder</w:t>
      </w:r>
      <w:r>
        <w:rPr>
          <w:rStyle w:val="WrterbuchStandard"/>
        </w:rPr>
        <w:t>, mnd., M.: nhd. heimtückischer habgieriger Geselle; E.: s. Jðdas, bræder; L.: MndHwb 2, 491 (jûdasbrôder)</w:t>
      </w:r>
    </w:p>
    <w:p>
      <w:pPr>
        <w:pStyle w:val="Normal"/>
        <w:rPr>
          <w:rStyle w:val="WrterbuchStandard"/>
        </w:rPr>
      </w:pPr>
      <w:r>
        <w:rPr>
          <w:rStyle w:val="Wrterbuchkopfzeile"/>
        </w:rPr>
        <w:t>jðdasb</w:t>
      </w:r>
      <w:r>
        <w:rPr>
          <w:rStyle w:val="Wrterbuchkopfzeile"/>
          <w:rFonts w:cs="Times New Roman"/>
        </w:rPr>
        <w:t>ǖ</w:t>
      </w:r>
      <w:r>
        <w:rPr>
          <w:rStyle w:val="Wrterbuchkopfzeile"/>
          <w:rFonts w:cs="Times German"/>
        </w:rPr>
        <w:t>de</w:t>
      </w:r>
      <w:r>
        <w:rPr>
          <w:rStyle w:val="Wrterbuchkopfzeile"/>
        </w:rPr>
        <w:t>l</w:t>
      </w:r>
      <w:r>
        <w:rPr>
          <w:rStyle w:val="WrterbuchStandard"/>
        </w:rPr>
        <w:t>, mnd., M.: nhd. Judasbeutel, Beutel des Judas, Bild für Verlangen nach schnödem Gewinn; E.: s. Jðdas, b</w:t>
      </w:r>
      <w:r>
        <w:rPr>
          <w:rStyle w:val="WrterbuchStandard"/>
          <w:rFonts w:cs="Times New Roman"/>
        </w:rPr>
        <w:t>ǖ</w:t>
      </w:r>
      <w:r>
        <w:rPr>
          <w:rStyle w:val="WrterbuchStandard"/>
          <w:rFonts w:cs="Times German"/>
        </w:rPr>
        <w:t>del; L.: MndHwb 2, 491 (jûdasb</w:t>
      </w:r>
      <w:r>
        <w:rPr>
          <w:rStyle w:val="WrterbuchStandard"/>
          <w:rFonts w:cs="Times New Roman"/>
        </w:rPr>
        <w:t>ǖ</w:t>
      </w:r>
      <w:r>
        <w:rPr>
          <w:rStyle w:val="WrterbuchStandard"/>
          <w:rFonts w:cs="Times German"/>
        </w:rPr>
        <w:t>del); Son.: langes ü</w:t>
      </w:r>
    </w:p>
    <w:p>
      <w:pPr>
        <w:pStyle w:val="Normal"/>
        <w:rPr/>
      </w:pPr>
      <w:r>
        <w:rPr>
          <w:rStyle w:val="Wrterbuchkopfzeile"/>
        </w:rPr>
        <w:t>jðdasgeselle</w:t>
      </w:r>
      <w:r>
        <w:rPr>
          <w:rStyle w:val="WrterbuchStandard"/>
        </w:rPr>
        <w:t>, mnd., M.: nhd. Gesinnungsgenosse des Judas, Spießgeselle des Judas, Verräter wie Judas selbst; E.: s. Jðdas, geselle; L.: MndHwb 2, 491 (jûdasgeselle)</w:t>
      </w:r>
    </w:p>
    <w:p>
      <w:pPr>
        <w:pStyle w:val="Normal"/>
        <w:rPr/>
      </w:pPr>
      <w:r>
        <w:rPr>
          <w:rStyle w:val="Wrterbuchkopfzeile"/>
        </w:rPr>
        <w:t>jðdasgeslechte</w:t>
      </w:r>
      <w:r>
        <w:rPr>
          <w:rStyle w:val="WrterbuchStandard"/>
        </w:rPr>
        <w:t>, mnd., N.: nhd. »Judasgeschlecht«, Judassippe, verräterisches heimtückisches Volk; E.: s. Jðdas, geslechte; L.: MndHwb 2, 491 (jûdasgeslechte)</w:t>
      </w:r>
    </w:p>
    <w:p>
      <w:pPr>
        <w:pStyle w:val="Normal"/>
        <w:rPr/>
      </w:pPr>
      <w:r>
        <w:rPr>
          <w:rStyle w:val="Wrterbuchkopfzeile"/>
        </w:rPr>
        <w:t>jðdaspsalm</w:t>
      </w:r>
      <w:r>
        <w:rPr>
          <w:rStyle w:val="WrterbuchStandard"/>
        </w:rPr>
        <w:t>, mnd., M.: nhd. »Judaspsalm«; E.: s. Jðdas, psalm; R.: den jðdaspsalm lÐsen: nhd. »den Judaspsalm lesen«, eine bestimmte Zeremonie bei Verkündigung des großen bischöflichen Bannes durchführen; L.: MndHwb 2, 491 (jûdaspsalm); Son.: örtlich beschränkt</w:t>
      </w:r>
    </w:p>
    <w:p>
      <w:pPr>
        <w:pStyle w:val="Normal"/>
        <w:rPr/>
      </w:pPr>
      <w:r>
        <w:rPr>
          <w:rStyle w:val="Wrterbuchkopfzeile"/>
        </w:rPr>
        <w:t>jðdasspÐt</w:t>
      </w:r>
      <w:r>
        <w:rPr>
          <w:rStyle w:val="WrterbuchStandard"/>
        </w:rPr>
        <w:t>, mnd., M.: nhd. »Judasspieß«; E.: s. Jðdas, spÐt; R.: mit jðdasspÐt vechten: nhd. »mit Judasspieß fechten«, einen heimtückischen Überfall vornehmen; L.: MndHwb 2, 491 (jûdasspÐt)</w:t>
      </w:r>
    </w:p>
    <w:p>
      <w:pPr>
        <w:pStyle w:val="Normal"/>
        <w:rPr/>
      </w:pPr>
      <w:r>
        <w:rPr>
          <w:rStyle w:val="Wrterbuchkopfzeile"/>
        </w:rPr>
        <w:t>jðdasswÐt</w:t>
      </w:r>
      <w:r>
        <w:rPr>
          <w:rStyle w:val="WrterbuchStandard"/>
        </w:rPr>
        <w:t>, jðdassweit, judasswÐt, mnd., M.: nhd. »Judasschweiß«, Angstschweiß; E.: s. Jðdas, swÐt; R.: jðdasswÐt swÐten: nhd. »Judasschweiß schwitzen«, aus Angst vor der Entdeckung begangenen Verrates schwitzen; L.: MndHwb 2, 491 (jûdasspÐt), Lü 165b (judasswêt)</w:t>
      </w:r>
    </w:p>
    <w:p>
      <w:pPr>
        <w:pStyle w:val="Normal"/>
        <w:rPr/>
      </w:pPr>
      <w:r>
        <w:rPr>
          <w:rStyle w:val="Wrterbuchkopfzeile"/>
        </w:rPr>
        <w:t>jüdder</w:t>
      </w:r>
      <w:r>
        <w:rPr>
          <w:rStyle w:val="WrterbuchStandard"/>
        </w:rPr>
        <w:t>, mnd., N.: nhd. Euter; Hw.: s. jÐder (1), uder; E.: s. jÐder (1); L.: MndHwb 2, 491 (jüdder)</w:t>
      </w:r>
    </w:p>
    <w:p>
      <w:pPr>
        <w:pStyle w:val="Normal"/>
        <w:rPr/>
      </w:pPr>
      <w:r>
        <w:rPr>
          <w:rStyle w:val="Wrterbuchkopfzeile"/>
        </w:rPr>
        <w:t>jüde</w:t>
      </w:r>
      <w:r>
        <w:rPr>
          <w:rStyle w:val="WrterbuchStandard"/>
        </w:rPr>
        <w:t>, mhd., sw. M.: Vw.: s. jude</w:t>
      </w:r>
    </w:p>
    <w:p>
      <w:pPr>
        <w:pStyle w:val="Normal"/>
        <w:rPr/>
      </w:pPr>
      <w:r>
        <w:rPr>
          <w:rStyle w:val="Wrterbuchkopfzeile"/>
        </w:rPr>
        <w:t>jud-e</w:t>
      </w:r>
      <w:r>
        <w:rPr>
          <w:rStyle w:val="WrterbuchStandard"/>
        </w:rPr>
        <w:t>, afries., sw. M. (n): Vw.: s. joth-a</w:t>
      </w:r>
    </w:p>
    <w:p>
      <w:pPr>
        <w:pStyle w:val="Normal"/>
        <w:rPr/>
      </w:pPr>
      <w:r>
        <w:rPr>
          <w:rStyle w:val="Wrterbuchkopfzeile"/>
        </w:rPr>
        <w:t>jude</w:t>
      </w:r>
      <w:r>
        <w:rPr>
          <w:rStyle w:val="WrterbuchStandard"/>
        </w:rPr>
        <w:t>, jüde, mhd., sw. M.: nhd. Jude; ÜG.: lat. Iudaeus PsM; Hw.: s. juden; Q.: LAlex (1150-1170), PsM, RWchr, ErzIII, Enik, SGPr, GTroj, Apk, EckhIII, Parad, BDan, Hiob, Minneb, MinnerI, MinnerII, EvA, Tauler, Seuse, KvMSph, Gnadenl (FB jude), Freid, Helbl, Loheng, MarLegPass, Ren, Renner, SchwSp, TürlWh, UvLFrd, Walth, WvE; E.: ahd. Judeo* 143, Judo*, sw. M. (n)=PN, Jude; s. lat. Iðdaeus, M., Jude; vgl. lat. Iðdaea, F.=ON, Judäa; gr. 'Iouda…a (Iudaía), F.=ON, Judäa; aus dem Semitischen; hebr. y'hðdõh, M.=PN., Juda, Preis, Lob; W.: nhd. Jude, M., Jude, DW 10, 2352; L.: Lexer 102a (jude), Hennig (jude)</w:t>
      </w:r>
    </w:p>
    <w:p>
      <w:pPr>
        <w:pStyle w:val="Normal"/>
        <w:rPr/>
      </w:pPr>
      <w:r>
        <w:rPr>
          <w:rStyle w:val="Wrterbuchkopfzeile"/>
        </w:rPr>
        <w:t>Judea*</w:t>
      </w:r>
      <w:r>
        <w:rPr>
          <w:rStyle w:val="WrterbuchStandard"/>
          <w:b/>
        </w:rPr>
        <w:t xml:space="preserve"> (1) 3</w:t>
      </w:r>
      <w:r>
        <w:rPr>
          <w:rStyle w:val="WrterbuchStandard"/>
        </w:rPr>
        <w:t>, ahd., st. M. Pl. (a)=PN.: nhd. Juden; ne. Jews; ÜG.: lat. Iudaei I, MF; Q.: I (Ende 8. Jh.), MF; I.: Lw. lat. IðdaeÆ; E.: s. lat. IðdaeÆ, M. Pl., Juden; s. gr. 'Iouda‹oj (IudaÆos), M., Jude; aus dem Hebräischen</w:t>
      </w:r>
    </w:p>
    <w:p>
      <w:pPr>
        <w:pStyle w:val="Normal"/>
        <w:rPr/>
      </w:pPr>
      <w:r>
        <w:rPr>
          <w:rStyle w:val="Wrterbuchkopfzeile"/>
        </w:rPr>
        <w:t>Judea*</w:t>
      </w:r>
      <w:r>
        <w:rPr>
          <w:rStyle w:val="WrterbuchStandard"/>
          <w:b/>
        </w:rPr>
        <w:t xml:space="preserve"> (2) 2</w:t>
      </w:r>
      <w:r>
        <w:rPr>
          <w:rStyle w:val="WrterbuchStandard"/>
        </w:rPr>
        <w:t>, ahd., ON.: nhd. Judäa; ne. country of Judea; ÜG.: lat. Iudaea Gl, NGl; Q.: Gl, NGl (2. Viertel 11. Jh.); I.: Lw. lat. Iðdaea; E.: s. lat. Iðdaea, F.=ON, Judäa; gr. 'Iouda…a (Iudaía), F.=ON, Judäa; aus dem Semitischen; hebr. y'hðdõh, M.=PN., Juda, Preis, Lob; W.: nhd. Judäa, ON., Judäa</w:t>
      </w:r>
    </w:p>
    <w:p>
      <w:pPr>
        <w:pStyle w:val="Normal"/>
        <w:rPr/>
      </w:pPr>
      <w:r>
        <w:rPr>
          <w:rStyle w:val="Wrterbuchkopfzeile"/>
        </w:rPr>
        <w:t>JudÐa</w:t>
      </w:r>
      <w:r>
        <w:rPr>
          <w:rStyle w:val="WrterbuchStandard"/>
        </w:rPr>
        <w:t>, Juda, mhd., N.: nhd. Judäa; E.: s. jude; W.: nhd. DW-, s. nhd. Judäa, N., Judäa; L.: Hennig (JudÐa)</w:t>
      </w:r>
    </w:p>
    <w:p>
      <w:pPr>
        <w:pStyle w:val="Normal"/>
        <w:rPr/>
      </w:pPr>
      <w:r>
        <w:rPr>
          <w:rStyle w:val="Wrterbuchkopfzeile"/>
        </w:rPr>
        <w:t>judÐisch</w:t>
      </w:r>
      <w:r>
        <w:rPr>
          <w:rStyle w:val="WrterbuchStandard"/>
        </w:rPr>
        <w:t>, mhd., Adj.: Vw.: s. jðdesch</w:t>
      </w:r>
    </w:p>
    <w:p>
      <w:pPr>
        <w:pStyle w:val="Normal"/>
        <w:rPr/>
      </w:pPr>
      <w:r>
        <w:rPr>
          <w:rStyle w:val="Wrterbuchkopfzeile"/>
        </w:rPr>
        <w:t>judÐisch</w:t>
      </w:r>
      <w:r>
        <w:rPr>
          <w:rStyle w:val="WrterbuchStandard"/>
        </w:rPr>
        <w:t>, judisch, judesch, mhd., Adj.: nhd. jüdisch; Hw.: s. jüdisch; E.: s. jude; W.: nhd. DW-, s. nhd. jüdisch, Adj., jüdisch, DW 10, 2359; L.: Lexer 102b (judÐisch), Hennig (judÐisch)</w:t>
      </w:r>
    </w:p>
    <w:p>
      <w:pPr>
        <w:pStyle w:val="Normal"/>
        <w:rPr/>
      </w:pPr>
      <w:r>
        <w:rPr>
          <w:rStyle w:val="Wrterbuchkopfzeile"/>
        </w:rPr>
        <w:t>jude</w:t>
        <w:noBreakHyphen/>
        <w:t>isk*</w:t>
      </w:r>
      <w:r>
        <w:rPr>
          <w:rStyle w:val="WrterbuchStandard"/>
          <w:b/>
        </w:rPr>
        <w:t xml:space="preserve"> 2</w:t>
      </w:r>
      <w:r>
        <w:rPr>
          <w:rStyle w:val="WrterbuchStandard"/>
        </w:rPr>
        <w:t>, as., Adj.: nhd. jüdisch; ne. Jewish (Adj.); Hw.: vgl. ahd. judeisk*; Q.: GlEe (10. Jh.); I.: Lw. lat. Iðdaeus; E.: s. lat. Iðdaeus, Adj., jüdisch; vgl. lat. Iðdaea, F.=ON, Judäa; gr. 'Iouda…a (Iudaía), F.=ON, Judäa; aus dem Semitischen; hebr. y'hðdõh, M.=PN., Juda, Preis, Lob; W.: mnd. jödisch, jöddisch, jüdisch, Adj., jüdisch; B.: GlEe Nom. Sg. M. iudeisk Wa 51, 26b = SAGA 99, 26b = Gl 4, 291, 33, Akk. Sg. M. iudeiscan Wa 51, 24b = SAGA 99, 24b = Gl 4, 291, 31; Son.: ö in mnd. jödisch und ü in mnd. jüdisch sind lang</w:t>
      </w:r>
    </w:p>
    <w:p>
      <w:pPr>
        <w:pStyle w:val="Normal"/>
        <w:rPr/>
      </w:pPr>
      <w:r>
        <w:rPr>
          <w:rStyle w:val="Wrterbuchkopfzeile"/>
        </w:rPr>
        <w:t>judeisk*</w:t>
      </w:r>
      <w:r>
        <w:rPr>
          <w:rStyle w:val="WrterbuchStandard"/>
          <w:b/>
        </w:rPr>
        <w:t xml:space="preserve"> 7</w:t>
      </w:r>
      <w:r>
        <w:rPr>
          <w:rStyle w:val="WrterbuchStandard"/>
        </w:rPr>
        <w:t>, judeisc*, ahd., Adj.: nhd. jüdisch; ne. Jewish; ÜG.: lat. circumcisio (= judeisk Ðwa) I, Iudaeus O, T, Iudaicus Gl, I; Hw.: vgl. as. judeisk*; Q.: Gl, I (Ende 8. Jh.), N, O, T; I.: Lw. lat. Iðdaeus; E.: s. lat. Iðdaeus, Adj., jüdisch; vgl. lat. Iðdaea, F.=ON, Judäa; gr. 'Iouda…a (Iudaía), F.=ON, Judäa; aus dem Semitischen; hebr. y'hðdõh, M.=PN., Juda, Preis, Lob</w:t>
      </w:r>
    </w:p>
    <w:p>
      <w:pPr>
        <w:pStyle w:val="Normal"/>
        <w:rPr/>
      </w:pPr>
      <w:r>
        <w:rPr>
          <w:rStyle w:val="Wrterbuchkopfzeile"/>
        </w:rPr>
        <w:t>jüdel</w:t>
      </w:r>
      <w:r>
        <w:rPr>
          <w:rStyle w:val="WrterbuchStandard"/>
        </w:rPr>
        <w:t>, mhd., st. N.: nhd. kleiner Jude, Judenkind; Hw.: s. jüdelÆn; E.: s. jude; W.: nhd. DW-; L.: Lexer 102a (jüdel)</w:t>
      </w:r>
    </w:p>
    <w:p>
      <w:pPr>
        <w:pStyle w:val="Normal"/>
        <w:rPr/>
      </w:pPr>
      <w:r>
        <w:rPr>
          <w:rStyle w:val="Wrterbuchkopfzeile"/>
        </w:rPr>
        <w:t>jüdelÆn</w:t>
      </w:r>
      <w:r>
        <w:rPr>
          <w:rStyle w:val="WrterbuchStandard"/>
        </w:rPr>
        <w:t>, mhd., st. N.: nhd. »Jüdlein«, kleiner Jude, Judenkind; Hw.: s. jüdel; Q.: Enik (um 1272), HvBurg (FB jüdelÆn), Berth, MarLegPass; E.: s. jude; W.: nhd. DW-, s. nhd. Jüdlein, N., Jüdlein, jüdisches Kind; L.: Lexer 102a (jüdelÆn)</w:t>
      </w:r>
    </w:p>
    <w:p>
      <w:pPr>
        <w:pStyle w:val="Normal"/>
        <w:rPr/>
      </w:pPr>
      <w:r>
        <w:rPr>
          <w:rStyle w:val="Wrterbuchkopfzeile"/>
        </w:rPr>
        <w:t>juden</w:t>
      </w:r>
      <w:r>
        <w:rPr>
          <w:rStyle w:val="WrterbuchStandard"/>
        </w:rPr>
        <w:t>, mhd., sw. M.: nhd. Jude; Hw.: s. jude; E.: s. jude; W.: nhd. (ält.) juden, V., juden, Art eines Juden haben, DW 10, 2354; L.: Lexer 413c (juden)</w:t>
      </w:r>
    </w:p>
    <w:p>
      <w:pPr>
        <w:pStyle w:val="Normal"/>
        <w:rPr/>
      </w:pPr>
      <w:r>
        <w:rPr>
          <w:rStyle w:val="Wrterbuchkopfzeile"/>
        </w:rPr>
        <w:t>judenart</w:t>
      </w:r>
      <w:r>
        <w:rPr>
          <w:rStyle w:val="WrterbuchStandard"/>
        </w:rPr>
        <w:t>, mhd., st. F.: nhd. »Judenart«, Judengeschlecht; E.: s. jude, art; W.: nhd. DW-, s. nhd. Judenart, F., Judenart; L.: Lexer 102a (judenart)</w:t>
      </w:r>
    </w:p>
    <w:p>
      <w:pPr>
        <w:pStyle w:val="Normal"/>
        <w:rPr/>
      </w:pPr>
      <w:r>
        <w:rPr>
          <w:rStyle w:val="Wrterbuchkopfzeile"/>
        </w:rPr>
        <w:t>judenbrucke</w:t>
      </w:r>
      <w:r>
        <w:rPr>
          <w:rStyle w:val="WrterbuchStandard"/>
          <w:b/>
        </w:rPr>
        <w:t xml:space="preserve"> 1</w:t>
      </w:r>
      <w:r>
        <w:rPr>
          <w:rStyle w:val="WrterbuchStandard"/>
        </w:rPr>
        <w:t>, mhd., st. F.: nhd. Judenbrücke; Q.: Urk (1286); E.: s. jude, brucke; W.: nhd. DW-, s. nhd. Judenbrücke, F., Judenbrücke (Benennung von Brückenbauten); L.: WMU (judenbrucke 822 [1286] 1 Bel.)</w:t>
      </w:r>
    </w:p>
    <w:p>
      <w:pPr>
        <w:pStyle w:val="Normal"/>
        <w:rPr/>
      </w:pPr>
      <w:r>
        <w:rPr>
          <w:rStyle w:val="Wrterbuchkopfzeile"/>
        </w:rPr>
        <w:t>judenbuoch</w:t>
      </w:r>
      <w:r>
        <w:rPr>
          <w:rStyle w:val="WrterbuchStandard"/>
        </w:rPr>
        <w:t>, mhd., st. N.: nhd. »Judenbuch«, jüdisches Buch, alttestamentliches Buch; Q.: MarGr (Anfang 14. Jh.), Teichn; E.: s. jude, buoch; W.: nhd. Judenbuch, N., Judenbuch, DW</w:t>
        <w:noBreakHyphen/>
        <w:t>; L.: Lexer 102a (judenbuoch)</w:t>
      </w:r>
    </w:p>
    <w:p>
      <w:pPr>
        <w:pStyle w:val="Normal"/>
        <w:rPr/>
      </w:pPr>
      <w:r>
        <w:rPr>
          <w:rStyle w:val="Wrterbuchkopfzeile"/>
        </w:rPr>
        <w:t>judendiet</w:t>
      </w:r>
      <w:r>
        <w:rPr>
          <w:rStyle w:val="WrterbuchStandard"/>
        </w:rPr>
        <w:t>, mhd., st. F.: nhd. Juden, Judenvolk; Q.: Brun (1275-1276), Apk (FB judendiet); E.: s. jude, diet; W.: nhd. DW-; L.: Lexer 102a (judendiet)</w:t>
      </w:r>
    </w:p>
    <w:p>
      <w:pPr>
        <w:pStyle w:val="Normal"/>
        <w:rPr/>
      </w:pPr>
      <w:r>
        <w:rPr>
          <w:rStyle w:val="Wrterbuchkopfzeile"/>
        </w:rPr>
        <w:t>judenhuot</w:t>
      </w:r>
      <w:r>
        <w:rPr>
          <w:rStyle w:val="WrterbuchStandard"/>
        </w:rPr>
        <w:t>, mhd., st. M.: nhd. Judenhut; Q.: SchwSp (1278), StRAugsb, Wachtelm; E.: s. jude, huot; W.: nhd. Judenhut, M., Judenhut, DW 10, 2355; L.: Lexer 102a (judenhuot), Hennig (judenhuot)</w:t>
      </w:r>
    </w:p>
    <w:p>
      <w:pPr>
        <w:pStyle w:val="Normal"/>
        <w:rPr/>
      </w:pPr>
      <w:r>
        <w:rPr>
          <w:rStyle w:val="Wrterbuchkopfzeile"/>
        </w:rPr>
        <w:t>judenhðs</w:t>
      </w:r>
      <w:r>
        <w:rPr>
          <w:rStyle w:val="WrterbuchStandard"/>
        </w:rPr>
        <w:t>, jodenhðs, mhd., st. N.: nhd. Judenhaus; Q.: Ot (1301-1319) (FB judenhðs); E.: s. jude, hðs; W.: nhd. Judenhaus, N., Judenhaus, Haus eines Juden, DW 10, 2355; L.: Lexer 413c (judenhðs)</w:t>
      </w:r>
    </w:p>
    <w:p>
      <w:pPr>
        <w:pStyle w:val="Normal"/>
        <w:rPr/>
      </w:pPr>
      <w:r>
        <w:rPr>
          <w:rStyle w:val="Wrterbuchkopfzeile"/>
        </w:rPr>
        <w:t>judenisch</w:t>
      </w:r>
      <w:r>
        <w:rPr>
          <w:rStyle w:val="WrterbuchStandard"/>
        </w:rPr>
        <w:t>, mhd., Adj.: nhd. jüdisch; Hw.: s. jüdisch; Q.: Chr (14./15. Jh.); E.: s. jude; W.: nhd. DW-, s. nhd, jüdisch, Adj., jüdisch, dem Volk der Juden zugehörig, DW 10, 2359; L.: Lexer 102b (judenisch)</w:t>
      </w:r>
    </w:p>
    <w:p>
      <w:pPr>
        <w:pStyle w:val="Normal"/>
        <w:rPr/>
      </w:pPr>
      <w:r>
        <w:rPr>
          <w:rStyle w:val="Wrterbuchkopfzeile"/>
        </w:rPr>
        <w:t>judenkint</w:t>
      </w:r>
      <w:r>
        <w:rPr>
          <w:rStyle w:val="WrterbuchStandard"/>
        </w:rPr>
        <w:t>, jüdenkint, mhd., st. N.: nhd. Judenkind; Q.: Enik (um 1272) (FB jüdenkint), Berth; E.: s. jude, kint; W.: nhd. Judenkind, N., Judenkind, Kind von Juden, DW 10, 2355; L.: Lexer 413c (judenkint), Hennig (judenkint)</w:t>
      </w:r>
    </w:p>
    <w:p>
      <w:pPr>
        <w:pStyle w:val="Normal"/>
        <w:rPr/>
      </w:pPr>
      <w:r>
        <w:rPr>
          <w:rStyle w:val="Wrterbuchkopfzeile"/>
        </w:rPr>
        <w:t>judenklÐ</w:t>
      </w:r>
      <w:r>
        <w:rPr>
          <w:rStyle w:val="WrterbuchStandard"/>
          <w:b/>
        </w:rPr>
        <w:t xml:space="preserve"> 1</w:t>
      </w:r>
      <w:r>
        <w:rPr>
          <w:rStyle w:val="WrterbuchStandard"/>
        </w:rPr>
        <w:t>, mhd., st. M., st. N.: nhd. »Judenklee«, Judenbart (eine Pflanze), Judenkraut, Wiesenbocksbart?; ÜG.: lat. tetrahit Gl; Q.: Gl (13. Jh.); E.: s. jude, klÐ; W.: nhd. DW-; L.: Glossenwörterbuch 317b (judenklÐ), Karg-Gasterstädt/Frings 4 (1872)</w:t>
      </w:r>
    </w:p>
    <w:p>
      <w:pPr>
        <w:pStyle w:val="Normal"/>
        <w:rPr/>
      </w:pPr>
      <w:r>
        <w:rPr>
          <w:rStyle w:val="Wrterbuchkopfzeile"/>
        </w:rPr>
        <w:t>judenkleit</w:t>
      </w:r>
      <w:r>
        <w:rPr>
          <w:rStyle w:val="WrterbuchStandard"/>
        </w:rPr>
        <w:t>, mhd., st. N.: nhd. Judenkleid; Q.: MerswZM (vor 1370); E.: s. jude, kleit; W.: nhd. DW-, s. nhd. Judenkleid, N., Judenkleid; L.: Lexer 413c (judenkleit)</w:t>
      </w:r>
    </w:p>
    <w:p>
      <w:pPr>
        <w:pStyle w:val="Normal"/>
        <w:rPr/>
      </w:pPr>
      <w:r>
        <w:rPr>
          <w:rStyle w:val="Wrterbuchkopfzeile"/>
        </w:rPr>
        <w:t>judenlant</w:t>
      </w:r>
      <w:r>
        <w:rPr>
          <w:rStyle w:val="WrterbuchStandard"/>
        </w:rPr>
        <w:t>, mhd., st. N.: nhd. »Judenland«; Q.: WernhMl (FB judenlant); E.: s. jude, lant; W.: nhd. Judenland, N., Judenland, Land der Juden, Land in dem viele Juden wohnen, DW 10, 2356</w:t>
      </w:r>
    </w:p>
    <w:p>
      <w:pPr>
        <w:pStyle w:val="Normal"/>
        <w:rPr/>
      </w:pPr>
      <w:r>
        <w:rPr>
          <w:rStyle w:val="Wrterbuchkopfzeile"/>
        </w:rPr>
        <w:t>judenlÆm</w:t>
      </w:r>
      <w:r>
        <w:rPr>
          <w:rStyle w:val="WrterbuchStandard"/>
        </w:rPr>
        <w:t>, mhd., st. M.: nhd. »Judenleim«, Asphalt; E.: s. jude, lÆm; W.: nhd. (ält.) Judenleim, st. M., Judenleim, Judenharz, DW 10, 2356; L.: Lexer 102a (judenlÆm)</w:t>
      </w:r>
    </w:p>
    <w:p>
      <w:pPr>
        <w:pStyle w:val="Normal"/>
        <w:rPr/>
      </w:pPr>
      <w:r>
        <w:rPr>
          <w:rStyle w:val="Wrterbuchkopfzeile"/>
        </w:rPr>
        <w:t>judenmeister</w:t>
      </w:r>
      <w:r>
        <w:rPr>
          <w:rStyle w:val="WrterbuchStandard"/>
        </w:rPr>
        <w:t>, mhd., st. M.: nhd. »Judenmeister«; Q.: BibVor (nach 1330) (FB judenmeister); E.: s. jude, meister; W.: nhd. DW-, s. nhd. Judenmeister, M., Judenmeister</w:t>
      </w:r>
    </w:p>
    <w:p>
      <w:pPr>
        <w:pStyle w:val="Normal"/>
        <w:rPr/>
      </w:pPr>
      <w:r>
        <w:rPr>
          <w:rStyle w:val="Wrterbuchkopfzeile"/>
        </w:rPr>
        <w:t>judenorden</w:t>
      </w:r>
      <w:r>
        <w:rPr>
          <w:rStyle w:val="WrterbuchStandard"/>
        </w:rPr>
        <w:t>, mhd., st. M.: nhd. »Judenordnung«, Judengesetz; Q.: KvHelmsd (nach 1330) (FB judenorden); E.: s. jude, orden; W.: nhd. DW-; L.: Lexer 102a (judenorden)</w:t>
      </w:r>
    </w:p>
    <w:p>
      <w:pPr>
        <w:pStyle w:val="Normal"/>
        <w:rPr/>
      </w:pPr>
      <w:r>
        <w:rPr>
          <w:rStyle w:val="Wrterbuchkopfzeile"/>
        </w:rPr>
        <w:t>judenreht</w:t>
      </w:r>
      <w:r>
        <w:rPr>
          <w:rStyle w:val="WrterbuchStandard"/>
        </w:rPr>
        <w:t>, mhd., st. N.: nhd. »Judenrecht«, Judengericht; Q.: Chr (14./15. Jh.); E.: s. jude, reht; W.: nhd. Judenrecht, N., Judenrecht, DW-; L.: Lexer 102a (judenreht)</w:t>
      </w:r>
    </w:p>
    <w:p>
      <w:pPr>
        <w:pStyle w:val="Normal"/>
        <w:rPr/>
      </w:pPr>
      <w:r>
        <w:rPr>
          <w:rStyle w:val="Wrterbuchkopfzeile"/>
        </w:rPr>
        <w:t>judenrihtÏre*</w:t>
      </w:r>
      <w:r>
        <w:rPr>
          <w:rStyle w:val="WrterbuchStandard"/>
        </w:rPr>
        <w:t>, judenrihter, mhd., st. M.: nhd. Judenrichter; Q.: Urk (1334); E.: s. jude, rihtÏre*; W.: nhd. Judenrichter, M., Judenrichter, Richter über die Juden, DW 10, 2356; L.: Lexer 102a (judenrihter)</w:t>
      </w:r>
    </w:p>
    <w:p>
      <w:pPr>
        <w:pStyle w:val="Normal"/>
        <w:rPr/>
      </w:pPr>
      <w:r>
        <w:rPr>
          <w:rStyle w:val="Wrterbuchkopfzeile"/>
        </w:rPr>
        <w:t>judenrihter</w:t>
      </w:r>
      <w:r>
        <w:rPr>
          <w:rStyle w:val="WrterbuchStandard"/>
        </w:rPr>
        <w:t>, mhd., st. M.: Vw.: s. judenrihtÏre</w:t>
      </w:r>
    </w:p>
    <w:p>
      <w:pPr>
        <w:pStyle w:val="Normal"/>
        <w:rPr/>
      </w:pPr>
      <w:r>
        <w:rPr>
          <w:rStyle w:val="Wrterbuchkopfzeile"/>
        </w:rPr>
        <w:t>judenschade</w:t>
      </w:r>
      <w:r>
        <w:rPr>
          <w:rStyle w:val="WrterbuchStandard"/>
        </w:rPr>
        <w:t>, mhd., sw. M.: nhd. durch Geldaufnahme bei Juden entstandener Schaden des Gläubigers, Judenzins, Schulden bei einem Juden; Q.: Urk (1281); E.: s. jude, schade; W.: nhd. DW-; L.: Lexer 413c (judenschade), WMU (judenschade N200 [1281] 1 Bel.)</w:t>
      </w:r>
    </w:p>
    <w:p>
      <w:pPr>
        <w:pStyle w:val="Normal"/>
        <w:rPr/>
      </w:pPr>
      <w:r>
        <w:rPr>
          <w:rStyle w:val="Wrterbuchkopfzeile"/>
        </w:rPr>
        <w:t>judenschaft</w:t>
      </w:r>
      <w:r>
        <w:rPr>
          <w:rStyle w:val="WrterbuchStandard"/>
        </w:rPr>
        <w:t>, judschaft, mhd., st. F.: nhd. Judenschaft, Judenglaube; Q.: Brun, Apk (FB judenschaft), Litan (nach 1150), PrLeys; E.: s. jude, schaft; W.: s. nhd. Judenschaft, F., Judenschaft, jüdische Art, Zugehörigkeit zum Volke der Juden, Gesamtheit der Juden, DW 10, 2356; L.: Lexer 102a (Lexer 102a (judenschaft)</w:t>
      </w:r>
    </w:p>
    <w:p>
      <w:pPr>
        <w:pStyle w:val="Normal"/>
        <w:rPr/>
      </w:pPr>
      <w:r>
        <w:rPr>
          <w:rStyle w:val="Wrterbuchkopfzeile"/>
        </w:rPr>
        <w:t>judenschar</w:t>
      </w:r>
      <w:r>
        <w:rPr>
          <w:rStyle w:val="WrterbuchStandard"/>
        </w:rPr>
        <w:t>, mhd., st. F.: nhd. Judenschar; Q.: KvHelmsd (nach 1330) (FB judenschar); E.: s. jude, schar (1); W.: nhd. Judenschar, F., Judenschar, DW</w:t>
        <w:noBreakHyphen/>
        <w:t>; L.: Lexer 413c (judenschar)</w:t>
      </w:r>
    </w:p>
    <w:p>
      <w:pPr>
        <w:pStyle w:val="Normal"/>
        <w:rPr/>
      </w:pPr>
      <w:r>
        <w:rPr>
          <w:rStyle w:val="Wrterbuchkopfzeile"/>
        </w:rPr>
        <w:t>judenschuole</w:t>
      </w:r>
      <w:r>
        <w:rPr>
          <w:rStyle w:val="WrterbuchStandard"/>
        </w:rPr>
        <w:t>, mhd., st. F.: nhd. Judenschule, Synagoge; Q.: Chr (14./15. Jh.); E.: s. jude, schuole; W.: nhd. Judenschule, F., Judenschule, Synagoge, DW 10, 2356; L.: Lexer 102a (judenschuole)</w:t>
      </w:r>
    </w:p>
    <w:p>
      <w:pPr>
        <w:pStyle w:val="Normal"/>
        <w:rPr/>
      </w:pPr>
      <w:r>
        <w:rPr>
          <w:rStyle w:val="Wrterbuchkopfzeile"/>
        </w:rPr>
        <w:t>judenstein</w:t>
      </w:r>
      <w:r>
        <w:rPr>
          <w:rStyle w:val="WrterbuchStandard"/>
        </w:rPr>
        <w:t>, mhd., st. M.: nhd. »Judenstein«, jüdischer Grabstein, Asphalt; E.: s. jude, stein; W.: vgl. nhd. (ält.) Judenstein, M., Judenstein, Stachel Seeigels, DW 10, 2358; L.: Lexer 102a (judenstein)</w:t>
      </w:r>
    </w:p>
    <w:p>
      <w:pPr>
        <w:pStyle w:val="Normal"/>
        <w:rPr/>
      </w:pPr>
      <w:r>
        <w:rPr>
          <w:rStyle w:val="Wrterbuchkopfzeile"/>
        </w:rPr>
        <w:t>judentuom*</w:t>
      </w:r>
      <w:r>
        <w:rPr>
          <w:rStyle w:val="WrterbuchStandard"/>
          <w:b/>
        </w:rPr>
        <w:t xml:space="preserve"> 1</w:t>
      </w:r>
      <w:r>
        <w:rPr>
          <w:rStyle w:val="WrterbuchStandard"/>
        </w:rPr>
        <w:t>, judantuom*, ahd., st. M. (a): nhd. Judentum; ne. Jewdom; ÜG.: lat. Iudaismus Gl; Q.: Gl (9./10. Jh.); I.: z. T. Lw. lat. Iðdaismus; E.: s. tuom; s. lat. Iðdaismus, M., Judentum; vgl. lat. Iðdaea, F.=ON, Judäa; gr. 'Iouda…a (Iudaía), F.=ON, Judäa; aus dem Semitischen; hebr. y'hðdõh, M.=PN., Juda, Preis, Lob; W.: s. nhd. Judentum, N., Judentum, jüdische Art, jüdisches Land und Volk, DW 10, 2358</w:t>
      </w:r>
    </w:p>
    <w:p>
      <w:pPr>
        <w:pStyle w:val="Normal"/>
        <w:rPr/>
      </w:pPr>
      <w:r>
        <w:rPr>
          <w:rStyle w:val="Wrterbuchkopfzeile"/>
        </w:rPr>
        <w:t>judenturn</w:t>
      </w:r>
      <w:r>
        <w:rPr>
          <w:rStyle w:val="WrterbuchStandard"/>
        </w:rPr>
        <w:t>, mhd., st. M.: nhd. »Judenturm«; Q.: RqvII (FB judenturn); E.: s. jude, turn; W.: s. nhd. Judenturm, M., Judenturm (Name von Turmbauten), DW-</w:t>
      </w:r>
    </w:p>
    <w:p>
      <w:pPr>
        <w:pStyle w:val="Normal"/>
        <w:rPr/>
      </w:pPr>
      <w:r>
        <w:rPr>
          <w:rStyle w:val="Wrterbuchkopfzeile"/>
        </w:rPr>
        <w:t>judenvolc</w:t>
      </w:r>
      <w:r>
        <w:rPr>
          <w:rStyle w:val="WrterbuchStandard"/>
        </w:rPr>
        <w:t>, judenvulc, judenfolc*, judenfulc*, mhd., st. N.: nhd. Judenvolk; E.: s. jude, volc, vulc; W.: nhd. Judenvolk, N., Judenvolk, Volk der Juden, DW-; L.: Lexer 413c (judenvolc)</w:t>
      </w:r>
    </w:p>
    <w:p>
      <w:pPr>
        <w:pStyle w:val="Normal"/>
        <w:rPr/>
      </w:pPr>
      <w:r>
        <w:rPr>
          <w:rStyle w:val="Wrterbuchkopfzeile"/>
        </w:rPr>
        <w:t>judenvulc</w:t>
      </w:r>
      <w:r>
        <w:rPr>
          <w:rStyle w:val="WrterbuchStandard"/>
        </w:rPr>
        <w:t>, judenfulc*, mhd., st. N.: Vw.: s. judenvolc</w:t>
      </w:r>
    </w:p>
    <w:p>
      <w:pPr>
        <w:pStyle w:val="Normal"/>
        <w:rPr/>
      </w:pPr>
      <w:r>
        <w:rPr>
          <w:rStyle w:val="Wrterbuchkopfzeile"/>
        </w:rPr>
        <w:t>judenzunge</w:t>
      </w:r>
      <w:r>
        <w:rPr>
          <w:rStyle w:val="WrterbuchStandard"/>
        </w:rPr>
        <w:t>, mhd., sw. F.: nhd. »Judenzunge«, jüdische Sprache, Judenvolk; Q.: MarGr (Anfang 14. Jh.); E.: s. jude, zunge; W.: nhd. DW-; L.: Lexer 102a (judenzunge)</w:t>
      </w:r>
    </w:p>
    <w:p>
      <w:pPr>
        <w:pStyle w:val="Normal"/>
        <w:rPr/>
      </w:pPr>
      <w:r>
        <w:rPr>
          <w:rStyle w:val="Wrterbuchkopfzeile"/>
        </w:rPr>
        <w:t>Jude</w:t>
        <w:noBreakHyphen/>
        <w:t>o*</w:t>
      </w:r>
      <w:r>
        <w:rPr>
          <w:rStyle w:val="WrterbuchStandard"/>
          <w:b/>
        </w:rPr>
        <w:t xml:space="preserve"> 1</w:t>
      </w:r>
      <w:r>
        <w:rPr>
          <w:rStyle w:val="WrterbuchStandard"/>
        </w:rPr>
        <w:t>, as., sw. M. (n): nhd. Jude; ne. Jew (M.); ÜG.: lat. (Iudaea) H, Iudaeus H; Hw.: vgl. ahd. Judeo (sw. M. n); Q.: GlEe, H (830); I.: Lw. lat. Iðdaeus; E.: s. lat. Iðdaeus, M., Jude; vgl. lat. Iðdaea, F.=ON, Judäa; gr. 'Iouda…a (Iudaía), F.=ON, Judäa; aus dem Semitischen; hebr. y'hðdõh, M.=PN., Juda, Preis, Lob; W.: mnd. jöde, jödde, jüde, iude, Sb., Jude; B.: GlEe Gen. Pl. iudeon(o) Wa 58, 10a-11a = SAGA 106, 10a-11a = Gl 4, 299, 66; Son.: ö in mnd. jöde und ü in mnd. jüde sind lang</w:t>
      </w:r>
    </w:p>
    <w:p>
      <w:pPr>
        <w:pStyle w:val="Normal"/>
        <w:rPr/>
      </w:pPr>
      <w:r>
        <w:rPr>
          <w:rStyle w:val="Wrterbuchkopfzeile"/>
        </w:rPr>
        <w:t>Judeo*</w:t>
      </w:r>
      <w:r>
        <w:rPr>
          <w:rStyle w:val="WrterbuchStandard"/>
          <w:b/>
        </w:rPr>
        <w:t xml:space="preserve"> 143</w:t>
      </w:r>
      <w:r>
        <w:rPr>
          <w:rStyle w:val="WrterbuchStandard"/>
        </w:rPr>
        <w:t>, Judo*, ahd., sw. M. (n)=PN.: nhd. Jude; ne. Jew; ÜG.: lat. (circumcisio) NGl, Hebraeus Gl, Hebraicus (M.) NGl, Israel (= Judeon) NGl, Israelita Gl, (Iuda) NGl, Iudaea (= Judeon) Gl, Iudaeus (M.) Gl, N, NGl, NGlP, O, T, Iudaicus (M.) NGl, Ph, Palaestina (= Judeono lant) Gl, Pharisaei (= Judeon) Ph, populus Iudaicus NGl; Vw.: s. skeid</w:t>
        <w:noBreakHyphen/>
        <w:t>; Hw.: vgl. as. Judeo*; Q.: Ch, Gl (Ende 8. Jh.), N, NGl, NGlP, NP, O, OT, Ph, T; I.: Lw. lat. Iðdaeus; E.: s. lat. Iðdaeus, M., Jude; vgl. lat. Iðdaea, F.=ON, Judäa; gr. 'Iouda…a (Iudaía), F.=ON, Judäa; aus dem Semitischen; hebr. y'hðdõh, M.=PN., Juda, Preis, Lob; W.: mhd. jude, sw. M., Jude; nhd. Jude, M., Jude, DW 10, 2352; R.: Judeono lant: nhd. Palästina; ne. Palestinia; ÜG.: lat. Palaestina Gl</w:t>
      </w:r>
    </w:p>
    <w:p>
      <w:pPr>
        <w:pStyle w:val="Normal"/>
        <w:rPr/>
      </w:pPr>
      <w:r>
        <w:rPr>
          <w:rStyle w:val="Wrterbuchkopfzeile"/>
        </w:rPr>
        <w:t>*judeofolk?</w:t>
      </w:r>
      <w:r>
        <w:rPr>
          <w:rStyle w:val="WrterbuchStandard"/>
        </w:rPr>
        <w:t>, ahd., st. N. (a): Vw.: vgl. as. judeofolk*</w:t>
      </w:r>
    </w:p>
    <w:p>
      <w:pPr>
        <w:pStyle w:val="Normal"/>
        <w:rPr/>
      </w:pPr>
      <w:r>
        <w:rPr>
          <w:rStyle w:val="Wrterbuchkopfzeile"/>
        </w:rPr>
        <w:t>Jude</w:t>
        <w:noBreakHyphen/>
        <w:t>o</w:t>
        <w:noBreakHyphen/>
        <w:t>fol</w:t>
        <w:noBreakHyphen/>
        <w:t>k*</w:t>
      </w:r>
      <w:r>
        <w:rPr>
          <w:rStyle w:val="WrterbuchStandard"/>
          <w:b/>
        </w:rPr>
        <w:t xml:space="preserve"> 1 und häufiger</w:t>
      </w:r>
      <w:r>
        <w:rPr>
          <w:rStyle w:val="WrterbuchStandard"/>
        </w:rPr>
        <w:t>, as., st. N. (a): nhd. Judenfolk; ne. Jews (M. Pl.); Hw.: vgl. ahd. *judeofolk? (st. M. a, st. N. a); Q.: H (830); E.: s. Judeo*, folk; B.: H Nom. Sg. Iudeono folc 3042; Kont.: H nis thit Iudeono folc 3042; Son.: Sehrt, E., Heliand-Wörterbuch, 2. A. 1966, S. 139f. stellt die Heliandbelege des Kompositums zu folk, deshalb siehe auch hier altsächsisch folk</w:t>
      </w:r>
    </w:p>
    <w:p>
      <w:pPr>
        <w:pStyle w:val="Normal"/>
        <w:rPr/>
      </w:pPr>
      <w:r>
        <w:rPr>
          <w:rStyle w:val="Wrterbuchkopfzeile"/>
        </w:rPr>
        <w:t>Jude</w:t>
        <w:noBreakHyphen/>
        <w:t>o</w:t>
        <w:noBreakHyphen/>
        <w:t>liud</w:t>
        <w:noBreakHyphen/>
        <w:t>i*</w:t>
      </w:r>
      <w:r>
        <w:rPr>
          <w:rStyle w:val="WrterbuchStandard"/>
          <w:b/>
        </w:rPr>
        <w:t xml:space="preserve"> 1 und häufiger</w:t>
      </w:r>
      <w:r>
        <w:rPr>
          <w:rStyle w:val="WrterbuchStandard"/>
        </w:rPr>
        <w:t>, as., st. M. (i) Pl.: nhd. »Judenleute«, Juden; ne. Jews (M. Pl.); Hw.: vgl. ahd. Judeoliuti (st. M. i); Q.: H (830); I.: Lw.? Lüt.? lat. Iudaeus?; E.: s. Judeo*, liudi; B.: H Nom. Pl. Iudeo liudi 5696 C; Kont.: H thia grimmun Iudeo liudi 5696; Son.: Sehrt, E., Heliand-Wörterbuch, 2. A. 1966, S. 345f. stellt die Heliandbelege des Kompositums zu liudi, deshalb siehe auch hier altsächsisch liudi</w:t>
      </w:r>
    </w:p>
    <w:p>
      <w:pPr>
        <w:pStyle w:val="Normal"/>
        <w:rPr/>
      </w:pPr>
      <w:r>
        <w:rPr>
          <w:rStyle w:val="Wrterbuchkopfzeile"/>
        </w:rPr>
        <w:t>Judeoliuti*</w:t>
      </w:r>
      <w:r>
        <w:rPr>
          <w:rStyle w:val="WrterbuchStandard"/>
          <w:b/>
        </w:rPr>
        <w:t xml:space="preserve"> 9</w:t>
      </w:r>
      <w:r>
        <w:rPr>
          <w:rStyle w:val="WrterbuchStandard"/>
        </w:rPr>
        <w:t>, ahd., st. M. Pl. (i)=PN.: nhd. Juden; ne. Jews; ÜG.: lat. Iudaei I, MF; Hw.: vgl. as. judeoliudi*; Q.: I (Ende 8. Jh.), MF; I.: z. T. Lw. lat. Iðdaeus, Lüt. lat. Iðdaeus; E.: s. Judeo, liuti</w:t>
      </w:r>
    </w:p>
    <w:p>
      <w:pPr>
        <w:pStyle w:val="Normal"/>
        <w:rPr/>
      </w:pPr>
      <w:r>
        <w:rPr>
          <w:rStyle w:val="Wrterbuchkopfzeile"/>
        </w:rPr>
        <w:t>jüdescheit</w:t>
      </w:r>
      <w:r>
        <w:rPr>
          <w:rStyle w:val="WrterbuchStandard"/>
        </w:rPr>
        <w:t>, mhd., st. F.: Vw.: s. jüdischeit</w:t>
      </w:r>
    </w:p>
    <w:p>
      <w:pPr>
        <w:pStyle w:val="Normal"/>
        <w:rPr/>
      </w:pPr>
      <w:r>
        <w:rPr>
          <w:rStyle w:val="Wrterbuchkopfzeile"/>
        </w:rPr>
        <w:t>jüdeschlich</w:t>
      </w:r>
      <w:r>
        <w:rPr>
          <w:rStyle w:val="WrterbuchStandard"/>
        </w:rPr>
        <w:t>, mhd., Adj.: nhd. jüdisch; Q.: KvWSilv (1274/87); E.: s. judesch, lich; W.: nhd. DW-; L.: Lexer 413c (jüdeschlich)</w:t>
      </w:r>
    </w:p>
    <w:p>
      <w:pPr>
        <w:pStyle w:val="Normal"/>
        <w:rPr/>
      </w:pPr>
      <w:r>
        <w:rPr>
          <w:rStyle w:val="Wrterbuchkopfzeile"/>
        </w:rPr>
        <w:t>judesheit</w:t>
      </w:r>
      <w:r>
        <w:rPr>
          <w:rStyle w:val="WrterbuchStandard"/>
        </w:rPr>
        <w:t>, mhd., st. F.: Vw.: s. jüdischeit</w:t>
      </w:r>
    </w:p>
    <w:p>
      <w:pPr>
        <w:pStyle w:val="Normal"/>
        <w:rPr/>
      </w:pPr>
      <w:r>
        <w:rPr>
          <w:rStyle w:val="Wrterbuchkopfzeile"/>
        </w:rPr>
        <w:t>judheit</w:t>
      </w:r>
      <w:r>
        <w:rPr>
          <w:rStyle w:val="WrterbuchStandard"/>
        </w:rPr>
        <w:t>, mhd., st. F.: nhd. Judenschaft; Q.: Chr (14./15. Jh.); E.: s. jude, heit; W.: nhd. DW-; L.: Lexer 102b (judheit)</w:t>
      </w:r>
    </w:p>
    <w:p>
      <w:pPr>
        <w:pStyle w:val="Normal"/>
        <w:rPr/>
      </w:pPr>
      <w:r>
        <w:rPr>
          <w:rStyle w:val="Wrterbuchkopfzeile"/>
        </w:rPr>
        <w:t>JðŒ-i</w:t>
      </w:r>
      <w:r>
        <w:rPr>
          <w:rStyle w:val="WrterbuchStandard"/>
        </w:rPr>
        <w:t>, an., sw. M. (n): nhd. Jude; Hw.: s. gyŒ-ing-r; vgl. vgl. got. Iudaius, ae. Giuþeas, ahd. Judea* (1); I.: Lw. mnd. mhd. jðde, Lw. lat. IðdaeÆ; E.: mnd. mhd. jðde, M., Jude; s. lat. IðdaeÆ, M. Pl., Juden; s. gr. 'Iouda‹oj (IudaÆos), M., Jude; aus dem Hebräischen; L.: Vr 294a</w:t>
      </w:r>
    </w:p>
    <w:p>
      <w:pPr>
        <w:pStyle w:val="Normal"/>
        <w:rPr/>
      </w:pPr>
      <w:r>
        <w:rPr>
          <w:rStyle w:val="Wrterbuchkopfzeile"/>
        </w:rPr>
        <w:t>judic</w:t>
      </w:r>
      <w:r>
        <w:rPr>
          <w:rStyle w:val="WrterbuchStandard"/>
        </w:rPr>
        <w:t>, mhd., Adj.: nhd. jüdisch; E.: s. jude; W.: nhd. DW-; L.: Lexer 102b (judic)</w:t>
      </w:r>
    </w:p>
    <w:p>
      <w:pPr>
        <w:pStyle w:val="Normal"/>
        <w:rPr/>
      </w:pPr>
      <w:r>
        <w:rPr>
          <w:rStyle w:val="Wrterbuchkopfzeile"/>
        </w:rPr>
        <w:t>judicÐren</w:t>
      </w:r>
      <w:r>
        <w:rPr>
          <w:rStyle w:val="WrterbuchStandard"/>
        </w:rPr>
        <w:t>, mnd., sw. V.: nhd. urteilen über, für richtig befinden, für geeignet halten; Hw.: vgl. mhd. judicieren; I.: Lw. lat. iudicare; E.: s. lat. iðdicõre, V., Recht sprechen, gerichtlich untersuchen; vgl. lat. iðs, N., Satzung, Verordnung, Recht; lat. dicõre, V., laut verkünden, feierlich verkünden, weihen; idg. *dei¨</w:t>
        <w:noBreakHyphen/>
        <w:t>, V., zeigen, weisen, sagen, Pokorny 188; vgl. idg. *dei</w:t>
        <w:noBreakHyphen/>
        <w:t xml:space="preserve"> (1), *deØý</w:t>
        <w:noBreakHyphen/>
        <w:t>, *dÆ</w:t>
        <w:noBreakHyphen/>
        <w:t>, *dØõ</w:t>
        <w:noBreakHyphen/>
        <w:t>, V., glänzen, schimmern, scheinen, Pokorny 183; idg. *Øeøos</w:t>
        <w:noBreakHyphen/>
        <w:t>, Sb., Satzung, Verbindlichkeit?, Pokorny 512; s. idg. *Øeu</w:t>
        <w:noBreakHyphen/>
        <w:t xml:space="preserve"> (2), *Øeøý</w:t>
        <w:noBreakHyphen/>
        <w:t>, *Øeug</w:t>
        <w:noBreakHyphen/>
        <w:t>, V., bewegen, verbinden, Pokorny 508; L.: MndHwb 2, 492 (judicêren)</w:t>
      </w:r>
    </w:p>
    <w:p>
      <w:pPr>
        <w:pStyle w:val="Normal"/>
        <w:rPr/>
      </w:pPr>
      <w:r>
        <w:rPr>
          <w:rStyle w:val="Wrterbuchkopfzeile"/>
        </w:rPr>
        <w:t>judicieren</w:t>
      </w:r>
      <w:r>
        <w:rPr>
          <w:rStyle w:val="WrterbuchStandard"/>
        </w:rPr>
        <w:t>, mhd., sw. V.: nhd. zusprechen; Q.: RqvI, WvÖst (1314) (FB judicieren); I.: Lw. lat. iðdicõre, V., Recht sprechen; E.: s. lat. iðdicõre, V., Recht sprechen, gerichtlich untersuchen; vgl. lat. iðs, N., Satzung, Verordnung, Recht; lat. dicõre, V., laut verkünden, feierlich verkünden, weihen; idg. *dei¨</w:t>
        <w:noBreakHyphen/>
        <w:t>, V., zeigen, weisen, sagen, Pokorny 188; vgl. idg. *dei</w:t>
        <w:noBreakHyphen/>
        <w:t xml:space="preserve"> (1), *deØý</w:t>
        <w:noBreakHyphen/>
        <w:t>, *dÆ</w:t>
        <w:noBreakHyphen/>
        <w:t>, *dØõ</w:t>
        <w:noBreakHyphen/>
        <w:t>, V., glänzen, schimmern, scheinen, Pokorny 183; idg. *Øeøos</w:t>
        <w:noBreakHyphen/>
        <w:t>, Sb., Satzung, Verbindlichkeit?, Pokorny 512; s. idg. *Øeu</w:t>
        <w:noBreakHyphen/>
        <w:t xml:space="preserve"> (2), *Øeøý</w:t>
        <w:noBreakHyphen/>
        <w:t>, *Øeug</w:t>
        <w:noBreakHyphen/>
        <w:t>, V., bewegen, verbinden, Pokorny 508; W.: nhd. judizieren, sw. V., judizieren, DW-; L.: Lexer 102b (judicieren)</w:t>
      </w:r>
    </w:p>
    <w:p>
      <w:pPr>
        <w:pStyle w:val="Normal"/>
        <w:rPr/>
      </w:pPr>
      <w:r>
        <w:rPr>
          <w:rStyle w:val="Wrterbuchkopfzeile"/>
        </w:rPr>
        <w:t>jüdin</w:t>
      </w:r>
      <w:r>
        <w:rPr>
          <w:rStyle w:val="WrterbuchStandard"/>
        </w:rPr>
        <w:t>, mhd., st. F.: Vw.: s. jüdinne</w:t>
      </w:r>
    </w:p>
    <w:p>
      <w:pPr>
        <w:pStyle w:val="Normal"/>
        <w:rPr>
          <w:rStyle w:val="WrterbuchStandard"/>
        </w:rPr>
      </w:pPr>
      <w:r>
        <w:rPr>
          <w:rStyle w:val="Wrterbuchkopfzeile"/>
        </w:rPr>
        <w:t>j</w:t>
      </w:r>
      <w:r>
        <w:rPr>
          <w:rStyle w:val="Wrterbuchkopfzeile"/>
          <w:rFonts w:cs="Times New Roman"/>
        </w:rPr>
        <w:t>ǖ</w:t>
      </w:r>
      <w:r>
        <w:rPr>
          <w:rStyle w:val="Wrterbuchkopfzeile"/>
          <w:rFonts w:cs="Times German"/>
        </w:rPr>
        <w:t>ding</w:t>
      </w:r>
      <w:r>
        <w:rPr>
          <w:rStyle w:val="Wrterbuchkopfzeile"/>
        </w:rPr>
        <w:t>e</w:t>
      </w:r>
      <w:r>
        <w:rPr>
          <w:rStyle w:val="WrterbuchStandard"/>
        </w:rPr>
        <w:t>, mnd., F.: Vw.: s. g</w:t>
      </w:r>
      <w:r>
        <w:rPr>
          <w:rStyle w:val="WrterbuchStandard"/>
          <w:rFonts w:cs="Times New Roman"/>
        </w:rPr>
        <w:t>ǖ</w:t>
      </w:r>
      <w:r>
        <w:rPr>
          <w:rStyle w:val="WrterbuchStandard"/>
          <w:rFonts w:cs="Times German"/>
        </w:rPr>
        <w:t>dinge (1); L.: MndHwb 2, 491 (j</w:t>
      </w:r>
      <w:r>
        <w:rPr>
          <w:rStyle w:val="WrterbuchStandard"/>
          <w:rFonts w:cs="Times New Roman"/>
        </w:rPr>
        <w:t>ǖ</w:t>
      </w:r>
      <w:r>
        <w:rPr>
          <w:rStyle w:val="WrterbuchStandard"/>
          <w:rFonts w:cs="Times German"/>
        </w:rPr>
        <w:t>dinge); Son.: langes ü</w:t>
      </w:r>
    </w:p>
    <w:p>
      <w:pPr>
        <w:pStyle w:val="Normal"/>
        <w:rPr/>
      </w:pPr>
      <w:r>
        <w:rPr>
          <w:rStyle w:val="Wrterbuchkopfzeile"/>
        </w:rPr>
        <w:t>jüdinne</w:t>
      </w:r>
      <w:r>
        <w:rPr>
          <w:rStyle w:val="WrterbuchStandard"/>
        </w:rPr>
        <w:t>, jüdin*, jüdÆn, mhd., st. F.: nhd. Jüdin; Q.: Brun (FB jüdinne), Ammenh, Eracl (13. Jh.), Hester, Urk; E.: s. jude; W.: nhd. Jüdin, F., Jüdin, DW 10, 2359; L.: Lexer 102b (jüdinne), Hennig (jüdinne), WMU (jüdinne N150 [1277] 6 Bel.)</w:t>
      </w:r>
    </w:p>
    <w:p>
      <w:pPr>
        <w:pStyle w:val="Normal"/>
        <w:rPr/>
      </w:pPr>
      <w:r>
        <w:rPr>
          <w:rStyle w:val="Wrterbuchkopfzeile"/>
        </w:rPr>
        <w:t>jüdisch</w:t>
      </w:r>
      <w:r>
        <w:rPr>
          <w:rStyle w:val="WrterbuchStandard"/>
        </w:rPr>
        <w:t>, mhd., Adj.: nhd. jüdisch; Hw.: s. judesch; Q.: LAlex, Enik, Brun, SGPr, SHort, Apk, Hiob, KvHelmsd, EvB, Tauler (FB jüdisch), Gen (1060-1080), Pilatus, Urk; E.: s. jude; W.: nhd. jüdisch, Adj., jüdisch, dem Volk der oder dem Land der Juden zugehörig, DW 10, 2359; L.: Lexer 102b (jüdisch), WMU (jüdisch 2345 [1296] 1 Bel.)</w:t>
      </w:r>
    </w:p>
    <w:p>
      <w:pPr>
        <w:pStyle w:val="Normal"/>
        <w:rPr/>
      </w:pPr>
      <w:r>
        <w:rPr>
          <w:rStyle w:val="Wrterbuchkopfzeile"/>
        </w:rPr>
        <w:t>jüdischeit</w:t>
      </w:r>
      <w:r>
        <w:rPr>
          <w:rStyle w:val="WrterbuchStandard"/>
        </w:rPr>
        <w:t>, jüdischheit*, jüdescheit, judesheit, mhd., st. F.: nhd. Judaismus, jüdische Religion, Judenschaft, Judenvolk, Judentum; Q.: LvReg (1237-1252), SGPr, SHort, HvNst, Ot, EckhIII, KvHelmsd, Teichn (FB jüdischeit), BdN, Loheng, MarHimmelf; E.: s. jude; W.: nhd. (ält.) Jüdischheit, F., Jüdischheit, jüdische Art, jüdischer Glaube, DW 10, 2359; L.: Lexer 102b (jüdischeit), Hennig (jüdischeit)</w:t>
      </w:r>
    </w:p>
    <w:p>
      <w:pPr>
        <w:pStyle w:val="Normal"/>
        <w:rPr/>
      </w:pPr>
      <w:r>
        <w:rPr>
          <w:rStyle w:val="Wrterbuchkopfzeile"/>
        </w:rPr>
        <w:t>jüdischheit</w:t>
      </w:r>
      <w:r>
        <w:rPr>
          <w:rStyle w:val="WrterbuchStandard"/>
        </w:rPr>
        <w:t>, mhd., st. F.: Vw.: s. jüdischeit</w:t>
      </w:r>
    </w:p>
    <w:p>
      <w:pPr>
        <w:pStyle w:val="Normal"/>
        <w:rPr/>
      </w:pPr>
      <w:r>
        <w:rPr>
          <w:rStyle w:val="Wrterbuchkopfzeile"/>
        </w:rPr>
        <w:t>judiste</w:t>
      </w:r>
      <w:r>
        <w:rPr>
          <w:rStyle w:val="WrterbuchStandard"/>
        </w:rPr>
        <w:t>, mhd., sw. M.: nhd. Wucherer; Q.: Renner (1290-1300); E.: s. jude; W.: nhd. DW-; L.: Lexer 413c (judiste)</w:t>
      </w:r>
    </w:p>
    <w:p>
      <w:pPr>
        <w:pStyle w:val="Normal"/>
        <w:rPr/>
      </w:pPr>
      <w:r>
        <w:rPr>
          <w:rStyle w:val="Wrterbuchkopfzeile"/>
        </w:rPr>
        <w:t>judschaft</w:t>
      </w:r>
      <w:r>
        <w:rPr>
          <w:rStyle w:val="WrterbuchStandard"/>
        </w:rPr>
        <w:t>, mhd., st. F.: Vw.: s. judenschaft</w:t>
      </w:r>
    </w:p>
    <w:p>
      <w:pPr>
        <w:pStyle w:val="Normal"/>
        <w:rPr/>
      </w:pPr>
      <w:r>
        <w:rPr>
          <w:rStyle w:val="Wrterbuchkopfzeile"/>
        </w:rPr>
        <w:t>jðf</w:t>
      </w:r>
      <w:r>
        <w:rPr>
          <w:rStyle w:val="WrterbuchStandard"/>
        </w:rPr>
        <w:t>, mhd., st. M.: nhd. Scherz, Spott; Q.: LuM (1437); E.: ?; W.: nhd. (ält.) Jauf, N., Jauf, Scherz, DW 10, 2271; L.: Lexer 102b (jðf)</w:t>
      </w:r>
    </w:p>
    <w:p>
      <w:pPr>
        <w:pStyle w:val="Normal"/>
        <w:rPr/>
      </w:pPr>
      <w:r>
        <w:rPr>
          <w:rStyle w:val="Wrterbuchkopfzeile"/>
        </w:rPr>
        <w:t>jðfÏre*</w:t>
      </w:r>
      <w:r>
        <w:rPr>
          <w:rStyle w:val="WrterbuchStandard"/>
        </w:rPr>
        <w:t>, jðfer, mhd., st. M.: nhd. Landstreicher, Gaukler, Possenreißer; Hw.: s. jðfkint; Q.: Netz (Anfang 15. Jh.); E.: s. jðf; W.: nhd. DW-; L.: Lexer 102b (jðfer)</w:t>
      </w:r>
    </w:p>
    <w:p>
      <w:pPr>
        <w:pStyle w:val="Normal"/>
        <w:rPr/>
      </w:pPr>
      <w:r>
        <w:rPr>
          <w:rStyle w:val="Wrterbuchkopfzeile"/>
        </w:rPr>
        <w:t>jðfen*</w:t>
      </w:r>
      <w:r>
        <w:rPr>
          <w:rStyle w:val="WrterbuchStandard"/>
          <w:b/>
        </w:rPr>
        <w:t xml:space="preserve"> 1</w:t>
      </w:r>
      <w:r>
        <w:rPr>
          <w:rStyle w:val="WrterbuchStandard"/>
        </w:rPr>
        <w:t>, jufen*, jðven*, juven*, ahd., sw. V. (1a): nhd. schreien, brüllen; ne. cry (V.), shout (V.); ÜG.: lat. boare (= sih jðfen) Gl, clamare (= sih jðfen)? Gl, strepere (= sih jðfen)? Gl; Q.: Gl (765); W.: s. mhd. jðwen, sw. V., schreien, jubeln, jauchzen</w:t>
      </w:r>
    </w:p>
    <w:p>
      <w:pPr>
        <w:pStyle w:val="Normal"/>
        <w:rPr/>
      </w:pPr>
      <w:r>
        <w:rPr>
          <w:rStyle w:val="Wrterbuchkopfzeile"/>
        </w:rPr>
        <w:t>jðfer</w:t>
      </w:r>
      <w:r>
        <w:rPr>
          <w:rStyle w:val="WrterbuchStandard"/>
        </w:rPr>
        <w:t>, mhd., st. M.: Vw.: s. jðfÏre</w:t>
      </w:r>
    </w:p>
    <w:p>
      <w:pPr>
        <w:pStyle w:val="Normal"/>
        <w:rPr/>
      </w:pPr>
      <w:r>
        <w:rPr>
          <w:rStyle w:val="Wrterbuchkopfzeile"/>
        </w:rPr>
        <w:t>juffer</w:t>
      </w:r>
      <w:r>
        <w:rPr>
          <w:rStyle w:val="WrterbuchStandard"/>
        </w:rPr>
        <w:t>, mnd., F.: Vw.: s. juncvrouwe; L.: MndHwb 2, 495 (juncvrouwe); Son.: örtlich beschränkt</w:t>
      </w:r>
    </w:p>
    <w:p>
      <w:pPr>
        <w:pStyle w:val="Normal"/>
        <w:rPr/>
      </w:pPr>
      <w:r>
        <w:rPr>
          <w:rStyle w:val="Wrterbuchkopfzeile"/>
        </w:rPr>
        <w:t>jðfkint</w:t>
      </w:r>
      <w:r>
        <w:rPr>
          <w:rStyle w:val="WrterbuchStandard"/>
        </w:rPr>
        <w:t>, mhd., st. N.: nhd. Landstreicher, Gaukler, Possenreißer; Hw.: s. jðfer; Q.: Chr (14./15. Jh.); E.: s. jðf; W.: s. nhd. (ält.) Jaufkind, M., Jaufkind, Landstreicher der sich von Possenreißen nährt, DW 10, 2272; L.: Lexer 102b (jðfkint)</w:t>
      </w:r>
    </w:p>
    <w:p>
      <w:pPr>
        <w:pStyle w:val="Normal"/>
        <w:rPr/>
      </w:pPr>
      <w:r>
        <w:rPr>
          <w:rStyle w:val="Wrterbuchkopfzeile"/>
        </w:rPr>
        <w:t>juften</w:t>
      </w:r>
      <w:r>
        <w:rPr>
          <w:rStyle w:val="WrterbuchStandard"/>
        </w:rPr>
        <w:t>, mnd., Sb.: nhd. Juchten, Juchtenleder; E.: vgl. russ. juft, F., auf bestimmte Weise gegerbtes Leder, weitere Herkunft unklar; s. Kluge s. v. Juchten; L.: MndHwb 2, 492 (juften), Lü 165b (juften)</w:t>
      </w:r>
    </w:p>
    <w:p>
      <w:pPr>
        <w:pStyle w:val="Normal"/>
        <w:rPr/>
      </w:pPr>
      <w:r>
        <w:rPr>
          <w:rStyle w:val="Wrterbuchkopfzeile"/>
        </w:rPr>
        <w:t>*Øug-</w:t>
      </w:r>
      <w:r>
        <w:rPr>
          <w:rStyle w:val="WrterbuchStandard"/>
        </w:rPr>
        <w:t>, idg., V., Sb., Adv.: nhd. verbinden, Jochgenosse, Gefährte, geschirrt; ne. unite, yoke (V.); RB.: Pokorny 509; Hw.: s. *Øeu- (2); E.: s. *Øeu- (2); W.: gr. zeÚgnunai (zeúgnynai), V., anjochen, anspannen, verheiraten; W.: s. gr. zeuktÒj (zeuktós), Adj., verbunden; W.: s. gr. ¥zux (ázyx), Adj., nicht gejocht, unverbunden, ungesellig, ledig; W.: s. gr. sÚzux (s‹zyx), Adj., zusammengejocht, verbunden; W.: s. lat. iungere, V., verbinden, vereinigen, zusammenfügen, zusammenknüpfen, anspannen, anschirren; W.: vgl. lat. conið-nx, coniðx, F., Verbundene; W.: s. lat. iuxtõ, Adv., dicht nebeneinander, nabe bei; vgl. afrz. joste, juste; mnd. dust, djost, Sb., Tjost, ritterlicher Zweikampf; an. dust (2), st. N. (a), Ritterturnier, Tjost; W.: germ. *juk</w:t>
        <w:noBreakHyphen/>
        <w:t>, V., jochen, einjochen, anschirren; ae. gy-c-c-an (1), sw. V. (1), anjochen, anschirren (?); W.: germ. *juka</w:t>
        <w:noBreakHyphen/>
        <w:t>, *jukam, st. N. (a), Joch; got. ju-k* 1, st. N. (a), Gespann, Joch, Paar; W.: germ. *juka</w:t>
        <w:noBreakHyphen/>
        <w:t>, *jukam, st. N. (a), Joch; an. o-k (1), st. N. (a), Joch; W.: germ. *juka</w:t>
        <w:noBreakHyphen/>
        <w:t>, *jukam, st. N. (a), Joch; ae. geo-c, io-c, st. N. (a), Joch, Landmaß, Genosse; W.: germ. *juka</w:t>
        <w:noBreakHyphen/>
        <w:t>, *jukam, st. N. (a), Joch; ae. geo-h</w:t>
        <w:noBreakHyphen/>
        <w:t>t, iu-h</w:t>
        <w:noBreakHyphen/>
        <w:t>t, st. N. (a), Joch; W.: germ. *juka</w:t>
        <w:noBreakHyphen/>
        <w:t>, *jukam, st. N. (a), Joch; as. ju</w:t>
        <w:noBreakHyphen/>
        <w:t>k* 4, st. N. (a), Joch; mnd. jok, juk, N., M., Joch; W.: germ. *juka</w:t>
        <w:noBreakHyphen/>
        <w:t>, *jukam, st. N. (a), Joch; ahd. joh* (1) 30, st. N. (a), Joch; mhd. joch (4), st. N., Joch, Brückenjoch, Bergjoch; nhd. Joch, N., Joch, DW 10, 2328; W.: s. germ. *jukuzÆ, sw. F. (n), Joch; got. ju-k-uz-i* 2, st. F. (jæ), Joch; W.: s. germ. *jaukja</w:t>
        <w:noBreakHyphen/>
        <w:t>, *jaukjam?, st. N. (a), Zugtier; an. ey-k-r, st. M. (a), Zugtier, Pferd</w:t>
      </w:r>
    </w:p>
    <w:p>
      <w:pPr>
        <w:pStyle w:val="Normal"/>
        <w:rPr/>
      </w:pPr>
      <w:r>
        <w:rPr>
          <w:rStyle w:val="Wrterbuchkopfzeile"/>
        </w:rPr>
        <w:t>jugenden</w:t>
      </w:r>
      <w:r>
        <w:rPr>
          <w:rStyle w:val="WrterbuchStandard"/>
        </w:rPr>
        <w:t>, mhd., sw. V.: nhd. jugendlich sein (V.), kräftig sein (V.), stark werden; Q.: Will (1060-1065) (FB jugenden), PassIII (Ende 13. Jh.); E.: s. jugent; W.: nhd. DW-; L.: Lexer 102b (jugenden), Hennig (jugenden)</w:t>
      </w:r>
    </w:p>
    <w:p>
      <w:pPr>
        <w:pStyle w:val="Normal"/>
        <w:rPr/>
      </w:pPr>
      <w:r>
        <w:rPr>
          <w:rStyle w:val="Wrterbuchkopfzeile"/>
        </w:rPr>
        <w:t>jugenen***</w:t>
      </w:r>
      <w:r>
        <w:rPr>
          <w:rStyle w:val="WrterbuchStandard"/>
        </w:rPr>
        <w:t>, mhd., V.: nhd. »verjüngen«; Hw.: s. jugenungen; E.: s. jugent; W.: nhd. DW-</w:t>
      </w:r>
    </w:p>
    <w:p>
      <w:pPr>
        <w:pStyle w:val="Normal"/>
        <w:rPr/>
      </w:pPr>
      <w:r>
        <w:rPr>
          <w:rStyle w:val="Wrterbuchkopfzeile"/>
        </w:rPr>
        <w:t>jugent</w:t>
      </w:r>
      <w:r>
        <w:rPr>
          <w:rStyle w:val="WrterbuchStandard"/>
        </w:rPr>
        <w:t>, jungent, mhd., st. F.: nhd. Jugend, Knabenschaft, junge Leute, Jugendalter, Jugendkraft; ÜG.: lat. iuventus (F.) PsM; Vw.: s. kindes-; Q.: LAlex (1150-1170), PsM, Ren, RvZw, RWchr, LvReg, GTroj, HBir, HvNst, EckhII, EckhIII, EvA (FB jugent), Dietr, Hartm, Karlmeinet, KvWEngelh, KvWTroj, Nib, Parz, Walth, Urk; E.: ahd. jugund* 23, st. F. (i), Jugend, Mannbarkeit, Jünglingsalter; germ. *jugunþi</w:t>
        <w:noBreakHyphen/>
        <w:t>, *jugunþiz, Sb., Jugend; idg. *Øuøent</w:t>
        <w:noBreakHyphen/>
        <w:t>, *Øuø¤t</w:t>
        <w:noBreakHyphen/>
        <w:t>, Adj., Sb., jung, Jugend, Pokorny 511; s. idg. *Øuøen</w:t>
        <w:noBreakHyphen/>
        <w:t>, *Øðn</w:t>
        <w:noBreakHyphen/>
        <w:t>, Adj., jung, Pokorny 510; vgl. idg. *Øeu</w:t>
        <w:noBreakHyphen/>
        <w:t xml:space="preserve"> (3), Adj., jung, Pokorny 510; W.: nhd. Jugend, F., Jugend, DW 10, 2360; L.: Hennig (jugent), WMU (jugent 2040 [1294] 2 Bel.)</w:t>
      </w:r>
    </w:p>
    <w:p>
      <w:pPr>
        <w:pStyle w:val="Normal"/>
        <w:rPr/>
      </w:pPr>
      <w:r>
        <w:rPr>
          <w:rStyle w:val="Wrterbuchkopfzeile"/>
        </w:rPr>
        <w:t>jugentheit</w:t>
      </w:r>
      <w:r>
        <w:rPr>
          <w:rStyle w:val="WrterbuchStandard"/>
        </w:rPr>
        <w:t>, mhd., st. F.: nhd. Jugend, Jugendalter; ÜG.: lat. iuventa Gl; Q.: Malag, Gl (13. Jh.); E.: ahd.? jugundheit* 1, st. F. (i), Jugend; s. jugund, heit; W.: nhd. DW-; L.: Lexer 102b (jugentheit), Karg-Gasterstädt/Frings 4, 1837 (jugentheit)</w:t>
      </w:r>
    </w:p>
    <w:p>
      <w:pPr>
        <w:pStyle w:val="Normal"/>
        <w:rPr/>
      </w:pPr>
      <w:r>
        <w:rPr>
          <w:rStyle w:val="Wrterbuchkopfzeile"/>
        </w:rPr>
        <w:t>jugentlich</w:t>
      </w:r>
      <w:r>
        <w:rPr>
          <w:rStyle w:val="WrterbuchStandard"/>
        </w:rPr>
        <w:t>, mhd., Adj.: nhd. jugendlich; Q.: Elis, Trist (um 1210); E.: ahd. jugundlÆh* 2, Adj., jugendlich; s. jugund, lÆh (3); W.: nhd. jugendlich, Adj., jugendlich, DW 10, 2365; R.: jugentliche zÆt: nhd. Jugend; L.: Lexer 102b (jugentlich), Lexer 413c (jugentlich), Hennig (jugentlich)</w:t>
      </w:r>
    </w:p>
    <w:p>
      <w:pPr>
        <w:pStyle w:val="Normal"/>
        <w:rPr/>
      </w:pPr>
      <w:r>
        <w:rPr>
          <w:rStyle w:val="Wrterbuchkopfzeile"/>
        </w:rPr>
        <w:t>jugentvar</w:t>
      </w:r>
      <w:r>
        <w:rPr>
          <w:rStyle w:val="WrterbuchStandard"/>
        </w:rPr>
        <w:t>, jugentfar*, mhd., Adj.: nhd. »jugendfarben«, jugendlich; Q.: Brun (1275-1276) (FB jugentvar); E.: s. jugent, var, jugentlich; W.: nhd. DW-; L.: Lexer 102b (jugentvar)</w:t>
      </w:r>
    </w:p>
    <w:p>
      <w:pPr>
        <w:pStyle w:val="Normal"/>
        <w:rPr/>
      </w:pPr>
      <w:r>
        <w:rPr>
          <w:rStyle w:val="Wrterbuchkopfzeile"/>
        </w:rPr>
        <w:t>jugenunge</w:t>
      </w:r>
      <w:r>
        <w:rPr>
          <w:rStyle w:val="WrterbuchStandard"/>
        </w:rPr>
        <w:t>, mhd., st. F.: nhd. Verjüngung; E.: s. jugent, junc; W.: nhd. DW-; L.: Lexer 413c (jugenunge)</w:t>
      </w:r>
    </w:p>
    <w:p>
      <w:pPr>
        <w:pStyle w:val="Normal"/>
        <w:rPr/>
      </w:pPr>
      <w:r>
        <w:rPr>
          <w:rStyle w:val="Wrterbuchkopfzeile"/>
        </w:rPr>
        <w:t>jug-g-a-lauþ-s</w:t>
      </w:r>
      <w:r>
        <w:rPr>
          <w:rStyle w:val="WrterbuchStandard"/>
          <w:b/>
        </w:rPr>
        <w:t xml:space="preserve"> 4</w:t>
      </w:r>
      <w:r>
        <w:rPr>
          <w:rStyle w:val="WrterbuchStandard"/>
        </w:rPr>
        <w:t>, got., st. M. (i), (Krause, Handbuch des Gotischen 131,1, 192,6): nhd. Jüngling; ne. youth, young man; ÜG.: gr. nean…skoj; ÜE.: lat. adulescens, iuvenis; Q.: Bi (340-380); I.: ? Lüs., ? Lbd. gr. nean…skoj; E.: s. juggs, lauþs; B.: juggalaud Luk 7,14 CA; Nom. Pl. juggalaudeis Mrk 14,51 CA; Akk. Sg. juggalauþ Mrk 16,5 CA; Nom. Sg. juggalauþs Mrk 14,51 CA</w:t>
      </w:r>
    </w:p>
    <w:p>
      <w:pPr>
        <w:pStyle w:val="Normal"/>
        <w:rPr/>
      </w:pPr>
      <w:r>
        <w:rPr>
          <w:rStyle w:val="Wrterbuchkopfzeile"/>
        </w:rPr>
        <w:t>jug-g-s*</w:t>
      </w:r>
      <w:r>
        <w:rPr>
          <w:rStyle w:val="WrterbuchStandard"/>
          <w:b/>
        </w:rPr>
        <w:t xml:space="preserve"> 13</w:t>
      </w:r>
      <w:r>
        <w:rPr>
          <w:rStyle w:val="WrterbuchStandard"/>
        </w:rPr>
        <w:t>, got., Adj. (a), (Krause, Handbuch des Gotischen 49,2 Anm. 1, 87, 106,2, 154,1): nhd. jung, jugendlich; ne. young, youthful; ÜG.: gr. nšoj, neossÒj = nossÒj, newterikÒj, neèteroj (= jðhiza); ÜE.: lat. adulescens, iuvenilis, iuvenis, novellus, novus, (pullus); Q.: Bi (340-380); E.: germ. *junga</w:t>
        <w:noBreakHyphen/>
        <w:t>, *jungaz, Adj., jung; idg. *Øuøen-, *Øðn</w:t>
        <w:noBreakHyphen/>
        <w:t>, Adj., jung, Pokorny 510, Lehmann J11; vgl. idg. *Øeu</w:t>
        <w:noBreakHyphen/>
        <w:t xml:space="preserve"> (3), Adj., jung, Pokorny 510; R.: jðhiza: nhd. jünger; ne. younger; ÜG.: gr. neèteroj; ÜE.: lat. adulescentior; Luk 15,12 CA; Luk 15,13 CA; B.: jugg Luk 5,39 CA; juggans 1Tm 5,1 B; 2Tm 2,22 A B; juggata Mat 9,17 CA; Luk 5,38 CA; Mrk 2,22 A2; juggons Luk 2,24 CA; juggos 1Tm 5,2 B; 1Tm 5,11 A (ganz kursiv); 1Tm 5,14 A (ganz kursiv); Komp. juhiza Luk 15,12 CA; Luk 15,13 CA</w:t>
      </w:r>
    </w:p>
    <w:p>
      <w:pPr>
        <w:pStyle w:val="Normal"/>
        <w:rPr/>
      </w:pPr>
      <w:r>
        <w:rPr>
          <w:rStyle w:val="Wrterbuchkopfzeile"/>
        </w:rPr>
        <w:t>ju-g-ind*</w:t>
      </w:r>
      <w:r>
        <w:rPr>
          <w:rStyle w:val="WrterbuchStandard"/>
          <w:b/>
        </w:rPr>
        <w:t xml:space="preserve"> 2</w:t>
      </w:r>
      <w:r>
        <w:rPr>
          <w:rStyle w:val="WrterbuchStandard"/>
        </w:rPr>
        <w:t>, anfrk., st. F. (i): nhd. Jugend; ne. youth, early age (N.); ÜG.: lat. iuventus (F.) MNPs; Hw.: vgl. as. juguth*, ahd. jugund*; Q.: MNPs (9. Jh.); E.: germ. *jugunþi</w:t>
        <w:noBreakHyphen/>
        <w:t>, *jugunþiz, Sb., Jugend; idg. *Øuøent</w:t>
        <w:noBreakHyphen/>
        <w:t>, *Øuø¤t</w:t>
        <w:noBreakHyphen/>
        <w:t>, Adj., Sb., jung, Jugend, Pokorny 511; s. idg. *Øuøen</w:t>
        <w:noBreakHyphen/>
        <w:t>, *Øðn</w:t>
        <w:noBreakHyphen/>
        <w:t>, Adj., jung, Pokorny 510; vgl. idg. *Øeu</w:t>
        <w:noBreakHyphen/>
        <w:t xml:space="preserve"> (3), Adj., jung, Pokorny 510; B.: MNPs Dat. Sg. iugiade iuventute 70, 5 Berlin, Dat. Sg. iuginde iuventute 70, 17 Berlin</w:t>
      </w:r>
    </w:p>
    <w:p>
      <w:pPr>
        <w:pStyle w:val="Normal"/>
        <w:rPr/>
      </w:pPr>
      <w:r>
        <w:rPr>
          <w:rStyle w:val="Wrterbuchkopfzeile"/>
        </w:rPr>
        <w:t>ju-g-ith-en*</w:t>
      </w:r>
      <w:r>
        <w:rPr>
          <w:rStyle w:val="WrterbuchStandard"/>
          <w:b/>
        </w:rPr>
        <w:t xml:space="preserve"> 1</w:t>
      </w:r>
      <w:r>
        <w:rPr>
          <w:rStyle w:val="WrterbuchStandard"/>
        </w:rPr>
        <w:t>, anfrk., sw. V. (1): nhd. verjüngen, erneuern; ne. rejuvenate, renew; ÜG.: lat. renovare LW; Q.: LW (1100); E.: s. ju-g-ind*; B.: LW (iugethen) iugethet 4, 2 (z. T. mhd.)</w:t>
      </w:r>
    </w:p>
    <w:p>
      <w:pPr>
        <w:pStyle w:val="Normal"/>
        <w:rPr/>
      </w:pPr>
      <w:r>
        <w:rPr>
          <w:rStyle w:val="Wrterbuchkopfzeile"/>
        </w:rPr>
        <w:t>ju</w:t>
        <w:noBreakHyphen/>
        <w:t>g</w:t>
        <w:noBreakHyphen/>
        <w:t>kor-n*</w:t>
      </w:r>
      <w:r>
        <w:rPr>
          <w:rStyle w:val="WrterbuchStandard"/>
        </w:rPr>
        <w:t>, as., st. N. (a): Vw.: s. jukkorn*</w:t>
      </w:r>
    </w:p>
    <w:p>
      <w:pPr>
        <w:pStyle w:val="Normal"/>
        <w:rPr/>
      </w:pPr>
      <w:r>
        <w:rPr>
          <w:rStyle w:val="Wrterbuchkopfzeile"/>
        </w:rPr>
        <w:t>*Øugmen</w:t>
        <w:noBreakHyphen/>
      </w:r>
      <w:r>
        <w:rPr>
          <w:rStyle w:val="WrterbuchStandard"/>
        </w:rPr>
        <w:t>, idg., Sb.: nhd. Paarung, Joch; ne. combination, yoke (N.); RB.: Pokorny 508; Hw.: s. *Øeu- (2); E.: s. *Øeu- (2)</w:t>
      </w:r>
    </w:p>
    <w:p>
      <w:pPr>
        <w:pStyle w:val="Normal"/>
        <w:rPr/>
      </w:pPr>
      <w:r>
        <w:rPr>
          <w:rStyle w:val="Wrterbuchkopfzeile"/>
        </w:rPr>
        <w:t>*Øugom</w:t>
      </w:r>
      <w:r>
        <w:rPr>
          <w:rStyle w:val="WrterbuchStandard"/>
        </w:rPr>
        <w:t>, idg., N.: nhd. Joch; ne. yoke (N.); RB.: Pokorny 508; Hw.: s. *Øeu- (2); E.: s. *Øeu- (2); W.: gr. zugÒn (zygon), N., Joch; W.: s. gr. zeÚglh (zeúglÐ), F., Schlinge im Joch, Jochring; W.: lat. iugum, N., Joch, Kummet</w:t>
      </w:r>
    </w:p>
    <w:p>
      <w:pPr>
        <w:pStyle w:val="Normal"/>
        <w:rPr/>
      </w:pPr>
      <w:r>
        <w:rPr>
          <w:rStyle w:val="Wrterbuchkopfzeile"/>
        </w:rPr>
        <w:t>jð-g-r</w:t>
      </w:r>
      <w:r>
        <w:rPr>
          <w:rStyle w:val="WrterbuchStandard"/>
        </w:rPr>
        <w:t>, an., st. N. (a): nhd. Euter; Hw.: s. jð-r; E.: germ. *ðdara</w:t>
        <w:noBreakHyphen/>
        <w:t>, *ðdaram, *ðdira</w:t>
        <w:noBreakHyphen/>
        <w:t>, *ðdiram, st. N. (a), Euter; vgl. idg. *Ðudh</w:t>
        <w:noBreakHyphen/>
        <w:t>, *ðdh</w:t>
        <w:noBreakHyphen/>
        <w:t>, Sb., Euter, Pokorny 347; L.: Vr 294a</w:t>
      </w:r>
    </w:p>
    <w:p>
      <w:pPr>
        <w:pStyle w:val="Normal"/>
        <w:rPr/>
      </w:pPr>
      <w:r>
        <w:rPr>
          <w:rStyle w:val="Wrterbuchkopfzeile"/>
        </w:rPr>
        <w:t>*Øugtis</w:t>
      </w:r>
      <w:r>
        <w:rPr>
          <w:rStyle w:val="WrterbuchStandard"/>
        </w:rPr>
        <w:t>, idg., Sb.: nhd. Anschirren; ne. yoking (N.); RB.: Pokorny 508; Hw.: s. *Øeu- (2); E.: s. *Øeu- (2)</w:t>
      </w:r>
    </w:p>
    <w:p>
      <w:pPr>
        <w:pStyle w:val="Normal"/>
        <w:rPr/>
      </w:pPr>
      <w:r>
        <w:rPr>
          <w:rStyle w:val="Wrterbuchkopfzeile"/>
        </w:rPr>
        <w:t>*Øugtós</w:t>
      </w:r>
      <w:r>
        <w:rPr>
          <w:rStyle w:val="WrterbuchStandard"/>
        </w:rPr>
        <w:t>, *Øuktós, idg., Adj.: nhd. verbunden, angeschirrt, angespannt; ne. yoked (Adj.); RB.: Pokorny 508; Hw.: s. *Øeu- (2); E.: s. *Øeu- (2)</w:t>
      </w:r>
    </w:p>
    <w:p>
      <w:pPr>
        <w:pStyle w:val="Normal"/>
        <w:rPr/>
      </w:pPr>
      <w:r>
        <w:rPr>
          <w:rStyle w:val="Wrterbuchkopfzeile"/>
        </w:rPr>
        <w:t>jugund*</w:t>
      </w:r>
      <w:r>
        <w:rPr>
          <w:rStyle w:val="WrterbuchStandard"/>
          <w:b/>
        </w:rPr>
        <w:t xml:space="preserve"> 23</w:t>
      </w:r>
      <w:r>
        <w:rPr>
          <w:rStyle w:val="WrterbuchStandard"/>
        </w:rPr>
        <w:t>, ahd., st. F. (i): nhd. Jugend, Mannbarkeit, Jünglingsalter, Jugendalter, Jugendzeit; ne. youth (N.); ÜG.: lat. adulescentia Gl, I, conatus tener (= flÆzÆgiu jugund) Gl, cunabula Gl, iuventa N, iuventus (F.) Gl, N, T, pubertas Gl; Hw.: vgl. anfrk. jugind*, as. juguth*; Q.: Gl, I (Ende 8. Jh.), N, O, T; E.: germ. *jugunþi</w:t>
        <w:noBreakHyphen/>
        <w:t>, *jugunþiz, Sb., Jugend; idg. *Øuøent</w:t>
        <w:noBreakHyphen/>
        <w:t>, *Øuø¤t</w:t>
        <w:noBreakHyphen/>
        <w:t>, Adj., Sb., jung, Jugend, Pokorny 511; s. idg. *Øuøen</w:t>
        <w:noBreakHyphen/>
        <w:t>, *Øðn</w:t>
        <w:noBreakHyphen/>
        <w:t>, Adj., jung, Pokorny 510; vgl. idg. *Øeu</w:t>
        <w:noBreakHyphen/>
        <w:t xml:space="preserve"> (3), Adj., jung, Pokorny 510; W.: mhd. jugent, st. F., Jugend, Knaben, junge Leute; nhd. Jugend, F., Jugend, DW 10, 2360</w:t>
      </w:r>
    </w:p>
    <w:p>
      <w:pPr>
        <w:pStyle w:val="Normal"/>
        <w:rPr/>
      </w:pPr>
      <w:r>
        <w:rPr>
          <w:rStyle w:val="Wrterbuchkopfzeile"/>
        </w:rPr>
        <w:t>jugundheit*</w:t>
      </w:r>
      <w:r>
        <w:rPr>
          <w:rStyle w:val="WrterbuchStandard"/>
          <w:b/>
        </w:rPr>
        <w:t xml:space="preserve"> 1</w:t>
      </w:r>
      <w:r>
        <w:rPr>
          <w:rStyle w:val="WrterbuchStandard"/>
        </w:rPr>
        <w:t>, ahd.?, st. F. (i): nhd. Jugend; ne. youth (N.); ÜG.: lat. iuventa Gl; Hw.: vgl. as. juguthhÐd*; Q.: Gl (13. Jh.); E.: s. jugund, heit; W.: mhd. jugentheit, st. F., Jugend</w:t>
      </w:r>
    </w:p>
    <w:p>
      <w:pPr>
        <w:pStyle w:val="Normal"/>
        <w:rPr/>
      </w:pPr>
      <w:r>
        <w:rPr>
          <w:rStyle w:val="Wrterbuchkopfzeile"/>
        </w:rPr>
        <w:t>jugundlÆh*</w:t>
      </w:r>
      <w:r>
        <w:rPr>
          <w:rStyle w:val="WrterbuchStandard"/>
          <w:b/>
        </w:rPr>
        <w:t xml:space="preserve"> 2</w:t>
      </w:r>
      <w:r>
        <w:rPr>
          <w:rStyle w:val="WrterbuchStandard"/>
        </w:rPr>
        <w:t>, ahd., Adj.: nhd. jugendlich; ne. youthful; ÜG.: lat. iuvenalis? Gl, iuvenilis? Gl; Q.: Gl, O (863-871); I.: Lüs. lat. iuvenitis?; E.: s. jugund, lÆh (3); W.: mhd. jugentlich, Adj., jugendlich; nhd. jugendlich, Adj., jugendlich, DW 10, 2365</w:t>
      </w:r>
    </w:p>
    <w:p>
      <w:pPr>
        <w:pStyle w:val="Normal"/>
        <w:rPr/>
      </w:pPr>
      <w:r>
        <w:rPr>
          <w:rStyle w:val="Wrterbuchkopfzeile"/>
        </w:rPr>
        <w:t>*jugunþi-</w:t>
      </w:r>
      <w:r>
        <w:rPr>
          <w:rStyle w:val="WrterbuchStandard"/>
        </w:rPr>
        <w:t>, *jugunþiz, *juwunþi-, *juwunþiz, germ., st. F. (i): nhd. Jugend; ne. youth (N.); RB.: ae., afries., anfrk., as., ahd.; E.: idg. *Øuøent</w:t>
        <w:noBreakHyphen/>
        <w:t>, *Øuø¤t</w:t>
        <w:noBreakHyphen/>
        <w:t>, Adj., Sb., jung, Jugend, Pokorny 511; s. idg. *Øuøen</w:t>
        <w:noBreakHyphen/>
        <w:t>, *Øðn</w:t>
        <w:noBreakHyphen/>
        <w:t>, Adj., jung, Pokorny 510; vgl. idg. *Øeu</w:t>
        <w:noBreakHyphen/>
        <w:t xml:space="preserve"> (3), Adj., jung, Pokorny 510; W.: ae. geo-g</w:t>
        <w:noBreakHyphen/>
        <w:t>oþ, geo-g-uþ, iu-g</w:t>
        <w:noBreakHyphen/>
        <w:t>uþ, st. F. (æ), Jugend, Junges W.: afries. jo-g</w:t>
        <w:noBreakHyphen/>
        <w:t>ethe 1?, F., Jugend; W.: anfrk. ju-g-ind* 2, st. F. (i), Jugend; W.: as. ju</w:t>
        <w:noBreakHyphen/>
        <w:t>g</w:t>
        <w:noBreakHyphen/>
        <w:t>u</w:t>
        <w:noBreakHyphen/>
        <w:t>th* 4, st. F. (i), Jugend; mnd. joget, F., Jugend; W.: ahd. jugund* 23, st. F. (i), Jugend, Mannbarkeit, Jünglingsalter, Jugendalter, Jugendzeit; mhd. jugent, st. F., Jugend, Knaben, junge Leute; nhd. Jugend, F., Jugend, DW 10, 2360; L.: Falk/Torp 331, Kluge s. u. Jugend</w:t>
      </w:r>
    </w:p>
    <w:p>
      <w:pPr>
        <w:pStyle w:val="Normal"/>
        <w:rPr/>
      </w:pPr>
      <w:r>
        <w:rPr>
          <w:rStyle w:val="Wrterbuchkopfzeile"/>
        </w:rPr>
        <w:t>*jugunþÆ</w:t>
      </w:r>
      <w:r>
        <w:rPr>
          <w:rStyle w:val="WrterbuchStandard"/>
        </w:rPr>
        <w:t>, germ.?, sw. F. (n): nhd. Jugend; ne. youth (N.); RB.: ae.; Hw.: s. *jugunþi</w:t>
        <w:noBreakHyphen/>
        <w:t>; E.: idg. *Øuøent</w:t>
        <w:noBreakHyphen/>
        <w:t>, *Øuø¤t</w:t>
        <w:noBreakHyphen/>
        <w:t>, Adj., Sb., jung, Jugend, Pokorny 511; vgl. idg. *Øuøen</w:t>
        <w:noBreakHyphen/>
        <w:t>, *Øðn</w:t>
        <w:noBreakHyphen/>
        <w:t>, Adj., jung, Pokorny 510; vgl. idg. *Øeu</w:t>
        <w:noBreakHyphen/>
        <w:t xml:space="preserve"> (3), Adj., jung, Pokorny 510; W.: ae. geo-g</w:t>
        <w:noBreakHyphen/>
        <w:t>oþ, geo-g-uþ, iu-g</w:t>
        <w:noBreakHyphen/>
        <w:t>uþ, st. F. (æ), Jugend, Junges</w:t>
      </w:r>
    </w:p>
    <w:p>
      <w:pPr>
        <w:pStyle w:val="Normal"/>
        <w:rPr/>
      </w:pPr>
      <w:r>
        <w:rPr>
          <w:rStyle w:val="Wrterbuchkopfzeile"/>
        </w:rPr>
        <w:t>ju</w:t>
        <w:noBreakHyphen/>
        <w:t>g</w:t>
        <w:noBreakHyphen/>
        <w:t>u</w:t>
        <w:noBreakHyphen/>
        <w:t>th*</w:t>
      </w:r>
      <w:r>
        <w:rPr>
          <w:rStyle w:val="WrterbuchStandard"/>
          <w:b/>
        </w:rPr>
        <w:t xml:space="preserve"> 4</w:t>
      </w:r>
      <w:r>
        <w:rPr>
          <w:rStyle w:val="WrterbuchStandard"/>
        </w:rPr>
        <w:t>, as., st. F. (i): nhd. Jugend; ne. youth (N.); ÜG.: lat. adulescentia H; Hw.: s. jung*; vgl. ahd. jugund* (st. F. i); anfrk. jugind; Q.: H (830); E.: germ. *jugunþi</w:t>
        <w:noBreakHyphen/>
        <w:t>, *jugunþiz, Sb., Jugend; idg. *Øuøent</w:t>
        <w:noBreakHyphen/>
        <w:t>, *Øuø¤t</w:t>
        <w:noBreakHyphen/>
        <w:t>, Adj., Sb., jung, Jugend, Pokorny 511; s. idg. *Øuøen</w:t>
        <w:noBreakHyphen/>
        <w:t>, *Øðn</w:t>
        <w:noBreakHyphen/>
        <w:t>, Adj., jung, Pokorny 510; vgl. idg. *Øeu</w:t>
        <w:noBreakHyphen/>
        <w:t xml:space="preserve"> (3), Adj., jung, Pokorny 510; W.: mnd. joget, F., Jugend; B.: H Dat. Sg. iugudi 148 M, iuguthi 148 C, 3468 C, 3471 C, Gen. Sg. iuguthi 3497 C, Gen. Pl. iugudeo 3497 M; Kont.: H after is iuguºi 3471; Son.: vgl. Behaghel, O., Die Syntax des Heliand, 1897, S. 41, 62, Wortschatz der germanischen Spracheinheit, unter Mitw. v. Falk, H., gänzlich umgearb. v. Torp, A., 4. A., 1909, S. 331, Berr, S., An Etymological Glossary to the Old Saxon Heliand, 1971, 217</w:t>
      </w:r>
    </w:p>
    <w:p>
      <w:pPr>
        <w:pStyle w:val="Normal"/>
        <w:rPr/>
      </w:pPr>
      <w:r>
        <w:rPr>
          <w:rStyle w:val="Wrterbuchkopfzeile"/>
        </w:rPr>
        <w:t>ju</w:t>
        <w:noBreakHyphen/>
        <w:t>g</w:t>
        <w:noBreakHyphen/>
        <w:t>u</w:t>
        <w:noBreakHyphen/>
        <w:t>th</w:t>
        <w:noBreakHyphen/>
        <w:t>hê</w:t>
        <w:noBreakHyphen/>
        <w:t>d*</w:t>
      </w:r>
      <w:r>
        <w:rPr>
          <w:rStyle w:val="WrterbuchStandard"/>
          <w:b/>
        </w:rPr>
        <w:t xml:space="preserve"> 2</w:t>
      </w:r>
      <w:r>
        <w:rPr>
          <w:rStyle w:val="WrterbuchStandard"/>
        </w:rPr>
        <w:t>, as., st. F. (ð): nhd. Jugend; ne. youth (N.); Hw.: vgl. ahd. jugundheit* (st. F. i); Q.: H (830); I.: Lüt. lat. adulescentia?; E.: s. juguth*, hêd*; B.: H Dat. Sg. iugudhedi 859 M, iuguthedi 80 C, 859 C; Kont.: H ni muosta im erªiuuard an iro iuguºhêdi giªiºig uuerºan 80; Son.: vgl. Behaghel, O., Die Syntax des Heliand, 1897, S. 62</w:t>
      </w:r>
    </w:p>
    <w:p>
      <w:pPr>
        <w:pStyle w:val="Normal"/>
        <w:rPr/>
      </w:pPr>
      <w:r>
        <w:rPr>
          <w:rStyle w:val="Wrterbuchkopfzeile"/>
        </w:rPr>
        <w:t>jðh*</w:t>
      </w:r>
      <w:r>
        <w:rPr>
          <w:rStyle w:val="WrterbuchStandard"/>
          <w:b/>
        </w:rPr>
        <w:t xml:space="preserve"> 10</w:t>
      </w:r>
      <w:r>
        <w:rPr>
          <w:rStyle w:val="WrterbuchStandard"/>
        </w:rPr>
        <w:t>, ahd., st. N. (a): nhd. Morgen, Joch; ne. acre, yoke (N.); ÜG.: lat. diurnalis Gl, iuger Gl, iugerum Gl, iurnalis Gl; Q.: Gl (9. Jh.); E.: s. joh (1); germ. *jeuka-, *jeukam, st. N. (a), Joch, Morgen (Landmaß); W.: mhd. jðch, st. N., Joch Landes; s. nhd. Joch, N., Joch, DW 10, 2328</w:t>
      </w:r>
    </w:p>
    <w:p>
      <w:pPr>
        <w:pStyle w:val="Normal"/>
        <w:rPr/>
      </w:pPr>
      <w:r>
        <w:rPr>
          <w:rStyle w:val="Wrterbuchkopfzeile"/>
        </w:rPr>
        <w:t>juh*</w:t>
      </w:r>
      <w:r>
        <w:rPr>
          <w:rStyle w:val="WrterbuchStandard"/>
        </w:rPr>
        <w:t>, ahd., st. N. (a): Vw.: s. joh* (1)</w:t>
      </w:r>
    </w:p>
    <w:p>
      <w:pPr>
        <w:pStyle w:val="Normal"/>
        <w:rPr/>
      </w:pPr>
      <w:r>
        <w:rPr>
          <w:rStyle w:val="Wrterbuchkopfzeile"/>
        </w:rPr>
        <w:t>juhhalm*</w:t>
      </w:r>
      <w:r>
        <w:rPr>
          <w:rStyle w:val="WrterbuchStandard"/>
        </w:rPr>
        <w:t>, ahd., st. M. (a): Vw.: s. johhalm*</w:t>
      </w:r>
    </w:p>
    <w:p>
      <w:pPr>
        <w:pStyle w:val="Normal"/>
        <w:rPr/>
      </w:pPr>
      <w:r>
        <w:rPr>
          <w:rStyle w:val="Wrterbuchkopfzeile"/>
        </w:rPr>
        <w:t>jðhhart*</w:t>
      </w:r>
      <w:r>
        <w:rPr>
          <w:rStyle w:val="WrterbuchStandard"/>
          <w:b/>
        </w:rPr>
        <w:t xml:space="preserve"> 6</w:t>
      </w:r>
      <w:r>
        <w:rPr>
          <w:rStyle w:val="WrterbuchStandard"/>
        </w:rPr>
        <w:t>, jðchart*, ahd., st. N. (a): nhd. Morgen (Landmaß), Juchart; ne. acre; ÜG.: lat. diurnalis Gl, iugerum Gl, iugum Gl, iurnalis Gl; Q.: Gl (12. Jh.); E.: s. jðh; W.: nhd. Juchart, Juchert, M., Juchart, Morgen Landes, DW 10, 2345</w:t>
      </w:r>
    </w:p>
    <w:p>
      <w:pPr>
        <w:pStyle w:val="Normal"/>
        <w:rPr/>
      </w:pPr>
      <w:r>
        <w:rPr>
          <w:rStyle w:val="Wrterbuchkopfzeile"/>
        </w:rPr>
        <w:t>*juhhazzen?</w:t>
      </w:r>
      <w:r>
        <w:rPr>
          <w:rStyle w:val="WrterbuchStandard"/>
        </w:rPr>
        <w:t>, ahd., sw. V. (1a): nhd. jauchzen, juchzen; ne. cheer (V.); Q.: s. Kluge s. v. jauchzen; W.: s. mhd. jðchezen, sw. V., schreien, jubeln, jauchzen; nhd. juchzen, sw. V., ausgelassen schreien, lärmen, DW 10, 2346</w:t>
      </w:r>
    </w:p>
    <w:p>
      <w:pPr>
        <w:pStyle w:val="Normal"/>
        <w:rPr/>
      </w:pPr>
      <w:r>
        <w:rPr>
          <w:rStyle w:val="Wrterbuchkopfzeile"/>
        </w:rPr>
        <w:t>jðhhidi*</w:t>
      </w:r>
      <w:r>
        <w:rPr>
          <w:rStyle w:val="WrterbuchStandard"/>
          <w:b/>
        </w:rPr>
        <w:t xml:space="preserve"> 1</w:t>
      </w:r>
      <w:r>
        <w:rPr>
          <w:rStyle w:val="WrterbuchStandard"/>
        </w:rPr>
        <w:t>, jðchidi*, ahd., st. N. (ja): nhd. Joch, Gespann; ne. yoke (N.); ÜG.: lat. iugum T; Q.: T (830); I.: lat. beeinflusst?; E.: s. jðh, joh (1)</w:t>
      </w:r>
    </w:p>
    <w:p>
      <w:pPr>
        <w:pStyle w:val="Normal"/>
        <w:rPr/>
      </w:pPr>
      <w:r>
        <w:rPr>
          <w:rStyle w:val="Wrterbuchkopfzeile"/>
        </w:rPr>
        <w:t>*juhhÆg?</w:t>
      </w:r>
      <w:r>
        <w:rPr>
          <w:rStyle w:val="WrterbuchStandard"/>
        </w:rPr>
        <w:t>, ahd., Adj.: Vw.: s. fior</w:t>
        <w:noBreakHyphen/>
      </w:r>
    </w:p>
    <w:p>
      <w:pPr>
        <w:pStyle w:val="Normal"/>
        <w:rPr/>
      </w:pPr>
      <w:r>
        <w:rPr>
          <w:rStyle w:val="Wrterbuchkopfzeile"/>
        </w:rPr>
        <w:t>jðh-iz-a</w:t>
      </w:r>
      <w:r>
        <w:rPr>
          <w:rStyle w:val="WrterbuchStandard"/>
        </w:rPr>
        <w:t>, got., sw. Adj., unr. Komp., (Krause, Handbuch des Gotischen 57, 106,2, 166,1a): Vw.: s. juggs*</w:t>
      </w:r>
    </w:p>
    <w:p>
      <w:pPr>
        <w:pStyle w:val="Normal"/>
        <w:rPr/>
      </w:pPr>
      <w:r>
        <w:rPr>
          <w:rStyle w:val="Wrterbuchkopfzeile"/>
        </w:rPr>
        <w:t>jðhruota*</w:t>
      </w:r>
      <w:r>
        <w:rPr>
          <w:rStyle w:val="WrterbuchStandard"/>
          <w:b/>
        </w:rPr>
        <w:t xml:space="preserve"> 2</w:t>
      </w:r>
      <w:r>
        <w:rPr>
          <w:rStyle w:val="WrterbuchStandard"/>
        </w:rPr>
        <w:t>, johruota*, ahd., st. F. (æ), sw. F. (n): nhd. Messrute, Messstange, Messlatte; ne. measuring staff; ÜG.: lat. iugerum? Gl, pertica Gl; Q.: Gl (9./10. Jh.); I.: Lüt. lat. iugerum?; E.: s. joh (1), ruota</w:t>
      </w:r>
    </w:p>
    <w:p>
      <w:pPr>
        <w:pStyle w:val="Normal"/>
        <w:rPr/>
      </w:pPr>
      <w:r>
        <w:rPr>
          <w:rStyle w:val="Wrterbuchkopfzeile"/>
        </w:rPr>
        <w:t>*ØúHs</w:t>
      </w:r>
      <w:r>
        <w:rPr>
          <w:rStyle w:val="WrterbuchStandard"/>
        </w:rPr>
        <w:t>, idg., Pron.: Vw.: s. *Øu- (1)</w:t>
      </w:r>
    </w:p>
    <w:p>
      <w:pPr>
        <w:pStyle w:val="Normal"/>
        <w:rPr/>
      </w:pPr>
      <w:r>
        <w:rPr>
          <w:rStyle w:val="Wrterbuchkopfzeile"/>
        </w:rPr>
        <w:t>jðhsõt*</w:t>
      </w:r>
      <w:r>
        <w:rPr>
          <w:rStyle w:val="WrterbuchStandard"/>
          <w:b/>
        </w:rPr>
        <w:t xml:space="preserve"> 1</w:t>
      </w:r>
      <w:r>
        <w:rPr>
          <w:rStyle w:val="WrterbuchStandard"/>
        </w:rPr>
        <w:t>, ahd., st. F. (i): nhd. »Jochsaat«, Säen eines abgemessenen Ackers (?), Saatgut für ein Joch Acker; ne. sowing of a yoke of land?; ÜG.: lat. (satum) Gl; Q.: Gl (790); E.: s. jðh, sõt</w:t>
      </w:r>
    </w:p>
    <w:p>
      <w:pPr>
        <w:pStyle w:val="Normal"/>
        <w:rPr/>
      </w:pPr>
      <w:r>
        <w:rPr>
          <w:rStyle w:val="Wrterbuchkopfzeile"/>
        </w:rPr>
        <w:t>*juhti</w:t>
      </w:r>
      <w:r>
        <w:rPr>
          <w:rStyle w:val="WrterbuchStandard"/>
        </w:rPr>
        <w:t>, germ.?, Sb.: nhd. Joch; ne. yoke (N.); E.: idg. *Øug-, V., Sb., Adj., verbinden, Jochgenosse, Gefährte, geschirrt, Pokorny 509; s. idg. *Øeu- (2), *Øeøý-, *Øeug-, V., bewegen, verbinden, Pokorny 508</w:t>
      </w:r>
    </w:p>
    <w:p>
      <w:pPr>
        <w:pStyle w:val="Normal"/>
        <w:rPr/>
      </w:pPr>
      <w:r>
        <w:rPr>
          <w:rStyle w:val="Wrterbuchkopfzeile"/>
        </w:rPr>
        <w:t>ju-k*</w:t>
      </w:r>
      <w:r>
        <w:rPr>
          <w:rStyle w:val="WrterbuchStandard"/>
          <w:b/>
        </w:rPr>
        <w:t xml:space="preserve"> 1</w:t>
      </w:r>
      <w:r>
        <w:rPr>
          <w:rStyle w:val="WrterbuchStandard"/>
        </w:rPr>
        <w:t>, got., st. N. (a), (Krause, Handbuch des Gotischen 87, 97, 119,2): nhd. Gespann, Joch, Paar; ne. yoke (N.), yoked pair, couple (N.), couplet, pair (N.); ÜG.: gr. zeàgoj; ÜE.: lat. par; Vw.: s. ga-; Q.: Bi (340-380); E.: germ. *juka</w:t>
        <w:noBreakHyphen/>
        <w:t>, *jukam, st. N. (a), Joch; idg. *Øug-, V., Sb., Adj., verbinden, Jochgenosse, Gefährte, geschirrt, Pokorny 509; s. idg. *Øeu- (2), *Øeøý-, *Øeug-, V., bewegen, verbinden, Pokorny 508, Lehmann J12; B.: Akk. Pl. juka Luk 14,19 CA</w:t>
      </w:r>
    </w:p>
    <w:p>
      <w:pPr>
        <w:pStyle w:val="Normal"/>
        <w:rPr/>
      </w:pPr>
      <w:r>
        <w:rPr>
          <w:rStyle w:val="Wrterbuchkopfzeile"/>
        </w:rPr>
        <w:t>*juk-</w:t>
      </w:r>
      <w:r>
        <w:rPr>
          <w:rStyle w:val="WrterbuchStandard"/>
        </w:rPr>
        <w:t>, germ., V.: nhd. streiten, zanken, kämpfen; ne. fight (V.), quarrel (V.); RB.: got.; Q.: PN; E.: idg. *Øeu-, V., Adj., aufregen, unruhig, Pokorny 512; W.: got. jiuk-an* 2, sw. V. (3), kämpfen, ringen, obsiegen; W.: got. jiuk-a* 2, st. F. (æ), Zornausbruch, Streit (, Lehmann J7); L.: Falk/Torp 330; Son.: Reichert, Lexikon der altgermanischen Namen 2, 1990, 555 (Guniuc, Guntheuc)</w:t>
      </w:r>
    </w:p>
    <w:p>
      <w:pPr>
        <w:pStyle w:val="Normal"/>
        <w:rPr/>
      </w:pPr>
      <w:r>
        <w:rPr>
          <w:rStyle w:val="Wrterbuchkopfzeile"/>
        </w:rPr>
        <w:t>*juk-</w:t>
      </w:r>
      <w:r>
        <w:rPr>
          <w:rStyle w:val="WrterbuchStandard"/>
        </w:rPr>
        <w:t>, germ., V.: nhd. jochen, einjochen, anschirren; ne. yoke (V.); RB.: ae., ahd.; Hw.: s. *juka</w:t>
        <w:noBreakHyphen/>
        <w:t>; E.: s. idg. *Øug</w:t>
        <w:noBreakHyphen/>
        <w:t>, V., Sb., Adv., verbinden, Jochgenosse, Gefährte, geschirrt, Pokorny 509; vgl. idg. *Øeu</w:t>
        <w:noBreakHyphen/>
        <w:t xml:space="preserve"> (2), *Øeøý</w:t>
        <w:noBreakHyphen/>
        <w:t>, *Øeug</w:t>
        <w:noBreakHyphen/>
        <w:t>, V., bewegen, verbinden, Pokorny 508; W.: ae. gy-c-c-an (1), sw. V. (1), anjochen, anschirren (?); W.: s. ahd. untarjouhhen* 4, untarjouchen*, sw. V. (1a), unterjochen, unterwerfen, knechten; nhd. unterjochen, sw. V., unterjochen, DW 24, 1630; L.: Falk/Torp 330</w:t>
      </w:r>
    </w:p>
    <w:p>
      <w:pPr>
        <w:pStyle w:val="Normal"/>
        <w:rPr/>
      </w:pPr>
      <w:r>
        <w:rPr>
          <w:rStyle w:val="Wrterbuchkopfzeile"/>
        </w:rPr>
        <w:t>ju</w:t>
        <w:noBreakHyphen/>
        <w:t>k*</w:t>
      </w:r>
      <w:r>
        <w:rPr>
          <w:rStyle w:val="WrterbuchStandard"/>
          <w:b/>
        </w:rPr>
        <w:t xml:space="preserve"> 4</w:t>
      </w:r>
      <w:r>
        <w:rPr>
          <w:rStyle w:val="WrterbuchStandard"/>
        </w:rPr>
        <w:t xml:space="preserve">, as., st. N. (a): nhd. Joch; ne. yoke (N.); ÜG.: lat. iugum Gl; Vw.: s. </w:t>
        <w:noBreakHyphen/>
        <w:t xml:space="preserve">fak*, </w:t>
        <w:noBreakHyphen/>
        <w:t xml:space="preserve">korn*, </w:t>
        <w:noBreakHyphen/>
        <w:t xml:space="preserve">ræda*, </w:t>
        <w:noBreakHyphen/>
        <w:t>tam*; Hw.: vgl. ahd. joh* (1) (st. N. a); Q.: Gl (Berlin Staatsbibliothek Preußischer Kulturbesitz Ms. lat. 8° 73), Kötzschke, R., Die Urbare der Abtei Werden an der Ruhr (Mitte 11. Jh.); E.: germ. *juka</w:t>
        <w:noBreakHyphen/>
        <w:t>, *jukam, st. N. (a), Joch; s. idg. *Øug</w:t>
        <w:noBreakHyphen/>
        <w:t>, V., Sb., Adv., verbinden, Jochgenosse, Gefährte, geschirrt, Pokorny 509; vgl. idg. *Øeu</w:t>
        <w:noBreakHyphen/>
        <w:t xml:space="preserve"> (2), *Øeøý</w:t>
        <w:noBreakHyphen/>
        <w:t>, *Øeug</w:t>
        <w:noBreakHyphen/>
        <w:t>, V., bewegen, verbinden, Pokorny 508; W.: mnd. jok, juk, N., M., Joch; B.: Gl (Berlin Staatsbibliothek Preußischer Kulturbesitz Ms. lat. 8° 73) ioch iugum SAGA 16, 26 = Gl 3, 681, 26, iuk Kötzschke, R., Die Urbare der Abtei Werden an der Ruhr, Bd. 2, 1978, S. 146, 26, S. 146, 28, iug S. 279, 23; Kont.: Kötzschke, R., Die Urbare der Abtei Werden an der Ruhr, Bd. 2, 1978, S. 146, 28 et quod de iuk uocant LXXX octoginta; Son.: vgl. Gallée, J., Vorstudien zu einem altniederdeutschen Wörterbuch, 1903, S. 166, Holthausen, F., Altsächsisches Wörterbuch, 2. A. 1967, S. 40b</w:t>
      </w:r>
    </w:p>
    <w:p>
      <w:pPr>
        <w:pStyle w:val="Normal"/>
        <w:rPr/>
      </w:pPr>
      <w:r>
        <w:rPr>
          <w:rStyle w:val="Wrterbuchkopfzeile"/>
        </w:rPr>
        <w:t>*juk-</w:t>
      </w:r>
      <w:r>
        <w:rPr>
          <w:rStyle w:val="WrterbuchStandard"/>
        </w:rPr>
        <w:t>, *jukk-, germ., V.: nhd. jucken; ne. itch (V.); Hw.: s. *jukjan; E.: Etymologie unbekannt; L.: Falk/Torp 330</w:t>
      </w:r>
    </w:p>
    <w:p>
      <w:pPr>
        <w:pStyle w:val="Normal"/>
        <w:rPr/>
      </w:pPr>
      <w:r>
        <w:rPr>
          <w:rStyle w:val="Wrterbuchkopfzeile"/>
        </w:rPr>
        <w:t>*ju-k-a?</w:t>
      </w:r>
      <w:r>
        <w:rPr>
          <w:rStyle w:val="WrterbuchStandard"/>
        </w:rPr>
        <w:t>, got., sw. M. (n): Vw.: s. ga-; E.: s. juk</w:t>
      </w:r>
    </w:p>
    <w:p>
      <w:pPr>
        <w:pStyle w:val="Normal"/>
        <w:rPr/>
      </w:pPr>
      <w:r>
        <w:rPr>
          <w:rStyle w:val="Wrterbuchkopfzeile"/>
        </w:rPr>
        <w:t>*juka-</w:t>
      </w:r>
      <w:r>
        <w:rPr>
          <w:rStyle w:val="WrterbuchStandard"/>
        </w:rPr>
        <w:t>, *jukam, germ., st. N. (a): nhd. Joch; ne. yoke (V.); RB.: got., an., ae., as., ahd.; E.: idg. *Øug-, V., Sb., Adj., verbinden, Jochgenosse, Gefährte, geschirrt, Pokorny 509; s. idg. *Øeu- (2), *Øeøý-, *Øeug-, V., bewegen, verbinden, Pokorny 508; W.: got. ju-k* 1, st. N. (a), Gespann, Joch, Paar (, Lehmann J12); W.: an. o-k (1), st. N. (a), Joch; W.: ae. geo-c, io-c, st. N. (a), Joch, Landmaß, Genosse; W.: ae. geo-h</w:t>
        <w:noBreakHyphen/>
        <w:t>t, iu-h</w:t>
        <w:noBreakHyphen/>
        <w:t>t, st. N. (a), Joch; W.: as. ju</w:t>
        <w:noBreakHyphen/>
        <w:t>k* 4, st. N. (a), Joch; mnd. jok, juk, N., M., Joch; W.: ahd. joh* (1) 30, st. N. (a), Joch, Herrschaft, Knechtschaft; mhd. joch (4), st. N., Joch, Brückenjoch, Bergjoch; nhd. Joch, N., Joch, DW 10, 2328; L.: Falk/Torp 330, Kluge s. u. Joch</w:t>
      </w:r>
    </w:p>
    <w:p>
      <w:pPr>
        <w:pStyle w:val="Normal"/>
        <w:rPr/>
      </w:pPr>
      <w:r>
        <w:rPr>
          <w:rStyle w:val="Wrterbuchkopfzeile"/>
        </w:rPr>
        <w:t>*jukan</w:t>
      </w:r>
      <w:r>
        <w:rPr>
          <w:rStyle w:val="WrterbuchStandard"/>
        </w:rPr>
        <w:t>, germ.?, sw. V.: nhd. wachsen (V.) (1)?; ne. grow (V.)?; E.: Etymologie unbekannt</w:t>
      </w:r>
    </w:p>
    <w:p>
      <w:pPr>
        <w:pStyle w:val="Normal"/>
        <w:rPr/>
      </w:pPr>
      <w:r>
        <w:rPr>
          <w:rStyle w:val="Wrterbuchkopfzeile"/>
        </w:rPr>
        <w:t>ju</w:t>
        <w:noBreakHyphen/>
        <w:t>k-fak*</w:t>
      </w:r>
      <w:r>
        <w:rPr>
          <w:rStyle w:val="WrterbuchStandard"/>
          <w:b/>
        </w:rPr>
        <w:t xml:space="preserve"> 1</w:t>
      </w:r>
      <w:r>
        <w:rPr>
          <w:rStyle w:val="WrterbuchStandard"/>
        </w:rPr>
        <w:t>, as., st. N. (a): nhd. »Jochfach«, Umzäunung; ne. enclosure (N.); ÜG.: lat. iugalis saepes Urk; Hw.: vgl. ahd. *johfah? (st. N. a); Q.: Kötzschke, R., Die Urbare der Abtei Werden an der Ruhr (Anfang 10. Jh.); I.: Lüt. lat. iugalis saepes?; E.: s. juk*, fak*; B.: Nom. Sg. iucfac Kötzschke, R., Die Urbare der Abtei Werden an der Ruhr, Bd. 2, 1978, S. 18, 1; Kont.: Kötzschke, R., Die Urbare der Abtei Werden an der Ruhr, Bd. 2, 1978, S. 18, 1 jugalem sepem dicitur iucfac; Son.: vgl. Gallée, J., Vorstudien zu einem altniederdeutschen Wörterbuch, 1903, S. 166, Holthausen, F., Altsächsisches Wörterbuch, 2. A. 1967, S. 40b</w:t>
      </w:r>
    </w:p>
    <w:p>
      <w:pPr>
        <w:pStyle w:val="Normal"/>
        <w:rPr/>
      </w:pPr>
      <w:r>
        <w:rPr>
          <w:rStyle w:val="Wrterbuchkopfzeile"/>
        </w:rPr>
        <w:t>*jukjan?</w:t>
      </w:r>
      <w:r>
        <w:rPr>
          <w:rStyle w:val="WrterbuchStandard"/>
        </w:rPr>
        <w:t>, *jukkjan?, germ., sw. V.: nhd. jucken; ne. itch (V.); RB.: ae., as., ahd.; E.: Etymologie unbekannt; W.: ? ae. gyc-c-an (2), sw. V. (1), jucken; W.: as. juk</w:t>
        <w:noBreakHyphen/>
        <w:t>k</w:t>
        <w:noBreakHyphen/>
        <w:t>ian* 2, sw. V. (1a), jucken; mnd. jöken, jucken, sw. V., jucken; W.: ahd. jukken* 34, jucken*, sw. V. (1a), jucken, kitzeln, kratzen, reiben, schmeicheln; mhd. jucken, sw. V., jucken, kitzeln, streicheln, kratzen, reiben; nhd. jucken, sw. V., jucken, DW 10, 2347; L.: Falk/Torp 330</w:t>
      </w:r>
    </w:p>
    <w:p>
      <w:pPr>
        <w:pStyle w:val="Normal"/>
        <w:rPr/>
      </w:pPr>
      <w:r>
        <w:rPr>
          <w:rStyle w:val="Wrterbuchkopfzeile"/>
        </w:rPr>
        <w:t>*jukk-</w:t>
      </w:r>
      <w:r>
        <w:rPr>
          <w:rStyle w:val="WrterbuchStandard"/>
        </w:rPr>
        <w:t>, germ., V.: Vw.: s. *juk</w:t>
        <w:noBreakHyphen/>
      </w:r>
    </w:p>
    <w:p>
      <w:pPr>
        <w:pStyle w:val="Normal"/>
        <w:rPr/>
      </w:pPr>
      <w:r>
        <w:rPr>
          <w:rStyle w:val="Wrterbuchkopfzeile"/>
        </w:rPr>
        <w:t>jukken*</w:t>
      </w:r>
      <w:r>
        <w:rPr>
          <w:rStyle w:val="WrterbuchStandard"/>
          <w:b/>
        </w:rPr>
        <w:t xml:space="preserve"> 34</w:t>
      </w:r>
      <w:r>
        <w:rPr>
          <w:rStyle w:val="WrterbuchStandard"/>
        </w:rPr>
        <w:t>, jucken*, ahd., sw. V. (1a): nhd. jucken, kitzeln, kratzen, reiben, schmeicheln; ne. itch (V.), tickle (V.); ÜG.: lat. fricare Gl, (lacerare) Gl, prurire Gl, scabere Gl, scalpere Gl; Hw.: vgl. as. jukkian*; Q.: Gl (9. Jh.); E.: germ. *jukjan?, *jukkjan?, sw. V., jucken; W.: mhd. jucken, sw. V., jucken, kitzeln, streicheln, kratzen, reiben; nhd. jucken, sw. V., jucken, DW 10, 2347</w:t>
      </w:r>
    </w:p>
    <w:p>
      <w:pPr>
        <w:pStyle w:val="Normal"/>
        <w:rPr/>
      </w:pPr>
      <w:r>
        <w:rPr>
          <w:rStyle w:val="Wrterbuchkopfzeile"/>
        </w:rPr>
        <w:t>jukkentÆ*</w:t>
      </w:r>
      <w:r>
        <w:rPr>
          <w:rStyle w:val="WrterbuchStandard"/>
          <w:b/>
        </w:rPr>
        <w:t xml:space="preserve"> 2</w:t>
      </w:r>
      <w:r>
        <w:rPr>
          <w:rStyle w:val="WrterbuchStandard"/>
        </w:rPr>
        <w:t>, juckentÆ*, ahd., st. F. (Æ): nhd. Jucken, Ausschlag, Krätze (F.) (2); ne. itching (N.); ÜG.: lat. prurigo Gl; Q.: Gl (12. Jh.); I.: Lüt. lat. prurigo?; E.: s. jukken</w:t>
      </w:r>
    </w:p>
    <w:p>
      <w:pPr>
        <w:pStyle w:val="Normal"/>
        <w:rPr/>
      </w:pPr>
      <w:r>
        <w:rPr>
          <w:rStyle w:val="Wrterbuchkopfzeile"/>
        </w:rPr>
        <w:t>juk</w:t>
        <w:noBreakHyphen/>
        <w:t>k</w:t>
        <w:noBreakHyphen/>
        <w:t>ian*</w:t>
      </w:r>
      <w:r>
        <w:rPr>
          <w:rStyle w:val="WrterbuchStandard"/>
          <w:b/>
        </w:rPr>
        <w:t xml:space="preserve"> 2</w:t>
      </w:r>
      <w:r>
        <w:rPr>
          <w:rStyle w:val="WrterbuchStandard"/>
        </w:rPr>
        <w:t>, as., sw. V. (1a): nhd. jucken; ne. itch (V.); ÜG.: lat. prurire GlP, GlPW; Hw.: vgl. ahd. jukken* (sw. V. 1a); Q.: GlP (Ende 10. Jh.), GlPW; E.: germ. *jukjan?, *jukkjan?, sw. V., jucken; W.: mnd. jöken, jucken, sw. V., jucken; B.: GlP 3. Pers. Sg. Präs. Konj. iukke pruriat Wa 84, 26a = SAGA 131, 26a = Gl 2, 495, 46, GlPW 3. Pers. Sg. Präs. íukid prurit Wa 100, 29b = SAGA 88, 29b = Gl 2, 586, 65; Son.: ö in mnd. jöken ist lang</w:t>
      </w:r>
    </w:p>
    <w:p>
      <w:pPr>
        <w:pStyle w:val="Normal"/>
        <w:rPr/>
      </w:pPr>
      <w:r>
        <w:rPr>
          <w:rStyle w:val="Wrterbuchkopfzeile"/>
        </w:rPr>
        <w:t>jukkida*</w:t>
      </w:r>
      <w:r>
        <w:rPr>
          <w:rStyle w:val="WrterbuchStandard"/>
          <w:b/>
        </w:rPr>
        <w:t xml:space="preserve"> 1</w:t>
      </w:r>
      <w:r>
        <w:rPr>
          <w:rStyle w:val="WrterbuchStandard"/>
        </w:rPr>
        <w:t>, juckida*, ahd.?, st. F. (æ): nhd. Jucken, Ausschlag, Krätze (F.) (2), Flechte; ne. itching (N.); ÜG.: lat. prurigo Gl; Q.: Gl (13. Jh.); I.: Lüt. lat. prurigo?; E.: s. jukken</w:t>
      </w:r>
    </w:p>
    <w:p>
      <w:pPr>
        <w:pStyle w:val="Normal"/>
        <w:rPr/>
      </w:pPr>
      <w:r>
        <w:rPr>
          <w:rStyle w:val="Wrterbuchkopfzeile"/>
        </w:rPr>
        <w:t>jukkido*</w:t>
      </w:r>
      <w:r>
        <w:rPr>
          <w:rStyle w:val="WrterbuchStandard"/>
          <w:b/>
        </w:rPr>
        <w:t xml:space="preserve"> 26</w:t>
      </w:r>
      <w:r>
        <w:rPr>
          <w:rStyle w:val="WrterbuchStandard"/>
        </w:rPr>
        <w:t>, juckido*, ahd., sw. M. (n): nhd. Jucken, Krätze (F.) (2), Räude, Ausschlag, Verlangen, Lust; ne. itching (N.), scabies; ÜG.: lat. impetigo Gl, petigo Gl, prurigo Gl, scabies Gl, vitiligo Gl; Q.: Gl (Anfang 9. Jh.); I.: Lüt. lat. scabies?; E.: germ. *jukkiþæ</w:t>
        <w:noBreakHyphen/>
        <w:t>, *jukkiþæn, *jukkiþa</w:t>
        <w:noBreakHyphen/>
        <w:t>, *jukkiþan, sw. M. (n), Jucken</w:t>
      </w:r>
    </w:p>
    <w:p>
      <w:pPr>
        <w:pStyle w:val="Normal"/>
        <w:rPr/>
      </w:pPr>
      <w:r>
        <w:rPr>
          <w:rStyle w:val="Wrterbuchkopfzeile"/>
        </w:rPr>
        <w:t>jukkiligÆ*</w:t>
      </w:r>
      <w:r>
        <w:rPr>
          <w:rStyle w:val="WrterbuchStandard"/>
          <w:b/>
        </w:rPr>
        <w:t xml:space="preserve"> 1</w:t>
      </w:r>
      <w:r>
        <w:rPr>
          <w:rStyle w:val="WrterbuchStandard"/>
        </w:rPr>
        <w:t>, juckiligÆ*, ahd., st. F. (Æ): nhd. Jucken, Ausschlag, Krätze (F.) (2); ne. itching (N.); ÜG.: lat. prurigo Gl; Q.: Gl (12. Jh.); I.: Lüt. lat. prurigo?; E.: s. jukken</w:t>
      </w:r>
    </w:p>
    <w:p>
      <w:pPr>
        <w:pStyle w:val="Normal"/>
        <w:rPr/>
      </w:pPr>
      <w:r>
        <w:rPr>
          <w:rStyle w:val="Wrterbuchkopfzeile"/>
        </w:rPr>
        <w:t>jukkilæn*</w:t>
      </w:r>
      <w:r>
        <w:rPr>
          <w:rStyle w:val="WrterbuchStandard"/>
          <w:b/>
        </w:rPr>
        <w:t xml:space="preserve"> 3</w:t>
      </w:r>
      <w:r>
        <w:rPr>
          <w:rStyle w:val="WrterbuchStandard"/>
        </w:rPr>
        <w:t>, juckilæn*, ahd., sw. V. (2): nhd. jucken, reizen, gelüsten; ne. itch (V.), provoke, long for; ÜG.: lat. prurire Gl, scalpere Gl; Q.: Gl (10. Jh.); E.: s. jukken</w:t>
      </w:r>
    </w:p>
    <w:p>
      <w:pPr>
        <w:pStyle w:val="Normal"/>
        <w:rPr/>
      </w:pPr>
      <w:r>
        <w:rPr>
          <w:rStyle w:val="Wrterbuchkopfzeile"/>
        </w:rPr>
        <w:t>*jukkiþæ-</w:t>
      </w:r>
      <w:r>
        <w:rPr>
          <w:rStyle w:val="WrterbuchStandard"/>
        </w:rPr>
        <w:t>, *jukkiþæn, *jukkiþa</w:t>
        <w:noBreakHyphen/>
        <w:t>, *jukkiþan, germ., sw. M. (n): nhd. Jucken; ne. itch (N.); RB.: ae., ahd.; Hw.: s. *jukjan?; E.: Etymologie unbekannt; W.: ae. gyc-þa, geoc-þa, sw. M. (n), Jucken; W.: ahd. jukkido* 26, juckido*, sw. M. (n), Jucken, Krätze (F.) (2), Räude, Ausschlag, Verlangen, Lust; L.: Falk/Torp 331</w:t>
      </w:r>
    </w:p>
    <w:p>
      <w:pPr>
        <w:pStyle w:val="Normal"/>
        <w:rPr/>
      </w:pPr>
      <w:r>
        <w:rPr>
          <w:rStyle w:val="Wrterbuchkopfzeile"/>
        </w:rPr>
        <w:t>*jukkjan?</w:t>
      </w:r>
      <w:r>
        <w:rPr>
          <w:rStyle w:val="WrterbuchStandard"/>
        </w:rPr>
        <w:t>, germ., sw. V.: Vw.: s. *jukjan?</w:t>
      </w:r>
    </w:p>
    <w:p>
      <w:pPr>
        <w:pStyle w:val="Normal"/>
        <w:rPr/>
      </w:pPr>
      <w:r>
        <w:rPr>
          <w:rStyle w:val="Wrterbuchkopfzeile"/>
        </w:rPr>
        <w:t>ju</w:t>
        <w:noBreakHyphen/>
        <w:t>k</w:t>
        <w:noBreakHyphen/>
        <w:t>kor</w:t>
        <w:noBreakHyphen/>
        <w:t>n*</w:t>
      </w:r>
      <w:r>
        <w:rPr>
          <w:rStyle w:val="WrterbuchStandard"/>
          <w:b/>
        </w:rPr>
        <w:t xml:space="preserve"> 2</w:t>
      </w:r>
      <w:r>
        <w:rPr>
          <w:rStyle w:val="WrterbuchStandard"/>
        </w:rPr>
        <w:t>, iu</w:t>
        <w:noBreakHyphen/>
        <w:t>g</w:t>
        <w:noBreakHyphen/>
        <w:t>korn*, as., st. N. (a): nhd. »Jochkorn«, Korn; ne. corn (N.); ÜG.: lat. iugis frumentum Urk; Hw.: vgl. ahd. *johkorn? (st. N. a); Q.: Kötzschke, R., Die Urbare der Abtei Werden an der Ruhr (12. Jh.); I.: Lüs. lat. iugis frumentum?; E.: s. juk*, korn*; B.: iuccorn Kötzschke, R., Die Urbare der Abtei Werden an der Ruhr, Bd. 2, 1978, S. 280, 22 iugcorn; Kont.: Kötzschke, R., Die Urbare der Abtei Werden an der Ruhr, Bd. 2, 1978, S. 279, 10 tot avene quod vocant iugi frumentum sive teutonice iuccorn; Son.: vgl. Gallée, J., Vorstudien zu einem altniederdeutschen Wörterbuch, 1903, S. 166, 462 Holthausen, F., Altsächsisches Wörterbuch, 2. A. 1967, S. 40b</w:t>
      </w:r>
    </w:p>
    <w:p>
      <w:pPr>
        <w:pStyle w:val="Normal"/>
        <w:rPr/>
      </w:pPr>
      <w:r>
        <w:rPr>
          <w:rStyle w:val="Wrterbuchkopfzeile"/>
        </w:rPr>
        <w:t>*ju-k-æ?</w:t>
      </w:r>
      <w:r>
        <w:rPr>
          <w:rStyle w:val="WrterbuchStandard"/>
        </w:rPr>
        <w:t>, got., sw. F. (n): Vw.: s. ga-; E.: s. juk</w:t>
      </w:r>
    </w:p>
    <w:p>
      <w:pPr>
        <w:pStyle w:val="Normal"/>
        <w:rPr/>
      </w:pPr>
      <w:r>
        <w:rPr>
          <w:rStyle w:val="Wrterbuchkopfzeile"/>
        </w:rPr>
        <w:t>ju</w:t>
        <w:noBreakHyphen/>
        <w:t>k</w:t>
        <w:noBreakHyphen/>
        <w:t>rôd</w:t>
        <w:noBreakHyphen/>
        <w:t>a*</w:t>
      </w:r>
      <w:r>
        <w:rPr>
          <w:rStyle w:val="WrterbuchStandard"/>
          <w:b/>
        </w:rPr>
        <w:t xml:space="preserve"> 1</w:t>
      </w:r>
      <w:r>
        <w:rPr>
          <w:rStyle w:val="WrterbuchStandard"/>
        </w:rPr>
        <w:t>, as., st. F. (æ): nhd. Jochrute; ne. yokerod (N.); ÜG.: lat. virga iugalis Urk; Hw.: vgl. ahd. johruota* (st. F. æ, sw. F. n); Q.: Kötzschke, R., Die Urbare der Abtei Werden an der Ruhr (Anfang 10. Jh.); I.: Lüs. lat. iugalis?; E.: s. juk*, ræda; B.: Nom. Sg. iukruoda Kötzschke, R., Die Urbare der Abtei Werden an der Ruhr, Bd. 2, 1978, S. 18, 18; Kont.: Kötzschke, R., Die Urbare der Abtei Werden an der Ruhr, Bd. 2, 1978, S. 18, 18 uirge iugalis id est iukruoda</w:t>
      </w:r>
    </w:p>
    <w:p>
      <w:pPr>
        <w:pStyle w:val="Normal"/>
        <w:rPr/>
      </w:pPr>
      <w:r>
        <w:rPr>
          <w:rStyle w:val="Wrterbuchkopfzeile"/>
        </w:rPr>
        <w:t>ju</w:t>
        <w:noBreakHyphen/>
        <w:t>k</w:t>
        <w:noBreakHyphen/>
        <w:t>tâ</w:t>
        <w:noBreakHyphen/>
        <w:t>m*</w:t>
      </w:r>
      <w:r>
        <w:rPr>
          <w:rStyle w:val="WrterbuchStandard"/>
          <w:b/>
        </w:rPr>
        <w:t xml:space="preserve"> 1</w:t>
      </w:r>
      <w:r>
        <w:rPr>
          <w:rStyle w:val="WrterbuchStandard"/>
        </w:rPr>
        <w:t>, as., st. M. (a): nhd. »Jochzaum«?, Jochriemen? (M.) (1), Jochumfriedung?; ne. tug (N.)?, enclosure (N.) of a yoke of land?; Hw.: vgl. ahd. *johzoum? (st. M. a); Q.: FM (1100); E.: s. juk*, *tâm; B.: FM Dat. iuctamon Wa 42, 38 = SAAT 42, 38</w:t>
      </w:r>
    </w:p>
    <w:p>
      <w:pPr>
        <w:pStyle w:val="Normal"/>
        <w:rPr/>
      </w:pPr>
      <w:r>
        <w:rPr>
          <w:rStyle w:val="Wrterbuchkopfzeile"/>
        </w:rPr>
        <w:t>*Øuktós</w:t>
      </w:r>
      <w:r>
        <w:rPr>
          <w:rStyle w:val="WrterbuchStandard"/>
        </w:rPr>
        <w:t>, idg., Adj.: Vw.: s. *Øugtós</w:t>
      </w:r>
    </w:p>
    <w:p>
      <w:pPr>
        <w:pStyle w:val="Normal"/>
        <w:rPr/>
      </w:pPr>
      <w:r>
        <w:rPr>
          <w:rStyle w:val="Wrterbuchkopfzeile"/>
        </w:rPr>
        <w:t>jukundlÆh*</w:t>
      </w:r>
      <w:r>
        <w:rPr>
          <w:rStyle w:val="WrterbuchStandard"/>
          <w:b/>
        </w:rPr>
        <w:t xml:space="preserve"> 3</w:t>
      </w:r>
      <w:r>
        <w:rPr>
          <w:rStyle w:val="WrterbuchStandard"/>
        </w:rPr>
        <w:t>, ahd., Adj.: nhd. angenehm, lieblich; ne. pleasant; ÜG.: lat. (iucunditas) Gl, iucundus Gl; Q.: Gl (765); I.: z. T. Lw. lat. iucundus; E.: s. lÆh (3); s. lat. iucundus</w:t>
      </w:r>
    </w:p>
    <w:p>
      <w:pPr>
        <w:pStyle w:val="Normal"/>
        <w:rPr/>
      </w:pPr>
      <w:r>
        <w:rPr>
          <w:rStyle w:val="Wrterbuchkopfzeile"/>
        </w:rPr>
        <w:t>ju-k-uz-i*</w:t>
      </w:r>
      <w:r>
        <w:rPr>
          <w:rStyle w:val="WrterbuchStandard"/>
          <w:b/>
        </w:rPr>
        <w:t xml:space="preserve"> 2</w:t>
      </w:r>
      <w:r>
        <w:rPr>
          <w:rStyle w:val="WrterbuchStandard"/>
        </w:rPr>
        <w:t>, got., st. F. (jæ), (Krause, Handbuch des Gotischen 108,3, 129,1): nhd. Joch; ne. yoke (N.); ÜG.: gr. zugÒj; ÜE.: lat. iugum; Q.: Bi (340-380); E.: germ. *jukuzÆ, sw. F. (n), Joch; idg. *Øug-, V., Sb., Adj., verbinden, Jochgenosse, Gefährte, geschirrt, Pokorny 509; s. idg. *Øeu- (2), *Øeøý-, *Øeug-, V., bewegen, verbinden, Pokorny 508, Lehmann J13; B.: Akk. Sg. jukuzja Gal 5,1 B; Dat. Sg. jukuzjai 1Tm 6,1 A B</w:t>
      </w:r>
    </w:p>
    <w:p>
      <w:pPr>
        <w:pStyle w:val="Normal"/>
        <w:rPr/>
      </w:pPr>
      <w:r>
        <w:rPr>
          <w:rStyle w:val="Wrterbuchkopfzeile"/>
        </w:rPr>
        <w:t>*jukuzÆ</w:t>
      </w:r>
      <w:r>
        <w:rPr>
          <w:rStyle w:val="WrterbuchStandard"/>
        </w:rPr>
        <w:t>, germ.?, sw. F. (n): nhd. Joch; ne. yoke (N.); RB.: got.; Hw.: s. *juka</w:t>
        <w:noBreakHyphen/>
        <w:t>; E.: idg. *Øug-, V., Sb., Adj., verbinden, Jochgenosse, Gefährte, geschirrt, Pokorny 509; s. idg. *Øeu- (2), *Øeøý-, *Øeug-, V., bewegen, verbinden, Pokorny 508; W.: got. ju-k-uz-i* 2, st. F. (jæ), Joch (, Lehmann J13); L.: Falk/Torp 330</w:t>
      </w:r>
    </w:p>
    <w:p>
      <w:pPr>
        <w:pStyle w:val="Normal"/>
        <w:rPr/>
      </w:pPr>
      <w:r>
        <w:rPr>
          <w:rStyle w:val="Wrterbuchkopfzeile"/>
        </w:rPr>
        <w:t>jðl</w:t>
      </w:r>
      <w:r>
        <w:rPr>
          <w:rStyle w:val="WrterbuchStandard"/>
        </w:rPr>
        <w:t>, jul, mnd., M.: nhd. Weihnachtsfest, Sankt Johannisfest, Fest der Wintersonnenwende, Fest der Sommersonnenwende; E.: vgl. dän., schwed. jul; s. Julius?; L.: MndHwb 2, 492 (jûl), Lü 165b (jul); Son.: Fremdwort in mnd. Form</w:t>
      </w:r>
    </w:p>
    <w:p>
      <w:pPr>
        <w:pStyle w:val="Normal"/>
        <w:rPr/>
      </w:pPr>
      <w:r>
        <w:rPr>
          <w:rStyle w:val="Wrterbuchkopfzeile"/>
        </w:rPr>
        <w:t>jðlep</w:t>
      </w:r>
      <w:r>
        <w:rPr>
          <w:rStyle w:val="WrterbuchStandard"/>
        </w:rPr>
        <w:t>, mnd., Sb.: nhd. Julep (Mixtur die sich durch Wohlgeschmack und Wohlgeruch und angenehme Farbe auszeichnen soll und gewöhnlich aus destillierten Wässern und einem Sirup zusammengesetzt wird); ÜG.: lat. iulapium; Vw.: s. ræsen-; I.: Lw. lat. iulapium?; E.: vgl. pers. luleb, Sb., süßer Trank; L.: MndHwb 2, 492 (jûlep); Son.: Fremdwort in mnd. Form</w:t>
      </w:r>
    </w:p>
    <w:p>
      <w:pPr>
        <w:pStyle w:val="Normal"/>
        <w:rPr/>
      </w:pPr>
      <w:r>
        <w:rPr>
          <w:rStyle w:val="Wrterbuchkopfzeile"/>
        </w:rPr>
        <w:t>Juliomagus</w:t>
      </w:r>
      <w:r>
        <w:rPr>
          <w:rStyle w:val="WrterbuchStandard"/>
        </w:rPr>
        <w:t>, lat.-germ.?, ON: nhd. Juliomagus (Schleitheim bei Schaffhausen, Angers); Q.: ON (5. Jh.); E.: lat.-kelt. Herkunft; s. lat. Iðlius, M.=PN, Julius; vgl. lat. I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 kelt. *mago</w:t>
        <w:noBreakHyphen/>
        <w:t>, Sb., Ebene; vgl. idg. *meh</w:t>
        <w:noBreakHyphen/>
        <w:t>, *me</w:t>
        <w:noBreakHyphen/>
        <w:t>, *meh</w:t>
        <w:noBreakHyphen/>
        <w:t>, *me</w:t>
        <w:noBreakHyphen/>
        <w:t>, *meh2</w:t>
        <w:noBreakHyphen/>
        <w:t>, Adj., groß, Pokorny 708?</w:t>
      </w:r>
    </w:p>
    <w:p>
      <w:pPr>
        <w:pStyle w:val="Normal"/>
        <w:rPr/>
      </w:pPr>
      <w:r>
        <w:rPr>
          <w:rStyle w:val="Wrterbuchkopfzeile"/>
        </w:rPr>
        <w:t>Juliskum</w:t>
      </w:r>
      <w:r>
        <w:rPr>
          <w:rStyle w:val="WrterbuchStandard"/>
        </w:rPr>
        <w:t>, lat.-kelt.-germ.?, ON: nhd. Jülich; Q.: ON (4. Jh.); E.: keltisch-lateinischer Herkunft</w:t>
      </w:r>
    </w:p>
    <w:p>
      <w:pPr>
        <w:pStyle w:val="Normal"/>
        <w:rPr/>
      </w:pPr>
      <w:r>
        <w:rPr>
          <w:rStyle w:val="Wrterbuchkopfzeile"/>
        </w:rPr>
        <w:t>Julius</w:t>
      </w:r>
      <w:r>
        <w:rPr>
          <w:rStyle w:val="WrterbuchStandard"/>
        </w:rPr>
        <w:t>, jullejus, Julie, mnd., M.: nhd. Juli, siebenter Monat des Jahres; I.: Lw. lat. iulius; E.: s. lat. iulius, M., Juli; s. lat. Iovis, M., Juppiter; s. idg. *deØeu</w:t>
        <w:noBreakHyphen/>
        <w:t>, *dØéu</w:t>
        <w:noBreakHyphen/>
        <w:t>, *diø</w:t>
        <w:noBreakHyphen/>
        <w:t>, *dØu</w:t>
        <w:noBreakHyphen/>
        <w:t>, Sb., Glänzender, Himmel, Tag, Pokorny 184; vgl. idg. *dei</w:t>
        <w:noBreakHyphen/>
        <w:t xml:space="preserve"> (1), *deØý</w:t>
        <w:noBreakHyphen/>
        <w:t>, *dÆ</w:t>
        <w:noBreakHyphen/>
        <w:t>, *dØõ</w:t>
        <w:noBreakHyphen/>
        <w:t>, V., glänzen, schimmern, scheinen, Pokorny 183; L.: MndHwb 2, 492 (Julius); Son.: jünger</w:t>
      </w:r>
    </w:p>
    <w:p>
      <w:pPr>
        <w:pStyle w:val="Normal"/>
        <w:rPr/>
      </w:pPr>
      <w:r>
        <w:rPr>
          <w:rStyle w:val="Wrterbuchkopfzeile"/>
        </w:rPr>
        <w:t>jðlrecht</w:t>
      </w:r>
      <w:r>
        <w:rPr>
          <w:rStyle w:val="WrterbuchStandard"/>
        </w:rPr>
        <w:t>, mnd., N.: nhd. Aburteilung von Strafsachen die sich am Abend vor dem Heilige Drei Könige-Tag zugetragen haben; E.: s. jðl, recht (2); L.: MndHwb 2, 492 (jûlrecht); Son.: örtlich beschränkt</w:t>
      </w:r>
    </w:p>
    <w:p>
      <w:pPr>
        <w:pStyle w:val="Normal"/>
        <w:rPr/>
      </w:pPr>
      <w:r>
        <w:rPr>
          <w:rStyle w:val="Wrterbuchkopfzeile"/>
        </w:rPr>
        <w:t>jðltÆt</w:t>
      </w:r>
      <w:r>
        <w:rPr>
          <w:rStyle w:val="WrterbuchStandard"/>
        </w:rPr>
        <w:t>, mnd., F.: nhd. Weihnachtszeit, Zeit von Weihnachten bis Heilige Drei Könige; E.: s. jðl, tÆt; L.: MndHwb 2, 492 (jûltît)</w:t>
      </w:r>
    </w:p>
    <w:p>
      <w:pPr>
        <w:pStyle w:val="Normal"/>
        <w:rPr/>
      </w:pPr>
      <w:r>
        <w:rPr>
          <w:rStyle w:val="Wrterbuchkopfzeile"/>
        </w:rPr>
        <w:t>jðme</w:t>
      </w:r>
      <w:r>
        <w:rPr>
          <w:rStyle w:val="WrterbuchStandard"/>
        </w:rPr>
        <w:t>, mnd., F.: nhd. kleines Transportschiff auf den Gewässern zwischen Nowgorod und dem Meer; E.: ?; L.: MndHwb 2, 492 (jûme); Son.: örtlich beschränkt</w:t>
      </w:r>
    </w:p>
    <w:p>
      <w:pPr>
        <w:pStyle w:val="Normal"/>
        <w:rPr/>
      </w:pPr>
      <w:r>
        <w:rPr>
          <w:rStyle w:val="Wrterbuchkopfzeile"/>
        </w:rPr>
        <w:t>jumente</w:t>
      </w:r>
      <w:r>
        <w:rPr>
          <w:rStyle w:val="WrterbuchStandard"/>
        </w:rPr>
        <w:t>, joment, mhd., sw. F.: nhd. »Zugtier«, Stute; Q.: WvÖst (FB jumente), Loheng, Wh (um 1210); I.: Lw. lat. iðmentum; E.: s. lat. iðmentum, N., Zugtier, Lasttier, Gespann; vgl. lat. iungere, V., verbinden, vereinigen; idg. *Øug</w:t>
        <w:noBreakHyphen/>
        <w:t>, V., Sb., Adv., verbinden, Jochgenosse, Gefährte, geschirrt, Pokorny 509; vgl. idg. *Øeu</w:t>
        <w:noBreakHyphen/>
        <w:t xml:space="preserve"> (2), *Øeøý</w:t>
        <w:noBreakHyphen/>
        <w:t>, *Øeug</w:t>
        <w:noBreakHyphen/>
        <w:t>, V., bewegen, verbinden, Pokorny 508; W.: nhd. DW-; L.: Lexer 102b (jumente), Hennig (jumente)</w:t>
      </w:r>
    </w:p>
    <w:p>
      <w:pPr>
        <w:pStyle w:val="Normal"/>
        <w:rPr/>
      </w:pPr>
      <w:r>
        <w:rPr>
          <w:rStyle w:val="Wrterbuchkopfzeile"/>
        </w:rPr>
        <w:t>*jumija-</w:t>
      </w:r>
      <w:r>
        <w:rPr>
          <w:rStyle w:val="WrterbuchStandard"/>
        </w:rPr>
        <w:t>, *jumijaz?, germ.?, st. M. (a): nhd. Zwitter?; ne. hermaphrodite; E.: idg. *Øemo</w:t>
        <w:noBreakHyphen/>
        <w:t>, Sb., Zwilling, Pokorny 505; s. idg. *Øem</w:t>
        <w:noBreakHyphen/>
        <w:t>, V., halten, paaren, bezwingen, Pokorny 505</w:t>
      </w:r>
    </w:p>
    <w:p>
      <w:pPr>
        <w:pStyle w:val="Normal"/>
        <w:rPr/>
      </w:pPr>
      <w:r>
        <w:rPr>
          <w:rStyle w:val="Wrterbuchkopfzeile"/>
        </w:rPr>
        <w:t>*jun-</w:t>
      </w:r>
      <w:r>
        <w:rPr>
          <w:rStyle w:val="WrterbuchStandard"/>
        </w:rPr>
        <w:t>, germ., Adv.: nhd. jung; ne. young (Adv.); Hw.: s. *junga</w:t>
        <w:noBreakHyphen/>
        <w:t>; E.: s. idg. *Øuøen</w:t>
        <w:noBreakHyphen/>
        <w:t>, *Øðn-, Adj., jung, Pokorny 510; idg. *Øeu- (3), Adj., jung, Pokorny 510</w:t>
      </w:r>
    </w:p>
    <w:p>
      <w:pPr>
        <w:pStyle w:val="Normal"/>
        <w:rPr/>
      </w:pPr>
      <w:r>
        <w:rPr>
          <w:rStyle w:val="Wrterbuchkopfzeile"/>
        </w:rPr>
        <w:t>*Øðn-</w:t>
      </w:r>
      <w:r>
        <w:rPr>
          <w:rStyle w:val="WrterbuchStandard"/>
        </w:rPr>
        <w:t>, idg., Adj.: Vw.: s. *Øuøen</w:t>
        <w:noBreakHyphen/>
      </w:r>
    </w:p>
    <w:p>
      <w:pPr>
        <w:pStyle w:val="Normal"/>
        <w:rPr/>
      </w:pPr>
      <w:r>
        <w:rPr>
          <w:rStyle w:val="Wrterbuchkopfzeile"/>
        </w:rPr>
        <w:t>junc</w:t>
      </w:r>
      <w:r>
        <w:rPr>
          <w:rStyle w:val="WrterbuchStandard"/>
        </w:rPr>
        <w:t>, mhd., Adj.: nhd. jung, neu, frisch, vergnügt; ÜG.: lat. adulescens BrTr, (finalis) STheol, iunior BrTr, PsM, iuvenis PsM, minor BrTr, ultimus STheol; Vw.: s. eben-; Q.: LAlex (1150-1170), PsM, Lucid, Ren, RWchr1, RWchr3, StrAmis, LvReg, HlReg, Enik, TürlWh, Brun, HBir, HvNst, Apk, WvÖst, Ot, EckhI, EckhII, EckhIII, EckhV, Parad, STheol, MinnerII, EvA, Tauler (FB junc), Berth, BrTr, Er, Greg, KvWTroj, Loheng, MarGr, PassI/II, Urk; E.: ahd. jung* 128, Adj., jung, neu, jungfräulich; germ. *junga</w:t>
        <w:noBreakHyphen/>
        <w:t>, *jungaz, Adj., jung; s. idg. *Øuøen</w:t>
        <w:noBreakHyphen/>
        <w:t>, *Øðn</w:t>
        <w:noBreakHyphen/>
        <w:t>, Adj., jung, Pokorny 510; vgl. idg. *Øeu</w:t>
        <w:noBreakHyphen/>
        <w:t xml:space="preserve"> (3), Adj., jung, Pokorny 510; W.: nhd. jung, Adj., jung, DW 10, 2370; R.: unser vrouwen tac der jungen: nhd. Mariä Geburt; R.: unser vrouwen tac der jungeren: nhd. Mariä Geburt; R.: unser vrouwen tac der jungisten: nhd. Mariä Geburt; R.: der jungeste tac: nhd. der jüngste Tag am Ende des Lebens; ÜG.: lat. dies Iudicii STheol; R.: des jungesten tages: nhd. der jüngste Tag am Ende des Lebens; R.: mÆne junge stunde: nhd. »meine Jugendstunde«, meine Jugend; R.: daz jungeste guot: nhd. das letzte Gut; L.: Lexer 102b (junc), Hennig (junc), WMU (junc 466 [1281] 725 Bel.)</w:t>
      </w:r>
    </w:p>
    <w:p>
      <w:pPr>
        <w:pStyle w:val="Normal"/>
        <w:rPr/>
      </w:pPr>
      <w:r>
        <w:rPr>
          <w:rStyle w:val="Wrterbuchkopfzeile"/>
        </w:rPr>
        <w:t>junc</w:t>
      </w:r>
      <w:r>
        <w:rPr>
          <w:rStyle w:val="WrterbuchStandard"/>
        </w:rPr>
        <w:t>, jonc, junk, mnd., Adj.: nhd. jung, neugeboren, jugendlich, jugendfrisch, lebensfroh, lebenslustig, zart, neu; Hw.: vgl. mhd. junc; Q.: Ssp (1221-1224) (junk); E.: as. ju</w:t>
        <w:noBreakHyphen/>
        <w:t>n</w:t>
        <w:noBreakHyphen/>
        <w:t>g* 20, Adj., jung; germ. *junga</w:t>
        <w:noBreakHyphen/>
        <w:t>, *jungaz, Adj., jung; s. idg. *Øuøen</w:t>
        <w:noBreakHyphen/>
        <w:t>, *Øðn</w:t>
        <w:noBreakHyphen/>
        <w:t>, Adj., jung, Pk 510; vgl. idg. *Øeu</w:t>
        <w:noBreakHyphen/>
        <w:t xml:space="preserve"> (3), Adj., jung, Pk 510; R.: junc wÐrden: nhd. »jung werden«, zur Welt kommen, aufwachsen (V.) (1), heranwachsen (V.) (1); L.: MndHwb 2, 493f. (junc), Lü 165b (junk); Son.: jonc örtlich beschränkt</w:t>
      </w:r>
    </w:p>
    <w:p>
      <w:pPr>
        <w:pStyle w:val="Normal"/>
        <w:rPr/>
      </w:pPr>
      <w:r>
        <w:rPr>
          <w:rStyle w:val="Wrterbuchkopfzeile"/>
        </w:rPr>
        <w:t>junc-alte</w:t>
      </w:r>
      <w:r>
        <w:rPr>
          <w:rStyle w:val="WrterbuchStandard"/>
        </w:rPr>
        <w:t>, mhd., sw. M.: Vw.: s. jungalte</w:t>
      </w:r>
    </w:p>
    <w:p>
      <w:pPr>
        <w:pStyle w:val="Normal"/>
        <w:rPr/>
      </w:pPr>
      <w:r>
        <w:rPr>
          <w:rStyle w:val="Wrterbuchkopfzeile"/>
        </w:rPr>
        <w:t>juncbÐr</w:t>
      </w:r>
      <w:r>
        <w:rPr>
          <w:rStyle w:val="WrterbuchStandard"/>
        </w:rPr>
        <w:t>, mnd., N.: nhd. Bier das noch nicht voll ausgegoren ist; E.: s. junc, bÐr (1); L.: MndHwb 2, 494 (juncbêr)</w:t>
      </w:r>
    </w:p>
    <w:p>
      <w:pPr>
        <w:pStyle w:val="Normal"/>
        <w:rPr/>
      </w:pPr>
      <w:r>
        <w:rPr>
          <w:rStyle w:val="Wrterbuchkopfzeile"/>
        </w:rPr>
        <w:t>juncbæren</w:t>
      </w:r>
      <w:r>
        <w:rPr>
          <w:rStyle w:val="WrterbuchStandard"/>
        </w:rPr>
        <w:t>, junkboren, mnd., (Part. Prät.=)M.: nhd. Kind, Unmündiger; E.: s. junc, bæren (2); L.: MndHwb 2, 494 (juncbæren), Lü 165b (junkboren)</w:t>
      </w:r>
    </w:p>
    <w:p>
      <w:pPr>
        <w:pStyle w:val="Normal"/>
        <w:rPr/>
      </w:pPr>
      <w:r>
        <w:rPr>
          <w:rStyle w:val="Wrterbuchkopfzeile"/>
        </w:rPr>
        <w:t>juncbræt</w:t>
      </w:r>
      <w:r>
        <w:rPr>
          <w:rStyle w:val="WrterbuchStandard"/>
        </w:rPr>
        <w:t>, mnd., N.: nhd. Jungvieh; E.: s. junc, bræt (2); L.: MndHwb 2, 494 (juncbrôt)</w:t>
      </w:r>
    </w:p>
    <w:p>
      <w:pPr>
        <w:pStyle w:val="Normal"/>
        <w:rPr/>
      </w:pPr>
      <w:r>
        <w:rPr>
          <w:rStyle w:val="Wrterbuchkopfzeile"/>
        </w:rPr>
        <w:t>juncbrunne</w:t>
      </w:r>
      <w:r>
        <w:rPr>
          <w:rStyle w:val="WrterbuchStandard"/>
        </w:rPr>
        <w:t>, mhd., sw. M.: nhd. Jungbrunnen; Q.: HvNst, Teichn (FB juncbrunne), JTit, WolfdB (1. Hälfte 13. Jh.); E.: s. junc, brunne; W.: nhd. Jungbrunnen, M., Jungbrunnen, verjüngender Brunnen, DW 10, 2375; L.: Hennig (juncbrunne)</w:t>
      </w:r>
    </w:p>
    <w:p>
      <w:pPr>
        <w:pStyle w:val="Normal"/>
        <w:rPr/>
      </w:pPr>
      <w:r>
        <w:rPr>
          <w:rStyle w:val="Wrterbuchkopfzeile"/>
        </w:rPr>
        <w:t>juncbrðwÏre*</w:t>
      </w:r>
      <w:r>
        <w:rPr>
          <w:rStyle w:val="WrterbuchStandard"/>
        </w:rPr>
        <w:t>, juncbrðwer, mnd., M.: nhd. Brauer der für den Brauhausbesitzer arbeitet und als Handwerker gilt; E.: s. junc, brðwÏre; L.: MndHwb 2, 494 (juncbrûwer); Son.: örtlich beschränkt</w:t>
      </w:r>
    </w:p>
    <w:p>
      <w:pPr>
        <w:pStyle w:val="Normal"/>
        <w:rPr/>
      </w:pPr>
      <w:r>
        <w:rPr>
          <w:rStyle w:val="Wrterbuchkopfzeile"/>
        </w:rPr>
        <w:t>juncdæm</w:t>
      </w:r>
      <w:r>
        <w:rPr>
          <w:rStyle w:val="WrterbuchStandard"/>
        </w:rPr>
        <w:t>, junkdæm, mnd., N.: nhd. Jugend, Jungheit, Jugendalter; E.: s. junc, dæm (3); L.: MndHwb 2, 494 (juncdôm), Lü 165b (junkdôm)</w:t>
      </w:r>
    </w:p>
    <w:p>
      <w:pPr>
        <w:pStyle w:val="Normal"/>
        <w:rPr/>
      </w:pPr>
      <w:r>
        <w:rPr>
          <w:rStyle w:val="Wrterbuchkopfzeile"/>
        </w:rPr>
        <w:t>juncfräulÆn*</w:t>
      </w:r>
      <w:r>
        <w:rPr>
          <w:rStyle w:val="WrterbuchStandard"/>
        </w:rPr>
        <w:t>, mhd., st. N.: Vw.: s. junvröuwelÆn</w:t>
      </w:r>
    </w:p>
    <w:p>
      <w:pPr>
        <w:pStyle w:val="Normal"/>
        <w:rPr/>
      </w:pPr>
      <w:r>
        <w:rPr>
          <w:rStyle w:val="Wrterbuchkopfzeile"/>
        </w:rPr>
        <w:t>juncfrou*</w:t>
      </w:r>
      <w:r>
        <w:rPr>
          <w:rStyle w:val="WrterbuchStandard"/>
        </w:rPr>
        <w:t>, mhd., sw. F.: Vw.: s. juncvrouwe</w:t>
      </w:r>
    </w:p>
    <w:p>
      <w:pPr>
        <w:pStyle w:val="Normal"/>
        <w:rPr/>
      </w:pPr>
      <w:r>
        <w:rPr>
          <w:rStyle w:val="Wrterbuchkopfzeile"/>
        </w:rPr>
        <w:t>juncfrouwe*</w:t>
      </w:r>
      <w:r>
        <w:rPr>
          <w:rStyle w:val="WrterbuchStandard"/>
        </w:rPr>
        <w:t>, mhd., sw. F.: Vw.: s. juncvrouwe</w:t>
      </w:r>
    </w:p>
    <w:p>
      <w:pPr>
        <w:pStyle w:val="Normal"/>
        <w:rPr/>
      </w:pPr>
      <w:r>
        <w:rPr>
          <w:rStyle w:val="Wrterbuchkopfzeile"/>
        </w:rPr>
        <w:t>juncfröuwelÆn*</w:t>
      </w:r>
      <w:r>
        <w:rPr>
          <w:rStyle w:val="WrterbuchStandard"/>
        </w:rPr>
        <w:t>, mhd., st. N.: Vw.: s. junvröuwelÆn</w:t>
      </w:r>
    </w:p>
    <w:p>
      <w:pPr>
        <w:pStyle w:val="Normal"/>
        <w:rPr/>
      </w:pPr>
      <w:r>
        <w:rPr>
          <w:rStyle w:val="Wrterbuchkopfzeile"/>
        </w:rPr>
        <w:t>juncfrowe*</w:t>
      </w:r>
      <w:r>
        <w:rPr>
          <w:rStyle w:val="WrterbuchStandard"/>
        </w:rPr>
        <w:t>, mhd., sw. F.: Vw.: s. juncvrouwe</w:t>
      </w:r>
    </w:p>
    <w:p>
      <w:pPr>
        <w:pStyle w:val="Normal"/>
        <w:rPr/>
      </w:pPr>
      <w:r>
        <w:rPr>
          <w:rStyle w:val="Wrterbuchkopfzeile"/>
        </w:rPr>
        <w:t>juncgeselle</w:t>
      </w:r>
      <w:r>
        <w:rPr>
          <w:rStyle w:val="WrterbuchStandard"/>
        </w:rPr>
        <w:t>, mnd., M.: nhd. Junggeselle, Jugendlicher, neu eingeschriebener Geselle, unverheirateter Mann (Bedeutung jünger); E.: s. junc, geselle; L.: MndHwb 2, 497 (juncgeselle)</w:t>
      </w:r>
    </w:p>
    <w:p>
      <w:pPr>
        <w:pStyle w:val="Normal"/>
        <w:rPr/>
      </w:pPr>
      <w:r>
        <w:rPr>
          <w:rStyle w:val="Wrterbuchkopfzeile"/>
        </w:rPr>
        <w:t>juncheit</w:t>
      </w:r>
      <w:r>
        <w:rPr>
          <w:rStyle w:val="WrterbuchStandard"/>
        </w:rPr>
        <w:t>, mhd., st. F.: nhd. »Jungheit«; Q.: Pilgerf (1390?) (FB juncheit); E.: s. junc, heit; W.: nhd. (ält.) Jungheit, F., Jungheit, Jugend, DW 10, 2395</w:t>
      </w:r>
    </w:p>
    <w:p>
      <w:pPr>
        <w:pStyle w:val="Normal"/>
        <w:rPr/>
      </w:pPr>
      <w:r>
        <w:rPr>
          <w:rStyle w:val="Wrterbuchkopfzeile"/>
        </w:rPr>
        <w:t>junchÐre</w:t>
      </w:r>
      <w:r>
        <w:rPr>
          <w:rStyle w:val="WrterbuchStandard"/>
        </w:rPr>
        <w:t>, juncherre, junker, juncher, yuncker, juncgher, jonker, mnd., M.: nhd. Junker, junger Herr, Sohn aus adligem Geschlecht, unmündiger Lehnsherr, Edelmann, adliger Gutsherr, von Lübeck verschifftes Tuch von blauer Farbe; Vw.: s. ban-, kerkspÐl-, lÐhen-, læs-, stat-, stichte-, stræ-, stük-, vorbundes-; Hw.: vgl. mhd. junchÐrre; Q.: Ssp (1221-1224) (junkherre); E.: s. mhd. junchÐrre, sw. M., Junker, Knappe, Edelknabe; s. junc, hÐre (4); R.: junchÐre up den bæm (Redewendung örtlich beschränkt [Hamburg]): nhd. »Junker auf dem Baum«, Aufseher der für das richtige Öffnen und Schließen der Bäume und Tore sorgte, Aufseher über Einfuhren und Ausfuhren, Aufseher über Gefangene; R.: JunchÐre Jümmervræ: nhd. »Junker Immerfroh« (Junker wurde auch als spöttische Anrede gebraucht); L.: MndHwb 2, 497 (junchêre), MndHwb 2, 494 (junker), Lü 165b (junker); Son.: Bezeichnung für Angehörige des städtischen Patriziats, Anredeform als Ausdruck der Untertänigkeit, jonker örtlich beschränkt</w:t>
      </w:r>
    </w:p>
    <w:p>
      <w:pPr>
        <w:pStyle w:val="Normal"/>
        <w:rPr/>
      </w:pPr>
      <w:r>
        <w:rPr>
          <w:rStyle w:val="Wrterbuchkopfzeile"/>
        </w:rPr>
        <w:t>junchÐre</w:t>
      </w:r>
      <w:r>
        <w:rPr>
          <w:rStyle w:val="WrterbuchStandard"/>
        </w:rPr>
        <w:t>, mhd., sw. M.: Vw.: s. junchÐrre</w:t>
      </w:r>
    </w:p>
    <w:p>
      <w:pPr>
        <w:pStyle w:val="Normal"/>
        <w:rPr/>
      </w:pPr>
      <w:r>
        <w:rPr>
          <w:rStyle w:val="Wrterbuchkopfzeile"/>
        </w:rPr>
        <w:t>junchÐrekumpanÆe*</w:t>
      </w:r>
      <w:r>
        <w:rPr>
          <w:rStyle w:val="WrterbuchStandard"/>
        </w:rPr>
        <w:t>, junkerkumpanÆe, junkercompagnie, mnd., F.: nhd. »Junkerkompanie« (Bezeichnung der Lübecker Patriziergesellschaft bzw. Bezeichnung der nach ihrem Abzeichen benannten Zirkelbrüder); E.: s. junchÐre, kumpanÆe; L.: MndHwb 2, 494 (junkerkumpanîe); Son.: örtlich beschränkt</w:t>
      </w:r>
    </w:p>
    <w:p>
      <w:pPr>
        <w:pStyle w:val="Normal"/>
        <w:rPr/>
      </w:pPr>
      <w:r>
        <w:rPr>
          <w:rStyle w:val="Wrterbuchkopfzeile"/>
        </w:rPr>
        <w:t>junchÐrelõken*</w:t>
      </w:r>
      <w:r>
        <w:rPr>
          <w:rStyle w:val="WrterbuchStandard"/>
        </w:rPr>
        <w:t>, junkerlõken, mnd., N.: nhd. »Junkernlaken« (eine bestimmte [blaue?] Tuchsorte des Lübecker Exports); E.: s. junchÐre, lõken (1); L.: MndHwb 2, 495 (junkerlâken); Son.: örtlich beschränkt</w:t>
      </w:r>
    </w:p>
    <w:p>
      <w:pPr>
        <w:pStyle w:val="Normal"/>
        <w:rPr/>
      </w:pPr>
      <w:r>
        <w:rPr>
          <w:rStyle w:val="Wrterbuchkopfzeile"/>
        </w:rPr>
        <w:t>junchÐreman*</w:t>
      </w:r>
      <w:r>
        <w:rPr>
          <w:rStyle w:val="WrterbuchStandard"/>
        </w:rPr>
        <w:t>, junkerman, mnd., M.: nhd. Höriger eines Adligen, Meier eines Adligen; E.: s. junchÐre, man (1); L.: MndHwb 2, 495 (jukerman)</w:t>
      </w:r>
    </w:p>
    <w:p>
      <w:pPr>
        <w:pStyle w:val="Normal"/>
        <w:rPr/>
      </w:pPr>
      <w:r>
        <w:rPr>
          <w:rStyle w:val="Wrterbuchkopfzeile"/>
        </w:rPr>
        <w:t>junchÐren*</w:t>
      </w:r>
      <w:r>
        <w:rPr>
          <w:rStyle w:val="WrterbuchStandard"/>
        </w:rPr>
        <w:t>, junkeren, mnd., sw. V.: nhd. wie ein Junker auftreten?; E.: s. junchÐre; R.: junchÐren unde slüngelen gõn: nhd. wie ein Junker auftreten, flott und müßig leben; L.: MndHwb 2, 494 (junkeren)</w:t>
      </w:r>
    </w:p>
    <w:p>
      <w:pPr>
        <w:pStyle w:val="Normal"/>
        <w:rPr/>
      </w:pPr>
      <w:r>
        <w:rPr>
          <w:rStyle w:val="Wrterbuchkopfzeile"/>
        </w:rPr>
        <w:t>junchÐrengæt*</w:t>
      </w:r>
      <w:r>
        <w:rPr>
          <w:rStyle w:val="WrterbuchStandard"/>
        </w:rPr>
        <w:t>, junkerengæt, mnd., N.: nhd. »Junkerngut«, adliges Gut; E.: s. junchÐre, gæt (2); L.: MndHwb 2, 492 (junkerengôt)</w:t>
      </w:r>
    </w:p>
    <w:p>
      <w:pPr>
        <w:pStyle w:val="Normal"/>
        <w:rPr/>
      </w:pPr>
      <w:r>
        <w:rPr>
          <w:rStyle w:val="Wrterbuchkopfzeile"/>
        </w:rPr>
        <w:t>junchÐrenhof*</w:t>
      </w:r>
      <w:r>
        <w:rPr>
          <w:rStyle w:val="WrterbuchStandard"/>
        </w:rPr>
        <w:t>, junkerenhof, junkernhof, mnd., M.: nhd. »Junkernhof«, adliges Gut; E.: s. junchÐre, hof; L.: MndHwb 2, 494 (junker[e]nhof)</w:t>
      </w:r>
    </w:p>
    <w:p>
      <w:pPr>
        <w:pStyle w:val="Normal"/>
        <w:rPr/>
      </w:pPr>
      <w:r>
        <w:rPr>
          <w:rStyle w:val="Wrterbuchkopfzeile"/>
        </w:rPr>
        <w:t>junchÐrenknecht*</w:t>
      </w:r>
      <w:r>
        <w:rPr>
          <w:rStyle w:val="WrterbuchStandard"/>
        </w:rPr>
        <w:t>, junkerknecht, mnd., M.: nhd. Diener eines adligen Herrn; E.: s. junchÐre, knecht; L.: MndHwb 2, 494 (junkerknecht)</w:t>
      </w:r>
    </w:p>
    <w:p>
      <w:pPr>
        <w:pStyle w:val="Normal"/>
        <w:rPr/>
      </w:pPr>
      <w:r>
        <w:rPr>
          <w:rStyle w:val="Wrterbuchkopfzeile"/>
        </w:rPr>
        <w:t>junchÐrenletter*</w:t>
      </w:r>
      <w:r>
        <w:rPr>
          <w:rStyle w:val="WrterbuchStandard"/>
        </w:rPr>
        <w:t>, junkerenletter, mnd., M.: nhd. Junkernlektor, Lektor der Sülfmeister in der Sankt Johanniskirche zu Lüneburg; ÜG.: lat. chorus domicellorum; E.: s. junchÐre, letter; L.: MndHwb 2, 494 (junkerenletter); Son.: örtlich beschränkt</w:t>
      </w:r>
    </w:p>
    <w:p>
      <w:pPr>
        <w:pStyle w:val="Normal"/>
        <w:rPr/>
      </w:pPr>
      <w:r>
        <w:rPr>
          <w:rStyle w:val="Wrterbuchkopfzeile"/>
        </w:rPr>
        <w:t>junchÐreschop*</w:t>
      </w:r>
      <w:r>
        <w:rPr>
          <w:rStyle w:val="WrterbuchStandard"/>
        </w:rPr>
        <w:t>, junkerschop, mnd., N.: nhd. Adelsstand, Gesamtheit der in einer Stadt wohnenden adligen Familien; E.: s. junchÐre, schop (1); L.: MndHwb 2, 495 (junkerschop)</w:t>
      </w:r>
    </w:p>
    <w:p>
      <w:pPr>
        <w:pStyle w:val="Normal"/>
        <w:rPr/>
      </w:pPr>
      <w:r>
        <w:rPr>
          <w:rStyle w:val="Wrterbuchkopfzeile"/>
        </w:rPr>
        <w:t>jünchÐrisch*</w:t>
      </w:r>
      <w:r>
        <w:rPr>
          <w:rStyle w:val="WrterbuchStandard"/>
        </w:rPr>
        <w:t>, jünkerisch, junkersch, mnd., Adj.: nhd. wie ein Junker auftretend (nur im negativen Sinn), Junker...; E.: s. junchÐre, isch; L.: MndHwb 2, 495 (jünkerisch)</w:t>
      </w:r>
    </w:p>
    <w:p>
      <w:pPr>
        <w:pStyle w:val="Normal"/>
        <w:rPr/>
      </w:pPr>
      <w:r>
        <w:rPr>
          <w:rStyle w:val="Wrterbuchkopfzeile"/>
        </w:rPr>
        <w:t>junchÐrischen*</w:t>
      </w:r>
      <w:r>
        <w:rPr>
          <w:rStyle w:val="WrterbuchStandard"/>
        </w:rPr>
        <w:t>, jünkerschen, mnd., Adv.: nhd. »junkerisch«; E.: s. jünchÐrisch; R.: jünchÐrischen lÐven: nhd. »junkerisch leben«, großspurig auftreten; L.: MndHwb 2, 495 (jünkerisch/jünkerschen)</w:t>
      </w:r>
    </w:p>
    <w:p>
      <w:pPr>
        <w:pStyle w:val="Normal"/>
        <w:rPr/>
      </w:pPr>
      <w:r>
        <w:rPr>
          <w:rStyle w:val="Wrterbuchkopfzeile"/>
        </w:rPr>
        <w:t>juncherre</w:t>
      </w:r>
      <w:r>
        <w:rPr>
          <w:rStyle w:val="WrterbuchStandard"/>
        </w:rPr>
        <w:t>, mhd., sw. M.: Vw.: s. junchÐrre</w:t>
      </w:r>
    </w:p>
    <w:p>
      <w:pPr>
        <w:pStyle w:val="Normal"/>
        <w:rPr/>
      </w:pPr>
      <w:r>
        <w:rPr>
          <w:rStyle w:val="Wrterbuchkopfzeile"/>
        </w:rPr>
        <w:t>junchÐrre</w:t>
      </w:r>
      <w:r>
        <w:rPr>
          <w:rStyle w:val="WrterbuchStandard"/>
        </w:rPr>
        <w:t>, juncherre, junchÐre, mhd., sw. M.: nhd. Junker, Knappe, Edelknabe, junger Ritter, Edelmann, junger Herr, Jungherr; Q.: LAlex, Mar, RWh, RWchr, Enik, DSp, HTrist, GTroj, HvNst, Ot, Minneb, Seuse, WernhMl, Schürebr (FB junchÐrre), Berth, GenM (um 1120?), GrRud, KvWAlex, KvWEngelh, KvWPart, Walth, Wildon, WolfdA, Urk; E.: s. junc, hÐrre; W.: nhd. Jungherr, M., Jungherr, DW 10, 2399, vgl. DW 10, 2399 (Junker); L.: Hennig (junchÐrre), WMU (junchÐrre 65 [1263] 65 Bel.)</w:t>
      </w:r>
    </w:p>
    <w:p>
      <w:pPr>
        <w:pStyle w:val="Normal"/>
        <w:rPr/>
      </w:pPr>
      <w:r>
        <w:rPr>
          <w:rStyle w:val="Wrterbuchkopfzeile"/>
        </w:rPr>
        <w:t>juncherrelÆn</w:t>
      </w:r>
      <w:r>
        <w:rPr>
          <w:rStyle w:val="WrterbuchStandard"/>
        </w:rPr>
        <w:t>, mhd., st. N.: nhd. »Jungherrlein«; Q.: RAlex (1220-1250), RWh, WvÖst, HvBer (FB juncherrelÆn), PleierMel, UvEtzWh, Wildon; E.: s. junc, herrelÆn; W.: nhd. DW-</w:t>
      </w:r>
    </w:p>
    <w:p>
      <w:pPr>
        <w:pStyle w:val="Normal"/>
        <w:rPr/>
      </w:pPr>
      <w:r>
        <w:rPr>
          <w:rStyle w:val="Wrterbuchkopfzeile"/>
        </w:rPr>
        <w:t>junchÐt</w:t>
      </w:r>
      <w:r>
        <w:rPr>
          <w:rStyle w:val="WrterbuchStandard"/>
        </w:rPr>
        <w:t>, juncheit, junkheit, mnd., F.: nhd. Jungsein, Jugend, jugendliches Alter, Jugendfrische, Lebenskraft, Jungtierdasein, Wachstumsphase von Gewächsen; ÜG.: lat. adolescentia; Hw.: vgl. mhd. juncheit; I.: Lüt. lat. adolescentia?; E.: s. junc, hÐt (1); L.: MndHwb 2, 497 (junchê[i]t), Lü 165b (junkheit)</w:t>
      </w:r>
    </w:p>
    <w:p>
      <w:pPr>
        <w:pStyle w:val="Normal"/>
        <w:rPr/>
      </w:pPr>
      <w:r>
        <w:rPr>
          <w:rStyle w:val="Wrterbuchkopfzeile"/>
        </w:rPr>
        <w:t>juncholt</w:t>
      </w:r>
      <w:r>
        <w:rPr>
          <w:rStyle w:val="WrterbuchStandard"/>
        </w:rPr>
        <w:t>, mnd., N.: nhd. Jungholz; E.: s. junc, holt (1); L.: MndHwb 2, 497 (juncholt)</w:t>
      </w:r>
    </w:p>
    <w:p>
      <w:pPr>
        <w:pStyle w:val="Normal"/>
        <w:rPr>
          <w:rStyle w:val="WrterbuchStandard"/>
        </w:rPr>
      </w:pPr>
      <w:r>
        <w:rPr>
          <w:rStyle w:val="Wrterbuchkopfzeile"/>
        </w:rPr>
        <w:t>junch</w:t>
      </w:r>
      <w:r>
        <w:rPr>
          <w:rStyle w:val="Wrterbuchkopfzeile"/>
          <w:rFonts w:cs="Microsoft Sans Serif" w:ascii="Microsoft Sans Serif" w:hAnsi="Microsoft Sans Serif"/>
        </w:rPr>
        <w:t>ȫ</w:t>
      </w:r>
      <w:r>
        <w:rPr>
          <w:rStyle w:val="Wrterbuchkopfzeile"/>
          <w:rFonts w:cs="Times German"/>
        </w:rPr>
        <w:t>vet</w:t>
      </w:r>
      <w:r>
        <w:rPr>
          <w:rStyle w:val="Wrterbuchkopfzeile"/>
        </w:rPr>
        <w:t>*</w:t>
      </w:r>
      <w:r>
        <w:rPr>
          <w:rStyle w:val="WrterbuchStandard"/>
        </w:rPr>
        <w:t>, mnd., F.: nhd. Kalb; E.: s. junc, h</w:t>
      </w:r>
      <w:r>
        <w:rPr>
          <w:rStyle w:val="WrterbuchStandard"/>
          <w:rFonts w:cs="Microsoft Sans Serif" w:ascii="Microsoft Sans Serif" w:hAnsi="Microsoft Sans Serif"/>
        </w:rPr>
        <w:t>ȫ</w:t>
      </w:r>
      <w:r>
        <w:rPr>
          <w:rStyle w:val="WrterbuchStandard"/>
          <w:rFonts w:cs="Times German"/>
        </w:rPr>
        <w:t>vet; L.: MndHwb 2, 497 (junch</w:t>
      </w:r>
      <w:r>
        <w:rPr>
          <w:rStyle w:val="WrterbuchStandard"/>
          <w:rFonts w:cs="Microsoft Sans Serif" w:ascii="Microsoft Sans Serif" w:hAnsi="Microsoft Sans Serif"/>
        </w:rPr>
        <w:t>ȫ</w:t>
      </w:r>
      <w:r>
        <w:rPr>
          <w:rStyle w:val="WrterbuchStandard"/>
          <w:rFonts w:cs="Times German"/>
        </w:rPr>
        <w:t>vede), Lü 165b (junkhovede); Son.: langes ö, junch</w:t>
      </w:r>
      <w:r>
        <w:rPr>
          <w:rStyle w:val="WrterbuchStandard"/>
          <w:rFonts w:cs="Microsoft Sans Serif" w:ascii="Microsoft Sans Serif" w:hAnsi="Microsoft Sans Serif"/>
        </w:rPr>
        <w:t>ȫ</w:t>
      </w:r>
      <w:r>
        <w:rPr>
          <w:rStyle w:val="WrterbuchStandard"/>
          <w:rFonts w:cs="Times German"/>
        </w:rPr>
        <w:t>vede (Pl.)</w:t>
      </w:r>
    </w:p>
    <w:p>
      <w:pPr>
        <w:pStyle w:val="Normal"/>
        <w:rPr/>
      </w:pPr>
      <w:r>
        <w:rPr>
          <w:rStyle w:val="Wrterbuchkopfzeile"/>
        </w:rPr>
        <w:t>juncknappe</w:t>
      </w:r>
      <w:r>
        <w:rPr>
          <w:rStyle w:val="WrterbuchStandard"/>
        </w:rPr>
        <w:t>, mhd., sw. M.: nhd. Jungknappe; Q.: TürlWh (nach 1270) (FB juncknappe); E.: s. junc, knappe; W.: nhd. DW-</w:t>
      </w:r>
    </w:p>
    <w:p>
      <w:pPr>
        <w:pStyle w:val="Normal"/>
        <w:rPr/>
      </w:pPr>
      <w:r>
        <w:rPr>
          <w:rStyle w:val="Wrterbuchkopfzeile"/>
        </w:rPr>
        <w:t>juncknecht</w:t>
      </w:r>
      <w:r>
        <w:rPr>
          <w:rStyle w:val="WrterbuchStandard"/>
        </w:rPr>
        <w:t>, mnd., M.: nhd. Jugendlicher, Jüngling, Unterknecht, angehender Matrose, Schiffsjunge; E.: s. junc, knecht; L.: MndHwb 2, 497 (juncknecht), Lü 165b (junkknecht)</w:t>
      </w:r>
    </w:p>
    <w:p>
      <w:pPr>
        <w:pStyle w:val="Normal"/>
        <w:rPr/>
      </w:pPr>
      <w:r>
        <w:rPr>
          <w:rStyle w:val="Wrterbuchkopfzeile"/>
        </w:rPr>
        <w:t>junclich</w:t>
      </w:r>
      <w:r>
        <w:rPr>
          <w:rStyle w:val="WrterbuchStandard"/>
        </w:rPr>
        <w:t>, mhd., Adj.: nhd. jung, jugendlich; Q.: Lei, HvNst (FB junclich), Berth, Tit (nach 1217), Wigam; E.: s. junc, lich; W.: nhd. (ält.) junglich, jünglich, Adj., junglich, jünglich, jung scheinend, jugendlich, DW 10, 2395; L.: Hennig (junclich)</w:t>
      </w:r>
    </w:p>
    <w:p>
      <w:pPr>
        <w:pStyle w:val="Normal"/>
        <w:rPr/>
      </w:pPr>
      <w:r>
        <w:rPr>
          <w:rStyle w:val="Wrterbuchkopfzeile"/>
        </w:rPr>
        <w:t>junclÆche</w:t>
      </w:r>
      <w:r>
        <w:rPr>
          <w:rStyle w:val="WrterbuchStandard"/>
        </w:rPr>
        <w:t>, mhd., Adv.: nhd. jung, jugendlich; Q.: HvNst (um 1300) (FB junclÆche); E.: s. junc, lÆche; W.: nhd. (ält.) junglich, jünglich, Adv., junglich, jünglich, jung scheinend, jugendlich, DW 10, 2395</w:t>
      </w:r>
    </w:p>
    <w:p>
      <w:pPr>
        <w:pStyle w:val="Normal"/>
        <w:rPr/>
      </w:pPr>
      <w:r>
        <w:rPr>
          <w:rStyle w:val="Wrterbuchkopfzeile"/>
        </w:rPr>
        <w:t>juncman</w:t>
      </w:r>
      <w:r>
        <w:rPr>
          <w:rStyle w:val="WrterbuchStandard"/>
        </w:rPr>
        <w:t>, mnd., M.: nhd. Jugendlicher, junger Bursche, Leichtmatrose; Hw.: vgl. mhd. juncman; E.: s. junc, man (1); L.: MndHwb 2, 497 (juncman)</w:t>
      </w:r>
    </w:p>
    <w:p>
      <w:pPr>
        <w:pStyle w:val="Normal"/>
        <w:rPr/>
      </w:pPr>
      <w:r>
        <w:rPr>
          <w:rStyle w:val="Wrterbuchkopfzeile"/>
        </w:rPr>
        <w:t>juncman</w:t>
      </w:r>
      <w:r>
        <w:rPr>
          <w:rStyle w:val="WrterbuchStandard"/>
        </w:rPr>
        <w:t>, mhd., st. M.: nhd. »Jungmann«, junger Mann, Jüngling; ÜG.: lat. adulescens Gl; Q.: Enik, HvNst (FB juncman), Karlmeinet, Renner, StrKarl (1. Hälfte 13. Jh.), Gl; E.: s. junc, man; W.: nhd. Jungmann, M., Jungmann, junger Mann, Jüngling, Wehrpflichtiger (Militärsprache), DW 10, 2398; L.: Hennig (juncman), Glossenwörterbuch 318b (juncman), Karg-Gasterstädt/Frings 4, 1857 (jungman)</w:t>
      </w:r>
    </w:p>
    <w:p>
      <w:pPr>
        <w:pStyle w:val="Normal"/>
        <w:rPr/>
      </w:pPr>
      <w:r>
        <w:rPr>
          <w:rStyle w:val="Wrterbuchkopfzeile"/>
        </w:rPr>
        <w:t>juncmÐster</w:t>
      </w:r>
      <w:r>
        <w:rPr>
          <w:rStyle w:val="WrterbuchStandard"/>
        </w:rPr>
        <w:t>, juncmeister, junckmÐster, mnd., M.: nhd. in ein Handwerk zuletzt aufgenommener Meister; E.: s. junc, mÐster; L.: MndHwb 2, 497 (juncmê[i]ster)</w:t>
      </w:r>
    </w:p>
    <w:p>
      <w:pPr>
        <w:pStyle w:val="Normal"/>
        <w:rPr/>
      </w:pPr>
      <w:r>
        <w:rPr>
          <w:rStyle w:val="Wrterbuchkopfzeile"/>
        </w:rPr>
        <w:t>juncvräulÆn</w:t>
      </w:r>
      <w:r>
        <w:rPr>
          <w:rStyle w:val="WrterbuchStandard"/>
        </w:rPr>
        <w:t>, juncfräulÆn*, mhd., st. N.: Vw.: s. junvröuwelÆn</w:t>
      </w:r>
    </w:p>
    <w:p>
      <w:pPr>
        <w:pStyle w:val="Normal"/>
        <w:rPr/>
      </w:pPr>
      <w:r>
        <w:rPr>
          <w:rStyle w:val="Wrterbuchkopfzeile"/>
        </w:rPr>
        <w:t>juncvröulich</w:t>
      </w:r>
      <w:r>
        <w:rPr>
          <w:rStyle w:val="WrterbuchStandard"/>
        </w:rPr>
        <w:t>, mhd., Adj.: Vw.: s. juncvröuwelich</w:t>
      </w:r>
    </w:p>
    <w:p>
      <w:pPr>
        <w:pStyle w:val="Normal"/>
        <w:rPr/>
      </w:pPr>
      <w:r>
        <w:rPr>
          <w:rStyle w:val="Wrterbuchkopfzeile"/>
        </w:rPr>
        <w:t>juncvrouwe</w:t>
      </w:r>
      <w:r>
        <w:rPr>
          <w:rStyle w:val="WrterbuchStandard"/>
        </w:rPr>
        <w:t>, juncvrowe, juncvrou, juncfrouwe*, juncfrowe*, juncfrou*, mhd., sw. F.: nhd. Jungfrau, Mädchen, unverheiratete Frau, unverheiratete junge Frau, Dienerin, adliges Mädchen, Edelfräulein, Hofdame, keuscher Mann; Vw.: s. houbet-, hove-, mer-; Q.: Will (1060-1065), LAlex (1150-1170), Mar, Eilh, RWchr, LvReg, DSp, SGPr, GTroj, HvBurg, Ot, EckhI, EckhIII, EckhV, EvB, EvA, Tauler, KvMSph, WernhMl (FB juncvrouwe), BdN, Elis, HvFritzlHl, Iw, KvWPart, Nib, Parz, Vintl, WolfdD, Urk; E.: ahd. jungfrouwa* 1, sw. F. (n), Jungfrau; s. jung, frouwa; W.: nhd. Jungfrau, F., Jungfrau, DW 10, 2388; L.: Hennig (juncvrouwe), WMU (juncvrouwe 151 [1271] 50 Bel.)</w:t>
      </w:r>
    </w:p>
    <w:p>
      <w:pPr>
        <w:pStyle w:val="Normal"/>
        <w:rPr/>
      </w:pPr>
      <w:r>
        <w:rPr>
          <w:rStyle w:val="Wrterbuchkopfzeile"/>
        </w:rPr>
        <w:t>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Vw.: s. bat-, dÐnst-, dæm-, gædes-, hæve-, h</w:t>
      </w:r>
      <w:r>
        <w:rPr>
          <w:rStyle w:val="WrterbuchStandard"/>
          <w:rFonts w:cs="Microsoft Sans Serif" w:ascii="Microsoft Sans Serif" w:hAnsi="Microsoft Sans Serif"/>
        </w:rPr>
        <w:t>ȫ</w:t>
      </w:r>
      <w:r>
        <w:rPr>
          <w:rStyle w:val="WrterbuchStandard"/>
          <w:rFonts w:cs="Times German"/>
        </w:rPr>
        <w:t>vet-, kõmer-, klæster-, konventes-, mit-, sticht-, strõ</w:t>
      </w:r>
      <w:r>
        <w:rPr>
          <w:rStyle w:val="WrterbuchStandard"/>
        </w:rPr>
        <w:t>ten-; E.: s. junc, vrouwe; Hw.: s. junfer, vgl. mhd. juncvrouwe; L.: MndHwb 2, 495 (juncvrûw[e]), Lü 165b (junkvrowe); Son.: langes ö, joncvrðwe und jonvrðwe und yonvrðwe örtlich beschränkt</w:t>
      </w:r>
    </w:p>
    <w:p>
      <w:pPr>
        <w:pStyle w:val="Normal"/>
        <w:rPr/>
      </w:pPr>
      <w:r>
        <w:rPr>
          <w:rStyle w:val="Wrterbuchkopfzeile"/>
        </w:rPr>
        <w:t>juncvrouwedæm*</w:t>
      </w:r>
      <w:r>
        <w:rPr>
          <w:rStyle w:val="WrterbuchStandard"/>
        </w:rPr>
        <w:t>, juncvrðwdæm, joncfroudom, mnd., N.: nhd. unverheirateter Stand; E.: juncvrouwe, dæm (3); L.: MndHwb 2, 495 (juncvrûwdôm); Son.: örtlich beschränkt</w:t>
      </w:r>
    </w:p>
    <w:p>
      <w:pPr>
        <w:pStyle w:val="Normal"/>
        <w:rPr/>
      </w:pPr>
      <w:r>
        <w:rPr>
          <w:rStyle w:val="Wrterbuchkopfzeile"/>
        </w:rPr>
        <w:t>juncvröuweken*</w:t>
      </w:r>
      <w:r>
        <w:rPr>
          <w:rStyle w:val="WrterbuchStandard"/>
        </w:rPr>
        <w:t>, juncvrðweken, juncferken, junferken, jonvrðweken, mnd., N.: nhd. Jungfräulein; Hw.: s. juncvrouwelÆn; E.: s. junc, vrouweken; L.: MndHwb 2, 495 (juncvrûw[e])</w:t>
      </w:r>
    </w:p>
    <w:p>
      <w:pPr>
        <w:pStyle w:val="Normal"/>
        <w:rPr/>
      </w:pPr>
      <w:r>
        <w:rPr>
          <w:rStyle w:val="Wrterbuchkopfzeile"/>
        </w:rPr>
        <w:t>juncvröuwelich</w:t>
      </w:r>
      <w:r>
        <w:rPr>
          <w:rStyle w:val="WrterbuchStandard"/>
        </w:rPr>
        <w:t>, juncvrouwelich, juncvröulich, juncfröuwelich*, juncfröulich*, mhd., Adj.: nhd. jungfräulich, rein, keusch; Q.: EckhI, Seuse (FB juncvrouwelich), Elis (um 1300), OvW; E.: s. juncvrouwe; W.: s. nhd. jungfräulich, Adj., jungfräulich, einer Jungfrau eigen oder gemäß, DW 10, 2392; L.: Hennig (juncvröuwelich)</w:t>
      </w:r>
    </w:p>
    <w:p>
      <w:pPr>
        <w:pStyle w:val="Normal"/>
        <w:rPr/>
      </w:pPr>
      <w:r>
        <w:rPr>
          <w:rStyle w:val="Wrterbuchkopfzeile"/>
        </w:rPr>
        <w:t>juncvröuwelicheit</w:t>
      </w:r>
      <w:r>
        <w:rPr>
          <w:rStyle w:val="WrterbuchStandard"/>
        </w:rPr>
        <w:t>, juncvrouwelÆcheit, juncfröuwelicheit*, mhd., st. F.: nhd. Jungfräulichkeit, Unberührtheit; Q.: EckhI (vor 1326) (FB juncvrouwelÆcheit); E.: s. juncvrouwe; W.: s. nhd. Jungfräulichkeit, F., Jungfräulichkeit, DW 10, 2393; L.: Hennig (juncvröuwelicheit)</w:t>
      </w:r>
    </w:p>
    <w:p>
      <w:pPr>
        <w:pStyle w:val="Normal"/>
        <w:rPr/>
      </w:pPr>
      <w:r>
        <w:rPr>
          <w:rStyle w:val="Wrterbuchkopfzeile"/>
        </w:rPr>
        <w:t>juncvröuwelichÐt*</w:t>
      </w:r>
      <w:r>
        <w:rPr>
          <w:rStyle w:val="WrterbuchStandard"/>
        </w:rPr>
        <w:t>, juncvrðwelichÐt, juncvrðwelicheit, juncferlichÐt, mnd., F.: nhd. Jungfräulichkeit, geschlechtliche Reinheit; Hw.: vgl. mhd. juncvröuwelicheit; E.: s. juncvröuwelÆk, hÐt (1); L.: MndHwb 2, 496 (juncvrûwelichê[i]t)</w:t>
      </w:r>
    </w:p>
    <w:p>
      <w:pPr>
        <w:pStyle w:val="Normal"/>
        <w:rPr/>
      </w:pPr>
      <w:r>
        <w:rPr>
          <w:rStyle w:val="Wrterbuchkopfzeile"/>
        </w:rPr>
        <w:t>juncvröuwelÆk</w:t>
      </w:r>
      <w:r>
        <w:rPr>
          <w:rStyle w:val="WrterbuchStandard"/>
        </w:rPr>
        <w:t>, juncvröuwelk, juncvröuwlÆk, juncvrðwelÆk, juncvrowelik, juncvrowlik, juncfrouwelik, juncfrauwelk, juncferlÆ, junferlÆk, jucferlÆk, mnd., Adj.: nhd. jungfräulich, unberührt, ledig; Hw.: vgl. mhd. juncvröuwelich; E.: s. juncvrouwe, lÆk (3); L.: MndHwb 2, 496f. (juncvrûwelÆk); Son.: jucferlÆk örtlich beschränkt</w:t>
      </w:r>
    </w:p>
    <w:p>
      <w:pPr>
        <w:pStyle w:val="Normal"/>
        <w:rPr/>
      </w:pPr>
      <w:r>
        <w:rPr>
          <w:rStyle w:val="Wrterbuchkopfzeile"/>
        </w:rPr>
        <w:t>juncvröuwelÆke*</w:t>
      </w:r>
      <w:r>
        <w:rPr>
          <w:rStyle w:val="WrterbuchStandard"/>
        </w:rPr>
        <w:t>, juncvrðwelÆke, mnd., Adv.: nhd. jungfräulich, unberührt, ledig; E.: s. juncvrouwe, lÆke; L.: MndHwb 2, 496f. (juncvrûwelÆk)</w:t>
      </w:r>
    </w:p>
    <w:p>
      <w:pPr>
        <w:pStyle w:val="Normal"/>
        <w:rPr/>
      </w:pPr>
      <w:r>
        <w:rPr>
          <w:rStyle w:val="Wrterbuchkopfzeile"/>
        </w:rPr>
        <w:t>juncvröuwelÆken*</w:t>
      </w:r>
      <w:r>
        <w:rPr>
          <w:rStyle w:val="WrterbuchStandard"/>
        </w:rPr>
        <w:t>, juncvrðwelÆken, mnd., Adv.: nhd. jungfräulich, unberührt, ledig; E.: s. juncvrouwe, lÆken (1); L.: MndHwb 2, 496f. (juncvrûwelÆk)</w:t>
      </w:r>
    </w:p>
    <w:p>
      <w:pPr>
        <w:pStyle w:val="Normal"/>
        <w:rPr/>
      </w:pPr>
      <w:r>
        <w:rPr>
          <w:rStyle w:val="Wrterbuchkopfzeile"/>
        </w:rPr>
        <w:t>juncvröuwelÆn</w:t>
      </w:r>
      <w:r>
        <w:rPr>
          <w:rStyle w:val="WrterbuchStandard"/>
        </w:rPr>
        <w:t>, juncfröuwelÆn*, juncvräulÆn, juncfräulÆn*, mhd., st. N.: nhd. »Jungfräulein«, junges Mädchen; ÜG.: lat. iuvencula Gl; Q.: RWh, SHort, Kreuzf, HvNst, KvMSph, WernhMl, Schürebr (FB juncvröuwelÆn), Eilh, Laurin, Mai, Parz, RvEGer, Trist, UvEtzWh, Virg, Gl (um 1165); E.: s. junc, vröuwelÆn; W.: nhd. DW-; L.: Glossenwörterbuch 318b (juncvrouwenlÆn), Karg-Gasterstädt/Frings 4, 1847 (jungfrouuuilÆn)</w:t>
      </w:r>
    </w:p>
    <w:p>
      <w:pPr>
        <w:pStyle w:val="Normal"/>
        <w:rPr/>
      </w:pPr>
      <w:r>
        <w:rPr>
          <w:rStyle w:val="Wrterbuchkopfzeile"/>
        </w:rPr>
        <w:t>juncvröuwelÆn*</w:t>
      </w:r>
      <w:r>
        <w:rPr>
          <w:rStyle w:val="WrterbuchStandard"/>
        </w:rPr>
        <w:t>, juncvrouwelÆn, mnd., N.: nhd. Jungfräulein; Hw.: s. juncvrouweken, vgl. mhd. juncvröuwelÆn; E.: s. junc, vrouwelÆn; L.: MndHwb 2, 495 (juncvrûw[e])</w:t>
      </w:r>
    </w:p>
    <w:p>
      <w:pPr>
        <w:pStyle w:val="Normal"/>
        <w:rPr/>
      </w:pPr>
      <w:r>
        <w:rPr>
          <w:rStyle w:val="Wrterbuchkopfzeile"/>
        </w:rPr>
        <w:t>juncvrouwenantlõt*</w:t>
      </w:r>
      <w:r>
        <w:rPr>
          <w:rStyle w:val="WrterbuchStandard"/>
        </w:rPr>
        <w:t>, juncvrðwenanlõt, mnd., N.: nhd. Antlitz eines jungen Mädchens; E.: s. juncvrouwe, antlõt (2); L.: MndHwb 2, 496 (juncvrûwenanlât)</w:t>
      </w:r>
    </w:p>
    <w:p>
      <w:pPr>
        <w:pStyle w:val="Normal"/>
        <w:rPr/>
      </w:pPr>
      <w:r>
        <w:rPr>
          <w:rStyle w:val="Wrterbuchkopfzeile"/>
        </w:rPr>
        <w:t>juncvrouwenantlütte*</w:t>
      </w:r>
      <w:r>
        <w:rPr>
          <w:rStyle w:val="WrterbuchStandard"/>
        </w:rPr>
        <w:t>, juncvrouwenantlütz, juncfrouwenantlütz*, mhd., st. N.: nhd. »Jungfrauenantlitz«, Mädchengesicht; Q.: BdN (1348/50); E.: s. juncvrouwe, antlütte; W.: nhd. DW-; L.: Hennig (juncvrouwenantlütz)</w:t>
      </w:r>
    </w:p>
    <w:p>
      <w:pPr>
        <w:pStyle w:val="Normal"/>
        <w:rPr/>
      </w:pPr>
      <w:r>
        <w:rPr>
          <w:rStyle w:val="Wrterbuchkopfzeile"/>
        </w:rPr>
        <w:t>juncvrouwenantlütz</w:t>
      </w:r>
      <w:r>
        <w:rPr>
          <w:rStyle w:val="WrterbuchStandard"/>
        </w:rPr>
        <w:t>, mhd., st. N.: Vw.: s. juncvrouwenantlütte*</w:t>
      </w:r>
    </w:p>
    <w:p>
      <w:pPr>
        <w:pStyle w:val="Normal"/>
        <w:rPr/>
      </w:pPr>
      <w:r>
        <w:rPr>
          <w:rStyle w:val="Wrterbuchkopfzeile"/>
        </w:rPr>
        <w:t>juncvrouwenõvent*</w:t>
      </w:r>
      <w:r>
        <w:rPr>
          <w:rStyle w:val="WrterbuchStandard"/>
        </w:rPr>
        <w:t>, junkvrowenavent, juncvrðwenõvent, mnd., M.: nhd. Abend vor der Hochzeit, Polterabend; E.: s. juncvrouwe, õvent; L.: MndHwb 2, 496 (juncvrûwenâvent), Lü 165b (junkvrowenavent)</w:t>
      </w:r>
    </w:p>
    <w:p>
      <w:pPr>
        <w:pStyle w:val="Normal"/>
        <w:rPr/>
      </w:pPr>
      <w:r>
        <w:rPr>
          <w:rStyle w:val="Wrterbuchkopfzeile"/>
        </w:rPr>
        <w:t>juncvrouwenbilde*</w:t>
      </w:r>
      <w:r>
        <w:rPr>
          <w:rStyle w:val="WrterbuchStandard"/>
        </w:rPr>
        <w:t>, juncvrðwenbÐlde, juncvrðwenbilt, mnd., N.: nhd. Figur einer Jungfrau, Bildwerk einer Jungfrau, junges Mädchen, Jungfrau; E.: s. juncvrouwe, bilde; L.: MndHwb 2, 496 (juncvrûwenbÐlde)</w:t>
      </w:r>
    </w:p>
    <w:p>
      <w:pPr>
        <w:pStyle w:val="Normal"/>
        <w:rPr/>
      </w:pPr>
      <w:r>
        <w:rPr>
          <w:rStyle w:val="Wrterbuchkopfzeile"/>
        </w:rPr>
        <w:t>juncvrouwenbinde***</w:t>
      </w:r>
      <w:r>
        <w:rPr>
          <w:rStyle w:val="WrterbuchStandard"/>
        </w:rPr>
        <w:t>, mnd., F.: nhd. Gebinde des Mädchens, Kopfgebinde des Mädchens, Kopfgebinde der unverheirateten Frau; Hw.: s. juncvrouwenbindeken; E.: s. juncvrouwe, binde (1)</w:t>
      </w:r>
    </w:p>
    <w:p>
      <w:pPr>
        <w:pStyle w:val="Normal"/>
        <w:rPr/>
      </w:pPr>
      <w:r>
        <w:rPr>
          <w:rStyle w:val="Wrterbuchkopfzeile"/>
        </w:rPr>
        <w:t>juncvrouwenbindeken*</w:t>
      </w:r>
      <w:r>
        <w:rPr>
          <w:rStyle w:val="WrterbuchStandard"/>
        </w:rPr>
        <w:t>, juncvrðwenbindeken, juncfernbindeken, mnd., N.: nhd. Gebinde des Mädchens, Kopfgebinde des Mädchens, Kopfgebinde der unverheirateten Frau; E.: s. juncvrouwe, bindeken, juncvrouwenbinde, ken</w:t>
      </w:r>
    </w:p>
    <w:p>
      <w:pPr>
        <w:pStyle w:val="Normal"/>
        <w:rPr/>
      </w:pPr>
      <w:r>
        <w:rPr>
          <w:rStyle w:val="Wrterbuchkopfzeile"/>
        </w:rPr>
        <w:t>juncvrouwenblic</w:t>
      </w:r>
      <w:r>
        <w:rPr>
          <w:rStyle w:val="WrterbuchStandard"/>
        </w:rPr>
        <w:t>, mhd., st. N.: nhd. »Jungfrauenblick«; Q.: Teichn (1350-1365) (FB juncvrouwenblic); E.: s. juncvrouwe, blic; W.: nhd. DW-</w:t>
      </w:r>
    </w:p>
    <w:p>
      <w:pPr>
        <w:pStyle w:val="Normal"/>
        <w:rPr/>
      </w:pPr>
      <w:r>
        <w:rPr>
          <w:rStyle w:val="Wrterbuchkopfzeile"/>
        </w:rPr>
        <w:t>juncvrouwenblok*</w:t>
      </w:r>
      <w:r>
        <w:rPr>
          <w:rStyle w:val="WrterbuchStandard"/>
        </w:rPr>
        <w:t>, juncvrðwenblok, mnd., M.: nhd. Stelle im Bäckerschrangen wo Klosterbrot verkauft wird; E.: s. juncvrouwe, blok; L.: MndHwb 2, 496 (juncvrûwenblok); Son.: örtlich beschränkt</w:t>
      </w:r>
    </w:p>
    <w:p>
      <w:pPr>
        <w:pStyle w:val="Normal"/>
        <w:rPr/>
      </w:pPr>
      <w:r>
        <w:rPr>
          <w:rStyle w:val="Wrterbuchkopfzeile"/>
        </w:rPr>
        <w:t>juncvrouwenbræt</w:t>
      </w:r>
      <w:r>
        <w:rPr>
          <w:rStyle w:val="WrterbuchStandard"/>
        </w:rPr>
        <w:t>, juncvrðwenbræt, junkvrowenbræt, mnd., M.: nhd. feines Weizenbrot, Nonnenbrot?; E.: s. juncvrouwe, bræt (1); L.: MndHwb 2, 496 (juncvrûwenbrôt), Lü 166a (junkvrowenbrôt)</w:t>
      </w:r>
    </w:p>
    <w:p>
      <w:pPr>
        <w:pStyle w:val="Normal"/>
        <w:rPr/>
      </w:pPr>
      <w:r>
        <w:rPr>
          <w:rStyle w:val="Wrterbuchkopfzeile"/>
        </w:rPr>
        <w:t>juncvrouwendach*</w:t>
      </w:r>
      <w:r>
        <w:rPr>
          <w:rStyle w:val="WrterbuchStandard"/>
        </w:rPr>
        <w:t>, juncvrðwendach, mnd., M.: nhd. Tag vor der Hochzeit; E.: s. juncvrouwe, dach (1); L.: MndHwb 2, 496 (juncvrûwendach)</w:t>
      </w:r>
    </w:p>
    <w:p>
      <w:pPr>
        <w:pStyle w:val="Normal"/>
        <w:rPr/>
      </w:pPr>
      <w:r>
        <w:rPr>
          <w:rStyle w:val="Wrterbuchkopfzeile"/>
        </w:rPr>
        <w:t>juncvrouwendÀl*</w:t>
      </w:r>
      <w:r>
        <w:rPr>
          <w:rStyle w:val="WrterbuchStandard"/>
        </w:rPr>
        <w:t>, juncvrðwendÀl, mnd., N.: nhd. »Jungfrauental«; E.: s. juncvrouwe, dÀl; L.: MndHwb 2, 496 (juncvrûwendÀl); Son.: örtlich beschränkt, Flurname</w:t>
      </w:r>
    </w:p>
    <w:p>
      <w:pPr>
        <w:pStyle w:val="Normal"/>
        <w:rPr/>
      </w:pPr>
      <w:r>
        <w:rPr>
          <w:rStyle w:val="Wrterbuchkopfzeile"/>
        </w:rPr>
        <w:t>juncvrouwenhõr</w:t>
      </w:r>
      <w:r>
        <w:rPr>
          <w:rStyle w:val="WrterbuchStandard"/>
          <w:b/>
        </w:rPr>
        <w:t xml:space="preserve"> 1</w:t>
      </w:r>
      <w:r>
        <w:rPr>
          <w:rStyle w:val="WrterbuchStandard"/>
        </w:rPr>
        <w:t>, juncfrouwenhõr, mhd., st. N.: nhd. »Jungfrauenhaar«, Frauenhaar; ÜG.: lat. capillus Gl; Q.: Gl (13. Jh.); E.: s. juncvrouwe, hõr (1); W.: s. nhd. Jungfrauenhaar, N., Jungfrauenhaar, DW-; L.: Glossenwörterbuch 318b (juncvrouwenhõr)</w:t>
      </w:r>
    </w:p>
    <w:p>
      <w:pPr>
        <w:pStyle w:val="Normal"/>
        <w:rPr/>
      </w:pPr>
      <w:r>
        <w:rPr>
          <w:rStyle w:val="Wrterbuchkopfzeile"/>
        </w:rPr>
        <w:t>juncvrouwenhõr*</w:t>
      </w:r>
      <w:r>
        <w:rPr>
          <w:rStyle w:val="WrterbuchStandard"/>
        </w:rPr>
        <w:t>, juncvrðwenhõr, mnd., M.: nhd. Steinraute; ÜG.: lat. asplenium?, ruta muraria?; Hw.: vgl. mhd. juncvrouwenhõr; E.: s. juncvrouwe, hõr (1); L.: MndHwb 2, 496 (juncvrûwenhâr)</w:t>
      </w:r>
    </w:p>
    <w:p>
      <w:pPr>
        <w:pStyle w:val="Normal"/>
        <w:rPr/>
      </w:pPr>
      <w:r>
        <w:rPr>
          <w:rStyle w:val="Wrterbuchkopfzeile"/>
        </w:rPr>
        <w:t>juncvrouwenherte*</w:t>
      </w:r>
      <w:r>
        <w:rPr>
          <w:rStyle w:val="WrterbuchStandard"/>
        </w:rPr>
        <w:t>, juncvrðwenherte, mnd., N.: nhd. Mädchenherz; E.: s. juncvrouwe, herte (1); L.: MndHwb 2, 496 (juncvrûwenherte); Son.: jünger</w:t>
      </w:r>
    </w:p>
    <w:p>
      <w:pPr>
        <w:pStyle w:val="Normal"/>
        <w:rPr/>
      </w:pPr>
      <w:r>
        <w:rPr>
          <w:rStyle w:val="Wrterbuchkopfzeile"/>
        </w:rPr>
        <w:t>juncvrouwenkõmer*</w:t>
      </w:r>
      <w:r>
        <w:rPr>
          <w:rStyle w:val="WrterbuchStandard"/>
        </w:rPr>
        <w:t>, juncvrðwenkõmer, mnd., F.: nhd. Zimmer des Edelfräuleins; E.: s. juncvrouwe, kõmer; L.: MndHwb 2, 496 (juncvrûwenherte/juncvrûwenkõmer)</w:t>
      </w:r>
    </w:p>
    <w:p>
      <w:pPr>
        <w:pStyle w:val="Normal"/>
        <w:rPr/>
      </w:pPr>
      <w:r>
        <w:rPr>
          <w:rStyle w:val="Wrterbuchkopfzeile"/>
        </w:rPr>
        <w:t>juncvrouwenkint*</w:t>
      </w:r>
      <w:r>
        <w:rPr>
          <w:rStyle w:val="WrterbuchStandard"/>
        </w:rPr>
        <w:t>, juncvrðwenkint, juncfernkint, mnd., N.: nhd. uneheliches Kind; E.: s. juncvrouwe, kint; L.: MndHwb 2, 496 (juncvrûwenherte/juncvrûwenkint)</w:t>
      </w:r>
    </w:p>
    <w:p>
      <w:pPr>
        <w:pStyle w:val="Normal"/>
        <w:rPr/>
      </w:pPr>
      <w:r>
        <w:rPr>
          <w:rStyle w:val="Wrterbuchkopfzeile"/>
        </w:rPr>
        <w:t>juncvrouwenklÐt*</w:t>
      </w:r>
      <w:r>
        <w:rPr>
          <w:rStyle w:val="WrterbuchStandard"/>
        </w:rPr>
        <w:t>, mnd., N.: nhd. »Jungfrauenkleid«; E.: s. juncvrouwe, klÐt; R.: in juncvrouwenklÐder kæmen: nhd. »in Jungfrauenkleidern kommen«, als unberührte Jungfrau kommen, unberührt sein (V.); L.: MndHwb 2, 496 (juncvrûwenherte/juncvrûwenklê[i]der); Son.: örtlich beschränkt, juncvrouwenklÐder (Pl.)</w:t>
      </w:r>
    </w:p>
    <w:p>
      <w:pPr>
        <w:pStyle w:val="Normal"/>
        <w:rPr/>
      </w:pPr>
      <w:r>
        <w:rPr>
          <w:rStyle w:val="Wrterbuchkopfzeile"/>
        </w:rPr>
        <w:t>juncvrouwenklæster</w:t>
      </w:r>
      <w:r>
        <w:rPr>
          <w:rStyle w:val="WrterbuchStandard"/>
        </w:rPr>
        <w:t>, juncvrðwenklæster, juncvrouenklæster, juncfernklæster, junfernklæster, mnd., N.: nhd. Nonnenkloster; E.: s. juncvrouwe, klæster; L.: MndHwb 2, 496 (juncvrûwenherte/juncvrûwenklôster)</w:t>
      </w:r>
    </w:p>
    <w:p>
      <w:pPr>
        <w:pStyle w:val="Normal"/>
        <w:rPr/>
      </w:pPr>
      <w:r>
        <w:rPr>
          <w:rStyle w:val="Wrterbuchkopfzeile"/>
        </w:rPr>
        <w:t>juncvrouwenkok*</w:t>
      </w:r>
      <w:r>
        <w:rPr>
          <w:rStyle w:val="WrterbuchStandard"/>
        </w:rPr>
        <w:t>, juncvrðwenkok, jungferenkok, mnd., M.: nhd. Koch im Nonnenkloster; E.: s. juncvrouwe, kok; L.: MndHwb 2, 496 (juncvrûwenherte/juncvrûwenkok); Son.: örtlich beschränkt</w:t>
      </w:r>
    </w:p>
    <w:p>
      <w:pPr>
        <w:pStyle w:val="Normal"/>
        <w:rPr/>
      </w:pPr>
      <w:r>
        <w:rPr>
          <w:rStyle w:val="Wrterbuchkopfzeile"/>
        </w:rPr>
        <w:t>juncvrouwenkonvent*</w:t>
      </w:r>
      <w:r>
        <w:rPr>
          <w:rStyle w:val="WrterbuchStandard"/>
        </w:rPr>
        <w:t>, juncvrðwenconvent, jomferenconvent, mnd., N.: nhd. Nonnenkloster; E.: s. juncvrouwe, konvent; L.: MndHwb 2, 496 (juncvrûwenherte/juncvrûwenconvent); Son.: jomferenconvent örtlich beschränkt</w:t>
      </w:r>
    </w:p>
    <w:p>
      <w:pPr>
        <w:pStyle w:val="Normal"/>
        <w:rPr/>
      </w:pPr>
      <w:r>
        <w:rPr>
          <w:rStyle w:val="Wrterbuchkopfzeile"/>
        </w:rPr>
        <w:t>juncvrouwenkrenkÏre*</w:t>
      </w:r>
      <w:r>
        <w:rPr>
          <w:rStyle w:val="WrterbuchStandard"/>
        </w:rPr>
        <w:t>, juncvrðwenkrenker, mnd., M.: nhd. Jungfrauenschänder; E.: s. juncvrouwe, krenkÏre; L.: MndHwb 2, 496 (juncvrûwenherte/juncvrûwenkrenker)</w:t>
      </w:r>
    </w:p>
    <w:p>
      <w:pPr>
        <w:pStyle w:val="Normal"/>
        <w:rPr/>
      </w:pPr>
      <w:r>
        <w:rPr>
          <w:rStyle w:val="Wrterbuchkopfzeile"/>
        </w:rPr>
        <w:t>juncvrouwenmÐster*</w:t>
      </w:r>
      <w:r>
        <w:rPr>
          <w:rStyle w:val="WrterbuchStandard"/>
        </w:rPr>
        <w:t>, juncvrðwenmÐster, juncvrðwenmeister, mnd., M.: nhd. Lehrer an einer Mädchenschule; E.: s. juncvrouwe, mÐster; L.: MndHwb 2, 496 (juncvrûwenmê[i]ster)</w:t>
      </w:r>
    </w:p>
    <w:p>
      <w:pPr>
        <w:pStyle w:val="Normal"/>
        <w:rPr/>
      </w:pPr>
      <w:r>
        <w:rPr>
          <w:rStyle w:val="Wrterbuchkopfzeile"/>
        </w:rPr>
        <w:t>juncvrouwenmÐsterinne*</w:t>
      </w:r>
      <w:r>
        <w:rPr>
          <w:rStyle w:val="WrterbuchStandard"/>
        </w:rPr>
        <w:t>, juncvrðwenmÐsterinne, juncvrðwenmeisterinne, mnd., F.: nhd. Lehrerin an einer Mädchenschule; E.: s. juncvrouwe, mÐsterinne; L.: MndHwb 2, 496 (juncvrûwenmê[i]ster/juncvrûwenmê[i]sterinne)</w:t>
      </w:r>
    </w:p>
    <w:p>
      <w:pPr>
        <w:pStyle w:val="Normal"/>
        <w:rPr/>
      </w:pPr>
      <w:r>
        <w:rPr>
          <w:rStyle w:val="Wrterbuchkopfzeile"/>
        </w:rPr>
        <w:t>juncvrouwennacht*</w:t>
      </w:r>
      <w:r>
        <w:rPr>
          <w:rStyle w:val="WrterbuchStandard"/>
        </w:rPr>
        <w:t>, juncvrðwennacht, mnd., F.: nhd. Hochzeitsnacht, Brautnacht, Nacht vor der Hochzeit; E.: s. juncvrouwe, nacht; L.: MndHwb 2, 496 (juncvrûwenmê[i]ster/juncvrûwennacht); Son.: örtlich beschränkt</w:t>
      </w:r>
    </w:p>
    <w:p>
      <w:pPr>
        <w:pStyle w:val="Normal"/>
        <w:rPr/>
      </w:pPr>
      <w:r>
        <w:rPr>
          <w:rStyle w:val="Wrterbuchkopfzeile"/>
        </w:rPr>
        <w:t>juncvrouwennette*</w:t>
      </w:r>
      <w:r>
        <w:rPr>
          <w:rStyle w:val="WrterbuchStandard"/>
        </w:rPr>
        <w:t>, juncvrðwennette, mnd., F.: nhd. Urin eines Mädchens; Hw.: s. juncvrouwenpisse; E.: s. juncvrouwe, nette (1); L.: MndHwb 2, 496 (juncvrûwenmê[i]ster/juncvrûwennette)</w:t>
      </w:r>
    </w:p>
    <w:p>
      <w:pPr>
        <w:pStyle w:val="Normal"/>
        <w:rPr>
          <w:rStyle w:val="WrterbuchStandard"/>
        </w:rPr>
      </w:pPr>
      <w:r>
        <w:rPr>
          <w:rStyle w:val="Wrterbuchkopfzeile"/>
        </w:rPr>
        <w:t>juncvrouwenn</w:t>
      </w:r>
      <w:r>
        <w:rPr>
          <w:rStyle w:val="Wrterbuchkopfzeile"/>
          <w:rFonts w:cs="Microsoft Sans Serif" w:ascii="Microsoft Sans Serif" w:hAnsi="Microsoft Sans Serif"/>
        </w:rPr>
        <w:t>ȫ</w:t>
      </w:r>
      <w:r>
        <w:rPr>
          <w:rStyle w:val="Wrterbuchkopfzeile"/>
          <w:rFonts w:cs="Times German"/>
        </w:rPr>
        <w:t>dÏre</w:t>
      </w:r>
      <w:r>
        <w:rPr>
          <w:rStyle w:val="Wrterbuchkopfzeile"/>
        </w:rPr>
        <w:t>*</w:t>
      </w:r>
      <w:r>
        <w:rPr>
          <w:rStyle w:val="WrterbuchStandard"/>
        </w:rPr>
        <w:t>, juncvrðwenn</w:t>
      </w:r>
      <w:r>
        <w:rPr>
          <w:rStyle w:val="WrterbuchStandard"/>
          <w:rFonts w:cs="Microsoft Sans Serif" w:ascii="Microsoft Sans Serif" w:hAnsi="Microsoft Sans Serif"/>
        </w:rPr>
        <w:t>ȫ</w:t>
      </w:r>
      <w:r>
        <w:rPr>
          <w:rStyle w:val="WrterbuchStandard"/>
          <w:rFonts w:cs="Times German"/>
        </w:rPr>
        <w:t>der, mnd., M.: nhd. Mädchenschänder; E.: s. juncvrouwe, n</w:t>
      </w:r>
      <w:r>
        <w:rPr>
          <w:rStyle w:val="WrterbuchStandard"/>
          <w:rFonts w:cs="Microsoft Sans Serif" w:ascii="Microsoft Sans Serif" w:hAnsi="Microsoft Sans Serif"/>
        </w:rPr>
        <w:t>ȫ</w:t>
      </w:r>
      <w:r>
        <w:rPr>
          <w:rStyle w:val="WrterbuchStandard"/>
          <w:rFonts w:cs="Times German"/>
        </w:rPr>
        <w:t>dÏre; L.: MndHwb 2, 496 (juncvrûwenmê[i]ster/juncvrûwenn</w:t>
      </w:r>
      <w:r>
        <w:rPr>
          <w:rStyle w:val="WrterbuchStandard"/>
          <w:rFonts w:cs="Microsoft Sans Serif" w:ascii="Microsoft Sans Serif" w:hAnsi="Microsoft Sans Serif"/>
        </w:rPr>
        <w:t>ȫ</w:t>
      </w:r>
      <w:r>
        <w:rPr>
          <w:rStyle w:val="WrterbuchStandard"/>
          <w:rFonts w:cs="Times German"/>
        </w:rPr>
        <w:t>der); Son.: langes ö</w:t>
      </w:r>
    </w:p>
    <w:p>
      <w:pPr>
        <w:pStyle w:val="Normal"/>
        <w:rPr/>
      </w:pPr>
      <w:r>
        <w:rPr>
          <w:rStyle w:val="Wrterbuchkopfzeile"/>
        </w:rPr>
        <w:t>juncvrouwenpils*</w:t>
      </w:r>
      <w:r>
        <w:rPr>
          <w:rStyle w:val="WrterbuchStandard"/>
        </w:rPr>
        <w:t>, junkvrouwenpels*, juncvrðwenpils, junckfrauwenpils, mnd., F.: nhd. loser Pelzmantel wie ihn Nonnen tragen; E.: s. juncvrouwe, pels; L.: MndHwb 2, 496 (juncvrûwenmê[i]ster/juncvrûwenpils); Son.: örtlich beschränkt</w:t>
      </w:r>
    </w:p>
    <w:p>
      <w:pPr>
        <w:pStyle w:val="Normal"/>
        <w:rPr/>
      </w:pPr>
      <w:r>
        <w:rPr>
          <w:rStyle w:val="Wrterbuchkopfzeile"/>
        </w:rPr>
        <w:t>juncvrouwenpisse*</w:t>
      </w:r>
      <w:r>
        <w:rPr>
          <w:rStyle w:val="WrterbuchStandard"/>
        </w:rPr>
        <w:t>, juncvrðwenpisse, mnd., F.: nhd. Urin eines Mädchens; Hw.: s. juncvrouwennette; E.: s. juncvrouwe, nette (1); L.: MndHwb 2, 496 (juncvrûwenmê[i]ster/juncvrûwennette)</w:t>
      </w:r>
    </w:p>
    <w:p>
      <w:pPr>
        <w:pStyle w:val="Normal"/>
        <w:rPr/>
      </w:pPr>
      <w:r>
        <w:rPr>
          <w:rStyle w:val="Wrterbuchkopfzeile"/>
        </w:rPr>
        <w:t>juncvrouwenschenden***</w:t>
      </w:r>
      <w:r>
        <w:rPr>
          <w:rStyle w:val="WrterbuchStandard"/>
          <w:b/>
        </w:rPr>
        <w:t xml:space="preserve"> (1)</w:t>
      </w:r>
      <w:r>
        <w:rPr>
          <w:rStyle w:val="WrterbuchStandard"/>
        </w:rPr>
        <w:t>, mnd., sw. V.: nhd. vergewaltigen, Vergewaltigung begehen; Hw.: s. juncvrouwenschenden (2), juncvrouwschenden; E.: s. juncvrouwe, schenden</w:t>
      </w:r>
    </w:p>
    <w:p>
      <w:pPr>
        <w:pStyle w:val="Normal"/>
        <w:rPr/>
      </w:pPr>
      <w:r>
        <w:rPr>
          <w:rStyle w:val="Wrterbuchkopfzeile"/>
        </w:rPr>
        <w:t>juncvrouwenschenden</w:t>
      </w:r>
      <w:r>
        <w:rPr>
          <w:rStyle w:val="WrterbuchStandard"/>
          <w:b/>
        </w:rPr>
        <w:t xml:space="preserve"> (2)</w:t>
      </w:r>
      <w:r>
        <w:rPr>
          <w:rStyle w:val="WrterbuchStandard"/>
        </w:rPr>
        <w:t>, juncvrðwenschenden, mnd., N.: nhd. Vergewaltigung, Notzucht; E.: s. juncvrouwenschenden (1); L.: MndHwb 2, 497 (juncvrûwenpisse/juncvrûwenschenden)</w:t>
      </w:r>
    </w:p>
    <w:p>
      <w:pPr>
        <w:pStyle w:val="Normal"/>
        <w:rPr/>
      </w:pPr>
      <w:r>
        <w:rPr>
          <w:rStyle w:val="Wrterbuchkopfzeile"/>
        </w:rPr>
        <w:t>juncvrouwenschæle</w:t>
      </w:r>
      <w:r>
        <w:rPr>
          <w:rStyle w:val="WrterbuchStandard"/>
        </w:rPr>
        <w:t>, juncvrðwenschæle, mnd., F.: nhd. Mädchenschule; E.: s. juncvrouwe, schæle; L.: MndHwb 2, 497 (juncvrûwenpisse/juncvrûwenschôle)</w:t>
      </w:r>
    </w:p>
    <w:p>
      <w:pPr>
        <w:pStyle w:val="Normal"/>
        <w:rPr/>
      </w:pPr>
      <w:r>
        <w:rPr>
          <w:rStyle w:val="Wrterbuchkopfzeile"/>
        </w:rPr>
        <w:t>juncvrouwenspan*</w:t>
      </w:r>
      <w:r>
        <w:rPr>
          <w:rStyle w:val="WrterbuchStandard"/>
        </w:rPr>
        <w:t>, juncvrðwenspan, mnd., F.: nhd. Jungfrauenspange; E.: s. juncvrouwe, span (4); L.: MndHwb 2, 497 (juncvrûwenpisse/juncvrûwenspan)</w:t>
      </w:r>
    </w:p>
    <w:p>
      <w:pPr>
        <w:pStyle w:val="Normal"/>
        <w:rPr/>
      </w:pPr>
      <w:r>
        <w:rPr>
          <w:rStyle w:val="Wrterbuchkopfzeile"/>
        </w:rPr>
        <w:t>juncvrouwensprõke*</w:t>
      </w:r>
      <w:r>
        <w:rPr>
          <w:rStyle w:val="WrterbuchStandard"/>
        </w:rPr>
        <w:t>, juncvrðwensprõke, mnd., F.: nhd. Mädchenstimme, Art wie ein Mädchen spricht; E.: s. juncvrouwe, sprõke; L.: MndHwb 2, 497 (juncvrûwenpisse/juncvrûwensprâke)</w:t>
      </w:r>
    </w:p>
    <w:p>
      <w:pPr>
        <w:pStyle w:val="Normal"/>
        <w:rPr/>
      </w:pPr>
      <w:r>
        <w:rPr>
          <w:rStyle w:val="Wrterbuchkopfzeile"/>
        </w:rPr>
        <w:t>juncvrouwenstÆch*</w:t>
      </w:r>
      <w:r>
        <w:rPr>
          <w:rStyle w:val="WrterbuchStandard"/>
        </w:rPr>
        <w:t>, juncvrðwenstÆch, mnd., ON: nhd. »Jungfrauensteig«? (ein Flurname); E.: s. juncvrouwe, stÆch; L.: MndHwb 2, 497 (juncvrûwenstîch); Son.: örtlich beschränkt</w:t>
      </w:r>
    </w:p>
    <w:p>
      <w:pPr>
        <w:pStyle w:val="Normal"/>
        <w:rPr/>
      </w:pPr>
      <w:r>
        <w:rPr>
          <w:rStyle w:val="Wrterbuchkopfzeile"/>
        </w:rPr>
        <w:t>juncvrouwenswÐken*</w:t>
      </w:r>
      <w:r>
        <w:rPr>
          <w:rStyle w:val="WrterbuchStandard"/>
        </w:rPr>
        <w:t>, juncvrouwenswÐkent, mnd., N.: nhd. Notzucht, Vergewaltigung; E.: s. juncvrouwenswÐken (1); L.: MndHwb 2, 497 (juncvrûwenstîch/juncvrûwenswÐkent); Son.: jünger</w:t>
      </w:r>
    </w:p>
    <w:p>
      <w:pPr>
        <w:pStyle w:val="Normal"/>
        <w:rPr/>
      </w:pPr>
      <w:r>
        <w:rPr>
          <w:rStyle w:val="Wrterbuchkopfzeile"/>
        </w:rPr>
        <w:t>juncvrouwenswÐken***</w:t>
      </w:r>
      <w:r>
        <w:rPr>
          <w:rStyle w:val="WrterbuchStandard"/>
          <w:b/>
        </w:rPr>
        <w:t xml:space="preserve"> (1)</w:t>
      </w:r>
      <w:r>
        <w:rPr>
          <w:rStyle w:val="WrterbuchStandard"/>
        </w:rPr>
        <w:t>, mnd., sw. V.: nhd. vergewaltigen; Hw.: s. juncvrouwenswÐken (2); E.: s. juncvrouwe, swÐken (1)</w:t>
      </w:r>
    </w:p>
    <w:p>
      <w:pPr>
        <w:pStyle w:val="Normal"/>
        <w:rPr/>
      </w:pPr>
      <w:r>
        <w:rPr>
          <w:rStyle w:val="Wrterbuchkopfzeile"/>
        </w:rPr>
        <w:t>juncvrouwenvlÐsch*</w:t>
      </w:r>
      <w:r>
        <w:rPr>
          <w:rStyle w:val="WrterbuchStandard"/>
        </w:rPr>
        <w:t>, juncvrðwenvlÐsch, juncvrðwenvleisch, junferenvlÐsch, mnd., N.: nhd. »Jungfrauenfleisch«; E.: s. juncvrouwe, vlÐsch; L.: MndHwb 2, 496 (juncvrûwenvlê[i]sch)</w:t>
      </w:r>
    </w:p>
    <w:p>
      <w:pPr>
        <w:pStyle w:val="Normal"/>
        <w:rPr/>
      </w:pPr>
      <w:r>
        <w:rPr>
          <w:rStyle w:val="Wrterbuchkopfzeile"/>
        </w:rPr>
        <w:t>juncvrouwenwippe*</w:t>
      </w:r>
      <w:r>
        <w:rPr>
          <w:rStyle w:val="WrterbuchStandard"/>
        </w:rPr>
        <w:t>, juncvrðwenwippe, jungfernwippe, mnd., F.: nhd. zur Hinrichtung gebrauchte Maschine mit Schwertern in die der Verurteilte durch eine Falltür stürzte; E.: s. juncvrouwe, wippe; L.: MndHwb 2, 497 (juncvrûwenstîch/juncvrûwenwippe); Son.: jünger (Mecklenburg 16. Jahrhundert)</w:t>
      </w:r>
    </w:p>
    <w:p>
      <w:pPr>
        <w:pStyle w:val="Normal"/>
        <w:rPr/>
      </w:pPr>
      <w:r>
        <w:rPr>
          <w:rStyle w:val="Wrterbuchkopfzeile"/>
        </w:rPr>
        <w:t>juncvrouwmelk*</w:t>
      </w:r>
      <w:r>
        <w:rPr>
          <w:rStyle w:val="WrterbuchStandard"/>
        </w:rPr>
        <w:t>, juncvrðwmelk, mnd., F.: nhd. Milch der Jungfrau Maria mit der Jesus gesäugt wurde; E.: s. juncvrouwe, melk (1); L.: MndHwb 2, 497 (juncvrûwmelk)</w:t>
      </w:r>
    </w:p>
    <w:p>
      <w:pPr>
        <w:pStyle w:val="Normal"/>
        <w:rPr/>
      </w:pPr>
      <w:r>
        <w:rPr>
          <w:rStyle w:val="Wrterbuchkopfzeile"/>
        </w:rPr>
        <w:t>juncvrouwschendÏre*</w:t>
      </w:r>
      <w:r>
        <w:rPr>
          <w:rStyle w:val="WrterbuchStandard"/>
        </w:rPr>
        <w:t>, juncvrðwschender, juncvrouwschender, junckfrowschender, jungfrouschender, mnd., M.: nhd. Mädchenschänder, Vergewaltiger; E.: s. juncvrouwschenden; L.: MndHwb 2, 497 (juncvrûwschender)</w:t>
      </w:r>
    </w:p>
    <w:p>
      <w:pPr>
        <w:pStyle w:val="Normal"/>
        <w:rPr/>
      </w:pPr>
      <w:r>
        <w:rPr>
          <w:rStyle w:val="Wrterbuchkopfzeile"/>
        </w:rPr>
        <w:t>juncvrouwschende</w:t>
      </w:r>
      <w:r>
        <w:rPr>
          <w:rStyle w:val="WrterbuchStandard"/>
        </w:rPr>
        <w:t>, juncrðwschende, jungfrauschende, mnd., F.: nhd. Vergewaltigung, Notzucht; E.: s. juncvrouwschenden; L.: MndHwb 2, 497 (juncvrûwschende)</w:t>
      </w:r>
    </w:p>
    <w:p>
      <w:pPr>
        <w:pStyle w:val="Normal"/>
        <w:rPr/>
      </w:pPr>
      <w:r>
        <w:rPr>
          <w:rStyle w:val="Wrterbuchkopfzeile"/>
        </w:rPr>
        <w:t>juncvrouwschenden***</w:t>
      </w:r>
      <w:r>
        <w:rPr>
          <w:rStyle w:val="WrterbuchStandard"/>
        </w:rPr>
        <w:t>, mnd., sw. V.: nhd. vergewaltigen; Hw.: s. juncvrouwschende, juncvrouwschendÏre, juncvrouwenschenden (1); E.: s. juncvrouwe, schenden</w:t>
      </w:r>
    </w:p>
    <w:p>
      <w:pPr>
        <w:pStyle w:val="Normal"/>
        <w:rPr/>
      </w:pPr>
      <w:r>
        <w:rPr>
          <w:rStyle w:val="Wrterbuchkopfzeile"/>
        </w:rPr>
        <w:t>juncvrouwschop*</w:t>
      </w:r>
      <w:r>
        <w:rPr>
          <w:rStyle w:val="WrterbuchStandard"/>
        </w:rPr>
        <w:t>, juncvrðwschop, juncvrðweschop, juncvrðwschap, junferschop, juncferschop, mnd., F.: nhd. Jungfräulichkeit, Keuschheit, geschlechtliche Reinheit; E.: s. juncvrouwe, schop (1); R.: juncvrouwschop hælden: nhd. »Jungfräulichkeit halten«, wie eine Nonne leben; L.: MndHwb 2, 497 (juncvrûw[e]schop)</w:t>
      </w:r>
    </w:p>
    <w:p>
      <w:pPr>
        <w:pStyle w:val="Normal"/>
        <w:rPr/>
      </w:pPr>
      <w:r>
        <w:rPr>
          <w:rStyle w:val="Wrterbuchkopfzeile"/>
        </w:rPr>
        <w:t>juncvrowe</w:t>
      </w:r>
      <w:r>
        <w:rPr>
          <w:rStyle w:val="WrterbuchStandard"/>
        </w:rPr>
        <w:t>, mhd.: Vw.: s. juncvrouwe</w:t>
      </w:r>
    </w:p>
    <w:p>
      <w:pPr>
        <w:pStyle w:val="Normal"/>
        <w:rPr/>
      </w:pPr>
      <w:r>
        <w:rPr>
          <w:rStyle w:val="Wrterbuchkopfzeile"/>
        </w:rPr>
        <w:t>jun-d-a*</w:t>
      </w:r>
      <w:r>
        <w:rPr>
          <w:rStyle w:val="WrterbuchStandard"/>
          <w:b/>
        </w:rPr>
        <w:t xml:space="preserve"> 3</w:t>
      </w:r>
      <w:r>
        <w:rPr>
          <w:rStyle w:val="WrterbuchStandard"/>
        </w:rPr>
        <w:t>, got., st. F. (æ): nhd. Jugend; ne. youth; ÜG.: gr. neÒthj; ÜE.: lat. adulescentia, iuventus; Q.: Bi (340-380); I.: Lbd. ? gr. neÒthj; E.: germ. *jðndæ, st. F. (æ), Jugend; idg. *Øuøent-, *Øuø¤t-, Adj., Sb., jung, Jugend, Pokorny 511; s. idg. *Øuøen-, *Øðn-, Adj., jung, Pokorny 510, Lehmann J14; idg. *Øeu- (3), Adj., jung, Pokorny 510; B.: Dat. Sg. jundai Luk 18,21 CA; Mrk 10,20 CA; 1Tm 4,12 B; Son.: Oder junds, M.</w:t>
      </w:r>
    </w:p>
    <w:p>
      <w:pPr>
        <w:pStyle w:val="Normal"/>
        <w:rPr/>
      </w:pPr>
      <w:r>
        <w:rPr>
          <w:rStyle w:val="Wrterbuchkopfzeile"/>
        </w:rPr>
        <w:t>*jðndæ</w:t>
      </w:r>
      <w:r>
        <w:rPr>
          <w:rStyle w:val="WrterbuchStandard"/>
        </w:rPr>
        <w:t>, germ.?, st. F. (æ): nhd. Jugend; ne. youth (N.); RB.: got.; E.: idg. *Øuøent-, *Øuø¤t-, Adj., Sb., jung, Jugend, Pokorny 511; s. idg. *Øuøen-, *Øðn-, Adj., jung, Pokorny 510; idg. *Øeu- (3), Adj., jung, Pokorny 510; W.: got. jun-d-a* 3, st. F. (æ), Jugend (, Lehmann J14); L.: Falk/Torp 331</w:t>
      </w:r>
    </w:p>
    <w:p>
      <w:pPr>
        <w:pStyle w:val="Normal"/>
        <w:rPr/>
      </w:pPr>
      <w:r>
        <w:rPr>
          <w:rStyle w:val="Wrterbuchkopfzeile"/>
        </w:rPr>
        <w:t>jun-d-s</w:t>
      </w:r>
      <w:r>
        <w:rPr>
          <w:rStyle w:val="WrterbuchStandard"/>
        </w:rPr>
        <w:t>, got., st. M.?: Vw.: s. junda</w:t>
      </w:r>
    </w:p>
    <w:p>
      <w:pPr>
        <w:pStyle w:val="Normal"/>
        <w:rPr/>
      </w:pPr>
      <w:r>
        <w:rPr>
          <w:rStyle w:val="Wrterbuchkopfzeile"/>
        </w:rPr>
        <w:t>junfer</w:t>
      </w:r>
      <w:r>
        <w:rPr>
          <w:rStyle w:val="WrterbuchStandard"/>
        </w:rPr>
        <w:t>, juffer, mnd., F.: Vw.: s. juncvrouwe; L.: Lü 165b (junfer)</w:t>
      </w:r>
    </w:p>
    <w:p>
      <w:pPr>
        <w:pStyle w:val="Normal"/>
        <w:rPr/>
      </w:pPr>
      <w:r>
        <w:rPr>
          <w:rStyle w:val="Wrterbuchkopfzeile"/>
        </w:rPr>
        <w:t>jung*</w:t>
      </w:r>
      <w:r>
        <w:rPr>
          <w:rStyle w:val="WrterbuchStandard"/>
          <w:b/>
        </w:rPr>
        <w:t xml:space="preserve"> 128</w:t>
      </w:r>
      <w:r>
        <w:rPr>
          <w:rStyle w:val="WrterbuchStandard"/>
        </w:rPr>
        <w:t>, ahd., Adj.: nhd. jung, jugendlich, neu, erneuert, jungfräulich; ne. young (Adj.), new (Adj.); ÜG.: lat. adulescens N, NGl, T, adulescentulus Gl, caesaries (= jungen mannes hõr) Gl, (catulus) N, demum (= az jungisten) Gl, exter N, extremus (= jungisto) Gl, NGlP, (filius) N, (finis) N, (inferior) Gl, (iunceus) Gl, iuvenculus Gl, iuvenis B, N, (maior) Gl, minor (= jungiro) Gl, NGl, novellus Gl, N, novus Gl, N, NGl, T, novissimus (= jungisto) Gl, T, posterus N, NGl, postremo (= zi jungisten) N, postremum (= az jungisten) Gl, (pubes) (Adj.) Gl, (puer) Gl, pulcinus Gl, pullus (Adj.) (1) Gl, N, RhC, serus N, supremus (= jungisto) Gl, ulter N, (ulterius) (= jungisto) Gl, ultimus (= jungisto) B, N, (vitricus) (= jungiro) Gl, vitulus (= jungiu kuo) Gl; Vw.: s. jung</w:t>
        <w:noBreakHyphen/>
        <w:t>; Hw.: vgl. as. jung; Q.: B, GB, Gl (765), L, N, NGl, O, OT, RhC, T; E.: germ. *junga</w:t>
        <w:noBreakHyphen/>
        <w:t>, *jungaz, Adj., jung; s. idg. *Øuøen</w:t>
        <w:noBreakHyphen/>
        <w:t>, *Øðn</w:t>
        <w:noBreakHyphen/>
        <w:t>, Adj., jung, Pokorny 510; vgl. idg. *Øeu</w:t>
        <w:noBreakHyphen/>
        <w:t xml:space="preserve"> (3), Adj., jung, Pokorny 510; W.: mhd. junc, Adj., jung, vergnügt; nhd. jung, Adj., jung, DW 10, 2370; R.: jung, Adj.=M.: nhd. Jüngling, junger Mann; ne. youth; R.: jungisto, Adj. Superl.: nhd. jüngste, letzte, gegenwärtig; ne. youngest, last, present (Adj.); ÜG.: lat extremus Gl, novissimus Gl, T, supremus Gl, ulterius Gl, ultimus B, N; R.: az jungisten: nhd. zuletzt, endlich; ne. finally; ÜG.: lat. demum Gl, postremum Gl; R.: zi jungisten: nhd. zuletzt; ne. finally; ÜG.: lat. postremo N; Son.: Tgl01 = Sankt Pauler Lukasglossen (Sankt Paul, Stiftsarchiv 1/8) (4. Viertel 8. Jh.), Tgl10 = Glossen im Maihinger Evangeliar (Augsburg, Universitätsbibliothek Cod. I. 2. 4° 2), Tglr Rb = großes Reichenauer Bibel-Glossar (Karlsruhe, Badische Landesbibliothek Aug. IC = XCIX)</w:t>
      </w:r>
    </w:p>
    <w:p>
      <w:pPr>
        <w:pStyle w:val="Normal"/>
        <w:rPr/>
      </w:pPr>
      <w:r>
        <w:rPr>
          <w:rStyle w:val="Wrterbuchkopfzeile"/>
        </w:rPr>
        <w:t>ju-n-g</w:t>
      </w:r>
      <w:r>
        <w:rPr>
          <w:rStyle w:val="WrterbuchStandard"/>
          <w:b/>
        </w:rPr>
        <w:t xml:space="preserve"> 20</w:t>
      </w:r>
      <w:r>
        <w:rPr>
          <w:rStyle w:val="WrterbuchStandard"/>
        </w:rPr>
        <w:t xml:space="preserve">, iu-n-g, afries., Adj.: nhd. jung; ne. young (Adj.); ÜG.: lat. iuvenis L 2; Vw.: s. </w:t>
        <w:noBreakHyphen/>
        <w:t>frou-w</w:t>
        <w:noBreakHyphen/>
        <w:t>e, *</w:t>
        <w:noBreakHyphen/>
        <w:t xml:space="preserve">frou-w-e-lik, </w:t>
        <w:noBreakHyphen/>
        <w:t>frou-w</w:t>
        <w:noBreakHyphen/>
        <w:t>e-lik-hê</w:t>
        <w:noBreakHyphen/>
        <w:t xml:space="preserve">d, </w:t>
        <w:noBreakHyphen/>
        <w:t>hê</w:t>
        <w:noBreakHyphen/>
        <w:t>d*; Hw.: vgl. got. juggs*, an. ungr, ae. geong, as. jung, ahd. jung*; Q.: R, E, H, W, S, L 2; E.: germ. *junga</w:t>
        <w:noBreakHyphen/>
        <w:t>, *jungaz, Adj., jung; s. idg. *Øuøen</w:t>
        <w:noBreakHyphen/>
        <w:t>, *Øðn</w:t>
        <w:noBreakHyphen/>
        <w:t>, Adj., jung, Pokorny 510; vgl. idg. *Øeu</w:t>
        <w:noBreakHyphen/>
        <w:t xml:space="preserve"> (3), Adj., jung, Pokorny 510; W.: nfries. jong, Adj., jung; L.: Hh 54a, Rh 855b</w:t>
      </w:r>
    </w:p>
    <w:p>
      <w:pPr>
        <w:pStyle w:val="Normal"/>
        <w:rPr/>
      </w:pPr>
      <w:r>
        <w:rPr>
          <w:rStyle w:val="Wrterbuchkopfzeile"/>
        </w:rPr>
        <w:t>ju</w:t>
        <w:noBreakHyphen/>
        <w:t>n</w:t>
        <w:noBreakHyphen/>
        <w:t>g*</w:t>
      </w:r>
      <w:r>
        <w:rPr>
          <w:rStyle w:val="WrterbuchStandard"/>
          <w:b/>
        </w:rPr>
        <w:t xml:space="preserve"> 20</w:t>
      </w:r>
      <w:r>
        <w:rPr>
          <w:rStyle w:val="WrterbuchStandard"/>
        </w:rPr>
        <w:t>, as., Adj.: nhd. jung; ne. young (Adj.); ÜG.: lat. adulescens H; Vw.: s. ala</w:t>
        <w:noBreakHyphen/>
        <w:t>*, kind</w:t>
        <w:noBreakHyphen/>
        <w:t>*, magu</w:t>
        <w:noBreakHyphen/>
        <w:t xml:space="preserve">*, </w:t>
        <w:noBreakHyphen/>
        <w:t>ling*; Hw.: s. jungo*, lungar*; vgl. ahd. jung*; Q.: BSP, FM, H (830), PN; E.: germ. *junga</w:t>
        <w:noBreakHyphen/>
        <w:t>, *jungaz, Adj., jung; s. idg. *Øuøen</w:t>
        <w:noBreakHyphen/>
        <w:t>, *Øðn</w:t>
        <w:noBreakHyphen/>
        <w:t>, Adj., jung, Pokorny 510; vgl. idg. *Øeu</w:t>
        <w:noBreakHyphen/>
        <w:t xml:space="preserve"> (3), Adj., jung, Pokorny 510; W.: mnd. junc, Adj., jung; B.: H Nom. Sg. M. iung 949 M C, 2465 M C, 3257 M C, Nom. Sg. M. sw. iungo 3277 M C, Akk. Sg. M. iungan 2192 M C, Nom. Pl. M. iunga 1175 M C, 3632 M C, Gen. Pl. M. iungaro 735 M, iungero 735 C, Dat. Pl. F. iungon 5294 C, BSp Akk. Pl. iungeron Wa 16, 22 = SAAT 7, 22, FM Gen. Pl. iungereno Wa 42, 6 = SAAT 42, 6, Wa 42, 10 = SAAT 42, 10, iunger(e)no Wa 42, 2 = SAAT 42, 2, Dat. Pl. iungeron Wa 34, 12 = SAAT 34, 12, Wa 19, 16 = SAAT 39, 16, Wa 42, 15 = SAAT 42, 15, Wa 42, 16 = SAAT 42, 16, Wa 42, 18 = SAAT 42, 18, Wa 42, 19 = SAAT 42, 19, Wa 42, 20 = SAAT 42, 20, iungero (lies iungeron) Wa 42, 13 = SAAT 42, 13; Kont.: H bistêd thar ôºar man the is imu iung endi glau 2465; Son.: vgl. Behaghel, O., Die Syntax des Heliand, 1897, S. 4, Wortschatz der germanischen Spracheinheit, unter Mitw. v. Falk, H., gänzlich umgearb. v. Torp, A., 4. A., 1909, S. 331, Jostes, F., Zur Freckenhorster Heberolle, Germania 34 (1889), S. 298, Simon, W., Zur Sprachmischung im Heliand, 1965, S. 54, Sievers, E., Heliand, 1878, S. 428, 5-6, S. 473, 33 (zu H 2192 und 735), S. 478, 31 (zu H 2465), Schlaug, W., Studien zu den altsächsischen Personennamen des 11. und 12. Jahrhunderts, 1955, S. 118, S. 209 (z. B. Jungmann, Junggi)</w:t>
      </w:r>
    </w:p>
    <w:p>
      <w:pPr>
        <w:pStyle w:val="Normal"/>
        <w:rPr/>
      </w:pPr>
      <w:r>
        <w:rPr>
          <w:rStyle w:val="Wrterbuchkopfzeile"/>
        </w:rPr>
        <w:t>*junga-</w:t>
      </w:r>
      <w:r>
        <w:rPr>
          <w:rStyle w:val="WrterbuchStandard"/>
        </w:rPr>
        <w:t>, *jungaz, germ., Adj.: nhd. jung; ne. young (Adj.); RB.: got., an., ae., afries., mnl., as., ahd.; Q.: PN; E.: idg. *Øuøen-, *Øðn</w:t>
        <w:noBreakHyphen/>
        <w:t>, Adj., jung, Pokorny 510; vgl. idg. *Øeu</w:t>
        <w:noBreakHyphen/>
        <w:t xml:space="preserve"> (3), Adj., jung, Pokorny 510; W.: got. jug-g-s* 13, Adj. (a), jung, jugendlich (, Lehmann J11); W.: an. ung-r, Adj., jung; W.: ae. geo-n-g (1), iu-n-g, Adj., jung, neu, frisch, letzte; W.: afries. ju-n-g 20, iu-n-g, Adj., jung; nfries. jong, Adj., jung; W.: mnl. jong, jong, Adj., jung; W.: as. ju</w:t>
        <w:noBreakHyphen/>
        <w:t>n</w:t>
        <w:noBreakHyphen/>
        <w:t>g* 20, Adj., jung; mnd. junc, jung, Adj., jung; an. ju-n-g-r, Adj., jung; W.: ahd. jung* 128, Adj., jung, jugendlich, neu, jungfräulich; mhd. junc, Adj., jung, vergnügt; nhd. jung, Adj., jung, DW 10, 2370; L.: Falk/Torp 331, Heidermanns 325, Kluge s. u. jung; Son.: Reichert, Lexikon der altgermanischen Namen 2, 1990, 555 (UngwinaR)</w:t>
      </w:r>
    </w:p>
    <w:p>
      <w:pPr>
        <w:pStyle w:val="Normal"/>
        <w:rPr/>
      </w:pPr>
      <w:r>
        <w:rPr>
          <w:rStyle w:val="Wrterbuchkopfzeile"/>
        </w:rPr>
        <w:t>jungalte</w:t>
      </w:r>
      <w:r>
        <w:rPr>
          <w:rStyle w:val="WrterbuchStandard"/>
        </w:rPr>
        <w:t>, junc-alte, mhd., sw. M.: nhd. der jung und alt zugleich ist, Christus; Q.: Frl (1276-1318); E.: s. junge, alte; W.: nhd. DW-; L.: Lexer 102b (jungalte)</w:t>
      </w:r>
    </w:p>
    <w:p>
      <w:pPr>
        <w:pStyle w:val="Normal"/>
        <w:rPr/>
      </w:pPr>
      <w:r>
        <w:rPr>
          <w:rStyle w:val="Wrterbuchkopfzeile"/>
        </w:rPr>
        <w:t>ju</w:t>
        <w:noBreakHyphen/>
        <w:t>n</w:t>
        <w:noBreakHyphen/>
        <w:t>g</w:t>
        <w:noBreakHyphen/>
        <w:t>ar-dæ</w:t>
        <w:noBreakHyphen/>
        <w:t>m*</w:t>
      </w:r>
      <w:r>
        <w:rPr>
          <w:rStyle w:val="WrterbuchStandard"/>
          <w:b/>
        </w:rPr>
        <w:t xml:space="preserve"> 3</w:t>
      </w:r>
      <w:r>
        <w:rPr>
          <w:rStyle w:val="WrterbuchStandard"/>
        </w:rPr>
        <w:t>, as., st. M. (a): nhd. »Jüngertum«, Jüngerschaft, Dienst; ne. followership (N.); ÜG.: lat. (ministrare) H; Hw.: vgl. ahd. *jungirtuom? (st. M. a); Q.: Gen, H (830); I.: Lüt. lat. discipulus?, Lbd. lat. iunior?; E.: s. jungaro*, dæm; B.: H Akk. Sg. iungardom 1117 M, 3308 M, iungarduom 1117 C, 3308 C, Gen giungarduom Gen 280; Kont.: H thes uui thurh thîn iungardôm êgan endi erªi al farlêtun 3308; Son.: vgl. Behaghel, O., Die Syntax des Heliand, 1897, S. 63, Sievers, E., Heliand, 1878, S. 428, 2 (zu H 1117), Berr, S., An Etymological Glossary to the Old Saxon Heliand, 1971, 217</w:t>
      </w:r>
    </w:p>
    <w:p>
      <w:pPr>
        <w:pStyle w:val="Normal"/>
        <w:rPr/>
      </w:pPr>
      <w:r>
        <w:rPr>
          <w:rStyle w:val="Wrterbuchkopfzeile"/>
        </w:rPr>
        <w:t>jungÏre*</w:t>
      </w:r>
      <w:r>
        <w:rPr>
          <w:rStyle w:val="WrterbuchStandard"/>
        </w:rPr>
        <w:t>, junger, mhd., M.: nhd. Jünger, Schüler, Anhänger, Lehrling, Gehilfe, Jüngling, Novize; ÜG.: lat. alumnus PsM, discipulus BrTr, PsM; Vw.: s. hove-*, lÐr-*, mite-*, under-; Q.: PsM, Lucid, Ren, ErzIII, SGPr, Secr, HvNst, EckhV, BibVor, Seuse (FB junger), BrTr, Erinn, Helbl, Kudr, KvWSilv, Litan (nach 1150), OvW, PassIII, RvEBarl, Urk; E.: s. ahd. jungiro* 244, sw. M. (n), Jünger, Schüler, Apostel; s. jung; W.: nhd. Jünger, M., Jünger, Schüler, DW 10, 2379; L.: Lexer 102b (junger), Hennig (junger), WMU (junger 349 [1278] 1 Bel.)</w:t>
      </w:r>
    </w:p>
    <w:p>
      <w:pPr>
        <w:pStyle w:val="Normal"/>
        <w:rPr/>
      </w:pPr>
      <w:r>
        <w:rPr>
          <w:rStyle w:val="Wrterbuchkopfzeile"/>
        </w:rPr>
        <w:t>jungÏrinne*</w:t>
      </w:r>
      <w:r>
        <w:rPr>
          <w:rStyle w:val="WrterbuchStandard"/>
        </w:rPr>
        <w:t>, jungerinne, jungerin*, mhd., st. F.: nhd. »Jüngerin«, Schülerin; Q.: DvA (1250-1272); E.: s. jungÏre; W.: nhd. Jüngerin, F., Jüngerin, DW 10, 2380; L.: Lexer 102b (jungerinne)</w:t>
      </w:r>
    </w:p>
    <w:p>
      <w:pPr>
        <w:pStyle w:val="Normal"/>
        <w:rPr/>
      </w:pPr>
      <w:r>
        <w:rPr>
          <w:rStyle w:val="Wrterbuchkopfzeile"/>
        </w:rPr>
        <w:t>ju</w:t>
        <w:noBreakHyphen/>
        <w:t>n</w:t>
        <w:noBreakHyphen/>
        <w:t>g</w:t>
        <w:noBreakHyphen/>
        <w:t>ar</w:t>
        <w:noBreakHyphen/>
        <w:t>o*</w:t>
      </w:r>
      <w:r>
        <w:rPr>
          <w:rStyle w:val="WrterbuchStandard"/>
          <w:b/>
        </w:rPr>
        <w:t xml:space="preserve"> 94</w:t>
      </w:r>
      <w:r>
        <w:rPr>
          <w:rStyle w:val="WrterbuchStandard"/>
        </w:rPr>
        <w:t>, ju</w:t>
        <w:noBreakHyphen/>
        <w:t>n</w:t>
        <w:noBreakHyphen/>
        <w:t>g</w:t>
        <w:noBreakHyphen/>
        <w:t>er</w:t>
        <w:noBreakHyphen/>
        <w:t>o*, ju</w:t>
        <w:noBreakHyphen/>
        <w:t>n</w:t>
        <w:noBreakHyphen/>
        <w:t>g</w:t>
        <w:noBreakHyphen/>
        <w:t>r</w:t>
        <w:noBreakHyphen/>
        <w:t>o*, as., sw. M. (n): nhd. Jünger, Schüler; ne. disciple (M.), student (M.); ÜG.: lat. (condiscipulus) H, (daemonium) H, discipulus H, (minister) H, (sequi) H, (servus) H; Hw.: vgl. ahd. jungiro* (sw. M. n); Q.: H (830); I.: Lüs. lat. iunior?, Lbd. lat. discipulus?; E.: s. jung*; B.: H Nom. Sg. iungaro 4478 M, iungro 4478 C, 5611 C, 5716 C, 5720 C, 1976 C, 4958 C, 4969 C, iungoro 1976 M, giungaro 4958 M, 4969 M, Dat. Sg. iungron 5615 C, Akk. Sg. iungoron 1191 M, iungron 1191 C, Nom. Pl. iungaron 2381 M, 2422 M, 2435 M, 2794 M, 3039 M, 3052 M, 3060 M, 3151 M, 4270 M, 4285 M, 4521 M, 4529 M, 4546 M, 4656 M, 5222 M, 5981 M, 3042 M, iungron 2381 C, 2422 C, 2435 C, 2558 C, 2794 C, 3039 C, 3052 C, 3060 C, 3151 C, 3987 C, 4002 C, 4270 C, 4285 C, 4521 C, 4529 C, 4546 C, 4656 C, 4700 C, 4717 C, 5222 C, 5757 C, 5838 C, 5866 C, 5911 C, 2274 C, 2800 C, 2996 C, iungoron 2274 M, giungaron 2800 M, 2996 M, 4859 M, 5838 L, 5866 L, iugron 3042 C, Gen. Pl. iungorono 2171 M, iungrono 2171 C, 4505 C, 5956 C, iungarono 4505 M, 3107 M, Dat. Pl. iungrun 547 M, iungron 547 C, 1335 C, 2234 C, 2251 C, 2699 C, 2850 C, 2856 C, 3120 C, 3165 C, 3176 C, 3297 C, 4011 C, 4239 C, 4456 C, 4572 C, 4632 C, 4635 C, 4720 C, 4775 C, 4804 C, 4826 C, 5832 C, 5864 C, 5871 C, 5893 C, 4499 C, 1261 C, 2000 C, 2088 C, 2285 C, giun'gerun 547 S, iungurun 1130 M, iuugron 1130 C, iungorun 1335 M, 1594 M, giungaron 1335 V, iungarun 2699 M, 2850 M, 2856 M, 3120 M, 3165 M, 3176 M, 3297 M, 4239 M, 4456 M, 4572 M, 4632 M, 4635 M, 4775 M, 4804 M, 4826 M, iungaron 4499 M, iungoron 1149 M, 1252 M, 1261 M, 2000 M, 2088 M, iugron 1149 C, 1252 C, iungeron 2285 M, giungarom 5832 L, 5864 L, Akk. Pl. iungron 3107 C, 1594 C, 242 M C, 579 M C, 2125 C, 2864 C, 2896 C, 2984 C, 3037 C, 3224 C, 3516 C, 3957 C, 4732 C, 4769 C, 5018 C, 3769 C, 1591 C, giungeron 579 S, iungoron 2125 M, iungaron 2864 M, 2896 M, 2984 M, 3037 M, 3224 M, 3516 M, 4769 M, 5018 M, 5970 M, giungaron 3769 M, iugoron 1591 M, iungron (von 2. Hand korrigiert) 4722 C; Kont.: H jungaro Kristes 4478, Iohannes giungaron giâmermôde 2800; Son.: vgl. Behaghel, O., Die Syntax des Heliand, 1897, S. 33, 63, 111, Gallée, J., Altsächsische Grammatik, 2. A. 1910, § 216 (zu H 3042), Guntermann, K., Herrschaftliche und genossenschaftliche Termini in der geistlichen Epik der Germanen, 1910, S. 86, Schlüter, W., Untersuchungen zur Geschichte der altsächsischen Sprache, 1892, S. 55, Anm. (zu H 1594), Sievers, E., Heliand, 1878, S. 452, 19 (zu H 2274), S. 447, 7 (1191), S. 516, 47 (Anm. zu H 1594), S. 427, 38-40 (zu H 4478), S. 470, 30 (zu H 4958), Sievers, E., Heliand, 1878, S. 69 (zu H 3107), zu H 1594 vg. Schmeller, J., Heliand oder die altsächsische Evangelien-Harmonie, 1. Lieferung 1830, 2. Lieferung, 1840 und Piper, P., Die altsächsische Bibeldichtung, 1897 (iungron), Kauffmann, F., Die jünger, vornehmlich im Heliand, Z. f. d. P. 32 (1900), S. 250, Eggers, H., Althochdeutsch iungiro, altsächsisch iungro, iungaro, in: FS Taylor Starck, 1964, S. 62ff., Berr, S., An Etymological Glossary to the Old Saxon Heliand, 1971, 217</w:t>
      </w:r>
    </w:p>
    <w:p>
      <w:pPr>
        <w:pStyle w:val="Normal"/>
        <w:rPr/>
      </w:pPr>
      <w:r>
        <w:rPr>
          <w:rStyle w:val="Wrterbuchkopfzeile"/>
        </w:rPr>
        <w:t>ju</w:t>
        <w:noBreakHyphen/>
        <w:t>n</w:t>
        <w:noBreakHyphen/>
        <w:t>g</w:t>
        <w:noBreakHyphen/>
        <w:t>ar</w:t>
        <w:noBreakHyphen/>
        <w:t>s-k’p-i*</w:t>
      </w:r>
      <w:r>
        <w:rPr>
          <w:rStyle w:val="WrterbuchStandard"/>
          <w:b/>
        </w:rPr>
        <w:t xml:space="preserve"> 2</w:t>
      </w:r>
      <w:r>
        <w:rPr>
          <w:rStyle w:val="WrterbuchStandard"/>
        </w:rPr>
        <w:t>, as., st. M. (i): nhd. »Jüngerschaft«, Dienst; ne. service (N.); Hw.: vgl. ahd. *jungirskeffi? (st. N. ja); Q.: H (830); I.: Lüt. lat. discipulus?, Lbd. lat. iunior?; E.: s. jungaro*, *sk’pi; B.: H Akk. Sg. iungarskepi 92 M, 110 M, iungerscepi 92 C, iungerscipi 110 C; Kont.: H fremida ferhtlîco godes iungarskepi gerno suuîºo 110; Son.: Behaghel, O., Die Syntax des Heliand, 1897, S. 63, 79, 113, Piper, P., Die altsächsische Bibeldichtung, 1897, S. 18 (Anm. zu H 92), Sievers, E., Heliand, 1878, S. 403, 25 (zu H 110), Berr, S., An Etymological Glossary to the Old Saxon Heliand, 1971, 217</w:t>
      </w:r>
    </w:p>
    <w:p>
      <w:pPr>
        <w:pStyle w:val="Normal"/>
        <w:rPr/>
      </w:pPr>
      <w:r>
        <w:rPr>
          <w:rStyle w:val="Wrterbuchkopfzeile"/>
        </w:rPr>
        <w:t>junge</w:t>
      </w:r>
      <w:r>
        <w:rPr>
          <w:rStyle w:val="WrterbuchStandard"/>
          <w:b/>
        </w:rPr>
        <w:t xml:space="preserve"> (2)</w:t>
      </w:r>
      <w:r>
        <w:rPr>
          <w:rStyle w:val="WrterbuchStandard"/>
        </w:rPr>
        <w:t>, mhd., sw. M.: nhd. Junge, Jüngling, Jünger, junger Mann, Sohn, Kind; Q.: HTrist, Apk, BDan (FB junge), Hartm (um 1180-um 1210), Loheng, OvW, WvE, Urk; E.: s. ahd. jungo* 2?, sw. M. (n), Junges; germ. *jungæ</w:t>
        <w:noBreakHyphen/>
        <w:t>, *jungæn, *junga</w:t>
        <w:noBreakHyphen/>
        <w:t>, *jungan, sw. M. (n), Junges, Tierjunges; s. idg. *Øuøen-, *Øðn</w:t>
        <w:noBreakHyphen/>
        <w:t>, Adj., jung, Pokorny 510; W.: nhd. Junge, M., Junge, Knabe, Bub, DW 10, 2375; L.: Lexer 102b (junge), Hennig (junge), WMU (junge N90 [1269] 4 Bel.)</w:t>
      </w:r>
    </w:p>
    <w:p>
      <w:pPr>
        <w:pStyle w:val="Normal"/>
        <w:rPr/>
      </w:pPr>
      <w:r>
        <w:rPr>
          <w:rStyle w:val="Wrterbuchkopfzeile"/>
        </w:rPr>
        <w:t>junge</w:t>
      </w:r>
      <w:r>
        <w:rPr>
          <w:rStyle w:val="WrterbuchStandard"/>
          <w:b/>
        </w:rPr>
        <w:t xml:space="preserve"> (3)</w:t>
      </w:r>
      <w:r>
        <w:rPr>
          <w:rStyle w:val="WrterbuchStandard"/>
        </w:rPr>
        <w:t>, mhd., sw. F.: nhd. »junges Mädchen«; E.: s. junge; W.: nhd. DW-; R.: diu süeze junge: nhd. das liebe Mädchen; L.: Lexer 413c (junge)</w:t>
      </w:r>
    </w:p>
    <w:p>
      <w:pPr>
        <w:pStyle w:val="Normal"/>
        <w:rPr/>
      </w:pPr>
      <w:r>
        <w:rPr>
          <w:rStyle w:val="Wrterbuchkopfzeile"/>
        </w:rPr>
        <w:t>junge</w:t>
      </w:r>
      <w:r>
        <w:rPr>
          <w:rStyle w:val="WrterbuchStandard"/>
          <w:b/>
        </w:rPr>
        <w:t xml:space="preserve"> (3)</w:t>
      </w:r>
      <w:r>
        <w:rPr>
          <w:rStyle w:val="WrterbuchStandard"/>
        </w:rPr>
        <w:t>, mnd., N.: nhd. Kind, Tierjunges, Junges; Hw.: vgl. mhd. junge (1); E.: s. junc; L.: MndHwb 2, 492 (junge)</w:t>
      </w:r>
    </w:p>
    <w:p>
      <w:pPr>
        <w:pStyle w:val="Normal"/>
        <w:rPr/>
      </w:pPr>
      <w:r>
        <w:rPr>
          <w:rStyle w:val="Wrterbuchkopfzeile"/>
        </w:rPr>
        <w:t>junge</w:t>
      </w:r>
      <w:r>
        <w:rPr>
          <w:rStyle w:val="WrterbuchStandard"/>
          <w:b/>
        </w:rPr>
        <w:t xml:space="preserve"> (1)</w:t>
      </w:r>
      <w:r>
        <w:rPr>
          <w:rStyle w:val="WrterbuchStandard"/>
        </w:rPr>
        <w:t>, mhd., sw. N.: nhd. Junge, Junges, Tierjunges, das Junge eines Tieres; Q.: Tauler, WernhMl (FB junge), JPhys (um 1120), Parz; E.: ahd. jungi* 5, st. N. (ja), Junges; ahd. jungÆn* (2) 1, jungÆ* st. N. (a), junges Tier, Küken; germ. *jungina</w:t>
        <w:noBreakHyphen/>
        <w:t>, *junginam, st. N. (a), Junges, Tierjunges; s. idg. *Øuøen-, *Øðn</w:t>
        <w:noBreakHyphen/>
        <w:t>, Adj., jung, Pokorny 510; W.: nhd. Junge, N., Junge, Junges, neugeborenes noch nicht ausgewachsenes junges Tier, Duden 3, 1393, DW-; L.: Lexer 102b (junge), Hennig (junge)</w:t>
      </w:r>
    </w:p>
    <w:p>
      <w:pPr>
        <w:pStyle w:val="Normal"/>
        <w:rPr/>
      </w:pPr>
      <w:r>
        <w:rPr>
          <w:rStyle w:val="Wrterbuchkopfzeile"/>
        </w:rPr>
        <w:t>junge</w:t>
      </w:r>
      <w:r>
        <w:rPr>
          <w:rStyle w:val="WrterbuchStandard"/>
          <w:b/>
        </w:rPr>
        <w:t xml:space="preserve"> (2)</w:t>
      </w:r>
      <w:r>
        <w:rPr>
          <w:rStyle w:val="WrterbuchStandard"/>
        </w:rPr>
        <w:t>, mnd., F.: nhd. »Junge« (F.), Mädchen, junges Mädchen; Hw.: vgl. mhd. junge (3); E.: s. junc; L.: MndHwb 2, 492 (junge)</w:t>
      </w:r>
    </w:p>
    <w:p>
      <w:pPr>
        <w:pStyle w:val="Normal"/>
        <w:rPr/>
      </w:pPr>
      <w:r>
        <w:rPr>
          <w:rStyle w:val="Wrterbuchkopfzeile"/>
        </w:rPr>
        <w:t>junge</w:t>
      </w:r>
      <w:r>
        <w:rPr>
          <w:rStyle w:val="WrterbuchStandard"/>
          <w:b/>
        </w:rPr>
        <w:t xml:space="preserv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Vw.: s. bðr-, dÐnst-, gense-, göse-, græt-, h</w:t>
      </w:r>
      <w:r>
        <w:rPr>
          <w:rStyle w:val="WrterbuchStandard"/>
          <w:rFonts w:cs="Microsoft Sans Serif" w:ascii="Microsoft Sans Serif" w:hAnsi="Microsoft Sans Serif"/>
        </w:rPr>
        <w:t>ȫ</w:t>
      </w:r>
      <w:r>
        <w:rPr>
          <w:rStyle w:val="WrterbuchStandard"/>
          <w:rFonts w:cs="Times German"/>
        </w:rPr>
        <w:t>del-, holt-, jõ</w:t>
      </w:r>
      <w:r>
        <w:rPr>
          <w:rStyle w:val="WrterbuchStandard"/>
        </w:rPr>
        <w:t>r-, jÐgÏre-, j</w:t>
      </w:r>
      <w:r>
        <w:rPr>
          <w:rStyle w:val="WrterbuchStandard"/>
          <w:rFonts w:cs="Microsoft Sans Serif" w:ascii="Microsoft Sans Serif" w:hAnsi="Microsoft Sans Serif"/>
        </w:rPr>
        <w:t>ȫ</w:t>
      </w:r>
      <w:r>
        <w:rPr>
          <w:rStyle w:val="WrterbuchStandard"/>
          <w:rFonts w:cs="Times German"/>
        </w:rPr>
        <w:t>get-, kerken-, kæ-, k</w:t>
      </w:r>
      <w:r>
        <w:rPr>
          <w:rStyle w:val="WrterbuchStandard"/>
          <w:rFonts w:cs="Microsoft Sans Serif" w:ascii="Microsoft Sans Serif" w:hAnsi="Microsoft Sans Serif"/>
        </w:rPr>
        <w:t>ȫ</w:t>
      </w:r>
      <w:r>
        <w:rPr>
          <w:rStyle w:val="WrterbuchStandard"/>
          <w:rFonts w:cs="Times German"/>
        </w:rPr>
        <w:t xml:space="preserve">kene-, kok-, lÐr-, lüchtÏre-, müntÏre-, </w:t>
      </w:r>
      <w:r>
        <w:rPr>
          <w:rStyle w:val="WrterbuchStandard"/>
          <w:rFonts w:cs="Microsoft Sans Serif" w:ascii="Microsoft Sans Serif" w:hAnsi="Microsoft Sans Serif"/>
        </w:rPr>
        <w:t>ȫ</w:t>
      </w:r>
      <w:r>
        <w:rPr>
          <w:rStyle w:val="WrterbuchStandard"/>
          <w:rFonts w:cs="Times German"/>
        </w:rPr>
        <w:t>ver-, põl-, plæch-, pært-, rÐken-, rÐpslÐgÏre-, rÆde-, rullen-, r</w:t>
      </w:r>
      <w:r>
        <w:rPr>
          <w:rStyle w:val="WrterbuchStandard"/>
          <w:rFonts w:cs="Times New Roman"/>
        </w:rPr>
        <w:t>ǖ</w:t>
      </w:r>
      <w:r>
        <w:rPr>
          <w:rStyle w:val="WrterbuchStandard"/>
          <w:rFonts w:cs="Times German"/>
        </w:rPr>
        <w:t>tÏre-, schõpÏre-, schilt-, schðten-, spÐt-, spinrõdemõkÏre-, spæl-, stal-, stalle-, stæven-, strõten-, swÐn-; Hw</w:t>
      </w:r>
      <w:r>
        <w:rPr>
          <w:rStyle w:val="WrterbuchStandard"/>
        </w:rPr>
        <w:t>.: vgl. mhd. junge (2); E.: s. junc; L.: MndHwb 2, 492 (junge), MndHwb 2, 493f. (junc); Son.: langes ö</w:t>
      </w:r>
    </w:p>
    <w:p>
      <w:pPr>
        <w:pStyle w:val="Normal"/>
        <w:rPr/>
      </w:pPr>
      <w:r>
        <w:rPr>
          <w:rStyle w:val="Wrterbuchkopfzeile"/>
        </w:rPr>
        <w:t>jungede</w:t>
      </w:r>
      <w:r>
        <w:rPr>
          <w:rStyle w:val="WrterbuchStandard"/>
        </w:rPr>
        <w:t>, mhd., st. N.: nhd. Junges, Tierjunges, das Junge eines Tieres; Hw.: s. junge, jungÆt; Q.: Will (1060-1065), Trudp, Spec, Mar, RWchr (FB jungede), GenM (um 1120?), UrbBayÄ; E.: ahd. jungidi* 5, st. N. (ja), Junges; s. jung; W.: nhd. DW-; L.: Lexer 102b (jungede), Hennig (jungede)</w:t>
      </w:r>
    </w:p>
    <w:p>
      <w:pPr>
        <w:pStyle w:val="Normal"/>
        <w:rPr/>
      </w:pPr>
      <w:r>
        <w:rPr>
          <w:rStyle w:val="Wrterbuchkopfzeile"/>
        </w:rPr>
        <w:t>jüngelÆk</w:t>
      </w:r>
      <w:r>
        <w:rPr>
          <w:rStyle w:val="WrterbuchStandard"/>
        </w:rPr>
        <w:t>, mnd., Adj.: nhd. gering, jugendlich, frisch, jung; ÜG.: lat. parvulus; E.: s. junc, lÆk (3); L.: MndHwb 2, 492 (jüngelÆk), Lü 165b (jungelîn); Son.: örtlich beschränkt</w:t>
      </w:r>
    </w:p>
    <w:p>
      <w:pPr>
        <w:pStyle w:val="Normal"/>
        <w:rPr/>
      </w:pPr>
      <w:r>
        <w:rPr>
          <w:rStyle w:val="Wrterbuchkopfzeile"/>
        </w:rPr>
        <w:t>jüngelÆn</w:t>
      </w:r>
      <w:r>
        <w:rPr>
          <w:rStyle w:val="WrterbuchStandard"/>
        </w:rPr>
        <w:t>, mnd., M., N.: nhd. »Jünglein«, Jüngling; Hw.: s. jüngelinc, vgl. mhd. jungelÆn; E.: s. junge (1), lÆn (2); L.: MndHwb 2, 492 (jüngelîn)</w:t>
      </w:r>
    </w:p>
    <w:p>
      <w:pPr>
        <w:pStyle w:val="Normal"/>
        <w:rPr/>
      </w:pPr>
      <w:r>
        <w:rPr>
          <w:rStyle w:val="Wrterbuchkopfzeile"/>
        </w:rPr>
        <w:t>jungelÆn</w:t>
      </w:r>
      <w:r>
        <w:rPr>
          <w:rStyle w:val="WrterbuchStandard"/>
        </w:rPr>
        <w:t>, mhd., st. N.: nhd. Jünglein; E.: s. junge, lÆn; W.: nhd. (ält.) Jünglein, N., Jünglein, kleiner Junge, DW 10, 2395; L.: Lexer 102b (jungelÆn)</w:t>
      </w:r>
    </w:p>
    <w:p>
      <w:pPr>
        <w:pStyle w:val="Normal"/>
        <w:rPr/>
      </w:pPr>
      <w:r>
        <w:rPr>
          <w:rStyle w:val="Wrterbuchkopfzeile"/>
        </w:rPr>
        <w:t>jüngelinc</w:t>
      </w:r>
      <w:r>
        <w:rPr>
          <w:rStyle w:val="WrterbuchStandard"/>
        </w:rPr>
        <w:t>, iµngelinc, yuncgelinc, mnd., M.: nhd. Jüngling, junger Mensch, Kind, Knabe, junger Mann; Hw.: s. jüngelÆn, vgl. mhd. jungelinc; E.: s. as. ju</w:t>
        <w:noBreakHyphen/>
        <w:t>n</w:t>
        <w:noBreakHyphen/>
        <w:t>g</w:t>
        <w:noBreakHyphen/>
        <w:t>ling* 1, st. M. (a), Jüngling; s. junge (1), linc; L.: MndHwb 2, 492 (jüngelinc)</w:t>
      </w:r>
    </w:p>
    <w:p>
      <w:pPr>
        <w:pStyle w:val="Normal"/>
        <w:rPr/>
      </w:pPr>
      <w:r>
        <w:rPr>
          <w:rStyle w:val="Wrterbuchkopfzeile"/>
        </w:rPr>
        <w:t>jungelinc</w:t>
      </w:r>
      <w:r>
        <w:rPr>
          <w:rStyle w:val="WrterbuchStandard"/>
        </w:rPr>
        <w:t>, jüngelinc, mhd., st. M.: nhd. Jüngling, Knabe, junger Mann, Kind, Novize; ÜG.: lat. adulescens (M.) BrTr, PsM, iuvenis (M.) PsM; Q.: LAlex, Eilh, Spec, Mar, RWchr, DSp, HTrist, GTroj, SHort, HvNst, Ot, EvPass, EckhI, EckhII, Parad, BDan, KvHelmsd, EvB, EvA, Seuse, WernhMl (FB jungelinc), BrHoh, BrTr, Eilh, Exod, Flore, GenM (um 1120?), GrRud, KvWTroj, OvW, PsM, Rol, StrDan, WvRh, Urk; E.: ahd. jungiling* 8, st. M. (a), Jüngling; germ. *jungilinga-, *jungilingaz, st. M. (a), Jünglein; s. jung; W.: nhd. Jüngling, M., Jüngling, junger Mann, DW 10, 2395; R.: jungelinge (Pl.): nhd. Brautleute, Braut und Bräutigam; L.: Lexer 102b (jungelinc), Hennig (jungelinc), WMU (jungelinc 1656 [1292] 2 Bel.)</w:t>
      </w:r>
    </w:p>
    <w:p>
      <w:pPr>
        <w:pStyle w:val="Normal"/>
        <w:rPr/>
      </w:pPr>
      <w:r>
        <w:rPr>
          <w:rStyle w:val="Wrterbuchkopfzeile"/>
        </w:rPr>
        <w:t>ju-n-g-e</w:t>
        <w:noBreakHyphen/>
        <w:t>ling</w:t>
      </w:r>
      <w:r>
        <w:rPr>
          <w:rStyle w:val="WrterbuchStandard"/>
          <w:b/>
        </w:rPr>
        <w:t xml:space="preserve"> 1</w:t>
      </w:r>
      <w:r>
        <w:rPr>
          <w:rStyle w:val="WrterbuchStandard"/>
        </w:rPr>
        <w:t>, iu-n-g-e-ling, afries., st. M. (a): nhd. Jüngling; ne. youth (M.); Hw.: s. ju</w:t>
        <w:noBreakHyphen/>
        <w:t>n</w:t>
        <w:noBreakHyphen/>
        <w:t>g; vgl. ae. geongling, anfrk. *jungeling?, as. jungling*, ahd. jungiling*; Q.: Jur; E.: germ. *jungilinga-, *jungilingaz, st. M. (a), Jünglein; s. idg. *Øuøen</w:t>
        <w:noBreakHyphen/>
        <w:t>, *Øðn</w:t>
        <w:noBreakHyphen/>
        <w:t>, Adj., jung, Pokorny 510; vgl. idg. *Øeu</w:t>
        <w:noBreakHyphen/>
        <w:t xml:space="preserve"> (3), Adj., jung, Pokorny 510; L.: Hh 54a, Rh 855b</w:t>
      </w:r>
    </w:p>
    <w:p>
      <w:pPr>
        <w:pStyle w:val="Normal"/>
        <w:rPr/>
      </w:pPr>
      <w:r>
        <w:rPr>
          <w:rStyle w:val="Wrterbuchkopfzeile"/>
        </w:rPr>
        <w:t>jüngen</w:t>
      </w:r>
      <w:r>
        <w:rPr>
          <w:rStyle w:val="WrterbuchStandard"/>
        </w:rPr>
        <w:t>, mhd., sw. V.: Vw.: s. jungen</w:t>
      </w:r>
    </w:p>
    <w:p>
      <w:pPr>
        <w:pStyle w:val="Normal"/>
        <w:rPr/>
      </w:pPr>
      <w:r>
        <w:rPr>
          <w:rStyle w:val="Wrterbuchkopfzeile"/>
        </w:rPr>
        <w:t>jüngen</w:t>
      </w:r>
      <w:r>
        <w:rPr>
          <w:rStyle w:val="WrterbuchStandard"/>
        </w:rPr>
        <w:t>, mnd., sw. V.: nhd. jung werden, verjüngen, Junge werfen, jungen; Hw.: vgl. mhd. jungen (1); E.: s. junc; L.: MndHwb 2, 492 (jüngen), Lü 165b (jungen)</w:t>
      </w:r>
    </w:p>
    <w:p>
      <w:pPr>
        <w:pStyle w:val="Normal"/>
        <w:rPr/>
      </w:pPr>
      <w:r>
        <w:rPr>
          <w:rStyle w:val="Wrterbuchkopfzeile"/>
        </w:rPr>
        <w:t>jungen*</w:t>
      </w:r>
      <w:r>
        <w:rPr>
          <w:rStyle w:val="WrterbuchStandard"/>
          <w:b/>
        </w:rPr>
        <w:t xml:space="preserve"> 4</w:t>
      </w:r>
      <w:r>
        <w:rPr>
          <w:rStyle w:val="WrterbuchStandard"/>
        </w:rPr>
        <w:t>, ahd., sw. V. (1a): nhd. verjüngen, erneuern, neu machen; ne. renew; ÜG.: lat. iuvenis fieri (= sih jungen) Ph, renovare N; Q.: N (1000), Ph, WH; I.: Lbd. lat. renovare?; E.: germ. *jungjan, sw. V., verjüngen, jung machen; s. idg. *Øuøen-, *Øðn</w:t>
        <w:noBreakHyphen/>
        <w:t>, Adj., jung, Pokorny 510; W.: mhd. jungen (2), jüngen, sw. V., verjüngen, jung machen; nhd. jungen, sw. V., verjüngen, Junge werfen, DW 10, 2378</w:t>
      </w:r>
    </w:p>
    <w:p>
      <w:pPr>
        <w:pStyle w:val="Normal"/>
        <w:rPr/>
      </w:pPr>
      <w:r>
        <w:rPr>
          <w:rStyle w:val="Wrterbuchkopfzeile"/>
        </w:rPr>
        <w:t>jungen</w:t>
      </w:r>
      <w:r>
        <w:rPr>
          <w:rStyle w:val="WrterbuchStandard"/>
          <w:b/>
        </w:rPr>
        <w:t xml:space="preserve"> (1)</w:t>
      </w:r>
      <w:r>
        <w:rPr>
          <w:rStyle w:val="WrterbuchStandard"/>
        </w:rPr>
        <w:t>, jüngen, mhd., sw. V.: nhd. »jungen«, jung werden, vergnügt werden, gebären, verjüngen; Vw.: s. er-, ðz-, wider-; Q.: Ren, SHort, MinnerII (FB jungen), Krone, Rab, Trist, Walth (1190-1229), Wartb; E.: ahd. jungÐn* 1, sw. V. (3), sich verjüngen; ahd. jungen* 3, sw. V. (1a), verjüngen, erneuern; germ. *jungÐn, *jungÚn, sw. V., sich verjüngen, jung werden; germ. *jungjan, sw. V., »jungen«, verjüngen, jung machen; s. idg. *Øuøen-, *Øðn</w:t>
        <w:noBreakHyphen/>
        <w:t>, Adj., jung, Pokorny 510; W.: (ält.) nhd. jungen, sw. V., jungen, verjüngen, Junge werfen, DW 10, 2378; L.: Lexer 102b (jungen), Hennig (jungen)</w:t>
      </w:r>
    </w:p>
    <w:p>
      <w:pPr>
        <w:pStyle w:val="Normal"/>
        <w:rPr/>
      </w:pPr>
      <w:r>
        <w:rPr>
          <w:rStyle w:val="Wrterbuchkopfzeile"/>
        </w:rPr>
        <w:t>jungen</w:t>
      </w:r>
      <w:r>
        <w:rPr>
          <w:rStyle w:val="WrterbuchStandard"/>
          <w:b/>
        </w:rPr>
        <w:t xml:space="preserve"> (2)</w:t>
      </w:r>
      <w:r>
        <w:rPr>
          <w:rStyle w:val="WrterbuchStandard"/>
        </w:rPr>
        <w:t>, mhd., sw. V.: nhd. jung machen, sich verjüngen, erneuern, neuern; Q.: Will (1060-1065), RWchr, Brun, WvÖst, KvHelmsd, Teichn (FB jungen), BdN, Kudr, KvWTroj, Neidh, OvW, Parz (1200-1210); E.: s. junc; W.: nhd. (ält.) jüngen, V., jüngen, jung machen, jung sein (V.), jung werden, DW 10, 2379</w:t>
      </w:r>
    </w:p>
    <w:p>
      <w:pPr>
        <w:pStyle w:val="Normal"/>
        <w:rPr/>
      </w:pPr>
      <w:r>
        <w:rPr>
          <w:rStyle w:val="Wrterbuchkopfzeile"/>
        </w:rPr>
        <w:t>jungÐn*</w:t>
      </w:r>
      <w:r>
        <w:rPr>
          <w:rStyle w:val="WrterbuchStandard"/>
          <w:b/>
        </w:rPr>
        <w:t xml:space="preserve"> 1</w:t>
      </w:r>
      <w:r>
        <w:rPr>
          <w:rStyle w:val="WrterbuchStandard"/>
        </w:rPr>
        <w:t>, ahd., sw. V. (3): nhd. sich verjüngen, jung werden; ne. renew; ÜG.: lat. flavescere Gl; Vw.: s. ir</w:t>
        <w:noBreakHyphen/>
        <w:t>; Q.: Gl (11. Jh.); E.: germ. *jungÐn, *jungÚn, sw. V., sich verjüngen, jung werden; s. idg. *Øuøen-, *Øðn</w:t>
        <w:noBreakHyphen/>
        <w:t>, Adj., jung, Pokorny 510; W.: mhd. jungen, jüngen, sw. V., verjüngen, jung machen; s. nhd. jungen, sw. V., verjüngen, Junge werfen, DW 10, 2378</w:t>
      </w:r>
    </w:p>
    <w:p>
      <w:pPr>
        <w:pStyle w:val="Normal"/>
        <w:rPr/>
      </w:pPr>
      <w:r>
        <w:rPr>
          <w:rStyle w:val="Wrterbuchkopfzeile"/>
        </w:rPr>
        <w:t>*jungÐn</w:t>
      </w:r>
      <w:r>
        <w:rPr>
          <w:rStyle w:val="WrterbuchStandard"/>
        </w:rPr>
        <w:t>, *jungÚn, germ.?, sw. V.: nhd. sich verjüngen, jung werden; ne. make (V.) young, become young; RB.: ahd.; Hw.: s. *junga</w:t>
        <w:noBreakHyphen/>
        <w:t>; E.: s. idg. *Øuøen-, *Øðn</w:t>
        <w:noBreakHyphen/>
        <w:t>, Adj., jung, Pokorny 510; W.: ahd. jungÐn* 1, sw. V. (3), sich verjüngen, jung werden; mhd. jungen, jüngen, sw. V., verjüngen, jung machen; s. nhd. jungen, sw. V., verjüngen, Junge werfen, DW 10, 2378; L.: Heidermanns 326</w:t>
      </w:r>
    </w:p>
    <w:p>
      <w:pPr>
        <w:pStyle w:val="Normal"/>
        <w:rPr/>
      </w:pPr>
      <w:r>
        <w:rPr>
          <w:rStyle w:val="Wrterbuchkopfzeile"/>
        </w:rPr>
        <w:t>jungenbæk</w:t>
      </w:r>
      <w:r>
        <w:rPr>
          <w:rStyle w:val="WrterbuchStandard"/>
        </w:rPr>
        <w:t>, mnd., N.: nhd. Buch in das die Namen der neu angenommenen Lehrjungen eingetragen werden; E.: s. junge (1), bæk (2); L.: MndHwb 2, 492 (jungenbôk)</w:t>
      </w:r>
    </w:p>
    <w:p>
      <w:pPr>
        <w:pStyle w:val="Normal"/>
        <w:rPr/>
      </w:pPr>
      <w:r>
        <w:rPr>
          <w:rStyle w:val="Wrterbuchkopfzeile"/>
        </w:rPr>
        <w:t>jungengelt</w:t>
      </w:r>
      <w:r>
        <w:rPr>
          <w:rStyle w:val="WrterbuchStandard"/>
        </w:rPr>
        <w:t>, mnd., N.: nhd. vom Lehrjungen bei der Annahme zu zahlender Betrag; E.: s. junge (1), gelt; L.: MndHwb 2, 492f. (jungenbôk/jungengelt)</w:t>
      </w:r>
    </w:p>
    <w:p>
      <w:pPr>
        <w:pStyle w:val="Normal"/>
        <w:rPr/>
      </w:pPr>
      <w:r>
        <w:rPr>
          <w:rStyle w:val="Wrterbuchkopfzeile"/>
        </w:rPr>
        <w:t>jungenrecht</w:t>
      </w:r>
      <w:r>
        <w:rPr>
          <w:rStyle w:val="WrterbuchStandard"/>
        </w:rPr>
        <w:t>, mnd., N.: nhd. Recht der Lehrlinge; E.: s. junge (1), recht (2); L.: MndHwb 2, 492f. (jungenbôk/jungenrecht)</w:t>
      </w:r>
    </w:p>
    <w:p>
      <w:pPr>
        <w:pStyle w:val="Normal"/>
        <w:rPr/>
      </w:pPr>
      <w:r>
        <w:rPr>
          <w:rStyle w:val="Wrterbuchkopfzeile"/>
        </w:rPr>
        <w:t>jungenrok*</w:t>
      </w:r>
      <w:r>
        <w:rPr>
          <w:rStyle w:val="WrterbuchStandard"/>
        </w:rPr>
        <w:t>, jungenrock, mnd., M.: nhd. Knabenjacke; E.: s. junge (1), rok; L.: MndHwb 2, 492f. (jungenbôk/jungenrock)</w:t>
      </w:r>
    </w:p>
    <w:p>
      <w:pPr>
        <w:pStyle w:val="Normal"/>
        <w:rPr/>
      </w:pPr>
      <w:r>
        <w:rPr>
          <w:rStyle w:val="Wrterbuchkopfzeile"/>
        </w:rPr>
        <w:t>jungenschendÏre*</w:t>
      </w:r>
      <w:r>
        <w:rPr>
          <w:rStyle w:val="WrterbuchStandard"/>
        </w:rPr>
        <w:t>, jungenschender, mnd., M.: nhd. Knabenschänder; Hw.: s. knõbenschendÏre; E.: s. jungenschenden; L.: MndHwb 2, 492f. (jungenbôk/jungenschender)</w:t>
      </w:r>
    </w:p>
    <w:p>
      <w:pPr>
        <w:pStyle w:val="Normal"/>
        <w:rPr/>
      </w:pPr>
      <w:r>
        <w:rPr>
          <w:rStyle w:val="Wrterbuchkopfzeile"/>
        </w:rPr>
        <w:t>jungenschenden***</w:t>
      </w:r>
      <w:r>
        <w:rPr>
          <w:rStyle w:val="WrterbuchStandard"/>
        </w:rPr>
        <w:t>, mnd., sw. V.: nhd. Knaben schänden; Hw.: s. jungenschendÏre; E.: s. junge (1), schenden</w:t>
      </w:r>
    </w:p>
    <w:p>
      <w:pPr>
        <w:pStyle w:val="Normal"/>
        <w:rPr/>
      </w:pPr>
      <w:r>
        <w:rPr>
          <w:rStyle w:val="Wrterbuchkopfzeile"/>
        </w:rPr>
        <w:t>jungenschæ</w:t>
      </w:r>
      <w:r>
        <w:rPr>
          <w:rStyle w:val="WrterbuchStandard"/>
        </w:rPr>
        <w:t>, mnd., M.: nhd. Knabenschuh; E.: s. junge (1), schæ; L.: MndHwb 2, 492f. (jungenbôk/jungenschô)</w:t>
      </w:r>
    </w:p>
    <w:p>
      <w:pPr>
        <w:pStyle w:val="Normal"/>
        <w:rPr/>
      </w:pPr>
      <w:r>
        <w:rPr>
          <w:rStyle w:val="Wrterbuchkopfzeile"/>
        </w:rPr>
        <w:t>jungent</w:t>
      </w:r>
      <w:r>
        <w:rPr>
          <w:rStyle w:val="WrterbuchStandard"/>
        </w:rPr>
        <w:t>, junget, mhd., st. F.: nhd. Jugend, junge Leute, Knaben; Hw.: s. jugent; Q.: JPhys (um 1120), PsWindb; E.: s. jungen; W.: vgl. nhd. Jugend, F., Jugend, DW 10, 2360; L.: Lexer 102b (jungent), Hennig (jungent)</w:t>
      </w:r>
    </w:p>
    <w:p>
      <w:pPr>
        <w:pStyle w:val="Normal"/>
        <w:rPr/>
      </w:pPr>
      <w:r>
        <w:rPr>
          <w:rStyle w:val="Wrterbuchkopfzeile"/>
        </w:rPr>
        <w:t>junger</w:t>
      </w:r>
      <w:r>
        <w:rPr>
          <w:rStyle w:val="WrterbuchStandard"/>
        </w:rPr>
        <w:t>, mhd., M.: Vw.: s. jungÏre</w:t>
      </w:r>
    </w:p>
    <w:p>
      <w:pPr>
        <w:pStyle w:val="Normal"/>
        <w:rPr/>
      </w:pPr>
      <w:r>
        <w:rPr>
          <w:rStyle w:val="Wrterbuchkopfzeile"/>
        </w:rPr>
        <w:t>ju-n-g</w:t>
        <w:noBreakHyphen/>
        <w:t>er-a*</w:t>
      </w:r>
      <w:r>
        <w:rPr>
          <w:rStyle w:val="WrterbuchStandard"/>
          <w:b/>
        </w:rPr>
        <w:t xml:space="preserve"> 3</w:t>
      </w:r>
      <w:r>
        <w:rPr>
          <w:rStyle w:val="WrterbuchStandard"/>
        </w:rPr>
        <w:t>, iu-n-g-er-a*, afries., sw. M. (n): nhd. Jünger; ne. disciple; Hw.: vgl. ae. geongra, as. jungaro*, ahd. jungiro*; Q.: R, W, AA 212; I.: Lüs. lat. iðnior, Lbd. lat. discipulus; E.: s. ju</w:t>
        <w:noBreakHyphen/>
        <w:t>n</w:t>
        <w:noBreakHyphen/>
        <w:t>g; L.: Hh 54a, Rh 855b, AA 212</w:t>
      </w:r>
    </w:p>
    <w:p>
      <w:pPr>
        <w:pStyle w:val="Normal"/>
        <w:rPr/>
      </w:pPr>
      <w:r>
        <w:rPr>
          <w:rStyle w:val="Wrterbuchkopfzeile"/>
        </w:rPr>
        <w:t>jüngere</w:t>
      </w:r>
      <w:r>
        <w:rPr>
          <w:rStyle w:val="WrterbuchStandard"/>
        </w:rPr>
        <w:t>, jünger, juncgher, yuncger, jonger, jongher, mnd., M.: nhd. Jüngerer, jünger Seiender, Schüler, Anhänger, Jünger (Jesu); E.: s. junc, junge (1); L.: MndHwb 2, 493 (jünger[e])</w:t>
      </w:r>
    </w:p>
    <w:p>
      <w:pPr>
        <w:pStyle w:val="Normal"/>
        <w:rPr/>
      </w:pPr>
      <w:r>
        <w:rPr>
          <w:rStyle w:val="Wrterbuchkopfzeile"/>
        </w:rPr>
        <w:t>jungeren*</w:t>
      </w:r>
      <w:r>
        <w:rPr>
          <w:rStyle w:val="WrterbuchStandard"/>
        </w:rPr>
        <w:t>, jungern, mhd., sw. V.: nhd. jünger machen, verjüngen, erneuern; Vw.: s. ge-*; E.: s. jungen; W.: nhd. (ält.) jüngern, V., jüngern, jung machen, verjüngen, DW 10, 2381; L.: Lexer 102c (jungern), Hennig (jungern)</w:t>
      </w:r>
    </w:p>
    <w:p>
      <w:pPr>
        <w:pStyle w:val="Normal"/>
        <w:rPr/>
      </w:pPr>
      <w:r>
        <w:rPr>
          <w:rStyle w:val="Wrterbuchkopfzeile"/>
        </w:rPr>
        <w:t>jungerinne</w:t>
      </w:r>
      <w:r>
        <w:rPr>
          <w:rStyle w:val="WrterbuchStandard"/>
        </w:rPr>
        <w:t>, jungerin*, mhd., st. F.: Vw.: s. jungÏrinne</w:t>
      </w:r>
    </w:p>
    <w:p>
      <w:pPr>
        <w:pStyle w:val="Normal"/>
        <w:rPr/>
      </w:pPr>
      <w:r>
        <w:rPr>
          <w:rStyle w:val="Wrterbuchkopfzeile"/>
        </w:rPr>
        <w:t>jüngerisch***</w:t>
      </w:r>
      <w:r>
        <w:rPr>
          <w:rStyle w:val="WrterbuchStandard"/>
        </w:rPr>
        <w:t>, mnd., Adj.: nhd. »jüngerisch«, Jünger...; Hw.: s. jüngerische; E.: s. jüngere, isch</w:t>
      </w:r>
    </w:p>
    <w:p>
      <w:pPr>
        <w:pStyle w:val="Normal"/>
        <w:rPr/>
      </w:pPr>
      <w:r>
        <w:rPr>
          <w:rStyle w:val="Wrterbuchkopfzeile"/>
        </w:rPr>
        <w:t>jüngerische*</w:t>
      </w:r>
      <w:r>
        <w:rPr>
          <w:rStyle w:val="WrterbuchStandard"/>
        </w:rPr>
        <w:t>, jüngersche, mnd., F.: nhd. Jüngerin Jesu; Hw.: s. jüngerisch; E.: s. jüngerisch; L.: MndHwb 2, 493 (jüngersche)</w:t>
      </w:r>
    </w:p>
    <w:p>
      <w:pPr>
        <w:pStyle w:val="Normal"/>
        <w:rPr/>
      </w:pPr>
      <w:r>
        <w:rPr>
          <w:rStyle w:val="Wrterbuchkopfzeile"/>
        </w:rPr>
        <w:t>jungerlich</w:t>
      </w:r>
      <w:r>
        <w:rPr>
          <w:rStyle w:val="WrterbuchStandard"/>
        </w:rPr>
        <w:t>, mhd., Adj.: nhd. jugendlich; Q.: Seuse (1330-1360) (FB jungerlich); E.: s. junger, junc; W.: nhd. DW-; L.: Hennig (jungerlich)</w:t>
      </w:r>
    </w:p>
    <w:p>
      <w:pPr>
        <w:pStyle w:val="Normal"/>
        <w:rPr/>
      </w:pPr>
      <w:r>
        <w:rPr>
          <w:rStyle w:val="Wrterbuchkopfzeile"/>
        </w:rPr>
        <w:t>jungerman</w:t>
      </w:r>
      <w:r>
        <w:rPr>
          <w:rStyle w:val="WrterbuchStandard"/>
        </w:rPr>
        <w:t>, mnd., M.: nhd. neugewählter Richtmann, neugewählter Ratsmann, der zuletzt in eine Gilde aufgenommene Meister der zu bestimmten Dienstleistungen verpflichtet war; E.: s. junc, man (1); L.: MndHwb 2, 493 (jungerman), Lü 165b (jungerman)</w:t>
      </w:r>
    </w:p>
    <w:p>
      <w:pPr>
        <w:pStyle w:val="Normal"/>
        <w:rPr/>
      </w:pPr>
      <w:r>
        <w:rPr>
          <w:rStyle w:val="Wrterbuchkopfzeile"/>
        </w:rPr>
        <w:t>ju-n-g-er-skip</w:t>
      </w:r>
      <w:r>
        <w:rPr>
          <w:rStyle w:val="WrterbuchStandard"/>
          <w:b/>
        </w:rPr>
        <w:t xml:space="preserve"> 15</w:t>
      </w:r>
      <w:r>
        <w:rPr>
          <w:rStyle w:val="WrterbuchStandard"/>
        </w:rPr>
        <w:t>, afries., N.: nhd. Jüngerschaft, Stiftung; ne. discipleship, donation; Hw.: vgl. ae. geongorscipe*, as. jungarskepi*, mnl. jongerschap; Q.: AA 212 (1457); E.: s. ju</w:t>
        <w:noBreakHyphen/>
        <w:t>n-g</w:t>
        <w:noBreakHyphen/>
        <w:t>era, *</w:t>
        <w:noBreakHyphen/>
        <w:t>skip (2); L.: AA 212</w:t>
      </w:r>
    </w:p>
    <w:p>
      <w:pPr>
        <w:pStyle w:val="Normal"/>
        <w:rPr/>
      </w:pPr>
      <w:r>
        <w:rPr>
          <w:rStyle w:val="Wrterbuchkopfzeile"/>
        </w:rPr>
        <w:t>jüngest</w:t>
      </w:r>
      <w:r>
        <w:rPr>
          <w:rStyle w:val="WrterbuchStandard"/>
        </w:rPr>
        <w:t>, mnd., Adv. (Superl.): nhd. unlängst, jüngst, schließlich, zuletzt, am Ende; Hw.: vgl. mhd. jungest; E.: s. junc; L.: MndHwb 2, 493 (jüngest)</w:t>
      </w:r>
    </w:p>
    <w:p>
      <w:pPr>
        <w:pStyle w:val="Normal"/>
        <w:rPr/>
      </w:pPr>
      <w:r>
        <w:rPr>
          <w:rStyle w:val="Wrterbuchkopfzeile"/>
        </w:rPr>
        <w:t>jungest</w:t>
      </w:r>
      <w:r>
        <w:rPr>
          <w:rStyle w:val="WrterbuchStandard"/>
          <w:b/>
        </w:rPr>
        <w:t xml:space="preserve"> 1 und häufiger?</w:t>
      </w:r>
      <w:r>
        <w:rPr>
          <w:rStyle w:val="WrterbuchStandard"/>
        </w:rPr>
        <w:t>, jungist, mhd., Adv.: nhd. jüngst, zuletzt; Hw.: s. jungeste; Q.: Urk (1251); E.: ahd. jungist* 23, Adv., endlich, zuletzt; s. jung; W.: nhd. jüngst, Adv., jüngst, kürzlich, unlängst, DW 10, 2398 L.: Lexer 102c (jungest), WMU (jungest 17 [1251] 1 Bel.)</w:t>
      </w:r>
    </w:p>
    <w:p>
      <w:pPr>
        <w:pStyle w:val="Normal"/>
        <w:rPr/>
      </w:pPr>
      <w:r>
        <w:rPr>
          <w:rStyle w:val="Wrterbuchkopfzeile"/>
        </w:rPr>
        <w:t>jungeste</w:t>
      </w:r>
      <w:r>
        <w:rPr>
          <w:rStyle w:val="WrterbuchStandard"/>
          <w:b/>
        </w:rPr>
        <w:t xml:space="preserve"> (1)</w:t>
      </w:r>
      <w:r>
        <w:rPr>
          <w:rStyle w:val="WrterbuchStandard"/>
        </w:rPr>
        <w:t>, mhd., Adj. (Superl.): nhd. »jüngste«, letzte, vergangen, höchste, äußerste; ÜG.: lat. extremus PsM, ultimus BrTr, PsM, STheol; Vw.: s. al-*; Q.: BrTr, KvWSilv, PassIII, PsM (vor 1190), RvEGer, STheol; E.: s. junc; W.: s. nhd. jüngste, Adj., jüngste, letzte, neueste, DW-; R.: daz jungeste: nhd. Äußerste, Vollendung; ÜG.: lat. ultumum STheol; R.: der jungeste tac: nhd. der jüngste Tag, das jüngste Gericht; R.: diu jungeste urstende: nhd. der jüngste Tag, das jüngste Gericht; R.: jungeste wÆl: nhd. der jüngste Tag, das jüngste Gericht; R.: jungeste zÆt: nhd. der jüngste Tag, das jüngste Gericht; R.: daz jungeste ziucnis: nhd. der jüngste Tag, das jüngste Gericht; R.: daz jungeste ende: nhd. letzte Vollendung; ÜG.: lat. ultimus STheol; R.: jungeste urteil: nhd. der jüngste Tag, das jüngste Gericht; R.: ze jungest: nhd. zuletzt, schließlich, am Ende, zum letzten Mal, vor kurzem; R.: des jungesten: nhd. zuletzt, schließlich, am Ende, zum letzten Mal, vor kurzem; R.: an jungest: nhd. zuletzt, schließlich, am Ende, zum letzten Mal, vor kurzem; R.: ze dem jungesten: nhd. zuletzt, schließlich, am Ende, zum letzten Mal, vor kurzem; L.: Hennig (jungeste), Hennig (jungeste)</w:t>
      </w:r>
    </w:p>
    <w:p>
      <w:pPr>
        <w:pStyle w:val="Normal"/>
        <w:rPr/>
      </w:pPr>
      <w:r>
        <w:rPr>
          <w:rStyle w:val="Wrterbuchkopfzeile"/>
        </w:rPr>
        <w:t>jungeste</w:t>
      </w:r>
      <w:r>
        <w:rPr>
          <w:rStyle w:val="WrterbuchStandard"/>
          <w:b/>
        </w:rPr>
        <w:t xml:space="preserve"> (3)</w:t>
      </w:r>
      <w:r>
        <w:rPr>
          <w:rStyle w:val="WrterbuchStandard"/>
        </w:rPr>
        <w:t>, mhd., st. F.: nhd. letzte Zeit, Todeszeit; Q.: SchwPr (1275-1300); E.: s. jungest; W.: nhd. DW-; L.: Lexer 102c (jungeste)</w:t>
      </w:r>
    </w:p>
    <w:p>
      <w:pPr>
        <w:pStyle w:val="Normal"/>
        <w:rPr/>
      </w:pPr>
      <w:r>
        <w:rPr>
          <w:rStyle w:val="Wrterbuchkopfzeile"/>
        </w:rPr>
        <w:t>jungeste</w:t>
      </w:r>
      <w:r>
        <w:rPr>
          <w:rStyle w:val="WrterbuchStandard"/>
          <w:b/>
        </w:rPr>
        <w:t xml:space="preserve"> (2)</w:t>
      </w:r>
      <w:r>
        <w:rPr>
          <w:rStyle w:val="WrterbuchStandard"/>
        </w:rPr>
        <w:t>, mhd., Adv.: nhd. jüngst, zuletzt; Vw.: s. aller-; Hw.: s. jungest; Q.: DSp (um 1275), Secr, HTrist, WernhMl (FB jungeste); E.: s. jungest; W.: nhd. jüngst, Adv., jüngst, kürzlich, unlängst, DW 10, 2398; L.: Lexer 102c (jungeste)</w:t>
      </w:r>
    </w:p>
    <w:p>
      <w:pPr>
        <w:pStyle w:val="Normal"/>
        <w:rPr/>
      </w:pPr>
      <w:r>
        <w:rPr>
          <w:rStyle w:val="Wrterbuchkopfzeile"/>
        </w:rPr>
        <w:t>jungestlich</w:t>
      </w:r>
      <w:r>
        <w:rPr>
          <w:rStyle w:val="WrterbuchStandard"/>
        </w:rPr>
        <w:t>, mhd., Adj.: nhd. letzte; Q.: GTroj, EvSPaul, KvHelmsd, Teichn (FB jungestlich), Kolm, KvWGS, KvWPart (um 1277), KvWSilv, KvWTroj, Reinfr, Reinfr, Virg; E.: s. jungest; W.: nhd. DW-; L.: Lexer 102c (jungestlich)</w:t>
      </w:r>
    </w:p>
    <w:p>
      <w:pPr>
        <w:pStyle w:val="Normal"/>
        <w:rPr/>
      </w:pPr>
      <w:r>
        <w:rPr>
          <w:rStyle w:val="Wrterbuchkopfzeile"/>
        </w:rPr>
        <w:t>jüngestlÆk***</w:t>
      </w:r>
      <w:r>
        <w:rPr>
          <w:rStyle w:val="WrterbuchStandard"/>
        </w:rPr>
        <w:t>, mnd., Adj.: nhd. unlängst, jüngst; Hw.: s. jüngestlÆke, vgl. mhd. jungestlich; E.: s. jüngest, lÆk (3)</w:t>
      </w:r>
    </w:p>
    <w:p>
      <w:pPr>
        <w:pStyle w:val="Normal"/>
        <w:rPr/>
      </w:pPr>
      <w:r>
        <w:rPr>
          <w:rStyle w:val="Wrterbuchkopfzeile"/>
        </w:rPr>
        <w:t>jüngestlÆke*</w:t>
      </w:r>
      <w:r>
        <w:rPr>
          <w:rStyle w:val="WrterbuchStandard"/>
        </w:rPr>
        <w:t>, jüngestlÆk, mnd., Adv.: nhd. unlängst, neulich, jüngst; Hw.: s. jüngestlÆk; E.: s. jüngestlÆk, jüngest, lÆke; L.: MndHwb 2, 493 (jüngestlÆk)</w:t>
      </w:r>
    </w:p>
    <w:p>
      <w:pPr>
        <w:pStyle w:val="Normal"/>
        <w:rPr/>
      </w:pPr>
      <w:r>
        <w:rPr>
          <w:rStyle w:val="Wrterbuchkopfzeile"/>
        </w:rPr>
        <w:t>jüngestvorgangen</w:t>
      </w:r>
      <w:r>
        <w:rPr>
          <w:rStyle w:val="WrterbuchStandard"/>
        </w:rPr>
        <w:t>, mnd., (Part. Prät.=)Adj.: nhd. gerade abgelaufen, jüngste, letzte; E.: s. jüngest, gõn (1); L.: MndHwb 2, 493 (jüngestvorgangen)</w:t>
      </w:r>
    </w:p>
    <w:p>
      <w:pPr>
        <w:pStyle w:val="Normal"/>
        <w:rPr/>
      </w:pPr>
      <w:r>
        <w:rPr>
          <w:rStyle w:val="Wrterbuchkopfzeile"/>
        </w:rPr>
        <w:t>junget</w:t>
      </w:r>
      <w:r>
        <w:rPr>
          <w:rStyle w:val="WrterbuchStandard"/>
        </w:rPr>
        <w:t>, mhd., st. F.: Vw.: s. jungent</w:t>
      </w:r>
    </w:p>
    <w:p>
      <w:pPr>
        <w:pStyle w:val="Normal"/>
        <w:rPr/>
      </w:pPr>
      <w:r>
        <w:rPr>
          <w:rStyle w:val="Wrterbuchkopfzeile"/>
        </w:rPr>
        <w:t>jungfrouwa*</w:t>
      </w:r>
      <w:r>
        <w:rPr>
          <w:rStyle w:val="WrterbuchStandard"/>
          <w:b/>
        </w:rPr>
        <w:t xml:space="preserve"> 8</w:t>
      </w:r>
      <w:r>
        <w:rPr>
          <w:rStyle w:val="WrterbuchStandard"/>
        </w:rPr>
        <w:t>, ahd., sw. F. (n): nhd. Jungfrau, unverheiratetes Mädchen; ne. virgin (F.); ÜG.: lat. (adulescentulus) WH, filia WH, virgo N; Q.: N (1000), WH; I.: Lbd. lat. virgo?; E.: s. jung, frouwa; W.: mhd. juncvrouwe, juncvrowe, juncvrou, sw. F., Jungfrau; nhd. Jungfrau, F., Jungfrau, DW 10, 2388</w:t>
      </w:r>
    </w:p>
    <w:p>
      <w:pPr>
        <w:pStyle w:val="Normal"/>
        <w:rPr/>
      </w:pPr>
      <w:r>
        <w:rPr>
          <w:rStyle w:val="Wrterbuchkopfzeile"/>
        </w:rPr>
        <w:t>ju-n-g</w:t>
        <w:noBreakHyphen/>
        <w:t>frou-w-e</w:t>
      </w:r>
      <w:r>
        <w:rPr>
          <w:rStyle w:val="WrterbuchStandard"/>
          <w:b/>
        </w:rPr>
        <w:t xml:space="preserve"> 5</w:t>
      </w:r>
      <w:r>
        <w:rPr>
          <w:rStyle w:val="WrterbuchStandard"/>
        </w:rPr>
        <w:t>, iu-n-g-frou-w-e, afries., sw. F. (n): nhd. Jungfrau; ne. virgin; Hw.: vgl. an. jungfrð, ahd. jungfrouwa*; Q.: S, W, E; E.: s. ju</w:t>
        <w:noBreakHyphen/>
        <w:t>n</w:t>
        <w:noBreakHyphen/>
        <w:t>g, frou-w</w:t>
        <w:noBreakHyphen/>
        <w:t>e; W.: nfries. jeffer, F., Jungfrau; L.: Hh 54a, Rh 855b</w:t>
      </w:r>
    </w:p>
    <w:p>
      <w:pPr>
        <w:pStyle w:val="Normal"/>
        <w:rPr/>
      </w:pPr>
      <w:r>
        <w:rPr>
          <w:rStyle w:val="Wrterbuchkopfzeile"/>
        </w:rPr>
        <w:t>*ju-n-g-frou-w-e-lik</w:t>
      </w:r>
      <w:r>
        <w:rPr>
          <w:rStyle w:val="WrterbuchStandard"/>
        </w:rPr>
        <w:t xml:space="preserve">, afries., Adj.: nhd. jungfräulich; ne. virginal (Adj.); Vw.: s. </w:t>
        <w:noBreakHyphen/>
        <w:t>hê</w:t>
        <w:noBreakHyphen/>
        <w:t>d; E.: s. ju</w:t>
        <w:noBreakHyphen/>
        <w:t>n</w:t>
        <w:noBreakHyphen/>
        <w:t>g-frou-w</w:t>
        <w:noBreakHyphen/>
        <w:t>e, -lik (3)</w:t>
      </w:r>
    </w:p>
    <w:p>
      <w:pPr>
        <w:pStyle w:val="Normal"/>
        <w:rPr/>
      </w:pPr>
      <w:r>
        <w:rPr>
          <w:rStyle w:val="Wrterbuchkopfzeile"/>
        </w:rPr>
        <w:t>ju-n-g-frou-w-e-lik-hê-d</w:t>
      </w:r>
      <w:r>
        <w:rPr>
          <w:rStyle w:val="WrterbuchStandard"/>
          <w:b/>
        </w:rPr>
        <w:t xml:space="preserve"> 1</w:t>
      </w:r>
      <w:r>
        <w:rPr>
          <w:rStyle w:val="WrterbuchStandard"/>
        </w:rPr>
        <w:t>, afries., st. F. (i): nhd. Jungfräulichkeit; ne. virginity; Hw.: vgl. mnd. junkferlichêit, mnl. joncfrouwelijcheit, mhd. juncvrouwelîcheit; Q.: AA 183; I.: Lw. mnd. junkferlichkeit; E.: s. *ju</w:t>
        <w:noBreakHyphen/>
        <w:t>n</w:t>
        <w:noBreakHyphen/>
        <w:t>g-frou-w</w:t>
        <w:noBreakHyphen/>
        <w:t>e-lik, *hê</w:t>
        <w:noBreakHyphen/>
        <w:t>d; L.: AA 183</w:t>
      </w:r>
    </w:p>
    <w:p>
      <w:pPr>
        <w:pStyle w:val="Normal"/>
        <w:rPr/>
      </w:pPr>
      <w:r>
        <w:rPr>
          <w:rStyle w:val="Wrterbuchkopfzeile"/>
        </w:rPr>
        <w:t>ju-n-g-frð</w:t>
      </w:r>
      <w:r>
        <w:rPr>
          <w:rStyle w:val="WrterbuchStandard"/>
        </w:rPr>
        <w:t>, an., st. F. (æ): nhd. Jungfrau; Hw.: s. ju</w:t>
        <w:noBreakHyphen/>
        <w:t>n</w:t>
        <w:noBreakHyphen/>
        <w:t>g-herr-a, ju</w:t>
        <w:noBreakHyphen/>
        <w:t>n</w:t>
        <w:noBreakHyphen/>
        <w:t>g-r; vgl. ahd. jungfrouwa*, afries. jungfrouwe; I.: Lw. mnd. junkvrouwe; E.: s. mnd. junkvrouwe, F., Jungfrau; s. an. ju</w:t>
        <w:noBreakHyphen/>
        <w:t>n</w:t>
        <w:noBreakHyphen/>
        <w:t>g</w:t>
        <w:noBreakHyphen/>
        <w:t>r, frð; L.: Vr 294b</w:t>
      </w:r>
    </w:p>
    <w:p>
      <w:pPr>
        <w:pStyle w:val="Normal"/>
        <w:rPr/>
      </w:pPr>
      <w:r>
        <w:rPr>
          <w:rStyle w:val="Wrterbuchkopfzeile"/>
        </w:rPr>
        <w:t>ju-n-g-hê-d*</w:t>
      </w:r>
      <w:r>
        <w:rPr>
          <w:rStyle w:val="WrterbuchStandard"/>
          <w:b/>
        </w:rPr>
        <w:t xml:space="preserve"> 1</w:t>
      </w:r>
      <w:r>
        <w:rPr>
          <w:rStyle w:val="WrterbuchStandard"/>
        </w:rPr>
        <w:t>, jo-n-c-hê-d, afries., st. F. (i): nhd. Jungheit, Jugend; ne. youth (N.); Hw.: vgl. mnd. junkhêit, mnl. joncheit, mhd. juncheit; Q.: AA 183 (1491); E.: s. ju</w:t>
        <w:noBreakHyphen/>
        <w:t>n</w:t>
        <w:noBreakHyphen/>
        <w:t>g, *hê</w:t>
        <w:noBreakHyphen/>
        <w:t>d; L.: AA 183</w:t>
      </w:r>
    </w:p>
    <w:p>
      <w:pPr>
        <w:pStyle w:val="Normal"/>
        <w:rPr/>
      </w:pPr>
      <w:r>
        <w:rPr>
          <w:rStyle w:val="Wrterbuchkopfzeile"/>
        </w:rPr>
        <w:t>ju-n-g-her-r-a</w:t>
      </w:r>
      <w:r>
        <w:rPr>
          <w:rStyle w:val="WrterbuchStandard"/>
        </w:rPr>
        <w:t>, an., sw. M. (n): nhd. Junker; Hw.: s. ju</w:t>
        <w:noBreakHyphen/>
        <w:t>n</w:t>
        <w:noBreakHyphen/>
        <w:t>g-frð; vgl. afries. junker; I.: Lw. mnd. junkher; E.: s. mnd. junkher, M., Junker; E.: s. ju</w:t>
        <w:noBreakHyphen/>
        <w:t>n</w:t>
        <w:noBreakHyphen/>
        <w:t>g</w:t>
        <w:noBreakHyphen/>
        <w:t>r, her-r</w:t>
        <w:noBreakHyphen/>
        <w:t>a; L.: Vr 294b</w:t>
      </w:r>
    </w:p>
    <w:p>
      <w:pPr>
        <w:pStyle w:val="Normal"/>
        <w:rPr/>
      </w:pPr>
      <w:r>
        <w:rPr>
          <w:rStyle w:val="Wrterbuchkopfzeile"/>
        </w:rPr>
        <w:t>jungi*</w:t>
      </w:r>
      <w:r>
        <w:rPr>
          <w:rStyle w:val="WrterbuchStandard"/>
          <w:b/>
        </w:rPr>
        <w:t xml:space="preserve"> 5</w:t>
      </w:r>
      <w:r>
        <w:rPr>
          <w:rStyle w:val="WrterbuchStandard"/>
        </w:rPr>
        <w:t>, ahd., st. N. (ja): nhd. Junges, Jungtier; ne. young animal; ÜG.: lat. primogenita N, (pullus) (Adj.) (1) N; Hw.: s. jungÆ*; Q.: N (1000); E.: s. jung; W.: mhd. junge, sw. N., das Junge eines Tieres; nhd. Junge, N., Junges, neugeborenes noch nicht ausgewachsenes junges Tier, Duden 3, 1393</w:t>
      </w:r>
    </w:p>
    <w:p>
      <w:pPr>
        <w:pStyle w:val="Normal"/>
        <w:rPr/>
      </w:pPr>
      <w:r>
        <w:rPr>
          <w:rStyle w:val="Wrterbuchkopfzeile"/>
        </w:rPr>
        <w:t>jungÆ*</w:t>
      </w:r>
      <w:r>
        <w:rPr>
          <w:rStyle w:val="WrterbuchStandard"/>
          <w:b/>
        </w:rPr>
        <w:t xml:space="preserve"> (1) 2</w:t>
      </w:r>
      <w:r>
        <w:rPr>
          <w:rStyle w:val="WrterbuchStandard"/>
        </w:rPr>
        <w:t>, jungÆn*, ahd., st. F. (Æ): nhd. Jugend, Jugendzeit; ne. youth (N.); ÜG.: lat. annus puerilis? Gl, rudimentum? Gl; Q.: Gl, O (863-871); E.: germ. *jungÆ</w:t>
        <w:noBreakHyphen/>
        <w:t>, *jungÆn, sw. F. (n), Jugend; s. idg. *Øuøen-, *Øðn</w:t>
        <w:noBreakHyphen/>
        <w:t xml:space="preserve">, Adj., jung, Pokorny 510; </w:t>
      </w:r>
    </w:p>
    <w:p>
      <w:pPr>
        <w:pStyle w:val="Normal"/>
        <w:rPr/>
      </w:pPr>
      <w:r>
        <w:rPr>
          <w:rStyle w:val="Wrterbuchkopfzeile"/>
        </w:rPr>
        <w:t>jungÆ*</w:t>
      </w:r>
      <w:r>
        <w:rPr>
          <w:rStyle w:val="WrterbuchStandard"/>
          <w:b/>
        </w:rPr>
        <w:t xml:space="preserve"> (2)</w:t>
      </w:r>
      <w:r>
        <w:rPr>
          <w:rStyle w:val="WrterbuchStandard"/>
        </w:rPr>
        <w:t>, ahd., st. N. (a): Vw.: s. jungÆn* (2)</w:t>
      </w:r>
    </w:p>
    <w:p>
      <w:pPr>
        <w:pStyle w:val="Normal"/>
        <w:rPr/>
      </w:pPr>
      <w:r>
        <w:rPr>
          <w:rStyle w:val="Wrterbuchkopfzeile"/>
        </w:rPr>
        <w:t>*jungÆ-</w:t>
      </w:r>
      <w:r>
        <w:rPr>
          <w:rStyle w:val="WrterbuchStandard"/>
        </w:rPr>
        <w:t>, *jungÆn, germ.?, sw. F. (n): nhd. Jugend; ne. youth (N.); RB.: ahd.; Hw.: s. *junga</w:t>
        <w:noBreakHyphen/>
        <w:t>; E.: s. idg. *Øuøen-, *Øðn</w:t>
        <w:noBreakHyphen/>
        <w:t>, Adj., jung, Pokorny 510; W.: ahd. jungÆ* (1) 2, jungÆn*, st. F. (Æ), Jugend, Jugendzeit; L.: Heidermanns 326</w:t>
      </w:r>
    </w:p>
    <w:p>
      <w:pPr>
        <w:pStyle w:val="Normal"/>
        <w:rPr/>
      </w:pPr>
      <w:r>
        <w:rPr>
          <w:rStyle w:val="Wrterbuchkopfzeile"/>
        </w:rPr>
        <w:t>jungidi*</w:t>
      </w:r>
      <w:r>
        <w:rPr>
          <w:rStyle w:val="WrterbuchStandard"/>
          <w:b/>
        </w:rPr>
        <w:t xml:space="preserve"> 6</w:t>
      </w:r>
      <w:r>
        <w:rPr>
          <w:rStyle w:val="WrterbuchStandard"/>
        </w:rPr>
        <w:t>, ahd., st. N. (ja): nhd. Junges, Jungtier; ne. young animal; ÜG.: lat. catulus Ph, fetus (M.) Gl, (pullus) (Adj.) (1) Gl; Q.: Gl (10. Jh.), Ph, WH; E.: s. jung; W.: mhd. jungede, st. N., das Junge eines Tieres</w:t>
      </w:r>
    </w:p>
    <w:p>
      <w:pPr>
        <w:pStyle w:val="Normal"/>
        <w:rPr/>
      </w:pPr>
      <w:r>
        <w:rPr>
          <w:rStyle w:val="Wrterbuchkopfzeile"/>
        </w:rPr>
        <w:t>jungiling*</w:t>
      </w:r>
      <w:r>
        <w:rPr>
          <w:rStyle w:val="WrterbuchStandard"/>
          <w:b/>
        </w:rPr>
        <w:t xml:space="preserve"> 8</w:t>
      </w:r>
      <w:r>
        <w:rPr>
          <w:rStyle w:val="WrterbuchStandard"/>
        </w:rPr>
        <w:t>, ahd., st. M. (a): nhd. Jüngling, junger Mann; ne. youth (M.); ÜG.: lat. adulescens (M.) N, ephebus Gl, iuvenis (M.) Gl, N; Hw.: vgl. anfrk. jungeling*, as. jungling*; Q.: Gl (1000), N (1000); I.: Lüt. lat. iuvenis?; E.: germ. *jungilinga-, *jungilingaz, st. M. (a), Jünglein; s. idg. *Øuøen</w:t>
        <w:noBreakHyphen/>
        <w:t>, *Øðn</w:t>
        <w:noBreakHyphen/>
        <w:t>, Adj., jung, Pokorny 510; vgl. idg. *Øeu</w:t>
        <w:noBreakHyphen/>
        <w:t xml:space="preserve"> (3), Adj., jung, Pokorny 510; W.: mhd. jungelinc, st. M., Jüngling, Knabe, Kinder beider Geschlechter; nhd. Jüngling, M., Jüngling, DW 10, 2395</w:t>
      </w:r>
    </w:p>
    <w:p>
      <w:pPr>
        <w:pStyle w:val="Normal"/>
        <w:rPr/>
      </w:pPr>
      <w:r>
        <w:rPr>
          <w:rStyle w:val="Wrterbuchkopfzeile"/>
        </w:rPr>
        <w:t>ju-n-g-i-ling*</w:t>
      </w:r>
      <w:r>
        <w:rPr>
          <w:rStyle w:val="WrterbuchStandard"/>
          <w:b/>
        </w:rPr>
        <w:t xml:space="preserve"> 1</w:t>
      </w:r>
      <w:r>
        <w:rPr>
          <w:rStyle w:val="WrterbuchStandard"/>
        </w:rPr>
        <w:t>, anfrk., st. M. (a): nhd. Jüngling; ne. youth, young person; ÜG.: lat. adulescentulus MNPs; Hw.: vgl. as. jungling*, ahd. jungiling*; Q.: MNPs (9. Jh.); I.: Lüt. lat. adulescentulus?; E.: germ. *jungilinga-, *jungilingaz, st. M. (a), Jünglein; s. idg. *Øuøen</w:t>
        <w:noBreakHyphen/>
        <w:t>, *Øðn</w:t>
        <w:noBreakHyphen/>
        <w:t>, Adj., jung, Pokorny 510; vgl. idg. *Øeu</w:t>
        <w:noBreakHyphen/>
        <w:t xml:space="preserve"> (3), Adj., jung, Pokorny 510; B.: MNPs Nom. Sg. iungelig (= jungeling*) adulescentulus 67, 28 Berlin</w:t>
      </w:r>
    </w:p>
    <w:p>
      <w:pPr>
        <w:pStyle w:val="Normal"/>
        <w:rPr/>
      </w:pPr>
      <w:r>
        <w:rPr>
          <w:rStyle w:val="Wrterbuchkopfzeile"/>
        </w:rPr>
        <w:t>*jungilinga-</w:t>
      </w:r>
      <w:r>
        <w:rPr>
          <w:rStyle w:val="WrterbuchStandard"/>
        </w:rPr>
        <w:t>, *jungilingaz, germ., st. M. (a): nhd. »Jünglein«, Jüngling; ne. very young man; RB.: ae., afries., anfrk., as., ahd.; E.: s. *junga</w:t>
        <w:noBreakHyphen/>
        <w:t>; W.: ae. geo-n-g-ling, st. M. (a), Jüngling; W.: afries. ju-n-g-e</w:t>
        <w:noBreakHyphen/>
        <w:t>ling 1, iu-n-g-e-ling, st. M. (a), Jüngling; W.: anfrk. ju-n-g-i-ling* 1, st. M. (a), Jüngling; W.: as. ju</w:t>
        <w:noBreakHyphen/>
        <w:t>n</w:t>
        <w:noBreakHyphen/>
        <w:t>g</w:t>
        <w:noBreakHyphen/>
        <w:t>ling* 1, st. M. (a), Jüngling; mnd. jüngelink, M., Jüngling; W.: ahd. jungiling* 8, st. M. (a), Jüngling, junger Mann; mhd. jungelinc, st. M., Jüngling, Knabe, Kinder beider Geschlechter; nhd. Jüngling, M., Jüngling, DW 10, 2395; L.: Kluge s. u. Jüngling</w:t>
      </w:r>
    </w:p>
    <w:p>
      <w:pPr>
        <w:pStyle w:val="Normal"/>
        <w:rPr/>
      </w:pPr>
      <w:r>
        <w:rPr>
          <w:rStyle w:val="Wrterbuchkopfzeile"/>
        </w:rPr>
        <w:t>jungÆn*</w:t>
      </w:r>
      <w:r>
        <w:rPr>
          <w:rStyle w:val="WrterbuchStandard"/>
          <w:b/>
        </w:rPr>
        <w:t xml:space="preserve"> (2) 1</w:t>
      </w:r>
      <w:r>
        <w:rPr>
          <w:rStyle w:val="WrterbuchStandard"/>
        </w:rPr>
        <w:t>, jungÆ* ahd., st. N. (a): nhd. junges Tier, Jungtier, Küken; ne. young animal; ÜG.: lat. pullus (Adj.) (1) Gl; Hw.: s. jungi*; Q.: Gl (Ende 8./Anfang 9. Jh.); E.: germ. *jungina</w:t>
        <w:noBreakHyphen/>
        <w:t>, *junginam, st. N. (a), Junges, Tierjunges; s. idg. *Øuøen-, *Øðn</w:t>
        <w:noBreakHyphen/>
        <w:t>, Adj., jung, Pokorny 510; W.: s. mhd. junge (2), sw. N., Junges, das Junge eines Tieres</w:t>
      </w:r>
    </w:p>
    <w:p>
      <w:pPr>
        <w:pStyle w:val="Normal"/>
        <w:rPr/>
      </w:pPr>
      <w:r>
        <w:rPr>
          <w:rStyle w:val="Wrterbuchkopfzeile"/>
        </w:rPr>
        <w:t>jungÆn*</w:t>
      </w:r>
      <w:r>
        <w:rPr>
          <w:rStyle w:val="WrterbuchStandard"/>
          <w:b/>
        </w:rPr>
        <w:t xml:space="preserve"> (1)</w:t>
      </w:r>
      <w:r>
        <w:rPr>
          <w:rStyle w:val="WrterbuchStandard"/>
        </w:rPr>
        <w:t>, ahd., st. F. (Æ): Vw.: s. jungÆ* (1)</w:t>
      </w:r>
    </w:p>
    <w:p>
      <w:pPr>
        <w:pStyle w:val="Normal"/>
        <w:rPr/>
      </w:pPr>
      <w:r>
        <w:rPr>
          <w:rStyle w:val="Wrterbuchkopfzeile"/>
        </w:rPr>
        <w:t>*jungina-</w:t>
      </w:r>
      <w:r>
        <w:rPr>
          <w:rStyle w:val="WrterbuchStandard"/>
        </w:rPr>
        <w:t>, *junginam, germ.?, st. N. (a): nhd. Junges, Tierjunges; ne. young animal; RB.: ahd.; Hw.: s. *junga</w:t>
        <w:noBreakHyphen/>
        <w:t>; E.: s. idg. *Øuøen-, *Øðn</w:t>
        <w:noBreakHyphen/>
        <w:t>, Adj., jung, Pokorny 510; W.: ahd. jungÆn* (2) 1, jungÆ* st. N. (a), junges Tier, Jungtier, Küken; s. mhd. junge (2), sw. N., Junges, das Junge eines Tieres;</w:t>
      </w:r>
    </w:p>
    <w:p>
      <w:pPr>
        <w:pStyle w:val="Normal"/>
        <w:rPr/>
      </w:pPr>
      <w:r>
        <w:rPr>
          <w:rStyle w:val="Wrterbuchkopfzeile"/>
        </w:rPr>
        <w:t>jungiro*</w:t>
      </w:r>
      <w:r>
        <w:rPr>
          <w:rStyle w:val="WrterbuchStandard"/>
          <w:b/>
        </w:rPr>
        <w:t xml:space="preserve"> 244</w:t>
      </w:r>
      <w:r>
        <w:rPr>
          <w:rStyle w:val="WrterbuchStandard"/>
        </w:rPr>
        <w:t>, ahd., sw. M. (n): nhd. Jünger, Schüler, Zögling, Apostel, Untergebener, Anhänger, Kind; ne. disciple, pupil; ÜG.: lat. alumnus Gl, apostolus E, N, commissus (M.)? Gl, didascalus Gl, discipulus Gl, MF, NGl, O, T, (filia) LB, filius LB, iunior (M.) B, N, O, T, (membrum) N, (novissimus) T, (subditus) (M.) Gl; Vw.: s. eban</w:t>
        <w:noBreakHyphen/>
        <w:t>; Hw.: vgl. as. jungaro*, jungero*, jungro*; Q.: B, BB, E, Gl (790), LB, MF, N, NGl, O, OT, T; I.: Lüs. lat. iunior, Lbd. lat. discipulus; E.: s. jung; W.: s. mhd. junger, M., Jünger, Schüler, Lehrling, Jüngling; nhd. Jünger, M., Jünger, Schüler, DW 10, 2379</w:t>
      </w:r>
    </w:p>
    <w:p>
      <w:pPr>
        <w:pStyle w:val="Normal"/>
        <w:rPr/>
      </w:pPr>
      <w:r>
        <w:rPr>
          <w:rStyle w:val="Wrterbuchkopfzeile"/>
        </w:rPr>
        <w:t>*jungirskeffi?</w:t>
      </w:r>
      <w:r>
        <w:rPr>
          <w:rStyle w:val="WrterbuchStandard"/>
        </w:rPr>
        <w:t>, ahd., st. M. (ja): Hw.: vgl. as. jungarskepi*</w:t>
      </w:r>
    </w:p>
    <w:p>
      <w:pPr>
        <w:pStyle w:val="Normal"/>
        <w:rPr/>
      </w:pPr>
      <w:r>
        <w:rPr>
          <w:rStyle w:val="Wrterbuchkopfzeile"/>
        </w:rPr>
        <w:t>*jungirtuom?</w:t>
      </w:r>
      <w:r>
        <w:rPr>
          <w:rStyle w:val="WrterbuchStandard"/>
        </w:rPr>
        <w:t>, ahd., st. M. (a): Hw.: vgl. as. jungardæm*</w:t>
      </w:r>
    </w:p>
    <w:p>
      <w:pPr>
        <w:pStyle w:val="Normal"/>
        <w:rPr/>
      </w:pPr>
      <w:r>
        <w:rPr>
          <w:rStyle w:val="Wrterbuchkopfzeile"/>
        </w:rPr>
        <w:t>*jungiskæ-</w:t>
      </w:r>
      <w:r>
        <w:rPr>
          <w:rStyle w:val="WrterbuchStandard"/>
        </w:rPr>
        <w:t>, *jungiskæn, germ.?, sw. F. (n): nhd. Jugend; ne. youth (N.); RB.: an.; E.: s. *junga</w:t>
        <w:noBreakHyphen/>
        <w:t>; W.: an. ãsk-a (1), sw. F. (n), Jugend; L.: Heidermanns 326</w:t>
      </w:r>
    </w:p>
    <w:p>
      <w:pPr>
        <w:pStyle w:val="Normal"/>
        <w:rPr/>
      </w:pPr>
      <w:r>
        <w:rPr>
          <w:rStyle w:val="Wrterbuchkopfzeile"/>
        </w:rPr>
        <w:t>jungist*</w:t>
      </w:r>
      <w:r>
        <w:rPr>
          <w:rStyle w:val="WrterbuchStandard"/>
          <w:b/>
        </w:rPr>
        <w:t xml:space="preserve"> 23</w:t>
      </w:r>
      <w:r>
        <w:rPr>
          <w:rStyle w:val="WrterbuchStandard"/>
        </w:rPr>
        <w:t>, ahd., Adv.: nhd. endlich, schließlich, zuletzt; ne. finally; ÜG.: lat. ad ultimum (= az jungist) B, ad ultimum (= zi jungist) B, N, demum (= az jungist) B, Gl, in fine (= zi jungist) Gl, novissime (= az jungist) MF, postremo (= zi jungist) N, supremum (= zi jungist) Gl, tandem (= az jungist) Gl, I; Q.: B, GB, Gl (790), I, MF, N, NP, O; I.: lat. beeinflusst?; E.: s. jung; W.: mhd. jungest, jungist, Adv., jüngst, zuletzt; nhd. jüngst, Adv., jüngst, DW 10, 2398; R.: az jungist: nhd. endlich, zuletzt; ne. finally; ÜG.: lat. ad ultimum B, demum Gl, novissime MF, tandem Gl; R.: zi jungist: nhd. endlich, zuletzt; ne. finally; ÜG.: lat. ad ultimum B, N, in fine Gl, postremo N, supremum Gl, tandem Gl</w:t>
      </w:r>
    </w:p>
    <w:p>
      <w:pPr>
        <w:pStyle w:val="Normal"/>
        <w:rPr/>
      </w:pPr>
      <w:r>
        <w:rPr>
          <w:rStyle w:val="Wrterbuchkopfzeile"/>
        </w:rPr>
        <w:t>jungist</w:t>
      </w:r>
      <w:r>
        <w:rPr>
          <w:rStyle w:val="WrterbuchStandard"/>
        </w:rPr>
        <w:t>, mhd., Adv.: Vw.: s. jungeste</w:t>
      </w:r>
    </w:p>
    <w:p>
      <w:pPr>
        <w:pStyle w:val="Normal"/>
        <w:rPr/>
      </w:pPr>
      <w:r>
        <w:rPr>
          <w:rStyle w:val="Wrterbuchkopfzeile"/>
        </w:rPr>
        <w:t>jungisto*</w:t>
      </w:r>
      <w:r>
        <w:rPr>
          <w:rStyle w:val="WrterbuchStandard"/>
        </w:rPr>
        <w:t>, ahd., Adj. Superl.: Vw.: s. jung*</w:t>
      </w:r>
    </w:p>
    <w:p>
      <w:pPr>
        <w:pStyle w:val="Normal"/>
        <w:rPr/>
      </w:pPr>
      <w:r>
        <w:rPr>
          <w:rStyle w:val="Wrterbuchkopfzeile"/>
        </w:rPr>
        <w:t>jungÆt</w:t>
      </w:r>
      <w:r>
        <w:rPr>
          <w:rStyle w:val="WrterbuchStandard"/>
        </w:rPr>
        <w:t>, mhd., st. N.: nhd. Tierjunges; Hw.: s. jungede, junge; E.: s. junge, jungede; W.: nhd. DW-; L.: Lexer 102b (jungÆt)</w:t>
      </w:r>
    </w:p>
    <w:p>
      <w:pPr>
        <w:pStyle w:val="Normal"/>
        <w:rPr/>
      </w:pPr>
      <w:r>
        <w:rPr>
          <w:rStyle w:val="Wrterbuchkopfzeile"/>
        </w:rPr>
        <w:t>*jungjan</w:t>
      </w:r>
      <w:r>
        <w:rPr>
          <w:rStyle w:val="WrterbuchStandard"/>
        </w:rPr>
        <w:t>, germ.?, sw. V.: nhd. verjüngen, jung machen; ne. make (V.) young; RB.: ahd.; Hw.: s. *junga</w:t>
        <w:noBreakHyphen/>
        <w:t>; E.: s. idg. *Øuøen-, *Øðn</w:t>
        <w:noBreakHyphen/>
        <w:t>, Adj., jung, Pokorny 510; W.: ahd. jungen* 4, sw. V. (1a), verjüngen, erneuern, neu machen; mhd. jungen (2), jüngen, sw. V., verjüngen, jung machen; nhd. jungen, sw. V., verjüngen, Junge werfen, DW 10, 2378; L.: Heidermanns 326</w:t>
      </w:r>
    </w:p>
    <w:p>
      <w:pPr>
        <w:pStyle w:val="Normal"/>
        <w:rPr/>
      </w:pPr>
      <w:r>
        <w:rPr>
          <w:rStyle w:val="Wrterbuchkopfzeile"/>
        </w:rPr>
        <w:t>junglÆh*</w:t>
      </w:r>
      <w:r>
        <w:rPr>
          <w:rStyle w:val="WrterbuchStandard"/>
          <w:b/>
        </w:rPr>
        <w:t xml:space="preserve"> 4</w:t>
      </w:r>
      <w:r>
        <w:rPr>
          <w:rStyle w:val="WrterbuchStandard"/>
        </w:rPr>
        <w:t>, ahd., Adj.: nhd. jung, jugendlich; ne. young (Adj.), youthful; ÜG.: lat. iuvenalis N, iuventus (F.) (= junglÆhhe krefte) N, vividus N; Q.: N (1000); I.: Lüt. lat. iuvenalis?; E.: s. jung, lÆh (3); W.: nhd. junglich, jünglich, Adj., Adv., jung scheinend, jugendlich, DW 10, 2395</w:t>
      </w:r>
    </w:p>
    <w:p>
      <w:pPr>
        <w:pStyle w:val="Normal"/>
        <w:rPr/>
      </w:pPr>
      <w:r>
        <w:rPr>
          <w:rStyle w:val="Wrterbuchkopfzeile"/>
        </w:rPr>
        <w:t>ju</w:t>
        <w:noBreakHyphen/>
        <w:t>n</w:t>
        <w:noBreakHyphen/>
        <w:t>g</w:t>
        <w:noBreakHyphen/>
        <w:t>ling*</w:t>
      </w:r>
      <w:r>
        <w:rPr>
          <w:rStyle w:val="WrterbuchStandard"/>
          <w:b/>
        </w:rPr>
        <w:t xml:space="preserve"> 1</w:t>
      </w:r>
      <w:r>
        <w:rPr>
          <w:rStyle w:val="WrterbuchStandard"/>
        </w:rPr>
        <w:t>, as., st. M. (a): nhd. Jüngling; ne. youth (M.); ÜG.: lat. ephebus GlPW; Hw.: s. jung*; vgl. ahd. jungiling* (st. M. a); anfrk. *jungeling?; Q.: GlPW (Ende 10. Jh.); I.: Lbd. lat. ephebus?; E.: germ. *jungilinga-, *jungilingaz, st. M. (a), Jünglein; s. idg. *Øuøen</w:t>
        <w:noBreakHyphen/>
        <w:t>, *Øðn</w:t>
        <w:noBreakHyphen/>
        <w:t>, Adj., jung, Pokorny 510; vgl. idg. *Øeu</w:t>
        <w:noBreakHyphen/>
        <w:t xml:space="preserve"> (3), Adj., jung, Pokorny 510; W.: mnd. jüngelink, M., Jüngling; B.: GlPW Dat. Sg. ivgnlínga ephebo Wa 104, 34a = SAGA 92, 34a = Gl 2, 590, 34; Son.: in GlPW befindet sich auf dem v von ivnglínga ein Akzent</w:t>
      </w:r>
    </w:p>
    <w:p>
      <w:pPr>
        <w:pStyle w:val="Normal"/>
        <w:rPr/>
      </w:pPr>
      <w:r>
        <w:rPr>
          <w:rStyle w:val="Wrterbuchkopfzeile"/>
        </w:rPr>
        <w:t>jungo*</w:t>
      </w:r>
      <w:r>
        <w:rPr>
          <w:rStyle w:val="WrterbuchStandard"/>
          <w:b/>
        </w:rPr>
        <w:t xml:space="preserve"> 2 und häufiger?</w:t>
      </w:r>
      <w:r>
        <w:rPr>
          <w:rStyle w:val="WrterbuchStandard"/>
        </w:rPr>
        <w:t>, ahd., sw. M. (n): nhd. Junges, Jungtier; ne. young animal; ÜG.: lat. pullicenus Gl, (pullus) (Adj.) (1) Gl, sucula Gl, vitula Gl; für N s. jung; Hw.: vgl. as. jungo*; Q.: Gl, N (1000); E.: germ. *jungæ</w:t>
        <w:noBreakHyphen/>
        <w:t>, *jungæn, *junga</w:t>
        <w:noBreakHyphen/>
        <w:t>, *jungan, sw. M. (n), Junges, Tierjunges; s. idg. *Øuøen-, *Øðn</w:t>
        <w:noBreakHyphen/>
        <w:t>, Adj., jung, Pokorny 510; W.: s. mhd. junge (1), sw. M., Jüngling, Jünger, junger Mann; nhd. Junge, M., N., Junge, neugeborenes noch nicht ausgewachsenes junges Tier, Duden 3, 1393</w:t>
      </w:r>
    </w:p>
    <w:p>
      <w:pPr>
        <w:pStyle w:val="Normal"/>
        <w:rPr/>
      </w:pPr>
      <w:r>
        <w:rPr>
          <w:rStyle w:val="Wrterbuchkopfzeile"/>
        </w:rPr>
        <w:t>ju</w:t>
        <w:noBreakHyphen/>
        <w:t>n</w:t>
        <w:noBreakHyphen/>
        <w:t>g</w:t>
        <w:noBreakHyphen/>
        <w:t>o*</w:t>
      </w:r>
      <w:r>
        <w:rPr>
          <w:rStyle w:val="WrterbuchStandard"/>
          <w:b/>
        </w:rPr>
        <w:t xml:space="preserve"> 1</w:t>
      </w:r>
      <w:r>
        <w:rPr>
          <w:rStyle w:val="WrterbuchStandard"/>
        </w:rPr>
        <w:t>, as., sw. M. (n): nhd. Junges, Hühnchen; ne. young (N.), chicken (N.); ÜG.: lat. pulcinus GlTr; Hw.: vgl. ahd. jungo* (sw. M. n); Q.: GlTr (Anfang 11. Jh.); E.: s. jung*; B.: GlTr iungo pulcinus SAGA 377(, 13, 52) = Ka 167(, 13, 52) = Gl 4, 207, 65 (as.? oder eher ahd.?); Son.: vgl. Gallée, J., Vorstudien zu einem altniederdeutschen Wörterbuch, 1903, S. 167 (Adj.)</w:t>
      </w:r>
    </w:p>
    <w:p>
      <w:pPr>
        <w:pStyle w:val="Normal"/>
        <w:rPr/>
      </w:pPr>
      <w:r>
        <w:rPr>
          <w:rStyle w:val="Wrterbuchkopfzeile"/>
        </w:rPr>
        <w:t>*jungæ-</w:t>
      </w:r>
      <w:r>
        <w:rPr>
          <w:rStyle w:val="WrterbuchStandard"/>
        </w:rPr>
        <w:t>, *jungæn, *junga</w:t>
        <w:noBreakHyphen/>
        <w:t>, *jungan, germ.?, sw. M. (n): nhd. Junges, Tierjunges; ne. young animal; RB.: ahd.; Hw.: s. *junga</w:t>
        <w:noBreakHyphen/>
        <w:t>; E.: s. idg. *Øuøen-, *Øðn</w:t>
        <w:noBreakHyphen/>
        <w:t>, Adj., jung, Pokorny 510; W.: ahd. jungo* 2?, sw. M. (n), Junges, Jungtier; s. mhd. junge (1), sw. M., Jüngling, Jünger, junger Mann; nhd. Junge, M., N., Junge, neugeborenes noch nicht ausgewachsenes junges Tier, Duden 3, 1393; L.: Heidermanns 325</w:t>
      </w:r>
    </w:p>
    <w:p>
      <w:pPr>
        <w:pStyle w:val="Normal"/>
        <w:rPr/>
      </w:pPr>
      <w:r>
        <w:rPr>
          <w:rStyle w:val="Wrterbuchkopfzeile"/>
        </w:rPr>
        <w:t>ju-n-g-r</w:t>
      </w:r>
      <w:r>
        <w:rPr>
          <w:rStyle w:val="WrterbuchStandard"/>
        </w:rPr>
        <w:t>, an., Adj.: nhd. jung; Hw.: s. ju</w:t>
        <w:noBreakHyphen/>
        <w:t>n</w:t>
        <w:noBreakHyphen/>
        <w:t>g-frð; I.: Lw. mnd. jung; E.: s. mnd. jung, Adj., jung; germ. *junga</w:t>
        <w:noBreakHyphen/>
        <w:t>, *jungaz, Adj., jung; s. idg. *Øuøen</w:t>
        <w:noBreakHyphen/>
        <w:t>, *Øðn</w:t>
        <w:noBreakHyphen/>
        <w:t>, Adj., jung, Pokorny 510; vgl. idg. *Øeu</w:t>
        <w:noBreakHyphen/>
        <w:t xml:space="preserve"> (3), Adj., jung, Pokorny 510; L.: Vr 294b</w:t>
      </w:r>
    </w:p>
    <w:p>
      <w:pPr>
        <w:pStyle w:val="Normal"/>
        <w:rPr/>
      </w:pPr>
      <w:r>
        <w:rPr>
          <w:rStyle w:val="Wrterbuchkopfzeile"/>
        </w:rPr>
        <w:t>*junhizæ-</w:t>
      </w:r>
      <w:r>
        <w:rPr>
          <w:rStyle w:val="WrterbuchStandard"/>
        </w:rPr>
        <w:t>, *junhizæn, *junhiza-, *junhizan, germ., Adj. (Komp.): nhd. jüngere; ne. younger; RB.: got.; Hw.: s. *junga</w:t>
        <w:noBreakHyphen/>
        <w:t>; W.: got. jðh-iz-a, sw. Adj., unr. Komp., jünger</w:t>
      </w:r>
    </w:p>
    <w:p>
      <w:pPr>
        <w:pStyle w:val="Normal"/>
        <w:rPr/>
      </w:pPr>
      <w:r>
        <w:rPr>
          <w:rStyle w:val="Wrterbuchkopfzeile"/>
        </w:rPr>
        <w:t>jðniper***?</w:t>
      </w:r>
      <w:r>
        <w:rPr>
          <w:rStyle w:val="WrterbuchStandard"/>
        </w:rPr>
        <w:t>, mnd., M.: nhd. Wacholder; ÜG.: lat. iðniperus communis L.?; Hw.: s. jðniperenbæm; I.: Lw. lat. iðniperus?; E.: s. lat. iðniperus, M., Wacholder, Wachholderstrauch; s. iuncus; Herkunft des zweiten Wortbestandteils perus bisher ungeklärt; s. Walde/Hofmann 1, 731</w:t>
      </w:r>
    </w:p>
    <w:p>
      <w:pPr>
        <w:pStyle w:val="Normal"/>
        <w:rPr/>
      </w:pPr>
      <w:r>
        <w:rPr>
          <w:rStyle w:val="Wrterbuchkopfzeile"/>
        </w:rPr>
        <w:t>jðniperenbæm</w:t>
      </w:r>
      <w:r>
        <w:rPr>
          <w:rStyle w:val="WrterbuchStandard"/>
        </w:rPr>
        <w:t>, mnd., M.: nhd. Wacholderbaum; E.: s. jðniper, bæm; L.: MndHwb 2, 493 (jûniperenbôm); Son.: örtlich beschränkt</w:t>
      </w:r>
    </w:p>
    <w:p>
      <w:pPr>
        <w:pStyle w:val="Normal"/>
        <w:rPr/>
      </w:pPr>
      <w:r>
        <w:rPr>
          <w:rStyle w:val="Wrterbuchkopfzeile"/>
        </w:rPr>
        <w:t>*junk-</w:t>
      </w:r>
      <w:r>
        <w:rPr>
          <w:rStyle w:val="WrterbuchStandard"/>
        </w:rPr>
        <w:t>, germ.?, Sb.: nhd. Binse; ne. sedge; E.: vielleicht von lat. iuncus, M., Binse, idg. *Øoini</w:t>
        <w:noBreakHyphen/>
        <w:t>, Sb., Binse, Pokorny 513</w:t>
      </w:r>
    </w:p>
    <w:p>
      <w:pPr>
        <w:pStyle w:val="Normal"/>
        <w:rPr/>
      </w:pPr>
      <w:r>
        <w:rPr>
          <w:rStyle w:val="Wrterbuchkopfzeile"/>
        </w:rPr>
        <w:t>junker</w:t>
      </w:r>
      <w:r>
        <w:rPr>
          <w:rStyle w:val="WrterbuchStandard"/>
        </w:rPr>
        <w:t>, mnd., M.: Vw.: s. junchÐre; L.: MndHwb 2, 494 (junker), Lü 165b (junker)</w:t>
      </w:r>
    </w:p>
    <w:p>
      <w:pPr>
        <w:pStyle w:val="Normal"/>
        <w:rPr/>
      </w:pPr>
      <w:r>
        <w:rPr>
          <w:rStyle w:val="Wrterbuchkopfzeile"/>
        </w:rPr>
        <w:t>ju-n-k</w:t>
        <w:noBreakHyphen/>
        <w:t>e-r</w:t>
      </w:r>
      <w:r>
        <w:rPr>
          <w:rStyle w:val="WrterbuchStandard"/>
          <w:b/>
        </w:rPr>
        <w:t xml:space="preserve"> 4</w:t>
      </w:r>
      <w:r>
        <w:rPr>
          <w:rStyle w:val="WrterbuchStandard"/>
        </w:rPr>
        <w:t>, iu-n-g-hê-r-a, afries., M.: nhd. Junker; ne. squire; Hw.: s. ju</w:t>
        <w:noBreakHyphen/>
        <w:t>n</w:t>
        <w:noBreakHyphen/>
        <w:t>g, hê-r-a (1); vgl. an. jungherra; Q.: W; I.: Lw. mhd. jungherre; E.: s. mhd. jungherre, M., junger Herr; s. afries. ju</w:t>
        <w:noBreakHyphen/>
        <w:t>n</w:t>
        <w:noBreakHyphen/>
        <w:t>g, hê-r-a (1); W.: nfries. joncker, M., Junker; L.: Hh 54a, Rh 856a</w:t>
      </w:r>
    </w:p>
    <w:p>
      <w:pPr>
        <w:pStyle w:val="Normal"/>
        <w:rPr/>
      </w:pPr>
      <w:r>
        <w:rPr>
          <w:rStyle w:val="Wrterbuchkopfzeile"/>
        </w:rPr>
        <w:t>junkeren</w:t>
      </w:r>
      <w:r>
        <w:rPr>
          <w:rStyle w:val="WrterbuchStandard"/>
        </w:rPr>
        <w:t>, mnd., sw. V.: Vw.: s. junchÐren; L.: MndHwb 2, 494 (junkeren)</w:t>
      </w:r>
    </w:p>
    <w:p>
      <w:pPr>
        <w:pStyle w:val="Normal"/>
        <w:rPr/>
      </w:pPr>
      <w:r>
        <w:rPr>
          <w:rStyle w:val="Wrterbuchkopfzeile"/>
        </w:rPr>
        <w:t>junkerengæt</w:t>
      </w:r>
      <w:r>
        <w:rPr>
          <w:rStyle w:val="WrterbuchStandard"/>
        </w:rPr>
        <w:t>, mnd., N.: Vw.: s. junchÐrengæt; L.: MndHwb 2, 492 (junkerengôt)</w:t>
      </w:r>
    </w:p>
    <w:p>
      <w:pPr>
        <w:pStyle w:val="Normal"/>
        <w:rPr/>
      </w:pPr>
      <w:r>
        <w:rPr>
          <w:rStyle w:val="Wrterbuchkopfzeile"/>
        </w:rPr>
        <w:t>junkerenhof</w:t>
      </w:r>
      <w:r>
        <w:rPr>
          <w:rStyle w:val="WrterbuchStandard"/>
        </w:rPr>
        <w:t>, junkernhof, mnd., M.: Vw.: s. junchÐrenhof; L.: MndHwb 2, 494 (junker[e]nhof)</w:t>
      </w:r>
    </w:p>
    <w:p>
      <w:pPr>
        <w:pStyle w:val="Normal"/>
        <w:rPr/>
      </w:pPr>
      <w:r>
        <w:rPr>
          <w:rStyle w:val="Wrterbuchkopfzeile"/>
        </w:rPr>
        <w:t>junkerenletter</w:t>
      </w:r>
      <w:r>
        <w:rPr>
          <w:rStyle w:val="WrterbuchStandard"/>
        </w:rPr>
        <w:t>, mnd., M.: Vw.: s. junchÐrenletter; L.: MndHwb 2, 494 (junkerenletter); Son.: örtlich beschränkt</w:t>
      </w:r>
    </w:p>
    <w:p>
      <w:pPr>
        <w:pStyle w:val="Normal"/>
        <w:rPr/>
      </w:pPr>
      <w:r>
        <w:rPr>
          <w:rStyle w:val="Wrterbuchkopfzeile"/>
        </w:rPr>
        <w:t>jünkerisch</w:t>
      </w:r>
      <w:r>
        <w:rPr>
          <w:rStyle w:val="WrterbuchStandard"/>
        </w:rPr>
        <w:t>, junkersch, mnd., Adj.: Vw.: s. junchÐrisch; L.: MndHwb 2, 495 (jünkerisch)</w:t>
      </w:r>
    </w:p>
    <w:p>
      <w:pPr>
        <w:pStyle w:val="Normal"/>
        <w:rPr/>
      </w:pPr>
      <w:r>
        <w:rPr>
          <w:rStyle w:val="Wrterbuchkopfzeile"/>
        </w:rPr>
        <w:t>junkerknecht</w:t>
      </w:r>
      <w:r>
        <w:rPr>
          <w:rStyle w:val="WrterbuchStandard"/>
        </w:rPr>
        <w:t>, mnd., M.: Vw.: s. junchÐreknecht; L.: MndHwb 2, 494 (junkerknecht)</w:t>
      </w:r>
    </w:p>
    <w:p>
      <w:pPr>
        <w:pStyle w:val="Normal"/>
        <w:rPr/>
      </w:pPr>
      <w:r>
        <w:rPr>
          <w:rStyle w:val="Wrterbuchkopfzeile"/>
        </w:rPr>
        <w:t>junkerkumpanÆe</w:t>
      </w:r>
      <w:r>
        <w:rPr>
          <w:rStyle w:val="WrterbuchStandard"/>
        </w:rPr>
        <w:t>, junkercompagnie, mnd., F.: Vw.: s. junchÐrekumpanÆe; L.: MndHwb 2, 494 (junkerkumpanîe); Son.: örtlich beschränkt</w:t>
      </w:r>
    </w:p>
    <w:p>
      <w:pPr>
        <w:pStyle w:val="Normal"/>
        <w:rPr/>
      </w:pPr>
      <w:r>
        <w:rPr>
          <w:rStyle w:val="Wrterbuchkopfzeile"/>
        </w:rPr>
        <w:t>junkerlõken</w:t>
      </w:r>
      <w:r>
        <w:rPr>
          <w:rStyle w:val="WrterbuchStandard"/>
        </w:rPr>
        <w:t>, mnd., Sb.: Vw.: s. junchÐrelõken; L.: MndHwb 2, 495 (junkerlâken); Son.: örtlich beschränkt</w:t>
      </w:r>
    </w:p>
    <w:p>
      <w:pPr>
        <w:pStyle w:val="Normal"/>
        <w:rPr/>
      </w:pPr>
      <w:r>
        <w:rPr>
          <w:rStyle w:val="Wrterbuchkopfzeile"/>
        </w:rPr>
        <w:t>junkerlÆn</w:t>
      </w:r>
      <w:r>
        <w:rPr>
          <w:rStyle w:val="WrterbuchStandard"/>
        </w:rPr>
        <w:t>, mhd., st. N.: nhd. Erdeknäblein, Junkerlein; Hw.: s. juncherrelÆn; E.: s. junker, lÆn; W.: nhd. (ält.) Junkerlein, N., Junkerlein, kleiner junger Mann, DW 10, 2402; L.: Lexer 102b (jungkerlÆn)</w:t>
      </w:r>
    </w:p>
    <w:p>
      <w:pPr>
        <w:pStyle w:val="Normal"/>
        <w:rPr/>
      </w:pPr>
      <w:r>
        <w:rPr>
          <w:rStyle w:val="Wrterbuchkopfzeile"/>
        </w:rPr>
        <w:t>junkerman</w:t>
      </w:r>
      <w:r>
        <w:rPr>
          <w:rStyle w:val="WrterbuchStandard"/>
        </w:rPr>
        <w:t>, mnd., M.: Vw.: s. junchÐreman; L.: MndHwb 2, 495 (jukerman)</w:t>
      </w:r>
    </w:p>
    <w:p>
      <w:pPr>
        <w:pStyle w:val="Normal"/>
        <w:rPr/>
      </w:pPr>
      <w:r>
        <w:rPr>
          <w:rStyle w:val="Wrterbuchkopfzeile"/>
        </w:rPr>
        <w:t>junkerschop</w:t>
      </w:r>
      <w:r>
        <w:rPr>
          <w:rStyle w:val="WrterbuchStandard"/>
        </w:rPr>
        <w:t>, mnd., N.: Vw.: s. junchÐreschop; L.: MndHwb 2, 495 (junkerschop)</w:t>
      </w:r>
    </w:p>
    <w:p>
      <w:pPr>
        <w:pStyle w:val="Normal"/>
        <w:rPr/>
      </w:pPr>
      <w:r>
        <w:rPr>
          <w:rStyle w:val="Wrterbuchkopfzeile"/>
        </w:rPr>
        <w:t>jünnen</w:t>
      </w:r>
      <w:r>
        <w:rPr>
          <w:rStyle w:val="WrterbuchStandard"/>
        </w:rPr>
        <w:t>, mnd., sw. V.: Vw.: s. günnen; L.: MndHwb 2, 497 (jünnen); Son.: örtlich beschränkt</w:t>
      </w:r>
    </w:p>
    <w:p>
      <w:pPr>
        <w:pStyle w:val="Normal"/>
        <w:rPr/>
      </w:pPr>
      <w:r>
        <w:rPr>
          <w:rStyle w:val="Wrterbuchkopfzeile"/>
        </w:rPr>
        <w:t>*Juno?</w:t>
      </w:r>
      <w:r>
        <w:rPr>
          <w:rStyle w:val="WrterbuchStandard"/>
        </w:rPr>
        <w:t>, ahd., st. F. (indekl.): nhd. Juno; ne. Juno (a godness); Hw.: s. himiljuno*; I.: Lw. lat. Iuno; E.: s. lat. Iuno</w:t>
      </w:r>
    </w:p>
    <w:p>
      <w:pPr>
        <w:pStyle w:val="Normal"/>
        <w:rPr/>
      </w:pPr>
      <w:r>
        <w:rPr>
          <w:rStyle w:val="Wrterbuchkopfzeile"/>
        </w:rPr>
        <w:t>juoch</w:t>
      </w:r>
      <w:r>
        <w:rPr>
          <w:rStyle w:val="WrterbuchStandard"/>
        </w:rPr>
        <w:t>, mhd., st. N., F.: Vw.: s. jiuch</w:t>
      </w:r>
    </w:p>
    <w:p>
      <w:pPr>
        <w:pStyle w:val="Normal"/>
        <w:rPr/>
      </w:pPr>
      <w:r>
        <w:rPr>
          <w:rStyle w:val="Wrterbuchkopfzeile"/>
        </w:rPr>
        <w:t>jupezzen*</w:t>
      </w:r>
      <w:r>
        <w:rPr>
          <w:rStyle w:val="WrterbuchStandard"/>
          <w:b/>
        </w:rPr>
        <w:t xml:space="preserve"> 1</w:t>
      </w:r>
      <w:r>
        <w:rPr>
          <w:rStyle w:val="WrterbuchStandard"/>
        </w:rPr>
        <w:t>, ahd., sw. V. (1a): nhd. schmettern, dröhnen; ne. sing aloud; ÜG.: lat. (ululare) Gl; Q.: Gl (9. Jh.)</w:t>
      </w:r>
    </w:p>
    <w:p>
      <w:pPr>
        <w:pStyle w:val="Normal"/>
        <w:rPr/>
      </w:pPr>
      <w:r>
        <w:rPr>
          <w:rStyle w:val="Wrterbuchkopfzeile"/>
        </w:rPr>
        <w:t>juppe</w:t>
      </w:r>
      <w:r>
        <w:rPr>
          <w:rStyle w:val="WrterbuchStandard"/>
        </w:rPr>
        <w:t>, mhd., sw. F.: Vw.: s. jope</w:t>
      </w:r>
    </w:p>
    <w:p>
      <w:pPr>
        <w:pStyle w:val="Normal"/>
        <w:rPr/>
      </w:pPr>
      <w:r>
        <w:rPr>
          <w:rStyle w:val="Wrterbuchkopfzeile"/>
        </w:rPr>
        <w:t>juppel</w:t>
      </w:r>
      <w:r>
        <w:rPr>
          <w:rStyle w:val="WrterbuchStandard"/>
        </w:rPr>
        <w:t>, mhd., st. N.: Vw.: s. jopel</w:t>
      </w:r>
    </w:p>
    <w:p>
      <w:pPr>
        <w:pStyle w:val="Normal"/>
        <w:rPr/>
      </w:pPr>
      <w:r>
        <w:rPr>
          <w:rStyle w:val="Wrterbuchkopfzeile"/>
        </w:rPr>
        <w:t>juppenkleit</w:t>
      </w:r>
      <w:r>
        <w:rPr>
          <w:rStyle w:val="WrterbuchStandard"/>
        </w:rPr>
        <w:t>, mhd., st. N.: Joppe, Waffenrock; Q.: HvNst (um 1300) (FB juppenkleit); E.: s. jope, kleit; W.: nhd. DW-; L.: Lexer 413c (juppenkleit)</w:t>
      </w:r>
    </w:p>
    <w:p>
      <w:pPr>
        <w:pStyle w:val="Normal"/>
        <w:rPr/>
      </w:pPr>
      <w:r>
        <w:rPr>
          <w:rStyle w:val="Wrterbuchkopfzeile"/>
        </w:rPr>
        <w:t>jð-r</w:t>
      </w:r>
      <w:r>
        <w:rPr>
          <w:rStyle w:val="WrterbuchStandard"/>
          <w:b/>
        </w:rPr>
        <w:t xml:space="preserve"> (1)</w:t>
      </w:r>
      <w:r>
        <w:rPr>
          <w:rStyle w:val="WrterbuchStandard"/>
        </w:rPr>
        <w:t>, an., st. N. (a): nhd. Euter; Hw.: s. jðg-r; E.: s. jðg-r; L.: Vr 294b</w:t>
      </w:r>
    </w:p>
    <w:p>
      <w:pPr>
        <w:pStyle w:val="Normal"/>
        <w:rPr/>
      </w:pPr>
      <w:r>
        <w:rPr>
          <w:rStyle w:val="Wrterbuchkopfzeile"/>
        </w:rPr>
        <w:t>jð-r</w:t>
      </w:r>
      <w:r>
        <w:rPr>
          <w:rStyle w:val="WrterbuchStandard"/>
          <w:b/>
        </w:rPr>
        <w:t xml:space="preserve"> (2)</w:t>
      </w:r>
      <w:r>
        <w:rPr>
          <w:rStyle w:val="WrterbuchStandard"/>
        </w:rPr>
        <w:t>, an., Adv.: nhd. (emphatisches) ja; Hw.: s. jau-r, Æu-r; L.: Vr 294b</w:t>
      </w:r>
    </w:p>
    <w:p>
      <w:pPr>
        <w:pStyle w:val="Normal"/>
        <w:rPr/>
      </w:pPr>
      <w:r>
        <w:rPr>
          <w:rStyle w:val="Wrterbuchkopfzeile"/>
        </w:rPr>
        <w:t>Jura</w:t>
      </w:r>
      <w:r>
        <w:rPr>
          <w:rStyle w:val="WrterbuchStandard"/>
        </w:rPr>
        <w:t>, kelt.-germ.?, ON: nhd. Jura, Juragebirge; Q.: ON; E.: aus dem Kelt.</w:t>
      </w:r>
    </w:p>
    <w:p>
      <w:pPr>
        <w:pStyle w:val="Normal"/>
        <w:rPr/>
      </w:pPr>
      <w:r>
        <w:rPr>
          <w:rStyle w:val="Wrterbuchkopfzeile"/>
        </w:rPr>
        <w:t>jðrament</w:t>
      </w:r>
      <w:r>
        <w:rPr>
          <w:rStyle w:val="WrterbuchStandard"/>
        </w:rPr>
        <w:t>, mnd., N.: nhd. Amtseid; ÜG.: lat. iuramentum; I.: Lw. lat. iðrõmentum; E.: s. lat. iðrõmentum, N., Schwören, Schwur, Eid; s. lat. iðrõre, V., schwören, einen Eid ablegen; s. lat. iðs, N., Satzung, Verordnung, Recht; idg. *Øeøos</w:t>
        <w:noBreakHyphen/>
        <w:t>, Sb., Satzung, Verbindlichkeit?, Pokorny 512; s. idg. *Øeu</w:t>
        <w:noBreakHyphen/>
        <w:t xml:space="preserve"> (2), *Øeøý</w:t>
        <w:noBreakHyphen/>
        <w:t>, *Øeug</w:t>
        <w:noBreakHyphen/>
        <w:t>, V., bewegen, verbinden, Pokorny 508; L.: MndHwb 2, 498 (jûrament)</w:t>
      </w:r>
    </w:p>
    <w:p>
      <w:pPr>
        <w:pStyle w:val="Normal"/>
        <w:rPr/>
      </w:pPr>
      <w:r>
        <w:rPr>
          <w:rStyle w:val="Wrterbuchkopfzeile"/>
        </w:rPr>
        <w:t>jðrõte</w:t>
      </w:r>
      <w:r>
        <w:rPr>
          <w:rStyle w:val="WrterbuchStandard"/>
        </w:rPr>
        <w:t>, mnd., M.: nhd. Kirchengeschworener; ÜG.: lat. iðrõtus; I.: Lw. lat. iðrõtus; E.: s. lat. iðrõtus, M., Geschworener; s. jðrament; L.: MndHwb 2, 498 (jûrâte); Son.: jünger</w:t>
      </w:r>
    </w:p>
    <w:p>
      <w:pPr>
        <w:pStyle w:val="Normal"/>
        <w:rPr/>
      </w:pPr>
      <w:r>
        <w:rPr>
          <w:rStyle w:val="Wrterbuchkopfzeile"/>
        </w:rPr>
        <w:t>Jürgen</w:t>
      </w:r>
      <w:r>
        <w:rPr>
          <w:rStyle w:val="WrterbuchStandard"/>
        </w:rPr>
        <w:t xml:space="preserve">, Jürigen, iurgen, Jürien, Jüriõn, mnd., PN: nhd. Georg; E.: s. gr. </w:t>
      </w:r>
      <w:r>
        <w:rPr>
          <w:rStyle w:val="WrterbuchStandard"/>
          <w:rFonts w:cs="Times New Roman"/>
        </w:rPr>
        <w:t>Γεώργιος</w:t>
      </w:r>
      <w:r>
        <w:rPr>
          <w:rStyle w:val="WrterbuchStandard"/>
        </w:rPr>
        <w:t xml:space="preserve"> (Ge</w:t>
      </w:r>
      <w:r>
        <w:rPr>
          <w:rStyle w:val="WrterbuchStandard"/>
          <w:rFonts w:cs="Times New Roman"/>
        </w:rPr>
        <w:t>ō</w:t>
      </w:r>
      <w:r>
        <w:rPr>
          <w:rStyle w:val="WrterbuchStandard"/>
        </w:rPr>
        <w:t xml:space="preserve">rgios), PN, Georg; s. gr. </w:t>
      </w:r>
      <w:r>
        <w:rPr>
          <w:rStyle w:val="WrterbuchStandard"/>
          <w:rFonts w:cs="Times New Roman"/>
        </w:rPr>
        <w:t>γεωργός</w:t>
      </w:r>
      <w:r>
        <w:rPr>
          <w:rStyle w:val="WrterbuchStandard"/>
        </w:rPr>
        <w:t xml:space="preserve"> (ge</w:t>
      </w:r>
      <w:r>
        <w:rPr>
          <w:rStyle w:val="WrterbuchStandard"/>
          <w:rFonts w:cs="Times New Roman"/>
        </w:rPr>
        <w:t>ō</w:t>
      </w:r>
      <w:r>
        <w:rPr>
          <w:rStyle w:val="WrterbuchStandard"/>
        </w:rPr>
        <w:t xml:space="preserve">rgós), M., Landwirt, Landmann, Erdarbeiter; s. gr. </w:t>
      </w:r>
      <w:r>
        <w:rPr>
          <w:rStyle w:val="WrterbuchStandard"/>
          <w:rFonts w:cs="Times New Roman"/>
        </w:rPr>
        <w:t>Γ</w:t>
      </w:r>
      <w:r>
        <w:rPr>
          <w:rStyle w:val="WrterbuchStandard"/>
          <w:rFonts w:cs="Tahoma" w:ascii="Tahoma" w:hAnsi="Tahoma"/>
        </w:rPr>
        <w:t>ῆ</w:t>
      </w:r>
      <w:r>
        <w:rPr>
          <w:rStyle w:val="WrterbuchStandard"/>
          <w:rFonts w:cs="Times German"/>
        </w:rPr>
        <w:t xml:space="preserve"> (gÐ), Sb., Erde; s. gr. </w:t>
      </w:r>
      <w:r>
        <w:rPr>
          <w:rStyle w:val="WrterbuchStandard"/>
          <w:rFonts w:cs="Tahoma" w:ascii="Tahoma" w:hAnsi="Tahoma"/>
        </w:rPr>
        <w:t>ἔ</w:t>
      </w:r>
      <w:r>
        <w:rPr>
          <w:rStyle w:val="WrterbuchStandard"/>
          <w:rFonts w:cs="Times New Roman"/>
        </w:rPr>
        <w:t>ργον</w:t>
      </w:r>
      <w:r>
        <w:rPr>
          <w:rStyle w:val="WrterbuchStandard"/>
        </w:rPr>
        <w:t xml:space="preserve"> (érgon), F., Arbeit; R.: sünte Jürgen: nhd. »Sankt Georg«, heiliger Georg; R.: sünte Jürgenes dach: nhd. »Sankt Georgstag«, Tag des heiligen Georgs (dreiundzwanzigster April); L.: MndHwb 2, 498 (Jür[i]gen); Son.: Bezeichnung für bildliche Darstellung des Heiligen (Georgsbild), Bezeichnung für Münzen oder Amulette mit dem Bild des Heiligen</w:t>
      </w:r>
    </w:p>
    <w:p>
      <w:pPr>
        <w:pStyle w:val="Normal"/>
        <w:rPr/>
      </w:pPr>
      <w:r>
        <w:rPr>
          <w:rStyle w:val="Wrterbuchkopfzeile"/>
        </w:rPr>
        <w:t>jürgendrõke</w:t>
      </w:r>
      <w:r>
        <w:rPr>
          <w:rStyle w:val="WrterbuchStandard"/>
        </w:rPr>
        <w:t>, juriendrõke, mnd., PN: nhd. »Georgsdrache« (Name eines Lübecker Schiffes); E.: s. Jürgen, drõke; L.: MndHwb 2, 498 (jürgendrâke)</w:t>
      </w:r>
    </w:p>
    <w:p>
      <w:pPr>
        <w:pStyle w:val="Normal"/>
        <w:rPr/>
      </w:pPr>
      <w:r>
        <w:rPr>
          <w:rStyle w:val="Wrterbuchkopfzeile"/>
        </w:rPr>
        <w:t>jürgenesbðr*</w:t>
      </w:r>
      <w:r>
        <w:rPr>
          <w:rStyle w:val="WrterbuchStandard"/>
        </w:rPr>
        <w:t>, jürgensbðr*, mnd., M.: nhd. Insasse des Greifswalder Sankt Georghospitals; E.: s. Jürgen, bðr (1); L.: MndHwb 2, 498 (jürgensbûre); Son.: örtlich beschränkt</w:t>
      </w:r>
    </w:p>
    <w:p>
      <w:pPr>
        <w:pStyle w:val="Normal"/>
        <w:rPr/>
      </w:pPr>
      <w:r>
        <w:rPr>
          <w:rStyle w:val="Wrterbuchkopfzeile"/>
        </w:rPr>
        <w:t>jürgenesdach*</w:t>
      </w:r>
      <w:r>
        <w:rPr>
          <w:rStyle w:val="WrterbuchStandard"/>
        </w:rPr>
        <w:t>, jürgensdach, ghuriensdach, joryensdach, mnd., M.: nhd. »Georgstag«, Tag des heiligen Georg (dreiundzwanzigster April); E.: s. Jürgen, dach (1); L.: MndHwb 2, 498 (jürgensdach)</w:t>
      </w:r>
    </w:p>
    <w:p>
      <w:pPr>
        <w:pStyle w:val="Normal"/>
        <w:rPr/>
      </w:pPr>
      <w:r>
        <w:rPr>
          <w:rStyle w:val="Wrterbuchkopfzeile"/>
        </w:rPr>
        <w:t>jürgeneshÐre*</w:t>
      </w:r>
      <w:r>
        <w:rPr>
          <w:rStyle w:val="WrterbuchStandard"/>
        </w:rPr>
        <w:t>, jürgenshÐre*, mnd., M.: nhd. mit der Verwaltung und Gerichtsbarkeit des Greifswalder Sankt Georghospitals beauftragter Ratsherr; E.: s. Jürgen, hÐre; L.: MndHwb 2, 498 (jürgenshêren); Son.: örtlich beschränkt</w:t>
      </w:r>
    </w:p>
    <w:p>
      <w:pPr>
        <w:pStyle w:val="Normal"/>
        <w:rPr/>
      </w:pPr>
      <w:r>
        <w:rPr>
          <w:rStyle w:val="Wrterbuchkopfzeile"/>
        </w:rPr>
        <w:t>jürgeneskerke*</w:t>
      </w:r>
      <w:r>
        <w:rPr>
          <w:rStyle w:val="WrterbuchStandard"/>
        </w:rPr>
        <w:t>, jürgenskerke, jurienskerke, mnd., F.: nhd. Georgskirche, dem heiligen Georg geweihte Kirche; E.: s. Jürgen, kerke (1); L.: MndHwb 2, 498 (jürgenskerke)</w:t>
      </w:r>
    </w:p>
    <w:p>
      <w:pPr>
        <w:pStyle w:val="Normal"/>
        <w:rPr/>
      </w:pPr>
      <w:r>
        <w:rPr>
          <w:rStyle w:val="Wrterbuchkopfzeile"/>
        </w:rPr>
        <w:t>jurisdictie</w:t>
      </w:r>
      <w:r>
        <w:rPr>
          <w:rStyle w:val="WrterbuchStandard"/>
        </w:rPr>
        <w:t>, jurisdiccie, mnd., F.: F.: nhd. Gerichtsbarkeit, Rechtsprechung; ÜG.: lat. iðrisdictio; I.: Lw. lat. iðrisdictio; E.: s. lat. iðrisdictio, F., Handhabung des Rechts, Zivilgerichtsbarkeit; s. lat. iðs, N., Satzung, Recht, Verordnung, idg. *Øeøos</w:t>
        <w:noBreakHyphen/>
        <w:t>, Sb., Satzung, Verbindlichkeit?, Pokorny 512; s. idg. *Øeu</w:t>
        <w:noBreakHyphen/>
        <w:t xml:space="preserve"> (2), *Øeøý</w:t>
        <w:noBreakHyphen/>
        <w:t>, *Øeug</w:t>
        <w:noBreakHyphen/>
        <w:t>, V., bewegen, verbinden, Pokorny 508; s. lat. dÆcere, V., sagen; s. idg. *dei¨</w:t>
        <w:noBreakHyphen/>
        <w:t>, V., zeigen, weisen, sagen, Pokorny 188; vgl. idg. *dei</w:t>
        <w:noBreakHyphen/>
        <w:t xml:space="preserve"> (1), *deØý</w:t>
        <w:noBreakHyphen/>
        <w:t>, *dÆ</w:t>
        <w:noBreakHyphen/>
        <w:t>, *dØõ</w:t>
        <w:noBreakHyphen/>
        <w:t>, V., glänzen, schimmern, scheinen, Pokorny 183; L.: MndHwb 2, 498 (jursidictie)</w:t>
      </w:r>
    </w:p>
    <w:p>
      <w:pPr>
        <w:pStyle w:val="Normal"/>
        <w:rPr/>
      </w:pPr>
      <w:r>
        <w:rPr>
          <w:rStyle w:val="Wrterbuchkopfzeile"/>
        </w:rPr>
        <w:t>juriste</w:t>
      </w:r>
      <w:r>
        <w:rPr>
          <w:rStyle w:val="WrterbuchStandard"/>
        </w:rPr>
        <w:t>, mnd., M.: nhd. Jurist, Rechtsgelehrter; ÜG.: mlat. iurista; Hw.: vgl. mhd. juriste; I.: Lw. mlat. iurista; E.: s. mhd. juriste, sw. M., »Jurist«, Rechtsgelehrter; s. mlat. iurista, M., Jurist; vgl. lat. iðs, N., Satzung, Verordnung, Recht; idg. *Øeøos</w:t>
        <w:noBreakHyphen/>
        <w:t>, Sb., Satzung, Verbindlichkeit?, Pokorny 512; s. idg. *Øeu</w:t>
        <w:noBreakHyphen/>
        <w:t xml:space="preserve"> (2), *Øeøý</w:t>
        <w:noBreakHyphen/>
        <w:t>, *Øeug</w:t>
        <w:noBreakHyphen/>
        <w:t>, V., bewegen, verbinden, Pokorny 508; L.: MndHwb 2, 498 (juriste); Son.: Fremdwort in mnd. Form</w:t>
      </w:r>
    </w:p>
    <w:p>
      <w:pPr>
        <w:pStyle w:val="Normal"/>
        <w:rPr/>
      </w:pPr>
      <w:r>
        <w:rPr>
          <w:rStyle w:val="Wrterbuchkopfzeile"/>
        </w:rPr>
        <w:t>juriste</w:t>
      </w:r>
      <w:r>
        <w:rPr>
          <w:rStyle w:val="WrterbuchStandard"/>
        </w:rPr>
        <w:t>, mhd., sw. M.: nhd. »Jurist«, Rechtsgelehrter; Q.: FvS, Ot, MinnerI, MinnerII, Teichn (FB juriste), Renner (1290-1300), Urk; E.: s. mlat. iurista, M., Jurist; vgl. lat. iðs, N., Satzung, Verordnung, Recht; idg. *Øeøos</w:t>
        <w:noBreakHyphen/>
        <w:t>, Sb., Satzung, Verbindlichkeit?, Pokorny 512; s. idg. *Øeu</w:t>
        <w:noBreakHyphen/>
        <w:t xml:space="preserve"> (2), *Øeøý</w:t>
        <w:noBreakHyphen/>
        <w:t>, *Øeug</w:t>
        <w:noBreakHyphen/>
        <w:t>, V., bewegen, verbinden, Pokorny 508; W.: s. nhd. Jurist, M., Jurist, einer der Jura studiert oder studiert hat, DW 10, 2403; L.: Lexer 102c (juriste), Hennig (juriste), WMU (juriste 3130 [1298] 2 Bel.)</w:t>
      </w:r>
    </w:p>
    <w:p>
      <w:pPr>
        <w:pStyle w:val="Normal"/>
        <w:rPr/>
      </w:pPr>
      <w:r>
        <w:rPr>
          <w:rStyle w:val="Wrterbuchkopfzeile"/>
        </w:rPr>
        <w:t>juristencollegium</w:t>
      </w:r>
      <w:r>
        <w:rPr>
          <w:rStyle w:val="WrterbuchStandard"/>
        </w:rPr>
        <w:t>, mnd., N.: nhd. Juristenkollegium, Kollegiumsgebäude der Juristen; E.: s. juriste, collegium; L.: MndHwb 2, 498 (juristencollegium)</w:t>
      </w:r>
    </w:p>
    <w:p>
      <w:pPr>
        <w:pStyle w:val="Normal"/>
        <w:rPr/>
      </w:pPr>
      <w:r>
        <w:rPr>
          <w:rStyle w:val="Wrterbuchkopfzeile"/>
        </w:rPr>
        <w:t>jürrich</w:t>
      </w:r>
      <w:r>
        <w:rPr>
          <w:rStyle w:val="WrterbuchStandard"/>
        </w:rPr>
        <w:t>, mnd., Adj.: nhd. begierig, begehrlich; E.: s. geren (1); L.: MndHwb 2, 498 (jürrich); Son.: örtlich beschränkt</w:t>
      </w:r>
    </w:p>
    <w:p>
      <w:pPr>
        <w:pStyle w:val="Normal"/>
        <w:rPr/>
      </w:pPr>
      <w:r>
        <w:rPr>
          <w:rStyle w:val="Wrterbuchkopfzeile"/>
        </w:rPr>
        <w:t>jurt</w:t>
      </w:r>
      <w:r>
        <w:rPr>
          <w:rStyle w:val="WrterbuchStandard"/>
        </w:rPr>
        <w:t>, an., st. F. (æ): nhd. Kraut; Hw.: s. urt; I.: Lw. mnd. wurt; E.: s. mnd. wurt; L.: Vr 294b</w:t>
      </w:r>
    </w:p>
    <w:p>
      <w:pPr>
        <w:pStyle w:val="Normal"/>
        <w:rPr/>
      </w:pPr>
      <w:r>
        <w:rPr>
          <w:rStyle w:val="Wrterbuchkopfzeile"/>
        </w:rPr>
        <w:t>jðs</w:t>
      </w:r>
      <w:r>
        <w:rPr>
          <w:rStyle w:val="WrterbuchStandard"/>
        </w:rPr>
        <w:t>, mhd., st. M.: nhd. Jause, Zwischenmahlzeit, Imbiss, Schwelgen, Schwelgerei; Q.: Ring (1408/10); E.: s. sloven. júzina, Sb., Mittagsessen, Kluge s. u. Jause; zu sloven. júg, Sb., Süden; W.: s. nhd. Jause, F., Jause, Mahlzeit, DW 10, 2272; L.: Lexer 102c (jðs)</w:t>
      </w:r>
    </w:p>
    <w:p>
      <w:pPr>
        <w:pStyle w:val="Normal"/>
        <w:rPr/>
      </w:pPr>
      <w:r>
        <w:rPr>
          <w:rStyle w:val="Wrterbuchkopfzeile"/>
        </w:rPr>
        <w:t>jð-s</w:t>
      </w:r>
      <w:r>
        <w:rPr>
          <w:rStyle w:val="WrterbuchStandard"/>
          <w:b/>
        </w:rPr>
        <w:t xml:space="preserve"> 895=891</w:t>
      </w:r>
      <w:r>
        <w:rPr>
          <w:rStyle w:val="WrterbuchStandard"/>
        </w:rPr>
        <w:t>, got., Pers.-Pron. (2. Pers. Pl.), (Streitberg, Gotisches Elementarbuch 65, 164, Krause, Handbuch des Gotischen 49,2 Anm. 1, 87, 175, 176): nhd. ihr (2. Pers. Pl.); ne. you (2nd pers. pl.); ÜG.: gr. (Øme‹j); ÜE.: lat. (vos); Q.: Bi (340-380), Sk; E.: germ. *jiz, *juz, Pron., ihr; idg. *Øu- (1), *ØúHs, Pron., ihr, Pokorny 513; vgl. idg. *øÁs- (6), *øÅs-, Pron., ihr, Pokorny 1173, Lehmann I36 (izwis), Lehmann J15; B.: izwara Mat 6,27 CA; Joh 6,64 CA; Joh 6,70 CA; Joh 7,19 CA; Joh 8,46 CA; Joh 11,15 CA; Joh 12,30 CA; Joh 13,21 CA; Luk 14,28 CA; Luk 14,33 CA; Luk 15,4 CA; Luk 17,7 CA; Mrk 10,44 CA; Rom 11,28 A; 1Kr 1,13 A; 1Kr 1,14 A; 1Kr 4,6 A; 1Kr 6,1 A; 1Kr 7,5 A2; 1Kr 11,24 A; 1Kr 14,26 A; 1Kr 16,2 A B; 2Kr 1,23 A B; 2Kr 2,3 A B; 2Kr 2,10 A B; 2Kr 4,15 B; 2Kr 7,15 A B; 2Kr 8,9 A B; 2Kr 9,14 B; Eph 1,16 A B; Eph 3,1 B; Php 1,24 B; Php 2,26 B; 1Th 2,11 B; 1Th 3,9 B; 1Th 4,4 B; 2Th 1,3 A2 B2; 2Th 3,8 A B; izwis Mat 5,18 CA; Mat 5,20 CA; Mat 5,22 CA; Mat 5,28 CA; Mat 5,32 CA; Mat 5,34 CA; Mat 5,39 CA; Mat 5,44 CA4; Mat 5,46 CA; Mat 6,2 CA; Mat 6,5 CA; Mat 6,14 CA; Mat 6,16 CA; Mat 6,19 CA; Mat 6,20 CA; Mat 6,25 CA; Mat 6,29 CA; Mat 6,30 CA; Mat 7,12 CA; Mat 7,15 CA; Mat 7,23 CA; Mat 8,10 CA; Mat 8,11 CA; Mat 10,23 CA; Mat 10,26 CA; Mat 10,27 CA; Mat 10,28 CA; Mat 10,40 CA; Mat 10,42 CA; Mat 11,9 CA; Mat 11,11 CA; Mat 11,17 CA (teilweise kursiv); Mat 11,21 CA; Mat 11,22 CA (teilweise kursiv) 2; Mat 11,23 CA; Mat 11,24 CA; Mat 25,40 C; Mat 25,45 C; Mat 26,66 C; Mat 27,17 CA; Joh 5,45 CA2; Joh 6,20 CA; Joh 6,26 CA; Joh 6,27 CA; Joh 6,32 CA3; Joh 6,36 CA; Joh 6,43 CA; Joh 6,47 CA; Joh 6,53 CA2; Joh 6,61 CA; Joh 6,63 CA; Joh 6,65 CA; Joh 6,70 CA; Joh 7,7 CA; Joh 7,19 CA; Joh 7,22 CA; Joh 7,33 CA; Joh 8,24 CA; Joh 8,25 CA; Joh 8,26 CA; Joh 8,32 CA; Joh 8,34 CA; Joh 8,36 CA; Joh 8,37 CA; Joh 8,40 CA; Joh 8,51 CA; Joh 8,55 CA; Joh 8,58 CA; Joh 9,27 CA; Joh 10,1 CA; Joh 10,7 CA; Joh 10,25 CA; Joh 10,26 CA; Joh 10,32 CA; Joh 12,8 CA; Joh 12,24 CA; Joh 12,35 CA2; Joh 13,12 CA; Joh 13,14 CA2; Joh 13,15 CA2; Joh 13,16 CA; Joh 13,18 CA; Joh 13,19 CA; Joh 13,20 CA; Joh 13,21 CA; Joh 13,33 CA2; Joh 13,34 CA4; Joh 13,35 CA; Joh 14,2 CA2; Joh 14,3 CA2; Joh 14,9 CA; Joh 14,10 CA; Joh 14,12 CA; Joh 14,16 CA2; Joh 14,17 CA2; Joh 14,18 CA2; Joh 14,20 CA; Joh 14,25 CA2; Joh 14,26 CA3; Joh 14,27 CA3; Joh 14,28 CA2; Joh 14,29 CA; Joh 14,30 CA; Joh 15,3 CA; Joh 15,4 CA; Joh 15,7 CA2; Joh 15,9 CA; Joh 15,11 CA2; Joh 15,12 CA2; Joh 15,14 CA; Joh 15,15 CA3; Joh 15,16 CA2 CA (ganz in spitzen Klammern); Joh 15,17 CA2; Joh 15,18 CA2; Joh 15,19 CA2; Joh 15,20 CA2; Joh 15,21 CA; Joh 15,26 CA; Joh 16,1 CA; Joh 16,2 CA2; Joh 16,4 CA4; Joh 16,5 CA; Joh 16,6 CA; Joh 16,7 CA4; Joh 16,12 CA; Joh 16,13 CA2; Joh 16,14 CA; Joh 16,15 CA; Joh 16,19 CA; Joh 16,20 CA; Joh 16,22 CA2; Joh 16,23 CA2; Joh 16,25 CA3; Joh 16,26 CA2; Joh 16,27 CA; Joh 16,33 CA2; Joh 18,8 CA; Joh 18,39 CA3; Joh 19,4 CA; Luk 2,10 CA; Luk 2,11 CA; Luk 2,12 CA; Luk 3,7 CA; Luk 3,8 CA2; Luk 3,13 CA; Luk 3,16 CA2; Luk 4,24 CA; Luk 4,25 CA; Luk 6,9 CA; Luk 6,22 CA2; Luk 6,24 CA; Luk 6,25 CA2; Luk 6,26 CA; Luk 6,27 CA3; Luk 6,28 CA2; Luk 6,31 CA; Luk 6,32 CA2; Luk 6,33 CA2; Luk 6,34 CA; Luk 6,38 CA2; Luk 6,47 CA; Luk 7,9 CA; Luk 7,26 CA; Luk 7,28 CA; Luk 7,32 CA2; Luk 8,10 CA; Luk 9,5 CA; Luk 9,27 CA; Luk 9,41 CA2; Luk 9,48 CA; Luk 9,50 CA2; Luk 10,3 CA; Luk 10,6 CA; Luk 10,8 CA2; Luk 10,9 CA; Luk 10,10 CA; Luk 10,11 CA2; Luk 10,12 CA; Luk 10,13 CA; Luk 10,14 CA; Luk 10,16 CA2; Luk 10,19 CA2; Luk 10,20 CA; Luk 10,24 CA; Luk 14,24 CA; Luk 15,7 CA; Luk 15,10 CA; Luk 16,9 CA3; Luk 16,11 CA; Luk 16,12 CA; Luk 16,15 CA; Luk 17,6 CA; Luk 17,10 CA; Luk 17,14 CA; Luk 17,21 CA; Luk 17,23 CA; Luk 17,34 CA; Luk 18,8 CA; Luk 18,14 CA; Luk 18,17 CA; Luk 18,29 CA; Luk 19,26 CA; Luk 19,40 CA; Luk 20,3 CA; Luk 20,8 CA; Mrk 1,8 CA2; Mrk 3,28 CA; Mrk 4,11 CA; Mrk 4,24 CA2; Mrk 6,11 CA3; Mrk 7,6 CA; Mrk 8,12 CA; Mrk 8,15 CA; Mrk 9,1 CA; Mrk 9,13 CA; Mrk 9,19 CA2; Mrk 9,33 CA; Mrk 9,40 CA2; Mrk 9,41 CA2; Mrk 9,50 CA2; Mrk 10,3 CA; Mrk 10,5 CA; Mrk 10,15 CA; Mrk 10,29 CA; Mrk 10,43 CA2; Mrk 11,23 CA; Mrk 11,24 CA2; Mrk 11,25 CA; Mrk 11,26 CA; Mrk 11,29 CA2; Mrk 11,33 CA; Mrk 13,21 CA; Mrk 13,23 CA; Mrk 14,7 CA; Mrk 14,9 CA; Mrk 14,15 CA; Mrk 14,49 CA; Mrk 14,64 CA; Mrk 15,9 CA; Mrk 16,6 CA; Mrk 16,7 CA2; Rom 8,9 A; Rom 8,10 A; Rom 10,19 A2; Rom 11,13 A; Rom 11,25 A2; Rom 12,1 CC; Rom 12,2 CC; Rom 12,3 CC; Rom 12,10 A2; Rom 12,14 A; Rom 12,16 A2; Rom 12,18 A CC; Rom 12,19 A CC; Rom 13,8 A (teilweise kursiv); Rom 15,5 CC2; Rom 15,7 CC2; Rom 15,13 CC; Rom 16,22 A; Rom 16,23 A2; 1Kr 4,3 A; 1Kr 4,8 A; 1Kr 5,4 A; 1Kr 5,9 A2; 1Kr 5,11 A; 1Kr 5,13 A; 1Kr 7,28 A; 1Kr 9,2 A; 1Kr 10,1 A; 1Kr 10,20 A; 1Kr 10,27 A2; 1Kr 11,2 A2; 1Kr 11,3 A; 1Kr 11,22 A2; 1Kr 11,23 A; 1Kr 11,30 A; 1Kr 14,25 A; 1Kr 15,1 A2; 1Kr 15,2 A; 1Kr 15,3 A; 1Kr 15,12 A; 1Kr 15,34 A2; 1Kr 15,51 A B; 1Kr 16,5 A B; 1Kr 16,6 A B; 1Kr 16,7 A2 B2; 1Kr 16,10 A B; 1Kr 16,12 B2; 1Kr 16,15 B; 1Kr 16,19 B2; 1Kr 16,20 B B (ganz kursiv); 1Kr 16,23 A B; 1Kr 16,24 A B; 2Kr 1,2 B; 2Kr 1,6 B; 2Kr 1,8 B; 2Kr 1,11 A B; 2Kr 1,12 A B; 2Kr 1,13 A B; 2Kr 1,15 A B; 2Kr 1,16 A3 B3; 2Kr 1,18 A B; 2Kr 1,19 A B; 2Kr 1,21 A B; 2Kr 2,1 A B; 2Kr 2,2 A B; 2Kr 2,3 A2 B2; 2Kr 2,4 A2 B2; 2Kr 2,5 A B; 2Kr 2,7 A B; 2Kr 2,8 A B; 2Kr 3,1 A2 B2; 2Kr 4,12 B; 2Kr 4,14 B (teilweise kursiv); 2Kr 5,12 A2 B2; 2Kr 5,13 A B; 2Kr 6,1 A B; 2Kr 6,11 A B; 2Kr 6,17 A2 B2; 2Kr 6,18 A B; 2Kr 7,2 A B; 2Kr 7,4 A2 B2; 2Kr 7,7 A B; 2Kr 7,8 A2 B2; 2Kr 7,11 A3 B3; 2Kr 7,12 A2 B2; 2Kr 7,13 A B; 2Kr 7,14 A2 B2; 2Kr 7,15 A B; 2Kr 7,16 A B; 2Kr 8,1 A B; 2Kr 8,6 A B; 2Kr 8,7 A B; 2Kr 8,8 A B; 2Kr 8,10 A B; 2Kr 8,13 A B; 2Kr 8,16 A B (ganz kursiv); 2Kr 8,17 A B; 2Kr 8,22 A B; 2Kr 8,23 A B; 2Kr 8,24 A B; 2Kr 9,1 A B; 2Kr 9,2 A2 B2; 2Kr 9,3 A B; 2Kr 9,4 A B; 2Kr 9,5 A B; 2Kr 9,8 B; 2Kr 9,14 B2; 2Kr 10,1 B3; 2Kr 10,9 B; 2Kr 10,13 B; 2Kr 10,14 B2; 2Kr 10,15 B; 2Kr 10,16 B; 2Kr 11,2 B2; 2Kr 11,6 B; 2Kr 11,7 B; 2Kr 11,8 B; 2Kr 11,9 B; 2Kr 11,11 B; 2Kr 11,20 B2; 2Kr 12,11 A B; 2Kr 12,12 A B; 2Kr 12,13 A B; 2Kr 12,14 A3 B3; 2Kr 12,15 A B; 2Kr 12,16 A2 B2; 2Kr 12,17 A2 B2; 2Kr 12,18 A B; 2Kr 12,19 A2 B2; 2Kr 12,20 A2 B2; 2Kr 12,21 A B; 2Kr 13,1 A B; 2Kr 13,3 A2 B2; 2Kr 13,4 A B; 2Kr 13,5 A3 B3; 2Kr 13,11 A B; 2Kr 13,12 A2 B2; 2Kr 13,13 A B; Eph 1,2 A B; Eph 1,17 A B; Eph 1,19 GlA; Eph 2,1 A B; Eph 2,8 A B; Eph 2,17 A B; Eph 3,2 B; Eph 3,13 A B; Eph 3,16 A B; Eph 4,1 A B; Eph 4,2 A B; Eph 4,31 A B; Eph 4,32 A3 B3; Eph 5,3 B; Eph 5,6 B; Eph 5,18 A; Eph 5,19 A; Eph 5,21 A; Eph 6,9 A B; Eph 6,10 A B; Eph 6,11 A B; Eph 6,12 A B; Eph 6,21 B; Eph 6,22 B; Gal 1,3 B; Gal 1,6 B; Gal 1,7 B; Gal 1,20 B; Gal 2,5 A B; Gal 3,1 A2; Gal 3,2 A; Gal 3,5 A2; Gal 4,9 A; Gal 4,11 A2; Gal 4,12 A; Gal 4,13 A; Gal 4,15 A; Gal 4,16 A2; Gal 4,17 A2; Gal 4,18 A; Gal 4,19 A B; Gal 4,20 A2 B2; Gal 5,2 B2; Gal 5,4 B; Gal 5,7 B; Gal 5,8 B (teilweise kursiv); Gal 5,10 B2; Gal 5,12 B; Gal 5,13 B; Gal 5,14 B; Gal 5,15 B B (teilweise kursiv); Gal 5,21 A B; Gal 6,11 A B; Gal 6,12 A B; Gal 6,13 A B; Php 1,25 B; Php 1,26 B; Php 1,27 B2; Php 1,28 B; Php 1,29 B; Php 2,5 B; Php 2,25 B; Php 2,28 A (ganz in eckigen Klammern) B (ganz in eckigen Klammern); Php 3,1 A2 B2; Php 3,15 A B; Php 3,17 A B; Php 3,18 A B; Php 4,9 B2; Kol 1,7 B; Kol 1,9 B; Kol 1,12 A B; Kol 1,13 A B; Kol 1,21 A (teilweise kursiv) B; Kol 1,22 A B; Kol 1,24 A B; Kol 1,25 A B;Kol 1,27 A B; Kol 2,13 B; Kol 2,16 B; Kol 2,18 B; Kol 3,9 B2; Kol 3,12 B; Kol 3,13 B B (teilweise kursiv); Kol 3,16 B2; Kol 4,2 B; Kol 4,7 A B; Kol 4,8 A2 B2; Kol 4,9 A2 B2; Kol 4,10 A2 B2; Kol 4,12 A3 B3; Kol 4,13 A B; Kol 4,14 B; Kol 4,16 B; Kol 4,19 B; 1Th 2,10 B; 1Th 2,11 B; 1Th 2,12 B2; 1Th 2,13 B; 1Th 2,17 B; 1Th 2,18 B; 1Th 3,2 B; 1Th 3,4 B2; 1Th 3,5 B; 1Th 3,6 B2; 1Th 3,7 B; 1Th 3,9 B; 1Th 3,11 B; 1Th 3,12 B3; 1Th 4,1 B; 1Th 4,2 B; 1Th 4,3 B; 1Th 4,6 B; 1Th 4,8 B; 1Th 4,9 B2; 1Th 4,10 B; 1Th 4,11 B; 1Th 4,13 B; 1Th 4,15 B; 1Th 4,18 B; 1Th 5,1 B; 1Th 5,4 B; 1Th 5,11 B; 1Th 5,12 B2 B (ganz in spitzen Klammern); 1Th 5,13 B; 1Th 5,14 B; 1Th 5,15 B; 1Th 5,18 B; 1Th 5,22 A B; 1Th 5,23 A B; 1Th 5,24 A B; 1Th 5,27 A B; 1Th 5,28 A B; 2Th 1,2 A B; 2Th 1,3 A B; 2Th 1,4 A B; 2Th 1,5 A B; 2Th 1,6 A; 2Th 1,7 A (teilweise kursiv); 2Th 1,10 A; 2Th 1,11 A2; 2Th 1,12 A; 2Th 2,1 A; 2Th 2,2 A (teilweise kursiv); 2Th 2,3 A (teilweise kursiv); 2Th 3,</w:t>
      </w:r>
    </w:p>
    <w:p>
      <w:pPr>
        <w:pStyle w:val="Normal"/>
        <w:rPr/>
      </w:pPr>
      <w:r>
        <w:rPr>
          <w:rStyle w:val="Wrterbuchkopfzeile"/>
        </w:rPr>
        <w:t>*Øðs</w:t>
        <w:noBreakHyphen/>
      </w:r>
      <w:r>
        <w:rPr>
          <w:rStyle w:val="WrterbuchStandard"/>
        </w:rPr>
        <w:t>, idg., Sb.: Vw.: s. *ØÅus</w:t>
        <w:noBreakHyphen/>
      </w:r>
    </w:p>
    <w:p>
      <w:pPr>
        <w:pStyle w:val="Normal"/>
        <w:rPr/>
      </w:pPr>
      <w:r>
        <w:rPr>
          <w:rStyle w:val="Wrterbuchkopfzeile"/>
        </w:rPr>
        <w:t>*Øðs</w:t>
        <w:noBreakHyphen/>
      </w:r>
      <w:r>
        <w:rPr>
          <w:rStyle w:val="WrterbuchStandard"/>
        </w:rPr>
        <w:t>, idg., V.: Vw.: s. *Øæus</w:t>
        <w:noBreakHyphen/>
      </w:r>
    </w:p>
    <w:p>
      <w:pPr>
        <w:pStyle w:val="Normal"/>
        <w:rPr/>
      </w:pPr>
      <w:r>
        <w:rPr>
          <w:rStyle w:val="Wrterbuchkopfzeile"/>
        </w:rPr>
        <w:t>jðse</w:t>
      </w:r>
      <w:r>
        <w:rPr>
          <w:rStyle w:val="WrterbuchStandard"/>
          <w:b/>
        </w:rPr>
        <w:t xml:space="preserve"> 1</w:t>
      </w:r>
      <w:r>
        <w:rPr>
          <w:rStyle w:val="WrterbuchStandard"/>
        </w:rPr>
        <w:t>, mhd., sw. F.: nhd. Jause, Imbiss; ÜG.: lat. antecenia Gl; Q.: Gl (12. Jh.); E.: s. jðs; W.: nhd. Jause, F., Jause, Mahlzeit, DW 10, 2272; L.: Glossenwörterbuch 318b (jðse), Karg-Gasterstädt/Frings 4, 1857 (jðse)</w:t>
      </w:r>
    </w:p>
    <w:p>
      <w:pPr>
        <w:pStyle w:val="Normal"/>
        <w:rPr/>
      </w:pPr>
      <w:r>
        <w:rPr>
          <w:rStyle w:val="Wrterbuchkopfzeile"/>
        </w:rPr>
        <w:t>jðsen</w:t>
      </w:r>
      <w:r>
        <w:rPr>
          <w:rStyle w:val="WrterbuchStandard"/>
        </w:rPr>
        <w:t>, mhd., sw. V.: nhd. jausnen, ein Zwischenmahl einnehmen, eilen nach; Q.: Ring (1408/10); E.: s. jðs; W.: nhd. jausen, V., jausen, jausnen, Mahlzeit einnehmen, DW 10, 2272; L.: Lexer 102c (jðsen), Hennig (jðsen)</w:t>
      </w:r>
    </w:p>
    <w:p>
      <w:pPr>
        <w:pStyle w:val="Normal"/>
        <w:rPr>
          <w:rStyle w:val="WrterbuchStandard"/>
        </w:rPr>
      </w:pPr>
      <w:r>
        <w:rPr>
          <w:rStyle w:val="Wrterbuchkopfzeile"/>
        </w:rPr>
        <w:t>j</w:t>
      </w:r>
      <w:r>
        <w:rPr>
          <w:rStyle w:val="Wrterbuchkopfzeile"/>
          <w:rFonts w:cs="Times New Roman"/>
        </w:rPr>
        <w:t>ǖ</w:t>
      </w:r>
      <w:r>
        <w:rPr>
          <w:rStyle w:val="Wrterbuchkopfzeile"/>
          <w:rFonts w:cs="Times German"/>
        </w:rPr>
        <w:t>slÆ</w:t>
      </w:r>
      <w:r>
        <w:rPr>
          <w:rStyle w:val="Wrterbuchkopfzeile"/>
        </w:rPr>
        <w:t>k</w:t>
      </w:r>
      <w:r>
        <w:rPr>
          <w:rStyle w:val="WrterbuchStandard"/>
        </w:rPr>
        <w:t>, mnd., Pron.: Vw.: s. iegeslÆk; L.: MndHwb 2, 498 (j</w:t>
      </w:r>
      <w:r>
        <w:rPr>
          <w:rStyle w:val="WrterbuchStandard"/>
          <w:rFonts w:cs="Times New Roman"/>
        </w:rPr>
        <w:t>ǖ</w:t>
      </w:r>
      <w:r>
        <w:rPr>
          <w:rStyle w:val="WrterbuchStandard"/>
          <w:rFonts w:cs="Times German"/>
        </w:rPr>
        <w:t>slÆk); Son.: langes ü</w:t>
      </w:r>
    </w:p>
    <w:p>
      <w:pPr>
        <w:pStyle w:val="Normal"/>
        <w:rPr/>
      </w:pPr>
      <w:r>
        <w:rPr>
          <w:rStyle w:val="Wrterbuchkopfzeile"/>
        </w:rPr>
        <w:t>jussal*</w:t>
      </w:r>
      <w:r>
        <w:rPr>
          <w:rStyle w:val="WrterbuchStandard"/>
          <w:b/>
        </w:rPr>
        <w:t xml:space="preserve"> 8</w:t>
      </w:r>
      <w:r>
        <w:rPr>
          <w:rStyle w:val="WrterbuchStandard"/>
        </w:rPr>
        <w:t>, ahd., st. N. (a): nhd. Brühe, Suppe; ne. broth; ÜG.: lat. ius (N.) (1) Gl, (iuscellarius)? Gl, iuscellum Gl; Hw.: vgl. as.? *jussal?; Q.: Gl (10. Jh.); I.: Lw. lat. iðscellum?; E.: s. lat. iðscellum, N., Brühe, Gelatine; vgl. lat. iðsculum, N., Brühe; lat. iðs (1), N., Brühe, Suppe; vgl. idg. *Øeu</w:t>
        <w:noBreakHyphen/>
        <w:t xml:space="preserve"> (1), V., bewegen, mischen, mengen, rühren, Pokorny 507; W.: mhd. jussel, jüssel, st. N., M., Suppe, Brühe</w:t>
      </w:r>
    </w:p>
    <w:p>
      <w:pPr>
        <w:pStyle w:val="Normal"/>
        <w:rPr/>
      </w:pPr>
      <w:r>
        <w:rPr>
          <w:rStyle w:val="Wrterbuchkopfzeile"/>
        </w:rPr>
        <w:t>*jus</w:t>
        <w:noBreakHyphen/>
        <w:t>s</w:t>
        <w:noBreakHyphen/>
        <w:t>al?</w:t>
      </w:r>
      <w:r>
        <w:rPr>
          <w:rStyle w:val="WrterbuchStandard"/>
        </w:rPr>
        <w:t>, as.?, st. N. (a): Hw.: vgl. ahd. jussal* (st. N. a); Son.: eher ahd.; vgl. Holthausen, F., Altsächsisches Wörterbuch, 2. A. 1967, S. 92b</w:t>
      </w:r>
    </w:p>
    <w:p>
      <w:pPr>
        <w:pStyle w:val="Normal"/>
        <w:rPr/>
      </w:pPr>
      <w:r>
        <w:rPr>
          <w:rStyle w:val="Wrterbuchkopfzeile"/>
        </w:rPr>
        <w:t>jüssel</w:t>
      </w:r>
      <w:r>
        <w:rPr>
          <w:rStyle w:val="WrterbuchStandard"/>
        </w:rPr>
        <w:t>, mhd., st. N., M.: Vw.: s. jussel</w:t>
      </w:r>
    </w:p>
    <w:p>
      <w:pPr>
        <w:pStyle w:val="Normal"/>
        <w:rPr/>
      </w:pPr>
      <w:r>
        <w:rPr>
          <w:rStyle w:val="Wrterbuchkopfzeile"/>
        </w:rPr>
        <w:t>jussel</w:t>
      </w:r>
      <w:r>
        <w:rPr>
          <w:rStyle w:val="WrterbuchStandard"/>
        </w:rPr>
        <w:t>, jüssel, gussel, mhd., st. N., M.: nhd. Suppe, Brühe; Hw.: s. jusselÆn; Q.: Urk; E.: ahd. jussal* 8, st. N. (a), Brühe, Suppe; s. lat. iðscellum, N., Brühe, Gelatine; vgl. lat. iðs, N., Brühe, Suppe; vgl. idg. *Øeu</w:t>
        <w:noBreakHyphen/>
        <w:t xml:space="preserve"> (1), V., bewegen, mischen, mengen, rühren, Pokorny 507; W.: nhd. DW-; L.: Lexer 102c (jussel), Hennig (jussel)</w:t>
      </w:r>
    </w:p>
    <w:p>
      <w:pPr>
        <w:pStyle w:val="Normal"/>
        <w:rPr/>
      </w:pPr>
      <w:r>
        <w:rPr>
          <w:rStyle w:val="Wrterbuchkopfzeile"/>
        </w:rPr>
        <w:t>jusselÆn</w:t>
      </w:r>
      <w:r>
        <w:rPr>
          <w:rStyle w:val="WrterbuchStandard"/>
        </w:rPr>
        <w:t>, mhd., st. N., M.: nhd. Suppe, Brühe; Hw.: s. jussel; Q.: RWchr (um 1254) (FB jusselÆn); E.: s. lat. iðscellum, N., Brühe, Gelatine; vgl. lat. iðs, N., Brühe, Suppe; vgl. idg. *Øeu</w:t>
        <w:noBreakHyphen/>
        <w:t xml:space="preserve"> (1), V., bewegen, mischen, mengen, rühren, Pokorny 507; W.: nhd. DW-; L.: Lexer 102c (jusselÆn)</w:t>
      </w:r>
    </w:p>
    <w:p>
      <w:pPr>
        <w:pStyle w:val="Normal"/>
        <w:rPr/>
      </w:pPr>
      <w:r>
        <w:rPr>
          <w:rStyle w:val="Wrterbuchkopfzeile"/>
        </w:rPr>
        <w:t>just...</w:t>
      </w:r>
      <w:r>
        <w:rPr>
          <w:rStyle w:val="WrterbuchStandard"/>
        </w:rPr>
        <w:t>, mhd.: Vw.: s. tjost...</w:t>
      </w:r>
    </w:p>
    <w:p>
      <w:pPr>
        <w:pStyle w:val="Normal"/>
        <w:rPr/>
      </w:pPr>
      <w:r>
        <w:rPr>
          <w:rStyle w:val="Wrterbuchkopfzeile"/>
        </w:rPr>
        <w:t>just</w:t>
      </w:r>
      <w:r>
        <w:rPr>
          <w:rStyle w:val="WrterbuchStandard"/>
        </w:rPr>
        <w:t>, mhd., M.: Vw.: s. tjost</w:t>
      </w:r>
    </w:p>
    <w:p>
      <w:pPr>
        <w:pStyle w:val="Normal"/>
        <w:rPr/>
      </w:pPr>
      <w:r>
        <w:rPr>
          <w:rStyle w:val="Wrterbuchkopfzeile"/>
        </w:rPr>
        <w:t>*justa-</w:t>
      </w:r>
      <w:r>
        <w:rPr>
          <w:rStyle w:val="WrterbuchStandard"/>
        </w:rPr>
        <w:t>, *justaz, germ.?, st. M. (a): nhd. Käse; ne. cheese; RB.: an.; E.: s. idg. *ØÅus</w:t>
        <w:noBreakHyphen/>
        <w:t>, *ØÅs</w:t>
        <w:noBreakHyphen/>
        <w:t>, *Øðs</w:t>
        <w:noBreakHyphen/>
        <w:t>, Sb., Brühe, Pokorny 507; vgl. idg. *Øeu- (1), V., bewegen, mischen, mengen, rühren, Pokorny 507; W.: an. o-s-t-r, st. M. (a), Käse; L.: Falk/Torp 331</w:t>
      </w:r>
    </w:p>
    <w:p>
      <w:pPr>
        <w:pStyle w:val="Normal"/>
        <w:rPr/>
      </w:pPr>
      <w:r>
        <w:rPr>
          <w:rStyle w:val="Wrterbuchkopfzeile"/>
        </w:rPr>
        <w:t>just-a</w:t>
      </w:r>
      <w:r>
        <w:rPr>
          <w:rStyle w:val="WrterbuchStandard"/>
        </w:rPr>
        <w:t>, an., sw. F. (n): nhd. Maß, vierter Teil des bolli; I.: Lw. mlat. justa; E.: s. mlat. justa; L.: Vr 294b</w:t>
      </w:r>
    </w:p>
    <w:p>
      <w:pPr>
        <w:pStyle w:val="Normal"/>
        <w:rPr/>
      </w:pPr>
      <w:r>
        <w:rPr>
          <w:rStyle w:val="Wrterbuchkopfzeile"/>
        </w:rPr>
        <w:t>juste</w:t>
      </w:r>
      <w:r>
        <w:rPr>
          <w:rStyle w:val="WrterbuchStandard"/>
        </w:rPr>
        <w:t>, mhd., st. F., M.: Vw.: s. tjoste</w:t>
      </w:r>
    </w:p>
    <w:p>
      <w:pPr>
        <w:pStyle w:val="Normal"/>
        <w:rPr/>
      </w:pPr>
      <w:r>
        <w:rPr>
          <w:rStyle w:val="Wrterbuchkopfzeile"/>
        </w:rPr>
        <w:t>juste</w:t>
      </w:r>
      <w:r>
        <w:rPr>
          <w:rStyle w:val="WrterbuchStandard"/>
        </w:rPr>
        <w:t>, mhd., st. F.: nhd. kirchliche Züchtigung, Strafe; E.: s. lat. iustus, Adj., gerecht; vgl. lat. iðs, N., Satzung, Verordnung, Recht; idg. *Øeøos</w:t>
        <w:noBreakHyphen/>
        <w:t>, Sb., Satzung, Verbindlichkeit?, Pokorny 512; s. idg. *Øeu</w:t>
        <w:noBreakHyphen/>
        <w:t xml:space="preserve"> (2), *Øeøý</w:t>
        <w:noBreakHyphen/>
        <w:t>, *Øeug</w:t>
        <w:noBreakHyphen/>
        <w:t>, V., bewegen, verbinden, Pokorny 508; W.: nhd. DW-; L.: Lexer 102c (juste)</w:t>
      </w:r>
    </w:p>
    <w:p>
      <w:pPr>
        <w:pStyle w:val="Normal"/>
        <w:rPr/>
      </w:pPr>
      <w:r>
        <w:rPr>
          <w:rStyle w:val="Wrterbuchkopfzeile"/>
        </w:rPr>
        <w:t>justen</w:t>
      </w:r>
      <w:r>
        <w:rPr>
          <w:rStyle w:val="WrterbuchStandard"/>
        </w:rPr>
        <w:t>, mhd., sw. V.: nhd. einen ritterlichen Zweikampf kämpfen, bekämpfen; Hw.: s. gusten, tjosten; E.: s. juste; W.: nhd. DW-; L.: Lexer 413c (justen), Hennig (justen)</w:t>
      </w:r>
    </w:p>
    <w:p>
      <w:pPr>
        <w:pStyle w:val="Normal"/>
        <w:rPr/>
      </w:pPr>
      <w:r>
        <w:rPr>
          <w:rStyle w:val="Wrterbuchkopfzeile"/>
        </w:rPr>
        <w:t>justicie</w:t>
      </w:r>
      <w:r>
        <w:rPr>
          <w:rStyle w:val="WrterbuchStandard"/>
        </w:rPr>
        <w:t>, mnd., F.: nhd. Rechtsprechung; ÜG.: lat. iðstitia; I.: Lw. lat. iðstitia; E.: s. lat. iðstitia, F., Gerechtigkeit, Billigkeit; s. lat. iðstus, Adj., gerecht, rechtschaffen; s. lat. iðs, N., Satzung, Verordnung, Recht; idg. *Øeøos</w:t>
        <w:noBreakHyphen/>
        <w:t>, Sb., Satzung, Verbindlichkeit?, Pokorny 512; s. idg. *Øeu</w:t>
        <w:noBreakHyphen/>
        <w:t xml:space="preserve"> (2), *Øeøý</w:t>
        <w:noBreakHyphen/>
        <w:t>, *Øeug</w:t>
        <w:noBreakHyphen/>
        <w:t>, V., bewegen, verbinden, Pokorny 508; R.: justicie dæn: nhd. Recht sprechen; L.: MndHwb 2, 498 (iusticie)</w:t>
      </w:r>
    </w:p>
    <w:p>
      <w:pPr>
        <w:pStyle w:val="Normal"/>
        <w:rPr/>
      </w:pPr>
      <w:r>
        <w:rPr>
          <w:rStyle w:val="Wrterbuchkopfzeile"/>
        </w:rPr>
        <w:t>justier</w:t>
      </w:r>
      <w:r>
        <w:rPr>
          <w:rStyle w:val="WrterbuchStandard"/>
        </w:rPr>
        <w:t>, mhd., Adj.: nhd. gerecht; Q.: Ren (nach 1243) (FB justier); E.: vielleicht von lat. iðstus, Adj., gerecht, rechtschaffen; vgl. lat. iðs (2), N., Satzung, Verordnung, Recht; idg. *Øeøos</w:t>
        <w:noBreakHyphen/>
        <w:t>, Sb., Satzung, Verbindlichkeit?, Pokorny 512; s. idg. *Øeu</w:t>
        <w:noBreakHyphen/>
        <w:t xml:space="preserve"> (2), *Øeøý</w:t>
        <w:noBreakHyphen/>
        <w:t>, *Øeug</w:t>
        <w:noBreakHyphen/>
        <w:t>, V., bewegen, verbinden, Pokorny 508; W.: nhd. DW-</w:t>
      </w:r>
    </w:p>
    <w:p>
      <w:pPr>
        <w:pStyle w:val="Normal"/>
        <w:rPr/>
      </w:pPr>
      <w:r>
        <w:rPr>
          <w:rStyle w:val="Wrterbuchkopfzeile"/>
        </w:rPr>
        <w:t>justieren</w:t>
      </w:r>
      <w:r>
        <w:rPr>
          <w:rStyle w:val="WrterbuchStandard"/>
        </w:rPr>
        <w:t>, mhd., sw. V.: nhd. einen Zweikampf ausfechten; Vw.: s. ge-; Hw.: s. tjostieren; E.: s. tjostieren; W.: s. nhd. justieren, V., justieren, richtig machen, DW 10, 2306; L.: Lexer 227b (justieren), Hennig (justieren)</w:t>
      </w:r>
    </w:p>
    <w:p>
      <w:pPr>
        <w:pStyle w:val="Normal"/>
        <w:rPr/>
      </w:pPr>
      <w:r>
        <w:rPr>
          <w:rStyle w:val="Wrterbuchkopfzeile"/>
        </w:rPr>
        <w:t>justificÐren</w:t>
      </w:r>
      <w:r>
        <w:rPr>
          <w:rStyle w:val="WrterbuchStandard"/>
        </w:rPr>
        <w:t>, mnd., sw. V.: nhd. aburteilen, hinrichten; I.: Lw. mlat. iðstificare; E.: s. justicie; s. lat. facere; L.: MndHwb 2, 498 (justificêren)</w:t>
      </w:r>
    </w:p>
    <w:p>
      <w:pPr>
        <w:pStyle w:val="Normal"/>
        <w:rPr/>
      </w:pPr>
      <w:r>
        <w:rPr>
          <w:rStyle w:val="Wrterbuchkopfzeile"/>
        </w:rPr>
        <w:t>justiuren</w:t>
      </w:r>
      <w:r>
        <w:rPr>
          <w:rStyle w:val="WrterbuchStandard"/>
        </w:rPr>
        <w:t>, mhd., sw. V.: Vw.: s. tjostieren</w:t>
      </w:r>
    </w:p>
    <w:p>
      <w:pPr>
        <w:pStyle w:val="Normal"/>
        <w:rPr/>
      </w:pPr>
      <w:r>
        <w:rPr>
          <w:rStyle w:val="Wrterbuchkopfzeile"/>
        </w:rPr>
        <w:t>justlich</w:t>
      </w:r>
      <w:r>
        <w:rPr>
          <w:rStyle w:val="WrterbuchStandard"/>
        </w:rPr>
        <w:t>, mhd., Adj.: Vw.: s. tjostlich</w:t>
      </w:r>
    </w:p>
    <w:p>
      <w:pPr>
        <w:pStyle w:val="Normal"/>
        <w:rPr/>
      </w:pPr>
      <w:r>
        <w:rPr>
          <w:rStyle w:val="Wrterbuchkopfzeile"/>
        </w:rPr>
        <w:t>ju-t*</w:t>
      </w:r>
      <w:r>
        <w:rPr>
          <w:rStyle w:val="WrterbuchStandard"/>
          <w:b/>
        </w:rPr>
        <w:t xml:space="preserve"> 8</w:t>
      </w:r>
      <w:r>
        <w:rPr>
          <w:rStyle w:val="WrterbuchStandard"/>
        </w:rPr>
        <w:t>, got., Pers.-Pron. (2. Pers. Dual): nhd. ihr beide; ne. you two, ye two, the both of you; ÜG.: gr. Øme‹j; ÜE.: lat. vos; Q.: Bi (340-380); E.: germ. *jut, Pron., ihr beide; vgl. idg. *døæu, Num. Kard. (M.), *døai, Num. Kard. (F.), zwei, Pokorny 228; idg. *Øu- (1), *ØúHs, Pron., ihr, Pokorny 513; B.: Gen. iggqara 1Kr 12,21 A; iggqis Mat 9,29 CA; Mrk 11,2 CA; Mrk 11,3 CA; igqis Mrk 1,17 CA; Mrk 10,36 CA; Mrk 14,13 CA; inqis Luk 19,31 CA; Son.: Dat., Akk. igqis, iggqis, inqis, vgl. Seebold, E., Das System der Personalpronomina in den frühgermanischen Sprachen, 1984.</w:t>
      </w:r>
    </w:p>
    <w:p>
      <w:pPr>
        <w:pStyle w:val="Normal"/>
        <w:rPr/>
      </w:pPr>
      <w:r>
        <w:rPr>
          <w:rStyle w:val="Wrterbuchkopfzeile"/>
        </w:rPr>
        <w:t>*jut</w:t>
      </w:r>
      <w:r>
        <w:rPr>
          <w:rStyle w:val="WrterbuchStandard"/>
        </w:rPr>
        <w:t>, germ., Pron.: nhd. ihr beide; ne. both of you; RB.: got., an., ae.; Hw.: s. *jiz; E.: s. idg. *døæu, Num. Kard. (M.), *døai, Num. Kard. (F.), zwei, Pokorny 228; idg. *Øu- (1), *ØúHs, Pron., ihr, Pokorny 513; W.: got. ju-t* 8, Pers.-Pron., 2. Pers. Dual, ihr beide; W.: an. i-t, Pron., ihr beide; W.: ae. gi-t (1), Pers.-Pron., ihr beide; L.: Falk/Torp 329</w:t>
      </w:r>
    </w:p>
    <w:p>
      <w:pPr>
        <w:pStyle w:val="Normal"/>
        <w:rPr/>
      </w:pPr>
      <w:r>
        <w:rPr>
          <w:rStyle w:val="Wrterbuchkopfzeile"/>
        </w:rPr>
        <w:t>*juþa</w:t>
        <w:noBreakHyphen/>
      </w:r>
      <w:r>
        <w:rPr>
          <w:rStyle w:val="WrterbuchStandard"/>
        </w:rPr>
        <w:t>, *juþaz, germ.?, st. M. (a): Vw.: s. *euþa</w:t>
        <w:noBreakHyphen/>
      </w:r>
    </w:p>
    <w:p>
      <w:pPr>
        <w:pStyle w:val="Normal"/>
        <w:rPr/>
      </w:pPr>
      <w:r>
        <w:rPr>
          <w:rStyle w:val="Wrterbuchkopfzeile"/>
        </w:rPr>
        <w:t>ju-þan</w:t>
      </w:r>
      <w:r>
        <w:rPr>
          <w:rStyle w:val="WrterbuchStandard"/>
          <w:b/>
        </w:rPr>
        <w:t xml:space="preserve"> 15</w:t>
      </w:r>
      <w:r>
        <w:rPr>
          <w:rStyle w:val="WrterbuchStandard"/>
        </w:rPr>
        <w:t xml:space="preserve">, *juuþan, got., Adv.: nhd. schon; ne. already, by now, by that time, by then; ÜG.: gr. ½dh, mhkšti (= juþan ni); ÜE.: lat. iam; Q.: Bi (340-380); E.: s. ju, þan; R.: juþan ni: nhd. nicht mehr; ne. from that time on not, no longer; ÜG.: gr. mhkšti; ÜE.: lat. iam non; Mrk 1,45 CA; Mrk 2,2 CA; Q.: Bi (340-380); E.: s. ju, þan; B.: juþan Joh 6,17 CA; Joh 7,14 CA; Joh 9,22 CA; Joh 11,17 CA; Luk 7,6 CA; Luk 9,12 CA; Luk 19,37 CA; Mrk 1,45 CA; Mrk 2,2 CA; Mrk 4,37 CA; Mrk 11,11 CA; Mrk 13,28 CA; Mrk 15,42 CA; Mrk 15,44 CA; jû-þan (= ju-u-þan) Mrk 15,44 CA </w:t>
      </w:r>
    </w:p>
    <w:p>
      <w:pPr>
        <w:pStyle w:val="Normal"/>
        <w:rPr>
          <w:rStyle w:val="WrterbuchStandard"/>
        </w:rPr>
      </w:pPr>
      <w:r>
        <w:rPr>
          <w:rStyle w:val="Wrterbuchkopfzeile"/>
        </w:rPr>
        <w:t>J</w:t>
      </w:r>
      <w:r>
        <w:rPr>
          <w:rStyle w:val="Wrterbuchkopfzeile"/>
          <w:rFonts w:cs="Times New Roman"/>
        </w:rPr>
        <w:t>ǖ</w:t>
      </w:r>
      <w:r>
        <w:rPr>
          <w:rStyle w:val="Wrterbuchkopfzeile"/>
          <w:rFonts w:cs="Times German"/>
        </w:rPr>
        <w:t>t</w:t>
      </w:r>
      <w:r>
        <w:rPr>
          <w:rStyle w:val="Wrterbuchkopfzeile"/>
        </w:rPr>
        <w:t>e</w:t>
      </w:r>
      <w:r>
        <w:rPr>
          <w:rStyle w:val="WrterbuchStandard"/>
        </w:rPr>
        <w:t>, mnd., M.: nhd. Jüte, Bewohner von Jütland; Vw.: s. Sünder-, nært-, s</w:t>
      </w:r>
      <w:r>
        <w:rPr>
          <w:rStyle w:val="WrterbuchStandard"/>
          <w:rFonts w:cs="Times New Roman"/>
        </w:rPr>
        <w:t>ǖ</w:t>
      </w:r>
      <w:r>
        <w:rPr>
          <w:rStyle w:val="WrterbuchStandard"/>
          <w:rFonts w:cs="Times German"/>
        </w:rPr>
        <w:t>der-; E.: s. lat. Eutii, Euthiones, PN, Jüten (germanischer Volksstamm); L.: MndHwb 2, 498 (J</w:t>
      </w:r>
      <w:r>
        <w:rPr>
          <w:rStyle w:val="WrterbuchStandard"/>
          <w:rFonts w:cs="Times New Roman"/>
        </w:rPr>
        <w:t>ǖ</w:t>
      </w:r>
      <w:r>
        <w:rPr>
          <w:rStyle w:val="WrterbuchStandard"/>
          <w:rFonts w:cs="Times German"/>
        </w:rPr>
        <w:t>te); Son.: langes ü</w:t>
      </w:r>
    </w:p>
    <w:p>
      <w:pPr>
        <w:pStyle w:val="Normal"/>
        <w:rPr/>
      </w:pPr>
      <w:r>
        <w:rPr>
          <w:rStyle w:val="Wrterbuchkopfzeile"/>
        </w:rPr>
        <w:t>juth-a</w:t>
      </w:r>
      <w:r>
        <w:rPr>
          <w:rStyle w:val="WrterbuchStandard"/>
        </w:rPr>
        <w:t>, afries., sw. M. (n): Vw.: s. joth-a</w:t>
      </w:r>
    </w:p>
    <w:p>
      <w:pPr>
        <w:pStyle w:val="Normal"/>
        <w:rPr/>
      </w:pPr>
      <w:r>
        <w:rPr>
          <w:rStyle w:val="Wrterbuchkopfzeile"/>
        </w:rPr>
        <w:t>*ØÈti</w:t>
        <w:noBreakHyphen/>
      </w:r>
      <w:r>
        <w:rPr>
          <w:rStyle w:val="WrterbuchStandard"/>
        </w:rPr>
        <w:t>, idg., Sb.: nhd. Verbindung; ne. union; RB.: Pokorny 508; Hw.: s. *Øeu- (2), *aiø</w:t>
        <w:noBreakHyphen/>
        <w:t xml:space="preserve"> (?); E.: s. *Øeu- (2)</w:t>
      </w:r>
    </w:p>
    <w:p>
      <w:pPr>
        <w:pStyle w:val="Normal"/>
        <w:rPr>
          <w:rStyle w:val="WrterbuchStandard"/>
        </w:rPr>
      </w:pPr>
      <w:r>
        <w:rPr>
          <w:rStyle w:val="Wrterbuchkopfzeile"/>
        </w:rPr>
        <w:t>J</w:t>
      </w:r>
      <w:r>
        <w:rPr>
          <w:rStyle w:val="Wrterbuchkopfzeile"/>
          <w:rFonts w:cs="Times New Roman"/>
        </w:rPr>
        <w:t>ǖ</w:t>
      </w:r>
      <w:r>
        <w:rPr>
          <w:rStyle w:val="Wrterbuchkopfzeile"/>
          <w:rFonts w:cs="Times German"/>
        </w:rPr>
        <w:t>tlant**</w:t>
      </w:r>
      <w:r>
        <w:rPr>
          <w:rStyle w:val="Wrterbuchkopfzeile"/>
        </w:rPr>
        <w:t>*</w:t>
      </w:r>
      <w:r>
        <w:rPr>
          <w:rStyle w:val="WrterbuchStandard"/>
        </w:rPr>
        <w:t>, mnd., N.: nhd. Jütlant; Vw.: s. S</w:t>
      </w:r>
      <w:r>
        <w:rPr>
          <w:rStyle w:val="WrterbuchStandard"/>
          <w:rFonts w:cs="Times New Roman"/>
        </w:rPr>
        <w:t>ǖ</w:t>
      </w:r>
      <w:r>
        <w:rPr>
          <w:rStyle w:val="WrterbuchStandard"/>
          <w:rFonts w:cs="Times German"/>
        </w:rPr>
        <w:t>der-; E.: s. J</w:t>
      </w:r>
      <w:r>
        <w:rPr>
          <w:rStyle w:val="WrterbuchStandard"/>
          <w:rFonts w:cs="Times New Roman"/>
        </w:rPr>
        <w:t>ǖ</w:t>
      </w:r>
      <w:r>
        <w:rPr>
          <w:rStyle w:val="WrterbuchStandard"/>
          <w:rFonts w:cs="Times German"/>
        </w:rPr>
        <w:t>te, lant; Son.: langes ü</w:t>
      </w:r>
    </w:p>
    <w:p>
      <w:pPr>
        <w:pStyle w:val="Normal"/>
        <w:rPr/>
      </w:pPr>
      <w:r>
        <w:rPr>
          <w:rStyle w:val="Wrterbuchkopfzeile"/>
        </w:rPr>
        <w:t>Jütte</w:t>
      </w:r>
      <w:r>
        <w:rPr>
          <w:rStyle w:val="WrterbuchStandard"/>
        </w:rPr>
        <w:t xml:space="preserve">, mnd., PN: nhd. Judith, Jutta, Koseform von Judith; E.: s. hebr. </w:t>
      </w:r>
      <w:r>
        <w:rPr>
          <w:rStyle w:val="WrterbuchStandard"/>
          <w:rFonts w:ascii="Times New Roman" w:hAnsi="Times New Roman"/>
          <w:rtl w:val="true"/>
        </w:rPr>
        <w:t>יהודית</w:t>
      </w:r>
      <w:r>
        <w:rPr>
          <w:rStyle w:val="WrterbuchStandard"/>
        </w:rPr>
        <w:t xml:space="preserve"> </w:t>
      </w:r>
      <w:r>
        <w:rPr>
          <w:rStyle w:val="WrterbuchStandard"/>
        </w:rPr>
        <w:t>Jehudit, PN, »Jüdin«, Judith; R.: de lÐven Jütten: nhd. die liebe Weiblichkeit; L.: MndHwb 2, 498 (Jütte), Lü 166a (jutte); Son.: allgemeine Bezeichnung eines weiblichen Menschen, bestimmtes Gebäck (Bedeutung örtlich beschränkt)</w:t>
      </w:r>
    </w:p>
    <w:p>
      <w:pPr>
        <w:pStyle w:val="Normal"/>
        <w:rPr/>
      </w:pPr>
      <w:r>
        <w:rPr>
          <w:rStyle w:val="Wrterbuchkopfzeile"/>
        </w:rPr>
        <w:t>jutto</w:t>
      </w:r>
      <w:r>
        <w:rPr>
          <w:rStyle w:val="WrterbuchStandard"/>
        </w:rPr>
        <w:t>, gitto, mnd., Adv.: Vw.: s. iotæ; L.: Lü 166a (jutto)</w:t>
      </w:r>
    </w:p>
    <w:p>
      <w:pPr>
        <w:pStyle w:val="Normal"/>
        <w:rPr/>
      </w:pPr>
      <w:r>
        <w:rPr>
          <w:rStyle w:val="Wrterbuchkopfzeile"/>
        </w:rPr>
        <w:t>juttonigen</w:t>
      </w:r>
      <w:r>
        <w:rPr>
          <w:rStyle w:val="WrterbuchStandard"/>
        </w:rPr>
        <w:t>, mnd.?, Adv.: Vw.: s. iotoningen; L.: Lü 166b (juttonigen)</w:t>
      </w:r>
    </w:p>
    <w:p>
      <w:pPr>
        <w:pStyle w:val="Normal"/>
        <w:rPr/>
      </w:pPr>
      <w:r>
        <w:rPr>
          <w:rStyle w:val="Wrterbuchkopfzeile"/>
        </w:rPr>
        <w:t>jutz</w:t>
      </w:r>
      <w:r>
        <w:rPr>
          <w:rStyle w:val="WrterbuchStandard"/>
        </w:rPr>
        <w:t>, mhd., Interj.: nhd. »jutz«; E.: lautmalerisch?; W.: nhd. DW-; L.: Hennig (jutz)</w:t>
      </w:r>
    </w:p>
    <w:p>
      <w:pPr>
        <w:pStyle w:val="Normal"/>
        <w:rPr/>
      </w:pPr>
      <w:r>
        <w:rPr>
          <w:rStyle w:val="Wrterbuchkopfzeile"/>
        </w:rPr>
        <w:t>*ju-u-þan?</w:t>
      </w:r>
      <w:r>
        <w:rPr>
          <w:rStyle w:val="WrterbuchStandard"/>
        </w:rPr>
        <w:t>, got., Adv.: Vw.: s. juþan</w:t>
      </w:r>
    </w:p>
    <w:p>
      <w:pPr>
        <w:pStyle w:val="Normal"/>
        <w:rPr/>
      </w:pPr>
      <w:r>
        <w:rPr>
          <w:rStyle w:val="Wrterbuchkopfzeile"/>
        </w:rPr>
        <w:t>Juvarus</w:t>
      </w:r>
      <w:r>
        <w:rPr>
          <w:rStyle w:val="WrterbuchStandard"/>
        </w:rPr>
        <w:t>, Ivarus, lat., FlN: nhd. Salzach; Q.: FlN (2. Jh.); E.: Herkunft aus dem Lat.</w:t>
      </w:r>
    </w:p>
    <w:p>
      <w:pPr>
        <w:pStyle w:val="Normal"/>
        <w:rPr/>
      </w:pPr>
      <w:r>
        <w:rPr>
          <w:rStyle w:val="Wrterbuchkopfzeile"/>
        </w:rPr>
        <w:t>Juvavum</w:t>
      </w:r>
      <w:r>
        <w:rPr>
          <w:rStyle w:val="WrterbuchStandard"/>
        </w:rPr>
        <w:t>, lat., ON: nhd. Salzburg; Q.: ON (1. Jh.); E.: s. lat. Jovis, M., PN, Juppiter; vgl. idg. *deØeu</w:t>
        <w:noBreakHyphen/>
        <w:t>, *dØéu</w:t>
        <w:noBreakHyphen/>
        <w:t>, *diø</w:t>
        <w:noBreakHyphen/>
        <w:t>, *dØu</w:t>
        <w:noBreakHyphen/>
        <w:t>, Sb., Glänzender, Himmel, Tag, Pokorny 184; idg. *dei</w:t>
        <w:noBreakHyphen/>
        <w:t xml:space="preserve"> (1), *deØý</w:t>
        <w:noBreakHyphen/>
        <w:t>, *dÆ</w:t>
        <w:noBreakHyphen/>
        <w:t>, *dØõ</w:t>
        <w:noBreakHyphen/>
        <w:t>, V., glänzen, schimmern, scheinen, Pokorny 183</w:t>
      </w:r>
    </w:p>
    <w:p>
      <w:pPr>
        <w:pStyle w:val="Normal"/>
        <w:rPr/>
      </w:pPr>
      <w:r>
        <w:rPr>
          <w:rStyle w:val="Wrterbuchkopfzeile"/>
        </w:rPr>
        <w:t>jðven*</w:t>
      </w:r>
      <w:r>
        <w:rPr>
          <w:rStyle w:val="WrterbuchStandard"/>
        </w:rPr>
        <w:t>, juven*, ahd., sw. V. (1a): Vw.: s. jðfen*</w:t>
      </w:r>
    </w:p>
    <w:p>
      <w:pPr>
        <w:pStyle w:val="Normal"/>
        <w:rPr/>
      </w:pPr>
      <w:r>
        <w:rPr>
          <w:rStyle w:val="Wrterbuchkopfzeile"/>
        </w:rPr>
        <w:t>juven</w:t>
      </w:r>
      <w:r>
        <w:rPr>
          <w:rStyle w:val="WrterbuchStandard"/>
        </w:rPr>
        <w:t>, jufen*, mhd., Adj.: nhd. jung; Q.: Suol (FB juven), Parz (1200-1210); E.: s. roman. juven, jeun, s. lat. iuvenis, Adj., jung, jugendlich, heftig; vgl. idg. *Øeu</w:t>
        <w:noBreakHyphen/>
        <w:t xml:space="preserve"> (3), Adj., jung, Pokorny 510; W.: nhd. DW-; L.: Lexer 102c (juven)</w:t>
      </w:r>
    </w:p>
    <w:p>
      <w:pPr>
        <w:pStyle w:val="Normal"/>
        <w:rPr/>
      </w:pPr>
      <w:r>
        <w:rPr>
          <w:rStyle w:val="Wrterbuchkopfzeile"/>
        </w:rPr>
        <w:t>*Øuøen</w:t>
        <w:noBreakHyphen/>
      </w:r>
      <w:r>
        <w:rPr>
          <w:rStyle w:val="WrterbuchStandard"/>
        </w:rPr>
        <w:t>, *Øðn</w:t>
        <w:noBreakHyphen/>
        <w:t>, idg., Adj.: nhd. jung; ne. young (Adj.); RB.: Pokorny 510; Hw.: s. *Øeu- (3), *aiø</w:t>
        <w:noBreakHyphen/>
        <w:t xml:space="preserve"> (?), *ØeøØos; E.: s. *Øeu- (3), *aiø- (?); W.: s. lat. iuventus (1), Adj., jungendlich; W.: s. lat. iuventus (2), M., Jugendzeit, Jugend, jugendliches Alter, Jünglingsalter; W.: germ. *junga</w:t>
        <w:noBreakHyphen/>
        <w:t>, *jungaz, Adj., jung; got. jug-g-s* 13, Adj. (a), jung, jugendlich (, Lehmann J11); W.: germ. *junga</w:t>
        <w:noBreakHyphen/>
        <w:t>, *jungaz, Adj., jung; an. ung-r, Adj., jung; W.: germ. *junga</w:t>
        <w:noBreakHyphen/>
        <w:t>, *jungaz, Adj., jung; ae. geo-n-g (1), iu-n-g, Adj., jung, neu, frisch, letzte; W.: germ. *junga</w:t>
        <w:noBreakHyphen/>
        <w:t>, *jungaz, Adj., jung; afries. ju-n-g 20, iu-n-g, Adj., jung; W.: germ. *junga</w:t>
        <w:noBreakHyphen/>
        <w:t>, *jungaz, Adj., jung; as. ju</w:t>
        <w:noBreakHyphen/>
        <w:t>n</w:t>
        <w:noBreakHyphen/>
        <w:t>g* 20, Adj., jung; mnd. junc, Adj., jung; an. ju-n-g-r, Adj., jung; W.: germ. *junga</w:t>
        <w:noBreakHyphen/>
        <w:t>, *jungaz, Adj., jung; ahd. jung* 128, Adj., jung, neu, jungfräulich; mhd. junc, Adj., jung, vergnügt; nhd. jung, Adj., jung, DW 10, 2370; W.: s. germ. *jðndæ, st. F. (æ), Jugend; got. jun-d-a* 3, st. F. (æ), Jugend (, Lehmann J14); W.: vgl. germ. *jugunþÆ, sw. F. (n), Jugend; ae. geo-g</w:t>
        <w:noBreakHyphen/>
        <w:t>oþ, geo-g-uþ, iu-g</w:t>
        <w:noBreakHyphen/>
        <w:t>uþ, st. F. (æ), Jugend, Junges; W.: vgl. germ. *jugunþi</w:t>
        <w:noBreakHyphen/>
        <w:t>, *jugunþiz, Sb., Jugend; afries. jo-g</w:t>
        <w:noBreakHyphen/>
        <w:t>ethe 1 und häufiger?, F., Jugend; W.: vgl. germ. *jugunþi</w:t>
        <w:noBreakHyphen/>
        <w:t>, *jugunþiz, Sb., Jugend; anfrk. ju-g-ind* 2, st. F. (i), Jugend; W.: vgl. germ. *jugunþi</w:t>
        <w:noBreakHyphen/>
        <w:t>, *jugunþiz, Sb., Jugend; as. ju</w:t>
        <w:noBreakHyphen/>
        <w:t>g</w:t>
        <w:noBreakHyphen/>
        <w:t>u</w:t>
        <w:noBreakHyphen/>
        <w:t>th* 4, st. F. (i), Jugend; W.: vgl. germ. *jugunþi</w:t>
        <w:noBreakHyphen/>
        <w:t>, *jugunþiz, Sb., Jugend; ahd. jugund* 23, st. F. (i), Jugend, Mannbarkeit, Jünglingsalter; mhd. jugent, st. F., Jugend, Knaben, junge Leute; nhd. Jugend, F., Jugend, DW 10, 2360; W.: vgl. germ. *jungiskæ</w:t>
        <w:noBreakHyphen/>
        <w:t>, *jungiskæn, sw. F. (n), Jugend; an. ãsk-a (1), sw. F. (n), Jugend; W.: vgl. germ. *jungilinga-, *jungilingaz, st. M. (a), Jünglein; anfrk. ju-n-g-i-ling* 1, st. M. (a), Jüngling</w:t>
      </w:r>
    </w:p>
    <w:p>
      <w:pPr>
        <w:pStyle w:val="Normal"/>
        <w:rPr/>
      </w:pPr>
      <w:r>
        <w:rPr>
          <w:rStyle w:val="Wrterbuchkopfzeile"/>
        </w:rPr>
        <w:t>*Øuøent-</w:t>
      </w:r>
      <w:r>
        <w:rPr>
          <w:rStyle w:val="WrterbuchStandard"/>
        </w:rPr>
        <w:t>, *Øuø¤t-, idg., Adj., Sb.: nhd. jung, Jugend; ne. young (Adj.), youth (N.); RB.: Pokorny 511; Hw.: s. *Øeu- (3); E.: s. *Øeu- (3); W.: lat. iuventus (1), Adj., jungendlich; W.: lat. iuventus (2), M., Jugendzeit, Jugend, jugendliches Alter, Jünglingsalter; W.: s. germ. *jðndæ, st. F. (æ), Jugend; got. jun-d-a* 3, st. F. (æ), Jugend; W.: vgl. germ. *jugunþÆ, sw. F. (n), Jugend; ae. geo-g</w:t>
        <w:noBreakHyphen/>
        <w:t>oþ, geo-g-uþ, iu-g</w:t>
        <w:noBreakHyphen/>
        <w:t>uþ, st. F. (æ), Jugend, Junges; W.: vgl. germ. *jugunþi</w:t>
        <w:noBreakHyphen/>
        <w:t>, *jugunþiz, Sb., Jugend; afries. jo-g</w:t>
        <w:noBreakHyphen/>
        <w:t>ethe 1 und häufiger?, F., Jugend; W.: vgl. germ. *jugunþi</w:t>
        <w:noBreakHyphen/>
        <w:t>, *jugunþiz, Sb., Jugend; anfrk. ju-g-ind* 2, st. F. (i), Jugend; W.: vgl. germ. *jugunþi</w:t>
        <w:noBreakHyphen/>
        <w:t>, *jugunþiz, Sb., Jugend; as. ju</w:t>
        <w:noBreakHyphen/>
        <w:t>g</w:t>
        <w:noBreakHyphen/>
        <w:t>u</w:t>
        <w:noBreakHyphen/>
        <w:t>th* 4, st. F. (i), Jugend; W.: vgl. germ. *jugunþi</w:t>
        <w:noBreakHyphen/>
        <w:t>, *jugunþiz, Sb., Jugend; ahd. jugund* 23, st. F. (i), Jugend, Mannbarkeit, Jünglingsalter; mhd. jugent, st. F., Jugend, Knaben, junge Leute; nhd. Jugend, F., Jugend, DW 10, 2360</w:t>
      </w:r>
    </w:p>
    <w:p>
      <w:pPr>
        <w:pStyle w:val="Normal"/>
        <w:rPr/>
      </w:pPr>
      <w:r>
        <w:rPr>
          <w:rStyle w:val="Wrterbuchkopfzeile"/>
        </w:rPr>
        <w:t>jðvente</w:t>
      </w:r>
      <w:r>
        <w:rPr>
          <w:rStyle w:val="WrterbuchStandard"/>
        </w:rPr>
        <w:t>, juvente, jðfente*, jufente*, mhd., st. F.: nhd. Jugend, junge Leute, Knaben; Q.: Suol (FB juvente), Trist (um 1210); I.: Lw. lat. iuventus; E.: s. lat. iuventus, M., Jugendzeit, Jugend, jugendliches Alter; idg. *Øuøent</w:t>
        <w:noBreakHyphen/>
        <w:t>, *Øuø¤t</w:t>
        <w:noBreakHyphen/>
        <w:t>, Adj., Sb., jung, Jugend, Pokorny 511; s. idg. *Øuøen</w:t>
        <w:noBreakHyphen/>
        <w:t>, *Øðn</w:t>
        <w:noBreakHyphen/>
        <w:t>, Adj., jung, Pokorny 510; vgl. idg. *Øeu</w:t>
        <w:noBreakHyphen/>
        <w:t xml:space="preserve"> (3), Adj., jung, Pokorny 510; W.: nhd. DW-; L.: Lexer 413c (jðvente), Hennig (juvente)</w:t>
      </w:r>
    </w:p>
    <w:p>
      <w:pPr>
        <w:pStyle w:val="Normal"/>
        <w:rPr/>
      </w:pPr>
      <w:r>
        <w:rPr>
          <w:rStyle w:val="Wrterbuchkopfzeile"/>
        </w:rPr>
        <w:t>juvente</w:t>
      </w:r>
      <w:r>
        <w:rPr>
          <w:rStyle w:val="WrterbuchStandard"/>
        </w:rPr>
        <w:t>, jufente*, mhd., st. F.: Vw.: s. jðvente</w:t>
      </w:r>
    </w:p>
    <w:p>
      <w:pPr>
        <w:pStyle w:val="Normal"/>
        <w:rPr/>
      </w:pPr>
      <w:r>
        <w:rPr>
          <w:rStyle w:val="Wrterbuchkopfzeile"/>
        </w:rPr>
        <w:t>*Øuø¤¨ós</w:t>
      </w:r>
      <w:r>
        <w:rPr>
          <w:rStyle w:val="WrterbuchStandard"/>
        </w:rPr>
        <w:t>, idg., Adj., Sb.: nhd. jung, jugendlich, Junges; ne. young (Adj.); RB.: Pokorny 510; Hw.: s. *Øeu- (3); E.: s. *Øeu</w:t>
        <w:noBreakHyphen/>
        <w:t xml:space="preserve"> (3); W.: lat. iuvencus (1), Adj., jung; W.: lat. iuvencus (2), M., junger Mensch, junger Stier</w:t>
      </w:r>
    </w:p>
    <w:p>
      <w:pPr>
        <w:pStyle w:val="Normal"/>
        <w:rPr/>
      </w:pPr>
      <w:r>
        <w:rPr>
          <w:rStyle w:val="Wrterbuchkopfzeile"/>
        </w:rPr>
        <w:t>*Øuø¤t</w:t>
        <w:noBreakHyphen/>
      </w:r>
      <w:r>
        <w:rPr>
          <w:rStyle w:val="WrterbuchStandard"/>
        </w:rPr>
        <w:t>, idg., Adj., Sb.: Vw.: s. *Øuøent</w:t>
        <w:noBreakHyphen/>
      </w:r>
    </w:p>
    <w:p>
      <w:pPr>
        <w:pStyle w:val="Normal"/>
        <w:rPr/>
      </w:pPr>
      <w:r>
        <w:rPr>
          <w:rStyle w:val="Wrterbuchkopfzeile"/>
        </w:rPr>
        <w:t>juwanna*</w:t>
      </w:r>
      <w:r>
        <w:rPr>
          <w:rStyle w:val="WrterbuchStandard"/>
          <w:b/>
        </w:rPr>
        <w:t xml:space="preserve"> 6</w:t>
      </w:r>
      <w:r>
        <w:rPr>
          <w:rStyle w:val="WrterbuchStandard"/>
        </w:rPr>
        <w:t>, ahd., Adv.: nhd. einst, doch endlich, irgendwann einmal; ne. once; ÜG.: lat. aliquando I, MF, O; Q.: I (Ende 8. Jh.), MF, O; I.: Lüt. lat. aliquando?; E.: s. jð, wanne</w:t>
      </w:r>
    </w:p>
    <w:p>
      <w:pPr>
        <w:pStyle w:val="Normal"/>
        <w:rPr/>
      </w:pPr>
      <w:r>
        <w:rPr>
          <w:rStyle w:val="Wrterbuchkopfzeile"/>
        </w:rPr>
        <w:t>jðwe</w:t>
      </w:r>
      <w:r>
        <w:rPr>
          <w:rStyle w:val="WrterbuchStandard"/>
        </w:rPr>
        <w:t>, mnd., Pers.-Pron.: Hw.: s. gÆ (2); L.: MndHwb 2, 498 (jûwe)</w:t>
      </w:r>
    </w:p>
    <w:p>
      <w:pPr>
        <w:pStyle w:val="Normal"/>
        <w:rPr/>
      </w:pPr>
      <w:r>
        <w:rPr>
          <w:rStyle w:val="Wrterbuchkopfzeile"/>
        </w:rPr>
        <w:t>jð-w-e</w:t>
      </w:r>
      <w:r>
        <w:rPr>
          <w:rStyle w:val="WrterbuchStandard"/>
          <w:b/>
        </w:rPr>
        <w:t xml:space="preserve"> 41</w:t>
      </w:r>
      <w:r>
        <w:rPr>
          <w:rStyle w:val="WrterbuchStandard"/>
        </w:rPr>
        <w:t>, jæ-n, afries., Poss.-Pron.: nhd. euer; ne. your (Pl.); Hw.: vgl. anfrk. iuwa, as. iuwa, iwa*, ahd. iuwÐr*; Q.: S, W, F; E.: germ. *izwera, *izwara, Poss.-Pron., euer; s. idg. *øÁs</w:t>
        <w:noBreakHyphen/>
        <w:t xml:space="preserve"> (6), *øÅs</w:t>
        <w:noBreakHyphen/>
        <w:t>, Poss.-Pron., ihr, Pokorny 1173; vgl. idg. *Øu</w:t>
        <w:noBreakHyphen/>
        <w:t xml:space="preserve"> (1), *ØúHs, Pron., ihr; L.: Hh 54a, Rh 1079b</w:t>
      </w:r>
    </w:p>
    <w:p>
      <w:pPr>
        <w:pStyle w:val="Normal"/>
        <w:rPr/>
      </w:pPr>
      <w:r>
        <w:rPr>
          <w:rStyle w:val="Wrterbuchkopfzeile"/>
        </w:rPr>
        <w:t>juwÐl</w:t>
      </w:r>
      <w:r>
        <w:rPr>
          <w:rStyle w:val="WrterbuchStandard"/>
        </w:rPr>
        <w:t>, guewel, juweel, mnd., N.: nhd. Juwel, Edelstein, Kleinod, Kostbarkeit; E.: s. andl. juweel, Sb., Juwel; s. afrz, joël, Sb., Schmuck; s. lat. iocus, N., Unterhaltendes, Spaß; s. Kluge s. v. Juwel; L.: MndHwb 2, 498 (juwêl)</w:t>
      </w:r>
    </w:p>
    <w:p>
      <w:pPr>
        <w:pStyle w:val="Normal"/>
        <w:rPr/>
      </w:pPr>
      <w:r>
        <w:rPr>
          <w:rStyle w:val="Wrterbuchkopfzeile"/>
        </w:rPr>
        <w:t>juwelÐren</w:t>
      </w:r>
      <w:r>
        <w:rPr>
          <w:rStyle w:val="WrterbuchStandard"/>
        </w:rPr>
        <w:t>, mnd., sw. V.: nhd. mit Juwelen handeln; E.: s. juwÐl; L.: MndHwb 2, 498 (juwelêren); Son.: jünger</w:t>
      </w:r>
    </w:p>
    <w:p>
      <w:pPr>
        <w:pStyle w:val="Normal"/>
        <w:rPr/>
      </w:pPr>
      <w:r>
        <w:rPr>
          <w:rStyle w:val="Wrterbuchkopfzeile"/>
        </w:rPr>
        <w:t>jðwelÆk</w:t>
      </w:r>
      <w:r>
        <w:rPr>
          <w:rStyle w:val="WrterbuchStandard"/>
          <w:b/>
        </w:rPr>
        <w:t xml:space="preserve"> (2)</w:t>
      </w:r>
      <w:r>
        <w:rPr>
          <w:rStyle w:val="WrterbuchStandard"/>
        </w:rPr>
        <w:t>, mnd., Pron.-Adj., subst. Pron.: Vw.: s. iuwelÆk; L.: MndHwb 2, 498 (jûwelÆk)</w:t>
      </w:r>
    </w:p>
    <w:p>
      <w:pPr>
        <w:pStyle w:val="Normal"/>
        <w:rPr/>
      </w:pPr>
      <w:r>
        <w:rPr>
          <w:rStyle w:val="Wrterbuchkopfzeile"/>
        </w:rPr>
        <w:t>jðwelÆk</w:t>
      </w:r>
      <w:r>
        <w:rPr>
          <w:rStyle w:val="WrterbuchStandard"/>
          <w:b/>
        </w:rPr>
        <w:t xml:space="preserve"> (1)</w:t>
      </w:r>
      <w:r>
        <w:rPr>
          <w:rStyle w:val="WrterbuchStandard"/>
        </w:rPr>
        <w:t>, mnd., Pron.: Vw.: s. iewelÆk; L.: MndHwb 2, 498 (jûwelÆk)</w:t>
      </w:r>
    </w:p>
    <w:p>
      <w:pPr>
        <w:pStyle w:val="Normal"/>
        <w:rPr/>
      </w:pPr>
      <w:r>
        <w:rPr>
          <w:rStyle w:val="Wrterbuchkopfzeile"/>
        </w:rPr>
        <w:t>juwelÆr</w:t>
      </w:r>
      <w:r>
        <w:rPr>
          <w:rStyle w:val="WrterbuchStandard"/>
        </w:rPr>
        <w:t>, juwelier, mnd., M.: nhd. Juwelier; ÜG.: lat. clenodarius; Hw.: s. jubilÐrÏre; E.: s. juwÐl; L.: MndHwb 2, 498 (juwelîr)</w:t>
      </w:r>
    </w:p>
    <w:p>
      <w:pPr>
        <w:pStyle w:val="Normal"/>
        <w:rPr/>
      </w:pPr>
      <w:r>
        <w:rPr>
          <w:rStyle w:val="Wrterbuchkopfzeile"/>
        </w:rPr>
        <w:t>jðwen</w:t>
      </w:r>
      <w:r>
        <w:rPr>
          <w:rStyle w:val="WrterbuchStandard"/>
        </w:rPr>
        <w:t>, mhd., sw. V.: nhd. schreien, jubeln, jauchzen; Q.: PsWindb (4. Viertel 12. Jh.); E.: s. ahd. jðfen* 1, jufen*, jðven*, juven*, sw. V. (1a), schreien, brüllen; W.: nhd. DW-; L.: Lexer 102c (jðwen)</w:t>
      </w:r>
    </w:p>
    <w:p>
      <w:pPr>
        <w:pStyle w:val="Normal"/>
        <w:rPr/>
      </w:pPr>
      <w:r>
        <w:rPr>
          <w:rStyle w:val="Wrterbuchkopfzeile"/>
        </w:rPr>
        <w:t>juwerlde</w:t>
      </w:r>
      <w:r>
        <w:rPr>
          <w:rStyle w:val="WrterbuchStandard"/>
        </w:rPr>
        <w:t>, juwerle, mnd., Adv.: Vw.: s. iewerlde; L.: MndHwb 2, 498 (juwerl[d]e)</w:t>
      </w:r>
    </w:p>
    <w:p>
      <w:pPr>
        <w:pStyle w:val="Normal"/>
        <w:rPr/>
      </w:pPr>
      <w:r>
        <w:rPr>
          <w:rStyle w:val="Wrterbuchkopfzeile"/>
        </w:rPr>
        <w:t>jðwezen</w:t>
      </w:r>
      <w:r>
        <w:rPr>
          <w:rStyle w:val="WrterbuchStandard"/>
        </w:rPr>
        <w:t>, mhd., sw. V.: nhd. schreien, jubeln, jauchzen; E.: s. ahd. jðfen* 1, jufen*, jðven*, juven*, sw. V. (1a), schreien, brüllen; W.: nhd. DW-; L.: Lexer 102c (jðwen)</w:t>
      </w:r>
    </w:p>
    <w:p>
      <w:pPr>
        <w:pStyle w:val="Normal"/>
        <w:rPr/>
      </w:pPr>
      <w:r>
        <w:rPr>
          <w:rStyle w:val="Wrterbuchkopfzeile"/>
        </w:rPr>
        <w:t>jðwezunge</w:t>
      </w:r>
      <w:r>
        <w:rPr>
          <w:rStyle w:val="WrterbuchStandard"/>
        </w:rPr>
        <w:t>, mhd., st. F.: nhd. »Juchezen«, Jubelruf; Q.: PsWindb (4. Viertel 12. Jh.); E.: s. jðwen; W.: nhd. DW-; L.: Lexer 413c (jðwezunge)</w:t>
      </w:r>
    </w:p>
    <w:p>
      <w:pPr>
        <w:pStyle w:val="Normal"/>
        <w:rPr/>
      </w:pPr>
      <w:r>
        <w:rPr>
          <w:rStyle w:val="Wrterbuchkopfzeile"/>
        </w:rPr>
        <w:t>*juwunga-</w:t>
      </w:r>
      <w:r>
        <w:rPr>
          <w:rStyle w:val="WrterbuchStandard"/>
        </w:rPr>
        <w:t>, *juwungaz, germ., Adj.: nhd. jung; ne. young (Adj.); E.: s. idg. *Øuøen-, *Øðn</w:t>
        <w:noBreakHyphen/>
        <w:t>, Adj., jung, Pokorny 510</w:t>
      </w:r>
    </w:p>
    <w:p>
      <w:pPr>
        <w:pStyle w:val="Normal"/>
        <w:rPr/>
      </w:pPr>
      <w:r>
        <w:rPr>
          <w:rStyle w:val="Wrterbuchkopfzeile"/>
        </w:rPr>
        <w:t>*juwunþi-</w:t>
      </w:r>
      <w:r>
        <w:rPr>
          <w:rStyle w:val="WrterbuchStandard"/>
        </w:rPr>
        <w:t>, *juwunþiz, germ., st. F. (i): Vw.: s. *jugunþi</w:t>
        <w:noBreakHyphen/>
      </w:r>
    </w:p>
    <w:p>
      <w:pPr>
        <w:pStyle w:val="Normal"/>
        <w:rPr/>
      </w:pPr>
      <w:r>
        <w:rPr>
          <w:rStyle w:val="Wrterbuchkopfzeile"/>
        </w:rPr>
        <w:t>*juwunþÆ</w:t>
      </w:r>
      <w:r>
        <w:rPr>
          <w:rStyle w:val="WrterbuchStandard"/>
        </w:rPr>
        <w:t>, germ., sw. F. (n): nhd. Jugend; ne. youth (N.); E.: s. *juwunga</w:t>
        <w:noBreakHyphen/>
      </w:r>
    </w:p>
    <w:p>
      <w:pPr>
        <w:pStyle w:val="Normal"/>
        <w:rPr/>
      </w:pPr>
      <w:r>
        <w:rPr>
          <w:rStyle w:val="Wrterbuchkopfzeile"/>
        </w:rPr>
        <w:t>*juz</w:t>
      </w:r>
      <w:r>
        <w:rPr>
          <w:rStyle w:val="WrterbuchStandard"/>
        </w:rPr>
        <w:t>, germ., Pron.: Vw.: s. *jiz</w:t>
      </w:r>
    </w:p>
    <w:p>
      <w:pPr>
        <w:pStyle w:val="Normal"/>
        <w:rPr/>
      </w:pPr>
      <w:r>
        <w:rPr>
          <w:rStyle w:val="Wrterbuchkopfzeile"/>
        </w:rPr>
        <w:t>jðz-ei</w:t>
      </w:r>
      <w:r>
        <w:rPr>
          <w:rStyle w:val="WrterbuchStandard"/>
          <w:b/>
        </w:rPr>
        <w:t xml:space="preserve"> 7</w:t>
      </w:r>
      <w:r>
        <w:rPr>
          <w:rStyle w:val="WrterbuchStandard"/>
        </w:rPr>
        <w:t>, got., Relat.-Pron., (Streitberg, Gotisches Elementarbuch 65, 114, 172 b2, Krause, Handbuch des Gotischen 185,1): nhd. ihr welche, die ihr; ne. you who, ye who; ÜG.: gr. (Ój); ÜE.: lat. vos; Q.: Bi (340-380); E.: s. jus, ei; B.: Dat. izwizei Gal 3,1 A; Nom. juzei Luk 16,15 CA; 2Kr 8,10 A B; Eph 2,13 A B; Eph 2,17 A B; Gal 5,4 B; 1Th 2,13 B; vgl. a. þue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3:00Z</dcterms:created>
  <dc:creator>c30310</dc:creator>
  <dc:description/>
  <cp:keywords/>
  <dc:language>en-US</dc:language>
  <cp:lastModifiedBy>c30310</cp:lastModifiedBy>
  <cp:lastPrinted>2011-11-09T10:30:00Z</cp:lastPrinted>
  <dcterms:modified xsi:type="dcterms:W3CDTF">2011-11-09T09:33:00Z</dcterms:modified>
  <cp:revision>5</cp:revision>
  <dc:subject/>
  <dc:title/>
</cp:coreProperties>
</file>