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Rechtswissenschaft im Nationalsozialismus - Bibliographie </w:t>
      </w:r>
    </w:p>
    <w:p>
      <w:pPr>
        <w:pStyle w:val="Normal"/>
        <w:spacing w:lineRule="auto" w:line="360"/>
        <w:jc w:val="both"/>
        <w:rPr/>
      </w:pPr>
      <w:r>
        <w:rPr/>
        <w:t>(</w:t>
      </w:r>
      <w:hyperlink r:id="rId2">
        <w:r>
          <w:rPr>
            <w:rStyle w:val="InternetLink"/>
          </w:rPr>
          <w:t>Bibliographie</w:t>
        </w:r>
      </w:hyperlink>
      <w:r>
        <w:rPr/>
        <w:tab/>
        <w:tab/>
        <w:tab/>
        <w:tab/>
        <w:tab/>
      </w:r>
      <w:hyperlink r:id="rId3">
        <w:r>
          <w:rPr>
            <w:rStyle w:val="InternetLink"/>
          </w:rPr>
          <w:t>Lexikon Deutschsprachige Rechtslehrer zwischen 1933 und 1945</w:t>
        </w:r>
      </w:hyperlink>
      <w:r>
        <w:rPr/>
        <w:t>)</w:t>
      </w:r>
    </w:p>
    <w:p>
      <w:pPr>
        <w:pStyle w:val="Normal"/>
        <w:spacing w:lineRule="auto" w:line="360"/>
        <w:jc w:val="both"/>
        <w:rPr/>
      </w:pPr>
      <w:r>
        <w:rPr/>
      </w:r>
    </w:p>
    <w:p>
      <w:pPr>
        <w:pStyle w:val="Normal"/>
        <w:spacing w:lineRule="auto" w:line="360"/>
        <w:jc w:val="both"/>
        <w:rPr/>
      </w:pPr>
      <w:r>
        <w:rPr/>
        <w:t>Einführung</w:t>
      </w:r>
    </w:p>
    <w:p>
      <w:pPr>
        <w:pStyle w:val="Normal"/>
        <w:spacing w:lineRule="auto" w:line="360"/>
        <w:jc w:val="both"/>
        <w:rPr/>
      </w:pPr>
      <w:r>
        <w:rPr/>
      </w:r>
    </w:p>
    <w:p>
      <w:pPr>
        <w:pStyle w:val="Normal"/>
        <w:spacing w:lineRule="auto" w:line="360"/>
        <w:jc w:val="both"/>
        <w:rPr/>
      </w:pPr>
      <w:r>
        <w:rPr/>
        <w:t>Als ich in Erlangen vor mehr als 50 Jahren das Studium der Rechtswissenschaft aufnahm, zählten zu meinen wichtigsten Lehrern Hans Liermann, Ludwig Schnorr von Carolsfeld, Hans Jürgen Bruns, Alfred Voigt und Hans Spanner. Irgendwelche Aussagen zum Nationalsozialismus sind mir nicht mehr im Gedächtnis, außer dass der durch Schmisse aus Mensuren gekennzeichnete, lebendig und spannend dozierende Hans-Jürgen Bruns öfter den Namen Goerdeler erwähnte. Dessen Bedeutung verstand unter den Studierenden jedoch kaum jemand.</w:t>
      </w:r>
    </w:p>
    <w:p>
      <w:pPr>
        <w:pStyle w:val="Normal"/>
        <w:spacing w:lineRule="auto" w:line="360"/>
        <w:jc w:val="both"/>
        <w:rPr/>
      </w:pPr>
      <w:r>
        <w:rPr/>
      </w:r>
    </w:p>
    <w:p>
      <w:pPr>
        <w:pStyle w:val="Normal"/>
        <w:spacing w:lineRule="auto" w:line="360"/>
        <w:jc w:val="both"/>
        <w:rPr/>
      </w:pPr>
      <w:r>
        <w:rPr/>
        <w:t>Nach meinem Wechsel nach Göttingen begegnete ich Friedrich Schaffstein (1905), Karl Michaelis (1900), dem Richter am Bundesverfassungsgericht Gerhard Leibholz (1901), dem jungen dynamischen Dozenten Rudolf Wiethölter, dem 1958 aus der Praxis berufenen Gerd Rinck (1910), dem jungen Karl Kroeschell, Wilhelm Ebel (1908), Ernst Rudolf Huber (1903), Arnold Köttgen (1902), Georg Erler (1905), Franz Wieacker (1908) und Werner Weber (1904). An irgendwelche Aussagen zum Nationalsozialismus erinnere ich mich nicht. Zeitweise wohnte ich im Souterrain des gepflegten Anwesens des ehemaligen Strafrechtlers Karl Siegert (1901), den ich zwar nie zu Gesicht bekam, dessen freundliche, bestimmte Gattin als meine Vermieterin mich aber einmal auf Rudolf Smend auf einem Nachbargrundstück aufmerksam machte.</w:t>
      </w:r>
    </w:p>
    <w:p>
      <w:pPr>
        <w:pStyle w:val="Normal"/>
        <w:spacing w:lineRule="auto" w:line="360"/>
        <w:jc w:val="both"/>
        <w:rPr/>
      </w:pPr>
      <w:r>
        <w:rPr/>
      </w:r>
    </w:p>
    <w:p>
      <w:pPr>
        <w:pStyle w:val="Normal"/>
        <w:spacing w:lineRule="auto" w:line="360"/>
        <w:jc w:val="both"/>
        <w:rPr/>
      </w:pPr>
      <w:r>
        <w:rPr/>
        <w:t>In Gießen gab es bei meiner Berufung im Jahre 1975 wegen der Schließung im Jahre 1946 keine mir bekannt gewordenen Professoren aus der Zeit bis 1945 mehr. Thilo Ramm, der 1942 das Studium der Rechtswissenschaft in Marburg begonnen hatte, gründete nach der Wiedereröffnung eine völlig neue Fakultät, der zwar auch Walter Mallmann und Helmut Ridder angehörten, doch war Mallmann erst 1957 aus der Juristenzeitung an die Universität Frankfurt berufen bzw. Helmut Ridder erst nach 1945 habilitiert worden. Damit schieden Kontinuitäten von vornherein aus und erst nachträglich machte ich mich mit der Geschichte der juristischen Fakultät der Ludwigs-Universität vor 1945 und damit etwa mit Otto Eger (1877-1949), Karl Frölich (1877-1953), Karl Heyland (1889-1952), Karl Alfred Hall sowie den Nachwuchskräften Fritz Baur, Wolfram Müller-Freienfels und Fritz Schwind in den Grundzügen vertraut.</w:t>
      </w:r>
    </w:p>
    <w:p>
      <w:pPr>
        <w:pStyle w:val="Normal"/>
        <w:spacing w:lineRule="auto" w:line="360"/>
        <w:jc w:val="both"/>
        <w:rPr/>
      </w:pPr>
      <w:r>
        <w:rPr/>
      </w:r>
    </w:p>
    <w:p>
      <w:pPr>
        <w:pStyle w:val="Normal"/>
        <w:spacing w:lineRule="auto" w:line="360"/>
        <w:jc w:val="both"/>
        <w:rPr/>
      </w:pPr>
      <w:r>
        <w:rPr/>
        <w:t>Meine bereits vor 1945 aktiven Rechtslehrer bereiteten mir dementsprechend keine offenbaren politischen Bewertungsprobleme. Dabei mag es einzelne politisch hellsichtigere Köpfe durchaus gegeben haben. Nach meiner Erinnerung herrschte aber im Westen keine allgemeine Ablehnung aller bereits vor 1945 im öffentlichen Dienst tätigen Kräfte.</w:t>
      </w:r>
    </w:p>
    <w:p>
      <w:pPr>
        <w:pStyle w:val="Normal"/>
        <w:spacing w:lineRule="auto" w:line="360"/>
        <w:jc w:val="both"/>
        <w:rPr/>
      </w:pPr>
      <w:r>
        <w:rPr/>
      </w:r>
    </w:p>
    <w:p>
      <w:pPr>
        <w:pStyle w:val="Normal"/>
        <w:spacing w:lineRule="auto" w:line="360"/>
        <w:jc w:val="both"/>
        <w:rPr/>
      </w:pPr>
      <w:r>
        <w:rPr/>
        <w:t>Das war sicher anders in der sowjetischen Besatzungszone und später in der Deutschen Demokratischen Republik. Hier war ein bewusstes politisches Ziel der Antifaschismus, so dass beispielsweise in der Richterschaft an Stelle von Faschisten und Bürgerlichen nach einer Kurzausbildung neue Volksrichter eingesetzt wurden. Bürgerlichkeit wurde zum negativen Auslesemerkmal.</w:t>
      </w:r>
    </w:p>
    <w:p>
      <w:pPr>
        <w:pStyle w:val="Normal"/>
        <w:spacing w:lineRule="auto" w:line="360"/>
        <w:jc w:val="both"/>
        <w:rPr/>
      </w:pPr>
      <w:r>
        <w:rPr/>
      </w:r>
    </w:p>
    <w:p>
      <w:pPr>
        <w:pStyle w:val="Normal"/>
        <w:spacing w:lineRule="auto" w:line="360"/>
        <w:jc w:val="both"/>
        <w:rPr/>
      </w:pPr>
      <w:r>
        <w:rPr/>
        <w:t>Gleichwohl wurden nicht alle bisherigen, bürgerlichen Professoren entlassen. Wie etwa zuletzt Kristin Kleibert ausführlich dargestellt hat, verlor in Berkin zwar Carl Schmitt im Dezember 1946 sein Amt, doch starb Eduard Kohlrausch am 22. 1. 1948 als Professor, wurde Hans Peters vom außerordentlichen Professor zum ordentlichen Professor ernannt, wurde Heinrich Mitteis 1946 berufen und trat ein allgemeiner Umbruch von der Pluralität zur Vorherrschaft des Sozialismus erst zwischen 1948 und 1951 ein.</w:t>
      </w:r>
    </w:p>
    <w:p>
      <w:pPr>
        <w:pStyle w:val="Normal"/>
        <w:spacing w:lineRule="auto" w:line="360"/>
        <w:jc w:val="both"/>
        <w:rPr/>
      </w:pPr>
      <w:r>
        <w:rPr/>
      </w:r>
    </w:p>
    <w:p>
      <w:pPr>
        <w:pStyle w:val="Normal"/>
        <w:spacing w:lineRule="auto" w:line="360"/>
        <w:jc w:val="both"/>
        <w:rPr/>
      </w:pPr>
      <w:r>
        <w:rPr/>
        <w:t>Dessenungeachtet wies die Deutsche Demokratische Republik schon früh und oft auf die Weiterbeschäftigung faschistischer Kräfte im öffentlichen Dienst der Bundesrepublik Deutschland hin. Das führte, wie zuzletzt Stephan Alexander Glinke gezeigt hat, auch in der Bundesrepublik Deutschland zu einzelnen Protesten etwa gegen Veit Harlan oder gegen den niedersächsischen Kultusminister Schlüter. Diese Position war aber zu dieser Zeit noch nicht mehrheitsfähig.</w:t>
      </w:r>
    </w:p>
    <w:p>
      <w:pPr>
        <w:pStyle w:val="Normal"/>
        <w:spacing w:lineRule="auto" w:line="360"/>
        <w:jc w:val="both"/>
        <w:rPr/>
      </w:pPr>
      <w:r>
        <w:rPr/>
      </w:r>
    </w:p>
    <w:p>
      <w:pPr>
        <w:pStyle w:val="Normal"/>
        <w:spacing w:lineRule="auto" w:line="360"/>
        <w:jc w:val="both"/>
        <w:rPr/>
      </w:pPr>
      <w:r>
        <w:rPr/>
        <w:t>Im November 1959 eröffnete der 1954 nach Berlin wechselnde, dort das Studium der Indogermanistik ergreifende und mit israelischen Kommilitonen in Kontakt tretende Reinhard Strecker nach Kenntnisnahme von der Tätigkeit zahlreicher ehemaliger Funktionsträger der nationalsozialistischen Herrschaft in der Bundesrepublik Deutschland mit Mitgliedern des Sozialistischen Deutschen Studentenbundes in Karlsruhe eine Ausstellung mit dem Titel ungesühnte Nazijustiz, die verhältnismäßig wenige Besucher fand, aber beachtliches mediales Interesse erregte. Am 22. Januar 1960 stellten die Organisatoren Strafanzeigen gegen 43 Richter wegen des Verdachts der Rechtsbeugung in Tateinheit mit Totschlag, doch führte dies in keinem einzigen Fall zur Verurteilung eines Beschuldigten. Gleichwohl setzte danach ein allmählicher Bewusstseinswandel ein, der etwa zur Folge hatte, dass bis zum 1. Juli 1962 149 belastete Richter und Staatsanwälte vorzeitig in Pension gingen.</w:t>
      </w:r>
    </w:p>
    <w:p>
      <w:pPr>
        <w:pStyle w:val="Normal"/>
        <w:spacing w:lineRule="auto" w:line="360"/>
        <w:jc w:val="both"/>
        <w:rPr/>
      </w:pPr>
      <w:r>
        <w:rPr/>
      </w:r>
    </w:p>
    <w:p>
      <w:pPr>
        <w:pStyle w:val="Normal"/>
        <w:spacing w:lineRule="auto" w:line="360"/>
        <w:jc w:val="both"/>
        <w:rPr/>
      </w:pPr>
      <w:r>
        <w:rPr/>
        <w:t>Demgegenüber blieb der Hochschulbereich noch länger von dieser Diskussionm ausgespart, auch wenn etwa Helmut Kuhn und andere sich bereits mit der deutschen Universität im Dritten Reich befassten und Bernd Rüthers 1978 und 1988 seine wichtigen Arbeiten über die unbegrenzte Auslegung bzw. Entartetes Recht vorlegte. Schüler griffen aber ihre Lehrer grundsätzlich nicht an. Außerdem ist erfahrungsgemäß Schwimmen im Strom immer leichter als Schwimmen gegen den Strom.</w:t>
      </w:r>
    </w:p>
    <w:p>
      <w:pPr>
        <w:pStyle w:val="Normal"/>
        <w:spacing w:lineRule="auto" w:line="360"/>
        <w:jc w:val="both"/>
        <w:rPr/>
      </w:pPr>
      <w:r>
        <w:rPr/>
      </w:r>
    </w:p>
    <w:p>
      <w:pPr>
        <w:pStyle w:val="Normal"/>
        <w:spacing w:lineRule="auto" w:line="360"/>
        <w:jc w:val="both"/>
        <w:rPr/>
      </w:pPr>
      <w:r>
        <w:rPr/>
        <w:t>Vor allem in der Zeit nach dem Tod der Lehrer ist dann jedoch eine Reihe biographischer Einzelstudien vorgelegt worden. Darüberhinaus gab etwa Franz Jürgen Säcker 1992 eine Kieler Ringvorlesung über Recht und Rechtslehre im Nationalsozialismus heraus, die sich unter Anderem  besonders mit der Kieler Schule befasste. Die deutsche Rechtsgeschichte in der NS-Zeit hatte ein von Joachim Rückert und Dietmar Willoweit organisierter Sammelband zum Gegenstand, der knapp 60 damalige Rechtshistoriker von Konrad Beyerle bis Adolf Zycha namentlich nannte. Trotz vieler verdienstvoller Ansätze steht aber eine zusammenfassende Stellungnahme noch aus.</w:t>
      </w:r>
    </w:p>
    <w:p>
      <w:pPr>
        <w:pStyle w:val="Normal"/>
        <w:spacing w:lineRule="auto" w:line="360"/>
        <w:jc w:val="both"/>
        <w:rPr/>
      </w:pPr>
      <w:r>
        <w:rPr/>
      </w:r>
    </w:p>
    <w:p>
      <w:pPr>
        <w:pStyle w:val="Normal"/>
        <w:spacing w:lineRule="auto" w:line="360"/>
        <w:jc w:val="both"/>
        <w:rPr/>
      </w:pPr>
      <w:r>
        <w:rPr/>
        <w:t>Wenn sie kommt, kommt sie spät. Allerdings ist auch eine Gesamtbetrachtung für die Geisteswissenschaften im Dritten Reich erst vor ganz kurzer Zeit vorgelegt worden, in welche die Rechtswissenschaft mit einigen Seiten einbezogen wurde. Für ein Projekt über die Rechtswissenschaft im Nationalsozialismus ist es also zwar spät, aber wohl doch noch nicht zu spät.</w:t>
      </w:r>
    </w:p>
    <w:p>
      <w:pPr>
        <w:pStyle w:val="Normal"/>
        <w:spacing w:lineRule="auto" w:line="360"/>
        <w:jc w:val="both"/>
        <w:rPr/>
      </w:pPr>
      <w:r>
        <w:rPr/>
      </w:r>
    </w:p>
    <w:p>
      <w:pPr>
        <w:pStyle w:val="Normal"/>
        <w:spacing w:lineRule="auto" w:line="360"/>
        <w:jc w:val="both"/>
        <w:rPr/>
      </w:pPr>
      <w:r>
        <w:rPr/>
        <w:t>Für diese Aufgabe ist unter anderem von Thilo Ramm eine Bibliographie vorgeschlagen worden. Deswegen muss auch über sie nachgedacht werden. Grundsätzlich wird man jede Bibliographie als sinnvoll ansehen können, weil sie aus der unübersehbaren Gesamtmenge des Schrifttums die Veröffentlichungen zu einem einzelnen Sachgebiet als Teilmenge ermittelt und dem Interessenten zur Ersparung vielfachen Aufwands zur Verfügung stellt.</w:t>
      </w:r>
    </w:p>
    <w:p>
      <w:pPr>
        <w:pStyle w:val="Normal"/>
        <w:spacing w:lineRule="auto" w:line="360"/>
        <w:jc w:val="both"/>
        <w:rPr/>
      </w:pPr>
      <w:r>
        <w:rPr/>
      </w:r>
    </w:p>
    <w:p>
      <w:pPr>
        <w:pStyle w:val="Normal"/>
        <w:spacing w:lineRule="auto" w:line="360"/>
        <w:jc w:val="both"/>
        <w:rPr/>
      </w:pPr>
      <w:r>
        <w:rPr/>
        <w:t>Dass an solchen Hilfsmitteln grundsätzlich großes Interesse besteht, zeigt allein die Tatsache, dass die Suchmaschine Google unter dem Stichwort Bibliographie nahezu 30 Millionen Einträge verzeichnet. Ich selbst habe aus eigenem Interesse mehrere einfache Bibliographien verfasst und kann als grundlegende Bibliographie der Rechtsgeschichte etwa das Werk nennen, das Hans Planitz anregte und Thea Buyken ausführte. Als vergleichbares Projekt lässt sich beispielsweise Joachim Rückerts Bibliographie zur juristischen Zeitgeschichte nach 1945 beiziehen, die er 2010 in der Germanistischen Abteilung der Zeitschrift für Rechtsgeschichte vorgestellt hat.</w:t>
      </w:r>
    </w:p>
    <w:p>
      <w:pPr>
        <w:pStyle w:val="Normal"/>
        <w:spacing w:lineRule="auto" w:line="360"/>
        <w:jc w:val="both"/>
        <w:rPr/>
      </w:pPr>
      <w:r>
        <w:rPr/>
      </w:r>
    </w:p>
    <w:p>
      <w:pPr>
        <w:pStyle w:val="Normal"/>
        <w:spacing w:lineRule="auto" w:line="360"/>
        <w:jc w:val="both"/>
        <w:rPr/>
      </w:pPr>
      <w:r>
        <w:rPr/>
        <w:t>Als seine Hauptquellen kann er für die Jahre seit 1961 die gewerblich tätige, professionell hergestellte umfassende Karlsruher Juristische Bibliographie mit jährlich 10000 bis 20000 Titeln und für die 16 Jahre davor die juristischen Periodika und die Fundhefte der Neuen Juristischen Wochenschrift in ungefähr gleichen Dimensionen nennen, die aber durch zusätzliche Recherchen überprüft und erweitert wurden. Da am Ende der Eintragung der gefundenen Titel in eine Literaturverwaltungsdatei eine Materialsammlung von rund 26000 Titeln stand, war den Verantwortlichen klar, dass das anfangs geplante Vorhaben, ein universales Arbeitsmittel zur gesamten juristischen Zeitgeschichte nach 1945 für alle geisteswissenschaftlichen und historischen Disziplinen nach 1945 zu schaffen, in dem verfügbaren Rahmen nicht realisierbar war, so dass sich eine Beschränkung auf den privatrechtlichen Bereich mit einem allgemeinen Teil als unumgänglich erwies.</w:t>
      </w:r>
    </w:p>
    <w:p>
      <w:pPr>
        <w:pStyle w:val="Normal"/>
        <w:spacing w:lineRule="auto" w:line="360"/>
        <w:jc w:val="both"/>
        <w:rPr/>
      </w:pPr>
      <w:r>
        <w:rPr/>
      </w:r>
    </w:p>
    <w:p>
      <w:pPr>
        <w:pStyle w:val="Normal"/>
        <w:spacing w:lineRule="auto" w:line="360"/>
        <w:jc w:val="both"/>
        <w:rPr/>
      </w:pPr>
      <w:r>
        <w:rPr/>
        <w:t>Als Ergebnis umfasst die Bibliographie zur juristischen Zeitgeschichte nach 1945 26511 Einträge, von denen 5960 Einträge dem Bereich des Zivilrechts angehören, darunter 1967 für das Schlagwort Privatrecht. Der Stand der Auswertungen ist aus technischen, wegen der Software schwierigen und persönlichen, wegen der vielen Wechsel schwierigen Gründen etwa das Jahr 1997. Beteiligt waren neben dem Organisator 3 wissenschaftliche Mitarbeiter und 13 Hilfskräfte.</w:t>
      </w:r>
    </w:p>
    <w:p>
      <w:pPr>
        <w:pStyle w:val="Normal"/>
        <w:spacing w:lineRule="auto" w:line="360"/>
        <w:jc w:val="both"/>
        <w:rPr/>
      </w:pPr>
      <w:r>
        <w:rPr/>
      </w:r>
    </w:p>
    <w:p>
      <w:pPr>
        <w:pStyle w:val="Normal"/>
        <w:spacing w:lineRule="auto" w:line="360"/>
        <w:jc w:val="both"/>
        <w:rPr/>
      </w:pPr>
      <w:r>
        <w:rPr/>
        <w:t>Da ich derzeit über keines von beiden verfüge, kann ich mir nur vorläufige Gedanken machen. Zu ihnen zählt insbesondere der Kreis der einzubeziehenden Personen. Er kann jedenfalls von dem 1916 in Straßburg bei Fritz von Calker habilitierten Carl Schmitt (1888-1985) ausgehen, der vielleicht allgemein als der nationalsozialistische Rechtslehrer schlechthin angesehen wird, obwohl er nicht zuletzt auf Grund seiner deutlichen persönlichen Schwächen rasch das Vertrauen der führenden Nationalsozialisten verlor, wenn er es überhaupt jemals hatte.</w:t>
      </w:r>
    </w:p>
    <w:p>
      <w:pPr>
        <w:pStyle w:val="Normal"/>
        <w:spacing w:lineRule="auto" w:line="360"/>
        <w:jc w:val="both"/>
        <w:rPr/>
      </w:pPr>
      <w:r>
        <w:rPr/>
      </w:r>
    </w:p>
    <w:p>
      <w:pPr>
        <w:pStyle w:val="Normal"/>
        <w:spacing w:lineRule="auto" w:line="360"/>
        <w:jc w:val="both"/>
        <w:rPr/>
      </w:pPr>
      <w:r>
        <w:rPr/>
        <w:t xml:space="preserve">Da eine mögliche Bibliographie der Rechtswissenschaft im Nationalsozialismus aber nicht auf einen Nationalsozialisten allein beschränkt sein kann, soll und darf, ließe sich als nächstes eine Erweiterung auf die Kieler Schule denken. Damit wären </w:t>
      </w:r>
      <w:r>
        <w:rPr>
          <w:color w:val="000000"/>
        </w:rPr>
        <w:t>Ernst Rudolf Huber, Karl Michaelis, Friedrich Schaffstein, Franz Wieacker, Martin Busse, Georg Dahm, Karl August Eckhardt, Karl Larenz, Wolfgang Siebert, und Paul Ritterbusch angesprochen, von denen immerhin vier auch zu meinen eigenen Lehrern gehört hatten. Auch eine Gruppe von zehn Professoren wäre jedoch viel zu klein, wie im Übrigen auch die Zahl der Teilnehmer der Konferenz zur Endlösung der Judenfrage des Jahres 1942 sehr gering und nicht wirklich einschlägig wä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ohl etwas größer ist die Zahl der Teilnehmer am so genannten Kitzeberger Lager in Kitzeberg bei Kiel. Zu ihnen zählten etwa Wieacker, Larenz, Heinrich Lange, Karl August Eckhardt, Hans Thieme, Maunz, Höhn, Dahm, Huber, Michaelis, Schaffstein, Siebert, Busse, Ritterbusch, Würdinger und Heinrich Henkel. Auch sie ist freilich noch zu klein, was wohl auch für die Teilnehmer an einer breiter streuenden Ergebenheitsadresse der Universität Göttingen an Adolf Hitler im Jahre 1933 gilt.</w:t>
      </w:r>
    </w:p>
    <w:p>
      <w:pPr>
        <w:pStyle w:val="Normal"/>
        <w:spacing w:lineRule="auto" w:line="360"/>
        <w:jc w:val="both"/>
        <w:rPr>
          <w:color w:val="000000"/>
        </w:rPr>
      </w:pPr>
      <w:r>
        <w:rPr>
          <w:color w:val="000000"/>
        </w:rPr>
      </w:r>
    </w:p>
    <w:p>
      <w:pPr>
        <w:pStyle w:val="Normal"/>
        <w:spacing w:lineRule="auto" w:line="360"/>
        <w:jc w:val="both"/>
        <w:rPr/>
      </w:pPr>
      <w:r>
        <w:rPr>
          <w:color w:val="000000"/>
        </w:rPr>
        <w:t>Deswegen könnte man an diejenigen denken, die nach dem Ende des zweiten Weltkriegs wegen ihrer politischen Tätigkeit aus dem öffentlichen Dienst entlassen wurden. Die Gründe dafür erwiesen sich aber nur zum Teil als dauerhaft. Außer etwa Carl Schmitt, Hans Barion, Karl August Eckhardt, Reinhard Höhn, Karl Siegert, Wilhelm Saure und wenigen anderen erlangten die meisten, nämlich etwa 90 Prozent, wenig später wieder eine Stellung im Hochschulbereich mit der Möglichkeit der Bewähru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utlich größer wäre wohl die Zahl der Mitglieder der Fachgruppe Hochschullehrer des insgesamt etwa 80000 Juristen einschließenden nationalsozialistischen Rechtswahrerbundes oder des Bundes nationasozialistischer deutscher Juristen oder der Nationalsozialistischen Deutschen Arbeiterpartei, doch wäre sie für die mögliche Bibliographie deutlich zu groß..</w:t>
      </w:r>
    </w:p>
    <w:p>
      <w:pPr>
        <w:pStyle w:val="Normal"/>
        <w:spacing w:lineRule="auto" w:line="360"/>
        <w:jc w:val="both"/>
        <w:rPr>
          <w:color w:val="000000"/>
        </w:rPr>
      </w:pPr>
      <w:r>
        <w:rPr>
          <w:color w:val="000000"/>
        </w:rPr>
      </w:r>
    </w:p>
    <w:p>
      <w:pPr>
        <w:pStyle w:val="Normal"/>
        <w:spacing w:lineRule="auto" w:line="360"/>
        <w:jc w:val="both"/>
        <w:rPr/>
      </w:pPr>
      <w:r>
        <w:rPr>
          <w:color w:val="000000"/>
        </w:rPr>
        <w:t>Man könnte darüber hinaus auch die Mitgliedschaft in der am 20. Juni 1933 auf Einladung des Staatsministers Hans Frank im Justizministerium Bayerns von Wilhelm Kisch, Otto von Zwiedeneck-Südenhorst, Wilhelm Heuber, August von Fink, Wilhelm Arendts, Wilhelm Kißkalt, Karl Lasch und Hans Frank gegründete Akademie für deutsches Recht als Kriterium verwenden, die anfangs 95 und allmählich etwa 360 Personen betraf, die aber weder ausschließlich Hochschullehrer noch nur Juristen waren und sich im übrigen keineswegs alle gleichmäßig verhalten haben dürften. In Betracht käme auch die Teilnahme an einem Bekenntnis der Professoren an den deutschen Universitäten und Hochschulen zu Adolf Hitler und dem nationalsozialistischen Staat oder an der am 3./4. Oktober 1936 von Carl Schmitt veranstalteten Tagung Die deutsche Rechtswissenschaft im Kampf gegen den jüdischen Geist, in deren Anwesenheitsliste etwa Mangoldt, Hallstein, Maunz, Heymann, Gerber, Hedemann, Giese, Jahrreiß, Weber, Bilfinger, Klausing, Manigk, Gottl-Lilienfelde, Stoll, Schwinge oder Larenz aufscheinen, oder an der Unterstützungsaktion Kriegseinsatz der Geisteswissenschaften von 1941 bzw. 1944 (Aktion Ritterbusch), an der etwa Alfred Hueck und rund 500 Wissenschaftler teilnahmen, denken. Stets bliebe jedoch die Gefahr, dass die Abgrenzung Fehler aufwiese.</w:t>
      </w:r>
    </w:p>
    <w:p>
      <w:pPr>
        <w:pStyle w:val="Normal"/>
        <w:spacing w:lineRule="auto" w:line="360"/>
        <w:jc w:val="both"/>
        <w:rPr>
          <w:color w:val="000000"/>
        </w:rPr>
      </w:pPr>
      <w:r>
        <w:rPr>
          <w:color w:val="000000"/>
        </w:rPr>
      </w:r>
    </w:p>
    <w:p>
      <w:pPr>
        <w:pStyle w:val="Normal"/>
        <w:spacing w:lineRule="auto" w:line="360"/>
        <w:jc w:val="both"/>
        <w:rPr/>
      </w:pPr>
      <w:r>
        <w:rPr>
          <w:color w:val="000000"/>
        </w:rPr>
        <w:t>Aus diesem Grunde gefällt mir persönlich die Einbeziehung aller deutschsprachigen Rechtslehrer zwischen dem 30. Januar 1933 und dem 8. Mai 1945 am besten, die vielleicht um einige politisch besonders bedeutsame Juristen außerhalb der Hochschulen erweitert werden könnte. Bei einer solchen Ausweitung könnte man davon ausgehen, dass im Wintersemester 1932/1933 an den reichsdeutschen wissenschaftlichen Hochschulen insgesamt 496 Rechtswissenschaftler lehrten, von denen 88 jüdischer Herkunft waren und 44 weitere aus politischen Gründen nach dem 30. Januar 1933 ihr Amt verloren oder selbst aufgab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weitert man diesen Kreis aus allgemeinen Überlegungen um die nach dem Wintersemester 1932/1933 in ein Amt als Hochschullehrer gelangten Personen, um die Hochschullehrer an österreichischen Universitäten und als Kontrast um die deutschsprachigen Hochschullehrer an Schweizer Hochschulen sowie um einzelne besonders bedeutsame außeruniversitäre Juristen, so ergäbe sich nach meine Feststellungen eine Gesamtzahl von knapp 750 Personen, die vielleicht noch geringfügig abzuändern wäre.</w:t>
      </w:r>
    </w:p>
    <w:p>
      <w:pPr>
        <w:pStyle w:val="Normal"/>
        <w:spacing w:lineRule="auto" w:line="360"/>
        <w:jc w:val="both"/>
        <w:rPr>
          <w:color w:val="000000"/>
        </w:rPr>
      </w:pPr>
      <w:r>
        <w:rPr>
          <w:color w:val="000000"/>
        </w:rPr>
      </w:r>
    </w:p>
    <w:p>
      <w:pPr>
        <w:pStyle w:val="Normal"/>
        <w:spacing w:lineRule="auto" w:line="360"/>
        <w:jc w:val="both"/>
        <w:rPr/>
      </w:pPr>
      <w:r>
        <w:rPr>
          <w:color w:val="000000"/>
        </w:rPr>
        <w:t>Sie alle dürften Schrifttum verfasst haben und Gegenstand von Schrifttum geworden sein. Nimmt man versuchshalber eine durchschnittliche Zahl von zehn Titeln pro Person an, so käme man auf einen Gesamtumfang einer Bibliographie von etwa 7500 Titeln. Je nach der Genauigkeit einer Suche könnte er sich verringern oder vermehren.</w:t>
      </w:r>
    </w:p>
    <w:p>
      <w:pPr>
        <w:pStyle w:val="Normal"/>
        <w:spacing w:lineRule="auto" w:line="360"/>
        <w:jc w:val="both"/>
        <w:rPr>
          <w:color w:val="000000"/>
        </w:rPr>
      </w:pPr>
      <w:r>
        <w:rPr>
          <w:color w:val="000000"/>
        </w:rPr>
      </w:r>
    </w:p>
    <w:p>
      <w:pPr>
        <w:pStyle w:val="Normal"/>
        <w:spacing w:lineRule="auto" w:line="360"/>
        <w:jc w:val="both"/>
        <w:rPr/>
      </w:pPr>
      <w:r>
        <w:rPr>
          <w:color w:val="000000"/>
        </w:rPr>
        <w:t>Für die damit verbundene Mühe sind, wie Joachim Rückert eindrucksvoll gezeigt hat, persönliche und geldliche Mittel erforderlich. Ehe sie nicht wahrscheinlich sind, sind weitere Überlegungen wenig zielführend. Deswegen kann ich mich derzeit nur darauf beschränken, aus meiner Gesamtdatensammlung von etwa 50000 verstorbenen und noch lebenden Juristen die etwa 750 Juristen mit ihren Werken und den über sie verfassten Schriften in alphabetischer Reihenfolge auszusondern, die zwischen 1933 und 1945 an deutschen bzw. deutschsprachigen Hochschulen gewirkt haben oder sozialisiert wurden. Diese etwa 250 Seiten umfassende Übersicht könnte bei Verfügbarkeit der erforderlichen Mittel mit angemessener Mühe in eine umfangreichere, am einfachsten alphabetisch geordnete, elektronisch aktualisierbare Bibliographie der Rechtswissenschaft im Nationalsozialismus mit oder ohne biographische Daten umgeformt werden, die derzeit knapp 900 Titel umfasst und auf deren Grundlage eine sachliche Einzelbewertung der Betroffenen und ihrer 32 Fakultäten nach dem Muster der von Moritz von Köckritz kürzlich behandelten 65 Oberlandesgerichtspräsidenten dieser Zeit erfolgen kön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htswissenschaftimNationalsozialismus-Bibliographie.doc" TargetMode="External"/><Relationship Id="rId3" Type="http://schemas.openxmlformats.org/officeDocument/2006/relationships/hyperlink" Target="../in/DeutschsprachigeRechtslehrer1933-1945-737-266S-201110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1:00Z</dcterms:created>
  <dc:creator>ZID</dc:creator>
  <dc:description/>
  <cp:keywords/>
  <dc:language>en-US</dc:language>
  <cp:lastModifiedBy>ZID</cp:lastModifiedBy>
  <cp:lastPrinted>2011-10-05T20:47:00Z</cp:lastPrinted>
  <dcterms:modified xsi:type="dcterms:W3CDTF">2011-10-22T15:48:00Z</dcterms:modified>
  <cp:revision>3</cp:revision>
  <dc:subject/>
  <dc:title>Als ich in Erlangen vor mehr als 50 Jahren das Studium der Rechtswissenschaft aufnahm, belegte ich neben allgemeineren Lehrveranstaltungen  im ersten Semester die Einführung in die Rechtswissenschaft, Bürgerliches Recht, Zivilprozessrecht und Römisches P</dc:title>
</cp:coreProperties>
</file>