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Heading1"/>
        <w:rPr/>
      </w:pPr>
      <w:r>
        <w:rPr/>
        <w:t>EINFÜHRUNG</w:t>
      </w:r>
    </w:p>
    <w:p>
      <w:pPr>
        <w:pStyle w:val="Normal"/>
        <w:spacing w:lineRule="exact" w:line="320"/>
        <w:jc w:val="both"/>
        <w:rPr>
          <w:b/>
          <w:b/>
          <w:sz w:val="28"/>
        </w:rPr>
      </w:pPr>
      <w:r>
        <w:rPr>
          <w:b/>
          <w:sz w:val="28"/>
        </w:rPr>
      </w:r>
    </w:p>
    <w:p>
      <w:pPr>
        <w:pStyle w:val="Normal"/>
        <w:spacing w:lineRule="exact" w:line="320"/>
        <w:jc w:val="both"/>
        <w:rPr>
          <w:rFonts w:ascii="Times German" w:hAnsi="Times German" w:cs="Times German"/>
          <w:i/>
          <w:i/>
          <w:iCs/>
          <w:sz w:val="28"/>
          <w:szCs w:val="28"/>
          <w:lang w:val="de-AT"/>
        </w:rPr>
      </w:pPr>
      <w:r>
        <w:rPr>
          <w:rFonts w:cs="Times German" w:ascii="Times German" w:hAnsi="Times German"/>
          <w:i/>
          <w:iCs/>
          <w:sz w:val="28"/>
          <w:szCs w:val="28"/>
          <w:lang w:val="de-AT"/>
        </w:rPr>
        <w:t>Literatur: Erbe, M., Belgien, Niederlande, Luxemburg, 1993; Lokin/Zwalve, Hoofdstukken uit de Europese Codificatiegeschiedenis, 2001; Köbler, G., Historisches Lexikon der deutschen Länder, 7. A. 2007</w:t>
      </w:r>
    </w:p>
    <w:p>
      <w:pPr>
        <w:pStyle w:val="Normal"/>
        <w:spacing w:lineRule="exact" w:line="320"/>
        <w:jc w:val="both"/>
        <w:rPr>
          <w:rFonts w:ascii="Times German" w:hAnsi="Times German" w:cs="Times German"/>
          <w:i/>
          <w:i/>
          <w:iCs/>
          <w:sz w:val="28"/>
          <w:szCs w:val="28"/>
          <w:lang w:val="de-AT"/>
        </w:rPr>
      </w:pPr>
      <w:r>
        <w:rPr>
          <w:rFonts w:cs="Times German" w:ascii="Times German" w:hAnsi="Times German"/>
          <w:i/>
          <w:iCs/>
          <w:sz w:val="28"/>
          <w:szCs w:val="28"/>
          <w:lang w:val="de-AT"/>
        </w:rPr>
      </w:r>
    </w:p>
    <w:p>
      <w:pPr>
        <w:pStyle w:val="Normal"/>
        <w:spacing w:lineRule="exact" w:line="320"/>
        <w:jc w:val="both"/>
        <w:rPr>
          <w:rFonts w:ascii="Times German" w:hAnsi="Times German" w:eastAsia="Times New Roman;Times New Roman" w:cs="Times German"/>
          <w:b/>
          <w:b/>
          <w:spacing w:val="6"/>
          <w:sz w:val="28"/>
          <w:szCs w:val="28"/>
          <w:lang w:val="de-AT"/>
        </w:rPr>
      </w:pPr>
      <w:r>
        <w:rPr>
          <w:rFonts w:eastAsia="Times New Roman;Times New Roman" w:cs="Times German" w:ascii="Times German" w:hAnsi="Times German"/>
          <w:b/>
          <w:spacing w:val="6"/>
          <w:sz w:val="28"/>
          <w:szCs w:val="28"/>
          <w:lang w:val="de-AT"/>
        </w:rPr>
      </w:r>
    </w:p>
    <w:p>
      <w:pPr>
        <w:pStyle w:val="Normal"/>
        <w:spacing w:lineRule="exact" w:line="320"/>
        <w:jc w:val="both"/>
        <w:rPr>
          <w:rFonts w:eastAsia="Times New Roman;Times New Roman"/>
          <w:b/>
          <w:b/>
          <w:spacing w:val="6"/>
          <w:sz w:val="28"/>
        </w:rPr>
      </w:pPr>
      <w:r>
        <w:rPr>
          <w:rFonts w:eastAsia="Times New Roman;Times New Roman"/>
          <w:b/>
          <w:spacing w:val="6"/>
          <w:sz w:val="28"/>
        </w:rPr>
      </w:r>
    </w:p>
    <w:p>
      <w:pPr>
        <w:pStyle w:val="Normal"/>
        <w:spacing w:lineRule="exact" w:line="320"/>
        <w:jc w:val="both"/>
        <w:rPr>
          <w:rFonts w:eastAsia="Times New Roman;Times New Roman"/>
          <w:b/>
          <w:b/>
          <w:spacing w:val="6"/>
          <w:sz w:val="28"/>
        </w:rPr>
      </w:pPr>
      <w:r>
        <w:rPr>
          <w:rFonts w:eastAsia="Times New Roman;Times New Roman"/>
          <w:b/>
          <w:spacing w:val="6"/>
          <w:sz w:val="28"/>
        </w:rPr>
      </w:r>
    </w:p>
    <w:p>
      <w:pPr>
        <w:pStyle w:val="Normal"/>
        <w:spacing w:lineRule="exact" w:line="320"/>
        <w:jc w:val="center"/>
        <w:rPr>
          <w:rFonts w:eastAsia="Times New Roman;Times New Roman"/>
          <w:b/>
          <w:b/>
          <w:spacing w:val="6"/>
          <w:sz w:val="28"/>
        </w:rPr>
      </w:pPr>
      <w:r>
        <w:rPr>
          <w:rFonts w:eastAsia="Times New Roman;Times New Roman"/>
          <w:b/>
          <w:spacing w:val="6"/>
          <w:sz w:val="28"/>
        </w:rPr>
        <w:t>A) Geschichte</w:t>
      </w:r>
    </w:p>
    <w:p>
      <w:pPr>
        <w:pStyle w:val="Normal"/>
        <w:spacing w:lineRule="exact" w:line="320"/>
        <w:jc w:val="both"/>
        <w:rPr>
          <w:rFonts w:eastAsia="Times New Roman;Times New Roman"/>
          <w:b/>
          <w:b/>
          <w:spacing w:val="6"/>
          <w:sz w:val="28"/>
        </w:rPr>
      </w:pPr>
      <w:r>
        <w:rPr>
          <w:rFonts w:eastAsia="Times New Roman;Times New Roman"/>
          <w:b/>
          <w:spacing w:val="6"/>
          <w:sz w:val="28"/>
        </w:rPr>
      </w:r>
    </w:p>
    <w:p>
      <w:pPr>
        <w:pStyle w:val="Normal"/>
        <w:spacing w:lineRule="exact" w:line="320"/>
        <w:jc w:val="both"/>
        <w:rPr>
          <w:rFonts w:eastAsia="Times New Roman;Times New Roman"/>
          <w:i/>
          <w:i/>
          <w:iCs/>
          <w:spacing w:val="6"/>
          <w:sz w:val="28"/>
        </w:rPr>
      </w:pPr>
      <w:r>
        <w:rPr>
          <w:rFonts w:eastAsia="Times New Roman;Times New Roman"/>
          <w:i/>
          <w:iCs/>
          <w:spacing w:val="6"/>
          <w:sz w:val="28"/>
        </w:rPr>
        <w:t>Literatur: Kossmann-Putto, J./Kossmann, E., Die Niederlande, Geschichte der nördlichen und südlichen Niederlande, 4. A., 1995.; North, M., Geschichte der Niederlande, 2. A., 2003; Wielenga, F., Länderbericht Niederlande, Geschichte, Wirtschaft, Gesellschaft, 2004</w:t>
      </w:r>
    </w:p>
    <w:p>
      <w:pPr>
        <w:pStyle w:val="Normal"/>
        <w:spacing w:lineRule="exact" w:line="320"/>
        <w:jc w:val="both"/>
        <w:rPr>
          <w:rFonts w:eastAsia="Times New Roman;Times New Roman"/>
          <w:i/>
          <w:i/>
          <w:iCs/>
          <w:spacing w:val="6"/>
          <w:sz w:val="28"/>
        </w:rPr>
      </w:pPr>
      <w:r>
        <w:rPr>
          <w:rFonts w:eastAsia="Times New Roman;Times New Roman"/>
          <w:i/>
          <w:iCs/>
          <w:spacing w:val="6"/>
          <w:sz w:val="28"/>
        </w:rPr>
      </w:r>
    </w:p>
    <w:p>
      <w:pPr>
        <w:pStyle w:val="Normal"/>
        <w:spacing w:lineRule="exact" w:line="320"/>
        <w:jc w:val="both"/>
        <w:rPr>
          <w:rFonts w:eastAsia="Times New Roman;Times New Roman"/>
          <w:b/>
          <w:b/>
          <w:spacing w:val="6"/>
          <w:sz w:val="28"/>
        </w:rPr>
      </w:pPr>
      <w:r>
        <w:rPr>
          <w:rFonts w:eastAsia="Times New Roman;Times New Roman"/>
          <w:b/>
          <w:spacing w:val="6"/>
          <w:sz w:val="28"/>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 Altertum</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Gebiet zwischen den Mündungen von Somme, Schelde, Maas, Rhein und Ems in Atlantik und Nordsee war wohl schon seit dem Ende der Eiszeit bewohnt. Um 50 v. Chr. eroberten die Römer den südlichen Teil und fügten ihn der Provinz Germania inferior mit dem Rhein als Grenze (und Siedlungen wie Utrecht, Nimwegen und Maastricht) hinzu, während das Gebiet nördlich des Rheins außerhalb ihres Reiches verblieb. 355 n. Chr. überließ der römische Machthaber Julianus (Julian Apostata) den seit dem dritten Jahrhundert eindringenden germanischen Franken das Gebiet südlich des Rheines als Verbündeten (foederati).</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I. Mittelalter</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Kurz nach dem Untergang des weströmischen Reiches (476) besiegten die Franken unter König Chlodwig (Ludwig) 486 n. Chr. den verbliebenen römischen Statthalter Syagrius und dehnten ihre Herrschaft nach Gallien zunächst bis zur Loire, nach einem Sieg über die Westgoten bis zu den Pyrenäen im Süden und nach Siegen über Burgunder und Alemannen auch nach Südwesten aus. Merowingische und karolingische Nachfolger schlugen um 700 die im Norden sitzenden Friesen, unter Karl dem Großen 768 die Langobarden in Italien und um 800 die im Osten siedelnden Sachsen und entmachteten 788 den Herzog der Bayern. Dadurch entstand vom Niederrhein aus in wenigen Jahrhunderten ein europäisches Großreich der Frank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i dessen Teilung unter den Söhnen Kaiser Ludwigs des Frommen von 843 kam das Gebiet am Niederrhein zunächst an Lothar I., nach baldigem Aussterben des von ihm begründeten Geschlechts der Lothare 880 das Herzogtum Lotharingien zum östlichen Teilreich, aus dem sich allmählich das deutsche Reich entwickelte. Örtlich gelangte die Macht an die Grafen von Holland, die Herzoge von Geldern und Brabant, den Bischof von Utrecht und niedrigere Adelsgeschlechter. In weiten Teilen des seit dem 11. Jahrhundert wirtschaftlich durch Handel und Städte erblühenden Gebiets setzte sich allmählich der Herzog von Burgund durch, bei dessen Tod auf dem Schlachtfeld bei Nancy am 5. Januar 1477 der Hauptteil Burgunds an Frankreich fiel, während die inzwischen im Gegensatz zu dem übrigen höher gelegenen Teilen Burgunds als niedere Lande bezeichneten nördlichen Gebiete über die Erbtochter Maria von Burgund an den mit ihr verheirateten Maximilian von Habsburg gelangt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II. Neuzeit</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Nach der Reformation des katholischen Christentums durch Martin Luther im Jahre 1517 folgten viele Bewohner der niederen Lande der neuen Lehre. Der sich 1521 für den alten Glauben entscheidende Kaiser Karl V., an den als Enkel Maximilians dessen Erbe gefallen war, ließ die Protestanten verfolgen, verselbständigte das sich mehr und mehr dem Calvinismus zuwendende Gebiet im Augsburger Vertrag von 1548 vom Reich und gab es 1555 als Niederlande (Pays d’en Bas) an die spanische Linie der Habsburger. Sein spanischer Nachfolger Philipp II. versuchte, eine zentrale Verwaltung einzuführen und einheitliche Gesetze (1570 Criminele Ordonnantië) zu erlass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Seit 1565 wehrte sich der niederländische Adel gegen diese Herrschaftsverdichtung. 1568 begann ein (achtzigjähriger) Krieg, in dessen Verlauf am 18. Juli 1572 zwölf Städte in Seeland und Holland den vom König eingesetzten Wilhelm von Oranien zum königlichen Statthalter wählten. 1579 schlossen sich sieben Lande (Provinzen, staten) zur Utrechter Union zusammen, aus der 1581 ein loser Staatenbund der sog. Generalstaaten (Republik der vereinigten Niederlande) entstand.</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1635 verbündeten sich die Generalstaaten mit Frankreich. Am 15. Mai 1648 wurden sie im Frieden von Münster und Osnabrück als eigener, vom Heiligen Römischen Reich gelöster Staat (Republik) anerkannt. Dieser erlangte durch erfolgreiche Seefahrt umfangreiche überseeische Kolonien (sog. goldenes Zeitalter, gouden eeuw).</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1795 übernahm in den aus insgesamt 17 Provinzen zusammengesetzten Niederlanden nach Streitigkeiten zwischen dem Haus Oranien und von Frankreich beeinflussten revolutionären Kräften Frankreich die Macht (Batavische Republik), 1796 übergab das Haus Oranien große Teile der Kolonien an Großbritannien (in Sicherheitsverwahrung). Seit 1798 begann unter Napoleon die Vereinheitlichung des sehr zersplitterten (z. B. friesischen, holländischen, seeländischen, geldrischen) Rechtes (1. Mai 1798 Staatsregelung für das batavische Volk [Verfassung], 1799 Entwurf einer Zivilprozessordnung und Strafprozessordnung, 1801/1804 Entwurf eines Strafgesetzbuchs, ab 1806/1807 Entwurf eines bürgerlichen Gesetzbuchs). 1806 wandelte Napoleon die Republik unter Einfügung Ostfrieslands und Jevers in ein Königreich Holland um, setzte am 1. Mai 1809 das Bürgerliche Gesetzbuch (Code civil) Frankreichs in Kraft, vereinigte am 9. Juli 1810 Holland mit Frankreich und führte ab 1. März 1811 das gesamte Recht Frankreichs im ehemaligen Holland ei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Nach Napoleons Niederlage in der Völkerschlacht von Leipzig 1813 lösten sich die Niederlande am 2. Dezember 1813 als selbständiges Fürstentum unter dem Haus Oranien wieder von Frankreich. Im März 1814 verkündeten sie eine Verfassung (Grundgesetz für die vereinigten Niederlande). Gleichzeitig wurden südliche, 1713/1714 aus dem spanischen Erbfolgekrieg an Österreich gelangte Gebiete und das Hochstift Lüttich an das aus dem Fürstentum gebildete Königreich der Niederlande angefüg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1830 lösten sich die neu gewonnenen südlichen, sich benachteiligt fühlenden, teilweise frankophonen Gebiete wieder von den Niederlanden. Sie bildeten ein eigenes Königreich Belgien. Dieses gab sich am 7. Februar 1831 eine verhältnismäßig liberale Verfassung, deren Grundzüge noch in der Gegenwart gelt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In den beiden Weltkriegen eigentlich neutral wurden die Niederlande am 10. Mai 1940 vom Deutschen Reich besetzt, mit der Kapitulation der deutschen Wehrmacht am 5. Mai 1945 aber wieder frei. Am 17. August 1945 erklärte Niederländisch Ostindien als Indonesien seine Unabhängigkeit von der bisherigen Kolonialmacht, die daraufhin einen vierjährigen ergebnislosen Kolonialkrieg begann. 1951/1952 schlossen sich Deutschland, Frankreich, Italien, die Niederlande, Belgien und Luxemburg zwecks Kontrolle Deutschlands und Italiens zur europäischen Gemeinschaft für Kohle und Stahl und 1957 zur europäischen Atomgemeinschaft und zur europäischen Wirtschaftsgemeinschaft zusammen, aus der sich die Europäische Union entwickelte.</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center"/>
        <w:rPr>
          <w:rFonts w:ascii="Times German" w:hAnsi="Times German" w:cs="Times German"/>
          <w:b/>
          <w:b/>
          <w:bCs/>
          <w:sz w:val="28"/>
          <w:szCs w:val="28"/>
          <w:lang w:val="de-AT"/>
        </w:rPr>
      </w:pPr>
      <w:r>
        <w:rPr>
          <w:rFonts w:cs="Times German" w:ascii="Times German" w:hAnsi="Times German"/>
          <w:b/>
          <w:bCs/>
          <w:sz w:val="28"/>
          <w:szCs w:val="28"/>
          <w:lang w:val="de-AT"/>
        </w:rPr>
        <w:t>B) Sprache</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Im Frühmittelalter gab es einige Sprachdenkmäler, die sich als altniederfränkisch vom Altsächsischen, Althochdeutschen, Altfriesischen und Altenglischen trennen lassen. Aus diesem Altniederfränkischen wurde im Hochmittelalter das Mittelniederländische und in der Neuzeit das (Neu-)Niederländische. Es ist mit dem Deutschen am nächsten verwandt, enthält aber auch viele Lehnwörter aus dem Französischen und dem Angloamerikanisch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center"/>
        <w:rPr>
          <w:rFonts w:ascii="Times German" w:hAnsi="Times German" w:cs="Times German"/>
          <w:b/>
          <w:b/>
          <w:bCs/>
          <w:sz w:val="28"/>
          <w:szCs w:val="28"/>
          <w:lang w:val="de-AT"/>
        </w:rPr>
      </w:pPr>
      <w:r>
        <w:rPr>
          <w:rFonts w:cs="Times German" w:ascii="Times German" w:hAnsi="Times German"/>
          <w:b/>
          <w:bCs/>
          <w:sz w:val="28"/>
          <w:szCs w:val="28"/>
          <w:lang w:val="de-AT"/>
        </w:rPr>
        <w:t>C) Recht</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i/>
          <w:i/>
          <w:iCs/>
          <w:sz w:val="28"/>
          <w:szCs w:val="28"/>
          <w:lang w:val="de-AT"/>
        </w:rPr>
      </w:pPr>
      <w:r>
        <w:rPr>
          <w:rFonts w:cs="Times German" w:ascii="Times German" w:hAnsi="Times German"/>
          <w:i/>
          <w:iCs/>
          <w:sz w:val="28"/>
          <w:szCs w:val="28"/>
          <w:lang w:val="de-AT"/>
        </w:rPr>
        <w:t>Literatur: Mincke, W., Einführung in das niederländische Recht, 2002; Langendorf, H., Juridisch woordenboek nederlands-duits, 2. A. 2011</w:t>
      </w:r>
    </w:p>
    <w:p>
      <w:pPr>
        <w:pStyle w:val="Normal"/>
        <w:spacing w:lineRule="exact" w:line="320"/>
        <w:jc w:val="both"/>
        <w:rPr>
          <w:rFonts w:ascii="Times German" w:hAnsi="Times German" w:cs="Times German"/>
          <w:i/>
          <w:i/>
          <w:iCs/>
          <w:sz w:val="28"/>
          <w:szCs w:val="28"/>
          <w:lang w:val="de-AT"/>
        </w:rPr>
      </w:pPr>
      <w:r>
        <w:rPr>
          <w:rFonts w:cs="Times German" w:ascii="Times German" w:hAnsi="Times German"/>
          <w:i/>
          <w:i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reits während des 19. Jahrhunderts wurden in den Niederlanden nach dem Vorbild Frankreichs fünf große Gesetzbücher erlassen. Dies waren ein dem Code civil Frankreichs in großen Teilen nach Art einer Übersetzung folgendes, aber auch deutliche eigene Züge aufweisendes Bürgerliches Gesetzbuch (Burgerlijk Wetboek) vom 1. Oktober 1838, ein Handelsgesetzbuch (Wetboek van koophandel 1838), eine Zivilprozessordnung (Wetboek van burgerlijke rechtsvordring 1838), eine Strafprozessordnung (1838, revidiert 1886) und ein Strafgesetzbuch (Wetboek van strafrecht 1881/1886, vorher Strafgesetzbuch von 1809). Davon wurde das Bürgerliche Gesetzbuch in den Jahren nach 1970 umfassend erneuert, die Strafprozessordnung 1926.</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 Verfassung</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e Niederlande sind ein Königreich und trotz der drei Länder (landen) Niederlande, niederländische Antillen und Aruba ein Einheitsstaat. Verfassung ist das Statut für das Königreich der Niederlande des Jahres 1954. Regierung der Niederlande sind König bzw. Königin und Reichsministerra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Staatsoberhaupt ist der Monarch. Die Monarchie ist erblich. Erbberechtigt ist der älteste legale Nachkomme.</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e Regierung besteht aus König und Ministerrat mit dem Ministerpräsidenten als Vorsitzendem. Der König ernennt und entlässt den Ministerpräsidenten und die Minister sowie die nicht dem Ministerrat angehörenden Staatssekretäre. Er genießt Immunitä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Parlament (die Staten-Generaal) besteht aus zwei Kammern. Die zweite Kammer hat 150 nach dem Verhältniswahlrecht gewählte Mitglieder. Die erste Kammer hat 75 von den Mitgliedern der Provinzialstaaten gewählte Mitglieder.</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ide Kammern wirken bei der Gesetzgebung mit, bei der Entwürfe meist von der Regierung eingebracht werden. Neben dem Parlament stehen hohe Staatskollegien. Das bedeutendste ist der Staatsra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Grundrechte sind seit 1983 im ersten Kapitel des Grundgesetzes (Grondwet) enthalten (Art. 1-23). Sie betreffen in erster Linie Gleichheit und Freiheit. Soziale Grundrechte sind meist nicht durchsetzbar.</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I. Verwaltung</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Verwaltungsrecht (bestuursrecht) hat seit 1992 eine allgemeine Grundlage im Allgemeinen Verwaltungsrechtsgesetz. Oberbegriff für regelndes Verwaltungshandeln ist der Beschluss (besluit). Er umfasst Verwaltungsakte im Einzelfall (beschikkingen) und an einen unbestimmten Adressatenkreis gerichtete Regelungen (besluiten van algemene strekking).</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Es gilt eine Reihe von Grundsätzen. Dazu gehören das Sorgfaltsgebot, der Grundsatz des fair play, das Verbot des détournement de pouvoir oder das Begründungsgebot. Der Nachprüfung von Verwaltungsentscheidungen dient ein Beschwerdeverfahr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II. Verfahren</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Zivilprozessrecht und das Gerichtsverfassungsrecht sind geregelt im Wetboek van burgerlijke rechtsvordering von 1838 und im Wet op de rechterlijke organisatie en het beleid der justitie von 1827. Es gibt Kantonsgerichte für Streitsachen mit niedrigerem Streitwert, Arrondissementsgerichte, fünf Gerichtshöfe und den hohen Rat in Den Haag. Vor den höheren Gerichten besteht Anwaltszwang.</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Verfahren beginnt mit der Klage und endet zunächst mit dem Urteil. Rechtsmittel sind Einspruch, Berufung und Revision. Die Revision zum hohen Rat ist grundsätzlich gegen alle Entscheidungen im Berufungsverfahren möglich.</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e Zwangsvollstreckung setzt Vollstreckungstitel voraus. Dies sind vor allem Urteile. Die Zwangsvollstreckung wegen einer Geldforderung erfolgt meist durch Pfändung von Vermögensgegenständen des Schuldners und anschließende Verwertung.</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Für Strafprozesse gilt die Strafprozessordnung von 1926. Die Staatsanwaltschaft geht nach dem Opportunitätsprinzip vor. Eingeleitet wird das Strafverfahren meist durch die Polizei.</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Eine gerichtliche Voruntersuchung endet in der Regel mit der Zustellung einer Ladung zu einer Hauptverhandlung durch den Staatsanwalt. Gegen Urteile können Einsprüche eingelegt oder Berufungen und Revision erhoben werden. Bei der Revision überprüft der hohe Rat das Urteil nur auf Rechtsfehler.</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Entscheidungen einer Behörde im Beschwerdeverfahren können grundsätzlich mit einer Klage bei Verwaltungskammern der Arrondissementsgerichte angegriffen werd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IV. Strafrecht</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Strafrecht ist in dem Strafgesetzbuch  (Wetboek van strafrecht) des Jahres 1886 geregelt. Seine Bedeutung ist verhältnismäßig gering. Größeres Interesse wird der Kriminologie zuteil.</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V. Privatrecht</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Grundlage des Privatrechts ist das seit 1970 allmählich in Kraft gesetzte neue Bürgerliche Gesetzbuch. Es gliedert sich in neun Bücher. Diese betreffen Personenrecht und Familienrecht, juristische Personen, allgemeines Vermögensrecht, Erbrecht, Sachenrecht, allgemeines Schuldrecht, besondere Verträge, Seerecht, Binnenschifffahrtsrecht und Luftfahrtsrecht und schließlich Rechte an geistigen Schöpfung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Rechtssubjekte sind natürliche Personen und juristische Personen. Die Rechtsfähigkeit der natürlichen Person beginnt nach allgemeiner Ansicht mit der Vollendung der Geburt des nach der Geburt atmenden Kindes, die Geschäftsfähigkeit grundsätzlich mit Vollendung des 18. Lebensjahrs. Die Rechtsfähigkeit endet mit dem Tod, für den der vollständige und irreversible Ausfall der Gehirntätigkeit entscheidend is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e Errichtung einer juristischen Person erfordert eine notarielle Urkunde. Alle juristischen Personen müssen in Register eingetragen werden. Wichtigste juristische Personen sind Staat, Provinzen, Gemeinden, Körperschaften, Vereine und Stiftung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i den Rechtsobjekten ist der allgemeinste Begriff der Gegenstand (goed). Sache (zaak) ist der körperliche Gegenstand. Anknüpfungspunkt für Rechte an Sachen ist stets die einzelne unbewegliche oder bewegliche Sache.</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sitz ist an Sachen und an allen Vermögensrechten möglich. Besitzer ist, wer einen Gegenstand für sich selbst in seiner tatsächlichen Gewalt hat. Dementsprechend ist auch der Dieb Besitzer.</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Güter sind grundsätzlich selbständig übertragbar. Die Übertragung erfordert einen gültigen Übertragungstitel (z. B. Kauf), die Verfügungsbefugnis und die Leistung (levering). Die Leistung setzt sich aus einem von der herrschenden Lehre angenommenen dinglichen Übertragungsvertrag und einer Leistungshandlung (z. B. Eintragung, Übergabe, Urkunde) zusamm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Eigentum ist nur an Sachen möglich. Es vermittelt das ausschließliche Gebrauchsrecht und Verfügungsrecht. Der Eigentümer kann von jedem Nichtberechtigten die Sache herausverlang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ngliche Gebrauchsrechte sind Grunddienstbarkeit, Erbbaurecht, Superfizies und Nießbrauch. Dingliche Sicherungsrechts sind Pfandrecht und Hypothek.</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Schuldverhältnisse entstehen meist aus Vertrag (overeenkomst). Der Vertrag kommt durch Angebot und Annahme zustande. Die diesbezüglichen Willenserklärungen können aber verschiedene Mängel aufweis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Wichtigstes besonderes Vertragsverhältnis ist der Kauf. Daneben sind Darlehen, Schenkung, Miete, Pacht, Auftrag Geschäftsbesorgung, Vermittlungsvertrag, Heilbehandlungsvertrag, Werkvertrag, Bürgschaft oder Vergleich bedeutsam. Allgemeiner Grundsatz ist die Vertragsfreihei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Gesetzliche Schuldverhältnisse sind Delikt, Geschäftsführung ohne Auftrag und ungerechtfertigte Bereicherung. Die Voraussetzungen der unerlaubten Handlung sind in Art. 6:162 BW festgelegt. Demnach sind Rechtsverletzung, Handeln gegen eine gesetzlich normierte Pflicht, Handeln gegen die nach ungeschriebenem Recht gebotene gesellschaftliche Sorgfalt und Zurechenbarkeit erforderlich und ist die Rechtsfolge regelmäßig Geldersatz.</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ie Ehe ist Zivilehe. Seit 1. April 2001 ist Geschlechtsverschiedenheit nicht mehr erforderlich. Die Ehe endet hauptsächlich durch Tod oder Ehescheidung.</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i den Kindern ist der Unterschied zwischen ehelichen Kindern und nichtehelichen Kindern beseitigt. Mutter ist die natürliche Mutter oder die Frau, die das Kind, was seit 1956 möglich ist, adoptiert hat. Vater ist grundsätzlich der Mann, der zur Zeit der Geburt des Kindes mit der Mutter verheiratet ist, doch kann die Vaterschaft angefochten werd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im Tode eines Menschen entscheidet das Erbrecht über die Nachfolge in die Vermögensrechte. Grundsatz ist die unmittelbare gesetzliche Erbfolge der Verwandten und des Ehegatten nach näherer gesetzlicher Bestimmung. Möglich ist die Abänderung dieser Bestimmungen durch Verfügung von Todes wegen (Testament), bei der Erbvertrag und gemeinschaftliches Testament ausgeschlossen sind und Abkömmlinge ein Pflichtteilsrecht hab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Handelsrecht ist im Gegensatz zum besonderen Wetboek van Koophandel des Jahres 1838 in der Gegenwart in das Bürgerliche Gesetzbuch aufgenommen. Es gibt Einzelkaufmannsunternehmen, Gesellschaften des bürgerlichen Rechts, offene Handelsgesellschaften, Kommanditgesellschaften, Aktiengesellschaften, Gesellschaften mit beschränkter Haftung, (Vereine,) Genossenschaften, Versicherungsvereine auf Gegenseitigkeit( und Stiftungen). Handelsrechtliche Einzelgebiete sind Wertpapierrecht, Transportrecht, gewerbliches Immaterialgüterrecht und Wettbewerbsrecht.</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Das Individualarbeitsrecht ist seit 1997 im 10. Titel des dritten Buchs des Bürgerlichen Gesetzbuchs geregelt. Es ist zum Schutz des Arbeitnehmers teilweise zwingend. Für das Kollektivarbeitsrecht gelten besondere Gesetze.</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Für das internationale Privatrecht gilt das Wet algemene bepalingen der wetgeving von 1829.</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t>VI. Juristen</w:t>
      </w:r>
    </w:p>
    <w:p>
      <w:pPr>
        <w:pStyle w:val="Normal"/>
        <w:spacing w:lineRule="exact" w:line="320"/>
        <w:jc w:val="both"/>
        <w:rPr>
          <w:rFonts w:ascii="Times German" w:hAnsi="Times German" w:cs="Times German"/>
          <w:b/>
          <w:b/>
          <w:bCs/>
          <w:sz w:val="28"/>
          <w:szCs w:val="28"/>
          <w:lang w:val="de-AT"/>
        </w:rPr>
      </w:pPr>
      <w:r>
        <w:rPr>
          <w:rFonts w:cs="Times German" w:ascii="Times German" w:hAnsi="Times German"/>
          <w:b/>
          <w:bCs/>
          <w:sz w:val="28"/>
          <w:szCs w:val="28"/>
          <w:lang w:val="de-AT"/>
        </w:rPr>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Bekanntester niederländischer Jurist ist Hugo Grotius (1583-1645), der die Grundlage für das europäische Naturrecht und das Völkerrecht schuf (De iure praedae 1604/1605, De iure belli ac pacis libri tres 1625) und das Gewohnheitsrecht der Provinz Holland in seinem sehr bekannten Werk Inleidinge tot de Hollandsche rechts-geleerdheid veröffentlichte.</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t>In der Gegenwart ist für den Zugang zu den grundsätzlich als Einheit verstandenen juristischen Berufen ein abgeschlossenes Studium der Rechtswissenschaft Voraussetzung, wobei für Notare eine eigene Ausbildung mit eigenen Schwerpunkten besteht. Der erste Abschnitt des Studiums soll zur praktischen Ausübung juristischer Berufe befähigen, wird unter Ablegung veranstaltungsbegleitender Prüfungen absolviert und führt zum Titel maitre oder meester (mr. bzw. mr). Danach kann der Jurist eine praktische Tätigkeit aufnehmen, die bei den klassischen Berufen (z. B. Richter, Rechtsanwalt) wieder von einer Ausbildung begleitet wird, oder auch an der Universität promovieren.</w:t>
      </w:r>
    </w:p>
    <w:p>
      <w:pPr>
        <w:pStyle w:val="Normal"/>
        <w:spacing w:lineRule="exact" w:line="320"/>
        <w:jc w:val="both"/>
        <w:rPr>
          <w:rFonts w:ascii="Times German" w:hAnsi="Times German" w:cs="Times German"/>
          <w:sz w:val="28"/>
          <w:szCs w:val="28"/>
          <w:lang w:val="de-AT"/>
        </w:rPr>
      </w:pPr>
      <w:r>
        <w:rPr>
          <w:rFonts w:cs="Times German" w:ascii="Times German" w:hAnsi="Times German"/>
          <w:sz w:val="28"/>
          <w:szCs w:val="28"/>
          <w:lang w:val="de-AT"/>
        </w:rPr>
      </w:r>
    </w:p>
    <w:p>
      <w:pPr>
        <w:pStyle w:val="Normal"/>
        <w:spacing w:lineRule="exact" w:line="320"/>
        <w:jc w:val="both"/>
        <w:rPr>
          <w:rFonts w:ascii="Times German" w:hAnsi="Times German" w:eastAsia="Times New Roman;Times New Roman" w:cs="Times German"/>
          <w:sz w:val="28"/>
          <w:szCs w:val="28"/>
          <w:lang w:val="de-AT"/>
        </w:rPr>
      </w:pPr>
      <w:r>
        <w:rPr>
          <w:rFonts w:eastAsia="Times New Roman;Times New Roman" w:cs="Times German" w:ascii="Times German" w:hAnsi="Times German"/>
          <w:sz w:val="28"/>
          <w:szCs w:val="28"/>
          <w:lang w:val="de-AT"/>
        </w:rPr>
      </w:r>
    </w:p>
    <w:p>
      <w:pPr>
        <w:pStyle w:val="TextBody"/>
        <w:rPr>
          <w:rFonts w:eastAsia="Times New Roman;Times New Roman"/>
          <w:sz w:val="28"/>
        </w:rPr>
      </w:pPr>
      <w:r>
        <w:rPr>
          <w:rFonts w:eastAsia="Times New Roman;Times New Roman"/>
          <w:sz w:val="28"/>
        </w:rPr>
      </w:r>
    </w:p>
    <w:p>
      <w:pPr>
        <w:pStyle w:val="TextBody"/>
        <w:rPr/>
      </w:pPr>
      <w:r>
        <w:rPr/>
      </w:r>
    </w:p>
    <w:p>
      <w:pPr>
        <w:pStyle w:val="TextBody"/>
        <w:rPr/>
      </w:pPr>
      <w:r>
        <w:rPr/>
      </w:r>
    </w:p>
    <w:p>
      <w:pPr>
        <w:pStyle w:val="TextBody"/>
        <w:rPr/>
      </w:pPr>
      <w:r>
        <w:rPr/>
      </w:r>
      <w:r>
        <w:br w:type="page"/>
      </w:r>
    </w:p>
    <w:p>
      <w:pPr>
        <w:pStyle w:val="TextBody"/>
        <w:jc w:val="center"/>
        <w:rPr/>
      </w:pPr>
      <w:r>
        <w:rPr/>
      </w:r>
    </w:p>
    <w:p>
      <w:pPr>
        <w:pStyle w:val="TextBody"/>
        <w:jc w:val="center"/>
        <w:rPr/>
      </w:pPr>
      <w:r>
        <w:rPr/>
        <w:t>ABKÜRZUNGSVERZEICHNIS</w:t>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t>Adj.</w:t>
        <w:tab/>
        <w:tab/>
        <w:tab/>
        <w:tab/>
        <w:t>Adjektiv</w:t>
      </w:r>
    </w:p>
    <w:p>
      <w:pPr>
        <w:pStyle w:val="Normal"/>
        <w:spacing w:lineRule="exact" w:line="320"/>
        <w:jc w:val="both"/>
        <w:rPr>
          <w:sz w:val="28"/>
        </w:rPr>
      </w:pPr>
      <w:r>
        <w:rPr>
          <w:sz w:val="28"/>
        </w:rPr>
        <w:t>Adv.</w:t>
        <w:tab/>
        <w:tab/>
        <w:tab/>
        <w:tab/>
        <w:t>Adverb</w:t>
      </w:r>
    </w:p>
    <w:p>
      <w:pPr>
        <w:pStyle w:val="Normal"/>
        <w:spacing w:lineRule="exact" w:line="320"/>
        <w:jc w:val="both"/>
        <w:rPr>
          <w:sz w:val="28"/>
        </w:rPr>
      </w:pPr>
      <w:r>
        <w:rPr>
          <w:sz w:val="28"/>
        </w:rPr>
        <w:t>am.</w:t>
        <w:tab/>
        <w:tab/>
        <w:tab/>
        <w:tab/>
        <w:t>amerikanisch</w:t>
      </w:r>
    </w:p>
    <w:p>
      <w:pPr>
        <w:pStyle w:val="Normal"/>
        <w:spacing w:lineRule="exact" w:line="320"/>
        <w:jc w:val="both"/>
        <w:rPr>
          <w:sz w:val="28"/>
        </w:rPr>
      </w:pPr>
      <w:r>
        <w:rPr>
          <w:sz w:val="28"/>
        </w:rPr>
        <w:t xml:space="preserve">brit. </w:t>
        <w:tab/>
        <w:tab/>
        <w:tab/>
        <w:tab/>
        <w:t>britisch</w:t>
      </w:r>
    </w:p>
    <w:p>
      <w:pPr>
        <w:pStyle w:val="Normal"/>
        <w:spacing w:lineRule="exact" w:line="320"/>
        <w:jc w:val="both"/>
        <w:rPr>
          <w:sz w:val="28"/>
        </w:rPr>
      </w:pPr>
      <w:r>
        <w:rPr>
          <w:sz w:val="28"/>
        </w:rPr>
        <w:t>engl.</w:t>
        <w:tab/>
        <w:tab/>
        <w:tab/>
        <w:tab/>
        <w:t>englisch</w:t>
      </w:r>
    </w:p>
    <w:p>
      <w:pPr>
        <w:pStyle w:val="Normal"/>
        <w:spacing w:lineRule="exact" w:line="320"/>
        <w:jc w:val="both"/>
        <w:rPr>
          <w:sz w:val="28"/>
        </w:rPr>
      </w:pPr>
      <w:r>
        <w:rPr>
          <w:sz w:val="28"/>
        </w:rPr>
        <w:t>F.</w:t>
        <w:tab/>
        <w:tab/>
        <w:tab/>
        <w:tab/>
        <w:t>Femininum</w:t>
      </w:r>
    </w:p>
    <w:p>
      <w:pPr>
        <w:pStyle w:val="Normal"/>
        <w:spacing w:lineRule="exact" w:line="320"/>
        <w:jc w:val="both"/>
        <w:rPr>
          <w:sz w:val="28"/>
        </w:rPr>
      </w:pPr>
      <w:r>
        <w:rPr>
          <w:sz w:val="28"/>
        </w:rPr>
        <w:t>franz.</w:t>
        <w:tab/>
        <w:tab/>
        <w:tab/>
        <w:tab/>
        <w:t>französisch</w:t>
      </w:r>
    </w:p>
    <w:p>
      <w:pPr>
        <w:pStyle w:val="Normal"/>
        <w:spacing w:lineRule="exact" w:line="320"/>
        <w:jc w:val="both"/>
        <w:rPr>
          <w:sz w:val="28"/>
        </w:rPr>
      </w:pPr>
      <w:r>
        <w:rPr>
          <w:sz w:val="28"/>
        </w:rPr>
        <w:t>griech.</w:t>
        <w:tab/>
        <w:tab/>
        <w:tab/>
        <w:t>griechisch</w:t>
      </w:r>
    </w:p>
    <w:p>
      <w:pPr>
        <w:pStyle w:val="Normal"/>
        <w:spacing w:lineRule="exact" w:line="320"/>
        <w:jc w:val="both"/>
        <w:rPr>
          <w:sz w:val="28"/>
        </w:rPr>
      </w:pPr>
      <w:r>
        <w:rPr>
          <w:sz w:val="28"/>
        </w:rPr>
        <w:t>jur.</w:t>
        <w:tab/>
        <w:tab/>
        <w:tab/>
        <w:tab/>
        <w:t>juristisch</w:t>
      </w:r>
    </w:p>
    <w:p>
      <w:pPr>
        <w:pStyle w:val="Normal"/>
        <w:spacing w:lineRule="exact" w:line="320"/>
        <w:jc w:val="both"/>
        <w:rPr>
          <w:sz w:val="28"/>
        </w:rPr>
      </w:pPr>
      <w:r>
        <w:rPr>
          <w:sz w:val="28"/>
        </w:rPr>
        <w:t>lat.</w:t>
        <w:tab/>
        <w:tab/>
        <w:tab/>
        <w:tab/>
        <w:t xml:space="preserve">Lateinisch </w:t>
      </w:r>
    </w:p>
    <w:p>
      <w:pPr>
        <w:pStyle w:val="List"/>
        <w:spacing w:lineRule="exact" w:line="320"/>
        <w:ind w:left="0" w:hanging="0"/>
        <w:jc w:val="both"/>
        <w:rPr>
          <w:sz w:val="28"/>
        </w:rPr>
      </w:pPr>
      <w:r>
        <w:rPr>
          <w:sz w:val="28"/>
        </w:rPr>
        <w:t>M.</w:t>
        <w:tab/>
        <w:tab/>
        <w:tab/>
        <w:tab/>
        <w:t>Maskulinum</w:t>
      </w:r>
    </w:p>
    <w:p>
      <w:pPr>
        <w:pStyle w:val="List"/>
        <w:spacing w:lineRule="exact" w:line="320"/>
        <w:ind w:left="0" w:hanging="0"/>
        <w:jc w:val="both"/>
        <w:rPr>
          <w:sz w:val="28"/>
        </w:rPr>
      </w:pPr>
      <w:r>
        <w:rPr>
          <w:sz w:val="28"/>
        </w:rPr>
        <w:t>N.</w:t>
        <w:tab/>
        <w:tab/>
        <w:tab/>
        <w:tab/>
        <w:t>Neutrum</w:t>
      </w:r>
    </w:p>
    <w:p>
      <w:pPr>
        <w:pStyle w:val="Normal"/>
        <w:spacing w:lineRule="exact" w:line="320"/>
        <w:jc w:val="both"/>
        <w:rPr>
          <w:sz w:val="28"/>
          <w:lang w:val="en-GB"/>
        </w:rPr>
      </w:pPr>
      <w:r>
        <w:rPr>
          <w:sz w:val="28"/>
          <w:lang w:val="en-GB"/>
        </w:rPr>
        <w:t>Part.</w:t>
        <w:tab/>
        <w:tab/>
        <w:tab/>
        <w:tab/>
        <w:t>Partikel</w:t>
      </w:r>
    </w:p>
    <w:p>
      <w:pPr>
        <w:pStyle w:val="Normal"/>
        <w:spacing w:lineRule="exact" w:line="320"/>
        <w:jc w:val="both"/>
        <w:rPr>
          <w:sz w:val="28"/>
          <w:lang w:val="en-GB"/>
        </w:rPr>
      </w:pPr>
      <w:r>
        <w:rPr>
          <w:sz w:val="28"/>
          <w:lang w:val="en-GB"/>
        </w:rPr>
        <w:t>Pl.</w:t>
        <w:tab/>
        <w:tab/>
        <w:tab/>
        <w:tab/>
        <w:t>Plural</w:t>
      </w:r>
    </w:p>
    <w:p>
      <w:pPr>
        <w:pStyle w:val="Normal"/>
        <w:spacing w:lineRule="exact" w:line="320"/>
        <w:jc w:val="both"/>
        <w:rPr/>
      </w:pPr>
      <w:r>
        <w:rPr>
          <w:sz w:val="28"/>
          <w:lang w:val="en-GB"/>
        </w:rPr>
        <w:t>Präp.</w:t>
        <w:tab/>
        <w:tab/>
        <w:tab/>
        <w:tab/>
      </w:r>
      <w:r>
        <w:rPr>
          <w:sz w:val="28"/>
        </w:rPr>
        <w:t>Präposition</w:t>
      </w:r>
    </w:p>
    <w:p>
      <w:pPr>
        <w:pStyle w:val="Normal"/>
        <w:spacing w:lineRule="exact" w:line="320"/>
        <w:jc w:val="both"/>
        <w:rPr>
          <w:sz w:val="28"/>
        </w:rPr>
      </w:pPr>
      <w:r>
        <w:rPr>
          <w:sz w:val="28"/>
        </w:rPr>
        <w:t>V.</w:t>
        <w:tab/>
        <w:tab/>
        <w:tab/>
        <w:tab/>
        <w:t>Verb</w:t>
      </w:r>
    </w:p>
    <w:p>
      <w:pPr>
        <w:pStyle w:val="Normal"/>
        <w:spacing w:lineRule="exact" w:line="320"/>
        <w:jc w:val="both"/>
        <w:rPr>
          <w:spacing w:val="6"/>
          <w:sz w:val="28"/>
        </w:rPr>
      </w:pPr>
      <w:r>
        <w:rPr>
          <w:spacing w:val="6"/>
          <w:sz w:val="28"/>
        </w:rPr>
      </w:r>
    </w:p>
    <w:p>
      <w:pPr>
        <w:pStyle w:val="Normal"/>
        <w:spacing w:lineRule="exact" w:line="320"/>
        <w:jc w:val="both"/>
        <w:rPr>
          <w:rFonts w:ascii="Times German" w:hAnsi="Times German" w:cs="Times German"/>
          <w:spacing w:val="6"/>
          <w:sz w:val="28"/>
          <w:szCs w:val="28"/>
          <w:lang w:val="de-AT"/>
        </w:rPr>
      </w:pPr>
      <w:r>
        <w:rPr>
          <w:rFonts w:cs="Times German" w:ascii="Times German" w:hAnsi="Times German"/>
          <w:spacing w:val="6"/>
          <w:sz w:val="28"/>
          <w:szCs w:val="28"/>
          <w:lang w:val="de-AT"/>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Ger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Times New Roman;Times New Roman"/>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Times New Roman;Times New Roman"/>
      <w:sz w:val="28"/>
      <w:szCs w:val="20"/>
    </w:rPr>
  </w:style>
  <w:style w:type="paragraph" w:styleId="List">
    <w:name w:val="List"/>
    <w:basedOn w:val="Normal"/>
    <w:pPr>
      <w:ind w:left="283" w:hanging="283"/>
    </w:pPr>
    <w:rPr>
      <w:rFonts w:eastAsia="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9:00Z</dcterms:created>
  <dc:creator>Gerhard Köbler</dc:creator>
  <dc:description/>
  <cp:keywords/>
  <dc:language>en-US</dc:language>
  <cp:lastModifiedBy>ZID</cp:lastModifiedBy>
  <dcterms:modified xsi:type="dcterms:W3CDTF">2011-08-23T09:56:00Z</dcterms:modified>
  <cp:revision>5</cp:revision>
  <dc:subject/>
  <dc:title>Einführung Niederländisch</dc:title>
</cp:coreProperties>
</file>