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autoSpaceDE w:val="false"/>
        <w:rPr>
          <w:u w:val="single"/>
        </w:rPr>
      </w:pPr>
      <w:r>
        <w:rPr>
          <w:u w:val="single"/>
        </w:rPr>
        <w:t>1999-10-28 Urteil des Gerichtshofes vom 28. Oktober 1999</w:t>
      </w:r>
    </w:p>
    <w:p>
      <w:pPr>
        <w:pStyle w:val="Normal"/>
        <w:autoSpaceDE w:val="false"/>
        <w:rPr/>
      </w:pPr>
      <w:r>
        <w:rPr/>
        <w:t>[032]</w:t>
      </w:r>
    </w:p>
    <w:p>
      <w:pPr>
        <w:pStyle w:val="Normal"/>
        <w:autoSpaceDE w:val="false"/>
        <w:rPr/>
      </w:pPr>
      <w:r>
        <w:rPr/>
      </w:r>
    </w:p>
    <w:p>
      <w:pPr>
        <w:pStyle w:val="Normal"/>
        <w:autoSpaceDE w:val="false"/>
        <w:rPr/>
      </w:pPr>
      <w:r>
        <w:rPr/>
        <w:t>Rechtssache C-328/96</w:t>
      </w:r>
    </w:p>
    <w:p>
      <w:pPr>
        <w:pStyle w:val="Normal"/>
        <w:autoSpaceDE w:val="false"/>
        <w:rPr/>
      </w:pPr>
      <w:r>
        <w:rPr/>
        <w:t>Kommission der Europäischen Gemeinschaften gegen Republik Österreich</w:t>
      </w:r>
    </w:p>
    <w:p>
      <w:pPr>
        <w:pStyle w:val="Normal"/>
        <w:autoSpaceDE w:val="false"/>
        <w:rPr/>
      </w:pPr>
      <w:r>
        <w:rPr/>
      </w:r>
    </w:p>
    <w:p>
      <w:pPr>
        <w:pStyle w:val="Normal"/>
        <w:autoSpaceDE w:val="false"/>
        <w:rPr>
          <w:u w:val="single"/>
        </w:rPr>
      </w:pPr>
      <w:r>
        <w:rPr>
          <w:u w:val="single"/>
        </w:rPr>
        <w:t>Antrag:</w:t>
      </w:r>
    </w:p>
    <w:p>
      <w:pPr>
        <w:pStyle w:val="Normal"/>
        <w:autoSpaceDE w:val="false"/>
        <w:rPr/>
      </w:pPr>
      <w:r>
        <w:rPr/>
        <w:t>Die Kommission der Europäischen Gemeinschaften hat mit Klageschrift, die am 7. Oktober 1996 bei der Kanzlei des Gerichtshofes eingegangen ist, gemäß Artikel 169 EG-Vertrag (jetzt Artikel 226 EG) Klage erhoben auf Feststellung, dass die Republik Österreich im Rahmen des Neubaus des niederösterreichischen Landhaus- und Kulturbezirks in St. Pölten bei der Vergabe der Aufträge, die in der Zeit vor dem 6. Februar 1996 vergeben, am 7. März 1996 jedoch noch nicht erfüllt worden oder in zumutbarer Weise rückabwickelbar waren, gegen ihre Verpflichtungen aus den Richtlinien 93/37/EWG des Rates vom 14. Juni 1993 zur Koordinierung der Verfahren zur Vergabe öffentlicher Bauaufträge (ABl. L 199, S. 54) und 89/665/EWG des Rates vom 21. Dezember 1989 zur Koordinierung der Rechts- und Verwaltungsvorschriften für die Anwendung der Nachprüfungsverfahren im Rahmen der Vergabe öffentlicher Liefer- und Bauaufträge (ABl. L 395, S. 33) sowie aus Artikel 30 EG-Vertrag (nach Änderung jetzt Artikel 28 EG) verstoßen hat.</w:t>
      </w:r>
    </w:p>
    <w:p>
      <w:pPr>
        <w:pStyle w:val="Normal"/>
        <w:autoSpaceDE w:val="false"/>
        <w:rPr/>
      </w:pPr>
      <w:r>
        <w:rPr/>
      </w:r>
    </w:p>
    <w:p>
      <w:pPr>
        <w:pStyle w:val="Normal"/>
        <w:autoSpaceDE w:val="false"/>
        <w:rPr>
          <w:u w:val="single"/>
        </w:rPr>
      </w:pPr>
      <w:r>
        <w:rPr>
          <w:u w:val="single"/>
        </w:rPr>
        <w:t>Sachverhalt und Vorverfahren:</w:t>
      </w:r>
    </w:p>
    <w:p>
      <w:pPr>
        <w:pStyle w:val="Normal"/>
        <w:autoSpaceDE w:val="false"/>
        <w:rPr/>
      </w:pPr>
      <w:r>
        <w:rPr/>
        <w:t xml:space="preserve">Die niederösterreichische Landesregierung beschloss 1986, ihren Sitz von Wien nach St. Pölten zu verlegen. </w:t>
      </w:r>
    </w:p>
    <w:p>
      <w:pPr>
        <w:pStyle w:val="Normal"/>
        <w:autoSpaceDE w:val="false"/>
        <w:rPr/>
      </w:pPr>
      <w:r>
        <w:rPr/>
        <w:t xml:space="preserve">Die Arbeiten an diesem Großprojekt, das den kompletten Neubau der Regierungs- und Verwaltungsgebäude sowie den Bau von kulturellen Einrichtungen in St. Pölten beinhaltete, wurden 1992 aufgenommen. Die Fertigstellung war für 1996 - das Jahr der Jahrtausendfeiern Österreichs - geplant. </w:t>
      </w:r>
    </w:p>
    <w:p>
      <w:pPr>
        <w:pStyle w:val="Normal"/>
        <w:autoSpaceDE w:val="false"/>
        <w:rPr/>
      </w:pPr>
      <w:r>
        <w:rPr/>
        <w:t xml:space="preserve">Anfang Februar 1995 wurde die Kommission durch eine Beschwerde auf die Ausschreibung einer Beschaffungsmaßnahme im Rahmen dieses Projekts im Niederösterreichischen Amtsblatt aufmerksam gemacht. Dieser Ausschreibung lagen „Allgemeine Angebots- und Vertragsbedingungen“ (AAVB) zugrunde, die die Kommission wegen Verletzung u. a. der Bekanntmachungsvorschriften, der Vorschriften über Leistungsbeschreibungen sowie der Informations- und Schutzpflichten gegenüber den Bietern für gemeinschaftsrechtswidrig hielt. </w:t>
      </w:r>
    </w:p>
    <w:p>
      <w:pPr>
        <w:pStyle w:val="Normal"/>
        <w:autoSpaceDE w:val="false"/>
        <w:rPr/>
      </w:pPr>
      <w:r>
        <w:rPr/>
        <w:t xml:space="preserve">Die Kommission teilte der österreichischen Regierung mit Schreiben vom 12. April 1995 ihre Feststellungen mit. </w:t>
      </w:r>
    </w:p>
    <w:p>
      <w:pPr>
        <w:pStyle w:val="Normal"/>
        <w:autoSpaceDE w:val="false"/>
        <w:rPr/>
      </w:pPr>
      <w:r>
        <w:rPr/>
        <w:t xml:space="preserve">Einige Monate später erhielt die Kommission statt der erwarteten Korrekturen die Notifizierung eines am 31. Mai 1995 veröffentlichten Vergabegesetzes des Landes Niederösterreich, das ebenfalls Anlass zur Beanstandung gab, denn es nahm die Aufträge zu dem fraglichen Projekt praktisch von seiner Anwendung aus. </w:t>
      </w:r>
    </w:p>
    <w:p>
      <w:pPr>
        <w:pStyle w:val="Normal"/>
        <w:autoSpaceDE w:val="false"/>
        <w:rPr/>
      </w:pPr>
      <w:r>
        <w:rPr/>
        <w:t xml:space="preserve">Ende November 1995 wurde die Situation betreffend diese Aufträge auf einer Zusammenkunft zwischen österreichischen Stellen und von Dienststellen der Kommission diskutiert. Im Hinblick darauf, dass zu diesem Zeitpunkt noch öffentliche Aufträge beträchtlichen Ausmaßes zu vergeben waren, verlangte die Kommission, die Einhaltung des Gemeinschaftsrechts mit sofortiger Wirkung sicherzustellen. Die österreichischen Stellen versprachen, die verlangten Änderungen vorzunehmen. Sie erklärten jedoch, dass es aufgrund technischer Probleme mit der Neufassung einer ausreichend bemessenen Übergangsfrist bedürfe. </w:t>
      </w:r>
    </w:p>
    <w:p>
      <w:pPr>
        <w:pStyle w:val="Normal"/>
        <w:autoSpaceDE w:val="false"/>
        <w:rPr/>
      </w:pPr>
      <w:r>
        <w:rPr/>
        <w:t xml:space="preserve">Diese Aussage erschien der Kommission jedenfalls im Hinblick auf die Änderung der AAVB und die Vergabepraxis unzureichend, die durch einfachen Beschluss des öffentlichen Auftraggebers, der Niederösterreichischen Landeshauptstadt-Planungsgesellschaft m.b.H. (im Folgenden: NÖPLAN), geändert werden könnten. </w:t>
      </w:r>
    </w:p>
    <w:p>
      <w:pPr>
        <w:pStyle w:val="Normal"/>
        <w:autoSpaceDE w:val="false"/>
        <w:rPr/>
      </w:pPr>
      <w:r>
        <w:rPr/>
        <w:t xml:space="preserve">Aufgrund dessen leitete die Kommission gegen die Republik Österreich mit Schreiben vom 15. Dezember 1995 das Verfahren gemäß Artikel 169 EG-Vertrag ein und setzte ihr eine Frist von einer Woche ab Erhalt dieses Schreibens, binnen deren sie sich zu den vorgeworfenen Vertragsverletzungen äußern sollte. </w:t>
      </w:r>
    </w:p>
    <w:p>
      <w:pPr>
        <w:pStyle w:val="Normal"/>
        <w:autoSpaceDE w:val="false"/>
        <w:rPr/>
      </w:pPr>
      <w:r>
        <w:rPr/>
        <w:t xml:space="preserve">Mit Schreiben vom 22. Dezember 1995 antwortete die österreichische Regierung, die AAVB seien in der von der Kommission geforderten Art und Weise geändert worden, die NÖPLAN habe beschlossen, „ab sofort bei allen Ausschreibungen die EU-Richtlinien anzuwenden“, und der Entwurf für eine Novelle zum niederösterreichischen Vergabegesetz sei ausgearbeitet worden. </w:t>
      </w:r>
    </w:p>
    <w:p>
      <w:pPr>
        <w:pStyle w:val="Normal"/>
        <w:autoSpaceDE w:val="false"/>
        <w:rPr/>
      </w:pPr>
      <w:r>
        <w:rPr/>
        <w:t xml:space="preserve">Nach Ansicht der Kommission ergab sich aus diesem Schreiben nicht, dass Maßnahmen ergriffen worden seien, um den vorgeworfenen Vertragsverletzungen ein Ende zu setzen. Daher erließ sie am 21. Februar 1996 eine mit Gründen versehene Stellungnahme, mit der sie die Republik Österreich aufforderte, alle notwendigen Maßnahmen zu treffen, um dieser Stellungnahme binnen zwei Wochen nach ihrer Bekanntgabe nachzukommen. </w:t>
      </w:r>
    </w:p>
    <w:p>
      <w:pPr>
        <w:pStyle w:val="Normal"/>
        <w:autoSpaceDE w:val="false"/>
        <w:rPr/>
      </w:pPr>
      <w:r>
        <w:rPr/>
        <w:t xml:space="preserve">Die österreichische Regierung erklärte in ihrer Antwort vom 22. März 1996 u. a., </w:t>
      </w:r>
    </w:p>
    <w:p>
      <w:pPr>
        <w:pStyle w:val="Normal"/>
        <w:autoSpaceDE w:val="false"/>
        <w:rPr/>
      </w:pPr>
      <w:r>
        <w:rPr/>
        <w:t xml:space="preserve">- die Vergabepraxis habe sich seit dem 6. Februar 1996 geändert mit der Folge, dass die ausstehenden Vergabeentscheidungen seither ausgesetzt worden seien und die Einhaltung des Gemeinschaftsrechts in Bezug auf die bis zu diesem Datum noch nicht abgeschlossenen Vergabeverfahren gewährleistet sei, </w:t>
      </w:r>
    </w:p>
    <w:p>
      <w:pPr>
        <w:pStyle w:val="Normal"/>
        <w:autoSpaceDE w:val="false"/>
        <w:rPr/>
      </w:pPr>
      <w:r>
        <w:rPr/>
        <w:t xml:space="preserve">- Verträge im Gesamtwert von 360 Millionen ATS, die zwischen dem 27. November 1995 (Datum der Zusammenkunft zwischen österreichischen Stellen und Dienststellen der Kommission) und dem 6. Februar 1996 geschlossen worden seien, hätten aus verschiedenen Gründen nicht ausgesetzt oder rückabgewickelt werden können. </w:t>
      </w:r>
    </w:p>
    <w:p>
      <w:pPr>
        <w:pStyle w:val="Normal"/>
        <w:autoSpaceDE w:val="false"/>
        <w:rPr/>
      </w:pPr>
      <w:r>
        <w:rPr/>
        <w:t xml:space="preserve">Da die Kommission der Ansicht war, dass diese Verträge unter Verstoß gegen das Gemeinschaftsrecht abgeschlossen worden waren und dass das Verhalten der Republik Österreich nicht gerechtfertigt war, hat sie die vorliegende Klage erhoben. </w:t>
      </w:r>
    </w:p>
    <w:p>
      <w:pPr>
        <w:pStyle w:val="Normal"/>
        <w:autoSpaceDE w:val="false"/>
        <w:rPr/>
      </w:pPr>
      <w:r>
        <w:rPr/>
      </w:r>
    </w:p>
    <w:p>
      <w:pPr>
        <w:pStyle w:val="Normal"/>
        <w:autoSpaceDE w:val="false"/>
        <w:rPr>
          <w:u w:val="single"/>
        </w:rPr>
      </w:pPr>
      <w:r>
        <w:rPr>
          <w:u w:val="single"/>
        </w:rPr>
        <w:t>Tenor:</w:t>
      </w:r>
    </w:p>
    <w:p>
      <w:pPr>
        <w:pStyle w:val="Normal"/>
        <w:autoSpaceDE w:val="false"/>
        <w:rPr/>
      </w:pPr>
      <w:r>
        <w:rPr/>
        <w:t xml:space="preserve">1. Die Republik Österreich hat im Rahmen des Neubaus des niederösterreichischen Landhaus- und Kulturbezirks in St. Pölten bei der Vergabe der Aufträge, die in der Zeit vor dem 6. Februar 1996 vergeben worden, am 7. März 1996 jedoch noch nicht erfüllt oder in zumutbarer Weise rückabwickelbar waren, gegen ihre Verpflichtungen aus den Richtlinien 93/37/EWG des Rates vom 14. Juni 1993 zur Koordinierung der Verfahren zur Vergabe öffentlicher Bauaufträge und 89/665/EWG des Rates vom 21. Dezember 1989 zur Koordinierung der Rechts- und Verwaltungsvorschriften für die Anwendung der Nachprüfungsverfahren im Rahmen der Vergabe öffentlicher Liefer- und Bauaufträge sowie aus Artikel 30 EG-Vertrag (nach Änderung jetzt Artikel 28 EG) verstoßen. </w:t>
      </w:r>
    </w:p>
    <w:p>
      <w:pPr>
        <w:pStyle w:val="Normal"/>
        <w:autoSpaceDE w:val="false"/>
        <w:rPr/>
      </w:pPr>
      <w:r>
        <w:rPr/>
        <w:t>2. Die Republik Österreich trägt die Kosten des Verfahrens.</w:t>
      </w:r>
    </w:p>
    <w:p>
      <w:pPr>
        <w:pStyle w:val="Normal"/>
        <w:autoSpaceDE w:val="false"/>
        <w:rPr/>
      </w:pPr>
      <w:r>
        <w:rPr/>
      </w:r>
    </w:p>
    <w:p>
      <w:pPr>
        <w:pStyle w:val="Normal"/>
        <w:autoSpaceDE w:val="false"/>
        <w:rPr>
          <w:u w:val="single"/>
        </w:rPr>
      </w:pPr>
      <w:r>
        <w:rPr>
          <w:u w:val="single"/>
        </w:rPr>
        <w:t>Ergebnis:</w:t>
      </w:r>
    </w:p>
    <w:p>
      <w:pPr>
        <w:pStyle w:val="Normal"/>
        <w:autoSpaceDE w:val="false"/>
        <w:rPr/>
      </w:pPr>
      <w:r>
        <w:rPr/>
        <w:t>Nach Ansicht des EuGH kann ein Mitgliedstaat für das Verhalten eines öffentlichen Auftraggebers im Sinne des Artikels 1 Buchstabe b Unterabsatz 2 der Richtlinie 93/37 zur Koordinierung der Verfahren zur Vergabe öffentlicher Bauaufträge verantwortlich gemacht werden, wenn dessen gesamte Tätigkeiten von einem Gliedstaat dieses Staates kontrolliert und finanziert werden. Die Gemeinschaftsvorschriften über die Vergabe öffentlicher Aufträge würden nämlich ihrer praktischen Wirksamkeit beraubt, wenn das Verhalten eines solchen Auftraggebers dem betreffenden Mitgliedstaat nicht zuzurechnen wäre. Aus diesem Grund musste der EuGH im vorliegenden Fall eine Vertragsverletzung der Republik Österreich festzustellen (vgl. Leitsätze und Tenor des Urteils)</w:t>
      </w:r>
      <w:r>
        <w:br w:type="page"/>
      </w:r>
    </w:p>
    <w:p>
      <w:pPr>
        <w:pStyle w:val="Normal"/>
        <w:autoSpaceDE w:val="false"/>
        <w:rPr>
          <w:u w:val="single"/>
        </w:rPr>
      </w:pPr>
      <w:r>
        <w:rPr>
          <w:u w:val="single"/>
        </w:rPr>
        <w:t>2000-09-26 Urteil des Gerichtshofes vom 26. September 2000</w:t>
      </w:r>
    </w:p>
    <w:p>
      <w:pPr>
        <w:pStyle w:val="Normal"/>
        <w:autoSpaceDE w:val="false"/>
        <w:rPr/>
      </w:pPr>
      <w:r>
        <w:rPr/>
        <w:t>[041]</w:t>
      </w:r>
    </w:p>
    <w:p>
      <w:pPr>
        <w:pStyle w:val="Normal"/>
        <w:autoSpaceDE w:val="false"/>
        <w:rPr/>
      </w:pPr>
      <w:r>
        <w:rPr/>
      </w:r>
    </w:p>
    <w:p>
      <w:pPr>
        <w:pStyle w:val="Normal"/>
        <w:autoSpaceDE w:val="false"/>
        <w:rPr/>
      </w:pPr>
      <w:r>
        <w:rPr/>
        <w:t>Rechtssache C-205/98</w:t>
      </w:r>
    </w:p>
    <w:p>
      <w:pPr>
        <w:pStyle w:val="Normal"/>
        <w:autoSpaceDE w:val="false"/>
        <w:rPr/>
      </w:pPr>
      <w:r>
        <w:rPr/>
        <w:t>Kommission der Europäischen Gemeinschaften gegen Republik Österreich</w:t>
      </w:r>
    </w:p>
    <w:p>
      <w:pPr>
        <w:pStyle w:val="Normal"/>
        <w:autoSpaceDE w:val="false"/>
        <w:rPr/>
      </w:pPr>
      <w:r>
        <w:rPr/>
      </w:r>
    </w:p>
    <w:p>
      <w:pPr>
        <w:pStyle w:val="Normal"/>
        <w:autoSpaceDE w:val="false"/>
        <w:rPr>
          <w:u w:val="single"/>
        </w:rPr>
      </w:pPr>
      <w:r>
        <w:rPr>
          <w:u w:val="single"/>
        </w:rPr>
        <w:t>Antrag:</w:t>
      </w:r>
    </w:p>
    <w:p>
      <w:pPr>
        <w:pStyle w:val="Normal"/>
        <w:autoSpaceDE w:val="false"/>
        <w:rPr/>
      </w:pPr>
      <w:r>
        <w:rPr/>
        <w:t>Die Kommission der Europäischen Gemeinschaften hat mit Klageschrift, die am 29. Mai 1998 bei der Kanzlei des Gerichtshofes eingegangen ist, gemäß Artikel 169 EG-Vertrag (jetzt Artikel 226 EG) Klage erhoben auf Feststellung, dass die Republik Österreich gegen ihre Verpflichtungen aus Artikel 7 Buchstabe b und aus Artikel 7 Buchstabe h der Richtlinie 93/89/EWG des Rates vom 25. Oktober 1993 über die Besteuerung bestimmter Kraftfahrzeuge zur Güterbeförderung sowie die Erhebung von Maut- und Benutzungsgebühren für bestimmte Verkehrswege durch die Mitgliedstaaten (ABl. L 279, S. 32; im Folgenden: Richtlinie) verstoßen hat, indem sie die Maut zum 1. Juli 1995 und zum 1. Februar 1996 für die gesamte Brennerautobahn, eine Transitstrecke durch Österreich, auf der überwiegend Lastkraftwagen mit einem Gewicht von über 12 t aus anderen Mitgliedstaaten verkehren, erhöht und diese Maut nicht nur zur Kostendeckung für den Bau, den Betrieb und den weiteren Ausbau der Brennerautobahn erhoben hat.</w:t>
      </w:r>
    </w:p>
    <w:p>
      <w:pPr>
        <w:pStyle w:val="Normal"/>
        <w:autoSpaceDE w:val="false"/>
        <w:rPr/>
      </w:pPr>
      <w:r>
        <w:rPr/>
      </w:r>
    </w:p>
    <w:p>
      <w:pPr>
        <w:pStyle w:val="Normal"/>
        <w:autoSpaceDE w:val="false"/>
        <w:rPr>
          <w:u w:val="single"/>
        </w:rPr>
      </w:pPr>
      <w:r>
        <w:rPr>
          <w:u w:val="single"/>
        </w:rPr>
        <w:t>Sachverhalt und Vorverfahren:</w:t>
      </w:r>
    </w:p>
    <w:p>
      <w:pPr>
        <w:pStyle w:val="Normal"/>
        <w:autoSpaceDE w:val="false"/>
        <w:rPr/>
      </w:pPr>
      <w:r>
        <w:rPr/>
        <w:t xml:space="preserve">Die Brennerautobahn (A 13) verläuft von Innsbruck in Österreich bis zur italienischen Grenze am Brennerpass. Sie gehört zu den alpenquerenden Straßenabschnitten, die durch österreichisches Bundesgesetz zu Mautstrecken erklärt worden sind. Bis 1997 war die Alpen Straßen AG mit dem Betrieb, dem Unterhalt und dem Ausbau der Brennerautobahn betraut, die im Eigentum des Bundes steht. </w:t>
      </w:r>
    </w:p>
    <w:p>
      <w:pPr>
        <w:pStyle w:val="Normal"/>
        <w:autoSpaceDE w:val="false"/>
        <w:rPr/>
      </w:pPr>
      <w:r>
        <w:rPr/>
        <w:t xml:space="preserve">Die mit dem Bau und dem Ausbau der Brennerautobahn sowie der übrigen alpenquerenden Autobahn- und Schnellstraßenabschnitte verbundenen Finanzierungsoperationen werden seit 1983 zentral von der vom Bund kontrollierten Finanzierungsgesellschaft Asfinag durchgeführt. </w:t>
      </w:r>
    </w:p>
    <w:p>
      <w:pPr>
        <w:pStyle w:val="Normal"/>
        <w:autoSpaceDE w:val="false"/>
        <w:rPr/>
      </w:pPr>
      <w:r>
        <w:rPr/>
        <w:t xml:space="preserve">Nach der bis 1997 geltenden Regelung waren die Einnahmen aus den Mautstrecken Bundeseinnahmen, die jedoch für die Erhaltung, den Betrieb, die Verwaltung und die Finanzierung der betreffenden Verkehrswege gesetzlich zweckgebunden waren. Die Alpen Straßen AG verwendete die Beträge aus den Mauteinnahmen unmittelbar zur Deckung der Aufwendungen für den Betrieb, die Erhaltung und die Verbesserung der betreffenden Verkehrswege. Alle nicht benötigten Mittel wurden an die Asfinag abgeführt, die sie zur Deckung der Kreditkosten aller von ihr finanzierten Straßenprojekte verwendete. Da der an die Asfinag gezahlte Betrag aus den Mauteinnahmen nur zur Deckung eines Teils der jährlichen Zinsbelastung der Asfinag reichte, wurde die Differenz von der österreichischen Regierung aus dem Staatshaushalt zugeschossen. </w:t>
      </w:r>
    </w:p>
    <w:p>
      <w:pPr>
        <w:pStyle w:val="Normal"/>
        <w:autoSpaceDE w:val="false"/>
        <w:rPr/>
      </w:pPr>
      <w:r>
        <w:rPr/>
        <w:t xml:space="preserve">Rückwirkend zum 1. Januar 1997 wurde der Asfinag mit dem Infrastrukturfinanzierungsgesetz vom 11. September 1997 die Verantwortlichkeit für Bau, Planung, Betrieb, Unterhaltung und Finanzierung der österreichischen Autobahnen und Schnellstraßen übertragen und die Asfinag ermächtigt, in eigenem Namen und für eigene Rechnung Maut- und Benutzungsgebühren zu erheben, um ihre Kosten zu decken. </w:t>
      </w:r>
    </w:p>
    <w:p>
      <w:pPr>
        <w:pStyle w:val="Normal"/>
        <w:autoSpaceDE w:val="false"/>
        <w:rPr/>
      </w:pPr>
      <w:r>
        <w:rPr/>
        <w:t xml:space="preserve">Das Mautsystem der Brennerautobahn besteht in einer Hauptmautstelle - Schönberg, etwa 10 km südlich von Innsbruck -, die die einzige unmittelbar auf der Autobahn gelegene Mautstelle ist, und Nebenmautstellen, die an verschiedenen Ein- oder Ausfahrten der Autobahn liegen, darunter die Mautstellen Stubaital, Matrei/Steinach, Nößlach und Brennersee. </w:t>
      </w:r>
    </w:p>
    <w:p>
      <w:pPr>
        <w:pStyle w:val="Normal"/>
        <w:autoSpaceDE w:val="false"/>
        <w:rPr/>
      </w:pPr>
      <w:r>
        <w:rPr/>
        <w:t xml:space="preserve">Bei der Maut wird zwischen drei Arten von Strecken unterschieden, und zwar: </w:t>
      </w:r>
    </w:p>
    <w:p>
      <w:pPr>
        <w:pStyle w:val="Normal"/>
        <w:autoSpaceDE w:val="false"/>
        <w:rPr/>
      </w:pPr>
      <w:r>
        <w:rPr/>
        <w:t xml:space="preserve">- der „Gesamtstrecke“, die im Wesentlichen der etwa 34,5 km langen Strecke zwischen der Mautstelle Innsbruck-Ost oder der Mautstelle Innsbruck-West und der Staatsgrenze auf dem Brenner entspricht; ebenfalls als Gesamtstrecke wird die 19 km lange Strecke zwischen den Mautstellen Schönberg und Matrei/Steinach angesehen; </w:t>
      </w:r>
    </w:p>
    <w:p>
      <w:pPr>
        <w:pStyle w:val="Normal"/>
        <w:autoSpaceDE w:val="false"/>
        <w:rPr/>
      </w:pPr>
      <w:r>
        <w:rPr/>
        <w:t xml:space="preserve">- den „Teilstrecken“, d. h. den Strecken von Innsbruck nach Schönberg (10 km) und von Matrei/Steinach bis zur Grenze auf dem Brenner (15,5 km), und den Teilabschnitten dieser Strecken, wie z. B. denjenigen von Innsbruck-Ost nach Patsch/Igls (7 km), von Innsbruck-Ost nach Stubaital (10 km) und von Matrei/Steinach nach Nößlach (7,4 km); </w:t>
      </w:r>
    </w:p>
    <w:p>
      <w:pPr>
        <w:pStyle w:val="Normal"/>
        <w:autoSpaceDE w:val="false"/>
        <w:rPr/>
      </w:pPr>
      <w:r>
        <w:rPr/>
        <w:t xml:space="preserve">- der „Kurzstrecke“, die den letzten, 1,5 km langen Streckenabschnitt zwischen Brennersee und der Grenze auf dem Brenner umfasst. </w:t>
      </w:r>
    </w:p>
    <w:p>
      <w:pPr>
        <w:pStyle w:val="Normal"/>
        <w:autoSpaceDE w:val="false"/>
        <w:rPr/>
      </w:pPr>
      <w:r>
        <w:rPr/>
        <w:t xml:space="preserve">Die Maut für die Gesamtstrecke wird beim Passieren der Hauptmautstelle Schönberg erhoben. Die Maut für die Teilstrecken und die Kurzstrecke ist an den Nebenmautstellen zu entrichten. </w:t>
      </w:r>
    </w:p>
    <w:p>
      <w:pPr>
        <w:pStyle w:val="Normal"/>
        <w:autoSpaceDE w:val="false"/>
        <w:rPr/>
      </w:pPr>
      <w:r>
        <w:rPr/>
        <w:t xml:space="preserve">Mit Wirkung vom 1. Juli 1995 wurde die Mautregelung für Kraftfahrzeuge mit mehr als drei Achsen geändert. Diese Tarifänderung bestand in erster Linie darin, dass die Sonderregelung für lärmarme Fahrzeuge mit mehr als drei Achsen und die Rabattangebote in Form von Dauerkarten für Fahrzeuge mit mehr als drei Achsen abgeschafft wurden. </w:t>
      </w:r>
    </w:p>
    <w:p>
      <w:pPr>
        <w:pStyle w:val="Normal"/>
        <w:autoSpaceDE w:val="false"/>
        <w:rPr/>
      </w:pPr>
      <w:r>
        <w:rPr/>
        <w:t xml:space="preserve">So wurden in Bezug auf die Gesamtstrecke der ermäßigte Tarif von 750 ATS, der bisher für lärmarme Fahrzeuge mit mehr als drei Achsen galt, abgeschafft, so dass für diese Fahrzeuge der volle Preis von 1 000 ATS zu entrichten war, was 28,99 ATS/km entspricht. Auch die Rabattangebote in Form einer „Punktekarte“, durch die sich der Preis für eine Fahrt auf 600 ATS insgesamt oder 17,39 ATS/km ermäßigen ließ, oder einer lärmarmen Fahrzeugen vorbehaltenen Streckenkarte, mit der sich der Preis für eine Fahrt auf 500 ATS insgesamt oder 14,49 ATS/km verringern ließ, wurden abgeschafft. </w:t>
      </w:r>
    </w:p>
    <w:p>
      <w:pPr>
        <w:pStyle w:val="Normal"/>
        <w:autoSpaceDE w:val="false"/>
        <w:rPr/>
      </w:pPr>
      <w:r>
        <w:rPr/>
        <w:t xml:space="preserve">Bei den Teilstrecken belief sich der Streckenpreis vor der ersten Tarifänderung auf 300 ATS, was für die Strecke von Innsbruck nach Schönberg 30 ATS/km und für die Strecke von Matrei/Steinach bis zur Grenze auf dem Brenner 19,35 ATS/km entspricht. Durch den Kauf einer Punktekarte ermäßigte sich dieser Preis auf 200 ATS entsprechend 20 ATS/km für die Strecke Innsbruck-Schönberg und 12,90 ATS/km für die Strecke Matrei/Steinach-Staatsgrenze Brenner. Der Preis von 300 ATS galt auch nach dem 1. Juli 1995 weiter, jedoch wurde die Punktekarte durch eine Wertkarte ersetzt, aufgrund deren die Strecke Innsbruck-Schönberg zum unveränderten ermäßigten Satz von 200 ATS und die Strecke Matrei/Steinach-Grenze Brenner zum heraufgesetzten ermäßigten Satz von 240 ATS, entsprechend 15 ATS/km, befahren werden konnte. </w:t>
      </w:r>
    </w:p>
    <w:p>
      <w:pPr>
        <w:pStyle w:val="Normal"/>
        <w:autoSpaceDE w:val="false"/>
        <w:rPr/>
      </w:pPr>
      <w:r>
        <w:rPr/>
        <w:t xml:space="preserve">Der Preis von 100 ATS, d. h. 66,67 ATS/km, für die Kurzstrecke, der sich im Fall des Erwerbs einer Punktekarte auf 80 ATS insgesamt oder 53,33 ATS/km reduzierte, blieb ebenfalls unverändert. Die Wertkarte, die die Punktekarte ersetzte, ermöglichte es, den gleichen ermäßigten Satz wie zuvor in Anspruch zu nehmen. </w:t>
      </w:r>
    </w:p>
    <w:p>
      <w:pPr>
        <w:pStyle w:val="Normal"/>
        <w:autoSpaceDE w:val="false"/>
        <w:rPr/>
      </w:pPr>
      <w:r>
        <w:rPr/>
        <w:t xml:space="preserve">Die Mautregelung wurde hinsichtlich der Fahrzeuge mit mehr als drei Achsen zum 1. Februar 1996 erneut geändert. </w:t>
      </w:r>
    </w:p>
    <w:p>
      <w:pPr>
        <w:pStyle w:val="Normal"/>
        <w:autoSpaceDE w:val="false"/>
        <w:rPr/>
      </w:pPr>
      <w:r>
        <w:rPr/>
        <w:t xml:space="preserve">Der Preis für die Gesamtstrecke wurde für lärm- und schadstoffarme Lastkraftwagen auf 1 150 ATS, d. h. 33,33 ATS/km, und für die übrigen Fahrzeuge mit mehr als drei Achsen auf 1 500 ATS insgesamt oder 43,48 ATS/km erhöht. Der Preis für Nachtfahrten wurde für alle Fahrzeuge mit mehr als drei Achsen auf 2 300 ATS, entsprechend 66,67 ATS/km, heraufgesetzt. Die ermäßigten Sätze wurden nicht wieder eingeführt, da sich der Kauf einer Wertkarte auf den Preis der Strecke nicht auswirkte. </w:t>
      </w:r>
    </w:p>
    <w:p>
      <w:pPr>
        <w:pStyle w:val="Normal"/>
        <w:autoSpaceDE w:val="false"/>
        <w:rPr/>
      </w:pPr>
      <w:r>
        <w:rPr/>
        <w:t xml:space="preserve">Der Preis von 300 ATS für die Teilstrecken wurde im Rahmen dieser zweiten Tarifänderung nicht erhöht. Auch die beim Kauf einer Wertkarte gewährten ermäßigten Sätze von je nach Strecke 200 ATS oder 240 ATS wurden nicht heraufgesetzt. Weder für Nachtfahrten noch für lärm- und schadstoffarme Fahrzeuge wurde eine besondere Regelung vorgesehen. </w:t>
      </w:r>
    </w:p>
    <w:p>
      <w:pPr>
        <w:pStyle w:val="Normal"/>
        <w:autoSpaceDE w:val="false"/>
        <w:rPr/>
      </w:pPr>
      <w:r>
        <w:rPr/>
        <w:t xml:space="preserve">Bei der Kurzstrecke wurde weder der volle Preis (100 ATS) noch der - bei Erwerb einer Wertkarte - ermäßigte Preis (80 ATS) heraufgesetzt. </w:t>
      </w:r>
    </w:p>
    <w:p>
      <w:pPr>
        <w:pStyle w:val="Normal"/>
        <w:autoSpaceDE w:val="false"/>
        <w:rPr/>
      </w:pPr>
      <w:r>
        <w:rPr/>
        <w:t xml:space="preserve">Für die Strecken Innsbruck-Matrei/Steinach (19 km) und Schönberg-Matrei/Steinach (9 km), die grundsätzlich als Gesamtstrecke angesehen werden, gilt eine „Halbpreisregelung“ genannte Sonderregelung für Lastkraftwagen mit mehr als drei Achsen im Fall der Hin- und Rückfahrt. Nach dieser bereits vor dem 1. Juli 1995 geltenden Regelung kann bei der Rückfahrt von Matrei/Steinach nach Innsbruck an der Hauptmautstelle Schönberg ein kostenloses Rückfahrticket erworben werden, so dass für diese Hin- und Rückfahrtstrecke der Preis einer Einzelkarte zu zahlen ist (1 150 ATS oder 1 500 ATS statt 2 300 ATS oder 3 000 ATS). Bei Zahlung des Preises für die Hin- und Rückfahrt anhand einer Wertkarte erteilt die Mautstelle Schönberg auf dem Rückweg eine Gutschrift auf den entrichteten Gesamtstreckenpreis, die für nicht lärm- und schadstoffarme Fahrzeuge 1 100 ATS und für lärm- und schadstoffarme Fahrzeuge 750 ATS beträgt. Dadurch kostet die Hin- und Rückfahrtstrecke für alle Fahrzeuge mit mehr als drei Achsen nur 400 ATS, was 10,53 ATS/km für die 38 km lange Fahrt Innsbruck-Matrei/Steinach-Innsbruck und 22,22 ATS/km für die 18 km lange Fahrt Schönberg-Matrei/Steinach-Schönberg entspricht. </w:t>
      </w:r>
    </w:p>
    <w:p>
      <w:pPr>
        <w:pStyle w:val="Normal"/>
        <w:autoSpaceDE w:val="false"/>
        <w:rPr/>
      </w:pPr>
      <w:r>
        <w:rPr/>
        <w:t xml:space="preserve">Schließlich ist darauf hinzuweisen, dass Lastkraftwagen mit einem zulässigen Gesamtgewicht von mindestens 7,5 t nicht die neben der Autobahn verlaufende, gebührenfreie Bundesstraße zum Brenner benutzen dürfen. </w:t>
      </w:r>
    </w:p>
    <w:p>
      <w:pPr>
        <w:pStyle w:val="Normal"/>
        <w:autoSpaceDE w:val="false"/>
        <w:rPr/>
      </w:pPr>
      <w:r>
        <w:rPr/>
        <w:t xml:space="preserve">Mit Schreiben vom 31. Mai 1995 unterrichtete die österreichische Regierung die Kommission davon, dass sie die Mautregelung für die Brennerautobahn mit Wirkung vom 1. Juli 1995 ändern werde. </w:t>
      </w:r>
    </w:p>
    <w:p>
      <w:pPr>
        <w:pStyle w:val="Normal"/>
        <w:autoSpaceDE w:val="false"/>
        <w:rPr/>
      </w:pPr>
      <w:r>
        <w:rPr/>
        <w:t xml:space="preserve">Mit Schreiben vom 9. Juni 1995 forderte die Kommission die österreichische Regierung auf, ihr nähere Auskünfte über diese neue Regelung zu erteilen und zu deren Vereinbarkeit mit der Richtlinie Stellung zu nehmen. </w:t>
      </w:r>
    </w:p>
    <w:p>
      <w:pPr>
        <w:pStyle w:val="Normal"/>
        <w:autoSpaceDE w:val="false"/>
        <w:rPr/>
      </w:pPr>
      <w:r>
        <w:rPr/>
        <w:t xml:space="preserve">Die österreichischen Behörden antworteten mit Schreiben vom 27. Juni 1995. </w:t>
      </w:r>
    </w:p>
    <w:p>
      <w:pPr>
        <w:pStyle w:val="Normal"/>
        <w:autoSpaceDE w:val="false"/>
        <w:rPr/>
      </w:pPr>
      <w:r>
        <w:rPr/>
        <w:t xml:space="preserve">Mit Schreiben vom 4. August 1995 forderte die Kommission von den österreichischen Behörden eine Aufstellung der jährlichen Einnahmen und Ausgaben für die Brennerautobahn, bezogen auf die letzten zehn Jahre, sowie Planwerte für die kommenden zwei bis drei Jahre an, um prüfen zu können, ob die beträchtliche Heraufsetzung der Maut ab 1. Juli 1995 mit einer Erhöhung der Ausgaben zu rechtfertigen ist. </w:t>
      </w:r>
    </w:p>
    <w:p>
      <w:pPr>
        <w:pStyle w:val="Normal"/>
        <w:autoSpaceDE w:val="false"/>
        <w:rPr/>
      </w:pPr>
      <w:r>
        <w:rPr/>
        <w:t xml:space="preserve">Hierauf antwortete die österreichische Regierung mit Schreiben vom 15. Januar 1996. Mit Schreiben vom selben Tag setzte sie die Kommission über ihre Entscheidung vom 9. Januar 1996 in Kenntnis, die Mautregelung für die Brennerautobahn mit Wirkung vom 1. Februar 1996 ein zweites Mal zu ändern. </w:t>
      </w:r>
    </w:p>
    <w:p>
      <w:pPr>
        <w:pStyle w:val="Normal"/>
        <w:autoSpaceDE w:val="false"/>
        <w:rPr/>
      </w:pPr>
      <w:r>
        <w:rPr/>
        <w:t xml:space="preserve">Auf ein Schreiben der Kommission vom 25. Januar 1996 hin teilten die österreichischen Behörden dieser mit Schreiben vom 8. Februar 1996 weitergehende Einzelheiten über die Gründe für diese erneute Gebührenänderung mit. </w:t>
      </w:r>
    </w:p>
    <w:p>
      <w:pPr>
        <w:pStyle w:val="Normal"/>
        <w:autoSpaceDE w:val="false"/>
        <w:rPr/>
      </w:pPr>
      <w:r>
        <w:rPr/>
        <w:t xml:space="preserve">Mit Schreiben vom 9. April 1996 teilte die Kommission der österreichischen Regierung mit, dass die beiden fraglichen Gebührenänderungen ihrer Ansicht nach nicht mit den Erfordernissen der Richtlinie vereinbar seien. Zum einen enthielten sie eine gegen Artikel 7 Buchstabe b der Richtlinie verstoßende Ungleichbehandlung, da sie nur für Fahrzeuge mit mehr als drei Achsen, von denen die meisten nicht in Österreich zugelassen seien, und zugleich nur für die Gesamtstrecke der Brennerautobahn gälten, einer obligatorischen Transitstrecke, die ebenfalls überwiegend von nicht in Österreich zugelassenen Fahrzeugen benutzt werde, während die von den streitigen Erhöhungen nicht betroffenen Teilstrecken in erster Linie von in Österreich zugelassenen Fahrzeugen benutzt würden. Zum anderen stünden die streitigen Gebührenerhöhungen entgegen Artikel 7 Buchstabe h der Richtlinie außer Verhältnis zu den Bau- und Betriebskosten der Brennerautobahn. Demgemäß forderte die Kommission die österreichische Regierung nach dem Verfahren des Artikels 169 EG-Vertrag auf, sich innerhalb von zwei Monaten zu den angeblichen Widersprüchen der fraglichen Mautregelung zum Gemeinschaftsrecht zu äußern. </w:t>
      </w:r>
    </w:p>
    <w:p>
      <w:pPr>
        <w:pStyle w:val="Normal"/>
        <w:autoSpaceDE w:val="false"/>
        <w:rPr/>
      </w:pPr>
      <w:r>
        <w:rPr/>
        <w:t xml:space="preserve">In ihrem Antwortschreiben vom 5. Juni 1996 wies die österreichische Regierung die Rüge einer Ungleichbehandlung im Sinne von Artikel 7 Buchstabe b der Richtlinie mit der Begründung zurück, bei der Maut für die Gesamtstrecke einerseits und die Teilstrecken andererseits handele es sich nicht um gleiche Sachverhalte. Im Übrigen sei auch den Erfordernissen von Artikel 7 Buchstabe h der Richtlinie Genüge getan, da die streitigen Gebührenerhöhungen auf die erheblichen Kosten der von der Asfinag zentral finanzierten Autobahnen und Schnellstraßen zurückzuführen seien. </w:t>
      </w:r>
    </w:p>
    <w:p>
      <w:pPr>
        <w:pStyle w:val="Normal"/>
        <w:autoSpaceDE w:val="false"/>
        <w:rPr/>
      </w:pPr>
      <w:r>
        <w:rPr/>
        <w:t xml:space="preserve">Mit Schreiben vom 30. Juli 1996 erbat die Kommission von der österreichischen Regierung Erläuterungen dazu, dass insbesondere für Lastkraftwagen mit bis zu drei Achsen der Erwerb einer Jahreskarte österreichischen Fahrzeugen vorbehalten bleibe. Mit Schreiben vom 10. Oktober 1996 teilte die österreichische Regierung der Kommission mit, dass sie diese Ungleichbehandlung mit Wirkung vom 1. November 1996 abstellen werde. </w:t>
      </w:r>
    </w:p>
    <w:p>
      <w:pPr>
        <w:pStyle w:val="Normal"/>
        <w:autoSpaceDE w:val="false"/>
        <w:rPr/>
      </w:pPr>
      <w:r>
        <w:rPr/>
        <w:t xml:space="preserve">Da sie die Ausführungen der österreichischen Behörden nicht für überzeugend hielt, richtete die Kommission mit Schreiben vom 13. Januar 1997 eine mit Gründen versehene Stellungnahme an die österreichische Regierung, in der sie zu der Schlussfolgerung gelangte, dass die Republik Österreich durch die beiden streitigen Gebührenerhöhungen gegen Artikel 7 Buchstaben b und h der Richtlinie verstoßen habe. Sie forderte daher Österreich auf, innerhalb von zwei Monaten die erforderlichen Maßnahmen zu treffen, um den Verpflichtungen aus der Richtlinie nachzukommen. </w:t>
      </w:r>
    </w:p>
    <w:p>
      <w:pPr>
        <w:pStyle w:val="Normal"/>
        <w:autoSpaceDE w:val="false"/>
        <w:rPr/>
      </w:pPr>
      <w:r>
        <w:rPr/>
        <w:t xml:space="preserve">In ihrem Antwortschreiben vom 28. Mai 1997 erhielt die österreichische Regierung ihren Standpunkt aufrecht und führte ihn weiter aus. Mit Schreiben vom 7. November 1997 erläuterte sie die Sonderregelung für die Strecke Innsbruck-Matrei/Steinach und zurück (Halbpreisregelung). </w:t>
      </w:r>
    </w:p>
    <w:p>
      <w:pPr>
        <w:pStyle w:val="Normal"/>
        <w:autoSpaceDE w:val="false"/>
        <w:rPr/>
      </w:pPr>
      <w:r>
        <w:rPr/>
        <w:t xml:space="preserve">Mit Schreiben vom 17. Februar 1998 übermittelte die österreichische Regierung der Kommission schließlich zur Prüfung eine neue Infrastrukturkostenrechnung für den Brenner-Korridor, die an die Berechnungsmethode angelehnt ist, die die Schweizerische Eidgenossenschaft im Rahmen ihrer Verhandlungen mit der Europäischen Union zur Erläuterung des Abgabenniveaus heranzog, das sie auf 40-Tonnen-Lastkraftwagen im Transit über den Korridor von Basel nach Chiasso anwendet. </w:t>
      </w:r>
    </w:p>
    <w:p>
      <w:pPr>
        <w:pStyle w:val="Normal"/>
        <w:autoSpaceDE w:val="false"/>
        <w:rPr/>
      </w:pPr>
      <w:r>
        <w:rPr/>
        <w:t xml:space="preserve">Da die Republik Österreich ihrer Ansicht nach nicht die erforderlichen Maßnahmen zur Beendigung der gerügten Zuwiderhandlungen getroffen hatte, hat die Kommission die vorliegende Klage erhoben. </w:t>
      </w:r>
    </w:p>
    <w:p>
      <w:pPr>
        <w:pStyle w:val="Normal"/>
        <w:autoSpaceDE w:val="false"/>
        <w:rPr/>
      </w:pPr>
      <w:r>
        <w:rPr/>
      </w:r>
    </w:p>
    <w:p>
      <w:pPr>
        <w:pStyle w:val="Normal"/>
        <w:autoSpaceDE w:val="false"/>
        <w:rPr>
          <w:u w:val="single"/>
        </w:rPr>
      </w:pPr>
      <w:r>
        <w:rPr>
          <w:u w:val="single"/>
        </w:rPr>
        <w:t>Tenor:</w:t>
      </w:r>
    </w:p>
    <w:p>
      <w:pPr>
        <w:pStyle w:val="Normal"/>
        <w:autoSpaceDE w:val="false"/>
        <w:rPr/>
      </w:pPr>
      <w:r>
        <w:rPr/>
        <w:t xml:space="preserve">1. Die Republik Österreich hat gegen ihre Verpflichtungen aus Artikel 7 Buchstabe b der Richtlinie 93/89/EWG des Rates vom 25. Oktober 1993 über die Besteuerung bestimmter Kraftfahrzeuge zur Güterbeförderung sowie die Erhebung von Maut- und Benutzungsgebühren für bestimmte Verkehrswege durch die Mitgliedstaaten verstoßen, indem sie zum 1. Juli 1995 und 1. Februar 1996 die Maut für die Gesamtstrecke der Brennerautobahn, einer Transitstrecke durch Österreich, auf der überwiegend Lastkraftwagen mit einem zulässigen Gesamtgewicht von mindestens 12 t verkehren, die für den Güterkraftverkehr bestimmt und in anderen Mitgliedstaaten zugelassen sind, erhöht hat, nicht aber für die Teilstrecken dieser Autobahn, die ganz überwiegend von Kraftfahrzeugen mit einem zulässigen Gesamtgewicht von mindestens 12 t benutzt werden, die ebenfalls für den Güterkraftverkehr bestimmt sind und in Österreich zugelassen sind. Des Weiteren hat sie gegen ihre Verpflichtungen aus Artikel 7 Buchstabe h derselben Richtlinie verstoßen, indem sie die genannte Maut nicht nur zur Kostendeckung für den Bau, den Betrieb und den weiteren Ausbau der Brennerautobahn erhoben hat. </w:t>
      </w:r>
    </w:p>
    <w:p>
      <w:pPr>
        <w:pStyle w:val="Normal"/>
        <w:autoSpaceDE w:val="false"/>
        <w:rPr/>
      </w:pPr>
      <w:r>
        <w:rPr/>
        <w:t>2. Die Republik Österreich trägt die Kosten.</w:t>
      </w:r>
    </w:p>
    <w:p>
      <w:pPr>
        <w:pStyle w:val="Normal"/>
        <w:autoSpaceDE w:val="false"/>
        <w:rPr/>
      </w:pPr>
      <w:r>
        <w:rPr/>
      </w:r>
    </w:p>
    <w:p>
      <w:pPr>
        <w:pStyle w:val="Normal"/>
        <w:autoSpaceDE w:val="false"/>
        <w:rPr>
          <w:u w:val="single"/>
        </w:rPr>
      </w:pPr>
      <w:r>
        <w:rPr>
          <w:u w:val="single"/>
        </w:rPr>
        <w:t>Ergebnis:</w:t>
      </w:r>
    </w:p>
    <w:p>
      <w:pPr>
        <w:pStyle w:val="Normal"/>
        <w:autoSpaceDE w:val="false"/>
        <w:rPr>
          <w:u w:val="single"/>
        </w:rPr>
      </w:pPr>
      <w:r>
        <w:rPr>
          <w:u w:val="single"/>
        </w:rPr>
      </w:r>
    </w:p>
    <w:p>
      <w:pPr>
        <w:pStyle w:val="Normal"/>
        <w:autoSpaceDE w:val="false"/>
        <w:rPr/>
      </w:pPr>
      <w:r>
        <w:rPr/>
        <w:t xml:space="preserve">Nach Ansicht des EuGH stellt es eine gegen Artikel 7 Buchstabe b der Richtlinie verstoßende mittelbare unterschiedliche Behandlung aufgrund der Staatsangehörigkeit der Verkehrsunternehmer dar, wenn für einen Gütertransport durchführende Kraftfahrzeuge mit mehr als drei Achsen, je nachdem, ob sie die Gesamtstrecke oder Teilstrecken einer Autobahn benutzen, unterschiedliche Gebühren anfallen und sich dies zu Lasten der Verkehrsunternehmer auswirkt, die Staatsangehörige anderer Mitgliedstaaten sind. Außerdem stellt es eine gegen dieselbe Bestimmung verstoßende mittelbare unterschiedliche Behandlung aufgrund des Ausgangs- oder Zielpunktes des Verkehrs dar, wenn sich diese unterschiedlichen Gebühren zu Lasten der Kraftfahrzeuge im Transitverkehr auswirken. </w:t>
      </w:r>
    </w:p>
    <w:p>
      <w:pPr>
        <w:pStyle w:val="Normal"/>
        <w:autoSpaceDE w:val="false"/>
        <w:rPr/>
      </w:pPr>
      <w:r>
        <w:rPr/>
        <w:t xml:space="preserve">In keinem dieser beiden Fälle sind diese unterschiedlichen Gebühren nämlich durch Gründe des Umweltschutzes oder Erwägungen der nationalen Verkehrspolitik zu rechtfertigen, da der Gemeinschaftsgesetzgeber in dem von der Richtlinie erfassten Bereich Abweichungen der Mitgliedstaaten von den Vorschriften der Richtlinie nur insoweit zulassen wollte, als sie aus den in der Richtlinie vorgesehenen Gründen und unter den in ihr festgelegten Voraussetzungen erfolgen. Weder die Begründungserwägungen noch die Vorschriften der Richtlinie sehen jedoch die Möglichkeit vor, zur Rechtfertigung einer Gebührenregelung, die mittelbar zu einer unterschiedlichen Behandlung im Sinne des Artikels 7 Buchstabe b der Richtlinie führt, diese Gründe anzuführen. </w:t>
      </w:r>
    </w:p>
    <w:p>
      <w:pPr>
        <w:pStyle w:val="Normal"/>
        <w:autoSpaceDE w:val="false"/>
        <w:rPr/>
      </w:pPr>
      <w:r>
        <w:rPr/>
        <w:t>Ein Mitgliedstaat, der die Maut für die Benutzung der Gesamtstrecke einer Autobahn nicht nur zur Kostendeckung für den Bau, den Betrieb und den weiteren Ausbau dieser Autobahn erhebt, verstößt gegen die Verpflichtung aus Artikel 7 Buchstabe h der Richtlinie 93/89 über die Besteuerung bestimmter Kraftfahrzeuge zur Güterbeförderung sowie die Erhebung von Maut- und Benutzungsgebühren für bestimmte Verkehrswege. Mit dem „betreffenden Straßennetz“ im Sinne dieser Bestimmung ist nämlich nur der Abschnitt des Straßennetzes, für dessen Benutzung die Maut gezahlt wird, und nicht die Gesamtheit der zum selben Finanzierungssystem gehörenden Autobahnabschnitte gemeint.</w:t>
      </w:r>
    </w:p>
    <w:p>
      <w:pPr>
        <w:pStyle w:val="Normal"/>
        <w:autoSpaceDE w:val="false"/>
        <w:rPr/>
      </w:pPr>
      <w:r>
        <w:rPr/>
        <w:t>Angesichts dieser Ausführungen hat der EuGH eine Vertragsverletzung der Republik Österreich festgestellt (vgl Randnr. 90, 93, 95, 101, 114-115, 126, 130, 140, Tenor und Leitsätze des Urteils)</w:t>
      </w:r>
    </w:p>
    <w:p>
      <w:pPr>
        <w:pStyle w:val="Normal"/>
        <w:autoSpaceDE w:val="false"/>
        <w:rPr/>
      </w:pPr>
      <w:r>
        <w:rPr/>
      </w:r>
    </w:p>
    <w:p>
      <w:pPr>
        <w:pStyle w:val="Normal"/>
        <w:autoSpaceDE w:val="false"/>
        <w:rPr/>
      </w:pPr>
      <w:r>
        <w:rPr/>
      </w:r>
      <w:r>
        <w:br w:type="page"/>
      </w:r>
    </w:p>
    <w:p>
      <w:pPr>
        <w:pStyle w:val="Normal"/>
        <w:autoSpaceDE w:val="false"/>
        <w:rPr>
          <w:u w:val="single"/>
        </w:rPr>
      </w:pPr>
      <w:r>
        <w:rPr>
          <w:u w:val="single"/>
        </w:rPr>
        <w:t>2001-06-14 Urteil des Gerichtshofes (Dritte Kammer) vom 14. Juni 2001</w:t>
      </w:r>
    </w:p>
    <w:p>
      <w:pPr>
        <w:pStyle w:val="Normal"/>
        <w:autoSpaceDE w:val="false"/>
        <w:rPr/>
      </w:pPr>
      <w:r>
        <w:rPr/>
        <w:t>[051]</w:t>
      </w:r>
    </w:p>
    <w:p>
      <w:pPr>
        <w:pStyle w:val="Normal"/>
        <w:autoSpaceDE w:val="false"/>
        <w:rPr/>
      </w:pPr>
      <w:r>
        <w:rPr/>
      </w:r>
    </w:p>
    <w:p>
      <w:pPr>
        <w:pStyle w:val="Normal"/>
        <w:autoSpaceDE w:val="false"/>
        <w:rPr/>
      </w:pPr>
      <w:r>
        <w:rPr/>
        <w:t>Rechtssache C-473/99</w:t>
      </w:r>
    </w:p>
    <w:p>
      <w:pPr>
        <w:pStyle w:val="Normal"/>
        <w:autoSpaceDE w:val="false"/>
        <w:rPr/>
      </w:pPr>
      <w:r>
        <w:rPr/>
        <w:t>Kommission der Europäischen Gemeinschaften gegen Republik Österreich</w:t>
      </w:r>
    </w:p>
    <w:p>
      <w:pPr>
        <w:pStyle w:val="Normal"/>
        <w:autoSpaceDE w:val="false"/>
        <w:rPr/>
      </w:pPr>
      <w:r>
        <w:rPr/>
      </w:r>
    </w:p>
    <w:p>
      <w:pPr>
        <w:pStyle w:val="Normal"/>
        <w:autoSpaceDE w:val="false"/>
        <w:rPr>
          <w:u w:val="single"/>
        </w:rPr>
      </w:pPr>
      <w:r>
        <w:rPr>
          <w:u w:val="single"/>
        </w:rPr>
        <w:t>Antrag:</w:t>
      </w:r>
    </w:p>
    <w:p>
      <w:pPr>
        <w:pStyle w:val="Normal"/>
        <w:autoSpaceDE w:val="false"/>
        <w:rPr/>
      </w:pPr>
      <w:r>
        <w:rPr/>
        <w:t>Die Kommission der Europäischen Gemeinschaften hat mit Klageschrift, die am 10. Dezember 1999 bei der Kanzlei des Gerichtshofes eingegangen ist, gemäß Artikel 226 EG Klage erhoben auf Feststellung, dass die Republik Österreich dadurch gegen ihre Verpflichtungen aus dem EG-Vertrag verstoßen hat, dass sie nicht innerhalb der vorgeschriebenen Frist alle erforderlichen Rechts- und Verwaltungsvorschriften erlassen hat, um der Richtlinie 95/30/EG der Kommission vom 30. Juni 1995 zur Anpassung der Richtlinie 90/679/EWG des Rates über den Schutz der Arbeitnehmer gegen Gefährdung durch biologische Arbeitsstoffe bei der Arbeit an den technischen Fortschritt (Siebte Einzelrichtlinie im Sinne von Artikel 16 Absatz 1 der Richtlinie 89/391/EWG) (ABl. L 155, S. 41, im Folgenden: Richtlinie) nachzukommen.</w:t>
      </w:r>
    </w:p>
    <w:p>
      <w:pPr>
        <w:pStyle w:val="Normal"/>
        <w:autoSpaceDE w:val="false"/>
        <w:rPr/>
      </w:pPr>
      <w:r>
        <w:rPr/>
      </w:r>
    </w:p>
    <w:p>
      <w:pPr>
        <w:pStyle w:val="Normal"/>
        <w:autoSpaceDE w:val="false"/>
        <w:rPr>
          <w:u w:val="single"/>
        </w:rPr>
      </w:pPr>
      <w:r>
        <w:rPr>
          <w:u w:val="single"/>
        </w:rPr>
        <w:t>Sachverhalt und Vorverfahren:</w:t>
      </w:r>
    </w:p>
    <w:p>
      <w:pPr>
        <w:pStyle w:val="Normal"/>
        <w:autoSpaceDE w:val="false"/>
        <w:rPr/>
      </w:pPr>
      <w:r>
        <w:rPr/>
        <w:t>Nach Artikel 2 Absatz 1 der Richtlinie mussten die Mitgliedstaaten die erforderlichen Rechts- und Verwaltungsvorschriften erlassen, um der Richtlinie spätestens am 30. November 1996 nachzukommen, und die Kommission unverzüglich hiervon informieren.</w:t>
      </w:r>
    </w:p>
    <w:p>
      <w:pPr>
        <w:pStyle w:val="Normal"/>
        <w:autoSpaceDE w:val="false"/>
        <w:rPr/>
      </w:pPr>
      <w:r>
        <w:rPr/>
        <w:t>Da die Kommission von der österreichischen Regierung keine Mitteilung über die Maßnahmen zur Umsetzung der Richtlinie erhalten hatte, forderte sie die Republik Österreich mit Schreiben vom 30. Mai 1997 auf, dazu binnen zwei Monaten Stellung zu nehmen.</w:t>
      </w:r>
    </w:p>
    <w:p>
      <w:pPr>
        <w:pStyle w:val="Normal"/>
        <w:autoSpaceDE w:val="false"/>
        <w:rPr/>
      </w:pPr>
      <w:r>
        <w:rPr/>
        <w:t>In ihrer Antwort vom 29. Juli 1997 wiesen die österreichischen Behörden darauf hin, dass die genannten Maßnahmen wahrscheinlich im Dezember 1997 erlassen würden.</w:t>
      </w:r>
    </w:p>
    <w:p>
      <w:pPr>
        <w:pStyle w:val="Normal"/>
        <w:autoSpaceDE w:val="false"/>
        <w:rPr/>
      </w:pPr>
      <w:r>
        <w:rPr/>
        <w:t>Am 2. Juli 1998 richtete die Kommission an die Republik Österreich eine mit Gründen versehene Stellungnahme mit der Aufforderung, die erforderlichen Maßnahmen zu ergreifen, um ihren Verpflichtungen aus der Richtlinie binnen zwei Monaten nach Zustellung dieser Stellungnahme nachzukommen.</w:t>
      </w:r>
    </w:p>
    <w:p>
      <w:pPr>
        <w:pStyle w:val="Normal"/>
        <w:autoSpaceDE w:val="false"/>
        <w:rPr/>
      </w:pPr>
      <w:r>
        <w:rPr/>
        <w:t>Mit Schreiben vom 3. September 1998 teilte die österreichische Regierung der Kommission mit, dass entsprechende Maßnahmen zur Umsetzung der Richtlinie zum Teil bereits ergriffen worden seien und zum Teil gerade vorbereitet würden. Mit Schreiben vom 4. und 15. September, 16. Oktober und 23. November 1998 sowie 10. Februar, 8. und 9. April 1999 teilte die österreichische Regierung der Kommission mit, dass weitere Vorschriften erlassen worden seien, um die Umsetzung der Richtlinie in das innerstaatliche Recht zu gewährleisten.</w:t>
      </w:r>
    </w:p>
    <w:p>
      <w:pPr>
        <w:pStyle w:val="Normal"/>
        <w:autoSpaceDE w:val="false"/>
        <w:rPr/>
      </w:pPr>
      <w:r>
        <w:rPr/>
        <w:t>Die Kommission weist in ihrer Klageschrift darauf hin, dass die Republik Österreich die Richtlinie immer noch nicht vollständig in das österreichische Recht umgesetzt habe. In zahlreichen Bereichen, insbesondere auf der Ebene der Länder, der Gemeinden und der Gemeindeverbände, sei nämlich eine Vielzahl von Maßnahmen noch nicht erlassen worden.</w:t>
      </w:r>
    </w:p>
    <w:p>
      <w:pPr>
        <w:pStyle w:val="Normal"/>
        <w:autoSpaceDE w:val="false"/>
        <w:rPr/>
      </w:pPr>
      <w:r>
        <w:rPr/>
        <w:t>Die Kommission schließt daraus auf einen klaren Verstoß der Republik Österreich gegen ihre Verpflichtungen aus dem EG-Vertrag, weil sie nicht innerhalb der durch die Richtlinie vorgeschriebenen Frist alle Maßnahmen ergriffen habe, um ihren Verpflichtungen aus der Richtlinie nachzukommen.</w:t>
      </w:r>
    </w:p>
    <w:p>
      <w:pPr>
        <w:pStyle w:val="Normal"/>
        <w:autoSpaceDE w:val="false"/>
        <w:rPr/>
      </w:pPr>
      <w:r>
        <w:rPr/>
      </w:r>
    </w:p>
    <w:p>
      <w:pPr>
        <w:pStyle w:val="Normal"/>
        <w:autoSpaceDE w:val="false"/>
        <w:rPr>
          <w:u w:val="single"/>
        </w:rPr>
      </w:pPr>
      <w:r>
        <w:rPr>
          <w:u w:val="single"/>
        </w:rPr>
        <w:t>Tenor:</w:t>
      </w:r>
    </w:p>
    <w:p>
      <w:pPr>
        <w:pStyle w:val="Normal"/>
        <w:autoSpaceDE w:val="false"/>
        <w:rPr/>
      </w:pPr>
      <w:r>
        <w:rPr/>
        <w:t>1. Die Republik Österreich hat dadurch gegen ihre Verpflichtungen aus der Richtlinie 95/30/EG der Kommission vom 30. Juni 1995 zur Anpassung der Richtlinie 90/679/EWG des Rates über den Schutz der Arbeitnehmer gegen Gefährdung durch biologische Arbeitsstoffe bei der Arbeit an den technischen Fortschritt (Siebte Einzelrichtlinie im Sinne von Artikel 16 Absatz 1 der Richtlinie 89/391/EWG) verstoßen, dass sie nicht innerhalb der vorgeschriebenen Frist alle erforderlichen Rechts- und Verwaltungsvorschriften erlassen hat, um dieser Richtlinie nachzukommen.</w:t>
      </w:r>
    </w:p>
    <w:p>
      <w:pPr>
        <w:pStyle w:val="Normal"/>
        <w:autoSpaceDE w:val="false"/>
        <w:rPr/>
      </w:pPr>
      <w:r>
        <w:rPr/>
        <w:t>2. Die Republik Österreich trägt die Kosten des Verfahrens.</w:t>
      </w:r>
    </w:p>
    <w:p>
      <w:pPr>
        <w:pStyle w:val="Normal"/>
        <w:autoSpaceDE w:val="false"/>
        <w:rPr/>
      </w:pPr>
      <w:r>
        <w:rPr/>
      </w:r>
    </w:p>
    <w:p>
      <w:pPr>
        <w:pStyle w:val="Normal"/>
        <w:autoSpaceDE w:val="false"/>
        <w:rPr>
          <w:u w:val="single"/>
        </w:rPr>
      </w:pPr>
      <w:r>
        <w:rPr>
          <w:u w:val="single"/>
        </w:rPr>
        <w:t>Ergebnis:</w:t>
      </w:r>
    </w:p>
    <w:p>
      <w:pPr>
        <w:pStyle w:val="Normal"/>
        <w:autoSpaceDE w:val="false"/>
        <w:rPr/>
      </w:pPr>
      <w:r>
        <w:rPr/>
        <w:t>Nach ständiger Rechtsprechung des EuGH kann sich ein Mitgliedstaat nicht auf Bestimmungen, Übungen oder Umstände seiner internen Rechtsordnung einschließlich solcher, die sich aus seinem bundesstaatlichen Aufbau ergeben, berufen kann, um die Nichteinhaltung der in einer Richtlinie festgelegten Verpflichtungen und Fristen zu rechtfertigen (insbes. Urteile vom 12. Dezember 1996 in der Rechtssache C-298/95, Kommission/Deutschland, Slg. 1996, I-6747, Randnr. 18, und vom 6. Juli 2000 in der Rechtssache C-236/99, Kommission/Belgien, Slg. 2000, I-5657, Randnr. 23). Aus diesem Grund konnte auch die Rechtfertigung der Republik Österreich, wonach die Fristen im vorliegenden Fall nicht eingehalten werden konnten, weil die Regelungskompetenz wegen der bundesverfassungsrechtlichen Kompetenzverteilung im vorliegenden Fall durch ein besonders hohes Maß an Zersplitterung zwischen Bund und Länder gekennzeichnet sei, was eine Umsetzung erschwere, nicht berücksichtigt werden und war eine Vertragsverletzung der Republik Österreich festzustellen (vgl. Randnr. 9, 12, 14 und Tenor des Urteils).</w:t>
      </w:r>
    </w:p>
    <w:p>
      <w:pPr>
        <w:pStyle w:val="Normal"/>
        <w:autoSpaceDE w:val="false"/>
        <w:rPr/>
      </w:pPr>
      <w:r>
        <w:rPr/>
      </w:r>
    </w:p>
    <w:p>
      <w:pPr>
        <w:pStyle w:val="Normal"/>
        <w:autoSpaceDE w:val="false"/>
        <w:rPr/>
      </w:pPr>
      <w:r>
        <w:rPr/>
      </w:r>
      <w:r>
        <w:br w:type="page"/>
      </w:r>
    </w:p>
    <w:p>
      <w:pPr>
        <w:pStyle w:val="Normal"/>
        <w:autoSpaceDE w:val="false"/>
        <w:rPr>
          <w:u w:val="single"/>
        </w:rPr>
      </w:pPr>
      <w:r>
        <w:rPr>
          <w:u w:val="single"/>
        </w:rPr>
        <w:t>2001-10-11 Urteil des Gerichtshofes (Vierte Kammer) vom 11. Oktober 2001</w:t>
      </w:r>
    </w:p>
    <w:p>
      <w:pPr>
        <w:pStyle w:val="Normal"/>
        <w:autoSpaceDE w:val="false"/>
        <w:rPr/>
      </w:pPr>
      <w:r>
        <w:rPr/>
        <w:t>[053]</w:t>
      </w:r>
    </w:p>
    <w:p>
      <w:pPr>
        <w:pStyle w:val="Normal"/>
        <w:autoSpaceDE w:val="false"/>
        <w:rPr/>
      </w:pPr>
      <w:r>
        <w:rPr/>
      </w:r>
    </w:p>
    <w:p>
      <w:pPr>
        <w:pStyle w:val="Normal"/>
        <w:autoSpaceDE w:val="false"/>
        <w:rPr/>
      </w:pPr>
      <w:r>
        <w:rPr/>
        <w:t>Rechtssache C-110/00</w:t>
      </w:r>
    </w:p>
    <w:p>
      <w:pPr>
        <w:pStyle w:val="Normal"/>
        <w:autoSpaceDE w:val="false"/>
        <w:rPr/>
      </w:pPr>
      <w:r>
        <w:rPr/>
        <w:t>Kommission der Europäischen Gemeinschaften gegen Republik Österreich</w:t>
      </w:r>
    </w:p>
    <w:p>
      <w:pPr>
        <w:pStyle w:val="Normal"/>
        <w:autoSpaceDE w:val="false"/>
        <w:rPr/>
      </w:pPr>
      <w:r>
        <w:rPr/>
      </w:r>
    </w:p>
    <w:p>
      <w:pPr>
        <w:pStyle w:val="Normal"/>
        <w:autoSpaceDE w:val="false"/>
        <w:rPr>
          <w:u w:val="single"/>
        </w:rPr>
      </w:pPr>
      <w:r>
        <w:rPr>
          <w:u w:val="single"/>
        </w:rPr>
        <w:t>Antrag:</w:t>
      </w:r>
    </w:p>
    <w:p>
      <w:pPr>
        <w:pStyle w:val="Normal"/>
        <w:autoSpaceDE w:val="false"/>
        <w:rPr/>
      </w:pPr>
      <w:r>
        <w:rPr/>
        <w:t>Die Kommission der Europäischen Gemeinschaften hat mit Klageschrift, die am 23. März 2000 bei der Kanzlei des Gerichtshofes eingegangen ist, gemäß Artikel 226 EG eine Klage erhoben auf Feststellung, dass die Republik Österreich dadurch gegen ihre Verpflichtungen aus Artikel 2 Absatz 1 der Richtlinie 97/59/EG der Kommission vom 7. Oktober 1997 zur Anpassung der Richtlinie 90/679/EWG über den Schutz der Arbeitnehmer gegen Gefährdung durch biologische Arbeitsstoffe bei der Arbeit (Siebte Einzelrichtlinie im Sinne von Artikel 16 Absatz 1 der Richtlinie 89/391/EWG) an den technischen Fortschritt (ABl. L 282, S. 33, im Folgenden: Richtlinie) verstoßen hat, dass sie nicht die Rechts- und Verwaltungsvorschriften erlassen und/oder der Kommission mitgeteilt hat, die erforderlich sind, um dieser Richtlinie nachzukommen.</w:t>
      </w:r>
    </w:p>
    <w:p>
      <w:pPr>
        <w:pStyle w:val="Normal"/>
        <w:autoSpaceDE w:val="false"/>
        <w:rPr/>
      </w:pPr>
      <w:r>
        <w:rPr/>
      </w:r>
    </w:p>
    <w:p>
      <w:pPr>
        <w:pStyle w:val="Normal"/>
        <w:autoSpaceDE w:val="false"/>
        <w:rPr>
          <w:u w:val="single"/>
        </w:rPr>
      </w:pPr>
      <w:r>
        <w:rPr>
          <w:u w:val="single"/>
        </w:rPr>
        <w:t>Sachverhalt und Vorverfahren:</w:t>
      </w:r>
    </w:p>
    <w:p>
      <w:pPr>
        <w:pStyle w:val="Normal"/>
        <w:autoSpaceDE w:val="false"/>
        <w:rPr/>
      </w:pPr>
      <w:r>
        <w:rPr/>
        <w:t>Gemäß Artikel 2 Absatz 1 der Richtlinie hatten die Mitgliedstaaten die erforderlichen Rechts- und Verwaltungsvorschriften zu erlassen, um der Richtlinie spätestens am 31. März 1998 nachzukommen, und die Kommission unverzüglich davon in Kenntnis zu setzen.</w:t>
      </w:r>
    </w:p>
    <w:p>
      <w:pPr>
        <w:pStyle w:val="Normal"/>
        <w:autoSpaceDE w:val="false"/>
        <w:rPr/>
      </w:pPr>
      <w:r>
        <w:rPr/>
        <w:t>Da die Kommission von der österreichischen Regierung keine Mitteilung über die Maßnahmen zur Umsetzung der Richtlinie erhielt, forderte sie die Republik Österreich mit Schreiben vom 16. Juli 1998 auf, sich hierzu binnen zwei Monaten zu äußern.</w:t>
      </w:r>
    </w:p>
    <w:p>
      <w:pPr>
        <w:pStyle w:val="Normal"/>
        <w:autoSpaceDE w:val="false"/>
        <w:rPr/>
      </w:pPr>
      <w:r>
        <w:rPr/>
        <w:t>Die österreichischen Behörden teilten der Kommission mit Schreiben vom 15. September, 22. September und 11. November 1998 sowie vom 8. April 1999 mit, dass ein Teil der zur Umsetzung der Richtlinie notwendigen Maßnahmen erlassen worden sei, insbesondere die aufgrund des Arbeitnehmerschutzgesetzes erlassene Verordnung der Bundesministerin für Arbeit, Gesundheit und Soziales über den Schutz der Arbeitnehmer/innen gegen Gefährdung durch biologische Arbeitsstoffe (BGBl. II Nr. 237/1998) sowie im Bereich der Landwirtschaft die bundesgesetzlichen Grundbestimmungen zur Umsetzung der Richtlinie, während die Ausführungsgesetze der Länder in Ausarbeitung seien.</w:t>
      </w:r>
    </w:p>
    <w:p>
      <w:pPr>
        <w:pStyle w:val="Normal"/>
        <w:autoSpaceDE w:val="false"/>
        <w:rPr/>
      </w:pPr>
      <w:r>
        <w:rPr/>
        <w:t>In Bezug auf den Erlass von Maßnahmen zur Umsetzung der Richtlinie im Bereich des öffentlichen Dienstes wiesen die österreichischen Behörden darauf hin, dass zwar der Erlass einer auf das Bundesbediensteten-Schutzgesetz gestützten Verordnung in Aussicht genommen worden sei, die Länder in diesem Bereich jedoch über umfangreiche Zuständigkeiten verfügten und nur einige von ihnen die erforderlichen Umsetzungsmaßnahmen getroffen hätten, wie etwa die Wiener Landesregierung mit ihrer Verordnung über den Schutz der Bediensteten der Dienststellen der Gemeinde Wien gegen Gefährdung durch biologische Arbeitsstoffe (LGBl. für Wien Nr. 6/1999).</w:t>
      </w:r>
    </w:p>
    <w:p>
      <w:pPr>
        <w:pStyle w:val="Normal"/>
        <w:autoSpaceDE w:val="false"/>
        <w:rPr/>
      </w:pPr>
      <w:r>
        <w:rPr/>
        <w:t>Da die Antworten der österreichischen Behörden auf ihr Mahnschreiben die Kommission nicht zufrieden stellten, richtete sie am 8. September 1999 eine mit Gründen versehene Stellungnahme an die Republik Österreich mit der Aufforderung, binnen zwei Monaten nach Zustellung dieser Stellungnahme die erforderlichen Maßnahmen zu treffen, um der Richtlinie nachzukommen.</w:t>
      </w:r>
    </w:p>
    <w:p>
      <w:pPr>
        <w:pStyle w:val="Normal"/>
        <w:autoSpaceDE w:val="false"/>
        <w:rPr/>
      </w:pPr>
      <w:r>
        <w:rPr/>
        <w:t>Mit Schreiben vom 10. November 1999 teilten die österreichischen Behörden der Kommission das Inkrafttreten der Verordnung der Bundesregierung über den Schutz der Bundesbediensteten gegen Gefährdung durch biologische Arbeitsstoffe (BGBl II Nr. 415/1999) mit. Dagegen waren ausweislich dieses Schreibens die auf der Ebene der Länder zur Umsetzung der Richtlinie erforderlichen Verfahren der Gesetz- und Verordnungsgebung noch immer nicht abgeschlossen.</w:t>
      </w:r>
    </w:p>
    <w:p>
      <w:pPr>
        <w:pStyle w:val="Normal"/>
        <w:autoSpaceDE w:val="false"/>
        <w:rPr/>
      </w:pPr>
      <w:r>
        <w:rPr/>
        <w:t>Da die Richtlinie bei Ablauf der in der mit Gründen versehenen Stellungnahme gesetzten Frist von zwei Monaten noch nicht vollständig in das österreichische Recht umgesetzt worden war, hat die Kommission die vorliegende Klage erhoben.</w:t>
      </w:r>
    </w:p>
    <w:p>
      <w:pPr>
        <w:pStyle w:val="Normal"/>
        <w:autoSpaceDE w:val="false"/>
        <w:rPr/>
      </w:pPr>
      <w:r>
        <w:rPr/>
      </w:r>
    </w:p>
    <w:p>
      <w:pPr>
        <w:pStyle w:val="Normal"/>
        <w:autoSpaceDE w:val="false"/>
        <w:rPr>
          <w:u w:val="single"/>
        </w:rPr>
      </w:pPr>
      <w:r>
        <w:rPr>
          <w:u w:val="single"/>
        </w:rPr>
        <w:t>Tenor:</w:t>
      </w:r>
    </w:p>
    <w:p>
      <w:pPr>
        <w:pStyle w:val="Normal"/>
        <w:autoSpaceDE w:val="false"/>
        <w:rPr/>
      </w:pPr>
      <w:r>
        <w:rPr/>
        <w:t>1. Die Republik Österreich hat dadurch gegen ihre Verpflichtungen aus Artikel 2 Absatz 1 der Richtlinie 97/59/EG der Kommission vom 7. Oktober 1997 zur Anpassung der Richtlinie 90/679/EWG über den Schutz der Arbeitnehmer gegen Gefährdung durch biologische Arbeitsstoffe bei der Arbeit (Siebte Einzelrichtlinie im Sinne von Artikel 16 Absatz 1 der Richtlinie 89/391/EWG) an den technischen Fortschritt verstoßen, dass sie nicht innerhalb der festgesetzten Frist die erforderlichen Rechts- und Verwaltungsvorschriften erlassen hat, um der Richtlinie nachzukommen.</w:t>
      </w:r>
    </w:p>
    <w:p>
      <w:pPr>
        <w:pStyle w:val="Normal"/>
        <w:autoSpaceDE w:val="false"/>
        <w:rPr/>
      </w:pPr>
      <w:r>
        <w:rPr/>
        <w:t>2. Die Republik Österreich trägt die Kosten des Verfahrens.</w:t>
      </w:r>
    </w:p>
    <w:p>
      <w:pPr>
        <w:pStyle w:val="Normal"/>
        <w:autoSpaceDE w:val="false"/>
        <w:rPr/>
      </w:pPr>
      <w:r>
        <w:rPr/>
      </w:r>
    </w:p>
    <w:p>
      <w:pPr>
        <w:pStyle w:val="Normal"/>
        <w:autoSpaceDE w:val="false"/>
        <w:rPr>
          <w:u w:val="single"/>
        </w:rPr>
      </w:pPr>
      <w:r>
        <w:rPr>
          <w:u w:val="single"/>
        </w:rPr>
        <w:t>Ergebnis:</w:t>
      </w:r>
    </w:p>
    <w:p>
      <w:pPr>
        <w:pStyle w:val="Normal"/>
        <w:autoSpaceDE w:val="false"/>
        <w:rPr/>
      </w:pPr>
      <w:r>
        <w:rPr/>
        <w:t>Nach ständiger Rechtsprechung des EuGH kann sich ein Mitgliedstaat nicht auf Bestimmungen, Übungen oder Umstände seiner internen Rechtsordnung einschließlich solcher, die sich aus seinem bundesstaatlichen Aufbau ergeben, berufen kann, um die Nichteinhaltung der in einer Richtlinie festgelegten Verpflichtungen und Fristen zu rechtfertigen (insbes. Urteile vom 12. Dezember 1996 in der Rechtssache C-298/95, Kommission/Deutschland, Slg. 1996, I-6747, Randnr. 18, und vom 6. Juli 2000 in der Rechtssache C-236/99, Kommission/Belgien, Slg. 2000, I-5657, Randnr. 23). Aus diesem Grund konnte auch die Rechtfertigung der Republik Österreich, wonach die Fristen im vorliegenden Fall nicht eingehalten werden konnten, weil die Regelungskompetenz wegen der bundesverfassungsrechtlichen Kompetenzverteilung im vorliegenden Fall durch ein besonders hohes Maß an Zersplitterung zwischen Bund und Länder gekennzeichnet sei, was eine Umsetzung erschwere, nicht berücksichtigt werden und war eine Vertragsverletzung der Republik Österreich festzustellen (vgl. Randnr. 10-12 und Tenor des Urteils).</w:t>
      </w:r>
      <w:r>
        <w:br w:type="page"/>
      </w:r>
    </w:p>
    <w:p>
      <w:pPr>
        <w:pStyle w:val="Normal"/>
        <w:autoSpaceDE w:val="false"/>
        <w:rPr>
          <w:u w:val="single"/>
        </w:rPr>
      </w:pPr>
      <w:r>
        <w:rPr>
          <w:u w:val="single"/>
        </w:rPr>
        <w:t>2001-10-11 Urteil des Gerichtshofes (Vierte Kammer) vom 11. Oktober 2001</w:t>
      </w:r>
    </w:p>
    <w:p>
      <w:pPr>
        <w:pStyle w:val="Normal"/>
        <w:rPr/>
      </w:pPr>
      <w:r>
        <w:rPr/>
        <w:t>[054]</w:t>
      </w:r>
    </w:p>
    <w:p>
      <w:pPr>
        <w:pStyle w:val="Normal"/>
        <w:rPr/>
      </w:pPr>
      <w:r>
        <w:rPr/>
      </w:r>
    </w:p>
    <w:p>
      <w:pPr>
        <w:pStyle w:val="Normal"/>
        <w:rPr/>
      </w:pPr>
      <w:r>
        <w:rPr/>
        <w:t>Rechtssache C-111/00</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Die Kommission der Europäischen Gemeinschaften hat mit Klageschrift, die am 23. März 2000 bei der Kanzlei des Gerichtshofes eingegangen ist, gemäß Artikel 226 EG eine Klage erhoben auf Feststellung, dass die Republik Österreich dadurch gegen ihre Verpflichtungen aus Artikel 2 Absatz 1 der Richtlinie 97/65/EG der Kommission vom 26. November 1997 zur dritten Anpassung der Richtlinie 90/679/EWG des Rates über den Schutz der Arbeitnehmer gegen Gefährdung durch biologische Arbeitsstoffe bei der Arbeit an den technischen Fortschritt (ABl. L 335, S. 17, im Folgenden: Richtlinie) verstoßen hat, dass sie nicht die Rechts- und Verwaltungsvorschriften erlassen und/oder der Kommission mitgeteilt hat, die erforderlich sind, um dieser Richtlinie nachzukommen.</w:t>
      </w:r>
    </w:p>
    <w:p>
      <w:pPr>
        <w:pStyle w:val="Normal"/>
        <w:rPr/>
      </w:pPr>
      <w:r>
        <w:rPr/>
      </w:r>
    </w:p>
    <w:p>
      <w:pPr>
        <w:pStyle w:val="Normal"/>
        <w:rPr>
          <w:u w:val="single"/>
        </w:rPr>
      </w:pPr>
      <w:r>
        <w:rPr>
          <w:u w:val="single"/>
        </w:rPr>
        <w:t>Sachverhalt und Vorverfahren:</w:t>
      </w:r>
    </w:p>
    <w:p>
      <w:pPr>
        <w:pStyle w:val="Normal"/>
        <w:rPr/>
      </w:pPr>
      <w:r>
        <w:rPr/>
        <w:t>Gemäß Artikel 2 Absatz 1 der Richtlinie hatten die Mitgliedstaaten die erforderlichen Rechts- und Verwaltungsvorschriften zu erlassen, um der Richtlinie spätestens am 30. Juni 1998 nachzukommen, und die Kommission unverzüglich davon in Kenntnis zu setzen.</w:t>
      </w:r>
    </w:p>
    <w:p>
      <w:pPr>
        <w:pStyle w:val="Normal"/>
        <w:rPr/>
      </w:pPr>
      <w:r>
        <w:rPr/>
        <w:t>Da die Kommission von der österreichischen Regierung keine Mitteilung über die Maßnahmen zur Umsetzung der Richtlinie erhielt, forderte sie die Republik Österreich mit Schreiben vom 25. August 1998 auf, sich hierzu binnen zwei Monaten zu äußern.</w:t>
      </w:r>
    </w:p>
    <w:p>
      <w:pPr>
        <w:pStyle w:val="Normal"/>
        <w:rPr/>
      </w:pPr>
      <w:r>
        <w:rPr/>
        <w:t>Die österreichischen Behörden teilten der Kommission mit Schreiben vom 15. September, 22. September und 11. November 1998 sowie vom 8. April 1999 mit, dass ein Teil der zur Umsetzung der Richtlinie notwendigen Maßnahmen erlassen worden sei, insbesondere die aufgrund des Arbeitnehmerschutzgesetzes erlassene Verordnung der Bundesministerin für Arbeit, Gesundheit und Soziales über den Schutz der Arbeitnehmer/innen gegen Gefährdung durch biologische Arbeitsstoffe (BGBl. II Nr. 237/1998) sowie im Bereich der Landwirtschaft die bundesgesetzlichen Grundbestimmungen zur Umsetzung der Richtlinie, während die Ausführungsgesetze der Länder in Ausarbeitung seien.</w:t>
      </w:r>
    </w:p>
    <w:p>
      <w:pPr>
        <w:pStyle w:val="Normal"/>
        <w:rPr/>
      </w:pPr>
      <w:r>
        <w:rPr/>
        <w:t>In Bezug auf den Erlass von Maßnahmen zur Umsetzung der Richtlinie im Bereich des öffentlichen Dienstes wiesen die österreichischen Behörden darauf hin, dass zwar der Erlass einer auf das Bundesbediensteten-Schutzgesetz gestützten Verordnung in Aussicht genommen worden sei, die Länder in diesem Bereich jedoch über umfangreiche Zuständigkeiten verfügten und nur einige von ihnen die erforderlichen Umsetzungsmaßnahmen getroffen hätten, wie etwa die Wiener Landesregierung mit ihrer Verordnung über den Schutz der Bediensteten der Dienststellen der Gemeinde Wien gegen Gefährdung durch biologische Arbeitsstoffe (LGBl. für Wien Nr. 6/1999).</w:t>
      </w:r>
    </w:p>
    <w:p>
      <w:pPr>
        <w:pStyle w:val="Normal"/>
        <w:rPr/>
      </w:pPr>
      <w:r>
        <w:rPr/>
        <w:t>Da die Antworten der österreichischen Behörden auf ihr Mahnschreiben die Kommission nicht zufrieden stellten, richtete sie am 8. September 1999 eine mit Gründen versehene Stellungnahme an die Republik Österreich mit der Aufforderung, binnen zwei Monaten nach Zustellung dieser Stellungnahme die erforderlichen Maßnahmen zu treffen, um der Richtlinie nachzukommen.</w:t>
      </w:r>
    </w:p>
    <w:p>
      <w:pPr>
        <w:pStyle w:val="Normal"/>
        <w:rPr/>
      </w:pPr>
      <w:r>
        <w:rPr/>
        <w:t>Mit Schreiben vom 10. November 1999 teilten die österreichischen Behörden der Kommission das Inkrafttreten der Verordnung der Bundesregierung über den Schutz der Bundesbediensteten gegen Gefährdung durch biologische Arbeitsstoffe (BGBl II Nr. 415/1999) mit. Dagegen waren ausweislich dieses Schreibens die auf der Ebene der Länder zur Umsetzung der Richtlinie erforderlichen Verfahren der Gesetz- und Verordnungsgebung noch immer nicht abgeschlossen.</w:t>
      </w:r>
    </w:p>
    <w:p>
      <w:pPr>
        <w:pStyle w:val="Normal"/>
        <w:rPr/>
      </w:pPr>
      <w:r>
        <w:rPr/>
        <w:t>Da die Richtlinie bei Ablauf der in der mit Gründen versehenen Stellungnahme gesetzten Frist von zwei Monaten noch nicht vollständig in das österreichische Recht umgesetzt worden war, hat die Kommission die vorliegende Klage erhoben.</w:t>
      </w:r>
    </w:p>
    <w:p>
      <w:pPr>
        <w:pStyle w:val="Normal"/>
        <w:rPr/>
      </w:pPr>
      <w:r>
        <w:rPr/>
      </w:r>
    </w:p>
    <w:p>
      <w:pPr>
        <w:pStyle w:val="Normal"/>
        <w:rPr>
          <w:u w:val="single"/>
        </w:rPr>
      </w:pPr>
      <w:r>
        <w:rPr>
          <w:u w:val="single"/>
        </w:rPr>
        <w:t>Tenor:</w:t>
      </w:r>
    </w:p>
    <w:p>
      <w:pPr>
        <w:pStyle w:val="Normal"/>
        <w:rPr/>
      </w:pPr>
      <w:r>
        <w:rPr/>
        <w:t>1. Die Republik Österreich hat dadurch gegen ihre Verpflichtungen aus Artikel 2 Absatz 1 der Richtlinie 97/65/EG der Kommission vom 26. November 1997 zur dritten Anpassung der Richtlinie 90/679/EWG des Rates über den Schutz der Arbeitnehmer gegen Gefährdung durch biologische Arbeitsstoffe bei der Arbeit an den technischen Fortschritt verstoßen, dass sie nicht innerhalb der festgesetzten Frist die erforderlichen Rechts- und Verwaltungsvorschriften erlassen hat, um der Richtlinie nachzukommen.</w:t>
      </w:r>
    </w:p>
    <w:p>
      <w:pPr>
        <w:pStyle w:val="Normal"/>
        <w:rPr/>
      </w:pPr>
      <w:r>
        <w:rPr/>
        <w:t>2. Die Republik Österreich trägt die Kosten des Verfahrens.</w:t>
      </w:r>
    </w:p>
    <w:p>
      <w:pPr>
        <w:pStyle w:val="Normal"/>
        <w:rPr/>
      </w:pPr>
      <w:r>
        <w:rPr/>
      </w:r>
    </w:p>
    <w:p>
      <w:pPr>
        <w:pStyle w:val="Normal"/>
        <w:rPr>
          <w:u w:val="single"/>
        </w:rPr>
      </w:pPr>
      <w:r>
        <w:rPr>
          <w:u w:val="single"/>
        </w:rPr>
        <w:t>Ergebnis:</w:t>
      </w:r>
    </w:p>
    <w:p>
      <w:pPr>
        <w:pStyle w:val="Normal"/>
        <w:rPr/>
      </w:pPr>
      <w:r>
        <w:rPr/>
        <w:t>Nach ständiger Rechtsprechung des EuGH kann sich ein Mitgliedstaat nicht auf Bestimmungen, Übungen oder Umstände seiner internen Rechtsordnung einschließlich solcher, die sich aus seinem bundesstaatlichen Aufbau ergeben, berufen, um die Nichteinhaltung der in einer Richtlinie festgelegten Verpflichtungen und Fristen zu rechtfertigen (insbes. Urteile vom 12. Dezember 1996 in der Rechtssache C-298/95, Kommission/Deutschland, Slg. 1996, I-6747, Randnr. 18, und vom 6. Juli 2000 in der Rechtssache C-236/99, Kommission/Belgien, Slg. 2000, I-5657, Randnr. 23). Aus diesem Grund konnte auch die Rechtfertigung der Republik Österreich, wonach die Fristen im vorliegenden Fall nicht eingehalten werden konnten, weil die Regelungskompetenz wegen der bundesverfassungsrechtlichen Kompetenzverteilung im vorliegenden Fall durch ein besonders hohes Maß an Zersplitterung zwischen Bund und Länder gekennzeichnet sei, was eine Umsetzung erschwere, nicht berücksichtigt werden und war eine Vertragsverletzung der Republik Österreich festzustellen (vgl. Randnr. 10-12 und Tenor des Urteils).</w:t>
      </w:r>
    </w:p>
    <w:p>
      <w:pPr>
        <w:pStyle w:val="Normal"/>
        <w:rPr/>
      </w:pPr>
      <w:r>
        <w:rPr/>
      </w:r>
      <w:r>
        <w:br w:type="page"/>
      </w:r>
    </w:p>
    <w:p>
      <w:pPr>
        <w:pStyle w:val="Normal"/>
        <w:rPr>
          <w:u w:val="single"/>
        </w:rPr>
      </w:pPr>
      <w:r>
        <w:rPr>
          <w:u w:val="single"/>
        </w:rPr>
        <w:t>2001-11-27 Urteil des Gerichtshofes (Sechste Kammer) vom 27. November 2001</w:t>
      </w:r>
    </w:p>
    <w:p>
      <w:pPr>
        <w:pStyle w:val="Normal"/>
        <w:rPr/>
      </w:pPr>
      <w:r>
        <w:rPr/>
        <w:t>[056]</w:t>
      </w:r>
    </w:p>
    <w:p>
      <w:pPr>
        <w:pStyle w:val="Normal"/>
        <w:rPr/>
      </w:pPr>
      <w:r>
        <w:rPr/>
      </w:r>
    </w:p>
    <w:p>
      <w:pPr>
        <w:pStyle w:val="Normal"/>
        <w:rPr/>
      </w:pPr>
      <w:r>
        <w:rPr/>
        <w:t>Rechtssache C-424/99</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Die Kommission der Europäischen Gemeinschaften hat mit Klageschrift, die am 29. Oktober 1999 bei der Kanzlei des Gerichtshofes eingegangen ist, gemäß Artikel 226 EG Klage auf Feststellung erhoben, dass die Republik Österreich dadurch gegen ihre Verpflichtungen aus dem EG-Vertrag verstoßen hat, dass sie die Rechts- und Verwaltungsvorschriften, die erforderlich sind, um der Richtlinie 89/105/EWG des Rates vom 21. Dezember 1988 betreffend die Transparenz von Maßnahmen zur Regelung der Preisfestsetzung bei Arzneimitteln für den menschlichen Gebrauch und ihre Einbeziehung in die staatlichen Krankenversicherungssysteme (ABl. 1989, L 40, S. 8) nachzukommen, nicht erlassen oder der Kommission nicht innerhalb der vorgeschriebenen Frist mitgeteilt hat.</w:t>
      </w:r>
    </w:p>
    <w:p>
      <w:pPr>
        <w:pStyle w:val="Normal"/>
        <w:rPr/>
      </w:pPr>
      <w:r>
        <w:rPr/>
      </w:r>
    </w:p>
    <w:p>
      <w:pPr>
        <w:pStyle w:val="Normal"/>
        <w:rPr>
          <w:u w:val="single"/>
        </w:rPr>
      </w:pPr>
      <w:r>
        <w:rPr>
          <w:u w:val="single"/>
        </w:rPr>
        <w:t>Sachverhalt und Vorverfahren:</w:t>
      </w:r>
    </w:p>
    <w:p>
      <w:pPr>
        <w:pStyle w:val="Normal"/>
        <w:rPr/>
      </w:pPr>
      <w:r>
        <w:rPr/>
        <w:t>Mit schriftlicher Aufforderung zur Äußerung vom 25. Mai 1998 teilte die Kommission der Republik Österreich mit, dass deren nationale Regelung (Allgemeines Sozialversicherungsgesetz – ASVG) ihrer Ansicht nach in dreifacher Weise gegen die Richtlinie verstoße. Erstens werde die in Artikel 6 Nummer 1 der Richtlinie vorgesehene Frist von 90 Tagen für die Entscheidung über einen Antrag auf Aufnahme eines Arzneimittels in die „Positivliste“ nicht eingehalten. Zweitens enthielten negative Entscheidungen über Angebote zur Aufnahme eines Arzneimittels in das Verzeichnis entweder keine oder nur eine fehlerhafte Begründung, was gegen Artikel 6 Nummer 2 Satz 1 der Richtlinie verstoße. Schließlich sehe die nationale Regelung entgegen Artikel 6 Nummer 2 Satz 2 der Richtlinie kein Rechtsmittel gegen derartige negative Entscheidungen vor.</w:t>
      </w:r>
    </w:p>
    <w:p>
      <w:pPr>
        <w:pStyle w:val="Normal"/>
        <w:rPr/>
      </w:pPr>
      <w:r>
        <w:rPr/>
        <w:t>Die österreichische Regierung antwortete mit Schreiben vom 27. Juli 1998, dass Artikel 6 der Richtlinie in Österreich nicht anwendbar sei, da nach den gesetzlichen Bestimmungen jedes Arzneimittel erstattungsfähig sei. Das Verzeichnis sei also nur eine Arbeitshilfe, denn die Patienten könnten jedes Arzneimittel unabhängig von einer Eintragung im Verzeichnis erhalten, wenn die gesetzlichen Voraussetzungen erfüllt seien.</w:t>
      </w:r>
    </w:p>
    <w:p>
      <w:pPr>
        <w:pStyle w:val="Normal"/>
        <w:rPr/>
      </w:pPr>
      <w:r>
        <w:rPr/>
        <w:t>Da die Kommission diese Antwort nicht für ausreichend erachtete, richtete sie mit Schreiben vom 30. Dezember 1998 eine mit Gründen versehene Stellungnahme an die Republik Österreich und forderte sie darin auf, dieser Stellungnahme binnen zwei Monaten nach ihrer Bekanntgabe nachzukommen.</w:t>
      </w:r>
    </w:p>
    <w:p>
      <w:pPr>
        <w:pStyle w:val="Normal"/>
        <w:rPr/>
      </w:pPr>
      <w:r>
        <w:rPr/>
        <w:t>In ihrem Antwortschreiben vom 3. März 1999 hielt die österreichische Regierung an ihrer Auffassung fest. Zum Vorwurf einer unzureichenden Begründung negativer Entscheidungen teilte sie allerdings mit, dass neue Verfahrensregeln erlassen worden seien, und übersandte zusammen mit dem Schreiben eine Kopie der Verfahrensordnung für die Erstellung des Heilmittelverzeichnisses gemäß § 31 Absatz 3 Ziffer 12 ASVG (Soziale Sicherheit, Nr. 11/98 vom 27. November 1998, S. 853, Amtliche Verlautbarung Nr. 104/1998, im Folgenden: VOHMV).</w:t>
      </w:r>
    </w:p>
    <w:p>
      <w:pPr>
        <w:pStyle w:val="Normal"/>
        <w:rPr/>
      </w:pPr>
      <w:r>
        <w:rPr/>
        <w:t>Daraufhin hat die Kommission die vorliegende Klage erhoben.</w:t>
      </w:r>
    </w:p>
    <w:p>
      <w:pPr>
        <w:pStyle w:val="Normal"/>
        <w:rPr/>
      </w:pPr>
      <w:r>
        <w:rPr/>
      </w:r>
    </w:p>
    <w:p>
      <w:pPr>
        <w:pStyle w:val="Normal"/>
        <w:rPr>
          <w:u w:val="single"/>
        </w:rPr>
      </w:pPr>
      <w:r>
        <w:rPr>
          <w:u w:val="single"/>
        </w:rPr>
        <w:t>Tenor:</w:t>
      </w:r>
    </w:p>
    <w:p>
      <w:pPr>
        <w:pStyle w:val="Normal"/>
        <w:rPr/>
      </w:pPr>
      <w:r>
        <w:rPr/>
        <w:t>1. Die Republik Österreich hat dadurch gegen ihre Verpflichtungen aus Artikel 6 Nummer 2 Satz 2 der Richtlinie 89/105/EWG des Rates vom 21. Dezember 1988 betreffend die Transparenz von Maßnahmen zur Regelung der Preisfestsetzung bei Arzneimitteln für den menschlichen Gebrauch und ihre Einbeziehung in die staatlichen Krankenversicherungssysteme verstoßen, dass sie nicht innerhalb der vorgeschriebenen Frist die Rechts- und Verwaltungsvorschriften erlassen hat, die erforderlich sind, um der genannten Bestimmung nachzukommen.</w:t>
      </w:r>
    </w:p>
    <w:p>
      <w:pPr>
        <w:pStyle w:val="Normal"/>
        <w:rPr/>
      </w:pPr>
      <w:r>
        <w:rPr/>
        <w:t>2. Im Übrigen wird die Klage abgewiesen.</w:t>
      </w:r>
    </w:p>
    <w:p>
      <w:pPr>
        <w:pStyle w:val="Normal"/>
        <w:rPr/>
      </w:pPr>
      <w:r>
        <w:rPr/>
        <w:t>3. Jede Partei trägt ihre eigenen Kosten.</w:t>
      </w:r>
    </w:p>
    <w:p>
      <w:pPr>
        <w:pStyle w:val="Normal"/>
        <w:rPr/>
      </w:pPr>
      <w:r>
        <w:rPr/>
      </w:r>
    </w:p>
    <w:p>
      <w:pPr>
        <w:pStyle w:val="Normal"/>
        <w:rPr>
          <w:u w:val="single"/>
        </w:rPr>
      </w:pPr>
      <w:r>
        <w:rPr>
          <w:u w:val="single"/>
        </w:rPr>
        <w:t>Ergebnis:</w:t>
      </w:r>
    </w:p>
    <w:p>
      <w:pPr>
        <w:pStyle w:val="Normal"/>
        <w:rPr/>
      </w:pPr>
      <w:r>
        <w:rPr/>
        <w:t>Nach Ansicht des EuGH ergibt sich aus Artikel 6 der Richtlinie 89/105, dass diese Bestimmung unabhängig davon, ob eine „Positivliste“ im nationalen System besteht, zur Anwendung kommen soll, wenn die Aufnahme eines Arzneimittels in eine Liste eine automatische Kostenerstattung oder -übernahme zur Folge hat, wobei diese Auslegung auch durch den Zweck der Richtlinie bestätigt wird. Aus diesem Grund stellte der EuGH hinsichtlich dieses Punktes eine Vertragsverletzung Österreichs fest (vgl. Leitsätze, Randnr. 29-30 und Tenor desUrteils).</w:t>
      </w:r>
    </w:p>
    <w:p>
      <w:pPr>
        <w:pStyle w:val="Normal"/>
        <w:rPr/>
      </w:pPr>
      <w:r>
        <w:rPr/>
      </w:r>
      <w:r>
        <w:br w:type="page"/>
      </w:r>
    </w:p>
    <w:p>
      <w:pPr>
        <w:pStyle w:val="Normal"/>
        <w:rPr>
          <w:u w:val="single"/>
        </w:rPr>
      </w:pPr>
      <w:r>
        <w:rPr>
          <w:u w:val="single"/>
        </w:rPr>
        <w:t>2002-11-05 Urteil des Gerichtshofes vom 5. November 2002</w:t>
      </w:r>
    </w:p>
    <w:p>
      <w:pPr>
        <w:pStyle w:val="Normal"/>
        <w:rPr/>
      </w:pPr>
      <w:r>
        <w:rPr/>
        <w:t>[083]</w:t>
      </w:r>
    </w:p>
    <w:p>
      <w:pPr>
        <w:pStyle w:val="Normal"/>
        <w:rPr/>
      </w:pPr>
      <w:r>
        <w:rPr/>
      </w:r>
    </w:p>
    <w:p>
      <w:pPr>
        <w:pStyle w:val="Normal"/>
        <w:rPr/>
      </w:pPr>
      <w:r>
        <w:rPr/>
        <w:t>Rechtssache C-475/98</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Die Kommission der Europäischen Gemeinschaften hat mit Klageschrift, die am 18. Dezember 1998 bei der Kanzlei des Gerichtshofes eingegangen ist, gemäß Artikel 169 EG-Vertrag (jetzt Artikel 226 EG) Klage erhoben auf Feststellung,</w:t>
      </w:r>
    </w:p>
    <w:p>
      <w:pPr>
        <w:pStyle w:val="Normal"/>
        <w:rPr/>
      </w:pPr>
      <w:r>
        <w:rPr/>
        <w:t>- dass die Republik Österreich durch das individuelle Aushandeln, die Paraphierung und den 1995 erfolgten Abschluss eines Open-skies-Abkommens mit den Vereinigten Staaten von Amerika auf dem Gebiet des Luftverkehrs gegen ihre Verpflichtungen aus dem EG-Vertrag, einschließlich der Artikel 5 (jetzt Artikel 10 EG) und 52 (nach Änderung jetzt Artikel 43 EG), und aus dem daraus abgeleiteten Recht, insbesondere den Verordnungen (EWG) Nrn. 2407/92 des Rates vom 23. Juli 1992 über die Erteilung von Betriebsgenehmigungen an Luftfahrtunternehmen (ABl. L 240, S. 1), 2408/92 des Rates vom 23. Juli 1992 über den Zugang von Luftfahrtunternehmen der Gemeinschaft zu Strecken des innergemeinschaftlichen Flugverkehrs (ABl. L 240, S. 8), 2409/92 des Rates vom 23. Juli 1992 über Flugpreise und Luftfrachtraten (ABl. L 240, S. 15), 2299/89 des Rates vom 24. Juli 1989 über einen Verhaltenskodex im Zusammenhang mit computergesteuerten Buchungssystemen (ABl. L 220, S. 1) in der Fassung der Verordnung (EWG) Nr. 3089/93 des Rates vom 29. Oktober 1993 (ABl. L 278, S. 1) (im Folgenden: Verordnung Nr. 2299/89) und 95/93 des Rates vom 18. Januar 1993 über gemeinsame Regeln für die Zuweisung von Zeitnischen auf Flughäfen in der Gemeinschaft (ABl. L 14, S. 1), verstoßen hat,</w:t>
      </w:r>
    </w:p>
    <w:p>
      <w:pPr>
        <w:pStyle w:val="Normal"/>
        <w:rPr/>
      </w:pPr>
      <w:r>
        <w:rPr/>
        <w:t>- hilfsweise zu einem Teil des Hauptantrags, dass die Republik Österreich, insofern das Abkommen von 1995 nicht als grundlegende Änderung und somit Ersetzung von zuvor geschlossenen Abkommen anzusehen ist, dadurch gegen ihre Verpflichtungen aus Artikel 234 EG-Vertrag (nach Änderung jetzt Artikel 307 EG) in der Fassung des Artikels 6 der Akte über die Bedingungen des Beitritts der Republik Österreich, der Republik Finnland und des Königreichs Schweden und die Anpassungen der die Europäische Union begründenden Verträge (ABl. 1994, C 241, S. 21, und ABl. 1995, L 1, S. 1) verstoßen hat, dass sie die in diesen Abkommen enthaltenen und nicht mit dem EG-Vertrag, insbesondere Artikel 52, oder dem abgeleiteten Recht zu vereinbarenden Bestimmungen nicht aufgehoben oder alle rechtlich möglichen Schritte dazu ergriffen hat.</w:t>
      </w:r>
    </w:p>
    <w:p>
      <w:pPr>
        <w:pStyle w:val="Normal"/>
        <w:rPr/>
      </w:pPr>
      <w:r>
        <w:rPr/>
        <w:t>Mit Beschluss des Präsidenten des Gerichtshofes vom 8. Juli 1999 ist das Königreich der Niederlande als Streithelfer zur Unterstützung der Anträge der Republik Österreich zugelassen worden.</w:t>
      </w:r>
    </w:p>
    <w:p>
      <w:pPr>
        <w:pStyle w:val="Normal"/>
        <w:rPr/>
      </w:pPr>
      <w:r>
        <w:rPr/>
      </w:r>
    </w:p>
    <w:p>
      <w:pPr>
        <w:pStyle w:val="Normal"/>
        <w:rPr>
          <w:u w:val="single"/>
        </w:rPr>
      </w:pPr>
      <w:r>
        <w:rPr>
          <w:u w:val="single"/>
        </w:rPr>
        <w:t>Sachverhalt und Vorverfahren:</w:t>
      </w:r>
    </w:p>
    <w:p>
      <w:pPr>
        <w:pStyle w:val="Normal"/>
        <w:rPr/>
      </w:pPr>
      <w:r>
        <w:rPr/>
        <w:t>Gegen Ende des Zweiten Weltkriegs oder danach schlossen mehrere Staaten, die später Mitgliedstaaten der Gemeinschaft wurden - so auch die Republik Österreich -, mit den Vereinigten Staaten von Amerika bilaterale Luftverkehrsabkommen.</w:t>
      </w:r>
    </w:p>
    <w:p>
      <w:pPr>
        <w:pStyle w:val="Normal"/>
        <w:rPr/>
      </w:pPr>
      <w:r>
        <w:rPr/>
        <w:t>In dem Bestreben, alle diese bilateralen Übereinkünfte durch ein einziges Abkommen der Gemeinschaft mit den Vereinigten Staaten von Amerika zu ersetzen, versuchte die Kommission von Beginn der 90er Jahre an wiederholt, vom Rat ein Mandat zu erhalten, um mit den amerikanischen Stellen ein solches Luftverkehrsabkommen auszuhandeln.</w:t>
      </w:r>
    </w:p>
    <w:p>
      <w:pPr>
        <w:pStyle w:val="Normal"/>
        <w:rPr/>
      </w:pPr>
      <w:r>
        <w:rPr/>
        <w:t>Einen ersten dahin gehenden Antrag brachte die Kommission am 23. Februar 1990 mit einem Vorschlag für eine Entscheidung des Rates über ein Konsultations- und Genehmigungsverfahren für Abkommen über die Handelsbeziehungen im Luftverkehr zwischen Mitgliedstaaten und Drittländern beim Rat ein. Am 23. Oktober 1992 legte sie einen zweiten, leicht geänderten Vorschlag für eine Entscheidung vor (ABl. 1993, C 216, S. 15). Beide Vorschläge waren auf Artikel 113 EG-Vertrag (nach Änderung jetzt Artikel 133 EG) gestützt, da die Kommission davon ausging, dass der Abschluss völkerrechtlicher Verträge über den Luftverkehr der Handelspolitik der Gemeinschaft zuzurechnen sei.</w:t>
      </w:r>
    </w:p>
    <w:p>
      <w:pPr>
        <w:pStyle w:val="Normal"/>
        <w:rPr/>
      </w:pPr>
      <w:r>
        <w:rPr/>
        <w:t>Diese Initiativen der Kommission hatten beim Rat keinen Erfolg. Seinen Standpunkt in dieser Frage legte der Rat in seinen Schlussfolgerungen vom 15. März 1993 fest, worin er ausführte,</w:t>
      </w:r>
    </w:p>
    <w:p>
      <w:pPr>
        <w:pStyle w:val="Normal"/>
        <w:rPr/>
      </w:pPr>
      <w:r>
        <w:rPr/>
        <w:t>- dass Artikel 84 Absatz 2 EG-Vertrag die angemessene Rechtsgrundlage für die Entwicklung einer externen Luftverkehrspolitik darstelle;</w:t>
      </w:r>
    </w:p>
    <w:p>
      <w:pPr>
        <w:pStyle w:val="Normal"/>
        <w:rPr/>
      </w:pPr>
      <w:r>
        <w:rPr/>
        <w:t>- dass die Mitgliedstaaten ihre Zuständigkeit für die Beziehungen zu Drittländern im Luftfahrtbereich vollständig behielten, vorbehaltlich der Maßnahmen, die der Rat in diesem Bereich bereits erlassen habe oder noch erlassen werde. In diesem Zusammenhang wies er jedoch darauf hin, dass die betroffenen Mitgliedstaaten bei bilateralen Verhandlungen den sich aus dem Gemeinschaftsrecht ergebenden Verpflichtungen ordnungsgemäß Rechnung zu tragen hätten und sich über die Interessen der anderen Mitgliedstaaten informieren müssten;</w:t>
      </w:r>
    </w:p>
    <w:p>
      <w:pPr>
        <w:pStyle w:val="Normal"/>
        <w:rPr/>
      </w:pPr>
      <w:r>
        <w:rPr/>
        <w:t>- dass Verhandlungen mit Drittländern auf Gemeinschaftsebene nur geführt werden sollten, wenn dies für den Rat dem gemeinsamen Interesse entspreche, weil dadurch für alle Mitgliedstaaten ein besseres Ergebnis erzielt werden könne als mit dem herkömmlichen System bilateraler Abkommen.</w:t>
      </w:r>
    </w:p>
    <w:p>
      <w:pPr>
        <w:pStyle w:val="Normal"/>
        <w:rPr/>
      </w:pPr>
      <w:r>
        <w:rPr/>
        <w:t>Im April 1995 warf die Kommission die Frage erneut auf und empfahl dem Rat den Erlass einer Entscheidung, mit der sie ermächtigt würde, mit den Vereinigten Staaten von Amerika ein Luftverkehrsabkommen auszuhandeln. Auf dieses neue Ersuchen hin erteilte der Rat der Kommission im Juni 1996 ein beschränktes Mandat für Verhandlungen mit den Vereinigten Staaten von Amerika - in Zusammenarbeit mit einem vom Rat eigens bestimmten Sonderausschuss - über folgende Punkte: Wettbewerbsregeln, Eigentum und Kontrolle der Luftfahrtunternehmen, CRS, code sharing, Konfliktlösung, Leasing, Umweltklauseln und Übergangsmaßnahmen. Für den Fall, dass die Vereinigten Staaten von Amerika dies wünschten, wurde die Kommission ermächtigt, die Verhandlungen auszudehnen auf staatliche Beihilfen und andere Maßnahmen zur Verhinderung des Konkurses von Luftfahrtunternehmen, die Zuweisung von Zeitnischen auf Flughäfen, die wirtschaftliche und technische Eignung von Luftfahrtunternehmen sowie auf Sicherheitsklauseln, Schutzklauseln und jede andere Frage in Bezug auf die Regelung des Sektors. Dagegen wurde ausdrücklich klargestellt, dass das Mandat nicht Verhandlungen über den Marktzugang (einschließlich des code sharing und des Leasings, soweit diese sich auf die Verkehrsrechte bezögen), über Kapazitäten, die Benennung der Luftfahrtunternehmen und die Flugpreise umfasse.</w:t>
      </w:r>
    </w:p>
    <w:p>
      <w:pPr>
        <w:pStyle w:val="Normal"/>
        <w:rPr/>
      </w:pPr>
      <w:r>
        <w:rPr/>
        <w:t>Dem Protokoll der Sitzung des Rates, in der der Kommission dieses Verhandlungsmandat erteilt wurde, wurden Erklärungen der beiden Organe beigefügt. In einer von beiden Organen gemeinsam verfassten Erklärung (im Folgenden: gemeinsame Erklärung von 1996) hieß es, dass das bestehende System bilateraler Übereinkünfte aufrechterhalten werde und bis zum Abschluss eines neuen Abkommens, das die Gemeinschaft verpflichte, in Kraft bleibe, damit während der gemeinschaftlichen Verhandlungen die Kontinuität der Beziehungen zwischen den Mitgliedstaaten und den Vereinigten Staaten von Amerika gewahrt sei und für den Fall des Scheiterns der Verhandlungen eine rechtsgültige Ersatzlösung zur Verfügung stehe. In einer eigenen Erklärung bekräftigte die Kommission ihre Ansicht, dass die Gemeinschaft die Zuständigkeit für die Verkehrsrechte erworben habe.</w:t>
      </w:r>
    </w:p>
    <w:p>
      <w:pPr>
        <w:pStyle w:val="Normal"/>
        <w:rPr/>
      </w:pPr>
      <w:r>
        <w:rPr/>
        <w:t>Bis heute ist aufgrund des Verhandlungsmandats, das der Kommission 1996 erteilt wurde, kein Abkommen mit den Vereinigten Staaten von Amerika geschlossen worden.</w:t>
      </w:r>
    </w:p>
    <w:p>
      <w:pPr>
        <w:pStyle w:val="Normal"/>
        <w:rPr/>
      </w:pPr>
      <w:r>
        <w:rPr/>
        <w:t>Aus den Akten ergibt sich, dass die Gemeinschaft dagegen 1992 mit dem Königreich Norwegen und dem Königreich Schweden ein mit dem Beschluss 92/384/EWG des Rates vom 22. Juni 1992 (ABl. L 200, S. 20) genehmigtes Abkommen über die Zivilluftfahrt schloss, dass sie auf diesem Gebiet ein grundsätzliches Einvernehmen mit der Schweizerischen Eidgenossenschaft erzielte und dass sie im Zeitpunkt der Erhebung der vorliegenden Klage mit zwölf europäischen Ländern in Verhandlungen über ein Abkommen über die Schaffung eines gemeinsamen europäischen Luftraums stand.</w:t>
      </w:r>
    </w:p>
    <w:p>
      <w:pPr>
        <w:pStyle w:val="Normal"/>
        <w:rPr/>
      </w:pPr>
      <w:r>
        <w:rPr/>
      </w:r>
    </w:p>
    <w:p>
      <w:pPr>
        <w:pStyle w:val="Normal"/>
        <w:rPr/>
      </w:pPr>
      <w:r>
        <w:rPr/>
        <w:t>Das bilaterale Luftverkehrsabkommen zwischen der Republik Österreich und den Vereinigten Staaten von Amerika</w:t>
      </w:r>
    </w:p>
    <w:p>
      <w:pPr>
        <w:pStyle w:val="Normal"/>
        <w:rPr/>
      </w:pPr>
      <w:r>
        <w:rPr/>
        <w:t>Am 16. März 1989 wurde zwischen der Republik Österreich und den Vereinigten Staaten von Amerika ein bilaterales Luftverkehrsabkommen geschlossen, das 1992 geändert wurde (im Folgenden: Abkommen von 1989).</w:t>
      </w:r>
    </w:p>
    <w:p>
      <w:pPr>
        <w:pStyle w:val="Normal"/>
        <w:rPr/>
      </w:pPr>
      <w:r>
        <w:rPr/>
        <w:t>Den Akten ist zu entnehmen, dass die Vereinigten Staaten von Amerika 1992 die Initiative ergriffen und einzelnen europäischen Staaten den Abschluss eines bilateralen Open-skies-Abkommens vorschlugen. Ein Abkommen dieses Typs sollte Allianzen zwischen amerikanischen und europäischen Luftfahrtunternehmen erleichtern und hatte eine Reihe von Kriterien zu erfüllen, die die amerikanische Regierung festgelegt hatte, z. B. freier Zugang zu allen Routen, Gewährung unbegrenzter Linien- und Verkehrsrechte, Preisfestlegung nach einem System der doppelten Missbilligung für Luftverkehrsstrecken zwischen den Vertragsparteien, Möglichkeit des code sharing usw.</w:t>
      </w:r>
    </w:p>
    <w:p>
      <w:pPr>
        <w:pStyle w:val="Normal"/>
        <w:rPr/>
      </w:pPr>
      <w:r>
        <w:rPr/>
        <w:t>In den Jahren 1993 und 1994 verstärkten die Vereinigten Staaten von Amerika ihre Bemühungen, an der Open-skies-Politik ausgerichtete bilaterale Luftverkehrsabkommen mit möglichst vielen europäischen Staaten abzuschließen.</w:t>
      </w:r>
    </w:p>
    <w:p>
      <w:pPr>
        <w:pStyle w:val="Normal"/>
        <w:rPr/>
      </w:pPr>
      <w:r>
        <w:rPr/>
        <w:t>In einem an die Mitgliedstaaten gerichteten Schreiben vom 17. November 1994 wies die Kommission auf die negativen Auswirkungen dieser bilateralen Abkommen für die Gemeinschaft hin und stellte fest, dass ein Abkommen dieses Typs die interne Regelung der Gemeinschaft beeinträchtigen könnte. Die Verhandlungen über solche Abkommen könnten wirkungsvoll und in rechtlich zulässiger Weise nur auf Gemeinschaftsebene geführt werden.</w:t>
      </w:r>
    </w:p>
    <w:p>
      <w:pPr>
        <w:pStyle w:val="Normal"/>
        <w:rPr/>
      </w:pPr>
      <w:r>
        <w:rPr/>
        <w:t>Im Laufe der Verhandlungen vom 7. und 8. März 1995 erzielten Vertreter der österreichischen und der amerikanischen Regierung eine Einigung über die Änderung des Abkommens von 1989. Diese Einigung wurde anschließend durch einen diplomatischen Notenwechsel bestätigt.</w:t>
      </w:r>
    </w:p>
    <w:p>
      <w:pPr>
        <w:pStyle w:val="Normal"/>
        <w:rPr/>
      </w:pPr>
      <w:r>
        <w:rPr/>
        <w:t>1995 wurde somit das Abkommen von 1989 wie folgt geändert (im Folgenden: Änderungen von 1995). Im Hauptteil des Abkommens wurden Artikel 1 (Begriffsbestimmungen), Artikel 2 (Gewährung von Verkehrsrechten), Artikel 3 (Namhaftmachung und Bewilligung), Artikel 7 (Sicherheit der Luftfahrt), Artikel 8 (Wirtschaftliche Möglichkeiten), Artikel 9 (Zölle und Gebühren), Artikel 10 (Benutzungsentgelte), Artikel 11 (Fairer Wettbewerb), Artikel 12 (Preiserstellung), Artikel 14 (Beilegung von Meinungsverschiedenheiten) und Artikel 16 (Multilaterale Übereinkommen) so geändert oder ergänzt, dass dieses Abkommen dem amerikanischen Open-skies-Standard entsprach. Neu aufgenommen wurde außerdem ein Artikel 12Bis (Verkehrsträgerübergreifende Leistungen). Ferner wurden Anhang I und der in Anhang II umbenannte Anhang III des Abkommens von 1989 zu Flugstrecken und Betriebsmöglichkeiten geändert, um sie dem amerikanischen Open-skies-Standard anzupassen (z. B. hinsichtlich Flugstrecken, Flexibilität im Betrieb, Charterflugverkehr usw.). Schließlich wurde ein Anhang III mit Grundsätzen für computergesteuerte Buchungssysteme hinzugefügt.</w:t>
      </w:r>
    </w:p>
    <w:p>
      <w:pPr>
        <w:pStyle w:val="Normal"/>
        <w:rPr/>
      </w:pPr>
      <w:r>
        <w:rPr/>
        <w:t>Nach Artikel 3 des Abkommens von 1989 ist die Erteilung der entsprechenden Betriebsbewilligungen und erforderlichen technischen Genehmigungen durch jede Vertragspartei an Fluglinienunternehmen, die von der anderen Vertragspartei namhaft gemacht worden sind, von der Voraussetzung abhängig, dass ein substanzieller Teil des Eigentums und die effektive Kontrolle dieses Fluglinienunternehmens bei der Vertragspartei, die es namhaft gemacht hat, ihren Staatsangehörigen oder bei beiden liegen (im Folgenden: Klausel über Eigentum und Kontrolle der Luftfahrtunternehmen). Nach Artikel 4 dieses Abkommens können diese Bewilligungen und Genehmigungen widerrufen, ausgesetzt oder eingeschränkt werden, wenn die genannte Voraussetzung nicht erfüllt ist.</w:t>
      </w:r>
    </w:p>
    <w:p>
      <w:pPr>
        <w:pStyle w:val="Normal"/>
        <w:rPr/>
      </w:pPr>
      <w:r>
        <w:rPr/>
        <w:t>Nachdem die Kommission Kenntnis davon erhalten hatte, dass die Verhandlungen zur Änderung des Abkommens von 1989 erfolgreich abgeschlossen waren, richtete sie am 2. Juni 1995 an die österreichische Regierung eine schriftliche Aufforderung zur Äußerung, in der sie im Wesentlichen feststellte, dass die Gemeinschaftsvorschriften auf dem Gebiet des Luftverkehrs eine vollständige Regelung zur Errichtung des Luftverkehrsbinnenmarkts geschaffen hätten. Die Mitgliedstaaten seien daher nicht mehr befugt, bilaterale Abkommen wie dasjenige zu schließen, das die Republik Österreich mit den Vereinigten Staaten von Amerika soeben ausgehandelt habe. Im Übrigen verstoße ein solches Abkommen gegen primäres und sekundäres Gemeinschaftsrecht.</w:t>
      </w:r>
    </w:p>
    <w:p>
      <w:pPr>
        <w:pStyle w:val="Normal"/>
        <w:rPr/>
      </w:pPr>
      <w:r>
        <w:rPr/>
        <w:t>Nachdem die österreichische Regierung in ihrer Antwort vom 3. Juli 1995 dem Standpunkt der Kommission entgegengetreten war, richtete diese am 16. März 1998 an die Republik Österreich eine mit Gründen versehene Stellungnahme, in der sie zu der Schlussfolgerung gelangte, dass die bilateralen Verpflichtungen aus den 1995 erfolgten Änderungen des Abkommens von 1989 einen Verstoß gegen das Gemeinschaftsrecht darstellten, und diesen Mitgliedstaat aufforderte, dieser mit Gründen versehenen Stellungnahme binnen zwei Monaten nach ihrer Bekanntgabe nachzukommen.</w:t>
      </w:r>
    </w:p>
    <w:p>
      <w:pPr>
        <w:pStyle w:val="Normal"/>
        <w:rPr/>
      </w:pPr>
      <w:r>
        <w:rPr/>
        <w:t>Da die Kommission die Antwort der österreichischen Regierung vom 18. Mai 1998 nicht für zufrieden stellend hielt, hat sie die vorliegende Klage erhoben.</w:t>
      </w:r>
    </w:p>
    <w:p>
      <w:pPr>
        <w:pStyle w:val="Normal"/>
        <w:rPr/>
      </w:pPr>
      <w:r>
        <w:rPr/>
      </w:r>
    </w:p>
    <w:p>
      <w:pPr>
        <w:pStyle w:val="Normal"/>
        <w:rPr>
          <w:u w:val="single"/>
        </w:rPr>
      </w:pPr>
      <w:r>
        <w:rPr>
          <w:u w:val="single"/>
        </w:rPr>
        <w:t>Tenor:</w:t>
      </w:r>
    </w:p>
    <w:p>
      <w:pPr>
        <w:pStyle w:val="Normal"/>
        <w:rPr/>
      </w:pPr>
      <w:r>
        <w:rPr/>
        <w:t>1. Die Republik Österreich hat dadurch gegen ihre Verpflichtungen aus den Artikeln 5 EG-Vertrag (jetzt Artikel 10 EG) und 52 EG-Vertrag (nach Änderung jetzt Artikel 43 EG) sowie den Verordnungen (EWG) Nr. 2409/92 des Rates vom 23. Juli 1992 über Flugpreise und Luftfrachtraten und Nr. 2299/89 des Rates vom 24. Juli 1989 über einen Verhaltenskodex im Zusammenhang mit computergesteuerten Buchungssystemen in der Fassung der Verordnung (EWG) Nr. 3089/93 des Rates vom 29. Oktober 1993 verstoßen, dass sie durch Vereinbarung mit den Vereinigten Staaten von Amerika völkerrechtliche Verpflichtungen eingegangen ist oder trotz der Neuverhandlung des Luftverkehrsabkommens vom 16. März 1989 zwischen der Republik Österreich und den Vereinigten Staaten von Amerika aufrechterhalten hat,</w:t>
      </w:r>
    </w:p>
    <w:p>
      <w:pPr>
        <w:pStyle w:val="Normal"/>
        <w:rPr/>
      </w:pPr>
      <w:r>
        <w:rPr/>
        <w:t>- die die Flugpreise der von den Vereinigten Staaten von Amerika namhaft gemachten Fluglinienunternehmen auf Strecken in der Gemeinschaft betreffen,</w:t>
      </w:r>
    </w:p>
    <w:p>
      <w:pPr>
        <w:pStyle w:val="Normal"/>
        <w:rPr/>
      </w:pPr>
      <w:r>
        <w:rPr/>
        <w:t>- die die in Österreich zur Benutzung angebotenen oder benutzten computergesteuerten Buchungssysteme betreffen und</w:t>
      </w:r>
    </w:p>
    <w:p>
      <w:pPr>
        <w:pStyle w:val="Normal"/>
        <w:rPr/>
      </w:pPr>
      <w:r>
        <w:rPr/>
        <w:t>- mit denen den Vereinigten Staaten von Amerika das Recht eingeräumt wird, die Verkehrsrechte zu widerrufen, auszusetzen oder einzuschränken, wenn die von der Republik Österreich namhaft gemachten Fluglinienunternehmen nicht im Eigentum der Republik Österreich oder im Eigentum österreichischer Staatsangehöriger stehen.</w:t>
      </w:r>
    </w:p>
    <w:p>
      <w:pPr>
        <w:pStyle w:val="Normal"/>
        <w:rPr/>
      </w:pPr>
      <w:r>
        <w:rPr/>
        <w:t>2. Im Übrigen wird die Klage abgewiesen.</w:t>
      </w:r>
    </w:p>
    <w:p>
      <w:pPr>
        <w:pStyle w:val="Normal"/>
        <w:rPr/>
      </w:pPr>
      <w:r>
        <w:rPr/>
        <w:t>3. Die Republik Österreich trägt die Kosten des Verfahrens.</w:t>
      </w:r>
    </w:p>
    <w:p>
      <w:pPr>
        <w:pStyle w:val="Normal"/>
        <w:rPr/>
      </w:pPr>
      <w:r>
        <w:rPr/>
        <w:t>4. Das Königreich der Niederlande trägt seine eigenen Kosten.</w:t>
      </w:r>
    </w:p>
    <w:p>
      <w:pPr>
        <w:pStyle w:val="Normal"/>
        <w:rPr/>
      </w:pPr>
      <w:r>
        <w:rPr/>
      </w:r>
    </w:p>
    <w:p>
      <w:pPr>
        <w:pStyle w:val="Normal"/>
        <w:rPr>
          <w:u w:val="single"/>
        </w:rPr>
      </w:pPr>
      <w:r>
        <w:rPr>
          <w:u w:val="single"/>
        </w:rPr>
        <w:t>Ergebnis:</w:t>
      </w:r>
    </w:p>
    <w:p>
      <w:pPr>
        <w:pStyle w:val="Normal"/>
        <w:rPr/>
      </w:pPr>
      <w:r>
        <w:rPr/>
        <w:t>Im vorliegenden Fall belegen die nach dem Beitritt der Republik Österreich zu den Europäischen Gemeinschaften erfolgten Änderungen des geschlossenen bilateralen Luftverkehrsabkommens, dass über das gesamte Abkommen neu verhandelt wurde. Auch wenn daher einzelne Bestimmungen dieses Abkommens im Rahmen dieser Änderungen nicht förmlich geändert wurden oder nur marginale redaktionelle Änderungen erfahren haben, sind die sich aus ihnen ergebenden Verpflichtungen bei diesen Neuverhandlungen bestätigt worden. Die Republik Österreich durfte aber nicht nur keine neuen völkerrechtlichen Verpflichtungen eingehen, sondern auch keine völkerrechtlichen Verpflichtungen aufrechterhalten, wenn diese gegen das Gemeinschaftsrecht verstoßen. Aus diesem Grund hatte der EuGH eine Vertragsverletzung Österreichs festzustellen (vgl Randnr. 49, Leitsätze und Tenor des Urteils).</w:t>
      </w:r>
    </w:p>
    <w:p>
      <w:pPr>
        <w:pStyle w:val="Normal"/>
        <w:rPr/>
      </w:pPr>
      <w:r>
        <w:rPr/>
      </w:r>
      <w:r>
        <w:br w:type="page"/>
      </w:r>
    </w:p>
    <w:p>
      <w:pPr>
        <w:pStyle w:val="Normal"/>
        <w:rPr>
          <w:u w:val="single"/>
        </w:rPr>
      </w:pPr>
      <w:r>
        <w:rPr>
          <w:u w:val="single"/>
        </w:rPr>
        <w:t>2003-01-23 Urteil des Gerichtshofes (Sechste Kammer) vom 23. Januar 2003</w:t>
      </w:r>
    </w:p>
    <w:p>
      <w:pPr>
        <w:pStyle w:val="Normal"/>
        <w:rPr/>
      </w:pPr>
      <w:r>
        <w:rPr/>
        <w:t>[087]</w:t>
      </w:r>
    </w:p>
    <w:p>
      <w:pPr>
        <w:pStyle w:val="Normal"/>
        <w:rPr/>
      </w:pPr>
      <w:r>
        <w:rPr/>
      </w:r>
    </w:p>
    <w:p>
      <w:pPr>
        <w:pStyle w:val="Normal"/>
        <w:rPr/>
      </w:pPr>
      <w:r>
        <w:rPr/>
        <w:t>Rechtssache C-221/00</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Die Kommission der Europäischen Gemeinschaften hat mit Klageschrift, die am 31. Mai 2000 bei der Kanzlei des Gerichtshofes eingegangen ist, gemäß Artikel 226 EG Klage erhoben auf Feststellung, dass die Republik Österreich dadurch gegen ihre Verpflichtungen aus den Artikeln 2 Absatz 1 Buchstabe b und 15 Absätze 1 und 2 der Richtlinie 79/112/EWG des Rates vom 18. Dezember 1978 zur Angleichung der Rechtsvorschriften der Mitgliedstaaten über die Etikettierung und Aufmachung von Lebensmitteln sowie die Werbung hierfür (ABl. 1979, L 33, S. 1) in der durch die Richtlinie 97/4/EG des Europäischen Parlaments und des Rates vom 27. Januar 1997 (ABl. L 43, S. 21) geänderten Fassung (nachstehend: Richtlinie 79/112) sowie aus Artikel 28 EG verstoßen hat, dass sie § 9 Absätze 1 und 3 des Bundesgesetzes vom 23. Jänner 1975 über den Verkehr mit Lebensmitteln, Verzehrprodukten, Zusatzstoffen, kosmetischen Mitteln und Gebrauchsgegenständen (Lebensmittelgesetz 1975) (nachstehend: LMG) dahin auslegt und anwendet, dass gesundheitsbezogene Angaben auf Lebensmitteln des allgemeinen Verzehrs generell und absolut verboten sind und ihre Zulassung einem vorherigen Genehmigungsverfahren unterliegt.</w:t>
      </w:r>
    </w:p>
    <w:p>
      <w:pPr>
        <w:pStyle w:val="Normal"/>
        <w:rPr/>
      </w:pPr>
      <w:r>
        <w:rPr/>
        <w:t>Mit Beschluss des Präsidenten des Gerichtshofes vom 20. November 2000 ist das Königreich Dänemark als Streithelfer zur Unterstützung der Anträge der Republik Österreich zugelassen worden.</w:t>
      </w:r>
    </w:p>
    <w:p>
      <w:pPr>
        <w:pStyle w:val="Normal"/>
        <w:rPr/>
      </w:pPr>
      <w:r>
        <w:rPr/>
      </w:r>
    </w:p>
    <w:p>
      <w:pPr>
        <w:pStyle w:val="Normal"/>
        <w:rPr>
          <w:u w:val="single"/>
        </w:rPr>
      </w:pPr>
      <w:r>
        <w:rPr>
          <w:u w:val="single"/>
        </w:rPr>
        <w:t>Sachverhalt und Vorverfahren:</w:t>
      </w:r>
    </w:p>
    <w:p>
      <w:pPr>
        <w:pStyle w:val="Normal"/>
        <w:rPr/>
      </w:pPr>
      <w:r>
        <w:rPr/>
        <w:t>Nachdem die Kommission festgestellt hatte, dass bestimmte in anderen Mitgliedstaaten rechtmäßig hergestellte und dort im freien Verkehr befindliche Lebensmittel in Österreich nicht in den Verkehr gebracht werden konnten, da auf die Gesundheit des Verbrauchers bezogene Angaben von den zuständigen Behörden im Rahmen des vorherigen Genehmigungsverfahrens nicht zugelassen worden waren, forderte sie am 16. Februar 1999 die österreichische Regierung unter Hinweis darauf, dass diese Praxis gegen Artikel 2 Absatz 1 Buchstabe b und Artikel 15 Absätze 1 und 2 der Richtlinie 79/112 sowie gegen die Grundsätze des freien Warenverkehrs verstoße, schriftlich zur Äußerung auf.</w:t>
      </w:r>
    </w:p>
    <w:p>
      <w:pPr>
        <w:pStyle w:val="Normal"/>
        <w:rPr/>
      </w:pPr>
      <w:r>
        <w:rPr/>
        <w:t>Mit Schreiben vom 15. April 1999 antworteten die österreichischen Stellen, das in § 9 Absatz 1 LMG enthaltene Verbot gehe zwar über das Verbot in Artikel 2 Absatz 1 Buchstabe b der Richtlinie 79/112 hinaus, sei jedoch gemäß Artikel 15 Absatz 2 der Richtlinie 79/112 gerechtfertigt. Zudem stehe die österreichische Regelung nicht nur mit der Richtlinie 84/450 im Einklang, sondern auch mit der Rechtsprechung des Gerichtshofes, wie sie sich insbesondere aus dem Urteil vom 20. Februar 1979 in der Rechtssache 120/78 (Rewe-Zentral, Slg. 1979, 649 - Cassis de Dijon) ergebe.</w:t>
      </w:r>
    </w:p>
    <w:p>
      <w:pPr>
        <w:pStyle w:val="Normal"/>
        <w:rPr/>
      </w:pPr>
      <w:r>
        <w:rPr/>
        <w:t>Da die Kommission der Ansicht war, dass die Republik Österreich keine Maßnahme getroffen habe, die auf eine Beendigung der im Aufforderungsschreiben genannten Verstöße hätte schließen lassen, richtete sie an diesen Mitgliedstaat am 9. November 1999 eine mit Gründen versehene Stellungnahme, in der sie ausführte, das Vertragsverletzungsverfahren betreffe das allgemeine Verbot, auf Lebensmitteln gesundheitsbezogene Angaben aufzubringen, und das Erfordernis, gesundheitsbezogene Angaben aufweisende Erzeugnisse einem vorherigen Genehmigungsverfahren zu unterwerfen.</w:t>
      </w:r>
    </w:p>
    <w:p>
      <w:pPr>
        <w:pStyle w:val="Normal"/>
        <w:rPr/>
      </w:pPr>
      <w:r>
        <w:rPr/>
        <w:t>Mit Schreiben vom 23. Dezember 1999 antwortete die österreichische Regierung, die nationalen Vorschriften enthielten kein generelles Verbot gesundheitsbezogener Angaben auf Lebensmitteln, sondern stellten vielmehr ein Verbotssystem mit Erlaubnisvorbehalt dar. Zudem verfolge das Verwaltungsverfahren den Zweck, jedem Antragsteller einen Rechtsanspruch auf Zulassung gesundheitsbezogener Angaben zu geben, wenn dies mit dem Schutz der Verbraucher vor Täuschung vereinbar sei und die Angaben auch wirklich wahr seien.</w:t>
      </w:r>
    </w:p>
    <w:p>
      <w:pPr>
        <w:pStyle w:val="Normal"/>
        <w:rPr/>
      </w:pPr>
      <w:r>
        <w:rPr/>
        <w:t>Da die Kommission der Auffassung war, dass die Republik Österreich der mit Gründen versehenen Stellungnahme nicht innerhalb der gesetzten Frist nachgekommen sei, hat sie die vorliegende Klage eingereicht.</w:t>
      </w:r>
    </w:p>
    <w:p>
      <w:pPr>
        <w:pStyle w:val="Normal"/>
        <w:rPr/>
      </w:pPr>
      <w:r>
        <w:rPr/>
      </w:r>
    </w:p>
    <w:p>
      <w:pPr>
        <w:pStyle w:val="Normal"/>
        <w:rPr/>
      </w:pPr>
      <w:r>
        <w:rPr>
          <w:u w:val="single"/>
        </w:rPr>
        <w:t>Tenor</w:t>
      </w:r>
      <w:r>
        <w:rPr/>
        <w:t>:</w:t>
      </w:r>
    </w:p>
    <w:p>
      <w:pPr>
        <w:pStyle w:val="Normal"/>
        <w:rPr/>
      </w:pPr>
      <w:r>
        <w:rPr/>
        <w:t>1. Die Republik Österreich hat dadurch gegen ihre Verpflichtungen aus den Artikeln 2 Absatz 1 Buchstabe b und 15 Absätze 1 und 2 der Richtlinie 79/112/EWG des Rates vom 18. Dezember 1978 zur Angleichung der Rechtsvorschriften der Mitgliedstaaten über die Etikettierung und Aufmachung von Lebensmitteln sowie die Werbung hierfür in der durch die Richtlinie 97/4/EG des Europäischen Parlaments und des Rates vom 27. Januar 1997 geänderten Fassung verstoßen, dass sie gesundheitsbezogene Angaben auf Lebensmitteln des allgemeinen Verzehrs generell verbietet und ihre Zulassung einem vorherigen Genehmigungsverfahren unterwirft.</w:t>
      </w:r>
    </w:p>
    <w:p>
      <w:pPr>
        <w:pStyle w:val="Normal"/>
        <w:rPr/>
      </w:pPr>
      <w:r>
        <w:rPr/>
        <w:t>2. Die Republik Österreich trägt die Kosten des Verfahrens.</w:t>
      </w:r>
    </w:p>
    <w:p>
      <w:pPr>
        <w:pStyle w:val="Normal"/>
        <w:rPr/>
      </w:pPr>
      <w:r>
        <w:rPr/>
        <w:t>3. Das Königreich Dänemark trägt seine eigenen Kosten.</w:t>
      </w:r>
    </w:p>
    <w:p>
      <w:pPr>
        <w:pStyle w:val="Normal"/>
        <w:rPr/>
      </w:pPr>
      <w:r>
        <w:rPr/>
      </w:r>
    </w:p>
    <w:p>
      <w:pPr>
        <w:pStyle w:val="Normal"/>
        <w:rPr>
          <w:u w:val="single"/>
        </w:rPr>
      </w:pPr>
      <w:r>
        <w:rPr>
          <w:u w:val="single"/>
        </w:rPr>
        <w:t>Ergebnis:</w:t>
      </w:r>
    </w:p>
    <w:p>
      <w:pPr>
        <w:pStyle w:val="Normal"/>
        <w:rPr/>
      </w:pPr>
      <w:r>
        <w:rPr/>
        <w:t>Im Hinblick auf die Vorgaben der angeführten Richtlinien darf der Vertrieb von Lebensmitteln, deren Etikettierung eine nichtirreführende gesundheitsbezogene Angabe enhält, nicht mit der Begründung untersagt werden, diese Etikettierung sei möglicherweise nicht ordnungsgemäß. Zwar können bestimmte mitgliedstaatliche Regelungen von den Vorgaben der Richtlinien (unter anderem) zum Schutz der Gesundheit und zum Verbraucherschutz abweichen, doch ist eine nationale Regelung, die wie im vorliegenden Fall jede gesundheitsbezogene Angabe auf der Etikettierung und der Aufmachung von Lebensmitteln generell verbietet, wenn nicht eine vorherige Genehmigung eingeholt wurde, jedenfalls unverhältnismäßig und somit europarechtswidrig, weshalb der EuGH spruchgemäß zu entscheiden hatte (vgl Leitsätze, Randnr. 37-38, 48, 51-52, 54-55 und Tenor des Urteils)</w:t>
      </w:r>
    </w:p>
    <w:p>
      <w:pPr>
        <w:pStyle w:val="Normal"/>
        <w:rPr/>
      </w:pPr>
      <w:r>
        <w:rPr/>
      </w:r>
    </w:p>
    <w:p>
      <w:pPr>
        <w:pStyle w:val="Normal"/>
        <w:rPr/>
      </w:pPr>
      <w:r>
        <w:rPr/>
      </w:r>
      <w:r>
        <w:br w:type="page"/>
      </w:r>
    </w:p>
    <w:p>
      <w:pPr>
        <w:pStyle w:val="Normal"/>
        <w:rPr>
          <w:u w:val="single"/>
        </w:rPr>
      </w:pPr>
      <w:r>
        <w:rPr>
          <w:u w:val="single"/>
        </w:rPr>
        <w:t>2004-01-29 Urteil des Gerichtshofes (Zweite Kammer) vom 29. Januar 2004</w:t>
      </w:r>
    </w:p>
    <w:p>
      <w:pPr>
        <w:pStyle w:val="Normal"/>
        <w:rPr/>
      </w:pPr>
      <w:r>
        <w:rPr/>
        <w:t>[120]</w:t>
      </w:r>
    </w:p>
    <w:p>
      <w:pPr>
        <w:pStyle w:val="Normal"/>
        <w:rPr/>
      </w:pPr>
      <w:r>
        <w:rPr/>
      </w:r>
    </w:p>
    <w:p>
      <w:pPr>
        <w:pStyle w:val="Normal"/>
        <w:rPr/>
      </w:pPr>
      <w:r>
        <w:rPr/>
        <w:t>Rechtssache C-209/02</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Die Kommission der Europäischen Gemeinschaften hat mit Klageschrift, die am 4. Juni 2002 bei der Kanzlei des Gerichtshofes eingegangen ist, gemäß Artikel 226 EG Klage erhoben auf Feststellung, dass die Republik Österreich dadurch gegen ihre Verpflichtungen aus Artikel 6 Absätze 3 und 4 in Verbindung mit Artikel 7 der Richtlinie 92/43/EWG des Rates vom 21. Mai 1992 zur Erhaltung der natürlichen Lebensräume sowie der wild lebenden Tiere und Pflanzen (ABl. L 206, S. 7, im Folgenden: Habitatrichtlinie) verstoßen hat, dass das Projekt zur Erweiterung der Golfanlage der Gemeinde Wörschach im Bundesland Steiermark trotz negativer Ergebnisse einer Verträglichkeitsprüfung im Hinblick auf den Lebensraum des Wachtelkönigs (Crex crex) in dem dort befindlichen besonderen Schutzgebiet nach Artikel 4 der Richtlinie 79/409/EWG des Rates vom 2. April 1979 über die Erhaltung der wild lebenden Vogelarten (ABl. L 103, S. 1, im Folgenden: Vogelschutzrichtlinie) bewilligt worden ist.</w:t>
      </w:r>
    </w:p>
    <w:p>
      <w:pPr>
        <w:pStyle w:val="Normal"/>
        <w:rPr/>
      </w:pPr>
      <w:r>
        <w:rPr/>
      </w:r>
    </w:p>
    <w:p>
      <w:pPr>
        <w:pStyle w:val="Normal"/>
        <w:rPr>
          <w:u w:val="single"/>
        </w:rPr>
      </w:pPr>
      <w:r>
        <w:rPr>
          <w:u w:val="single"/>
        </w:rPr>
        <w:t>Sachverhalt und Vorverfahren:</w:t>
      </w:r>
    </w:p>
    <w:p>
      <w:pPr>
        <w:pStyle w:val="Normal"/>
        <w:rPr/>
      </w:pPr>
      <w:r>
        <w:rPr/>
        <w:t>Die Steiermärkische Landesregierung erteilte mit Bescheid vom 14. Mai 1999 die Genehmigung für die Erweiterung der in der Gemeinde Wörschach gelegenen Golfanlage von Weißenbach durch die Errichtung zweier neuer Spielbahnen in einem als „Wörschacher Moos“ bekannten, zum Schutzgebiet erklärten Gebiet. Die Kommission richtete aufgrund einer Beschwerde am 4. November 1999 ein Mahnschreiben an die Republik Österreich. Darin erläuterte sie, dass die Informationen im Beschwerdevorbringen und die fachlichen Grundlagen des Bescheids vom 14. Mai 1999 eine hohe Wahrscheinlichkeit eines negativen Ergebnisses im Sinne von Artikel 6 Absatz 3 der Habitatrichtlinie für die bestehende Wachtelkönigpopulation erkennen ließen, falls das in Rede stehende Erweiterungsprojekt verwirklicht werde. Daher sei das Projekt nur im Maße der Erfüllung der Voraussetzungen von Artikel 6 Absatz 4 der Habitatrichtlinie genehmigungsfähig gewesen. Keine dieser Voraussetzungen sei aber von den zuständigen Behörden beachtet worden. Die Republik Österreich sei folglich ihren Verpflichtungen aus der Vogelschutzrichtlinie in Verbindung mit den Artikeln 7 und 6 Absätze 3 und 4 der Habitatrichtlinie nicht nachgekommen.</w:t>
      </w:r>
    </w:p>
    <w:p>
      <w:pPr>
        <w:pStyle w:val="Normal"/>
        <w:rPr/>
      </w:pPr>
      <w:r>
        <w:rPr/>
        <w:t>Im Antwortschreiben der Republik Österreich vom 12. Januar 2000 an die Kommission machte die Steiermärkische Landesregierung geltend, dass nachhaltige Auswirkungen des Projekts auf die Natur und die Landschaft durch die Auflagen im Bescheid vom 14. Mai 1999 von vornherein hätten verhindert werden können und dass es daher nicht für notwendig erachtet worden sei, zu prüfen, ob besondere wirtschaftliche Interessen die des Naturschutzes überwögen. Die Vermeidung von zu erwartenden nachteiligen Auswirkungen für den Wachtelkönig sei durch die Auflagen sichergestellt worden, mit denen der Bescheid vom 14. Mai 1999 versehen worden sei.</w:t>
      </w:r>
    </w:p>
    <w:p>
      <w:pPr>
        <w:pStyle w:val="Normal"/>
        <w:rPr/>
      </w:pPr>
      <w:r>
        <w:rPr/>
        <w:t>Mit Schreiben vom 27. Juli 2000 gab die Kommission eine mit Gründen versehene Stellungnahme ab, in der sie ausführte, dass ein Fachgutachten, das von den Behörden des Landes Steiermark an Dr. Gepp vom Institut für Naturschutz- und Landschaftsökologie in Graz (Österreich) vergeben worden sei, eine potenzielle erhebliche Gefährdung der Wachtelkönigpopulation durch die geplante Erweiterung des Golfplatzes ergeben habe. Von der Wirksamkeit der im Bescheid vom 14. Mai 1999 vorgesehenen Auflagen für die Behebung der aufgezeigten Gefährdung sei sie nicht überzeugt. Im Übrigen habe der Gutachter von komplexen Auflagen abgeraten, die nur einen Teil der Gefährdungsursachen reduzieren könnten, konkrete Ersatzgrundstücke für die fragliche Erweiterung empfohlen und die Errichtung der beiden Spielbahnen als nicht mit der Erhaltung der Wachtelkönigpopulation vereinbar beurteilt.</w:t>
      </w:r>
    </w:p>
    <w:p>
      <w:pPr>
        <w:pStyle w:val="Normal"/>
        <w:rPr/>
      </w:pPr>
      <w:r>
        <w:rPr/>
        <w:t>Die Kommission legte in ihrer mit Gründen versehenen Stellungnahme auch dar, dass ihr eine neue Studie mit dem Titel „Verbreitung, Biologie und Ökologie des Wachtelkönigs im Steirischen Ennstal“ vorliege, die von Dr. Schäffer im Auftrag des Instituts für Naturschutz und Landschaftsökologie erstellt worden sei. Danach müsse auf der Grundlage des derzeitigen Wissensstands zur Verhaltensbiologie des Wachtelkönigs davon ausgegangen werden, dass die für das Projekt der Erweiterung der Golfanlage vorgesehenen Flächen vollständig im Bereich der möglicherweise von Wachtelkönigen genutzten Wiesen lägen. Demnach würden genutzte Habitatstrukturen durch die Golfplatzerweiterung vernichtet. Die Zustimmung zur Durchführung der geplanten Erweiterung der Golfanlage in der Gemeinde Wörschach sei somit entgegen den in Artikel 6 Absatz 3 der Habitatrichtlinie genannten Anforderungen trotz der negativen Ergebnisse der Verträglichkeitsprüfung im Hinblick auf diese Durchführung in dem betreffenden Lebensraum erteilt worden.</w:t>
      </w:r>
    </w:p>
    <w:p>
      <w:pPr>
        <w:pStyle w:val="Normal"/>
        <w:rPr/>
      </w:pPr>
      <w:r>
        <w:rPr/>
        <w:t>Die Republik Österreich wurde aufgefordert, die erforderlichen Maßnahmen zu treffen, um dieser Stellungnahme binnen einer Frist von zwei Monaten nach ihrer Bekanntgabe nachzukommen.</w:t>
      </w:r>
    </w:p>
    <w:p>
      <w:pPr>
        <w:pStyle w:val="Normal"/>
        <w:rPr/>
      </w:pPr>
      <w:r>
        <w:rPr/>
        <w:t>Mit Schreiben vom 6. Dezember 2000 antwortete die Republik Österreich, dass die zuständige Landesregierung nach wie vor die Auffassung vertrete, dass nicht gegen die Gemeinschaftsgesetzgebung verstoßen werde, da die Durchführung des streitigen Projekts im vorliegenden Fall keine erheblichen Auswirkungen im Sinne von Artikel 6 Absatz 3 der Habitatrichtlinie haben könne.</w:t>
      </w:r>
    </w:p>
    <w:p>
      <w:pPr>
        <w:pStyle w:val="Normal"/>
        <w:rPr/>
      </w:pPr>
      <w:r>
        <w:rPr/>
        <w:t>Am 31. Mai 2002 hat die Kommission die vorliegende Klage eingereicht.</w:t>
      </w:r>
    </w:p>
    <w:p>
      <w:pPr>
        <w:pStyle w:val="Normal"/>
        <w:rPr/>
      </w:pPr>
      <w:r>
        <w:rPr/>
      </w:r>
    </w:p>
    <w:p>
      <w:pPr>
        <w:pStyle w:val="Normal"/>
        <w:rPr>
          <w:u w:val="single"/>
        </w:rPr>
      </w:pPr>
      <w:r>
        <w:rPr>
          <w:u w:val="single"/>
        </w:rPr>
        <w:t>Tenor:</w:t>
      </w:r>
    </w:p>
    <w:p>
      <w:pPr>
        <w:pStyle w:val="Normal"/>
        <w:rPr/>
      </w:pPr>
      <w:r>
        <w:rPr/>
        <w:t xml:space="preserve">1. Die Republik Österreich hat dadurch gegen ihre Verpflichtungen aus Artikel 6 Absätze 3 und 4 in Verbindung mit Artikel 7 der Richtlinie 92/43/EWG des Rates vom 21. Mai 1992 zur Erhaltung der natürlichen Lebensräume sowie der wild lebenden Tiere und Pflanzen verstoßen, dass das Projekt zur Erweiterung der Golfanlage der Gemeinde Wörschach im Bundesland Steiermark trotz negativer Ergebnisse einer Verträglichkeitsprüfung im Hinblick auf den Lebensraum des Wachtelkönigs (Crex crex) in dem dort befindlichen, nach Artikel 4 der Richtlinie 79/409/EWG des Rates vom 2. April 1979 über die Erhaltung der wild lebenden Vogelarten zum besonderen Schutzgebiet erklärten „Wörschacher Moos“ bewilligt worden ist. </w:t>
      </w:r>
    </w:p>
    <w:p>
      <w:pPr>
        <w:pStyle w:val="Normal"/>
        <w:rPr/>
      </w:pPr>
      <w:r>
        <w:rPr/>
        <w:t xml:space="preserve">2. Die Republik Österreich trägt die Kosten des Verfahrens. </w:t>
      </w:r>
    </w:p>
    <w:p>
      <w:pPr>
        <w:pStyle w:val="Normal"/>
        <w:rPr/>
      </w:pPr>
      <w:r>
        <w:rPr/>
      </w:r>
    </w:p>
    <w:p>
      <w:pPr>
        <w:pStyle w:val="Normal"/>
        <w:rPr>
          <w:u w:val="single"/>
        </w:rPr>
      </w:pPr>
      <w:r>
        <w:rPr>
          <w:u w:val="single"/>
        </w:rPr>
        <w:t>Ergebnis:</w:t>
      </w:r>
    </w:p>
    <w:p>
      <w:pPr>
        <w:pStyle w:val="Normal"/>
        <w:rPr/>
      </w:pPr>
      <w:r>
        <w:rPr/>
        <w:t>Aus der Vogelschutzrichtlinie geht hervor, dass Pläne oder Projekte, die nicht unmittelbar mit der Verwaltung eines Schutzgebietes im Sinne der Richtlinie in Verbindung stehen oder hierfür nicht notwendig sind, einer Verträglichkeitsprüfung mit den festgelegten Erhaltungszielen für dieses Schutzgebiet bedürfen, wenn diese Projekte das Schutzgebiet erheblich beeinträchtigen könnten. Da im vorliegenden Fall das Projekt zur Erweiterung der Golfanlage der Gemeinde Wörschach im Bundesland Steiermark trotz negativer Ergebnisse einer Verträglichkeitsprüfung bewilligt wurde, hatte der EuGH eine Vertragsverletzung der Republik Österreich auszusprechen (vgl Leitsätze, Randnr. 22, 29 und Tenor des Urteils).</w:t>
      </w:r>
    </w:p>
    <w:p>
      <w:pPr>
        <w:pStyle w:val="Normal"/>
        <w:rPr/>
      </w:pPr>
      <w:r>
        <w:rPr/>
      </w:r>
      <w:r>
        <w:br w:type="page"/>
      </w:r>
    </w:p>
    <w:p>
      <w:pPr>
        <w:pStyle w:val="Normal"/>
        <w:rPr>
          <w:u w:val="single"/>
        </w:rPr>
      </w:pPr>
      <w:r>
        <w:rPr>
          <w:u w:val="single"/>
        </w:rPr>
        <w:t>2004-04-29 Urteil des Gerichtshofes (Sechste Kammer) vom 29. April 2004</w:t>
      </w:r>
    </w:p>
    <w:p>
      <w:pPr>
        <w:pStyle w:val="Normal"/>
        <w:rPr/>
      </w:pPr>
      <w:r>
        <w:rPr/>
        <w:t>[128]</w:t>
      </w:r>
    </w:p>
    <w:p>
      <w:pPr>
        <w:pStyle w:val="Normal"/>
        <w:rPr/>
      </w:pPr>
      <w:r>
        <w:rPr/>
      </w:r>
    </w:p>
    <w:p>
      <w:pPr>
        <w:pStyle w:val="Normal"/>
        <w:rPr/>
      </w:pPr>
      <w:r>
        <w:rPr/>
        <w:t>Rechtssache C-150/00</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Die Kommission der Europäischen Gemeinschaften hat mit Klageschrift, die am 19. April 2000 bei der Kanzlei des Gerichtshofes eingegangen ist, nach Artikel 226 EG Klage auf Feststellung erhoben, dass die Republik Österreich dadurch gegen ihre Verpflichtungen aus Artikel 28 EG verstoßen hat, dass sie Vitamin- und Mineralstoffpräparate bei Überschreiten der einfachen Tagesdosis oder, wenn sie die Vitamine A, D oder K oder Mineralstoffe der Gruppe Chromate enthalten, generell als Arzneimittel einstuft, ohne darzulegen, dass wegen der erhöhten Vitaminzufuhr oder wegen des Vitamin- oder Mineralstoffgehalts ein ernstes Gesundheitsrisiko besteht.</w:t>
      </w:r>
    </w:p>
    <w:p>
      <w:pPr>
        <w:pStyle w:val="Normal"/>
        <w:rPr/>
      </w:pPr>
      <w:r>
        <w:rPr/>
      </w:r>
    </w:p>
    <w:p>
      <w:pPr>
        <w:pStyle w:val="Normal"/>
        <w:rPr>
          <w:u w:val="single"/>
        </w:rPr>
      </w:pPr>
      <w:r>
        <w:rPr>
          <w:u w:val="single"/>
        </w:rPr>
        <w:t>Sachverhalt und Vorverfahren:</w:t>
      </w:r>
    </w:p>
    <w:p>
      <w:pPr>
        <w:pStyle w:val="Normal"/>
        <w:rPr/>
      </w:pPr>
      <w:r>
        <w:rPr/>
        <w:t>11. Der Kommission gingen Beschwerden zu, wonach Verzehrprodukte mit Vitamin- oder Mineralstoffgehalt bei ihrer Einfuhr nach Österreich als Arzneimittel eingestuft würden, wenn ihr Gehalt an Vitaminen außer den Vitaminen A, D und K oder an Mineralstoffen außer solchen der Gruppe Chromate die einfache Tagesdosis überschreite. Verzehrprodukte, die die Vitamine A, D oder K oder Mineralstoffe der Gruppe Chromate enthielten, würden unabhängig davon, wie hoch ihr Gehalt an diesen Nährstoffen sei, automatisch als Arzneimittel eingestuft.</w:t>
      </w:r>
    </w:p>
    <w:p>
      <w:pPr>
        <w:pStyle w:val="Normal"/>
        <w:rPr>
          <w:rFonts w:ascii="Batang;¡Ë¢çE¢®EcE¢®E¡ËcEcE¢®E¡ËcE¡Ë¢çE" w:hAnsi="Batang;¡Ë¢çE¢®EcE¢®E¡ËcEcE¢®E¡ËcE¡Ë¢çE" w:eastAsia="Batang;¡Ë¢çE¢®EcE¢®E¡ËcEcE¢®E¡ËcE¡Ë¢çE" w:cs="Batang;¡Ë¢çE¢®EcE¢®E¡ËcEcE¢®E¡ËcE¡Ë¢çE"/>
        </w:rPr>
      </w:pPr>
      <w:r>
        <w:rPr/>
        <w:t>Da die Kommission der Auffassung war, dass diese Verwaltungspraxis den Artikeln 30 und 36 EG</w:t>
      </w:r>
      <w:r>
        <w:rPr>
          <w:rFonts w:cs="MS Mincho;?l?r ??f?" w:ascii="MS Mincho;?l?r ??f?" w:hAnsi="MS Mincho;?l?r ??f?"/>
        </w:rPr>
        <w:noBreakHyphen/>
      </w:r>
      <w:r>
        <w:rPr/>
        <w:t>Vertrag (nach Änderung jetzt Artikel 28 EG und 30 EG) zuwiderlief, richtete sie am 6. November 1998 an die österreichische Regierung ein Mahnschreiben.</w:t>
      </w:r>
    </w:p>
    <w:p>
      <w:pPr>
        <w:pStyle w:val="Normal"/>
        <w:rPr/>
      </w:pPr>
      <w:r>
        <w:rPr/>
        <w:t>Die österreichische Regierung beantwortete das Mahnschreiben mit Schreiben vom 15. Januar und 18. Februar 1999. Sie übermittelte eine als „Leitlinie“ bezeichnete Liste, nach der Präparate, die die Vitamine A, D oder K oder Mineralstoffe der Gruppe Chromate enthalten, als Arzneimittel qualifiziert werden und in der für die übrigen Vitamine und Mineralstoffe ein Höchstwert angegeben wird, bei dessen Überschreitung ein diesen Nährstoff enthaltendes Präparat als Arzneimittel eingestuft wird. Dazu stellte die österreichische Regierung indessen klar, dass die Leitlinie keine Einstufungsvorgaben für die Amtssachverständigen enthalte, sondern nur die Erfahrungen im Zusammenhang mit der Produktqualifikation darstelle. Es handele sich um eine Leitlinie für die Anmelder der Erzeugnisse und einen Arbeitsbehelf für die zuständigen Behörden: Überschreite das in Frage stehende Produkt nicht die dort genannten Höchstwerte, so brauche der Anmelder keine weiteren Unterlagen beizubringen. Überschreite es sie hingegen, so könne der Antragsteller die Einstufung des Produkts als Arzneimittel vermeiden, wenn er den Nachweis führe, dass von diesem kein Gesundheitsrisiko ausgehe.</w:t>
      </w:r>
    </w:p>
    <w:p>
      <w:pPr>
        <w:pStyle w:val="Normal"/>
        <w:rPr/>
      </w:pPr>
      <w:r>
        <w:rPr/>
        <w:t>Die in der Leitlinie aufgeführten Höchstwerte seien für die einzelnen Vitamine und Mineralstoffe unterschiedlich. Sie entsprächen der einfachen Tagesdosis, die als Abgrenzungskriterium gewählt worden sei, um auf leicht nachvollziehbare Werte abstellen zu können. Hingegen sei für Vitamin C der Höchstgehalt auf 100 mg festgesetzt worden, was mehr als die einfache Tagesdosis sei. Im Übrigen gelte jedes Präparat als Arzneimittel, das die Vitamine A, D oder K enthalte. Die österreichische Einstufungspraxis orientiere sich an der objektiv-arzneilichen Wirkung, besonders im therapeutischen Bereich.</w:t>
      </w:r>
    </w:p>
    <w:p>
      <w:pPr>
        <w:pStyle w:val="Normal"/>
        <w:rPr/>
      </w:pPr>
      <w:r>
        <w:rPr/>
        <w:t>Da die Kommission der Auffassung war, dass es sich bei der österreichischen Praxis um eine in bestimmtem Grad verfestigte und allgemeine Praxis handele und dass sie mit dem Grundsatz des freien Warenverkehrs unvereinbar sei, richtete sie am 3. September 1999 an die Republik Österreich eine mit Gründen versehene Stellungnahme mit der Aufforderung, dieser innerhalb von zwei Monaten nach ihrer Zustellung nachzukommen.</w:t>
      </w:r>
    </w:p>
    <w:p>
      <w:pPr>
        <w:pStyle w:val="Normal"/>
        <w:rPr/>
      </w:pPr>
      <w:r>
        <w:rPr/>
        <w:t>Mit Schreiben vom 28. Oktober 1999 antwortete die österreichische Regierung, dass die österreichische Praxis mit der Rechtsprechung des Gerichtshofes in Einklang stehe. Sie verwies nochmals darauf, dass bei der Anmeldung einer Ware als Verzehrprodukt ein vollständiges Verwaltungsverfahren durchzuführen sei. Überdies werde die Republik Österreich, um die Bedenken der Kommission endgültig zu zerstreuen, die Leitlinie als für die Einstufung nicht maßgeblich erklären.</w:t>
      </w:r>
    </w:p>
    <w:p>
      <w:pPr>
        <w:pStyle w:val="Normal"/>
        <w:rPr/>
      </w:pPr>
      <w:r>
        <w:rPr/>
        <w:t>Daraufhin hat die Kommission die vorliegende Klage erhoben.</w:t>
      </w:r>
    </w:p>
    <w:p>
      <w:pPr>
        <w:pStyle w:val="Normal"/>
        <w:rPr/>
      </w:pPr>
      <w:r>
        <w:rPr/>
        <w:t>Mit Beschluss vom 27. Oktober 2000 sind das Königreich Dänemark und die Republik Finnland als Streithelfer zur Unterstützung der Anträge der Republik Österreich zugelassen worden.</w:t>
      </w:r>
    </w:p>
    <w:p>
      <w:pPr>
        <w:pStyle w:val="Normal"/>
        <w:rPr/>
      </w:pPr>
      <w:r>
        <w:rPr/>
      </w:r>
    </w:p>
    <w:p>
      <w:pPr>
        <w:pStyle w:val="Normal"/>
        <w:rPr>
          <w:u w:val="single"/>
        </w:rPr>
      </w:pPr>
      <w:r>
        <w:rPr>
          <w:u w:val="single"/>
        </w:rPr>
        <w:t>Tenor:</w:t>
      </w:r>
    </w:p>
    <w:p>
      <w:pPr>
        <w:pStyle w:val="Normal"/>
        <w:rPr/>
      </w:pPr>
      <w:r>
        <w:rPr/>
        <w:t xml:space="preserve">1. Die Republik Österreich hat dadurch gegen ihre Verpflichtungen aus Artikel 28 EG verstoßen, dass sie Vitamin- oder Mineralstoffpräparate, die in anderen Mitgliedstaaten rechtmäßig als Nahrungsergänzungsmittel hergestellt oder in den Verkehr gebracht werden, durchgängig als Arzneimittel einstuft, wenn ihr Gehalt an Vitaminen außer den Vitaminen A, C, D oder K oder an Mineralstoffen außer solchen der Gruppe Chromate die einfache Tagesdosis dieser Nährstoffe überschreitet oder wenn sie, unabhängig von der Dosierung, die Vitamine A, D oder K enthalten. </w:t>
      </w:r>
    </w:p>
    <w:p>
      <w:pPr>
        <w:pStyle w:val="Normal"/>
        <w:rPr/>
      </w:pPr>
      <w:r>
        <w:rPr/>
        <w:t xml:space="preserve">2. Im Übrigen wird die Klage abgewiesen. </w:t>
      </w:r>
    </w:p>
    <w:p>
      <w:pPr>
        <w:pStyle w:val="Normal"/>
        <w:rPr/>
      </w:pPr>
      <w:r>
        <w:rPr/>
        <w:t xml:space="preserve">3. Die Republik Österreich trägt die Kosten des Verfahrens. </w:t>
      </w:r>
    </w:p>
    <w:p>
      <w:pPr>
        <w:pStyle w:val="Normal"/>
        <w:rPr/>
      </w:pPr>
      <w:r>
        <w:rPr/>
        <w:t xml:space="preserve">4. Das Königreich Dänemark und die Republik Finnland tragen ihre eigenen Kosten. </w:t>
      </w:r>
    </w:p>
    <w:p>
      <w:pPr>
        <w:pStyle w:val="Normal"/>
        <w:rPr/>
      </w:pPr>
      <w:r>
        <w:rPr/>
      </w:r>
    </w:p>
    <w:p>
      <w:pPr>
        <w:pStyle w:val="Normal"/>
        <w:rPr>
          <w:u w:val="single"/>
        </w:rPr>
      </w:pPr>
      <w:r>
        <w:rPr>
          <w:u w:val="single"/>
        </w:rPr>
        <w:t>Ergebnis:</w:t>
      </w:r>
    </w:p>
    <w:p>
      <w:pPr>
        <w:pStyle w:val="Normal"/>
        <w:rPr/>
      </w:pPr>
      <w:r>
        <w:rPr/>
        <w:t>Im vorliegenden Fall urteilte der EuGH, dass die österreichische Regelung, wonach Vitamin</w:t>
      </w:r>
      <w:r>
        <w:rPr>
          <w:rFonts w:cs="MS Mincho;?l?r ??f?" w:ascii="MS Mincho;?l?r ??f?" w:hAnsi="MS Mincho;?l?r ??f?"/>
        </w:rPr>
        <w:noBreakHyphen/>
      </w:r>
      <w:r>
        <w:rPr/>
        <w:t xml:space="preserve"> oder Mineralstoffpräparate, die in anderen Mitgliedstaaten rechtmäßig als Nahrungsergänzungsmittel hergestellt oder in den Verkehr gebracht werden, durchgängig als Arzneimittel eingestuft werden, den Handel beinträchtigt und somit gegen Artikel 28 EG verstößt. Da die nationale Bestimmung auch nicht aus Gründen der öffentlichen Gesundheit gerechtfertigt werden kann, weil sie nicht nach den verschiedenen zugesetzten Vitaminen und Mineralstoffen und insbesondere nicht nach der Höhe des Risikos, das dieser Zusatz möglicherweise für die öffentliche Gesundheit begründet, unterscheidet, stellte der EuGH die Gemeinschaftsrechtswidrigkeit der angesprochenen Norm und in der Folge eine Vertragsverletzung der Republik Österreich fest (vgl Leitsätze, Randnr. 68, 74, 82, 95-96, 102 und Tenor des Urteils).</w:t>
      </w:r>
    </w:p>
    <w:p>
      <w:pPr>
        <w:pStyle w:val="Normal"/>
        <w:rPr/>
      </w:pPr>
      <w:r>
        <w:rPr/>
      </w:r>
      <w:r>
        <w:br w:type="page"/>
      </w:r>
    </w:p>
    <w:p>
      <w:pPr>
        <w:pStyle w:val="Normal"/>
        <w:rPr>
          <w:u w:val="single"/>
        </w:rPr>
      </w:pPr>
      <w:r>
        <w:rPr>
          <w:u w:val="single"/>
        </w:rPr>
        <w:t>2004-04-29 Urteil des Gerichtshofes (Fünfte Kammer) vom 29. April 2004</w:t>
      </w:r>
    </w:p>
    <w:p>
      <w:pPr>
        <w:pStyle w:val="Normal"/>
        <w:rPr/>
      </w:pPr>
      <w:r>
        <w:rPr/>
        <w:t>[129]</w:t>
      </w:r>
    </w:p>
    <w:p>
      <w:pPr>
        <w:pStyle w:val="Normal"/>
        <w:rPr/>
      </w:pPr>
      <w:r>
        <w:rPr/>
      </w:r>
    </w:p>
    <w:p>
      <w:pPr>
        <w:pStyle w:val="Normal"/>
        <w:rPr/>
      </w:pPr>
      <w:r>
        <w:rPr/>
        <w:t>Rechtssache C-194/01</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Die Kommission der Europäischen Gemeinschaften hat mit Klageschrift, die am 4. Mai 2001 bei der Kanzlei des Gerichtshofes eingegangen ist, gemäß Artikel 226 EG Klage erhoben auf Feststellung, dass die Republik Österreich dadurch gegen ihre Verpflichtungen aus der Richtlinie 75/442/EWG des Rates vom 15. Juli 1975 über Abfälle (ABl. L 194, S. 39) in der durch die Richtlinie 91/156/EWG des Rates vom 18. März 1991 (ABl. L 78, S. 32) geänderten Fassung (im Folgenden: Richtlinie 75/442) und der Richtlinie 91/689/EWG vom 12. Dezember 1991 über gefährliche Abfälle (ABl. L 377, S. 20) in der durch die Richtlinie 94/31/EG des Rates vom 27. Juni 1994 (ABl. L 168, S. 28) geänderten Fassung (im Folgenden: Richtlinie 91/689) verstoßen hat, dass sie den Begriff „Abfall“ in Artikel 1 Buchstabe a der Richtlinie 75/442 und den Begriff „gefährliche Abfälle“ in Artikel 1 Absatz 4 der Richtlinie 91/689 nicht ordnungsgemäß übernommen hat.</w:t>
      </w:r>
    </w:p>
    <w:p>
      <w:pPr>
        <w:pStyle w:val="Normal"/>
        <w:rPr/>
      </w:pPr>
      <w:r>
        <w:rPr/>
      </w:r>
    </w:p>
    <w:p>
      <w:pPr>
        <w:pStyle w:val="Normal"/>
        <w:rPr>
          <w:u w:val="single"/>
        </w:rPr>
      </w:pPr>
      <w:r>
        <w:rPr>
          <w:u w:val="single"/>
        </w:rPr>
        <w:t>Sachverhalt und Vorverfahren:</w:t>
      </w:r>
    </w:p>
    <w:p>
      <w:pPr>
        <w:pStyle w:val="Normal"/>
        <w:rPr/>
      </w:pPr>
      <w:r>
        <w:rPr/>
        <w:t>Die Kommission hat in der mündlichen Verhandlung am 14. Mai 2003 einen Teil der Rügen, auf die sie ihre Klage gestützt hat, ausdrücklich fallen gelassen und damit Rechtsänderungen berücksichtigt, die ihr von der Republik Österreich nach Abschluss des schriftlichen Verfahrens in der vorliegenden Rechtssache förmlich mitgeteilt worden sind. Die Kommission hat jedoch erklärt, sie wolle drei der Rügen aufrechterhalten, die sie gegen von der Republik Österreich getroffene Maßnahmen zur Umsetzung der Richtlinien 75/442 und 91/689 erhoben hatte. Daher ist der Gegenstand der vorliegenden Klage jetzt auf die Rügen, erstens, einer nicht ordnungsgemäßen Umsetzung des mit der Entscheidung 94/3 aufgestellten Europäischen Abfallkatalogs (European Waste Catalogue – EWC), zweitens, einer nicht ordnungsgemäßen Umsetzung des mit der Entscheidung 94/904 erstellten Verzeichnisses gefährlicher Abfälle und, drittens, einer nicht ordnungsgemäßen Umsetzung der Anhänge I und II der Richtlinie 91/689 beschränkt.</w:t>
      </w:r>
    </w:p>
    <w:p>
      <w:pPr>
        <w:pStyle w:val="Normal"/>
        <w:rPr/>
      </w:pPr>
      <w:r>
        <w:rPr/>
      </w:r>
    </w:p>
    <w:p>
      <w:pPr>
        <w:pStyle w:val="Normal"/>
        <w:rPr>
          <w:u w:val="single"/>
        </w:rPr>
      </w:pPr>
      <w:r>
        <w:rPr>
          <w:u w:val="single"/>
        </w:rPr>
        <w:t>Tenor:</w:t>
      </w:r>
    </w:p>
    <w:p>
      <w:pPr>
        <w:pStyle w:val="Normal"/>
        <w:rPr/>
      </w:pPr>
      <w:r>
        <w:rPr/>
        <w:t xml:space="preserve">1. Die Klage wird abgewiesen. </w:t>
      </w:r>
    </w:p>
    <w:p>
      <w:pPr>
        <w:pStyle w:val="Normal"/>
        <w:rPr/>
      </w:pPr>
      <w:r>
        <w:rPr/>
        <w:t>2. Die Kommission der Europäischen Gemeinschaften trägt die Kosten des Verfahrens.</w:t>
      </w:r>
    </w:p>
    <w:p>
      <w:pPr>
        <w:pStyle w:val="Normal"/>
        <w:rPr/>
      </w:pPr>
      <w:r>
        <w:rPr/>
      </w:r>
    </w:p>
    <w:p>
      <w:pPr>
        <w:pStyle w:val="Normal"/>
        <w:rPr>
          <w:u w:val="single"/>
        </w:rPr>
      </w:pPr>
      <w:r>
        <w:rPr>
          <w:u w:val="single"/>
        </w:rPr>
        <w:t>Ergebnis:</w:t>
      </w:r>
    </w:p>
    <w:p>
      <w:pPr>
        <w:pStyle w:val="Normal"/>
        <w:rPr/>
      </w:pPr>
      <w:r>
        <w:rPr/>
        <w:t>Da die Kommission im vorliegenden Fall lediglich Unterschiede zwischen dem nationalen und dem gemeinschaftsrechtlichen Abfallklassifizierungssystem aufzeigte ohne darzulegen, dass diese Unterschiede geeignet sind, die Interessen der betroffenen Wirtschaftsteilnehmer und den Grundsatz der Rechtssicherheit zu beeinträchtigen, und die Kommission die Beiweislast der behaupteten Vertragsverletzung trägt, war die Klage vom EuGH abzuweisen.</w:t>
      </w:r>
    </w:p>
    <w:p>
      <w:pPr>
        <w:pStyle w:val="Normal"/>
        <w:rPr/>
      </w:pPr>
      <w:r>
        <w:rPr/>
      </w:r>
      <w:r>
        <w:br w:type="page"/>
      </w:r>
    </w:p>
    <w:p>
      <w:pPr>
        <w:pStyle w:val="Normal"/>
        <w:rPr>
          <w:u w:val="single"/>
        </w:rPr>
      </w:pPr>
      <w:r>
        <w:rPr>
          <w:u w:val="single"/>
        </w:rPr>
        <w:t>2004-09-14 Urteil des Gerichtshofes (Zweite Kammer) vom 14. September 2004</w:t>
      </w:r>
    </w:p>
    <w:p>
      <w:pPr>
        <w:pStyle w:val="Normal"/>
        <w:rPr/>
      </w:pPr>
      <w:r>
        <w:rPr/>
        <w:t>[137]</w:t>
      </w:r>
    </w:p>
    <w:p>
      <w:pPr>
        <w:pStyle w:val="Normal"/>
        <w:rPr/>
      </w:pPr>
      <w:r>
        <w:rPr/>
      </w:r>
    </w:p>
    <w:p>
      <w:pPr>
        <w:pStyle w:val="Normal"/>
        <w:rPr/>
      </w:pPr>
      <w:r>
        <w:rPr/>
        <w:t>Rechtssache C-411/02</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Mit ihrer Klageschrift beantragt die Kommission der Europäischen Gemeinschaften die Feststellung, dass die Republik Österreich gegen ihre Verpflichtungen aus Artikel 14 Absatz 2 der Richtlinie 98/10/EG des Europäischen Parlaments und des Rates vom 26. Februar 1998 über die Anwendung des offenen Netzzugangs (ONP) beim Sprachtelefondienst und den Universaldienst im Telekommunikationsbereich in einem wettbewerbsorientierten Umfeld (ABl. L 101, S. 24, im Folgenden: Richtlinie) verstoßen hat, indem der von ihr gewählte Entgeltnachweis, der eine Zusammensetzung der Entgelte nur nach Entgeltarten enthält, nicht ausreichend detailliert ist, um eine effiziente Kontrolle und Überprüfung durch den Verbraucher zu gewährleisten.</w:t>
      </w:r>
    </w:p>
    <w:p>
      <w:pPr>
        <w:pStyle w:val="Normal"/>
        <w:rPr/>
      </w:pPr>
      <w:r>
        <w:rPr/>
      </w:r>
    </w:p>
    <w:p>
      <w:pPr>
        <w:pStyle w:val="Normal"/>
        <w:rPr>
          <w:u w:val="single"/>
        </w:rPr>
      </w:pPr>
      <w:r>
        <w:rPr>
          <w:u w:val="single"/>
        </w:rPr>
        <w:t>Sachverhalt und Vorverfahren:</w:t>
      </w:r>
    </w:p>
    <w:p>
      <w:pPr>
        <w:pStyle w:val="Normal"/>
        <w:rPr/>
      </w:pPr>
      <w:r>
        <w:rPr/>
        <w:t>Mit Schreiben vom 23. September 1998 übermittelte die Republik Österreich der Kommission den Text des TKG sowie verschiedene Durchführungsbestimmungen als Maßnahmen zur Umsetzung der Richtlinie in österreichisches Recht.</w:t>
      </w:r>
    </w:p>
    <w:p>
      <w:pPr>
        <w:pStyle w:val="Normal"/>
        <w:rPr/>
      </w:pPr>
      <w:r>
        <w:rPr/>
        <w:t>Mit Schreiben vom 20. April 2001 teilte die Kommission ihre Bedenken hinsichtlich der ordnungsgemäßen Umsetzung des Artikels 14 Absatz 2 der Richtlinie durch die Republik Österreich mit und forderte diese nach Artikel 226 EG auf, sich innerhalb von zwei Monaten zu äußern.</w:t>
      </w:r>
    </w:p>
    <w:p>
      <w:pPr>
        <w:pStyle w:val="Normal"/>
        <w:rPr/>
      </w:pPr>
      <w:r>
        <w:rPr/>
        <w:t>Mit Schreiben vom 20. Juni 2001 teilten die österreichischen Behörden der Kommission mit, dass § 94 TKG ihrer Ansicht nach den Anforderungen des Artikels 14 Absatz 2 der Richtlinie genüge. Die in § 94 TKG vorgesehene Standardrechnung sei ausreichend detailliert, um dem Nutzer eine reibungslose Kontrolle und Überprüfung seiner Telefongebühren im Sinne der Richtlinie zu ermöglichen.</w:t>
      </w:r>
    </w:p>
    <w:p>
      <w:pPr>
        <w:pStyle w:val="Normal"/>
        <w:rPr/>
      </w:pPr>
      <w:r>
        <w:rPr/>
        <w:t>In der Erwägung, dass die österreichische Grundform der Einzelgebührenerfassung es dem Verbraucher keineswegs ermögliche, seine Telefongebühren effizient zu kontrollieren, gab die Kommission am 20. Dezember 2001 eine mit Gründen versehene Stellungnahme ab, in der sie ihren Vorwurf aufrechterhielt und die Republik Österreich aufforderte, die erforderlichen Vorschriften zu erlassen, um der Richtlinie innerhalb von zwei Monaten nach Bekanntgabe dieser Stellungnahme nachzukommen.</w:t>
      </w:r>
    </w:p>
    <w:p>
      <w:pPr>
        <w:pStyle w:val="Normal"/>
        <w:rPr/>
      </w:pPr>
      <w:r>
        <w:rPr/>
        <w:t>Da die österreichische Regierung mit Schreiben vom 27. Februar 2002 ihren Standpunkt bekräftigte, dass ihre nationalen Vorschriften Artikel 14 Absatz 2 der Richtlinie ordnungsgemäß umsetzten, hat die Kommission beschlossen, die vorliegende Klage zu erheben.</w:t>
      </w:r>
    </w:p>
    <w:p>
      <w:pPr>
        <w:pStyle w:val="Normal"/>
        <w:rPr/>
      </w:pPr>
      <w:r>
        <w:rPr/>
      </w:r>
    </w:p>
    <w:p>
      <w:pPr>
        <w:pStyle w:val="Normal"/>
        <w:rPr>
          <w:u w:val="single"/>
        </w:rPr>
      </w:pPr>
      <w:r>
        <w:rPr>
          <w:u w:val="single"/>
        </w:rPr>
        <w:t>Tenor:</w:t>
      </w:r>
    </w:p>
    <w:p>
      <w:pPr>
        <w:pStyle w:val="Normal"/>
        <w:rPr/>
      </w:pPr>
      <w:r>
        <w:rPr/>
        <w:t xml:space="preserve">1. Die Republik Österreich hat gegen ihre Verpflichtungen aus Artikel 14 Absatz 2 der Richtlinie 98/10/EG des Europäischen Parlaments und des Rates vom 26. Februar 1998 über die Anwendung des offenen Netzzugangs (ONP) beim Sprachtelefondienst und den Universaldienst im Telekommunikationsbereich in einem wettbewerbsorientierten Umfeld verstoßen, indem der von ihr gewählte Entgeltnachweis, der eine Zusammensetzung der Entgelte nur nach Entgeltarten enthält, nicht ausreichend detailliert ist, um eine effiziente Kontrolle und Überprüfung durch den Verbraucher zu gewährleisten. </w:t>
      </w:r>
    </w:p>
    <w:p>
      <w:pPr>
        <w:pStyle w:val="Normal"/>
        <w:rPr/>
      </w:pPr>
      <w:r>
        <w:rPr/>
        <w:t xml:space="preserve">2. Die Republik Österreich trägt die Kosten des Verfahrens. </w:t>
      </w:r>
    </w:p>
    <w:p>
      <w:pPr>
        <w:pStyle w:val="Normal"/>
        <w:rPr/>
      </w:pPr>
      <w:r>
        <w:rPr/>
      </w:r>
    </w:p>
    <w:p>
      <w:pPr>
        <w:pStyle w:val="Normal"/>
        <w:rPr>
          <w:u w:val="single"/>
        </w:rPr>
      </w:pPr>
      <w:r>
        <w:rPr>
          <w:u w:val="single"/>
        </w:rPr>
        <w:t>Ergebnis:</w:t>
      </w:r>
    </w:p>
    <w:p>
      <w:pPr>
        <w:pStyle w:val="Normal"/>
        <w:rPr/>
      </w:pPr>
      <w:r>
        <w:rPr/>
        <w:t>Ein Ziel der Richtlinie 98/10/EG geht dahin, eine effiziente Kontrolle und Überprüfung hinsichtlich des verrechneten Entgelts der Telekommunikationsdienstleistung durch den Verbraucher zu gewährleisten. Nach Ansicht des EuGH ist die nationale österreichische Regelung, die eine Zusammensetzung der Entgelte nur nach Telefonentgeltarten enthält, nicht ausreichend um dieses Ziel zu erreichen, und verstößt somit gegen die Verpflichtungen, die sich aus der Richtlinie ergeben, weshalb eine Vertragsverletzung durch die Republik Österreich festgestellt wurde (vgl. Leitsätze, Randnr. 16, 19, 24 und Tenor des Urteils).</w:t>
      </w:r>
    </w:p>
    <w:p>
      <w:pPr>
        <w:pStyle w:val="Normal"/>
        <w:rPr/>
      </w:pPr>
      <w:r>
        <w:rPr/>
      </w:r>
    </w:p>
    <w:p>
      <w:pPr>
        <w:pStyle w:val="Normal"/>
        <w:rPr/>
      </w:pPr>
      <w:r>
        <w:rPr/>
      </w:r>
    </w:p>
    <w:p>
      <w:pPr>
        <w:pStyle w:val="Normal"/>
        <w:rPr/>
      </w:pPr>
      <w:r>
        <w:rPr/>
      </w:r>
      <w:r>
        <w:br w:type="page"/>
      </w:r>
    </w:p>
    <w:p>
      <w:pPr>
        <w:pStyle w:val="Normal"/>
        <w:rPr>
          <w:u w:val="single"/>
        </w:rPr>
      </w:pPr>
      <w:r>
        <w:rPr>
          <w:u w:val="single"/>
        </w:rPr>
        <w:t>2004-09-16 Urteil des Gerichtshofes (Zweite Kammer) vom 16. September 2004</w:t>
      </w:r>
    </w:p>
    <w:p>
      <w:pPr>
        <w:pStyle w:val="Normal"/>
        <w:rPr/>
      </w:pPr>
      <w:r>
        <w:rPr/>
        <w:t>[138]</w:t>
      </w:r>
    </w:p>
    <w:p>
      <w:pPr>
        <w:pStyle w:val="Normal"/>
        <w:rPr/>
      </w:pPr>
      <w:r>
        <w:rPr/>
      </w:r>
    </w:p>
    <w:p>
      <w:pPr>
        <w:pStyle w:val="Normal"/>
        <w:rPr/>
      </w:pPr>
      <w:r>
        <w:rPr/>
        <w:t>Rechtssache C-465/01</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Mit ihrer Klage begehrt die Kommission der Europäischen Gemeinschaften die Feststellung, dass die Republik Österreich gegen ihre Verpflichtungen aus</w:t>
      </w:r>
    </w:p>
    <w:p>
      <w:pPr>
        <w:pStyle w:val="Normal"/>
        <w:rPr/>
      </w:pPr>
      <w:r>
        <w:rPr/>
        <w:t>a) Artikel 39 EG, Artikel 8 der Verordnung (EWG) Nr. 1612/68 des Rates vom 15. Oktober 1968 über die Freizügigkeit der Arbeitnehmer innerhalb der Gemeinschaft (ABl. L 257, S. 2) in der Fassung der Verordnung (EWG) Nr. 2434/92 des Rates vom 27. Juli 1992 (ABl. L 245, S. 1) (im Folgenden: Verordnung Nr. 1612/68) und Artikel 28 des Abkommens über den Europäischen Wirtschaftsraum (ABl. 1994, L 1, S. 3 und S. 572, im Folgenden: EWR-Abkommen) verstoßen hat, indem sie die Arbeitnehmer aus anderen Mitgliedstaaten der Europäischen Union oder des Europäischen Wirtschaftsraums vom passiven Wahlrecht zu den Arbeiterkammern ausgeschlossen hat;</w:t>
      </w:r>
    </w:p>
    <w:p>
      <w:pPr>
        <w:pStyle w:val="Normal"/>
        <w:rPr/>
      </w:pPr>
      <w:r>
        <w:rPr/>
        <w:t>b) den von der Gemeinschaft mit bestimmten Drittstaaten geschlossenen Abkommen verstoßen hat, die zugunsten der rechtmäßig in einem Mitgliedstaat beschäftigten Arbeitnehmer aus diesen Staaten ein Verbot der Diskriminierung in Bezug auf die Arbeitsbedingungen vorsehen, indem sie diese Arbeitnehmer vom passiven Wahlrecht zu den Betriebsräten und den Vollversammlungen der Arbeiterkammern ausgeschlossen hat.</w:t>
      </w:r>
    </w:p>
    <w:p>
      <w:pPr>
        <w:pStyle w:val="Normal"/>
        <w:rPr/>
      </w:pPr>
      <w:r>
        <w:rPr/>
      </w:r>
    </w:p>
    <w:p>
      <w:pPr>
        <w:pStyle w:val="Normal"/>
        <w:rPr>
          <w:u w:val="single"/>
        </w:rPr>
      </w:pPr>
      <w:r>
        <w:rPr>
          <w:u w:val="single"/>
        </w:rPr>
        <w:t>Sachverhalt und Vorverfahren:</w:t>
      </w:r>
    </w:p>
    <w:p>
      <w:pPr>
        <w:pStyle w:val="Normal"/>
        <w:rPr/>
      </w:pPr>
      <w:r>
        <w:rPr/>
        <w:t>Da die Kommission der Auffassung war, die österreichische Regelung im Arbeiterkammergesetz sei insofern mit den Anforderungen des Gemeinschaftsrechts unvereinbar, als sie zum einen nur österreichischen Staatsangehörigen das passive Wahlrecht zu den Arbeiterkammern gewähre und zum anderen Arbeitnehmern, die in einem Mitgliedstaat rechtmäßig beschäftigt seien und deren Herkunftsstaat mit der Gemeinschaft ein Abkommen geschlossen habe, nach dem sie Anspruch auf Gleichbehandlung in Bezug auf die Arbeitsbedingungen hätten, das passive Wahlrecht zu den Arbeiterkammern und zum Betriebsrat vorenthalte, forderte sie die österreichische Regierung mit Schreiben vom 9. Juli 1999 auf, sich innerhalb von zwei Monaten zu äußern.</w:t>
      </w:r>
    </w:p>
    <w:p>
      <w:pPr>
        <w:pStyle w:val="Normal"/>
        <w:rPr/>
      </w:pPr>
      <w:r>
        <w:rPr/>
        <w:t>Am 6. September 1999 räumte die österreichische Regierung ein, dass ihre Regelung nicht mit ihren gemeinschaftsrechtlichen Verpflichtungen vereinbar sei, soweit sie Arbeitnehmer aus anderen Mitgliedstaaten der Union oder des Europäischen Wirtschaftsraums (im Folgenden: EWR) betreffe, gab jedoch zu bedenken, dass die in Rede stehende nationale Regelung aufgrund der unmittelbaren Anwendbarkeit des Gemeinschaftsrechts ohne Wirkung sei. Dennoch seien die erforderlichen Änderungen in Vorbereitung, um das passive Wahlrecht zu den Arbeiterkammern auf alle diese Arbeitnehmer ungeachtet ihrer Staatsangehörigkeit auszudehnen. Hingegen bestritt die österreichische Regierung die Auffassung der Kommission zu den Arbeitnehmern, denen ein Abkommen mit einem Drittstaat, aus dem sie stammten, Gleichbehandlung in Bezug auf die Arbeitsbedingungen garantiere, sofern sie in einem Mitgliedstaat rechtmäßig abhängig beschäftigt seien.</w:t>
      </w:r>
    </w:p>
    <w:p>
      <w:pPr>
        <w:pStyle w:val="Normal"/>
        <w:rPr/>
      </w:pPr>
      <w:r>
        <w:rPr/>
        <w:t>Nachdem die österreichische Regelung nicht geändert worden war, richtete die Kommission am 29. Dezember 2000 eine mit Gründen versehene Stellungnahme an die Republik Österreich und forderte sie auf, die erforderlichen Maßnahmen zu treffen, um ihren Verpflichtungen aus Artikel 39 EG, Artikel 8 der Verordnung Nr. 1612/68 und Artikel 28 des EWR-Abkommens sowie aus den oben genannten bilateralen Abkommen der Gemeinschaft innerhalb von zwei Monaten nach Zustellung der Stellungnahme nachzukommen.</w:t>
      </w:r>
    </w:p>
    <w:p>
      <w:pPr>
        <w:pStyle w:val="Normal"/>
        <w:rPr/>
      </w:pPr>
      <w:r>
        <w:rPr/>
        <w:t>Da die Antwort der österreichischen Regierung auf diese mit Gründen versehene Stellungnahme in zwei Schreiben vom 27. Februar und 12. April 2001 keine neuen Gesichtspunkte enthielt, hat die Kommission die vorliegende Klage erhoben.</w:t>
      </w:r>
    </w:p>
    <w:p>
      <w:pPr>
        <w:pStyle w:val="Normal"/>
        <w:rPr/>
      </w:pPr>
      <w:r>
        <w:rPr/>
      </w:r>
    </w:p>
    <w:p>
      <w:pPr>
        <w:pStyle w:val="Normal"/>
        <w:rPr>
          <w:u w:val="single"/>
        </w:rPr>
      </w:pPr>
      <w:r>
        <w:rPr>
          <w:u w:val="single"/>
        </w:rPr>
        <w:t>Tenor:</w:t>
      </w:r>
    </w:p>
    <w:p>
      <w:pPr>
        <w:pStyle w:val="Normal"/>
        <w:rPr/>
      </w:pPr>
      <w:r>
        <w:rPr/>
        <w:t xml:space="preserve">1. a) Die Republik Österreich hat dadurch gegen ihre Verpflichtungen aus Artikel 39 EG, Artikel 8 der Verordnung (EWG) Nr. 1612/68 des Rates vom 15. Oktober 1968 über die Freizügigkeit der Arbeitnehmer innerhalb der Gemeinschaft in der Fassung der Verordnung (EWG) Nr. 2434/92 des Rates vom 27. Juli 1992 und Artikel 28 des Abkommens über den Europäischen Wirtschaftsraum verstoßen, dass sie die Arbeitnehmer aus anderen Mitgliedstaaten der Europäischen Union oder des EWR vom passiven Wahlrecht zu den Kammern für Arbeiter und Angestellte ausgeschlossen hat. </w:t>
      </w:r>
    </w:p>
    <w:p>
      <w:pPr>
        <w:pStyle w:val="Normal"/>
        <w:rPr/>
      </w:pPr>
      <w:r>
        <w:rPr/>
        <w:t xml:space="preserve">b) Die Republik Österreich hat dadurch gegen ihre Verpflichtungen aus den von der Gemeinschaft mit bestimmten Drittstaaten geschlossenen Abkommen verstoßen, die zugunsten der rechtmäßig in einem Mitgliedstaat beschäftigten Arbeitnehmer aus diesen Staaten ein Verbot der Diskriminierung in Bezug auf die Arbeitsbedingungen vorsehen, dass sie diese Arbeitnehmer vom passiven Wahlrecht zu den Betriebsräten und den Vollversammlungen der Kammern für Arbeiter und Angestellte ausgeschlossen hat. </w:t>
      </w:r>
    </w:p>
    <w:p>
      <w:pPr>
        <w:pStyle w:val="Normal"/>
        <w:rPr/>
      </w:pPr>
      <w:r>
        <w:rPr/>
        <w:t xml:space="preserve">2. Die Republik Österreich trägt die Kosten des Verfahrens. </w:t>
      </w:r>
    </w:p>
    <w:p>
      <w:pPr>
        <w:pStyle w:val="Normal"/>
        <w:rPr/>
      </w:pPr>
      <w:r>
        <w:rPr/>
      </w:r>
    </w:p>
    <w:p>
      <w:pPr>
        <w:pStyle w:val="Normal"/>
        <w:rPr>
          <w:u w:val="single"/>
        </w:rPr>
      </w:pPr>
      <w:r>
        <w:rPr>
          <w:u w:val="single"/>
        </w:rPr>
        <w:t>Ergebnis:</w:t>
      </w:r>
    </w:p>
    <w:p>
      <w:pPr>
        <w:pStyle w:val="Normal"/>
        <w:rPr/>
      </w:pPr>
      <w:r>
        <w:rPr/>
        <w:t>Der EuGH stellte fest, dass eine Regelung europarechtswidrig ist, die Arbeitnehmer aus anderen Mitgliedstaaten der EU bzw. des EWR vom passiven Wahlrecht zu Einrichtungen zur Vertretung und Verteidigung der Interessen der Arbeitnehmern wie den Berufskammern ausschließt, da eine solche Regelung gegen das Verbot jeder Diskriminierung aus Gründen der Staatsangehörigkeit verstoße. Entgegen der Ansicht der österreichischen Regierung könne eine derartige Bestimmung auch weder durch die besondere Rechtsnatur der fraglichen Einrichtungen, noch durch den Umstand gerechtfertigt werden, dass einige ihrer Funktionen mit einer Ausübung hoheitlicher Befugnisse verbunden sein können. Entsprechendes gelte gegenüber Arbeitnehmern aus Drittstaaten, mit denen die Gemeinschaft Abkommen geschlossen hat, die ein Verbot der Diskriminierung ihrer Bürger in Bezug auf die Arbeitsbedingungen vorsehen (vgl. Leisätze und Randnr. 30, 33, 40, 48-49, 56 des Urteils). Aus diesem Grund stellte der EuGH im vorliegenden Fall eine Vertragsverletzung der Republik Österreich fest.</w:t>
      </w:r>
    </w:p>
    <w:p>
      <w:pPr>
        <w:pStyle w:val="Normal"/>
        <w:rPr/>
      </w:pPr>
      <w:r>
        <w:rPr/>
      </w:r>
      <w:r>
        <w:br w:type="page"/>
      </w:r>
    </w:p>
    <w:p>
      <w:pPr>
        <w:pStyle w:val="Normal"/>
        <w:rPr>
          <w:u w:val="single"/>
        </w:rPr>
      </w:pPr>
      <w:r>
        <w:rPr>
          <w:u w:val="single"/>
        </w:rPr>
        <w:t>2004-12-16 Urteil des Gerichtshofes (Vierte Kammer) vom 16. Dezember 2004</w:t>
      </w:r>
    </w:p>
    <w:p>
      <w:pPr>
        <w:pStyle w:val="Normal"/>
        <w:rPr/>
      </w:pPr>
      <w:r>
        <w:rPr/>
        <w:t>[144]</w:t>
      </w:r>
    </w:p>
    <w:p>
      <w:pPr>
        <w:pStyle w:val="Normal"/>
        <w:rPr/>
      </w:pPr>
      <w:r>
        <w:rPr/>
      </w:r>
    </w:p>
    <w:p>
      <w:pPr>
        <w:pStyle w:val="Normal"/>
        <w:rPr/>
      </w:pPr>
      <w:r>
        <w:rPr/>
        <w:t>Rechtssache C-358/03</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Mit ihrer Klageschrift beantragt die Kommission der Europäischen Gemeinschaften, festzustellen, dass die Republik Österreich ihre Verpflichtungen aus Artikel 9 der Richtlinie 90/269/EWG des Rates vom 29. Mai 1990 über die Mindestvorschriften bezüglich der Sicherheit und des Gesundheitsschutzes bei der manuellen Handhabung von Lasten, die für die Arbeitnehmer insbesondere eine Gefährdung der Lendenwirbelsäule mit sich bringt (Vierte Einzelrichtlinie im Sinne von Artikel 16 Absatz 1 der Richtlinie 89/391/EWG) (ABl. L 156, S. 9), verletzt hat, indem sie die Rechts- und Verwaltungsvorschriften, die notwendig sind, um dieser Richtlinie vollständig nachzukommen, nicht erlassen oder der Kommission jedenfalls nicht mitgeteilt hat.</w:t>
      </w:r>
    </w:p>
    <w:p>
      <w:pPr>
        <w:pStyle w:val="Normal"/>
        <w:rPr/>
      </w:pPr>
      <w:r>
        <w:rPr/>
      </w:r>
    </w:p>
    <w:p>
      <w:pPr>
        <w:pStyle w:val="Normal"/>
        <w:rPr>
          <w:u w:val="single"/>
        </w:rPr>
      </w:pPr>
      <w:r>
        <w:rPr>
          <w:u w:val="single"/>
        </w:rPr>
        <w:t>Sachverhalt und Vorverfahren:</w:t>
      </w:r>
    </w:p>
    <w:p>
      <w:pPr>
        <w:pStyle w:val="Normal"/>
        <w:rPr/>
      </w:pPr>
      <w:r>
        <w:rPr/>
        <w:t>Wie sich aus dem Wortlaut ihres Artikels 1 Absatz 1 ergibt, legt die Richtlinie 90/269 Mindestvorschriften in Bezug auf die Sicherheit und den Gesundheitsschutz bei der manuellen Handhabung von Lasten fest, die für die Arbeitnehmer insbesondere eine Gefährdung der Lendenwirbelsäule mit sich bringt.</w:t>
      </w:r>
    </w:p>
    <w:p>
      <w:pPr>
        <w:pStyle w:val="Normal"/>
        <w:rPr/>
      </w:pPr>
      <w:r>
        <w:rPr/>
        <w:t>Nach Artikel 9 Absatz 1 dieser Richtlinie mussten die Mitgliedstaaten die erforderlichen Rechts- und Verwaltungsvorschriften erlassen, um der Richtlinie spätestens am 31. Dezember 1992 nachzukommen, und die Kommission unverzüglich davon in Kenntnis setzen. Für die Republik Österreich, die am 1. Januar 1995 Mitglied der Gemeinschaft geworden ist, lief die Frist zur Umsetzung der Richtlinie am Tag ihres Beitritts zur Gemeinschaft ab.</w:t>
      </w:r>
    </w:p>
    <w:p>
      <w:pPr>
        <w:pStyle w:val="Normal"/>
        <w:rPr/>
      </w:pPr>
      <w:r>
        <w:rPr/>
        <w:t>Da die Kommission der Ansicht war, dass sie von der Republik Österreich nicht davon in Kenntnis gesetzt worden sei, dass diese alle erforderlichen Bestimmungen erlassen habe, um der Richtlinie 90/269 nachzukommen, und da ihr auch keine anderen Informationen vorlagen, die sie zu der Annahme berechtigten, dass dieser Mitgliedstaat die insoweit notwendigen Maßnahmen getroffen hatte, leitete sie das Vertragsverletzungsverfahren ein.</w:t>
      </w:r>
    </w:p>
    <w:p>
      <w:pPr>
        <w:pStyle w:val="Normal"/>
        <w:rPr/>
      </w:pPr>
      <w:r>
        <w:rPr/>
        <w:t>In der Erwägung, dass die Richtlinie weder in Bezug auf den Schutz der Bediensteten von Ländern und Gemeinden im Land Kärnten noch in Bezug auf den Schutz der land</w:t>
        <w:softHyphen/>
      </w:r>
      <w:r>
        <w:rPr>
          <w:rFonts w:cs="MS Mincho;?l?r ??f?" w:ascii="MS Mincho;?l?r ??f?" w:hAnsi="MS Mincho;?l?r ??f?"/>
        </w:rPr>
        <w:noBreakHyphen/>
      </w:r>
      <w:r>
        <w:rPr/>
        <w:t xml:space="preserve"> und forstwirtschaftlichen Arbeitnehmer in den Ländern Burgenland und Kärnten umgesetzt worden sei, gab die Kommission am 19. Dezember 2002 eine mit Gründen versehene Stellungnahme ab, in der sie die Republik Österreich aufforderte, die notwendigen Maßnahmen zu treffen, um dieser Stellungnahme binnen zwei Monaten nach deren Eingang nachzukommen.</w:t>
      </w:r>
    </w:p>
    <w:p>
      <w:pPr>
        <w:pStyle w:val="Normal"/>
        <w:rPr/>
      </w:pPr>
      <w:r>
        <w:rPr/>
        <w:t>Da die von den österreichischen Behörden erteilten Antworten die Kommission nicht zufrieden stellten, hat sie die vorliegende Klage erhoben.</w:t>
      </w:r>
    </w:p>
    <w:p>
      <w:pPr>
        <w:pStyle w:val="Normal"/>
        <w:rPr/>
      </w:pPr>
      <w:r>
        <w:rPr/>
      </w:r>
    </w:p>
    <w:p>
      <w:pPr>
        <w:pStyle w:val="Normal"/>
        <w:rPr>
          <w:u w:val="single"/>
        </w:rPr>
      </w:pPr>
      <w:r>
        <w:rPr>
          <w:u w:val="single"/>
        </w:rPr>
        <w:t>Tenor:</w:t>
      </w:r>
    </w:p>
    <w:p>
      <w:pPr>
        <w:pStyle w:val="Normal"/>
        <w:rPr/>
      </w:pPr>
      <w:r>
        <w:rPr/>
        <w:t xml:space="preserve">1. Die Republik Österreich hat ihre Verpflichtungen aus der Richtlinie 90/269/EWG des Rates vom 29. Mai 1990 über die Mindestvorschriften bezüglich der Sicherheit und des Gesundheitsschutzes bei der manuellen Handhabung von Lasten, die für die Arbeitnehmer insbesondere eine Gefährdung der Lendenwirbelsäule mit sich bringt (Vierte Einzelrichtlinie im Sinne von Artikel 16 Absatz 1 der Richtlinie 89/391/EWG), verletzt, indem sie nicht die erforderlichen Rechts- und Verwaltungsvorschriften erlassen hat, um dieser Richtlinie im Land Kärnten nachzukommen. </w:t>
      </w:r>
    </w:p>
    <w:p>
      <w:pPr>
        <w:pStyle w:val="Normal"/>
        <w:rPr/>
      </w:pPr>
      <w:r>
        <w:rPr/>
        <w:t>2. Im Übrigen wird die Klage abgewiesen.</w:t>
      </w:r>
    </w:p>
    <w:p>
      <w:pPr>
        <w:pStyle w:val="Normal"/>
        <w:rPr/>
      </w:pPr>
      <w:r>
        <w:rPr/>
        <w:t xml:space="preserve">3. Die Kommission der Europäischen Gemeinschaften und die Republik Österreich tragen ihre eigenen Kosten. </w:t>
      </w:r>
    </w:p>
    <w:p>
      <w:pPr>
        <w:pStyle w:val="Normal"/>
        <w:rPr/>
      </w:pPr>
      <w:r>
        <w:rPr/>
      </w:r>
    </w:p>
    <w:p>
      <w:pPr>
        <w:pStyle w:val="Normal"/>
        <w:rPr>
          <w:u w:val="single"/>
        </w:rPr>
      </w:pPr>
      <w:r>
        <w:rPr>
          <w:u w:val="single"/>
        </w:rPr>
        <w:t>Ergebnis:</w:t>
      </w:r>
    </w:p>
    <w:p>
      <w:pPr>
        <w:pStyle w:val="Normal"/>
        <w:rPr/>
      </w:pPr>
      <w:r>
        <w:rPr/>
        <w:t>Nach der Ansicht des EuGH kann sich ein Mitgliedstaat nicht auf Bestimmungen, Übungen oder Umstände seiner nationalen Rechtsordnung – einschließlich solcher, die sich aus seinem bundesstaatlichen Aufbau ergeben – berufen, um die Nichteinhaltung der in einer Richtlinie festgelegten Verpflichtung und Fristen zu rechtfertigen. Die Verantwortlichkeit zur Einhaltung der Richtlinienvorgaben kommt auch in Bundesstaaten dem Mitgliedstaat allein zu, weshalb Österreich im vorliegenden Fall nicht argumentieren konnte, dass die Umsetzung der Richtlinie in die Kompetenz des Landes Kärnten falle. Da somit die erforderliche Umsetzung nicht erfolgte stellte der EuGH eine Vertragsverletzung der Republik Österreich fest (vgl. Leitsätze und Randnr. 12-13 des Urteils).</w:t>
      </w:r>
    </w:p>
    <w:p>
      <w:pPr>
        <w:pStyle w:val="Normal"/>
        <w:rPr/>
      </w:pPr>
      <w:r>
        <w:rPr/>
      </w:r>
      <w:r>
        <w:br w:type="page"/>
      </w:r>
    </w:p>
    <w:p>
      <w:pPr>
        <w:pStyle w:val="Normal"/>
        <w:rPr>
          <w:u w:val="single"/>
        </w:rPr>
      </w:pPr>
      <w:r>
        <w:rPr>
          <w:u w:val="single"/>
        </w:rPr>
        <w:t>2005-01-27 Urteil des Gerichtshofes (Zweite Kammer) vom 27. Januar 2005</w:t>
      </w:r>
    </w:p>
    <w:p>
      <w:pPr>
        <w:pStyle w:val="Normal"/>
        <w:rPr/>
      </w:pPr>
      <w:r>
        <w:rPr/>
        <w:t>[148]</w:t>
      </w:r>
    </w:p>
    <w:p>
      <w:pPr>
        <w:pStyle w:val="Normal"/>
        <w:rPr/>
      </w:pPr>
      <w:r>
        <w:rPr/>
      </w:r>
    </w:p>
    <w:p>
      <w:pPr>
        <w:pStyle w:val="Normal"/>
        <w:rPr/>
      </w:pPr>
      <w:r>
        <w:rPr/>
        <w:t>Rechtssache C-15/03</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Mit ihrer Klageschrift beantragt die Kommission der Europäischen Gemeinschaften, festzustellen, dass die Republik Österreich dadurch gegen ihre Verpflichtungen aus Artikel 3 Absatz 1 der Richtlinie 75/439/EWG des Rates vom 16. Juni 1975 über die Altölbeseitigung (ABl. L 194, S. 23) in der Fassung der Richtlinie 87/101/EWG des Rates vom 22. Dezember 1986 (ABl. L 42, S. 43) (im Folgenden: Richtlinie) verstoßen hat, dass sie es unterlassen hat, die erforderlichen Maßnahmen in rechtlicher und tatsächlicher Hinsicht dafür zu treffen, dass der Behandlung von Altölen im Wege der Aufbereitung Vorrang eingeräumt wird, sofern keine technischen, wirtschaftlichen und organisatorischen Sachzwänge entgegenstehen.</w:t>
      </w:r>
    </w:p>
    <w:p>
      <w:pPr>
        <w:pStyle w:val="Normal"/>
        <w:rPr/>
      </w:pPr>
      <w:r>
        <w:rPr/>
      </w:r>
    </w:p>
    <w:p>
      <w:pPr>
        <w:pStyle w:val="Normal"/>
        <w:rPr>
          <w:u w:val="single"/>
        </w:rPr>
      </w:pPr>
      <w:r>
        <w:rPr>
          <w:u w:val="single"/>
        </w:rPr>
        <w:t>Sachverhalt und Vorverfahren:</w:t>
      </w:r>
    </w:p>
    <w:p>
      <w:pPr>
        <w:pStyle w:val="Normal"/>
        <w:rPr/>
      </w:pPr>
      <w:r>
        <w:rPr/>
        <w:t xml:space="preserve">Die Kommission richtete am 17. April 2001 ein Mahnschreiben an die Republik Österreich mit der Begründung, dass die nationalen Behörden es unterlassen hätten, die erforderlichen Maßnahmen dafür zu treffen, dass der Behandlung von Altölen im Wege der Aufbereitung Vorrang eingeräumt werde, sofern keine technischen, wirtschaftlichen und organisatorischen Sachzwänge entgegenstünden. </w:t>
      </w:r>
    </w:p>
    <w:p>
      <w:pPr>
        <w:pStyle w:val="Normal"/>
        <w:rPr/>
      </w:pPr>
      <w:r>
        <w:rPr/>
        <w:t xml:space="preserve">In seiner Antwort vom 22. Juni 2001 teilte die Republik Österreich der Kommission mit, dass § 22 Absatz 1 in Verbindung mit § 1 Absatz 1 Abfallwirtschaftsgesetz einen der Intention der Richtlinie entsprechenden Vorrang der Aufbereitung von Abfällen normiere. In dieser Antwort wurde ferner darauf hingewiesen, dass eine Anlage zur Aufbereitung von Altölen in Österreich derzeit nicht vorhanden sei, da das jährliche Mengenaufkommen insgesamt 45 000 Tonnen betrage und somit zu gering sei, um den wirtschaftlichen Betrieb einer derartigen Anlage, der ein Aufkommen von 60 000 bis 80 000 Tonnen erfordere, zu ermöglichen. </w:t>
      </w:r>
    </w:p>
    <w:p>
      <w:pPr>
        <w:pStyle w:val="Normal"/>
        <w:rPr/>
      </w:pPr>
      <w:r>
        <w:rPr/>
        <w:t xml:space="preserve">Die Kommission war jedoch der Meinung, dass das österreichische Recht den Anforderungen des Gemeinschaftsrechts nicht genüge. Sie richtete daher mit Schreiben vom 21. Dezember 2001 eine mit Gründen versehene Stellungnahme an die Republik Österreich, in der sie ausführte, dass die nationalen Behörden es unterlassen hätten, die erforderlichen Maßnahmen in rechtlicher und tatsächlicher Hinsicht dafür zu treffen, dass der Behandlung von Altölen im Wege der Aufbereitung Vorrang eingeräumt werde, sofern keine technischen, wirtschaftlichen und organisatorischen Sachzwänge entgegenstünden, und diesen Mitgliedstaat aufforderte, die erforderlichen Maßnahmen zu ergreifen, um dieser Stellungnahme binnen zwei Monaten ab ihrer Zustellung nachzukommen. </w:t>
      </w:r>
    </w:p>
    <w:p>
      <w:pPr>
        <w:pStyle w:val="Normal"/>
        <w:rPr/>
      </w:pPr>
      <w:r>
        <w:rPr/>
        <w:t xml:space="preserve">Die Republik Österreich antwortete auf die mit Gründen versehene Stellungnahme mit Schreiben vom 18. und 22. März 2002, in denen sie geltend machte, dass der Vorrang der Aufbereitung im Rahmen der Vorschriften des Abfallwirtschaftsgesetzes in der geänderten Fassung klargestellt worden sei. </w:t>
      </w:r>
    </w:p>
    <w:p>
      <w:pPr>
        <w:pStyle w:val="Normal"/>
        <w:rPr/>
      </w:pPr>
      <w:r>
        <w:rPr/>
        <w:t xml:space="preserve">Die Kommission war jedoch der Auffassung, dass die Republik Österreich der mit Gründen versehenen Stellungnahme nicht nachgekommen sei. Sie hat daher beschlossen, die vorliegende Klage zu erheben. </w:t>
      </w:r>
    </w:p>
    <w:p>
      <w:pPr>
        <w:pStyle w:val="Normal"/>
        <w:rPr/>
      </w:pPr>
      <w:r>
        <w:rPr/>
        <w:t>Mit Beschluss des Präsidenten des Gerichtshofes vom 17. Juni 2003 sind die Republik Finnland und das Vereinigte Königreich Großbritannien und Nordirland als Streithelfer zur Unterstützung der Anträge der Republik Österreich zugelassen worden.</w:t>
      </w:r>
    </w:p>
    <w:p>
      <w:pPr>
        <w:pStyle w:val="Normal"/>
        <w:rPr/>
      </w:pPr>
      <w:r>
        <w:rPr/>
      </w:r>
    </w:p>
    <w:p>
      <w:pPr>
        <w:pStyle w:val="Normal"/>
        <w:rPr>
          <w:u w:val="single"/>
        </w:rPr>
      </w:pPr>
      <w:r>
        <w:rPr>
          <w:u w:val="single"/>
        </w:rPr>
        <w:t>Tenor:</w:t>
      </w:r>
    </w:p>
    <w:p>
      <w:pPr>
        <w:pStyle w:val="Normal"/>
        <w:rPr/>
      </w:pPr>
      <w:r>
        <w:rPr/>
        <w:t xml:space="preserve">1. Die Republik Österreich hat dadurch gegen ihre Verpflichtungen aus Artikel 3 Absatz 1 der Richtlinie 75/439/EWG des Rates vom 16. Juni 1975 über die Altölbeseitigung in der Fassung der Richtlinie 87/101/EWG des Rates vom 22. Dezember 1986 verstoßen, dass sie es unterlassen hat, die erforderlichen Maßnahmen dafür zu treffen, dass der Behandlung von Altölen im Wege der Aufbereitung Vorrang eingeräumt wird, sofern keine technischen, wirtschaftlichen und organisatorischen Sachzwänge entgegenstehen. </w:t>
      </w:r>
    </w:p>
    <w:p>
      <w:pPr>
        <w:pStyle w:val="Normal"/>
        <w:rPr/>
      </w:pPr>
      <w:r>
        <w:rPr/>
        <w:t xml:space="preserve">2. Die Republik Österreich trägt die Kosten des Verfahrens. </w:t>
      </w:r>
    </w:p>
    <w:p>
      <w:pPr>
        <w:pStyle w:val="Normal"/>
        <w:rPr/>
      </w:pPr>
      <w:r>
        <w:rPr/>
        <w:t xml:space="preserve">3. Die Republik Finnland und das Vereinigte Königreich Großbritannien und Nordirland tragen ihre eigenen Kosten. </w:t>
      </w:r>
    </w:p>
    <w:p>
      <w:pPr>
        <w:pStyle w:val="Normal"/>
        <w:rPr/>
      </w:pPr>
      <w:r>
        <w:rPr/>
      </w:r>
    </w:p>
    <w:p>
      <w:pPr>
        <w:pStyle w:val="Normal"/>
        <w:rPr>
          <w:u w:val="single"/>
        </w:rPr>
      </w:pPr>
      <w:r>
        <w:rPr>
          <w:u w:val="single"/>
        </w:rPr>
        <w:t>Ergebnis:</w:t>
      </w:r>
    </w:p>
    <w:p>
      <w:pPr>
        <w:pStyle w:val="Normal"/>
        <w:rPr/>
      </w:pPr>
      <w:r>
        <w:rPr/>
        <w:t>Im vorliegenden Fall stellte der EuGH eine Vertragsverletzung der Republik Österreich fest, da sie unterlassen habe, erforderlichen Maßnahmen dafür zu treffen, dass der Behandlung von Altölen im Wege der Aufbereitung der Vorrang eingeräumt werde. Der in der Richtlinie verwendete Ausdruck der „technischen, wirtschaftlichen und organisatorischen Sachzwänge“ dürfe nämlich nicht als Ausdruck einer begrenzten Ausnahme von einem normativen Grundsatz verstanden werden, da andernfalls dieser Vorschrift jede praktische Wirksamkeit genommen würde, sondern diene lediglich dazu, den Geltungsbereich und den Inhalt einer positiven Verpflichtung festzulegen (vgl. Leitsätze und Randnur. 38-39 des Urteils).</w:t>
      </w:r>
    </w:p>
    <w:p>
      <w:pPr>
        <w:pStyle w:val="Normal"/>
        <w:rPr/>
      </w:pPr>
      <w:r>
        <w:rPr/>
      </w:r>
    </w:p>
    <w:p>
      <w:pPr>
        <w:pStyle w:val="Normal"/>
        <w:rPr/>
      </w:pPr>
      <w:r>
        <w:rPr/>
      </w:r>
      <w:r>
        <w:br w:type="page"/>
      </w:r>
    </w:p>
    <w:p>
      <w:pPr>
        <w:pStyle w:val="Normal"/>
        <w:rPr>
          <w:u w:val="single"/>
        </w:rPr>
      </w:pPr>
      <w:r>
        <w:rPr>
          <w:u w:val="single"/>
        </w:rPr>
        <w:t>2005-02-01 Urteil des Gerichtshofes (Große Kammer) vom 1. Februar 2005</w:t>
      </w:r>
    </w:p>
    <w:p>
      <w:pPr>
        <w:pStyle w:val="Normal"/>
        <w:rPr/>
      </w:pPr>
      <w:r>
        <w:rPr/>
        <w:t>[149]</w:t>
      </w:r>
    </w:p>
    <w:p>
      <w:pPr>
        <w:pStyle w:val="Normal"/>
        <w:rPr/>
      </w:pPr>
      <w:r>
        <w:rPr/>
      </w:r>
    </w:p>
    <w:p>
      <w:pPr>
        <w:pStyle w:val="Normal"/>
        <w:rPr/>
      </w:pPr>
      <w:r>
        <w:rPr/>
        <w:t>Rechtssache C-203/03</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 xml:space="preserve">Mit ihrer Klageschrift beantragt die Kommission der Europäischen Gemeinschaften, festzustellen, dass die Republik Österreich dadurch, dass sie entgegen den Regelungen der Richtlinie 76/207/EWG des Rates vom 9. Februar 1976 zur Verwirklichung des Grundsatzes der Gleichbehandlung von Männern und Frauen hinsichtlich des Zugangs zur Beschäftigung, zur Berufsbildung und zum beruflichen Aufstieg sowie in Bezug auf die Arbeitsbedingungen (ABl. L 39, S. 40) </w:t>
      </w:r>
    </w:p>
    <w:p>
      <w:pPr>
        <w:pStyle w:val="Normal"/>
        <w:rPr/>
      </w:pPr>
      <w:r>
        <w:rPr/>
        <w:t>–</w:t>
      </w:r>
      <w:r>
        <w:rPr>
          <w:rFonts w:eastAsia="Times New Roman;CharterITCBol"/>
        </w:rPr>
        <w:t xml:space="preserve"> </w:t>
      </w:r>
      <w:r>
        <w:rPr/>
        <w:t xml:space="preserve">in § 2 der Verordnung des Bundesministers für Wirtschaft und Arbeit über Beschäftigungsverbote und -beschränkungen für Arbeitnehmerinnen vom 4. Oktober 2001 (BGBl. II, Nr. 356/2001, im Folgenden: Verordnung von 2001) ein mit wenigen Ausnahmen versehenes generelles Beschäftigungsverbot für Frauen im untertägigen Bergbau und </w:t>
      </w:r>
    </w:p>
    <w:p>
      <w:pPr>
        <w:pStyle w:val="Normal"/>
        <w:rPr/>
      </w:pPr>
      <w:r>
        <w:rPr/>
        <w:t>–</w:t>
      </w:r>
      <w:r>
        <w:rPr>
          <w:rFonts w:eastAsia="Times New Roman;CharterITCBol"/>
        </w:rPr>
        <w:t xml:space="preserve"> </w:t>
      </w:r>
      <w:r>
        <w:rPr/>
        <w:t xml:space="preserve">in den §§ 8 und 31 der Druckluft- und Taucherarbeiten-Verordnung vom 25. Juli 1973 (BGBl. Nr. 501/1973, im Folgenden: Verordnung von 1973) ein generelles Beschäftigungsverbot für Frauen in Druckluft und bei Taucherarbeiten </w:t>
      </w:r>
    </w:p>
    <w:p>
      <w:pPr>
        <w:pStyle w:val="Normal"/>
        <w:rPr/>
      </w:pPr>
      <w:r>
        <w:rPr/>
        <w:t>aufrechterhalten hat, gegen ihre Verpflichtungen aus den Artikeln 2 und 3 dieser Richtlinie und gegen die Artikel 10 EG und 249 EG verstoßen hat, und der Republik Österreich die Kosten des Verfahrens aufzuerlegen.</w:t>
      </w:r>
    </w:p>
    <w:p>
      <w:pPr>
        <w:pStyle w:val="Normal"/>
        <w:rPr/>
      </w:pPr>
      <w:r>
        <w:rPr/>
      </w:r>
    </w:p>
    <w:p>
      <w:pPr>
        <w:pStyle w:val="Normal"/>
        <w:rPr>
          <w:u w:val="single"/>
        </w:rPr>
      </w:pPr>
      <w:r>
        <w:rPr>
          <w:u w:val="single"/>
        </w:rPr>
        <w:t>Sachverhalt und Vorverfahren:</w:t>
      </w:r>
    </w:p>
    <w:p>
      <w:pPr>
        <w:pStyle w:val="Normal"/>
        <w:rPr/>
      </w:pPr>
      <w:r>
        <w:rPr/>
        <w:t xml:space="preserve">Da die Kommission der Ansicht war, dass das in der Arbeitszeitordnung vom 30. April 1938 (Deutsches RGBl. I, S. 447; GBl.f.d.L.Ö 231/1939) angeordnete Beschäftigungsverbot für Arbeitnehmerinnen im untertägigen Bergbau ebenso wie das entsprechende Beschäftigungsverbot bei Arbeiten in Druckluft und bei Taucherarbeiten gegen das Gemeinschaftsrecht verstoße, leitete sie das Vertragsverletzungsverfahren ein. Nachdem sie die Republik Österreich zur Äußerung aufgefordert hatte, gab sie am 7. Februar 2002 eine mit Gründen versehene Stellungnahme ab, in der sie den Mitgliedstaat aufforderte, die notwendigen Maßnahmen zu treffen, um dieser Stellungnahme binnen zwei Monaten nach ihrem Eingang nachzukommen. Im Zusammenhang mit der Beschäftigung im untertägigen Bergbau bezog sich die Stellungnahme auf die Arbeitszeitordnung vom 30. April 1938 (Deutsches RGBl. I, S. 447; GBl.f.d.L.Ö 231/1939) und nicht auf die Verordnung von 2001, die Gegenstand der vorliegenden Klage ist und erstmals im Antwortschreiben der österreichischen Regierung auf die Stellungnahme angeführt wurde. </w:t>
      </w:r>
    </w:p>
    <w:p>
      <w:pPr>
        <w:pStyle w:val="Normal"/>
        <w:rPr/>
      </w:pPr>
      <w:r>
        <w:rPr/>
        <w:t>In der Erwägung, dass die von den österreichischen Behörden übermittelten Informationen erkennen ließen, dass die in der mit Gründen versehenen Stellungnahme geltend gemachte Vertragsverletzung fortbestand, hat die Kommission beschlossen, die vorliegende Klage zu erheben.</w:t>
      </w:r>
    </w:p>
    <w:p>
      <w:pPr>
        <w:pStyle w:val="Normal"/>
        <w:rPr/>
      </w:pPr>
      <w:r>
        <w:rPr/>
        <w:t>Die österreichische Regierung hält die Klage der Kommission für unzulässig, soweit sie das Beschäftigungsverbot für Frauen im untertägigen Bergbau betrifft. Sie trägt vor, dass die mit Gründen versehene Stellungnahme der Kommission und die Klage auf dieselben Rügen gestützt werden müssten. Unter Bezugnahme auf das Urteil vom 10. September 1996 in der Rechtssache C-11/95 (Kommission/Belgien, Slg. 1996, I-4115) macht die Regierung geltend, dass zwischen diesen beiden Phasen erfolgte Änderungen der nationalen Rechtslage nur dann kein Hindernis für die Zulässigkeit der Klage seien, wenn die im vorprozessualen Verfahren angeführten Maßnahmen insgesamt aufrechterhalten worden seien. Mit der Verordnung von 2001 sei aber die Rechtslage maßgeblich geändert worden.</w:t>
      </w:r>
    </w:p>
    <w:p>
      <w:pPr>
        <w:pStyle w:val="Normal"/>
        <w:rPr/>
      </w:pPr>
      <w:r>
        <w:rPr/>
      </w:r>
    </w:p>
    <w:p>
      <w:pPr>
        <w:pStyle w:val="Normal"/>
        <w:rPr>
          <w:u w:val="single"/>
        </w:rPr>
      </w:pPr>
      <w:r>
        <w:rPr>
          <w:u w:val="single"/>
        </w:rPr>
        <w:t>Tenor:</w:t>
      </w:r>
    </w:p>
    <w:p>
      <w:pPr>
        <w:pStyle w:val="Normal"/>
        <w:rPr/>
      </w:pPr>
      <w:r>
        <w:rPr/>
        <w:t xml:space="preserve">1. Die Republik Österreich hat dadurch gegen ihre Verpflichtungen aus den Artikeln 2 und 3 der Richtlinie 76/207/EWG des Rates vom 9. Februar 1976 zur Verwirklichung des Grundsatzes der Gleichbehandlung von Männern und Frauen hinsichtlich des Zugangs zur Beschäftigung, zur Berufsbildung und zum beruflichen Aufstieg sowie in Bezug auf die Arbeitsbedingungen verstoßen, dass sie in den §§ 8 und 31 der Druckluft- und Taucherarbeiten-Verordnung vom 25. Juli 1973 ein generelles Beschäftigungsverbot für Frauen bei Arbeiten in Druckluft und bei Taucherarbeiten aufrechterhalten hat, das im erstgenannten Fall eine beschränkte Zahl von Ausnahmen vorsieht. </w:t>
      </w:r>
    </w:p>
    <w:p>
      <w:pPr>
        <w:pStyle w:val="Normal"/>
        <w:rPr/>
      </w:pPr>
      <w:r>
        <w:rPr/>
        <w:t xml:space="preserve">2. Im Übrigen wird die Klage abgewiesen. </w:t>
      </w:r>
    </w:p>
    <w:p>
      <w:pPr>
        <w:pStyle w:val="Normal"/>
        <w:rPr/>
      </w:pPr>
      <w:r>
        <w:rPr/>
        <w:t xml:space="preserve">3. Jede Partei trägt ihre eigenen Kosten. </w:t>
      </w:r>
    </w:p>
    <w:p>
      <w:pPr>
        <w:pStyle w:val="Normal"/>
        <w:rPr/>
      </w:pPr>
      <w:r>
        <w:rPr/>
      </w:r>
    </w:p>
    <w:p>
      <w:pPr>
        <w:pStyle w:val="Normal"/>
        <w:rPr>
          <w:u w:val="single"/>
        </w:rPr>
      </w:pPr>
      <w:r>
        <w:rPr>
          <w:u w:val="single"/>
        </w:rPr>
        <w:t>Ergebnis:</w:t>
      </w:r>
    </w:p>
    <w:p>
      <w:pPr>
        <w:pStyle w:val="Normal"/>
        <w:rPr/>
      </w:pPr>
      <w:r>
        <w:rPr/>
        <w:t>Im vorliegenden Fall stellte der EuGH fest, dass die mit Gründen versehene Stellungnahme der Kommission und die Klage zwar grundsätzlich auf dieselben Rügen gestützt werden müssen, dass aber keine völlige Übereinstimmung bzw. Identität bestehen muss, sondern eine Beschränkung des Streitgegenstandes zulässig ist und dieser lediglich nicht erweitert oder geändert werden darf. Insofern war die Klage der Kommission, die sich auf die Verordnung aus dem Jahr 2001 bezog, entgegen der Ansicht der österreichischen Regierung zulässig, obwohl sich die Stellungnahme der Kommission mit der Verordnung aus dem Jahr 1938 befasst hatte.</w:t>
      </w:r>
    </w:p>
    <w:p>
      <w:pPr>
        <w:pStyle w:val="Normal"/>
        <w:rPr/>
      </w:pPr>
      <w:r>
        <w:rPr/>
        <w:t>Da die Richtlinie 76/207/EWG zwar zum Schutz der Frau, insbesondere bei Schwangerschaft und Mutterschaft, eine differenzierte Behandlung erlaubt, aber kein allgemeines Beschäftigungsverbot für Frauen, wie im vorliegenden Fall hinsichtlich des untertägigen Bergbaus und bei Arbeiten mit Druckluft bzw. bei Taucherarbeiten, zulässt, stellte der EuGH eine Vertragsverletzung der Republik Österreich fest (vgl. Leitsätze und Randnr. 28-30, 43, 45, 50, 69, 74 des Urteils).</w:t>
      </w:r>
    </w:p>
    <w:p>
      <w:pPr>
        <w:pStyle w:val="Normal"/>
        <w:rPr/>
      </w:pPr>
      <w:r>
        <w:rPr/>
      </w:r>
      <w:r>
        <w:br w:type="page"/>
      </w:r>
    </w:p>
    <w:p>
      <w:pPr>
        <w:pStyle w:val="Normal"/>
        <w:rPr>
          <w:u w:val="single"/>
        </w:rPr>
      </w:pPr>
      <w:r>
        <w:rPr>
          <w:u w:val="single"/>
        </w:rPr>
        <w:t>2005-07-07 Urteil des Gerichtshofes (Zweite Kammer) vom 7. Juli 2005</w:t>
      </w:r>
    </w:p>
    <w:p>
      <w:pPr>
        <w:pStyle w:val="Normal"/>
        <w:rPr/>
      </w:pPr>
      <w:r>
        <w:rPr/>
        <w:t>[157]</w:t>
      </w:r>
    </w:p>
    <w:p>
      <w:pPr>
        <w:pStyle w:val="Normal"/>
        <w:rPr/>
      </w:pPr>
      <w:r>
        <w:rPr/>
      </w:r>
    </w:p>
    <w:p>
      <w:pPr>
        <w:pStyle w:val="Normal"/>
        <w:rPr/>
      </w:pPr>
      <w:r>
        <w:rPr/>
        <w:t>Rechtssache C-147/03</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Mit ihrer Klageschrift beantragt die Kommission der Europäischen Gemeinschaften, festzustellen, dass die Republik Österreich dadurch gegen ihre Verpflichtungen aus den Artikeln 12 EG, 149 EG und 150 EG verstoßen hat, dass sie nicht die erforderlichen Maßnahmen getroffen hat, um sicherzustellen, dass die Inhaber von in anderen Mitgliedstaaten erworbenen Sekundarschulabschlüssen unter den gleichen Voraussetzungen wie die Inhaber von in Österreich erworbenen Sekundarschulabschlüssen Zugang zum Hochschul- und Universitätsstudium in Österreich haben.</w:t>
      </w:r>
    </w:p>
    <w:p>
      <w:pPr>
        <w:pStyle w:val="Normal"/>
        <w:rPr/>
      </w:pPr>
      <w:r>
        <w:rPr/>
      </w:r>
    </w:p>
    <w:p>
      <w:pPr>
        <w:pStyle w:val="Normal"/>
        <w:rPr>
          <w:u w:val="single"/>
        </w:rPr>
      </w:pPr>
      <w:r>
        <w:rPr>
          <w:u w:val="single"/>
        </w:rPr>
        <w:t>Sachverhalt und Vorverfahren:</w:t>
      </w:r>
    </w:p>
    <w:p>
      <w:pPr>
        <w:pStyle w:val="Normal"/>
        <w:rPr/>
      </w:pPr>
      <w:r>
        <w:rPr/>
        <w:t xml:space="preserve">Die Kommission richtete am 9. November 1999 ein Mahnschreiben an die Republik Österreich, in dem sie ihren Standpunkt darlegte, dass § 36 Universitäts-Studiengesetz gegen die Artikel 12 EG, 149 EG und 150 EG verstoße. Sie forderte die Republik Österreich auf, sich hierzu innerhalb einer Frist von zwei Monaten zu äußern. </w:t>
      </w:r>
    </w:p>
    <w:p>
      <w:pPr>
        <w:pStyle w:val="Normal"/>
        <w:rPr/>
      </w:pPr>
      <w:r>
        <w:rPr/>
        <w:t>Die Republik Österreich antwortete auf dieses Mahnschreiben mit Schreiben vom 3. Januar 2000.</w:t>
      </w:r>
    </w:p>
    <w:p>
      <w:pPr>
        <w:pStyle w:val="Normal"/>
        <w:rPr/>
      </w:pPr>
      <w:r>
        <w:rPr/>
        <w:t xml:space="preserve">Am 29. Januar 2001 notifizierte die Kommission den österreichischen Behörden ein ergänzendes Mahnschreiben, auf das diese mit Schreiben vom 3. April 2001 antworteten. </w:t>
      </w:r>
    </w:p>
    <w:p>
      <w:pPr>
        <w:pStyle w:val="Normal"/>
        <w:rPr/>
      </w:pPr>
      <w:r>
        <w:rPr/>
        <w:t xml:space="preserve">Da sie die Antworten der Republik Österreich für unzureichend hielt, richtete die Kommission an diese am 17. Januar 2002 eine mit Gründen versehene Stellungnahme mit der Aufforderung, innerhalb einer Frist von zwei Monaten nach Notifizierung dieser Stellungnahme die erforderlichen Maßnahmen zu ergreifen, um sicherzustellen, dass die Inhaber von in anderen Mitgliedstaaten erworbenen Sekundarschulabschlüssen unter den gleichen Voraussetzungen wie die Inhaber von in Österreich erworbenen Sekundarschulabschlüssen Zugang zum Hochschul- und Universitätsstudium in Österreich haben. </w:t>
      </w:r>
    </w:p>
    <w:p>
      <w:pPr>
        <w:pStyle w:val="Normal"/>
        <w:rPr/>
      </w:pPr>
      <w:r>
        <w:rPr/>
        <w:t xml:space="preserve">Da die Kommission die Antwort der österreichischen Regierung vom 22. März 2002 für unzureichend hielt, hat sie die vorliegende Klage eingereicht. </w:t>
      </w:r>
    </w:p>
    <w:p>
      <w:pPr>
        <w:pStyle w:val="Normal"/>
        <w:rPr/>
      </w:pPr>
      <w:r>
        <w:rPr/>
        <w:t xml:space="preserve">Mit Beschluss des Präsidenten des Gerichtshofes vom 17. September 2003 ist die Republik Finnland in der vorliegenden Rechtssache als Streithelferin zur Unterstützung der Anträge der Kommission zugelassen worden. </w:t>
      </w:r>
    </w:p>
    <w:p>
      <w:pPr>
        <w:pStyle w:val="Normal"/>
        <w:rPr/>
      </w:pPr>
      <w:r>
        <w:rPr/>
      </w:r>
    </w:p>
    <w:p>
      <w:pPr>
        <w:pStyle w:val="Normal"/>
        <w:rPr>
          <w:u w:val="single"/>
        </w:rPr>
      </w:pPr>
      <w:r>
        <w:rPr>
          <w:u w:val="single"/>
        </w:rPr>
        <w:t>Tenor:</w:t>
      </w:r>
    </w:p>
    <w:p>
      <w:pPr>
        <w:pStyle w:val="Normal"/>
        <w:rPr/>
      </w:pPr>
      <w:r>
        <w:rPr/>
        <w:t>1. Die Republik Österreich hat dadurch gegen ihre Verpflichtungen aus den Artikeln 12 EG, 149 EG und 150 EG verstoßen, dass sie nicht die erforderlichen Maßnahmen getroffen hat, um sicherzustellen, dass die Inhaber von in anderen Mitgliedstaaten erworbenen Sekundarschulabschlüssen unter den gleichen Voraussetzungen wie die Inhaber von in Österreich erworbenen Sekundarschulabschlüssen Zugang zum Hochschul- und Universitätsstudium in Österreich haben.</w:t>
      </w:r>
    </w:p>
    <w:p>
      <w:pPr>
        <w:pStyle w:val="Normal"/>
        <w:rPr/>
      </w:pPr>
      <w:r>
        <w:rPr/>
        <w:t>2. Die Republik Österreich trägt die Kosten des Verfahrens.</w:t>
      </w:r>
    </w:p>
    <w:p>
      <w:pPr>
        <w:pStyle w:val="Normal"/>
        <w:rPr/>
      </w:pPr>
      <w:r>
        <w:rPr/>
      </w:r>
    </w:p>
    <w:p>
      <w:pPr>
        <w:pStyle w:val="Normal"/>
        <w:rPr>
          <w:u w:val="single"/>
        </w:rPr>
      </w:pPr>
      <w:r>
        <w:rPr>
          <w:u w:val="single"/>
        </w:rPr>
        <w:t>Ergebnis:</w:t>
      </w:r>
    </w:p>
    <w:p>
      <w:pPr>
        <w:pStyle w:val="Normal"/>
        <w:rPr/>
      </w:pPr>
      <w:r>
        <w:rPr/>
        <w:t>Der EuGH stellte im vorliegenden Fall fest, dass eine Bestimmung des nationalen Rechts, die festlegt, dass Bürger aus einem anderen EU-Mitgliedstaat neben ihrem erworbenen Schulabschluss noch nachweisen müssen, dass sie in ihrem Heimatstaat die Voraussetzungen für den Zugang zum Hochschul- oder Universitätsstudium erfüllen, jedenfalls eine mittelbare Diskriminierung darstellt, die nur dann gerechtfertigt wäre, wenn sie auf objektiven, von der Staatsangehörigkeit der Betroffenen unabhängigen Erwägungen beruhte und im Hinblick auf den angestrebten Zweck verhältnismäßig wäre (vgl. Leitsätze des Urteils).</w:t>
      </w:r>
      <w:r>
        <w:br w:type="page"/>
      </w:r>
    </w:p>
    <w:p>
      <w:pPr>
        <w:pStyle w:val="Normal"/>
        <w:rPr>
          <w:u w:val="single"/>
        </w:rPr>
      </w:pPr>
      <w:r>
        <w:rPr>
          <w:u w:val="single"/>
        </w:rPr>
        <w:t>2005-10-27 Urteil des Gerichtshofes (Erste Kammer) vom 27. Oktober 2005</w:t>
      </w:r>
    </w:p>
    <w:p>
      <w:pPr>
        <w:pStyle w:val="Normal"/>
        <w:rPr/>
      </w:pPr>
      <w:r>
        <w:rPr/>
        <w:t>[161]</w:t>
      </w:r>
    </w:p>
    <w:p>
      <w:pPr>
        <w:pStyle w:val="Normal"/>
        <w:rPr/>
      </w:pPr>
      <w:r>
        <w:rPr/>
      </w:r>
    </w:p>
    <w:p>
      <w:pPr>
        <w:pStyle w:val="Normal"/>
        <w:rPr/>
      </w:pPr>
      <w:r>
        <w:rPr/>
        <w:t>Rechtssache C-437/03</w:t>
      </w:r>
    </w:p>
    <w:p>
      <w:pPr>
        <w:pStyle w:val="Normal"/>
        <w:rPr/>
      </w:pPr>
      <w:r>
        <w:rPr/>
        <w:t>Kommission der Europäischen Gemeinschaften gegen Republik Österreich</w:t>
      </w:r>
    </w:p>
    <w:p>
      <w:pPr>
        <w:pStyle w:val="Normal"/>
        <w:rPr/>
      </w:pPr>
      <w:r>
        <w:rPr/>
      </w:r>
    </w:p>
    <w:p>
      <w:pPr>
        <w:pStyle w:val="Normal"/>
        <w:rPr>
          <w:u w:val="single"/>
        </w:rPr>
      </w:pPr>
      <w:r>
        <w:rPr>
          <w:u w:val="single"/>
        </w:rPr>
        <w:t xml:space="preserve">Antrag: </w:t>
      </w:r>
    </w:p>
    <w:p>
      <w:pPr>
        <w:pStyle w:val="Normal"/>
        <w:rPr/>
      </w:pPr>
      <w:r>
        <w:rPr/>
        <w:t>Mit ihrer Klageschrift beantragt die Kommission der Europäischen Gemeinschaften, festzustellen, dass</w:t>
      </w:r>
    </w:p>
    <w:p>
      <w:pPr>
        <w:pStyle w:val="Normal"/>
        <w:rPr/>
      </w:pPr>
      <w:r>
        <w:rPr/>
        <w:t>–</w:t>
      </w:r>
      <w:r>
        <w:rPr>
          <w:rFonts w:eastAsia="Times New Roman;CharterITCBol"/>
        </w:rPr>
        <w:t xml:space="preserve"> </w:t>
      </w:r>
      <w:r>
        <w:rPr/>
        <w:t xml:space="preserve">die Republik Österreich gegen ihre Verpflichtungen aus Artikel 1 und 19b der Richtlinie 78/686/EWG des Rates vom 25. Juli 1978 für die gegenseitige Anerkennung der Diplome, Prüfungszeugnisse und sonstigen Befähigungsnachweise des Zahnarztes und für Maßnahmen zur Erleichterung der tatsächlichen Ausübung des Niederlassungsrechts und des Rechts auf freien Dienstleistungsverkehr (ABl. L 233, S. 1) in der Fassung der Richtlinie 2001/19/EG des Europäischen Parlaments und des Rates vom 14. Mai 2001 (ABl. L 206, S. 1; im Folgenden: Anerkennungsrichtlinie) und aus Artikel 1 der Richtlinie 78/687/EWG des Rates vom 25. Juli 1978 zur Koordinierung der Rechts- und Verwaltungsvorschriften für die Tätigkeiten des Zahnarztes (ABl. L 233, S. 10) in der Fassung der Richtlinie 2001/19 (im Folgenden: Koordinierungsrichtlinie) verstoßen hat, indem sie den österreichischen Dentisten in den §§ 6 und 4 Absatz 3 des Dentistengesetzes (BGBl. 90/1949) die Möglichkeit eröffnet, unter der Bezeichnung „Zahnarzt“ bzw. „Zahnarzt (Dentist)“ ihre Tätigkeit auszuüben sowie die Ausnahmeregelung des Artikels 19b der Koordinierungsrichtlinie in Anspruch zu nehmen, obwohl die Dentisten nicht die Mindestvoraussetzungen des Artikels 1 der Anerkennungsrichtlinie erfüllen, um unter die Regelungen der Anerkennungs- und der Koordinierungsrichtlinie zu fallen; </w:t>
      </w:r>
    </w:p>
    <w:p>
      <w:pPr>
        <w:pStyle w:val="Normal"/>
        <w:rPr/>
      </w:pPr>
      <w:r>
        <w:rPr/>
        <w:t>–</w:t>
      </w:r>
      <w:r>
        <w:rPr>
          <w:rFonts w:eastAsia="Times New Roman;CharterITCBol"/>
        </w:rPr>
        <w:t xml:space="preserve"> </w:t>
      </w:r>
      <w:r>
        <w:rPr/>
        <w:t xml:space="preserve">die Republik Österreich gegen ihre Verpflichtungen aus Artikel 1 und 19b der Anerkennungsrichtlinie verstoßen hat, indem sie, gemäß §§ 17 und 23 des Ärztegesetzes vom 10. November 1998 (BGBl. I 169/1998) den österreichischen „Fachärzten für Zahn-, Mund- und Kieferheilkunde“ erlaubt, unter Verstoß gegen Artikel 19b der Anerkennungsrichtlinie weiterhin unter dieser Bezeichnung ihre Tätigkeit auszuüben, und eine Gleichstellung jener Fachärzte mit den Zahnärzten insoweit fehlt, dass die Fachärzte berechtigt sind, ihre Tätigkeiten unter denselben Bedingungen auszuüben wie die Inhaber der Diplome, Prüfungszeugnisse oder sonstigen Befähigungsnachweise gemäß Anhang A dieser Richtlinie (Zahnärzte). </w:t>
      </w:r>
    </w:p>
    <w:p>
      <w:pPr>
        <w:pStyle w:val="Normal"/>
        <w:rPr/>
      </w:pPr>
      <w:r>
        <w:rPr/>
      </w:r>
    </w:p>
    <w:p>
      <w:pPr>
        <w:pStyle w:val="Normal"/>
        <w:rPr>
          <w:u w:val="single"/>
        </w:rPr>
      </w:pPr>
      <w:r>
        <w:rPr>
          <w:u w:val="single"/>
        </w:rPr>
        <w:t>Sachverhalt und Vorverfahren:</w:t>
      </w:r>
    </w:p>
    <w:p>
      <w:pPr>
        <w:pStyle w:val="Normal"/>
        <w:rPr/>
      </w:pPr>
      <w:r>
        <w:rPr/>
        <w:t>Am 26. Juli 1999 teilte die Republik Österreich der Kommission gemäß Artikel 1 der Anerkennungsrichtlinie die Bezeichnungen „Zahnarzt“, „Zahnarzt (Dentist)“ und „Facharzt für Zahn</w:t>
      </w:r>
      <w:r>
        <w:rPr>
          <w:rFonts w:cs="MS Mincho;?l?r ??f?" w:ascii="MS Mincho;?l?r ??f?" w:hAnsi="MS Mincho;?l?r ??f?"/>
        </w:rPr>
        <w:noBreakHyphen/>
      </w:r>
      <w:r>
        <w:rPr/>
        <w:t>, Mund</w:t>
      </w:r>
      <w:r>
        <w:rPr>
          <w:rFonts w:cs="MS Mincho;?l?r ??f?" w:ascii="MS Mincho;?l?r ??f?" w:hAnsi="MS Mincho;?l?r ??f?"/>
        </w:rPr>
        <w:noBreakHyphen/>
      </w:r>
      <w:r>
        <w:rPr/>
        <w:t xml:space="preserve"> und Kieferheilkunde“ mit. Sie teilte ferner der Kommission und den anderen Mitgliedstaaten das Diplom über den Abschluss der Ausbildung zum Dentisten zwecks Aufnahme in Anhang A der Anerkennungsrichtlinie mit. Dieses Diplom trägt die Bezeichnung „Prüfungszeugnis über die staatliche Dentistenprüfung, ausgestellt von der Österreichischen Dentistenkammer, Lehrinstitut für Dentisten, und Bescheinigung über die einjährige Tätigkeit als Dentistenassistent“. </w:t>
      </w:r>
    </w:p>
    <w:p>
      <w:pPr>
        <w:pStyle w:val="Normal"/>
        <w:rPr/>
      </w:pPr>
      <w:r>
        <w:rPr/>
        <w:t>Da die Kommission die österreichischen Rechtsvorschriften über die Ausübung der Berufe des Dentisten und des Facharztes für Zahn</w:t>
      </w:r>
      <w:r>
        <w:rPr>
          <w:rFonts w:cs="MS Mincho;?l?r ??f?" w:ascii="MS Mincho;?l?r ??f?" w:hAnsi="MS Mincho;?l?r ??f?"/>
        </w:rPr>
        <w:noBreakHyphen/>
      </w:r>
      <w:r>
        <w:rPr/>
        <w:t>, Mund</w:t>
      </w:r>
      <w:r>
        <w:rPr>
          <w:rFonts w:cs="MS Mincho;?l?r ??f?" w:ascii="MS Mincho;?l?r ??f?" w:hAnsi="MS Mincho;?l?r ??f?"/>
        </w:rPr>
        <w:noBreakHyphen/>
      </w:r>
      <w:r>
        <w:rPr/>
        <w:t xml:space="preserve"> und Kieferheilkunde als mit der Anerkennungs</w:t>
      </w:r>
      <w:r>
        <w:rPr>
          <w:rFonts w:cs="MS Mincho;?l?r ??f?" w:ascii="MS Mincho;?l?r ??f?" w:hAnsi="MS Mincho;?l?r ??f?"/>
        </w:rPr>
        <w:noBreakHyphen/>
      </w:r>
      <w:r>
        <w:rPr/>
        <w:t xml:space="preserve"> und der Koordinierungsrichtlinie unvereinbar ansah, leitete sie das Vertragsverletzungsverfahren des Artikels 226 Absatz 1 EG ein. Nachdem sie die Republik Österreich zur Stellungnahme aufgefordert hatte, gab die Kommission am 18. Juli 2001 eine mit Gründen versehene Stellungnahme ab, mit der dieser Mitgliedstaat aufgefordert wurde, die Maßnahmen zu treffen, die erforderlich waren, um ihr binnen zwei Monaten nach ihrer Zustellung nachzukommen. Da sie die Situation ungeachtet der von den österreichischen Behörden in Beantwortung dieser mit Gründen versehenen Stellungnahme mitgeteilten Bemerkungen nicht als zufrieden stellend ansah, beschloss die Kommission, die vorliegende Klage zu erheben. </w:t>
      </w:r>
    </w:p>
    <w:p>
      <w:pPr>
        <w:pStyle w:val="Normal"/>
        <w:rPr/>
      </w:pPr>
      <w:r>
        <w:rPr/>
      </w:r>
    </w:p>
    <w:p>
      <w:pPr>
        <w:pStyle w:val="Normal"/>
        <w:rPr>
          <w:u w:val="single"/>
        </w:rPr>
      </w:pPr>
      <w:r>
        <w:rPr>
          <w:u w:val="single"/>
        </w:rPr>
        <w:t>Tenor:</w:t>
      </w:r>
    </w:p>
    <w:p>
      <w:pPr>
        <w:pStyle w:val="Normal"/>
        <w:rPr/>
      </w:pPr>
      <w:r>
        <w:rPr/>
        <w:t xml:space="preserve">1. Die Republik Österreich hat gegen ihre Verpflichtungen aus Artikel 1 und 19b der Richtlinie 78/686/EWG des Rates vom 25. Juli 1978 für die gegenseitige Anerkennung der Diplome, Prüfungszeugnisse und sonstigen Befähigungsnachweise des Zahnarztes und für Maßnahmen zur Erleichterung der tatsächlichen Ausübung des Niederlassungsrechts und des Rechts auf freien Dienstleistungsverkehr in der Fassung der Richtlinie 2001/19/EG des Europäischen Parlaments und des Rates vom 14. Mai 2001 und aus Artikel 1 der Richtlinie 78/687/EWG des Rates vom 25. Juli 1978 zur Koordinierung der Rechts- und Verwaltungsvorschriften für die Tätigkeiten des Zahnarztes in der Fassung der Richtlinie 2001/19 verstoßen, indem sie den österreichischen Dentisten in den §§ 4 Absatz 3 und 6 des Dentistengesetzes die Möglichkeit eröffnet, </w:t>
      </w:r>
    </w:p>
    <w:p>
      <w:pPr>
        <w:pStyle w:val="Normal"/>
        <w:rPr/>
      </w:pPr>
      <w:r>
        <w:rPr/>
        <w:t>–</w:t>
      </w:r>
      <w:r>
        <w:rPr>
          <w:rFonts w:eastAsia="Times New Roman;CharterITCBol"/>
        </w:rPr>
        <w:t xml:space="preserve"> </w:t>
      </w:r>
      <w:r>
        <w:rPr/>
        <w:t xml:space="preserve">unter der Bezeichnung „Zahnarzt“ bzw. „Zahnarzt (Dentist)“ ihre Tätigkeit auszuüben sowie </w:t>
      </w:r>
    </w:p>
    <w:p>
      <w:pPr>
        <w:pStyle w:val="Normal"/>
        <w:rPr/>
      </w:pPr>
      <w:r>
        <w:rPr/>
        <w:t>–</w:t>
      </w:r>
      <w:r>
        <w:rPr>
          <w:rFonts w:eastAsia="Times New Roman;CharterITCBol"/>
        </w:rPr>
        <w:t xml:space="preserve"> </w:t>
      </w:r>
      <w:r>
        <w:rPr/>
        <w:t xml:space="preserve">die Ausnahmeregelung des Artikels 19b der Richtlinie 78/686 in Anspruch zu nehmen, </w:t>
      </w:r>
    </w:p>
    <w:p>
      <w:pPr>
        <w:pStyle w:val="Normal"/>
        <w:rPr/>
      </w:pPr>
      <w:r>
        <w:rPr/>
        <w:t>obwohl sie nicht die Mindestvoraussetzungen des Artikels 1 der Richtlinie 78/687 erfüllen, um unter die Regelungen dieser Richtlinien zu fallen.</w:t>
      </w:r>
    </w:p>
    <w:p>
      <w:pPr>
        <w:pStyle w:val="Normal"/>
        <w:rPr/>
      </w:pPr>
      <w:r>
        <w:rPr/>
        <w:t>2. Im Übrigen wird die Klage abgewiesen.</w:t>
      </w:r>
    </w:p>
    <w:p>
      <w:pPr>
        <w:pStyle w:val="Normal"/>
        <w:rPr/>
      </w:pPr>
      <w:r>
        <w:rPr/>
        <w:t>3. Die Republik Österreich und die Kommission der Europäischen Gemeinschaften tragen ihre eigenen Kosten.</w:t>
      </w:r>
    </w:p>
    <w:p>
      <w:pPr>
        <w:pStyle w:val="Normal"/>
        <w:rPr/>
      </w:pPr>
      <w:r>
        <w:rPr/>
      </w:r>
    </w:p>
    <w:p>
      <w:pPr>
        <w:pStyle w:val="Normal"/>
        <w:rPr>
          <w:u w:val="single"/>
        </w:rPr>
      </w:pPr>
      <w:r>
        <w:rPr>
          <w:u w:val="single"/>
        </w:rPr>
        <w:t>Ergebnis:</w:t>
      </w:r>
    </w:p>
    <w:p>
      <w:pPr>
        <w:pStyle w:val="Normal"/>
        <w:rPr/>
      </w:pPr>
      <w:r>
        <w:rPr/>
        <w:t>Der EuGH stellte fest, dass die Republik Österreich insoweit nicht gegen ihre Verpflichtungen aus der in Frage stehenden Richtlinie verstoßen hat als sie zulässt, dass ihre Fachärzte für Zahn-, Mund- und Kieferheilkunde die Bezeichnung „Facharzt für Zahn-, Mund- und Kieferheilkunde“ tragen dürfen, da dadurch keine neue Kategorie von Zahnärzten geschaffen, sondern lediglich eine bestehende Kategorie beibehalten wurden.</w:t>
      </w:r>
    </w:p>
    <w:p>
      <w:pPr>
        <w:pStyle w:val="Normal"/>
        <w:rPr/>
      </w:pPr>
      <w:r>
        <w:rPr/>
        <w:t>Allerdings liegt nach der Ansicht des EuGH und in Übereinstimmung mit dem Antrag der Kommission ein Verstoß gegen die Richtlinie 78/687/EWG darin, dass den österreichischen Dentisten die Möglichkeit eröffnet wird, unter der Bezeichnung „Zahnarzt“ bzw. „Zahnarzt (Dentist)“ zu praktizieren, da diese die diesbezüglichen Mindestvoraussetzungen der Richtlinie nicht erfüllen.</w:t>
      </w:r>
    </w:p>
    <w:p>
      <w:pPr>
        <w:pStyle w:val="Normal"/>
        <w:rPr/>
      </w:pPr>
      <w:r>
        <w:rPr/>
      </w:r>
      <w:r>
        <w:br w:type="page"/>
      </w:r>
    </w:p>
    <w:p>
      <w:pPr>
        <w:pStyle w:val="Normal"/>
        <w:rPr>
          <w:u w:val="single"/>
        </w:rPr>
      </w:pPr>
      <w:r>
        <w:rPr>
          <w:u w:val="single"/>
        </w:rPr>
        <w:t>2005-11-10 Urteil des Gerichtshofes (Erste Kammer) vom 10. November 2005</w:t>
      </w:r>
    </w:p>
    <w:p>
      <w:pPr>
        <w:pStyle w:val="Normal"/>
        <w:rPr/>
      </w:pPr>
      <w:r>
        <w:rPr/>
        <w:t>[162]</w:t>
      </w:r>
    </w:p>
    <w:p>
      <w:pPr>
        <w:pStyle w:val="Normal"/>
        <w:rPr/>
      </w:pPr>
      <w:r>
        <w:rPr/>
      </w:r>
    </w:p>
    <w:p>
      <w:pPr>
        <w:pStyle w:val="Normal"/>
        <w:rPr/>
      </w:pPr>
      <w:r>
        <w:rPr/>
        <w:t>Rechtssache C-29/04</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Mit ihrer Klage beantragt die Kommission der Europäischen Gemeinschaften, festzustellen, dass die Republik Österreich dadurch gegen ihre Verpflichtungen aus der Richtlinie 92/50/EWG des Rates vom 18. Juni 1992 über die Koordinierung der Verfahren zur Vergabe öffentlicher Dienstleistungsaufträge (ABl. L 209, S. 1) verstoßen hat, dass der von der Stadt Mödling abgeschlossene Abfallentsorgungsvertrag ohne Einhaltung der in Artikel 8 in Verbindung mit den Artikeln 11 Absatz 1 und 15 Absatz 2 dieser Richtlinie vorgesehenen Verfahrens- und Bekanntmachungsvorschriften vergeben wurde.</w:t>
      </w:r>
    </w:p>
    <w:p>
      <w:pPr>
        <w:pStyle w:val="Normal"/>
        <w:rPr/>
      </w:pPr>
      <w:r>
        <w:rPr/>
      </w:r>
    </w:p>
    <w:p>
      <w:pPr>
        <w:pStyle w:val="Normal"/>
        <w:rPr>
          <w:u w:val="single"/>
        </w:rPr>
      </w:pPr>
      <w:r>
        <w:rPr>
          <w:u w:val="single"/>
        </w:rPr>
        <w:t>Sachverhalt und Vorverfahren</w:t>
      </w:r>
    </w:p>
    <w:p>
      <w:pPr>
        <w:pStyle w:val="Normal"/>
        <w:rPr/>
      </w:pPr>
      <w:r>
        <w:rPr/>
        <w:t xml:space="preserve">Die Stadtgemeinde Mödling beschloss in der Gemeinderatssitzung vom 21. Mai 1999, zur Erfüllung ihrer gesetzlichen Verpflichtungen aufgrund des Niederösterreichischen Abfallwirtschaftsgesetzes 1992 (LGBl. 8240) eine rechtlich selbständige Einrichtung zu gründen, vor allem zur Erbringung von Dienstleistungen der ökologischen Abfallwirtschaft und damit verbundener Geschäfte, insbesondere auf dem Gebiet der Abfallentsorgung. </w:t>
      </w:r>
    </w:p>
    <w:p>
      <w:pPr>
        <w:pStyle w:val="Normal"/>
        <w:rPr/>
      </w:pPr>
      <w:r>
        <w:rPr/>
        <w:t xml:space="preserve">Am 16. Juni 1999 wurde deshalb die Errichtungserklärung zur Gründung der Stadtgemeinde Mödling Abfallwirtschaftsgesellschaft m. b. H. (im Folgenden: AbfallGmbH) unterfertigt, deren gesamtes Stammkapital von der Stadtgemeinde Mödling gehalten wurde. Am 25. Juni 1999 beschloss der Gemeinderat von Mödling, der AbfallGmbH die Abfallwirtschaft für das Gemeindegebiet als ausschließliches Recht zu übertragen. </w:t>
      </w:r>
    </w:p>
    <w:p>
      <w:pPr>
        <w:pStyle w:val="Normal"/>
        <w:rPr/>
      </w:pPr>
      <w:r>
        <w:rPr/>
        <w:t xml:space="preserve">Am 15. September 1999 übertrug die Stadtgemeinde Mödling der AbfallGmbH mit einer unbefristeten und zum 1. Juli 1999 rückwirkenden Entsorgungsvereinbarung das ausschließliche Recht zur Sammlung und Behandlung von Müll. Der Vertrag sah ein Entgelt vor, d. h. einen Fixbetrag pro Müllbehälter oder Tonne, den die Stadtgemeinde Mödling der AbfallGmbH zu zahlen hatte. </w:t>
      </w:r>
    </w:p>
    <w:p>
      <w:pPr>
        <w:pStyle w:val="Normal"/>
        <w:rPr/>
      </w:pPr>
      <w:r>
        <w:rPr/>
        <w:t xml:space="preserve">In seiner Sitzung vom 1. Oktober 1999 beschloss der Gemeinderat von Mödling, 49 % der Anteile der AbfallGmbH an die Saubermacher Dienstleistungs-Aktiengesellschaft (im Folgenden: Saubermacher AG) abzutreten. In der Sitzungsvorlage zu dieser Sitzung wurde ausgeführt, dass nach dem Gemeinderatsbeschluss vom 25. Juni 1999 mehrere Gespräche mit Interessenten an einer Partnerschaft mit der AbfallGmbH geführt worden seien, u. a. mit der Saubermacher AG. </w:t>
      </w:r>
    </w:p>
    <w:p>
      <w:pPr>
        <w:pStyle w:val="Normal"/>
        <w:rPr/>
      </w:pPr>
      <w:r>
        <w:rPr/>
        <w:t xml:space="preserve">Am 6. Oktober 1999 wurde die Errichtungserklärung der AbfallGmbH dahin gehend geändert, dass die Generalversammlung die meisten Beschlüsse mit einfacher Mehrheit fassen kann und nur bei Anwesenheit von 51 % des Stammkapitals beschlussfähig ist. Es wurde auch beschlossen, dass die Vertretung der Gesellschaft im Innen- und Außenverhältnis durch zwei Geschäftsführer wahrgenommen wird, die jeweils von einem Gesellschafter ernannt werden und gemeinsam zeichnungsberechtigt sind. </w:t>
      </w:r>
    </w:p>
    <w:p>
      <w:pPr>
        <w:pStyle w:val="Normal"/>
        <w:rPr/>
      </w:pPr>
      <w:r>
        <w:rPr/>
        <w:t xml:space="preserve">Die Abtretung dieser Anteile erfolgte am 13. Oktober 1999. Die AbfallGmbH nahm ihre operative Tätigkeit allerdings erst am 1. Dezember 1999 auf, also zu einem Zeitpunkt, zu dem die Saubermacher AG bereits Gesellschafterin war. </w:t>
      </w:r>
    </w:p>
    <w:p>
      <w:pPr>
        <w:pStyle w:val="Normal"/>
        <w:rPr/>
      </w:pPr>
      <w:r>
        <w:rPr/>
        <w:t xml:space="preserve">Die AbfallGmbH war vom 1. Dezember 1999 bis 31. März 2000 ausschließlich für die Stadtgemeinde Mödling tätig. Nach Inbetriebnahme einer Umladestation wurde sie auch für Dritte, insbesondere andere Gemeinden des Bezirks, tätig. </w:t>
      </w:r>
    </w:p>
    <w:p>
      <w:pPr>
        <w:pStyle w:val="Normal"/>
        <w:rPr/>
      </w:pPr>
      <w:r>
        <w:rPr/>
        <w:t xml:space="preserve">Nachdem die Kommission die Republik Österreich aufgefordert hatte, sich zu äußern, gab sie am 2. April 2003 eine mit Gründen versehene Stellungnahme ab, in der sie einen Verstoß gegen die Richtlinie 92/50 rügte, der sich daraus ergebe, dass die Stadtgemeinde Mödling den fraglichen Entsorgungsvertrag nicht ausgeschrieben habe, obwohl es sich um einen öffentlichen Dienstleistungsauftrag im Sinne dieser Richtlinie handele. </w:t>
      </w:r>
    </w:p>
    <w:p>
      <w:pPr>
        <w:pStyle w:val="Normal"/>
        <w:rPr/>
      </w:pPr>
      <w:r>
        <w:rPr/>
        <w:t xml:space="preserve">In ihrer Antwort auf die mit Gründen versehene Stellungnahme machte die Republik Österreich geltend, dass der Abschluss des Vertrages mit der AbfallGmbH nicht in den Anwendungsbereich der Vergaberichtlinien falle, weil es sich um ein „In-house“-Geschäft zwischen der Stadtgemeinde Mödling und der AbfallGmbH handele. </w:t>
      </w:r>
    </w:p>
    <w:p>
      <w:pPr>
        <w:pStyle w:val="Normal"/>
        <w:rPr/>
      </w:pPr>
      <w:r>
        <w:rPr/>
        <w:t>Da diese Antwort die Kommission nicht überzeugte, hat sie die vorliegende Klage erhoben.</w:t>
      </w:r>
    </w:p>
    <w:p>
      <w:pPr>
        <w:pStyle w:val="Normal"/>
        <w:rPr/>
      </w:pPr>
      <w:r>
        <w:rPr/>
      </w:r>
    </w:p>
    <w:p>
      <w:pPr>
        <w:pStyle w:val="Normal"/>
        <w:rPr>
          <w:u w:val="single"/>
        </w:rPr>
      </w:pPr>
      <w:r>
        <w:rPr>
          <w:u w:val="single"/>
        </w:rPr>
        <w:t>Tenor:</w:t>
      </w:r>
    </w:p>
    <w:p>
      <w:pPr>
        <w:pStyle w:val="Normal"/>
        <w:rPr/>
      </w:pPr>
      <w:r>
        <w:rPr/>
        <w:t>1. Die Republik Österreich hat dadurch gegen ihre Verpflichtungen aus der Richtlinie 92/50/EWG des Rates vom 18. Juni 1992 über die Koordinierung der Verfahren zur Vergabe öffentlicher Dienstleistungsaufträge (ABl. L 209, S. 1) verstoßen, dass der von der Stadt Mödling abgeschlossene Abfallentsorgungsvertrag ohne Einhaltung der in Artikel 8 in Verbindung mit den Artikeln 11 Absatz 1 und 15 Absatz 2 dieser Richtlinie vorgesehenen Verfahrens- und Bekanntmachungsvorschriften vergeben wurde.</w:t>
      </w:r>
    </w:p>
    <w:p>
      <w:pPr>
        <w:pStyle w:val="Normal"/>
        <w:rPr/>
      </w:pPr>
      <w:r>
        <w:rPr/>
        <w:t>2. Die Republik Österreich trägt die Kosten des Verfahrens.</w:t>
      </w:r>
    </w:p>
    <w:p>
      <w:pPr>
        <w:pStyle w:val="Normal"/>
        <w:rPr/>
      </w:pPr>
      <w:r>
        <w:rPr/>
      </w:r>
    </w:p>
    <w:p>
      <w:pPr>
        <w:pStyle w:val="Normal"/>
        <w:rPr>
          <w:u w:val="single"/>
        </w:rPr>
      </w:pPr>
      <w:r>
        <w:rPr>
          <w:u w:val="single"/>
        </w:rPr>
        <w:t>Ergebnis:</w:t>
      </w:r>
    </w:p>
    <w:p>
      <w:pPr>
        <w:pStyle w:val="Normal"/>
        <w:rPr/>
      </w:pPr>
      <w:r>
        <w:rPr/>
        <w:t>Der EuGH stellte im vorliegenden Fall eine Vertragsverletzung der Republik Österreich fest, da ein Mitgliedstaat, der zulässt, dass eine Gemeinde einen öffentlichen Dienstleistungsauftrag über die Abfallentsorgung an eine Gesellschaft vergibt, die sich von dieser Körperschaft rechtlich unterscheidet und zu 49 % von einem privaten Unternehmen gehalten wird, ohne dass die in der Richtlinie 92/50 vorgesehenen Verfahrens- und Bekanntmachungsvorschriften eingehalten wurden, gegen seine Verpflichtung aus dieser Richtlinie verstößt (vgl. Leitsätze des Urteils).</w:t>
      </w:r>
    </w:p>
    <w:p>
      <w:pPr>
        <w:pStyle w:val="Normal"/>
        <w:rPr/>
      </w:pPr>
      <w:r>
        <w:rPr/>
      </w:r>
    </w:p>
    <w:p>
      <w:pPr>
        <w:pStyle w:val="Normal"/>
        <w:rPr/>
      </w:pPr>
      <w:r>
        <w:rPr/>
      </w:r>
      <w:r>
        <w:br w:type="page"/>
      </w:r>
    </w:p>
    <w:p>
      <w:pPr>
        <w:pStyle w:val="Normal"/>
        <w:rPr>
          <w:u w:val="single"/>
        </w:rPr>
      </w:pPr>
      <w:r>
        <w:rPr>
          <w:u w:val="single"/>
        </w:rPr>
        <w:t>2005-11-15 Urteil des Gerichtshofes (Große Kammer) vom 15. November 2005</w:t>
      </w:r>
    </w:p>
    <w:p>
      <w:pPr>
        <w:pStyle w:val="Normal"/>
        <w:rPr/>
      </w:pPr>
      <w:r>
        <w:rPr/>
        <w:t>[163]</w:t>
      </w:r>
    </w:p>
    <w:p>
      <w:pPr>
        <w:pStyle w:val="Normal"/>
        <w:rPr/>
      </w:pPr>
      <w:r>
        <w:rPr/>
      </w:r>
    </w:p>
    <w:p>
      <w:pPr>
        <w:pStyle w:val="Normal"/>
        <w:rPr/>
      </w:pPr>
      <w:r>
        <w:rPr/>
        <w:t>Rechtssache C-320/03</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Mit ihrer Klageschrift beantragt die Kommission der Europäischen Gemeinschaften, festzustellen, dass die Republik Österreich dadurch gegen ihre Verpflichtungen aus den Artikeln 1 und 3 der Verordnung (EWG) Nr. 881/92 des Rates vom 26. März 1992 über den Zugang zum Güterkraftverkehrsmarkt in der Gemeinschaft für Beförderungen aus oder nach einem Mitgliedstaat oder durch einen oder mehrere Mitgliedstaaten (ABl. L 95, S. 1) in der Fassung der Verordnung (EG) Nr. 484/2002 des Europäischen Parlaments und des Rates vom 1. März 2002 (ABl. L 76, S. 1) (im Folgenden: Verordnung Nr. 881/92), den Artikeln 1 und 6 der Verordnung (EWG) Nr. 3118/93 des Rates vom 25. Oktober 1993 zur Festlegung der Bedingungen für die Zulassung von Verkehrsunternehmen zum Güterkraftverkehr innerhalb eines Mitgliedstaats, in dem sie nicht ansässig sind (ABl. L 279, S. 1), in der Fassung der Verordnung Nr. 484/2002 (im Folgenden: Verordnung Nr. 3118/93) und den Artikeln 28 EG bis 30 EG verstoßen hat, dass mit der Verordnung des Landeshauptmanns von Tirol vom 27. Mai 2003, mit der auf der A 12 Inntalautobahn verkehrsbeschränkende Maßnahmen erlassen werden (sektorales Fahrverbot) (BGBl. II Nr. 279/2003, im Folgenden: streitige Verordnung), ein Fahrverbot für bestimmte Güter befördernde Lastkraftwagen mit einer Gesamtmasse von mehr als 7,5 t auf einem Teilstück der A 12 Inntalautobahn (Österreich) verhängt worden ist.</w:t>
      </w:r>
    </w:p>
    <w:p>
      <w:pPr>
        <w:pStyle w:val="Normal"/>
        <w:rPr/>
      </w:pPr>
      <w:r>
        <w:rPr/>
      </w:r>
    </w:p>
    <w:p>
      <w:pPr>
        <w:pStyle w:val="Normal"/>
        <w:rPr>
          <w:u w:val="single"/>
        </w:rPr>
      </w:pPr>
      <w:r>
        <w:rPr>
          <w:u w:val="single"/>
        </w:rPr>
        <w:t>Sachverhalt und Vorverfahren:</w:t>
      </w:r>
    </w:p>
    <w:p>
      <w:pPr>
        <w:pStyle w:val="Normal"/>
        <w:rPr/>
      </w:pPr>
      <w:r>
        <w:rPr/>
        <w:t xml:space="preserve">Nach einem ersten Schriftwechsel mit der Republik Österreich übersandte die Kommission diesem Mitgliedstaat am 25. Juni 2003 eine schriftliche Aufforderung zur Äußerung binnen einer Frist von einer Woche. Die österreichische Regierung antwortete darauf mit Schreiben vom 3. Juli 2003. </w:t>
      </w:r>
    </w:p>
    <w:p>
      <w:pPr>
        <w:pStyle w:val="Normal"/>
        <w:rPr/>
      </w:pPr>
      <w:r>
        <w:rPr/>
        <w:t xml:space="preserve">Am 9. Juli 2003 richtete die Kommission gemäß Artikel 226 EG eine mit Gründen versehene Stellungnahme an die Republik Österreich, in der sie dieser erneut eine Frist von einer Woche setzte, um der Stellungnahme nachzukommen. Die Republik Österreich beantwortete die mit Gründen versehene Stellungnahme mit Schreiben vom 18. Juli 2003. </w:t>
      </w:r>
    </w:p>
    <w:p>
      <w:pPr>
        <w:pStyle w:val="Normal"/>
        <w:rPr/>
      </w:pPr>
      <w:r>
        <w:rPr/>
        <w:t xml:space="preserve">Da die Kommission die Erklärungen der Republik Österreich zur Beantwortung dieser mit Gründen versehenen Stellungnahme für nicht ausreichend hält, hat sie die vorliegende Klage eingereicht. </w:t>
      </w:r>
    </w:p>
    <w:p>
      <w:pPr>
        <w:pStyle w:val="Normal"/>
        <w:rPr/>
      </w:pPr>
      <w:r>
        <w:rPr/>
        <w:t>Mit Beschluss vom 30. Juli 2003 in der Rechtssache C</w:t>
      </w:r>
      <w:r>
        <w:rPr>
          <w:rFonts w:cs="MS Mincho;?l?r ??f?" w:ascii="MS Mincho;?l?r ??f?" w:hAnsi="MS Mincho;?l?r ??f?"/>
        </w:rPr>
        <w:noBreakHyphen/>
      </w:r>
      <w:r>
        <w:rPr/>
        <w:t>320/03 R (Kommission/Österreich, Slg. 2003, I</w:t>
      </w:r>
      <w:r>
        <w:rPr>
          <w:rFonts w:cs="MS Mincho;?l?r ??f?" w:ascii="MS Mincho;?l?r ??f?" w:hAnsi="MS Mincho;?l?r ??f?"/>
        </w:rPr>
        <w:noBreakHyphen/>
      </w:r>
      <w:r>
        <w:rPr/>
        <w:t xml:space="preserve">7929) hat der Präsident des Gerichtshofes der Republik Österreich im Wege der einstweiligen Anordnung aufgegeben, das Fahrverbot gemäß der streitigen Verordnung bis zum Erlass des Beschlusses, der das Verfahren der einstweiligen Anordnung abschließt, auszusetzen. </w:t>
      </w:r>
    </w:p>
    <w:p>
      <w:pPr>
        <w:pStyle w:val="Normal"/>
        <w:rPr/>
      </w:pPr>
      <w:r>
        <w:rPr/>
        <w:t>Durch Beschluss vom 2. Oktober 2003 in der Rechtssache C</w:t>
      </w:r>
      <w:r>
        <w:rPr>
          <w:rFonts w:cs="MS Mincho;?l?r ??f?" w:ascii="MS Mincho;?l?r ??f?" w:hAnsi="MS Mincho;?l?r ??f?"/>
        </w:rPr>
        <w:noBreakHyphen/>
      </w:r>
      <w:r>
        <w:rPr/>
        <w:t>320/03 R (Kommission/Österreich, Slg. 2003, I</w:t>
      </w:r>
      <w:r>
        <w:rPr>
          <w:rFonts w:cs="MS Mincho;?l?r ??f?" w:ascii="MS Mincho;?l?r ??f?" w:hAnsi="MS Mincho;?l?r ??f?"/>
        </w:rPr>
        <w:noBreakHyphen/>
      </w:r>
      <w:r>
        <w:rPr/>
        <w:t>11665) ist die Anordnung der Aussetzung dieses Fahrverbots bis zum 30. April 2004 verlängert und diese Verlängerung durch Beschluss vom 27. April 2004 in der Rechtssache C</w:t>
      </w:r>
      <w:r>
        <w:rPr>
          <w:rFonts w:cs="MS Mincho;?l?r ??f?" w:ascii="MS Mincho;?l?r ??f?" w:hAnsi="MS Mincho;?l?r ??f?"/>
        </w:rPr>
        <w:noBreakHyphen/>
      </w:r>
      <w:r>
        <w:rPr/>
        <w:t>320/03 R (Slg. 2004, I</w:t>
      </w:r>
      <w:r>
        <w:rPr>
          <w:rFonts w:cs="MS Mincho;?l?r ??f?" w:ascii="MS Mincho;?l?r ??f?" w:hAnsi="MS Mincho;?l?r ??f?"/>
        </w:rPr>
        <w:noBreakHyphen/>
      </w:r>
      <w:r>
        <w:rPr/>
        <w:t xml:space="preserve">3593) bis zur Entscheidung des Gerichtshofes über die Klage aufrechterhalten worden. </w:t>
      </w:r>
    </w:p>
    <w:p>
      <w:pPr>
        <w:pStyle w:val="Normal"/>
        <w:rPr/>
      </w:pPr>
      <w:r>
        <w:rPr/>
      </w:r>
    </w:p>
    <w:p>
      <w:pPr>
        <w:pStyle w:val="Normal"/>
        <w:rPr>
          <w:u w:val="single"/>
        </w:rPr>
      </w:pPr>
      <w:r>
        <w:rPr>
          <w:u w:val="single"/>
        </w:rPr>
        <w:t>Tenor:</w:t>
      </w:r>
    </w:p>
    <w:p>
      <w:pPr>
        <w:pStyle w:val="Normal"/>
        <w:rPr/>
      </w:pPr>
      <w:r>
        <w:rPr/>
        <w:t>1. Die Republik Österreich hat dadurch gegen ihre Verpflichtungen aus den Artikeln 28 EG und 29 EG verstoßen, dass mit der Verordnung des Landeshauptmanns von Tirol vom 27. Mai 2003, mit der auf der A 12 Inntalautobahn verkehrsbeschränkende Maßnahmen erlassen werden (sektorales Fahrverbot), ein Fahrverbot für bestimmte Güter befördernde Lastkraftwagen mit einer Gesamtmasse von mehr als 7,5 t auf einem Teilstück der A 12 Inntalautobahn verhängt worden ist.</w:t>
      </w:r>
    </w:p>
    <w:p>
      <w:pPr>
        <w:pStyle w:val="Normal"/>
        <w:rPr/>
      </w:pPr>
      <w:r>
        <w:rPr/>
        <w:t>2. Im Übrigen wird die Klage abgewiesen.</w:t>
      </w:r>
    </w:p>
    <w:p>
      <w:pPr>
        <w:pStyle w:val="Normal"/>
        <w:rPr/>
      </w:pPr>
      <w:r>
        <w:rPr/>
        <w:t>3. Die Republik Österreich trägt die Kosten des Verfahrens.</w:t>
      </w:r>
    </w:p>
    <w:p>
      <w:pPr>
        <w:pStyle w:val="Normal"/>
        <w:rPr/>
      </w:pPr>
      <w:r>
        <w:rPr/>
        <w:t>4. Die Bundesrepublik Deutschland, die Italienische Republik und das Königreich der Niederlande tragen ihre eigenen Kosten.</w:t>
      </w:r>
    </w:p>
    <w:p>
      <w:pPr>
        <w:pStyle w:val="Normal"/>
        <w:rPr/>
      </w:pPr>
      <w:r>
        <w:rPr/>
      </w:r>
    </w:p>
    <w:p>
      <w:pPr>
        <w:pStyle w:val="Normal"/>
        <w:rPr>
          <w:u w:val="single"/>
        </w:rPr>
      </w:pPr>
      <w:r>
        <w:rPr>
          <w:u w:val="single"/>
        </w:rPr>
        <w:t>Ergebnis:</w:t>
      </w:r>
    </w:p>
    <w:p>
      <w:pPr>
        <w:pStyle w:val="Normal"/>
        <w:rPr/>
      </w:pPr>
      <w:r>
        <w:rPr/>
        <w:t>Der EuGH stellte im vorliegenden Fall eine Vertragsverletzung der Republik Österreich fest.</w:t>
      </w:r>
    </w:p>
    <w:p>
      <w:pPr>
        <w:pStyle w:val="Normal"/>
        <w:rPr/>
      </w:pPr>
      <w:r>
        <w:rPr/>
      </w:r>
    </w:p>
    <w:p>
      <w:pPr>
        <w:pStyle w:val="Normal"/>
        <w:rPr/>
      </w:pPr>
      <w:r>
        <w:rPr/>
      </w:r>
    </w:p>
    <w:p>
      <w:pPr>
        <w:pStyle w:val="Normal"/>
        <w:rPr/>
      </w:pPr>
      <w:r>
        <w:rPr/>
      </w:r>
      <w:r>
        <w:br w:type="page"/>
      </w:r>
    </w:p>
    <w:p>
      <w:pPr>
        <w:pStyle w:val="Normal"/>
        <w:rPr>
          <w:u w:val="single"/>
        </w:rPr>
      </w:pPr>
      <w:r>
        <w:rPr>
          <w:u w:val="single"/>
        </w:rPr>
        <w:t>2006-03-23 Urteil des Gerichtshofes (Zweite Kammer) vom 23. März 2006</w:t>
      </w:r>
    </w:p>
    <w:p>
      <w:pPr>
        <w:pStyle w:val="Normal"/>
        <w:rPr/>
      </w:pPr>
      <w:r>
        <w:rPr/>
        <w:t>[170]</w:t>
      </w:r>
    </w:p>
    <w:p>
      <w:pPr>
        <w:pStyle w:val="Normal"/>
        <w:rPr/>
      </w:pPr>
      <w:r>
        <w:rPr/>
      </w:r>
    </w:p>
    <w:p>
      <w:pPr>
        <w:pStyle w:val="Normal"/>
        <w:rPr/>
      </w:pPr>
      <w:r>
        <w:rPr/>
        <w:t>Rechtssache C-209/04</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 xml:space="preserve">Mit ihrer Klageschrift beantragt die Kommission der Europäischen Gemeinschaften beim Gerichtshof die Feststellung, dass die Republik Österreich gegen ihre Verpflichtungen aus Artikel 4 Absätze 1 und 2 der Richtlinie 79/409/EWG des Rates vom 2. April 1979 über die Erhaltung der wild lebenden Vogelarten (ABl. L 103, S. 1) in ihrer durch die Richtlinie 97/49/EG der Kommission vom 29. Juli 1997 (ABl. L 223, S. 9) geänderten Fassung (im Folgenden: Vogelrichtlinie) und aus Artikel 6 Absatz 4 in Verbindung mit Artikel 7 der Richtlinie 92/43/EWG des Rates vom 21. Mai 1992 zur Erhaltung der natürlichen Lebensräume sowie der wild lebenden Tiere und Pflanzen (ABl. L 206, S. 7, im Folgenden: Habitatrichtlinie) verstoßen hat, indem sie </w:t>
      </w:r>
    </w:p>
    <w:p>
      <w:pPr>
        <w:pStyle w:val="Normal"/>
        <w:rPr/>
      </w:pPr>
      <w:r>
        <w:rPr/>
        <w:t>–</w:t>
      </w:r>
      <w:r>
        <w:rPr>
          <w:rFonts w:eastAsia="Times New Roman;CharterITCBol"/>
        </w:rPr>
        <w:t xml:space="preserve"> </w:t>
      </w:r>
      <w:r>
        <w:rPr/>
        <w:t xml:space="preserve">mit den Gebieten Soren und Gleggen-Köblern Teilgebiete, die nach wissenschaftlichen Kriterien zusammen mit dem ausgewiesenen besonderen Schutzgebiet BSG (im Folgenden: BSG) des nationalen Landschaftsschutzgebiets Lauteracher Ried (im Folgenden: Lauteracher Ried) zu den zahlen- und flächenmäßig geeignetsten Gebieten nach Artikel 4 Absätze 1 und 2 der Vogelrichtlinie zählen, nicht in dieses BSG aufgenommen hat und </w:t>
      </w:r>
    </w:p>
    <w:p>
      <w:pPr>
        <w:pStyle w:val="Normal"/>
        <w:rPr/>
      </w:pPr>
      <w:r>
        <w:rPr/>
        <w:t>–</w:t>
      </w:r>
      <w:r>
        <w:rPr>
          <w:rFonts w:eastAsia="Times New Roman;CharterITCBol"/>
        </w:rPr>
        <w:t xml:space="preserve"> </w:t>
      </w:r>
      <w:r>
        <w:rPr/>
        <w:t xml:space="preserve">bei der Bewilligung des Straßenbauvorhabens Bundesschnellstraße Bodensee S18 (im Folgenden: S18) die Erfordernisse, die gemäß Artikel 6 Absatz 4 der Habitatrichtlinie für den Fall der Vorhabensdurchführung bei Vorliegen eines negativen Ergebnisses der Verträglichkeitsprüfung des Vorhabens gelten, nicht korrekt und vollständig eingehalten hat. </w:t>
      </w:r>
    </w:p>
    <w:p>
      <w:pPr>
        <w:pStyle w:val="Normal"/>
        <w:rPr/>
      </w:pPr>
      <w:r>
        <w:rPr/>
      </w:r>
    </w:p>
    <w:p>
      <w:pPr>
        <w:pStyle w:val="Normal"/>
        <w:rPr>
          <w:u w:val="single"/>
        </w:rPr>
      </w:pPr>
      <w:r>
        <w:rPr>
          <w:u w:val="single"/>
        </w:rPr>
        <w:t>Sachverhalt und Vorverfahren:</w:t>
      </w:r>
    </w:p>
    <w:p>
      <w:pPr>
        <w:pStyle w:val="Normal"/>
        <w:rPr/>
      </w:pPr>
      <w:r>
        <w:rPr/>
        <w:t xml:space="preserve">Das Lauteracher Ried liegt im Land Vorarlberg. Nach dem Beitritt der Republik Österreich zur Europäischen Union gab die österreichische Regierung am 7. Juni 1995 der Kommission erstmals die Ausweisung dieses Landschaftsschutzgebiets als BSG bekannt und legte danach ergänzende Unterlagen vor. Die Gebiete Soren und Gleggen-Köblern gehören nicht zu diesem BSG. </w:t>
      </w:r>
    </w:p>
    <w:p>
      <w:pPr>
        <w:pStyle w:val="Normal"/>
        <w:rPr/>
      </w:pPr>
      <w:r>
        <w:rPr/>
        <w:t xml:space="preserve">Das Trassenfestlegungsverfahren für das Straßenbauvorhaben S18 wurde 1992 eingeleitet. Nach einer Verhandlung am 29. April 1992 mit der Bezirkshauptmannschaft Dornbirn wurde das Vorhaben vollständig überarbeitet, um dem Gutachten des Amtssachverständigen für Natur- und Landschaftsschutz des Landes Vorarlberg Rechnung zu tragen. Das Auflage- und Anhörungsverfahren zur Festlegung des Verlaufs dieser Straße wurde am 8. März 1994 auf der Grundlage des Bundesstraßengesetzes 1971 eingeleitet. Es wurde mit der Festlegung der Trasse durch Verordnung des Bundesministers für wirtschaftliche Angelegenheiten vom 8. April 1997 abgeschlossen. In diesem Stadium des Vorhabens waren die österreichischen Behörden zu dem Ergebnis gekommen, dass es keine Ersatzstreckenführung für die S18 gebe. </w:t>
      </w:r>
    </w:p>
    <w:p>
      <w:pPr>
        <w:pStyle w:val="Normal"/>
        <w:rPr/>
      </w:pPr>
      <w:r>
        <w:rPr/>
        <w:t xml:space="preserve">Am 27. Januar 1999 wurde das Baubewilligungsverfahren für diese Straße eingeleitet. Mit Bescheid vom 6. Juli 2001 wurde das Bauvorhaben S18 von den Bezirkshauptmannschaften Bregenz und Dornbirn nach dem Recht des Landes Vorarlberg genehmigt. In Anbetracht der genannten Verordnung des Bundesministers für wirtschaftliche Angelegenheiten konnte mit diesem Bescheid keine andere Trasse als die festgestellte beschlossen werden. </w:t>
      </w:r>
    </w:p>
    <w:p>
      <w:pPr>
        <w:pStyle w:val="Normal"/>
        <w:rPr/>
      </w:pPr>
      <w:r>
        <w:rPr/>
        <w:t xml:space="preserve">Der genannte Bescheid war Gegenstand einer Berufung bei der Landesregierung Vorarlberg. Diese erließ am 21. Februar 2003 eine den Bescheid bestätigende Entscheidung, deren Vollstreckung am 29. August 2003 vom Verwaltungsgerichtshof ausgesetzt wurde. Die Durchführung des Straßenbauvorhabens S18 ruht gegenwärtig. </w:t>
      </w:r>
    </w:p>
    <w:p>
      <w:pPr>
        <w:pStyle w:val="Normal"/>
        <w:rPr/>
      </w:pPr>
      <w:r>
        <w:rPr/>
        <w:t xml:space="preserve">Auf eine Beschwerde hin richtete die Kommission am 12. November 2001 ein Schreiben an die österreichischen Behörden betreffend die aus ornithologischer Sicht unzureichende Ausweisung des BSG Lauteracher Ried, die zu befürchtenden negativen Auswirkungen des Straßenbauvorhabens S18 auf den Wachtelkönig und die sonstigen zu schützenden Vogelpopulationen in diesem Gebiet sowie weitere mit dem Schutz dieses Gebietes in Zusammenhang stehende Fragen. </w:t>
      </w:r>
    </w:p>
    <w:p>
      <w:pPr>
        <w:pStyle w:val="Normal"/>
        <w:rPr/>
      </w:pPr>
      <w:r>
        <w:rPr/>
        <w:t xml:space="preserve">Nach Überprüfung des am 1. Februar 2002 an die Kommission gerichteten Antwortschreibens der österreichischen Regierung sandte die Kommission am 27. Juni 2002 ein Mahnschreiben an die Republik Österreich. Da die Erklärungen der österreichischen Regierung die Kommission nicht zufrieden stellten, erließ diese am 11. Juli 2003 eine mit Gründen versehene Stellungnahme, in der sie den Mitgliedstaat aufforderte, die erforderlichen Maßnahmen zu ergreifen, um der Stellungnahme binnen zwei Monaten nach ihrer Zustellung nachzukommen. </w:t>
      </w:r>
    </w:p>
    <w:p>
      <w:pPr>
        <w:pStyle w:val="Normal"/>
        <w:rPr/>
      </w:pPr>
      <w:r>
        <w:rPr/>
        <w:t>Da die Kommission das Vorbringen der Republik Österreich in deren Antwortschreiben vom 26. September 2003 auf die mit Gründen versehene Stellungnahme nicht für überzeugend hielt und von einem Fortbestehen der beanstandeten Vertragsverletzung ausging, hat sie die vorliegende Klage erhoben.</w:t>
      </w:r>
    </w:p>
    <w:p>
      <w:pPr>
        <w:pStyle w:val="Normal"/>
        <w:rPr/>
      </w:pPr>
      <w:r>
        <w:rPr/>
      </w:r>
    </w:p>
    <w:p>
      <w:pPr>
        <w:pStyle w:val="Normal"/>
        <w:rPr>
          <w:u w:val="single"/>
        </w:rPr>
      </w:pPr>
      <w:r>
        <w:rPr>
          <w:u w:val="single"/>
        </w:rPr>
        <w:t>Tenor:</w:t>
      </w:r>
    </w:p>
    <w:p>
      <w:pPr>
        <w:pStyle w:val="Normal"/>
        <w:rPr/>
      </w:pPr>
      <w:r>
        <w:rPr/>
        <w:t>1. Die Republik Österreich hat gegen ihre Verpflichtungen aus Artikel 4 Absätze 1 und 2 der Richtlinie 79/409/EWG des Rates vom 2. April 1979 über die Erhaltung der wild lebenden Vogelarten in der durch die Richtlinie 97/49/EG der Kommission vom 29. Juli 1997 geänderten Fassung verstoßen, indem sie mit den Gebieten Soren und Gleggen-Köblern Teilgebiete, die nach wissenschaftlichen Kriterien zusammen mit dem besonderen Schutzgebiet des nationalen Landschaftsschutzgebiets Lauteracher Ried zu den zahlen- und flächenmäßig geeignetsten Gebieten nach den genannten Bestimmungen dieser Richtlinie zählen, nicht in dieses besondere Schutzgebiet aufgenommen hat.</w:t>
      </w:r>
    </w:p>
    <w:p>
      <w:pPr>
        <w:pStyle w:val="Normal"/>
        <w:rPr/>
      </w:pPr>
      <w:r>
        <w:rPr/>
        <w:t>2. Im Übrigen wird die Klage abgewiesen.</w:t>
      </w:r>
    </w:p>
    <w:p>
      <w:pPr>
        <w:pStyle w:val="Normal"/>
        <w:rPr/>
      </w:pPr>
      <w:r>
        <w:rPr/>
        <w:t>3. Die Kommission der Europäischen Gemeinschaften und die Republik Österreich tragen jeweils ihre eigenen Kosten.</w:t>
      </w:r>
    </w:p>
    <w:p>
      <w:pPr>
        <w:pStyle w:val="Normal"/>
        <w:rPr/>
      </w:pPr>
      <w:r>
        <w:rPr/>
      </w:r>
    </w:p>
    <w:p>
      <w:pPr>
        <w:pStyle w:val="Normal"/>
        <w:rPr>
          <w:u w:val="single"/>
        </w:rPr>
      </w:pPr>
      <w:r>
        <w:rPr>
          <w:u w:val="single"/>
        </w:rPr>
        <w:t>Ergebnis:</w:t>
      </w:r>
    </w:p>
    <w:p>
      <w:pPr>
        <w:pStyle w:val="Normal"/>
        <w:rPr/>
      </w:pPr>
      <w:r>
        <w:rPr/>
        <w:t>Der EuGH stellte im vorliegenden Fall eine Vertragsverletzung der Republik Österreich fest.</w:t>
      </w:r>
    </w:p>
    <w:p>
      <w:pPr>
        <w:pStyle w:val="Normal"/>
        <w:rPr/>
      </w:pPr>
      <w:r>
        <w:rPr/>
      </w:r>
    </w:p>
    <w:p>
      <w:pPr>
        <w:pStyle w:val="Normal"/>
        <w:rPr/>
      </w:pPr>
      <w:r>
        <w:rPr/>
      </w:r>
      <w:r>
        <w:br w:type="page"/>
      </w:r>
    </w:p>
    <w:p>
      <w:pPr>
        <w:pStyle w:val="Normal"/>
        <w:rPr>
          <w:u w:val="single"/>
        </w:rPr>
      </w:pPr>
      <w:r>
        <w:rPr>
          <w:u w:val="single"/>
        </w:rPr>
        <w:t>2006-04-06 Urteil des Gerichtshofes (Dritte Kammer) vom 6. April 2006</w:t>
      </w:r>
    </w:p>
    <w:p>
      <w:pPr>
        <w:pStyle w:val="Normal"/>
        <w:rPr/>
      </w:pPr>
      <w:r>
        <w:rPr/>
        <w:t>[172]</w:t>
      </w:r>
    </w:p>
    <w:p>
      <w:pPr>
        <w:pStyle w:val="Normal"/>
        <w:rPr/>
      </w:pPr>
      <w:r>
        <w:rPr/>
      </w:r>
    </w:p>
    <w:p>
      <w:pPr>
        <w:pStyle w:val="Normal"/>
        <w:rPr/>
      </w:pPr>
      <w:r>
        <w:rPr/>
        <w:t>Rechtssache C-428/04</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 xml:space="preserve">Mit ihrer Klageschrift beantragt die Kommission der Europäischen Gemeinschaften die Feststellung, dass die Republik Österreich dadurch, </w:t>
      </w:r>
    </w:p>
    <w:p>
      <w:pPr>
        <w:pStyle w:val="Normal"/>
        <w:rPr/>
      </w:pPr>
      <w:r>
        <w:rPr/>
        <w:t>–</w:t>
      </w:r>
      <w:r>
        <w:rPr>
          <w:rFonts w:eastAsia="Times New Roman;CharterITCBol"/>
        </w:rPr>
        <w:t xml:space="preserve"> </w:t>
      </w:r>
      <w:r>
        <w:rPr/>
        <w:t>dass sie das Landeslehrer-Dienstrechtsgesetz (LDG, BGBl I Nr. 69/2004), das Beamten-Kranken- und Unfallversicherungs</w:t>
        <w:softHyphen/>
        <w:t>gesetz (B</w:t>
      </w:r>
      <w:r>
        <w:rPr>
          <w:rFonts w:cs="MS Mincho;?l?r ??f?" w:ascii="MS Mincho;?l?r ??f?" w:hAnsi="MS Mincho;?l?r ??f?"/>
        </w:rPr>
        <w:noBreakHyphen/>
      </w:r>
      <w:r>
        <w:rPr/>
        <w:t xml:space="preserve">KUVG, BGBl. Nr. 200/1967) und das Allgemeine Sozialversicherungsgesetz (ASVG), die eine Umsetzung der Richtlinie 89/391/EWG des Rates vom 12. Juni 1989 über die Durchführung von Maßnahmen zur Verbesserung der Sicherheit und des Gesundheitsschutzes der Arbeitnehmer bei der Arbeit (ABl. L 183, S. 1, im Folgenden: Richtlinie) in österreichisches Recht darstellen sollen, trotz Ablauf der Umsetzungsfrist nicht erlassen hat oder, sollten diese Rechtsakte zwischenzeitlich erlassen worden sein, diese der Kommission nicht mitgeteilt hat, </w:t>
      </w:r>
    </w:p>
    <w:p>
      <w:pPr>
        <w:pStyle w:val="Normal"/>
        <w:rPr/>
      </w:pPr>
      <w:r>
        <w:rPr/>
        <w:t>–</w:t>
      </w:r>
      <w:r>
        <w:rPr>
          <w:rFonts w:eastAsia="Times New Roman;CharterITCBol"/>
        </w:rPr>
        <w:t xml:space="preserve"> </w:t>
      </w:r>
      <w:r>
        <w:rPr/>
        <w:t xml:space="preserve">dass sie die Artikel 2 Absatz 1 – für Lehrer an öffentlichen Pflichtschulen in Tirol –, 7 Absatz 3, 8 Absatz 2, 11 Absatz 2, 12 Absatz 4 und 13 Absatz 2 Buchstaben a und b der Richtlinie nicht oder nicht hinreichend in österreichisches Recht umgesetzt hat, </w:t>
      </w:r>
    </w:p>
    <w:p>
      <w:pPr>
        <w:pStyle w:val="Normal"/>
        <w:rPr/>
      </w:pPr>
      <w:r>
        <w:rPr/>
        <w:t>gegen ihre Verpflichtungen aus den genannten Bestimmungen und aus Artikel 18 der Richtlinie verstoßen hat.</w:t>
      </w:r>
    </w:p>
    <w:p>
      <w:pPr>
        <w:pStyle w:val="Normal"/>
        <w:rPr/>
      </w:pPr>
      <w:r>
        <w:rPr/>
      </w:r>
    </w:p>
    <w:p>
      <w:pPr>
        <w:pStyle w:val="Normal"/>
        <w:rPr>
          <w:u w:val="single"/>
        </w:rPr>
      </w:pPr>
      <w:r>
        <w:rPr>
          <w:u w:val="single"/>
        </w:rPr>
        <w:t>Sachverhalt und Vorverfahren:</w:t>
      </w:r>
    </w:p>
    <w:p>
      <w:pPr>
        <w:pStyle w:val="Normal"/>
        <w:rPr/>
      </w:pPr>
      <w:r>
        <w:rPr/>
        <w:t xml:space="preserve">Nach einem ersten Schriftwechsel zwischen den österreichischen Behörden und der Kommission wurden dieser die Gesetzestexte übermittelt, mit denen die Richtlinie in nationales Recht umgesetzt werden sollte. </w:t>
      </w:r>
    </w:p>
    <w:p>
      <w:pPr>
        <w:pStyle w:val="Normal"/>
        <w:rPr/>
      </w:pPr>
      <w:r>
        <w:rPr/>
        <w:t xml:space="preserve">Am 12. Jänner 1998 schickte die Kommission der Republik Österreich ein Mahnschreiben in Bezug auf die Teile der Richtlinie, die ihrer Ansicht nach noch nicht in nationales Recht umgesetzt worden waren. Die österreichischen Behörden antworteten mit Schreiben vom 15. April 1998. </w:t>
      </w:r>
    </w:p>
    <w:p>
      <w:pPr>
        <w:pStyle w:val="Normal"/>
        <w:rPr/>
      </w:pPr>
      <w:r>
        <w:rPr/>
        <w:t xml:space="preserve">In einem zweiten Schriftwechsel zwischen den genannten Behörden und der Kommission ersuchte diese um Erläuterungen und ausführlichere Informationen hinsichtlich der Annahme von Gesetzesvorhaben zur Umsetzung der Richtlinie, und die Republik Österreich teilte ihr verschiedene Maßnahmen mit, die zu diesem Zweck getroffen worden waren. </w:t>
      </w:r>
    </w:p>
    <w:p>
      <w:pPr>
        <w:pStyle w:val="Normal"/>
        <w:rPr/>
      </w:pPr>
      <w:r>
        <w:rPr/>
        <w:t xml:space="preserve">Am 19. Dezember 2002 richtete die Kommission nach Artikel 226 EG eine mit Gründen versehene Stellungnahme an die Republik Österreich, in der sie diese aufforderte, die erforderlichen Maßnahmen zu ergreifen, um die ordnungsgemäße Umsetzung der Richtlinie in nationales Recht binnen zwei Monaten nach Eingang dieser Stellungnahme sicherzustellen. </w:t>
      </w:r>
    </w:p>
    <w:p>
      <w:pPr>
        <w:pStyle w:val="Normal"/>
        <w:rPr/>
      </w:pPr>
      <w:r>
        <w:rPr/>
        <w:t xml:space="preserve">Nachdem die österreichischen Behörden weitere Maßnahmen zur Umsetzung der Richtlinie übermittelt hatten, hat die Kommission in der Annahme, dass die Republik Österreich nicht alle dazu erforderlichen Maßnahmen ergriffen habe, beschlossen, die vorliegende Klage zu erheben. </w:t>
      </w:r>
    </w:p>
    <w:p>
      <w:pPr>
        <w:pStyle w:val="Normal"/>
        <w:rPr/>
      </w:pPr>
      <w:r>
        <w:rPr/>
      </w:r>
    </w:p>
    <w:p>
      <w:pPr>
        <w:pStyle w:val="Normal"/>
        <w:rPr>
          <w:u w:val="single"/>
        </w:rPr>
      </w:pPr>
      <w:r>
        <w:rPr>
          <w:u w:val="single"/>
        </w:rPr>
        <w:t>Tenor:</w:t>
      </w:r>
    </w:p>
    <w:p>
      <w:pPr>
        <w:pStyle w:val="Normal"/>
        <w:rPr/>
      </w:pPr>
      <w:r>
        <w:rPr/>
        <w:t>1. Die Republik Österreich hat dadurch, dass sie das Landeslehrer-Dienstrechtsgesetz entgegen den Vorgaben aus Artikel 18 Absatz 1 der Richtlinie 89/391/EWG des Rates vom 12. Juni 1989 über die Durchführung von Maßnahmen zur Verbesserung der Sicherheit und des Gesundheitsschutzes der Arbeitnehmer bei der Arbeit nicht innerhalb der Umsetzungsfrist erlassen hat und dass sie die Artikel 2 Absatz 1 – für Lehrer an öffentlichen Pflichtschulen in Tirol –, 7 Absatz 3, 8 Absatz 2, 11 Absatz 2 Buchstaben c und d und 13 Absatz 2 Buchstabe b dieser Richtlinie nicht oder nicht vollständig umgesetzt hat, gegen ihre Verpflichtungen aus den genannten Bestimmungen der Richtlinie verstoßen.</w:t>
      </w:r>
    </w:p>
    <w:p>
      <w:pPr>
        <w:pStyle w:val="Normal"/>
        <w:rPr/>
      </w:pPr>
      <w:r>
        <w:rPr/>
        <w:t>2. Im Übrigen wird die Klage abgewiesen.</w:t>
      </w:r>
    </w:p>
    <w:p>
      <w:pPr>
        <w:pStyle w:val="Normal"/>
        <w:rPr/>
      </w:pPr>
      <w:r>
        <w:rPr/>
        <w:t>3. Die Republik Österreich trägt ihre eigenen Kosten sowie fünf Sechstel der Kosten der Kommission der Europäischen Gemeinschaften.</w:t>
      </w:r>
    </w:p>
    <w:p>
      <w:pPr>
        <w:pStyle w:val="Normal"/>
        <w:rPr/>
      </w:pPr>
      <w:r>
        <w:rPr/>
      </w:r>
    </w:p>
    <w:p>
      <w:pPr>
        <w:pStyle w:val="Normal"/>
        <w:rPr>
          <w:u w:val="single"/>
        </w:rPr>
      </w:pPr>
      <w:r>
        <w:rPr>
          <w:u w:val="single"/>
        </w:rPr>
        <w:t>Ergebnis:</w:t>
      </w:r>
    </w:p>
    <w:p>
      <w:pPr>
        <w:pStyle w:val="Normal"/>
        <w:rPr/>
      </w:pPr>
      <w:r>
        <w:rPr/>
        <w:t>Der EuGH stellte im vorliegenden Fall eine Vertragsverletzung der Republik Österreich fest.</w:t>
      </w:r>
      <w:r>
        <w:br w:type="page"/>
      </w:r>
    </w:p>
    <w:p>
      <w:pPr>
        <w:pStyle w:val="Normal"/>
        <w:rPr>
          <w:u w:val="single"/>
        </w:rPr>
      </w:pPr>
      <w:r>
        <w:rPr>
          <w:u w:val="single"/>
        </w:rPr>
        <w:t>2006-06-15 Urteil des Gerichtshofes (Fünfte Kammer) vom 15. Juni 2006</w:t>
      </w:r>
    </w:p>
    <w:p>
      <w:pPr>
        <w:pStyle w:val="Normal"/>
        <w:rPr/>
      </w:pPr>
      <w:r>
        <w:rPr/>
        <w:t>[175]</w:t>
      </w:r>
    </w:p>
    <w:p>
      <w:pPr>
        <w:pStyle w:val="Normal"/>
        <w:rPr/>
      </w:pPr>
      <w:r>
        <w:rPr/>
      </w:r>
    </w:p>
    <w:p>
      <w:pPr>
        <w:pStyle w:val="Normal"/>
        <w:rPr/>
      </w:pPr>
      <w:r>
        <w:rPr/>
        <w:t>Rechtssache C-262/05</w:t>
      </w:r>
    </w:p>
    <w:p>
      <w:pPr>
        <w:pStyle w:val="Normal"/>
        <w:rPr/>
      </w:pPr>
      <w:r>
        <w:rPr/>
        <w:t>Kommission der Europäischen Gemeinschaften gegen Republik Österreich</w:t>
      </w:r>
    </w:p>
    <w:p>
      <w:pPr>
        <w:pStyle w:val="Normal"/>
        <w:rPr/>
      </w:pPr>
      <w:r>
        <w:rPr/>
      </w:r>
    </w:p>
    <w:p>
      <w:pPr>
        <w:pStyle w:val="Normal"/>
        <w:rPr>
          <w:u w:val="single"/>
        </w:rPr>
      </w:pPr>
      <w:r>
        <w:rPr>
          <w:u w:val="single"/>
        </w:rPr>
        <w:t>Gegenstand:</w:t>
      </w:r>
    </w:p>
    <w:p>
      <w:pPr>
        <w:pStyle w:val="Normal"/>
        <w:rPr/>
      </w:pPr>
      <w:r>
        <w:rPr/>
        <w:t>Vertragsverletzung eines Mitgliedstaats – Nicht fristgemäße Umsetzung der Richtlinie 2001/19/EG des Europäischen Parlaments und des Rates vom 14. Mai 2001 zur Änderung der Richtlinien 89/48/EWG und 92/51/EWG des Rates über eine allgemeine Regelung zur Anerkennung beruflicher Befähigungsnachweise und der Richtlinien 77/452/EWG, 77/453/EWG, 78/686/EWG, 78/687/EWG, 78/1026/EWG, 78/1027/EWG, 80/154/EWG, 80/155/EWG, 85/384/EWG, 85/432/EWG, 85/433/EWG und 93/16/EWG des Rates über die Tätigkeiten der Krankenschwester und des Krankenpflegers, die für die allgemeine Pflege verantwortlich sind, des Zahnarztes, des Tierarztes, der Hebamme, des Architekten, des Apothekers und des Arztes (ABl. L 206, S. 1)</w:t>
      </w:r>
    </w:p>
    <w:p>
      <w:pPr>
        <w:pStyle w:val="Normal"/>
        <w:rPr/>
      </w:pPr>
      <w:r>
        <w:rPr/>
      </w:r>
    </w:p>
    <w:p>
      <w:pPr>
        <w:pStyle w:val="Normal"/>
        <w:rPr>
          <w:u w:val="single"/>
        </w:rPr>
      </w:pPr>
      <w:r>
        <w:rPr>
          <w:u w:val="single"/>
        </w:rPr>
        <w:t>Tenor:</w:t>
      </w:r>
    </w:p>
    <w:p>
      <w:pPr>
        <w:pStyle w:val="Normal"/>
        <w:rPr/>
      </w:pPr>
      <w:r>
        <w:rPr/>
        <w:t xml:space="preserve">Die Republik Österreich hat dadurch gegen ihre Verpflichtungen aus der Richtlinie 2001/19/EG des Europäischen Parlaments und des Rates vom 14. Mai 2001 zur Änderung der Richtlinien 89/48/EWG und 92/51/EWG des Rates über eine allgemeine Regelung zur Anerkennung beruflicher Befähigungsnachweise und der Richtlinien 77/452/EWG, 77/453/EWG, 78/686/EWG, 78/687/EWG, 78/1026/EWG, 78/1027/EWG, 80/154/EWG, 80/155/EWG, 85/384/EWG, 85/432/EWG, 85/433/EWG und 93/16/EWG des Rates über die Tätigkeiten der Krankenschwester und des Krankenpflegers, die für die allgemeine Pflege verantwortlich sind, des Zahnarztes, des Tierarztes, der Hebamme, des Architekten, des Apothekers und des Arztes verstoßen, dass sie innerhalb der festgesetzten Frist nicht alle zur vollständigen Umsetzung dieser Richtlinie erforderlichen Rechts- und Verwaltungsvorschriften erlassen hat. </w:t>
      </w:r>
    </w:p>
    <w:p>
      <w:pPr>
        <w:pStyle w:val="Normal"/>
        <w:rPr/>
      </w:pPr>
      <w:r>
        <w:rPr/>
        <w:t>Die Republik Österreich trägt die Kosten.</w:t>
      </w:r>
      <w:r>
        <w:br w:type="page"/>
      </w:r>
    </w:p>
    <w:p>
      <w:pPr>
        <w:pStyle w:val="Normal"/>
        <w:rPr>
          <w:u w:val="single"/>
        </w:rPr>
      </w:pPr>
      <w:r>
        <w:rPr>
          <w:u w:val="single"/>
        </w:rPr>
        <w:t>2006-09-21 Urteil des Gerichtshofes (Erste Kammer) vom 21. September 2006</w:t>
      </w:r>
    </w:p>
    <w:p>
      <w:pPr>
        <w:pStyle w:val="Normal"/>
        <w:rPr/>
      </w:pPr>
      <w:r>
        <w:rPr/>
        <w:t>[178]</w:t>
      </w:r>
    </w:p>
    <w:p>
      <w:pPr>
        <w:pStyle w:val="Normal"/>
        <w:rPr/>
      </w:pPr>
      <w:r>
        <w:rPr/>
      </w:r>
    </w:p>
    <w:p>
      <w:pPr>
        <w:pStyle w:val="Normal"/>
        <w:rPr/>
      </w:pPr>
      <w:r>
        <w:rPr/>
        <w:t>Rechtssache C-168/04</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Mit ihrer Klageschrift beantragt die Kommission der Europäischen Gemeinschaften, festzustellen, dass die Republik Österreich dadurch gegen ihre Verpflichtungen aus Artikel 49 EG verstoßen hat, dass sie mit § 18 des österreichischen Ausländerbeschäftigungsgesetzes vom 20. März 1975 (AuslBG, BGBl I 218/1975) in seiner im BGBl I 120/1999 bekannt gemachten Fassung und § 10 Abs 1 Z 3 des Fremdengesetzes vom 14. Juli 1997 (FrG, BGBl I 75/1997) in seiner im BGBl I 34/2000 bekannt gemachten Fassung die Entsendung drittstaatsangehöriger Arbeitnehmer im Rahmen der Erbringung einer Dienstleistung in unverhältnismäßiger Weise einschränkt.</w:t>
      </w:r>
    </w:p>
    <w:p>
      <w:pPr>
        <w:pStyle w:val="Normal"/>
        <w:rPr/>
      </w:pPr>
      <w:r>
        <w:rPr/>
      </w:r>
    </w:p>
    <w:p>
      <w:pPr>
        <w:pStyle w:val="Normal"/>
        <w:rPr>
          <w:u w:val="single"/>
        </w:rPr>
      </w:pPr>
      <w:r>
        <w:rPr>
          <w:u w:val="single"/>
        </w:rPr>
        <w:t>Sachverhalt und Vorverfahren:</w:t>
      </w:r>
    </w:p>
    <w:p>
      <w:pPr>
        <w:pStyle w:val="Normal"/>
        <w:rPr/>
      </w:pPr>
      <w:r>
        <w:rPr/>
        <w:t>§ 18 Abs 1 AuslBG begründet die Pflicht, eine Bewilligung einzuholen, bevor Ausländer in Österreich von einem Arbeitgeber beschäftigt werden, der seinen Betriebssitz nicht im Gebiet dieses Mitgliedstaats hat. Für den Fall, dass ein Unternehmen mit Betriebssitz in einem Mitgliedstaat Drittstaatsangehörige zur Erbringung einer Dienstleistung in Österreich entsendet, sieht § 18 Abs 12 bis 16 AuslBG ein besonderes Verfahren vor. Danach wird die Bewilligung durch eine EU-Entsendebestätigung ersetzt, die unter bestimmten Voraussetzungen erteilt wird.</w:t>
      </w:r>
    </w:p>
    <w:p>
      <w:pPr>
        <w:pStyle w:val="Normal"/>
        <w:rPr/>
      </w:pPr>
      <w:r>
        <w:rPr/>
        <w:t xml:space="preserve">Nachdem die Kommission eine Beschwerde wegen Unvereinbarkeit der österreichischen Regelung über die Entsendung von Drittstaatsangehörigen mit der in Artikel 49 EG garantierten Dienstleistungsfreiheit erhalten hatte, richtete sie am 14. Juli 1997 ein Mahnschreiben an die Republik Österreich. Darin legte sie dar, dass die nach der damaligen österreichischen Regelung erforderliche Entsende- und Aufenthaltsbewilligung eine Behinderung des innergemeinschaftlichen Handels darstelle. Insbesondere rügte sie die inhaltlichen Voraussetzungen der Entsendebewilligung sowie den Umstand, dass ein Aufenthaltstitel im Fall einer sichtvermerksfreien Einreise des ausländischen Arbeitnehmers nach Österreich automatisch versagt werde. </w:t>
      </w:r>
    </w:p>
    <w:p>
      <w:pPr>
        <w:pStyle w:val="Normal"/>
        <w:rPr/>
      </w:pPr>
      <w:r>
        <w:rPr/>
        <w:t xml:space="preserve">Mit Schreiben vom 12. Dezember 1997 antwortete die österreichische Regierung, dass die nationalen Rechtsvorschriften über die Entsendung ausländischer Arbeitnehmer mit Wirkung vom 1. Januar 1998 geändert worden seien. Als Ersatz des Erlaubnisverfahrens sei ein neues Verfahren zur Anmeldung der Entsendung, das der „EU-Entsendebestätigung“, eingeführt worden, das der Prüfung bestimmter Voraussetzungen der Entsendung diene. </w:t>
      </w:r>
    </w:p>
    <w:p>
      <w:pPr>
        <w:pStyle w:val="Normal"/>
        <w:rPr/>
      </w:pPr>
      <w:r>
        <w:rPr/>
        <w:t xml:space="preserve">Am 2. Juli 1998 richtete die Kommission ein zusätzliches Mahnschreiben an die Republik Österreich, in dem sie darauf hinwies, dass es sich bei diesem neuen Verfahren ihrer Ansicht nach nicht um ein bloßes Anmeldeverfahren, sondern um ein aufwändiges Erlaubnisverfahren handele, das mit denen vergleichbar sei, die der Gerichtshof in seiner Rechtsprechung als Beschränkung im Sinne des Artikels 49 EG qualifiziert habe. </w:t>
      </w:r>
    </w:p>
    <w:p>
      <w:pPr>
        <w:pStyle w:val="Normal"/>
        <w:rPr/>
      </w:pPr>
      <w:r>
        <w:rPr/>
        <w:t xml:space="preserve">Mit Schreiben vom 2. September 1998 machte die österreichische Regierung geltend, dass es sich bei dem Verfahren der EU-Entsendebestätigung um ein rein deklaratorisches Verfahren handele, das die in der einschlägigen Rechtsprechung des Gerichtshofes aufgestellten Anforderungen erfülle. Zu der Vorschrift über die automatische Versagung der Aufenthaltserlaubnis trug sie vor, dass der freie Dienstleistungsverkehr die Befugnis der Mitgliedstaaten unberührt lasse, über die Einreise von Drittstaatsangehörigen in ihr Hoheitsgebiet und deren Aufenthalt dort zu entscheiden. </w:t>
      </w:r>
    </w:p>
    <w:p>
      <w:pPr>
        <w:pStyle w:val="Normal"/>
        <w:rPr/>
      </w:pPr>
      <w:r>
        <w:rPr/>
        <w:t xml:space="preserve">Da die Kommission diese Ausführungen nicht für überzeugend hielt, richtete sie am 5. April 2002 eine mit Gründen versehene Stellungnahme an die Republik Österreich, in der sie diesen Mitgliedstaat aufforderte, die erforderlichen Maßnahmen zu ergreifen, um dieser Stellungnahme binnen zwei Monaten nach ihrer Zustellung nachzukommen. Die Kommission vertrat die Auffassung, der durch das Entsendeverfahren nach österreichischem Recht verursachte Verwaltungsaufwand sowie die fehlende Möglichkeit, die Situation eines entsandten Arbeitnehmers, der ohne Einreise- und Aufenthaltstitel nach Österreich eingereist sei, zu bereinigen, habe für in einem anderen Mitgliedstaat ansässige Unternehmen eine abschreckende Wirkung, so dass diese Vorschriften eine Behinderung des freien Dienstleistungsverkehrs darstellten. </w:t>
      </w:r>
    </w:p>
    <w:p>
      <w:pPr>
        <w:pStyle w:val="Normal"/>
        <w:rPr/>
      </w:pPr>
      <w:r>
        <w:rPr/>
        <w:t xml:space="preserve">In ihrer Antwort vom 7. Juni 2002 führte die österreichische Regierung aus, die Vorschriften über die EU-Entsendebestätigung seien gerechtfertigt, weil die entsandten Arbeitnehmer vor etwaigem Missbrauch geschützt werden müssten, während die Klausel der automatischen Versagung auf den Befugnissen beruhe, die den Mitgliedstaaten in dem am 19. Juni 1990 in Schengen (Luxemburg) unterzeichneten Übereinkommen zur Durchführung des Übereinkommens von Schengen vom 14. Juni 1985 zwischen den Regierungen der Staaten der Benelux-Wirtschaftsunion, der Bundesrepublik Deutschland und der Französischen Republik betreffend den schrittweisen Abbau der Kontrollen an den gemeinsamen Grenzen (ABl. 2000, L 239, S. 19) eingeräumt worden seien. </w:t>
      </w:r>
    </w:p>
    <w:p>
      <w:pPr>
        <w:pStyle w:val="Normal"/>
        <w:rPr/>
      </w:pPr>
      <w:r>
        <w:rPr/>
        <w:t xml:space="preserve">Da die Kommission der Ansicht war, dass die Republik Österreich der mit Gründen versehenen Stellungnahme nicht nachgekommen sei, hat sie die vorliegende Klage erhoben. </w:t>
      </w:r>
    </w:p>
    <w:p>
      <w:pPr>
        <w:pStyle w:val="Normal"/>
        <w:rPr/>
      </w:pPr>
      <w:r>
        <w:rPr/>
      </w:r>
    </w:p>
    <w:p>
      <w:pPr>
        <w:pStyle w:val="Normal"/>
        <w:rPr>
          <w:u w:val="single"/>
        </w:rPr>
      </w:pPr>
      <w:r>
        <w:rPr>
          <w:u w:val="single"/>
        </w:rPr>
        <w:t>Tenor:</w:t>
      </w:r>
    </w:p>
    <w:p>
      <w:pPr>
        <w:pStyle w:val="Normal"/>
        <w:rPr/>
      </w:pPr>
      <w:r>
        <w:rPr/>
        <w:t>1. Die Republik Österreich hat gegen ihre Verpflichtungen aus Artikel 49 EG verstoßen, indem sie zum einen die Entsendung drittstaatsangehöriger Arbeitnehmer durch ein in einem anderen Mitgliedstaat ansässiges Unternehmen von der Einholung der „EU-Entsendebestätigung“ nach § 18 Abs 12 bis 16 Ausländerbeschäftigungsgesetz abhängig macht, die nur erteilt wird, wenn erstens der betreffende Arbeitnehmer seit mindestens einem Jahr bei dem betreffenden Unternehmen beschäftigt ist oder mit diesem einen unbefristeten Arbeitsvertrag geschlossen hat und zweitens die Einhaltung der österreichischen Beschäftigungs- und Lohnbedingungen nachgewiesen wird, und indem sie zum anderen in § 10 Abs 1 Z 3 Fremdengesetz die automatische und ausnahmslose Versagung einer Einreise- oder Aufenthaltserlaubnis vorsieht, wodurch eine nachträgliche Legalisierung der Situation drittstaatsangehöriger Arbeitnehmer, die von einem in einem anderen Mitgliedstaat ansässigen Unternehmen rechtmäßig entsandt worden sind, aber ohne Sichtvermerk in das Staatsgebiet eingereist sind, nicht möglich ist.</w:t>
      </w:r>
    </w:p>
    <w:p>
      <w:pPr>
        <w:pStyle w:val="Normal"/>
        <w:rPr/>
      </w:pPr>
      <w:r>
        <w:rPr/>
        <w:t>2. Die Republik Österreich trägt die Kosten des Verfahrens.</w:t>
      </w:r>
    </w:p>
    <w:p>
      <w:pPr>
        <w:pStyle w:val="Normal"/>
        <w:rPr/>
      </w:pPr>
      <w:r>
        <w:rPr/>
      </w:r>
    </w:p>
    <w:p>
      <w:pPr>
        <w:pStyle w:val="Normal"/>
        <w:rPr>
          <w:u w:val="single"/>
        </w:rPr>
      </w:pPr>
      <w:r>
        <w:rPr>
          <w:u w:val="single"/>
        </w:rPr>
        <w:t>Ergebnis:</w:t>
      </w:r>
    </w:p>
    <w:p>
      <w:pPr>
        <w:pStyle w:val="Normal"/>
        <w:rPr/>
      </w:pPr>
      <w:r>
        <w:rPr/>
        <w:t xml:space="preserve">Ein Mitgliedstaat, der die Entsendung drittstaatsangehöriger Arbeitnehmer durch ein in einem anderen Mitgliedstaat ansässiges Unternehmen von der Einholung der „EU-Entsendebestätigung“ abhängig macht, die nur erteilt wird, wenn erstens der betreffende Arbeitnehmer seit mindestens einem Jahr bei dem betreffenden Unternehmen beschäftigt ist oder mit diesem einen unbefristeten Arbeitsvertrag geschlossen hat und zweitens die Einhaltung der innerstaatlichen Beschäftigungs- und Lohnbedingungen nachgewiesen wird, verstößt gegen seine Verpflichtungen aus Artikel 49 EG. </w:t>
      </w:r>
    </w:p>
    <w:p>
      <w:pPr>
        <w:pStyle w:val="Normal"/>
        <w:rPr/>
      </w:pPr>
      <w:r>
        <w:rPr/>
        <w:t xml:space="preserve">Da nämlich die Erteilung dieser Bestätigung für die Entsendung unerlässlich ist und erst nach Überprüfung dieser Voraussetzungen durch die zuständigen nationalen Behörden erfolgt, hat sie den Charakter eines Erlaubnisverfahrens. Eine nationale Regelung, die die Erbringung von Dienstleistungen im Inland durch ein in einem anderen Mitgliedstaat niedergelassenes Unternehmen von der Erteilung einer behördlichen Erlaubnis abhängig macht, stellt aber eine Beschränkung dieser Freiheit im Sinne von Artikel 49 EG dar. </w:t>
      </w:r>
    </w:p>
    <w:p>
      <w:pPr>
        <w:pStyle w:val="Normal"/>
        <w:rPr/>
      </w:pPr>
      <w:r>
        <w:rPr/>
        <w:t xml:space="preserve">Ein Mitgliedstaat, der die automatische und ausnahmslose Versagung einer Einreise- oder Aufenthaltserlaubnis vorsieht, wodurch eine nachträgliche Legalisierung der Situation drittstaatsangehöriger Arbeitnehmer, die von einem in einem anderen Mitgliedstaat ansässigen Unternehmen rechtmäßig entsandt worden sind, aber ohne Sichtvermerk in das Staatsgebiet eingereist sind, nicht möglich ist, verstößt gegen seine Verpflichtungen aus Artikel 49 EG. </w:t>
      </w:r>
    </w:p>
    <w:p>
      <w:pPr>
        <w:pStyle w:val="Normal"/>
        <w:rPr/>
      </w:pPr>
      <w:r>
        <w:rPr/>
        <w:t>In Anbetracht dieser Ausführungen hatte der EuGH eine Vertragsverletzung der Republik Österreich festzustellen (vgl Randnr. 40, 41, 68, Tenor und Leitsätze des Urteils).</w:t>
      </w:r>
    </w:p>
    <w:p>
      <w:pPr>
        <w:pStyle w:val="Normal"/>
        <w:rPr/>
      </w:pPr>
      <w:r>
        <w:rPr/>
      </w:r>
      <w:r>
        <w:br w:type="page"/>
      </w:r>
    </w:p>
    <w:p>
      <w:pPr>
        <w:pStyle w:val="Normal"/>
        <w:rPr>
          <w:u w:val="single"/>
        </w:rPr>
      </w:pPr>
      <w:r>
        <w:rPr>
          <w:u w:val="single"/>
        </w:rPr>
        <w:t>2006-09-28 Urteil des Gerichtshofes (Dritte Kammer) vom 28. September 2006</w:t>
      </w:r>
    </w:p>
    <w:p>
      <w:pPr>
        <w:pStyle w:val="Normal"/>
        <w:rPr/>
      </w:pPr>
      <w:r>
        <w:rPr/>
        <w:t>[179]</w:t>
      </w:r>
    </w:p>
    <w:p>
      <w:pPr>
        <w:pStyle w:val="Normal"/>
        <w:rPr/>
      </w:pPr>
      <w:r>
        <w:rPr/>
      </w:r>
    </w:p>
    <w:p>
      <w:pPr>
        <w:pStyle w:val="Normal"/>
        <w:rPr/>
      </w:pPr>
      <w:r>
        <w:rPr/>
        <w:t>Rechtssache C-128/05</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Die Kommission der Europäischen Gemeinschaften beantragt mit ihrer Klage die Feststellung, dass die Republik Österreich dadurch gegen ihre Verpflichtungen aus den Artikeln 2, 6, 9 Absatz 2 Buchstabe b, 17, 18 und 22 Absätze 3 bis 5 der Sechsten Richtlinie 77/388/EWG des Rates vom 17. Mai 1977 zur Harmonisierung der Rechtsvorschriften der Mitgliedstaaten über die Umsatzsteuern – Gemeinsames Mehrwertsteuersystem: einheitliche steuerpflichtige Bemessungsgrundlage (ABl. L 145, S. 1, im Folgenden: Sechste Richtlinie) verstoßen hat, dass sie nicht in Österreich ansässigen Steuerpflichtigen, die Personenbeförderungen in Österreich durchführen, gestattet, keine Steuererklärungen einzureichen und den Netto-Mehrwertsteuerbetrag nicht zu zahlen, wenn ihr in Österreich erzielter Jahresumsatz unter 22 000 Euro liegt, in diesem Fall davon ausgeht, dass der Betrag der geschuldeten Mehrwertsteuer gleich dem der abziehbaren Mehrwertsteuer ist, und die Anwendung der vereinfachten Regelung dadurch bedingt hat, dass diese Steuer in den Rechnungen oder in den an ihre Stelle tretenden Dokumenten nicht ausgewiesen wird.</w:t>
      </w:r>
    </w:p>
    <w:p>
      <w:pPr>
        <w:pStyle w:val="Normal"/>
        <w:rPr/>
      </w:pPr>
      <w:r>
        <w:rPr/>
      </w:r>
    </w:p>
    <w:p>
      <w:pPr>
        <w:pStyle w:val="Normal"/>
        <w:rPr>
          <w:u w:val="single"/>
        </w:rPr>
      </w:pPr>
      <w:r>
        <w:rPr>
          <w:u w:val="single"/>
        </w:rPr>
        <w:t>Sachverhalt und Vorverfahren:</w:t>
      </w:r>
    </w:p>
    <w:p>
      <w:pPr>
        <w:pStyle w:val="Normal"/>
        <w:rPr/>
      </w:pPr>
      <w:r>
        <w:rPr/>
        <w:t xml:space="preserve">Die Kommission richtete am 13. März 2000 ein Mahnschreiben und am 17. Oktober 2003 ein ergänzendes Mahnschreiben an die Republik Österreich und forderte diese auf, binnen zwei Monaten ab Zustellung des letztgenannten Schreibens Stellung zu nehmen. </w:t>
      </w:r>
    </w:p>
    <w:p>
      <w:pPr>
        <w:pStyle w:val="Normal"/>
        <w:rPr/>
      </w:pPr>
      <w:r>
        <w:rPr/>
        <w:t xml:space="preserve">Nachdem die Kommission von der Antwort der Republik Österreich auf dieses Schreiben Kenntnis genommen hatte, gab sie am 9. Juli 2004 eine mit Gründen versehene Stellungnahme ab, mit der sie diesen Mitgliedstaat aufforderte, alle erforderlichen Maßnahmen zu ergreifen, um dieser Stellungnahme innerhalb von zwei Monaten nach der Zustellung der Stellungnahme nachzukommen. Österreich antwortete auf diese mit Gründen versehene Stellungnahme mit Schreiben vom 6. September 2004. </w:t>
      </w:r>
    </w:p>
    <w:p>
      <w:pPr>
        <w:pStyle w:val="Normal"/>
        <w:rPr/>
      </w:pPr>
      <w:r>
        <w:rPr/>
        <w:t>Da die Kommission diese Antwort für unzureichend hielt, hat sie die vorliegende Klage erhoben.</w:t>
      </w:r>
    </w:p>
    <w:p>
      <w:pPr>
        <w:pStyle w:val="Normal"/>
        <w:rPr/>
      </w:pPr>
      <w:r>
        <w:rPr/>
      </w:r>
    </w:p>
    <w:p>
      <w:pPr>
        <w:pStyle w:val="Normal"/>
        <w:rPr>
          <w:u w:val="single"/>
        </w:rPr>
      </w:pPr>
      <w:r>
        <w:rPr>
          <w:u w:val="single"/>
        </w:rPr>
        <w:t>Tenor:</w:t>
      </w:r>
    </w:p>
    <w:p>
      <w:pPr>
        <w:pStyle w:val="Normal"/>
        <w:rPr/>
      </w:pPr>
      <w:r>
        <w:rPr/>
        <w:t>1. Die Republik Österreich hat dadurch gegen ihre Verpflichtungen aus den Artikeln 18 Absätze 1 Buchstabe a und 2 sowie 22 Absätze 3 bis 5 der Sechsten Richtlinie 77/388/EWG des Rates vom 17. Mai 1977 zur Harmonisierung der Rechtsvorschriften der Mitgliedstaaten über die Umsatzsteuern – Gemeinsames Mehrwertsteuersystem: einheitliche steuerpflichtige Bemessungsgrundlage verstoßen, dass sie nicht in Österreich ansässigen Steuerpflichtigen, die Personenbeförderungen in Österreich durchführen, gestattet, keine Steuererklärungen einzureichen und den Netto-Mehrwertsteuerbetrag nicht zu zahlen, wenn ihr in Österreich erzielter Jahresumsatz unter 22 000 Euro liegt, in diesem Fall davon ausgeht, dass der Betrag der geschuldeten Mehrwertsteuer gleich dem der abziehbaren Mehrwertsteuer ist, und die Anwendung der vereinfachten Regelung dadurch bedingt hat, dass diese Steuer in den Rechnungen oder in den an ihre Stelle tretenden Dokumenten nicht ausgewiesen wird.</w:t>
      </w:r>
    </w:p>
    <w:p>
      <w:pPr>
        <w:pStyle w:val="Normal"/>
        <w:rPr/>
      </w:pPr>
      <w:r>
        <w:rPr/>
        <w:t>2. Im Übrigen wird die Klage abgewiesen.</w:t>
      </w:r>
    </w:p>
    <w:p>
      <w:pPr>
        <w:pStyle w:val="Normal"/>
        <w:rPr/>
      </w:pPr>
      <w:r>
        <w:rPr/>
        <w:t>3. Die Republik Österreich trägt die Kosten des Verfahrens.</w:t>
      </w:r>
    </w:p>
    <w:p>
      <w:pPr>
        <w:pStyle w:val="Normal"/>
        <w:rPr/>
      </w:pPr>
      <w:r>
        <w:rPr/>
      </w:r>
    </w:p>
    <w:p>
      <w:pPr>
        <w:pStyle w:val="Normal"/>
        <w:rPr>
          <w:u w:val="single"/>
        </w:rPr>
      </w:pPr>
      <w:r>
        <w:rPr>
          <w:u w:val="single"/>
        </w:rPr>
        <w:t>Ergebnis:</w:t>
      </w:r>
    </w:p>
    <w:p>
      <w:pPr>
        <w:pStyle w:val="Normal"/>
        <w:rPr/>
      </w:pPr>
      <w:r>
        <w:rPr/>
        <w:t>Im vorliegenden Fall verstößt die Republik Österreich nach Ansicht des EuGH gegen Gemeinschaftsrecht, da er Steuerpflichtigen, die nicht im Inland ansässig sind aber Personenbeförderungen in diesem Staat durchführen, gestattet, keine Steuererklärungen einzureichen und den Netto-Mehrwertsteuerbetrag nicht zu zahlen, wenn ihr dort erzielter Jahresumsatz unter einem bestimmten Betrag liegt. Eine solche Regelung überschreitet nämlich die Befugnisse, über die die Mitgliedstaaten gemäß Artikel 24 Absatz 1 der Sechsten Richtlinie verfügen, da mit ihr nicht „vereinfachte Modalitäten für die Besteuerung und Steuererhebung“, sondern eine Befreiung der betroffenen Unternehmen von der Verpflichtung eingeführt wird, die Mehrwertsteuer zu erklären und zu entrichten (vgl Randnr. 27, 29, Tenor und Leitsätze des Urteils)</w:t>
      </w:r>
    </w:p>
    <w:p>
      <w:pPr>
        <w:pStyle w:val="Normal"/>
        <w:rPr/>
      </w:pPr>
      <w:r>
        <w:rPr/>
      </w:r>
      <w:r>
        <w:br w:type="page"/>
      </w:r>
    </w:p>
    <w:p>
      <w:pPr>
        <w:pStyle w:val="Normal"/>
        <w:rPr>
          <w:u w:val="single"/>
        </w:rPr>
      </w:pPr>
      <w:r>
        <w:rPr>
          <w:u w:val="single"/>
        </w:rPr>
        <w:t>2006-10-05 Urteil des Gerichtshofes (Fünfte Kammer) vom 5. Oktober 2006</w:t>
      </w:r>
    </w:p>
    <w:p>
      <w:pPr>
        <w:pStyle w:val="Normal"/>
        <w:rPr/>
      </w:pPr>
      <w:r>
        <w:rPr/>
        <w:t>[182]</w:t>
      </w:r>
    </w:p>
    <w:p>
      <w:pPr>
        <w:pStyle w:val="Normal"/>
        <w:rPr/>
      </w:pPr>
      <w:r>
        <w:rPr/>
      </w:r>
    </w:p>
    <w:p>
      <w:pPr>
        <w:pStyle w:val="Normal"/>
        <w:rPr/>
      </w:pPr>
      <w:r>
        <w:rPr/>
        <w:t>Rechtssache C-226/05</w:t>
      </w:r>
    </w:p>
    <w:p>
      <w:pPr>
        <w:pStyle w:val="Normal"/>
        <w:rPr/>
      </w:pPr>
      <w:r>
        <w:rPr/>
        <w:t>Kommission der Europäischen Gemeinschaften gegen Republik Österreich</w:t>
      </w:r>
    </w:p>
    <w:p>
      <w:pPr>
        <w:pStyle w:val="Normal"/>
        <w:rPr/>
      </w:pPr>
      <w:r>
        <w:rPr/>
      </w:r>
    </w:p>
    <w:p>
      <w:pPr>
        <w:pStyle w:val="Normal"/>
        <w:rPr>
          <w:u w:val="single"/>
        </w:rPr>
      </w:pPr>
      <w:r>
        <w:rPr>
          <w:u w:val="single"/>
        </w:rPr>
        <w:t>Gegenstand:</w:t>
      </w:r>
    </w:p>
    <w:p>
      <w:pPr>
        <w:pStyle w:val="Normal"/>
        <w:rPr/>
      </w:pPr>
      <w:r>
        <w:rPr/>
        <w:t>Vertragsverletzung eines Mitgliedstaats – Unvollständige Umsetzung der Artikel 8 Absatz 2 Buchstabe b, 11, 12 und 24 Absatz 1 der Richtlinie 96/82/EG des Rates vom 9. Dezember 1996 zur Beherrschung der Gefahren bei schweren Unfällen mit gefährlichen Stoffen (ABl. L 10, S. 13)</w:t>
      </w:r>
    </w:p>
    <w:p>
      <w:pPr>
        <w:pStyle w:val="Normal"/>
        <w:rPr/>
      </w:pPr>
      <w:r>
        <w:rPr/>
      </w:r>
    </w:p>
    <w:p>
      <w:pPr>
        <w:pStyle w:val="Normal"/>
        <w:rPr>
          <w:u w:val="single"/>
        </w:rPr>
      </w:pPr>
      <w:r>
        <w:rPr>
          <w:u w:val="single"/>
        </w:rPr>
        <w:t>Tenor:</w:t>
      </w:r>
    </w:p>
    <w:p>
      <w:pPr>
        <w:pStyle w:val="Normal"/>
        <w:rPr/>
      </w:pPr>
      <w:r>
        <w:rPr/>
        <w:t xml:space="preserve">Die Republik Österreich hat dadurch gegen ihre Verpflichtungen aus der Richtlinie 96/82/EG des Rates vom 9. Dezember 1996 zur Beherrschung der Gefahren bei schweren Unfällen mit gefährlichen Stoffen verstoßen, dass sie innerhalb der vorgeschriebenen Frist </w:t>
      </w:r>
    </w:p>
    <w:p>
      <w:pPr>
        <w:pStyle w:val="Normal"/>
        <w:rPr/>
      </w:pPr>
      <w:r>
        <w:rPr/>
        <w:t>–</w:t>
      </w:r>
      <w:r>
        <w:rPr>
          <w:rFonts w:eastAsia="Times New Roman;CharterITCBol"/>
        </w:rPr>
        <w:t xml:space="preserve"> </w:t>
      </w:r>
      <w:r>
        <w:rPr/>
        <w:t xml:space="preserve">für den Bereich des Schieß- und Sprengmittelgesetzes des Bundes sowie des Elektrizitätswirtschaftsgesetzes des Landes Salzburg keine Vorschriften zur Umsetzung der Richtlinie erlassen, </w:t>
      </w:r>
    </w:p>
    <w:p>
      <w:pPr>
        <w:pStyle w:val="Normal"/>
        <w:rPr/>
      </w:pPr>
      <w:r>
        <w:rPr/>
        <w:t>–</w:t>
      </w:r>
      <w:r>
        <w:rPr>
          <w:rFonts w:eastAsia="Times New Roman;CharterITCBol"/>
        </w:rPr>
        <w:t xml:space="preserve"> </w:t>
      </w:r>
      <w:r>
        <w:rPr/>
        <w:t>Artikel 11 der Richtlinie in den Ländern Salzburg, Steiermark und Tirol nicht umgesetzt,</w:t>
      </w:r>
    </w:p>
    <w:p>
      <w:pPr>
        <w:pStyle w:val="Normal"/>
        <w:rPr/>
      </w:pPr>
      <w:r>
        <w:rPr/>
        <w:t>–</w:t>
      </w:r>
      <w:r>
        <w:rPr>
          <w:rFonts w:eastAsia="Times New Roman;CharterITCBol"/>
        </w:rPr>
        <w:t xml:space="preserve"> </w:t>
      </w:r>
      <w:r>
        <w:rPr/>
        <w:t xml:space="preserve">Artikel 12 der Richtlinie im Land Oberösterreich nicht umgesetzt und </w:t>
      </w:r>
    </w:p>
    <w:p>
      <w:pPr>
        <w:pStyle w:val="Normal"/>
        <w:rPr/>
      </w:pPr>
      <w:r>
        <w:rPr/>
        <w:t>–</w:t>
      </w:r>
      <w:r>
        <w:rPr>
          <w:rFonts w:eastAsia="Times New Roman;CharterITCBol"/>
        </w:rPr>
        <w:t xml:space="preserve"> </w:t>
      </w:r>
      <w:r>
        <w:rPr/>
        <w:t>Artikel 8 Absatz 2 Buchstabe b der Richtlinie in den Ländern Oberösterreich, Salzburg und Tirol nicht umgesetzt hat.</w:t>
      </w:r>
    </w:p>
    <w:p>
      <w:pPr>
        <w:pStyle w:val="Normal"/>
        <w:rPr/>
      </w:pPr>
      <w:r>
        <w:rPr/>
        <w:t>Die Republik Österreich trägt die Kosten.</w:t>
      </w:r>
    </w:p>
    <w:p>
      <w:pPr>
        <w:pStyle w:val="Normal"/>
        <w:rPr/>
      </w:pPr>
      <w:r>
        <w:rPr/>
      </w:r>
      <w:r>
        <w:br w:type="page"/>
      </w:r>
    </w:p>
    <w:p>
      <w:pPr>
        <w:pStyle w:val="Normal"/>
        <w:rPr>
          <w:u w:val="single"/>
        </w:rPr>
      </w:pPr>
      <w:r>
        <w:rPr>
          <w:u w:val="single"/>
        </w:rPr>
        <w:t>2006-10-26 Urteil des Gerichtshofes (Vierte Kammer) vom 26. Oktober 2006</w:t>
      </w:r>
    </w:p>
    <w:p>
      <w:pPr>
        <w:pStyle w:val="Normal"/>
        <w:rPr/>
      </w:pPr>
      <w:r>
        <w:rPr/>
        <w:t>[183]</w:t>
      </w:r>
    </w:p>
    <w:p>
      <w:pPr>
        <w:pStyle w:val="Normal"/>
        <w:rPr/>
      </w:pPr>
      <w:r>
        <w:rPr/>
      </w:r>
    </w:p>
    <w:p>
      <w:pPr>
        <w:pStyle w:val="Normal"/>
        <w:rPr/>
      </w:pPr>
      <w:r>
        <w:rPr/>
        <w:t>Rechtssache C-94/06</w:t>
      </w:r>
    </w:p>
    <w:p>
      <w:pPr>
        <w:pStyle w:val="Normal"/>
        <w:rPr/>
      </w:pPr>
      <w:r>
        <w:rPr/>
        <w:t>Kommission der Europäischen Gemeinschaften gegen Republik Österreich</w:t>
      </w:r>
    </w:p>
    <w:p>
      <w:pPr>
        <w:pStyle w:val="Normal"/>
        <w:rPr/>
      </w:pPr>
      <w:r>
        <w:rPr/>
      </w:r>
    </w:p>
    <w:p>
      <w:pPr>
        <w:pStyle w:val="Normal"/>
        <w:rPr>
          <w:u w:val="single"/>
        </w:rPr>
      </w:pPr>
      <w:r>
        <w:rPr>
          <w:u w:val="single"/>
        </w:rPr>
        <w:t>Gegenstand:</w:t>
      </w:r>
    </w:p>
    <w:p>
      <w:pPr>
        <w:pStyle w:val="Normal"/>
        <w:rPr/>
      </w:pPr>
      <w:r>
        <w:rPr/>
        <w:t>Vertragsverletzung eines Mitgliedstaats – Nicht fristgerechter Erlass aller Vorschriften, die erforderlich sind, um der Richtlinie 2002/49/EG des Europäischen Parlaments und des Rates vom 25. Juni 2002 über die Bewertung und Bekämpfung von Umgebungslärm nachzukommen – Erklärung der Kommission im Vermittlungsausschuss zur Richtlinie über die Bewertung und Bekämpfung von Umgebungslärm (ABl. L 189, S. 12)</w:t>
      </w:r>
    </w:p>
    <w:p>
      <w:pPr>
        <w:pStyle w:val="Normal"/>
        <w:rPr/>
      </w:pPr>
      <w:r>
        <w:rPr/>
      </w:r>
    </w:p>
    <w:p>
      <w:pPr>
        <w:pStyle w:val="Normal"/>
        <w:rPr>
          <w:u w:val="single"/>
        </w:rPr>
      </w:pPr>
      <w:r>
        <w:rPr>
          <w:u w:val="single"/>
        </w:rPr>
        <w:t>Tenor:</w:t>
      </w:r>
    </w:p>
    <w:p>
      <w:pPr>
        <w:pStyle w:val="Normal"/>
        <w:rPr/>
      </w:pPr>
      <w:r>
        <w:rPr/>
        <w:t>Die Republik Österreich hat dadurch gegen ihre Verpflichtungen aus Artikel 14 Absatz 1 der Richtlinie 2002/49/EG des Europäischen Parlaments und des Rates vom 25. Juni 2002 über die Bewertung und Bekämpfung von Umgebungslärm verstoßen, dass sie in Bezug auf die Bundesländer Burgenland, Kärnten, Oberösterreich, Salzburg, Steiermark und Tirol nicht alle Rechts- und Verwaltungsvorschriften erlassen hat, die zur Umsetzung dieser Richtlinie in innerstaatliches Recht erforderlich sind.</w:t>
      </w:r>
    </w:p>
    <w:p>
      <w:pPr>
        <w:pStyle w:val="Normal"/>
        <w:rPr/>
      </w:pPr>
      <w:r>
        <w:rPr/>
        <w:t>Die Republik Österreich trägt die Kosten.</w:t>
      </w:r>
    </w:p>
    <w:p>
      <w:pPr>
        <w:pStyle w:val="Normal"/>
        <w:rPr/>
      </w:pPr>
      <w:r>
        <w:rPr/>
      </w:r>
      <w:r>
        <w:br w:type="page"/>
      </w:r>
    </w:p>
    <w:p>
      <w:pPr>
        <w:pStyle w:val="Normal"/>
        <w:rPr>
          <w:u w:val="single"/>
        </w:rPr>
      </w:pPr>
      <w:r>
        <w:rPr>
          <w:u w:val="single"/>
        </w:rPr>
        <w:t>2006-10-26 Urteil des Gerichtshofes (Sechste Kammer) vom 26. Oktober 2006</w:t>
      </w:r>
    </w:p>
    <w:p>
      <w:pPr>
        <w:pStyle w:val="Normal"/>
        <w:rPr/>
      </w:pPr>
      <w:r>
        <w:rPr/>
        <w:t>[184]</w:t>
      </w:r>
    </w:p>
    <w:p>
      <w:pPr>
        <w:pStyle w:val="Normal"/>
        <w:rPr/>
      </w:pPr>
      <w:r>
        <w:rPr/>
      </w:r>
    </w:p>
    <w:p>
      <w:pPr>
        <w:pStyle w:val="Normal"/>
        <w:rPr/>
      </w:pPr>
      <w:r>
        <w:rPr/>
        <w:t>Rechtssache C-102/06</w:t>
      </w:r>
    </w:p>
    <w:p>
      <w:pPr>
        <w:pStyle w:val="Normal"/>
        <w:rPr/>
      </w:pPr>
      <w:r>
        <w:rPr/>
        <w:t>Kommission der Europäischen Gemeinschaften gegen Republik Österreich</w:t>
      </w:r>
    </w:p>
    <w:p>
      <w:pPr>
        <w:pStyle w:val="Normal"/>
        <w:rPr/>
      </w:pPr>
      <w:r>
        <w:rPr/>
      </w:r>
    </w:p>
    <w:p>
      <w:pPr>
        <w:pStyle w:val="Normal"/>
        <w:rPr>
          <w:u w:val="single"/>
        </w:rPr>
      </w:pPr>
      <w:r>
        <w:rPr>
          <w:u w:val="single"/>
        </w:rPr>
        <w:t>Gegenstand:</w:t>
      </w:r>
    </w:p>
    <w:p>
      <w:pPr>
        <w:pStyle w:val="Normal"/>
        <w:rPr/>
      </w:pPr>
      <w:r>
        <w:rPr/>
        <w:t>Vertragsverletzung eines Mitgliedstaats – Nicht fristgerechter Erlass aller Vorschriften, die erforderlich sind, um der Richtlinie 2003/9/EG des Rates vom 27. Januar 2003 zur Festlegung von Mindestnormen für die Aufnahme von Asylbewerbern in den Mitgliedstaaten (ABl. L 31, S. 18) nachzukommen</w:t>
      </w:r>
    </w:p>
    <w:p>
      <w:pPr>
        <w:pStyle w:val="Normal"/>
        <w:rPr/>
      </w:pPr>
      <w:r>
        <w:rPr/>
      </w:r>
    </w:p>
    <w:p>
      <w:pPr>
        <w:pStyle w:val="Normal"/>
        <w:rPr>
          <w:u w:val="single"/>
        </w:rPr>
      </w:pPr>
      <w:r>
        <w:rPr>
          <w:u w:val="single"/>
        </w:rPr>
        <w:t>Tenor:</w:t>
      </w:r>
    </w:p>
    <w:p>
      <w:pPr>
        <w:pStyle w:val="Normal"/>
        <w:rPr/>
      </w:pPr>
      <w:r>
        <w:rPr/>
        <w:t>Die Republik Österreich hat dadurch gegen ihre Verpflichtungen aus der Richtlinie 2003/9/EG des Rates vom 27. Januar 2003 zur Festlegung von Mindestnormen für die Aufnahme von Asylbewerbern in den Mitgliedstaaten verstoßen, dass sie nicht die erforderlichen Rechts- und Verwaltungsvorschriften erlassen hat, um dieser Richtlinie nachzukommen.</w:t>
      </w:r>
    </w:p>
    <w:p>
      <w:pPr>
        <w:pStyle w:val="Normal"/>
        <w:rPr/>
      </w:pPr>
      <w:r>
        <w:rPr/>
        <w:t>Die Republik Österreich trägt die Kosten.</w:t>
      </w:r>
    </w:p>
    <w:p>
      <w:pPr>
        <w:pStyle w:val="Normal"/>
        <w:rPr/>
      </w:pPr>
      <w:r>
        <w:rPr/>
      </w:r>
      <w:r>
        <w:br w:type="page"/>
      </w:r>
    </w:p>
    <w:p>
      <w:pPr>
        <w:pStyle w:val="Normal"/>
        <w:rPr>
          <w:u w:val="single"/>
        </w:rPr>
      </w:pPr>
      <w:r>
        <w:rPr>
          <w:u w:val="single"/>
        </w:rPr>
        <w:t>2006-12-14 Urteil des Gerichtshofes (Erste Kammer) vom 14. Dezember 2006</w:t>
      </w:r>
    </w:p>
    <w:p>
      <w:pPr>
        <w:pStyle w:val="Normal"/>
        <w:rPr/>
      </w:pPr>
      <w:r>
        <w:rPr/>
        <w:t>[185]</w:t>
      </w:r>
    </w:p>
    <w:p>
      <w:pPr>
        <w:pStyle w:val="Normal"/>
        <w:rPr/>
      </w:pPr>
      <w:r>
        <w:rPr/>
      </w:r>
    </w:p>
    <w:p>
      <w:pPr>
        <w:pStyle w:val="Normal"/>
        <w:rPr/>
      </w:pPr>
      <w:r>
        <w:rPr/>
        <w:t>Rechtssache C-257/05</w:t>
      </w:r>
    </w:p>
    <w:p>
      <w:pPr>
        <w:pStyle w:val="Normal"/>
        <w:rPr/>
      </w:pPr>
      <w:r>
        <w:rPr/>
        <w:t>Kommission der Europäischen Gemeinschaften gegen Republik Österreich</w:t>
      </w:r>
    </w:p>
    <w:p>
      <w:pPr>
        <w:pStyle w:val="Normal"/>
        <w:rPr/>
      </w:pPr>
      <w:r>
        <w:rPr/>
      </w:r>
    </w:p>
    <w:p>
      <w:pPr>
        <w:pStyle w:val="Normal"/>
        <w:rPr>
          <w:u w:val="single"/>
        </w:rPr>
      </w:pPr>
      <w:r>
        <w:rPr>
          <w:u w:val="single"/>
        </w:rPr>
        <w:t>Gegenstand:</w:t>
      </w:r>
    </w:p>
    <w:p>
      <w:pPr>
        <w:pStyle w:val="Normal"/>
        <w:rPr/>
      </w:pPr>
      <w:r>
        <w:rPr/>
        <w:t>Vertragsverletzung eines Mitgliedstaats – Verstoß gegen Artikel 49 EG – Freier Dienstleistungsverkehr – In den nationalen Rechtsvorschriften vorgesehenes Erfordernis des Gesellschaftssitzes oder einer Niederlassung im Inland, um die Tätigkeit der Prüfung von Dampfkesseln und Druckgeräten („Kesselprüfstelle“) ausüben zu können</w:t>
      </w:r>
    </w:p>
    <w:p>
      <w:pPr>
        <w:pStyle w:val="Normal"/>
        <w:rPr/>
      </w:pPr>
      <w:r>
        <w:rPr/>
      </w:r>
    </w:p>
    <w:p>
      <w:pPr>
        <w:pStyle w:val="Normal"/>
        <w:rPr>
          <w:u w:val="single"/>
        </w:rPr>
      </w:pPr>
      <w:r>
        <w:rPr>
          <w:u w:val="single"/>
        </w:rPr>
        <w:t>Tenor:</w:t>
      </w:r>
    </w:p>
    <w:p>
      <w:pPr>
        <w:pStyle w:val="Normal"/>
        <w:rPr/>
      </w:pPr>
      <w:r>
        <w:rPr/>
        <w:t>Die Republik Österreich verstößt gegen ihre Verpflichtungen aus Artikel 49 EG, indem sie in § 21 Abs. 4 des Bundesgesetzes über Sicherheitsmaßnahmen für Dampfkessel, Druckbehälter, Versandbehälter und Rohrleitungen (Kesselgesetz) vorschreibt, dass nur Antragsteller mit Sitz in Österreich als Kesselprüfstelle zugelassen werden können.</w:t>
      </w:r>
    </w:p>
    <w:p>
      <w:pPr>
        <w:pStyle w:val="Normal"/>
        <w:rPr/>
      </w:pPr>
      <w:r>
        <w:rPr/>
        <w:t>Die Republik Österreich trägt die Kosten.</w:t>
      </w:r>
    </w:p>
    <w:p>
      <w:pPr>
        <w:pStyle w:val="Normal"/>
        <w:rPr/>
      </w:pPr>
      <w:r>
        <w:rPr/>
      </w:r>
      <w:r>
        <w:br w:type="page"/>
      </w:r>
    </w:p>
    <w:p>
      <w:pPr>
        <w:pStyle w:val="Normal"/>
        <w:rPr>
          <w:u w:val="single"/>
        </w:rPr>
      </w:pPr>
      <w:r>
        <w:rPr>
          <w:u w:val="single"/>
        </w:rPr>
        <w:t>2007-05-10 Urteil des Gerichtshofes (Vierte Kammer) vom 10. Mai 2007</w:t>
      </w:r>
    </w:p>
    <w:p>
      <w:pPr>
        <w:pStyle w:val="Normal"/>
        <w:rPr/>
      </w:pPr>
      <w:r>
        <w:rPr/>
        <w:t>[189]</w:t>
      </w:r>
    </w:p>
    <w:p>
      <w:pPr>
        <w:pStyle w:val="Normal"/>
        <w:rPr/>
      </w:pPr>
      <w:r>
        <w:rPr/>
      </w:r>
    </w:p>
    <w:p>
      <w:pPr>
        <w:pStyle w:val="Normal"/>
        <w:rPr/>
      </w:pPr>
      <w:r>
        <w:rPr/>
        <w:t>Rechtssache C-508/04</w:t>
      </w:r>
    </w:p>
    <w:p>
      <w:pPr>
        <w:pStyle w:val="Normal"/>
        <w:rPr/>
      </w:pPr>
      <w:r>
        <w:rPr/>
        <w:t>Kommission der Europäischen Gemeinschaften gegen Republik Österreich</w:t>
      </w:r>
    </w:p>
    <w:p>
      <w:pPr>
        <w:pStyle w:val="Normal"/>
        <w:rPr/>
      </w:pPr>
      <w:r>
        <w:rPr/>
      </w:r>
    </w:p>
    <w:p>
      <w:pPr>
        <w:pStyle w:val="Normal"/>
        <w:rPr>
          <w:u w:val="single"/>
        </w:rPr>
      </w:pPr>
      <w:r>
        <w:rPr>
          <w:u w:val="single"/>
        </w:rPr>
        <w:t>Antrag:</w:t>
      </w:r>
    </w:p>
    <w:p>
      <w:pPr>
        <w:pStyle w:val="Normal"/>
        <w:rPr/>
      </w:pPr>
      <w:r>
        <w:rPr/>
        <w:t>Mit ihrer Klage beantragt die Kommission der Europäischen Gemeinschaften, festzustellen, dass die Republik Österreich gegen ihre Verpflichtungen aus den Art. 1, 6 Abs. 1 bis 4 sowie aus den Art. 7, 11, 12, 13, 15, 16 Abs. 1 und Art. 22 Buchst. b der Richtlinie 92/43/EWG des Rates vom 21. Mai 1992 zur Erhaltung der natürlichen Lebensräume sowie der wildlebenden Tiere und Pflanzen (ABl. L 206, S. 7, im Folgenden: Richtlinie) verstoßen hat.</w:t>
      </w:r>
    </w:p>
    <w:p>
      <w:pPr>
        <w:pStyle w:val="Normal"/>
        <w:rPr/>
      </w:pPr>
      <w:r>
        <w:rPr/>
      </w:r>
    </w:p>
    <w:p>
      <w:pPr>
        <w:pStyle w:val="Normal"/>
        <w:rPr>
          <w:u w:val="single"/>
        </w:rPr>
      </w:pPr>
      <w:r>
        <w:rPr>
          <w:u w:val="single"/>
        </w:rPr>
        <w:t>Sachverhalt und Vorverfahren:</w:t>
      </w:r>
    </w:p>
    <w:p>
      <w:pPr>
        <w:pStyle w:val="Normal"/>
        <w:rPr/>
      </w:pPr>
      <w:r>
        <w:rPr/>
        <w:t xml:space="preserve">Nach Prüfung der von der Republik Österreich übermittelten Rechts- und Verwaltungsvorschriften zur Umsetzung der Richtlinie richtete die Kommission am 13. April 2000 ein Mahnschreiben an diesen Mitgliedstaat, mit dem sie die unvollständige bzw. nicht korrekte Umsetzung einiger Bestimmungen der Richtlinie rügte. </w:t>
      </w:r>
    </w:p>
    <w:p>
      <w:pPr>
        <w:pStyle w:val="Normal"/>
        <w:rPr/>
      </w:pPr>
      <w:r>
        <w:rPr/>
        <w:t xml:space="preserve">Die Republik Österreich nahm hierzu gegenüber der Kommission mit Schreiben vom 27. Juli 2000 Stellung. Darin stellte sie u. a. Änderungen einiger nationaler Bestimmungen in Aussicht. Hinsichtlich anderer Aspekte der Umsetzung der Richtlinie vertrat sie jedoch eine von der Kommissionsmeinung abweichende Sichtweise. </w:t>
      </w:r>
    </w:p>
    <w:p>
      <w:pPr>
        <w:pStyle w:val="Normal"/>
        <w:rPr/>
      </w:pPr>
      <w:r>
        <w:rPr/>
        <w:t xml:space="preserve">Mit Schreiben vom 17. Oktober 2003 gab die Kommission eine mit Gründen versehene Stellungnahme ab, in der sie zu dem Ergebnis kam, dass die Republik Österreich gegen ihre Verpflichtungen aus der Richtlinie verstoßen habe, indem sie mehrere Bestimmungen der Richtlinie unvollständig bzw. nicht korrekt umgesetzt habe. </w:t>
      </w:r>
    </w:p>
    <w:p>
      <w:pPr>
        <w:pStyle w:val="Normal"/>
        <w:rPr/>
      </w:pPr>
      <w:r>
        <w:rPr/>
        <w:t xml:space="preserve">Die Republik Österreich antwortete auf diese mit Gründen versehene Stellungnahme mit Schreiben vom 23. Dezember 2003 in ähnlichem Sinne wie auf das Mahnschreiben. </w:t>
      </w:r>
    </w:p>
    <w:p>
      <w:pPr>
        <w:pStyle w:val="Normal"/>
        <w:rPr/>
      </w:pPr>
      <w:r>
        <w:rPr/>
        <w:t>Unter diesen Umständen hat die Kommission die vorliegende Klage erhoben.</w:t>
      </w:r>
    </w:p>
    <w:p>
      <w:pPr>
        <w:pStyle w:val="Normal"/>
        <w:rPr/>
      </w:pPr>
      <w:r>
        <w:rPr/>
      </w:r>
    </w:p>
    <w:p>
      <w:pPr>
        <w:pStyle w:val="Normal"/>
        <w:rPr>
          <w:u w:val="single"/>
        </w:rPr>
      </w:pPr>
      <w:r>
        <w:rPr>
          <w:u w:val="single"/>
        </w:rPr>
        <w:t>Tenor:</w:t>
      </w:r>
    </w:p>
    <w:p>
      <w:pPr>
        <w:pStyle w:val="Normal"/>
        <w:rPr/>
      </w:pPr>
      <w:r>
        <w:rPr/>
        <w:t>1. Die Republik Österreich hat gegen ihre Verpflichtungen aus Art. 1 Buchst. e, g und i, Art. 6 Abs. 1 und 2, Art. 12 und 13 sowie Art. 16 Abs. 1 und Art. 22 Buchst. b der Richtlinie 92/43/EWG des Rates vom 21. Mai 1992 zur Erhaltung der natürlichen Lebensräume sowie der wildlebenden Tiere und Pflanzen verstoßen.</w:t>
      </w:r>
    </w:p>
    <w:p>
      <w:pPr>
        <w:pStyle w:val="Normal"/>
        <w:rPr/>
      </w:pPr>
      <w:r>
        <w:rPr/>
        <w:t>2. Im Übrigen wird die Klage abgewiesen.</w:t>
      </w:r>
    </w:p>
    <w:p>
      <w:pPr>
        <w:pStyle w:val="Normal"/>
        <w:rPr/>
      </w:pPr>
      <w:r>
        <w:rPr/>
        <w:t>3. Die Republik Österreich trägt die Kosten.</w:t>
      </w:r>
    </w:p>
    <w:p>
      <w:pPr>
        <w:pStyle w:val="Normal"/>
        <w:rPr/>
      </w:pPr>
      <w:r>
        <w:rPr/>
      </w:r>
    </w:p>
    <w:p>
      <w:pPr>
        <w:pStyle w:val="Normal"/>
        <w:rPr>
          <w:u w:val="single"/>
        </w:rPr>
      </w:pPr>
      <w:r>
        <w:rPr>
          <w:u w:val="single"/>
        </w:rPr>
        <w:t>Ergebnis:</w:t>
      </w:r>
    </w:p>
    <w:p>
      <w:pPr>
        <w:pStyle w:val="Normal"/>
        <w:rPr/>
      </w:pPr>
      <w:r>
        <w:rPr/>
        <w:t>Nach Rechtsmeinung des EuGH schreibt die Richtlinie das Ergreifen der nötigen Erhaltungsmaßnahmen vor, so dass insoweit jeglicher Wertungsspielraum der Mitgliedstaaten ausgeschlossen ist, und begrenzt die etwaigen Regelungs- und Entscheidungsmöglichkeiten der nationalen Behörden auf die im Rahmen dieser Maßnahmen einzusetzenden Mittel und die zu treffenden technischen Entscheidungen. Der Verweis der Republik Österreich auf die Möglichkeit der richtlinienkonformen Auslegung der nationalen Bestimmung kann im Hinblick auf das Erfordernis der Rechtssicherheit jedenfalls nicht genügen, da diese für sich allein nicht die Klarheit und Bestimmtheit aufweist, die diesbezüglich notwendig sind. Aus diesem Grund stellte der EuGH im vorliegenden Fall eine Vertragsverletzung der Republik Österreich fest (vgl Randnr. 76, 78, 79 und Tenor des Urteils).</w:t>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harterITCBol"/>
    <w:charset w:val="00"/>
    <w:family w:val="roman"/>
    <w:pitch w:val="variable"/>
  </w:font>
  <w:font w:name="Liberation Sans">
    <w:altName w:val="Arial"/>
    <w:charset w:val="01"/>
    <w:family w:val="swiss"/>
    <w:pitch w:val="variable"/>
  </w:font>
  <w:font w:name="MS Mincho">
    <w:altName w:val="?l?r ??f?"/>
    <w:charset w:val="80"/>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harterITCBol" w:hAnsi="Times New Roman;CharterITCBol" w:eastAsia="MS Mincho;?l?r ??f?" w:cs="Times New Roman;CharterITCBol"/>
      <w:color w:val="auto"/>
      <w:sz w:val="24"/>
      <w:szCs w:val="24"/>
      <w:lang w:val="de-DE" w:eastAsia="ja-JP"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1:35:00Z</dcterms:created>
  <dc:creator>c30310</dc:creator>
  <dc:description/>
  <cp:keywords/>
  <dc:language>en-US</dc:language>
  <cp:lastModifiedBy>ZID</cp:lastModifiedBy>
  <cp:lastPrinted>2007-06-25T18:58:00Z</cp:lastPrinted>
  <dcterms:modified xsi:type="dcterms:W3CDTF">2008-02-08T11:44:00Z</dcterms:modified>
  <cp:revision>17</cp:revision>
  <dc:subject/>
  <dc:title>2006-04-06 Urteil des Gerichtshofes (Dritte Kammer) vom 6</dc:title>
</cp:coreProperties>
</file>