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u w:val="single"/>
        </w:rPr>
      </w:pPr>
      <w:r>
        <w:rPr>
          <w:u w:val="single"/>
        </w:rPr>
        <w:t>2001-02-15 Urteil des Gerichtshofes vom 15. Februar 2001</w:t>
      </w:r>
    </w:p>
    <w:p>
      <w:pPr>
        <w:pStyle w:val="Normal"/>
        <w:rPr/>
      </w:pPr>
      <w:r>
        <w:rPr/>
        <w:t>[047]</w:t>
      </w:r>
    </w:p>
    <w:p>
      <w:pPr>
        <w:pStyle w:val="Normal"/>
        <w:rPr/>
      </w:pPr>
      <w:r>
        <w:rPr/>
      </w:r>
    </w:p>
    <w:p>
      <w:pPr>
        <w:pStyle w:val="Normal"/>
        <w:rPr/>
      </w:pPr>
      <w:r>
        <w:rPr/>
        <w:t>Rechtssache C-99/98</w:t>
      </w:r>
    </w:p>
    <w:p>
      <w:pPr>
        <w:pStyle w:val="Normal"/>
        <w:rPr/>
      </w:pPr>
      <w:r>
        <w:rPr/>
        <w:t>Republik Österreich gegen Kommission der Europäischen Gemeinschaften</w:t>
      </w:r>
    </w:p>
    <w:p>
      <w:pPr>
        <w:pStyle w:val="Normal"/>
        <w:rPr/>
      </w:pPr>
      <w:r>
        <w:rPr/>
      </w:r>
    </w:p>
    <w:p>
      <w:pPr>
        <w:pStyle w:val="Normal"/>
        <w:rPr>
          <w:u w:val="single"/>
        </w:rPr>
      </w:pPr>
      <w:r>
        <w:rPr>
          <w:u w:val="single"/>
        </w:rPr>
        <w:t>Antrag:</w:t>
      </w:r>
    </w:p>
    <w:p>
      <w:pPr>
        <w:pStyle w:val="Normal"/>
        <w:rPr/>
      </w:pPr>
      <w:r>
        <w:rPr/>
        <w:t>Die Republik Österreich hat mit Klageschrift, die am 7. April 1998 bei der Kanzlei des Gerichtshofes eingegangen ist, gemäß Artikel 173 EG-Vertrag (nach Änderung jetzt Artikel 230 EG) die Nichtigerklärung der Entscheidung SG(98)D/1124 der Kommission vom 9. Februar 1998 (im Folgenden: angefochtene Entscheidung) über die Einleitung eines förmlichen Verfahrens gemäß Artikel 93 Absatz 2 EG-Vertrag (jetzt Artikel 88 Absatz 2 EG) betreffend die staatliche Beihilfe Nr. C 84/97 (ex N 509/96) zugunsten der Siemens Bauelemente OHG, Villach (Österreich) (im Folgenden: Siemens) beantragt.</w:t>
      </w:r>
    </w:p>
    <w:p>
      <w:pPr>
        <w:pStyle w:val="Normal"/>
        <w:rPr/>
      </w:pPr>
      <w:r>
        <w:rPr/>
      </w:r>
    </w:p>
    <w:p>
      <w:pPr>
        <w:pStyle w:val="Normal"/>
        <w:rPr>
          <w:u w:val="single"/>
        </w:rPr>
      </w:pPr>
      <w:r>
        <w:rPr>
          <w:u w:val="single"/>
        </w:rPr>
        <w:t>Sachverhalt und Vorverfahren:</w:t>
      </w:r>
    </w:p>
    <w:p>
      <w:pPr>
        <w:pStyle w:val="Normal"/>
        <w:rPr/>
      </w:pPr>
      <w:r>
        <w:rPr/>
        <w:t>Den Akten zufolge erfuhr die Kommission am 26. April 1996 aus einem Pressebericht, in dem eine Erklärung eines Direktors des Siemens-Konzerns wiedergegeben war, dass Siemens eine Investition von 4 563 700 000 ATS am Standort Villach plane, nachdem die österreichische Bundesregierung, das Land Kärnten und die Stadt Villach dem Unternehmen eine schriftliche Förderungszusage über 371 Millionen ATS gegeben hätten. Eine Tageszeitung hatte bereits am 5. April 1995 berichtet, dass der österreichische Bundeskanzler die Gewährung einer solchen Beihilfe für Siemens grundsätzlich zugesagt habe.</w:t>
      </w:r>
    </w:p>
    <w:p>
      <w:pPr>
        <w:pStyle w:val="Normal"/>
        <w:rPr/>
      </w:pPr>
      <w:r>
        <w:rPr/>
        <w:t>Die schriftliche Zusage einer Beihilfe für Siemens wurde durch ein Schreiben vom 18. April 1996 konkretisiert, das vom Bundesminister für Finanzen für die Bundesregierung und von Vertretern der Landesregierung des Landes Kärnten und der Stadtgemeinde Villach unterzeichnet war. Dort hieß es:</w:t>
      </w:r>
    </w:p>
    <w:p>
      <w:pPr>
        <w:pStyle w:val="Normal"/>
        <w:rPr/>
      </w:pPr>
      <w:r>
        <w:rPr/>
        <w:t>„</w:t>
      </w:r>
      <w:r>
        <w:rPr/>
        <w:t>Die Republik Österreich wird diese beabsichtigte Förderung in den nächsten Wochen an die EU-Wettbewerbsbehörde notifizieren: die gänzliche oder teilweise Genehmigung der Förderung durch die EU-Wettbewerbsbehörde ist eine Voraussetzung für eine verbindliche Förderungszusage in der zulässigen Höhe.“</w:t>
      </w:r>
    </w:p>
    <w:p>
      <w:pPr>
        <w:pStyle w:val="Normal"/>
        <w:rPr/>
      </w:pPr>
      <w:r>
        <w:rPr/>
        <w:t>Mit Schreiben vom 13. Mai 1996 forderte die Kommission die österreichische Regierung auf, sie von den fraglichen Vorhaben zu unterrichten.</w:t>
      </w:r>
    </w:p>
    <w:p>
      <w:pPr>
        <w:pStyle w:val="Normal"/>
        <w:rPr/>
      </w:pPr>
      <w:r>
        <w:rPr/>
        <w:t>Die österreichische Regierung wies in ihrem Antwortschreiben vom 5. Juni 1996 auf Überlegungen von Siemens zu einem für die europäische Halbleiterindustrie bedeutsamen Forschungsprojekt auf dem Gebiet der Leistungshalbleiter hin und erklärte weiter:</w:t>
      </w:r>
    </w:p>
    <w:p>
      <w:pPr>
        <w:pStyle w:val="Normal"/>
        <w:rPr/>
      </w:pPr>
      <w:r>
        <w:rPr/>
        <w:t>Die Details des Projekts und der Beihilfen werden derzeit ausgearbeitet. Nach Abschluss dieser Vorarbeiten wird die geplante Förderungsmaßnahme selbstverständlich unter Beachtung der EU-Beihilferegeln der Europäischen Kommission notifiziert werden.</w:t>
      </w:r>
    </w:p>
    <w:p>
      <w:pPr>
        <w:pStyle w:val="Normal"/>
        <w:rPr/>
      </w:pPr>
      <w:r>
        <w:rPr/>
        <w:t>Die österreichische Regierung meldete die Beihilfe mit Schreiben vom 21. Juni 1996 bei der Kommission förmlich an und fügte eine technische Beschreibung von 14 Seiten bei. Danach war die Beihilfe für ein von Siemens entwickeltes Projekt im Bereich Leistungshalbleiter bestimmt; in Übereinstimmung mit den dazu erschienenen Presseberichten hieß es weiter, dass die Gesamtkosten des Vorhabens von 4 563 700 000 ATS in Höhe von 371 Millionen ATS durch eine staatliche Beihilfe gedeckt seien, die zum Teil von den Bundesbehörden und zum Teil vom Land Kärnten und von der Gemeinde Villach gewährt werde. Der größte Teil der angemeldeten Beihilfe, nämlich 348,2 Millionen ATS, sei für Forschungs- und Entwicklungsaufwendungen bestimmt, während vom Restbetrag 17 Millionen ATS für umweltrelevante Aufwendungen und 5,8 Millionen ATS für Schulungsaufwendungen vorgesehen seien.</w:t>
      </w:r>
    </w:p>
    <w:p>
      <w:pPr>
        <w:pStyle w:val="Normal"/>
        <w:rPr/>
      </w:pPr>
      <w:r>
        <w:rPr/>
        <w:t>Die Kommission ersuchte die österreichische Regierung mit Schreiben vom 26. Juli 1996 (im Folgenden: erstes Schreiben der Kommission) um genauere Angaben. Sie begründete dieses Ersuchen damit, dass die Anmeldung vom 21. Juli 1996 noch nicht vollständig sei und ihr keine abschließende Prüfung der Vereinbarkeit der fraglichen Beihilfe mit dem EG-Vertrag erlaube.</w:t>
      </w:r>
    </w:p>
    <w:p>
      <w:pPr>
        <w:pStyle w:val="Normal"/>
        <w:rPr/>
      </w:pPr>
      <w:r>
        <w:rPr/>
        <w:t>Am 2. Jänner 1997 beantwortete die österreichische Regierung das erste Schreiben der Kommission vom 26. Juli 1996, indem sie technische Fragen erläuterte.</w:t>
      </w:r>
    </w:p>
    <w:p>
      <w:pPr>
        <w:pStyle w:val="Normal"/>
        <w:rPr/>
      </w:pPr>
      <w:r>
        <w:rPr/>
        <w:t>Mit Schreiben vom 17. Februar 1997 (im Folgenden: zweites Schreiben der Kommission) bat die Kommission die österreichische Regierung, einige in dem Schreiben vom 2. Jänner 1997 enthaltene Angaben zu präzisieren und zu erläutern.</w:t>
      </w:r>
    </w:p>
    <w:p>
      <w:pPr>
        <w:pStyle w:val="Normal"/>
        <w:rPr/>
      </w:pPr>
      <w:r>
        <w:rPr/>
        <w:t>Die österreichische Regierung beantwortete die in dem zweiten Schreiben der Kommission enthaltenen Fragen am 19. März 1997.</w:t>
      </w:r>
    </w:p>
    <w:p>
      <w:pPr>
        <w:pStyle w:val="Normal"/>
        <w:rPr/>
      </w:pPr>
      <w:r>
        <w:rPr/>
        <w:t>Die Kommission führt in ihrer Klagebeantwortung aus, ihre damals für Wettbewerb zuständige Generaldirektion (im Folgenden: GD IV) habe das zuständige Mitglied der Kommission mit Vermerk vom 28. April 1997 über das Förderungsvorhaben unterrichtet und zugleich darauf hingewiesen, dass sie nach Konsultierung eines unabhängigen Experten Zweifel daran habe, dass die Beihilfe dem Gemeinschaftsrahmen für staatliche Forschungs- und Entwicklungsbeihilfen entspreche. Die GD IV habe auch die Notwendigkeit der Beihilfe bezweifelt, zumal der Siemens-Konzern bereits im Sommer 1995 angekündigt habe, am Standort Villach Investitionen tätigen zu wollen. Sie habe daher vorgeschlagen, die übrigen Generaldirektionen der Kommission auf der Grundlage eines Entscheidungsentwurfs zu der Eröffnung eines Verfahrens gemäß Artikel 93 Absatz 2 EG-Vertrag zu konsultieren, und weiter darauf hingewiesen, dass ein kleiner Teil der vorgesehenen Beihilfe möglicherweise auf die österreichische Richtlinie zur Förderung von generellen betrieblichen Schulungsmaßnahmen (Durchführungsbestimmungen zum Arbeitsmarktförderungsgesetz) gestützt werde, die der Kommission nicht notifiziert worden sei.</w:t>
      </w:r>
    </w:p>
    <w:p>
      <w:pPr>
        <w:pStyle w:val="Normal"/>
        <w:rPr/>
      </w:pPr>
      <w:r>
        <w:rPr/>
        <w:t>Die Kommission erwähnt ebenfalls in ihrer Klagebeantwortung die umfassende und sehr komplexe Diskussion zwischen verschiedenen Dienststellen der Kommission und im Kollegium über Entscheidungsvorschläge für mehrere nationale Förderungsvorhaben zugunsten von Halbleiterproduzenten, darunter das hier in Rede stehende Vorhaben. Diese Diskussion habe von Mai bis Dezember 1997 gedauert.</w:t>
      </w:r>
    </w:p>
    <w:p>
      <w:pPr>
        <w:pStyle w:val="Normal"/>
        <w:rPr/>
      </w:pPr>
      <w:r>
        <w:rPr/>
        <w:t>Nach Erhalt der Antwort der österreichischen Regierung auf ihr zweites Schreiben am 24. März 1997 fragte die Kommission diese mit Schreiben vom 2. Mai 1997 (im Folgenden: drittes Schreiben der Kommission), ob der die Schulung betreffende Teil der angemeldeten Beihilfe auf der Grundlage des Arbeitsmarktförderungsgesetzes und der dazu ergangenen Durchführungsbestimmungen gewährt werden solle.</w:t>
      </w:r>
    </w:p>
    <w:p>
      <w:pPr>
        <w:pStyle w:val="Normal"/>
        <w:rPr/>
      </w:pPr>
      <w:r>
        <w:rPr/>
        <w:t>Die österreichische Regierung teilte der Kommission mit Schreiben vom 13. Juni 1997 mit, dass der die Schulung betreffende Teil der notifizierten Beihilfe weder auf dem Arbeitsmarktförderungsgesetz noch auf den dazu ergangenen Durchführungsbestimmungen beruhe.</w:t>
      </w:r>
    </w:p>
    <w:p>
      <w:pPr>
        <w:pStyle w:val="Normal"/>
        <w:rPr/>
      </w:pPr>
      <w:r>
        <w:rPr/>
        <w:t>Die Kommission stellte der österreichischen Regierung mit Schreiben vom 6. August 1997 (im Folgenden: viertes Schreiben der Kommission) drei zusätzliche Fragen, um zu klären, ob die staatliche Beihilfe noch erforderlich war. Die erste Frage betraf den damaligen Stand des Projekts und die bis dahin angefallenen Projektkosten. Die beiden anderen Fragen betrafen Vorstudien, die zwischen Oktober 1995 und Jänner 1996 durchgeführt worden waren, sowie die im Juni 1996 begonnene Errichtung eines Clean room, der den Kern des Zentrums für Leistungshalbleiter bilden sollte.</w:t>
      </w:r>
    </w:p>
    <w:p>
      <w:pPr>
        <w:pStyle w:val="Normal"/>
        <w:rPr/>
      </w:pPr>
      <w:r>
        <w:rPr/>
        <w:t>Die österreichische Regierung beantwortete diese Fragen mit Schreiben vom 4. September 1997, das am 10. September 1997 bei der Kommission einging.</w:t>
      </w:r>
    </w:p>
    <w:p>
      <w:pPr>
        <w:pStyle w:val="Normal"/>
        <w:rPr/>
      </w:pPr>
      <w:r>
        <w:rPr/>
        <w:t>Da die Kommission noch Zweifel hatte, ob die Anmeldung des Beihilfevorhabens auch die Förderung durch die Stadt Villach umfasste, ersuchte sie die österreichische Regierung mit Schreiben vom 10. November 1997 (im Folgenden: fünftes Schreiben der Kommission) um Klärung dieser Frage.</w:t>
      </w:r>
    </w:p>
    <w:p>
      <w:pPr>
        <w:pStyle w:val="Normal"/>
        <w:rPr/>
      </w:pPr>
      <w:r>
        <w:rPr/>
        <w:t>Die österreichische Regierung machte die Kommission mit Schreiben vom 20. November 1997 darauf aufmerksam, dass sich die Antwort auf das fünfte Schreiben der Kommission bereits aus ihrem Antwortschreiben vom 2. Jänner 1997 auf das erste Schreiben der Kommission ergebe, so dass für diese keinerlei Zweifel daran bestehen könne, dass der angemeldete Gesamtbetrag sämtliche beabsichtigten Förderungen aus Bundesmitteln, Landesmitteln sowie Mitteln der Stadt Villach umfasse. Da die Anmeldung der fraglichen Beihilfe vollständig sei, müsse sie unter die Regelung für bestehende Beihilfen fallen. Die Republik Österreich sei somit berechtigt, das Förderungsvorhaben durchführen.</w:t>
      </w:r>
    </w:p>
    <w:p>
      <w:pPr>
        <w:pStyle w:val="Normal"/>
        <w:rPr/>
      </w:pPr>
      <w:r>
        <w:rPr/>
        <w:t>Die Kommission bekräftigte mit nicht datiertem Telefax, das sie der österreichischen Regierung gegen Ende November 1997 übersandte, ihre Auffassung, dass die in ihrem fünften Schreiben gestellte Frage erforderlich gewesen sei, und widersprach der Absicht der Republik Österreich, die Förderungsmaßnahme ohne vorherige Genehmigung durch die Kommission durchzuführen. Sie fügte hinzu, sie werde zu gegebener Zeit eine Entscheidung über die angemeldete Förderungsmaßnahme treffen.</w:t>
      </w:r>
    </w:p>
    <w:p>
      <w:pPr>
        <w:pStyle w:val="Normal"/>
        <w:rPr/>
      </w:pPr>
      <w:r>
        <w:rPr/>
        <w:t>Die österreichische Regierung bekräftigte mit Schreiben vom 10. Dezember 1997 ihren bereits im Schreiben vom 20. November 1997 vertretenen Standpunkt und führte aus, das letztgenannte Telefax der Kommission könne nicht als geeigneter Widerspruch angesehen werden.</w:t>
      </w:r>
    </w:p>
    <w:p>
      <w:pPr>
        <w:pStyle w:val="Normal"/>
        <w:rPr/>
      </w:pPr>
      <w:r>
        <w:rPr/>
        <w:t>Die Kommission unterrichtete die österreichische Regierung mit Telefax vom 16. Dezember 1997 über die Eröffnung des förmlichen Prüfungsverfahrens nach Artikel 93 Absatz 2 EG-Vertrag durch Entscheidung vom selben Tag.</w:t>
      </w:r>
    </w:p>
    <w:p>
      <w:pPr>
        <w:pStyle w:val="Normal"/>
        <w:rPr/>
      </w:pPr>
      <w:r>
        <w:rPr/>
        <w:t>Die Eröffnung dieses Verfahrens wurde der Republik Österreich mit Schreiben vom 9. Februar 1998 bestätigt.</w:t>
      </w:r>
    </w:p>
    <w:p>
      <w:pPr>
        <w:pStyle w:val="Normal"/>
        <w:rPr/>
      </w:pPr>
      <w:r>
        <w:rPr/>
        <w:t>Der Betreff dieses Schreibens lautete: „Staatliche Beihilfe Nr. C 84/97 (ex N 509/96) - Österreich; Maßnahmen zugunsten der Siemens Bauelemente OHG“.</w:t>
      </w:r>
    </w:p>
    <w:p>
      <w:pPr>
        <w:pStyle w:val="Normal"/>
        <w:rPr/>
      </w:pPr>
      <w:r>
        <w:rPr/>
        <w:t>In der angefochtenen Entscheidung beschreibt die Kommission zunächst den Hintergrund der Sache, das betroffene Unternehmen und das Beihilfevorhaben und kommt sodann hinsichtlich der Rechtmäßigkeit der Beihilfe zu folgenden Schlussfolgerungen:</w:t>
      </w:r>
    </w:p>
    <w:p>
      <w:pPr>
        <w:pStyle w:val="Normal"/>
        <w:rPr/>
      </w:pPr>
      <w:r>
        <w:rPr/>
        <w:t>„</w:t>
      </w:r>
      <w:r>
        <w:rPr/>
        <w:t>Aus den oben genannten Gründen bezweifelt die Kommission im gegenwärtigen Stadium ernstlich, dass die notifizierten Beihilfen mit dem Gemeinsamen Markt im Sinne von Artikel 92 Absatz 3 EG-Vertrag vereinbar sind. Insbesondere haben die österreichischen Behörden weder den Anreizeffekt noch die Notwendigkeit der Forschungs- und Entwicklungsbeihilfe nachgewiesen und nicht belegt, dass das Projekt als vorwettbewerbliche Entwicklungstätigkeit gefördert werden kann. Was die geplanten Umweltschutz- und Ausbildungsbeihilfen betrifft, so müssen sie anhand der oben genannten Kriterien geprüft werden.</w:t>
      </w:r>
    </w:p>
    <w:p>
      <w:pPr>
        <w:pStyle w:val="Normal"/>
        <w:rPr/>
      </w:pPr>
      <w:r>
        <w:rPr/>
        <w:t>Die Kommission hat beschlossen, das Verfahren nach Artikel 93 Absatz 2 EG-Vertrag zu eröffnen. Im Rahmen dieses Verfahrens fordert sie die österreichische Regierung hiermit auf, innerhalb eines Monats vom Datum dieses Schreibens an ihre Stellungnahme und weitere sachdienliche Angaben zu übermitteln.</w:t>
      </w:r>
    </w:p>
    <w:p>
      <w:pPr>
        <w:pStyle w:val="Normal"/>
        <w:rPr/>
      </w:pPr>
      <w:r>
        <w:rPr/>
        <w:t>Die Kommission erinnert Ihre Behörden daran, dass ein Mitgliedstaat eine beabsichtigte Maßnahme gemäß Artikel 93 Absatz 3 nicht durchführen darf, bevor die Kommission im Rahmen des Verfahrens nach Artikel 93 Absatz 2 eine abschließende Entscheidung erlassen hat ...“</w:t>
      </w:r>
    </w:p>
    <w:p>
      <w:pPr>
        <w:pStyle w:val="Normal"/>
        <w:rPr/>
      </w:pPr>
      <w:r>
        <w:rPr/>
        <w:t>Gegen diese Entscheidung hat die Republik Österreich die vorliegende Klage erhoben.</w:t>
      </w:r>
    </w:p>
    <w:p>
      <w:pPr>
        <w:pStyle w:val="Normal"/>
        <w:rPr/>
      </w:pPr>
      <w:r>
        <w:rPr/>
      </w:r>
    </w:p>
    <w:p>
      <w:pPr>
        <w:pStyle w:val="Normal"/>
        <w:rPr>
          <w:u w:val="single"/>
        </w:rPr>
      </w:pPr>
      <w:r>
        <w:rPr>
          <w:u w:val="single"/>
        </w:rPr>
        <w:t>Tenor:</w:t>
      </w:r>
    </w:p>
    <w:p>
      <w:pPr>
        <w:pStyle w:val="Normal"/>
        <w:rPr/>
      </w:pPr>
      <w:r>
        <w:rPr/>
        <w:t>1. Die Entscheidung SG(98)D/1124 der Kommission vom 9. Februar 1998 über die Einleitung eines förmlichen Verfahrens gemäß Artikel 93 Absatz 2 EG-Vertrag (jetzt Artikel 88 Absatz 2 EG) betreffend die staatliche Beihilfe Nr. C 84/97 (ex N 509/96) zugunsten der Siemens Bauelemente OHG wird für nichtig erklärt.</w:t>
      </w:r>
    </w:p>
    <w:p>
      <w:pPr>
        <w:pStyle w:val="Normal"/>
        <w:rPr/>
      </w:pPr>
      <w:r>
        <w:rPr/>
        <w:t>2. Die Kommission der Europäischen Gemeinschaften trägt die Kosten des Verfahrens.</w:t>
      </w:r>
    </w:p>
    <w:p>
      <w:pPr>
        <w:pStyle w:val="Normal"/>
        <w:rPr/>
      </w:pPr>
      <w:r>
        <w:rPr/>
      </w:r>
    </w:p>
    <w:p>
      <w:pPr>
        <w:pStyle w:val="Normal"/>
        <w:rPr>
          <w:u w:val="single"/>
        </w:rPr>
      </w:pPr>
      <w:r>
        <w:rPr>
          <w:u w:val="single"/>
        </w:rPr>
        <w:t>Ergebnis:</w:t>
      </w:r>
    </w:p>
    <w:p>
      <w:pPr>
        <w:pStyle w:val="Normal"/>
        <w:rPr/>
      </w:pPr>
      <w:r>
        <w:rPr/>
        <w:t>Nach Ansicht des EuGH ist die Anmeldung für die Zwecke der beihilferechtlichen Vorprüfungsphase gemäß Artikel 93 Absatz 3 EG-Vertrag (jetzt Artikel 88 Absatz 3 EG) als vollständig anzusehen und setzt die Zweimonatsfrist für die Einleitung des kontradiktorischen Verfahrens gemäß Artikel 93 Absatz 2 EG-Vertrag in Gang, wenn sie von Anfang an oder nach Beantwortung der Fragen der Kommission durch den Mitgliedstaat die Informationen enthält, die die Kommission benötigt, um sich eine erste Meinung über die Vereinbarkeit der Beihilfe mit dem EG-Vertrag zu bilden.</w:t>
      </w:r>
    </w:p>
    <w:p>
      <w:pPr>
        <w:pStyle w:val="Normal"/>
        <w:rPr/>
      </w:pPr>
      <w:r>
        <w:rPr/>
        <w:t>Da die Kommission in diesem Verfahren die Vorprüfungsphase nicht künstlich verlängern darf, indem sie – wie im vorliegenden Fall – verschiedene Fragen zur Beantwortung übersendet, die für die Prüfung der Vereinbarkeit des gesamten Förderungsvorhabens mit dem Gemeinschaftsrecht nicht erforderlich sind, sondern lediglich dazu dienen, der Kommission zusätzliche Bedenkzeit für die Prüfung anderer Aspekte des Beihilfevorhabens zu verschaffen, war dem Antrag der Republik Österreich entsprechend die angefochtene Entscheidung der Kommission für nichtig zu erklären (vgl Randnr. 53, 56, 62, 65, Tenor und Leitsätze des Urteils)</w:t>
      </w:r>
    </w:p>
    <w:p>
      <w:pPr>
        <w:pStyle w:val="Normal"/>
        <w:rPr/>
      </w:pPr>
      <w:r>
        <w:rPr/>
      </w:r>
      <w:r>
        <w:br w:type="page"/>
      </w:r>
    </w:p>
    <w:p>
      <w:pPr>
        <w:pStyle w:val="Normal"/>
        <w:rPr>
          <w:u w:val="single"/>
        </w:rPr>
      </w:pPr>
      <w:r>
        <w:rPr>
          <w:u w:val="single"/>
        </w:rPr>
        <w:t>2003-09-11 Urteil des Gerichtshofes vom 11. September 2003</w:t>
      </w:r>
    </w:p>
    <w:p>
      <w:pPr>
        <w:pStyle w:val="Normal"/>
        <w:rPr/>
      </w:pPr>
      <w:r>
        <w:rPr/>
        <w:t>[103]</w:t>
      </w:r>
    </w:p>
    <w:p>
      <w:pPr>
        <w:pStyle w:val="Normal"/>
        <w:rPr/>
      </w:pPr>
      <w:r>
        <w:rPr/>
      </w:r>
    </w:p>
    <w:p>
      <w:pPr>
        <w:pStyle w:val="Normal"/>
        <w:rPr/>
      </w:pPr>
      <w:r>
        <w:rPr/>
        <w:t>Rechtssache C-445/00</w:t>
      </w:r>
    </w:p>
    <w:p>
      <w:pPr>
        <w:pStyle w:val="Normal"/>
        <w:rPr/>
      </w:pPr>
      <w:r>
        <w:rPr/>
        <w:t>Republik Österreich gegen Rat der Europäischen Union</w:t>
      </w:r>
    </w:p>
    <w:p>
      <w:pPr>
        <w:pStyle w:val="Normal"/>
        <w:rPr/>
      </w:pPr>
      <w:r>
        <w:rPr/>
      </w:r>
    </w:p>
    <w:p>
      <w:pPr>
        <w:pStyle w:val="Normal"/>
        <w:rPr>
          <w:u w:val="single"/>
        </w:rPr>
      </w:pPr>
      <w:r>
        <w:rPr>
          <w:u w:val="single"/>
        </w:rPr>
        <w:t>Antrag:</w:t>
      </w:r>
    </w:p>
    <w:p>
      <w:pPr>
        <w:pStyle w:val="Normal"/>
        <w:rPr/>
      </w:pPr>
      <w:r>
        <w:rPr/>
        <w:t>Die Republik Österreich hat mit Klageschrift, die am 4. Dezember 2000 bei der Kanzlei des Gerichtshofes eingegangen ist, gemäß Artikel 230 Absatz 1 EG die Nichtigerklärung der Verordnung (EG) Nr. 2012/2000 des Rates vom 21. September 2000 zur Änderung des Anhangs 4 des Protokolls Nr. 9 zur Beitrittsakte von 1994 und der Verordnung (EG) Nr. 3298/94 über ein System von Ökopunkten für Lastkraftwagen im Transit durch Österreich (ABl. L 241, S. 18, nachstehend: angefochtene Verordnung) beantragt.</w:t>
      </w:r>
    </w:p>
    <w:p>
      <w:pPr>
        <w:pStyle w:val="Normal"/>
        <w:rPr/>
      </w:pPr>
      <w:r>
        <w:rPr/>
        <w:t>Die Republik Österreich beantragt,</w:t>
      </w:r>
    </w:p>
    <w:p>
      <w:pPr>
        <w:pStyle w:val="Normal"/>
        <w:rPr/>
      </w:pPr>
      <w:r>
        <w:rPr/>
        <w:t>- die angefochtene Verordnung für nichtig zu erklären,</w:t>
      </w:r>
    </w:p>
    <w:p>
      <w:pPr>
        <w:pStyle w:val="Normal"/>
        <w:rPr/>
      </w:pPr>
      <w:r>
        <w:rPr/>
        <w:t>- hilfsweise, die Bestimmungen des Artikels 1 und des Artikels 2 Nummern 1 und 4 der angefochtenen Verordnung für nichtig zu erklären,</w:t>
      </w:r>
    </w:p>
    <w:p>
      <w:pPr>
        <w:pStyle w:val="Normal"/>
        <w:rPr/>
      </w:pPr>
      <w:r>
        <w:rPr/>
        <w:t>- dem Rat die Kosten des Verfahrens aufzuerlegen.</w:t>
      </w:r>
    </w:p>
    <w:p>
      <w:pPr>
        <w:pStyle w:val="Normal"/>
        <w:rPr/>
      </w:pPr>
      <w:r>
        <w:rPr/>
        <w:t>Der Rat, unterstützt durch die Bundesrepublik Deutschland, die Italienische Republik und die Kommission, beantragt,</w:t>
      </w:r>
    </w:p>
    <w:p>
      <w:pPr>
        <w:pStyle w:val="Normal"/>
        <w:rPr/>
      </w:pPr>
      <w:r>
        <w:rPr/>
        <w:t>- jede Beschwerde, die an die Kommission gerichtet ist, als unzulässig zurückzuweisen, da diese von der Klägerin nicht als Partei in den Rechtsstreit miteinbezogen wurde,</w:t>
      </w:r>
    </w:p>
    <w:p>
      <w:pPr>
        <w:pStyle w:val="Normal"/>
        <w:rPr/>
      </w:pPr>
      <w:r>
        <w:rPr/>
        <w:t>- die Klage als unbegründet abzuweisen,</w:t>
      </w:r>
    </w:p>
    <w:p>
      <w:pPr>
        <w:pStyle w:val="Normal"/>
        <w:rPr/>
      </w:pPr>
      <w:r>
        <w:rPr/>
        <w:t>- hilfsweise für den Fall, dass der Gerichtshof der Klage stattgeben und die Verordnung für nichtig erklären sollte, zu beschließen, dass sämtliche Wirkungen der Verordnung aufrechterhalten werden,</w:t>
      </w:r>
    </w:p>
    <w:p>
      <w:pPr>
        <w:pStyle w:val="Normal"/>
        <w:rPr/>
      </w:pPr>
      <w:r>
        <w:rPr/>
        <w:t>- der Klägerin die Kosten aufzuerlegen.</w:t>
      </w:r>
    </w:p>
    <w:p>
      <w:pPr>
        <w:pStyle w:val="Normal"/>
        <w:rPr/>
      </w:pPr>
      <w:r>
        <w:rPr/>
      </w:r>
    </w:p>
    <w:p>
      <w:pPr>
        <w:pStyle w:val="Normal"/>
        <w:rPr>
          <w:u w:val="single"/>
        </w:rPr>
      </w:pPr>
      <w:r>
        <w:rPr>
          <w:u w:val="single"/>
        </w:rPr>
        <w:t>Sachverhalt und Vorverfahren:</w:t>
      </w:r>
    </w:p>
    <w:p>
      <w:pPr>
        <w:pStyle w:val="Normal"/>
        <w:rPr/>
      </w:pPr>
      <w:r>
        <w:rPr/>
        <w:t>Das Protokoll Nr. 9 über den Straßen- und Schienenverkehr sowie den kombinierten Verkehr in Österreich (nachstehend: Protokoll) zur Akte über die Bedingungen des Beitritts der Republik Österreich, der Republik Finnland und des Königreichs Schweden und die Anpassungen der die Europäische Union begründenden Verträge (ABl. 1994, C 241, S. 21, und ABl. 1995, L 1, S. 1, nachstehend: Beitrittsakte) enthält in seinem den Straßenverkehr betreffenden Teil III eine Sonderregelung für den Straßengütertransitverkehr durch Österreich.</w:t>
      </w:r>
    </w:p>
    <w:p>
      <w:pPr>
        <w:pStyle w:val="Normal"/>
        <w:rPr/>
      </w:pPr>
      <w:r>
        <w:rPr/>
        <w:t>Diese Regelung geht auf das am 2. Mai 1992 in Porto unterzeichnete Abkommen zwischen der Europäischen Wirtschaftsgemeinschaft und der Republik Österreich über den Güterverkehr im Transit auf der Schiene und der Straße zurück, das durch den Beschluss 92/577/EWG des Rates vom 27. November 1992 (ABl. L 373, S. 4) im Namen der Gemeinschaft genehmigt wurde.</w:t>
      </w:r>
    </w:p>
    <w:p>
      <w:pPr>
        <w:pStyle w:val="Normal"/>
        <w:rPr/>
      </w:pPr>
      <w:r>
        <w:rPr/>
        <w:t>Die Kommission erließ gemäß Artikel 11 Absatz 6 des Protokolls die Verordnung (EG) Nr. 3298/94 vom 21. Dezember 1994 über verfahrenstechnische Einzelheiten im Zusammenhang mit dem System von Transitrechten (Ökopunkten) für Lastkraftwagen im Transit durch Österreich, begründet durch Artikel 11 des Protokolls Nr. 9 zur Akte über den Beitritt Österreichs, Finnlands und Schwedens (ABl. L 341, S. 20). Diese Verordnung wurde durch die Verordnungen der Kommission (EG) Nr. 1524/96 vom 30. Juli 1996 (ABl. L 190, S. 13) und (EG) Nr. 609/2000 vom 21. März 2000 (ABl. L 73, S. 9) geändert (nachstehend: Verordnung Nr. 3298/94).</w:t>
      </w:r>
    </w:p>
    <w:p>
      <w:pPr>
        <w:pStyle w:val="Normal"/>
        <w:rPr/>
      </w:pPr>
      <w:r>
        <w:rPr/>
        <w:t>Da im Jahr 1991 die Zahl der Transitfahrten durch Österreich 1 490 900 betrug, liegt der Schwellenwert nach Artikel 11 Absatz 2 Buchstabe c des Protokolls bei 1 610 172 Transitfahrten.</w:t>
      </w:r>
    </w:p>
    <w:p>
      <w:pPr>
        <w:pStyle w:val="Normal"/>
        <w:rPr/>
      </w:pPr>
      <w:r>
        <w:rPr/>
        <w:t>Die Ökopunktestatistik weist im Jahr 1999 1 706 436 Transitfahrten aus, so dass die Zahl des Jahres 1991 um 14,57 % überschritten wurde.</w:t>
      </w:r>
    </w:p>
    <w:p>
      <w:pPr>
        <w:pStyle w:val="Normal"/>
        <w:rPr/>
      </w:pPr>
      <w:r>
        <w:rPr/>
        <w:t>Gemäß dem Verfahren von Artikel 16 des Protokolls unterbreitete die Kommission dem in diesem Artikel vorgesehenen Ausschuss (nachstehend: Ökopunkteausschuss) am 20. Mai 2000 einen Verordnungsentwurf. Sie führte aus, nach der Berechnungsmethode in Anhang 5 Nummer 3 des Protokolls müsste die Zahl der Ökopunkte für das Jahr 2000 um etwa 20 % (d. h. um 2 184 552 Ökopunkte) verringert werden. Diese Verringerung würde dazu führen, dass im letzten Quartal des Jahres 2000 faktisch keine Ökopunkte mehr verfügbar wären und somit jeder Transit von Lastkraftwagen durch Österreich untersagt wäre. Da die einschlägigen Bestimmungen des Protokolls im Licht der Grundfreiheiten auszulegen seien, schlage sie vor, die Verringerung der Zahl der Ökopunkte auf die Jahre 2000 bis 2003, die vier letzten Geltungsjahre der Übergangsregelung, zu verteilen. In den Jahren 2000, 2001 und 2002 sollten je 30 % der Verringerung und im Jahr 2003 die verbleibenden 10 % vorgenommen werden.</w:t>
      </w:r>
    </w:p>
    <w:p>
      <w:pPr>
        <w:pStyle w:val="Normal"/>
        <w:rPr/>
      </w:pPr>
      <w:r>
        <w:rPr/>
        <w:t>Da das Protokoll keine Leitlinien für die Aufteilung der Verringerung auf die Mitgliedstaaten enthalte, sei die Verringerung bei den Mitgliedstaaten vorzunehmen, deren Transportunternehmer im Jahr 1999 zur Überschreitung des Schwellenwerts für Transitfahrten nach Artikel 11 Absatz 2 Buchstabe c des Protokolls beigetragen hätten.</w:t>
      </w:r>
    </w:p>
    <w:p>
      <w:pPr>
        <w:pStyle w:val="Normal"/>
        <w:rPr/>
      </w:pPr>
      <w:r>
        <w:rPr/>
        <w:t>Im Ökopunkteausschuss fand sich keine qualifizierte Mehrheit für den Entwurf. Daher legte die Kommission ihn am 21. Juni 1990 dem Rat als Vorschlag KOM(2000) 395 endg. für eine Verordnung des Rates vor.</w:t>
      </w:r>
    </w:p>
    <w:p>
      <w:pPr>
        <w:pStyle w:val="Normal"/>
        <w:rPr/>
      </w:pPr>
      <w:r>
        <w:rPr/>
        <w:t>Am 20. September 2000 erteilte die Kommission dem zuständigen Kommissionsmitglied, Frau de Palacio, im Hinblick auf den Fortschritt des Verfahrens im Rat die Ermächtigung, in dem Fall, dass der Rat mit qualifizierter Mehrheit einen Beschluss im Sinne des vorliegenden Kompromissvorschlags des Präsidenten fassen sollte, den Kommissionsvorschlag entsprechend zu ändern.</w:t>
      </w:r>
    </w:p>
    <w:p>
      <w:pPr>
        <w:pStyle w:val="Normal"/>
        <w:rPr/>
      </w:pPr>
      <w:r>
        <w:rPr/>
        <w:t>Am 21. September 2000 unterbreitete die französische Präsidentschaft dem Rat einen Kompromissvorschlag, in dem unter Beibehaltung des ursprünglichen Vorschlags der Kommission, die Verringerung der Ökopunkte zeitlich bis 2003 zu erstrecken, eine neue Berechnungsmethode angewandt wurde, die zu einer Verringerung um 1 009 501 Ökopunkte führte. Das zuständige Kommissionsmitglied änderte daraufhin den ursprünglichen Vorschlag der Kommission im Sinne des französischen Kompromissvorschlags ab und ermöglichte es damit dem Rat, den geänderten Vorschlag der Kommission mit qualifizierter Mehrheit anzunehmen, so dass daraus die angefochtene Verordnung wurde. Die Republik Österreich stimmte gegen den Vorschlag.</w:t>
      </w:r>
    </w:p>
    <w:p>
      <w:pPr>
        <w:pStyle w:val="Normal"/>
        <w:rPr/>
      </w:pPr>
      <w:r>
        <w:rPr/>
        <w:t>Die Klageschrift der Republik Österreich ist am 4. Dezember 2000 bei der Kanzlei des Gerichtshofes eingegangen.</w:t>
      </w:r>
    </w:p>
    <w:p>
      <w:pPr>
        <w:pStyle w:val="Normal"/>
        <w:rPr/>
      </w:pPr>
      <w:r>
        <w:rPr/>
        <w:t>Der Präsident des Gerichtshofes hat mit Beschlüssen vom 26. Januar und vom 30. April 2001 die Bundesrepublik Deutschland, die Kommission und die Italienische Republik als Streithelferinnen zur Unterstützung der Anträge des Rates zugelassen.</w:t>
      </w:r>
    </w:p>
    <w:p>
      <w:pPr>
        <w:pStyle w:val="Normal"/>
        <w:rPr/>
      </w:pPr>
      <w:r>
        <w:rPr/>
        <w:t>Mit besonderem Schriftsatz, der am 4. Dezember 2000 bei der Kanzlei des Gerichtshofes eingegangen ist, hat die Republik Österreich gemäß den Artikeln 242 EG und 243 EG beantragt, die Anwendung der angefochtenen Verordnung auszusetzen und eine einstweilige Anordnung zu erlassen.</w:t>
      </w:r>
    </w:p>
    <w:p>
      <w:pPr>
        <w:pStyle w:val="Normal"/>
        <w:rPr/>
      </w:pPr>
      <w:r>
        <w:rPr/>
        <w:t>Mit Beschluss vom 23. Februar 2001 in der Rechtssache C-445/00 R (Österreich/Rat, Slg. 2001, I-1461) hat der Präsident des Gerichtshofes die Aussetzung des Vollzugs von Artikel 2 Nummer 1 der angefochtenen Verordnung bis zum Erlass des Urteils zur Hauptsache angeordnet, den Antrag im Übrigen zurückgewiesen und die Kostenentscheidung vorbehalten.</w:t>
      </w:r>
    </w:p>
    <w:p>
      <w:pPr>
        <w:pStyle w:val="Normal"/>
        <w:rPr/>
      </w:pPr>
      <w:r>
        <w:rPr/>
        <w:t>Mit Beschluss vom 23. Oktober 2002 in der Rechtssache C-445/00 (Österreich/Rat, Slg. 2002, I-9151) hat der Gerichtshof die Entfernung des von der Republik Österreich als Anlage zur Klageschrift vorgelegten Gutachtens des Juristischen Dienstes der Kommission der Europäischen Gemeinschaften vom 11. April 2000 aus den Verfahrensakten angeordnet.</w:t>
      </w:r>
    </w:p>
    <w:p>
      <w:pPr>
        <w:pStyle w:val="Normal"/>
        <w:rPr/>
      </w:pPr>
      <w:r>
        <w:rPr/>
      </w:r>
    </w:p>
    <w:p>
      <w:pPr>
        <w:pStyle w:val="Normal"/>
        <w:rPr>
          <w:u w:val="single"/>
        </w:rPr>
      </w:pPr>
      <w:r>
        <w:rPr>
          <w:u w:val="single"/>
        </w:rPr>
        <w:t>Tenor:</w:t>
      </w:r>
    </w:p>
    <w:p>
      <w:pPr>
        <w:pStyle w:val="Normal"/>
        <w:rPr/>
      </w:pPr>
      <w:r>
        <w:rPr/>
        <w:t>1. Artikel 2 Nummer 1 der Verordnung (EG) Nr. 2012/2000 des Rates vom 21. September 2000 zur Änderung des Anhangs 4 des Protokolls Nr. 9 zur Beitrittsakte von 1994 und der Verordnung (EG) Nr. 3298/94 über ein System von Ökopunkten für Lastkraftwagen im Transit durch Österreich wird für nichtig erklärt.</w:t>
      </w:r>
    </w:p>
    <w:p>
      <w:pPr>
        <w:pStyle w:val="Normal"/>
        <w:rPr/>
      </w:pPr>
      <w:r>
        <w:rPr/>
        <w:t>2. Artikel 1 und Artikel 2 Nummer 4 dieser Verordnung werden für nichtig erklärt, ihre Wirkungen sind jedoch als fortgeltend zu betrachten.</w:t>
      </w:r>
    </w:p>
    <w:p>
      <w:pPr>
        <w:pStyle w:val="Normal"/>
        <w:rPr/>
      </w:pPr>
      <w:r>
        <w:rPr/>
        <w:t>3. Im Übrigen wird die Klage abgewiesen.</w:t>
      </w:r>
    </w:p>
    <w:p>
      <w:pPr>
        <w:pStyle w:val="Normal"/>
        <w:rPr/>
      </w:pPr>
      <w:r>
        <w:rPr/>
        <w:t>4. Die Parteien tragen jeweils ihre eigenen Kosten einschließlich derjenigen des Verfahrens der einstweiligen Anordnung und des Verfahrens betreffend die Entfernung eines Schriftstücks aus den Verfahrensakten.</w:t>
      </w:r>
    </w:p>
    <w:p>
      <w:pPr>
        <w:pStyle w:val="Normal"/>
        <w:rPr/>
      </w:pPr>
      <w:r>
        <w:rPr/>
        <w:t>5. Die Bundesrepublik Deutschland, die Italienische Republik und die Kommission, die dem Rechtsstreit als Streithelfer beigetreten sind, tragen ihre eigenen Kosten.</w:t>
      </w:r>
    </w:p>
    <w:p>
      <w:pPr>
        <w:pStyle w:val="Normal"/>
        <w:rPr/>
      </w:pPr>
      <w:r>
        <w:rPr/>
      </w:r>
    </w:p>
    <w:p>
      <w:pPr>
        <w:pStyle w:val="Normal"/>
        <w:rPr>
          <w:u w:val="single"/>
        </w:rPr>
      </w:pPr>
      <w:r>
        <w:rPr>
          <w:u w:val="single"/>
        </w:rPr>
        <w:t>Ergebnis:</w:t>
      </w:r>
    </w:p>
    <w:p>
      <w:pPr>
        <w:pStyle w:val="Normal"/>
        <w:rPr/>
      </w:pPr>
      <w:r>
        <w:rPr/>
        <w:t>Nach Ansicht des EuGH und somit teilweise übereinstimmend mit der Meinung der Republik Österreich sind die Artikel 1 und 2 Nummern 1 und 4 der Verordnung Nr. 2012/2000 ungültig, soweit sie darauf gerichtet sind, die Verringerung der Ökopunkte, die sich aus der Überschreitung des Schwellenwerts für Transitfahrten nach Artikel 11 Absatz 2 Buchstabe c des Protokolls ergibt, über mehrere Jahre zu erstrecken, da eine entsprechende Regelung einen unverhältnismäßigen Effekt hätte.</w:t>
      </w:r>
    </w:p>
    <w:p>
      <w:pPr>
        <w:pStyle w:val="Normal"/>
        <w:rPr/>
      </w:pPr>
      <w:r>
        <w:rPr/>
        <w:t>Weiters stellte der EuGH im Gegensatz zur Ansicht der österreichischen Republik fest, dass im Rahmen des Systems von Ökopunkten für Lastkraftwagen im Transit durch Österreich, das durch das Protokoll Nr. 9 zur Beitrittsakte von 1994 über den Straßen- und Schienenverkehr sowie den kombinierten Verkehr in Österreich begründet wurde, für die Verteilung der Ökopunkte auf die Mitgliedstaaten gemäß Artikel 11 Absatz 6 und Artikel 16 des Protokolls die Kommission und gegebenenfalls der Rat zuständig sind, wobei diese Gemeinschaftsorganen hierbei über einen weiten Entscheidungsspielraum verfügen. Im Hinblick darauf überschreite der Rat mit der Entscheidung, die Verringerung der Ökopunkte auf die Mitgliedstaaten im Verhältnis ihrer Beiträge zur Überschreitung des festgelegten Schwellenwerts für Transitfahrten aufzuteilen, nicht diesen Entscheidungsspielraum.</w:t>
      </w:r>
    </w:p>
    <w:p>
      <w:pPr>
        <w:pStyle w:val="Normal"/>
        <w:rPr/>
      </w:pPr>
      <w:r>
        <w:rPr/>
        <w:t>Unter Berücksichtigung dieser Ausführungen war spruchgemäß zu entscheiden (vgl. Leitsätze, Randnr. 60, 63, 71, 74-77, 80-85 und Tenor des Urteils).</w:t>
      </w:r>
    </w:p>
    <w:p>
      <w:pPr>
        <w:pStyle w:val="Normal"/>
        <w:rPr/>
      </w:pPr>
      <w:r>
        <w:rPr/>
      </w:r>
    </w:p>
    <w:p>
      <w:pPr>
        <w:pStyle w:val="Normal"/>
        <w:rPr/>
      </w:pPr>
      <w:r>
        <w:rPr/>
      </w:r>
      <w:r>
        <w:br w:type="page"/>
      </w:r>
    </w:p>
    <w:p>
      <w:pPr>
        <w:pStyle w:val="Normal"/>
        <w:rPr>
          <w:u w:val="single"/>
        </w:rPr>
      </w:pPr>
      <w:r>
        <w:rPr>
          <w:u w:val="single"/>
        </w:rPr>
        <w:t>2003-11-20 Urteil des Gerichtshofes (Sechste Kammer) vom 20. November 2003</w:t>
      </w:r>
    </w:p>
    <w:p>
      <w:pPr>
        <w:pStyle w:val="Normal"/>
        <w:rPr/>
      </w:pPr>
      <w:r>
        <w:rPr/>
        <w:t>[116]</w:t>
      </w:r>
    </w:p>
    <w:p>
      <w:pPr>
        <w:pStyle w:val="Normal"/>
        <w:rPr/>
      </w:pPr>
      <w:r>
        <w:rPr/>
      </w:r>
    </w:p>
    <w:p>
      <w:pPr>
        <w:pStyle w:val="Normal"/>
        <w:rPr/>
      </w:pPr>
      <w:r>
        <w:rPr/>
        <w:t>Rechtssache C-356/01</w:t>
      </w:r>
    </w:p>
    <w:p>
      <w:pPr>
        <w:pStyle w:val="Normal"/>
        <w:rPr/>
      </w:pPr>
      <w:r>
        <w:rPr/>
        <w:t>Republik Österreich gegen Kommission der Europäischen Gemeinschaften</w:t>
      </w:r>
    </w:p>
    <w:p>
      <w:pPr>
        <w:pStyle w:val="Normal"/>
        <w:rPr/>
      </w:pPr>
      <w:r>
        <w:rPr/>
      </w:r>
    </w:p>
    <w:p>
      <w:pPr>
        <w:pStyle w:val="Normal"/>
        <w:rPr>
          <w:u w:val="single"/>
        </w:rPr>
      </w:pPr>
      <w:r>
        <w:rPr>
          <w:u w:val="single"/>
        </w:rPr>
        <w:t>Antrag:</w:t>
      </w:r>
    </w:p>
    <w:p>
      <w:pPr>
        <w:pStyle w:val="Normal"/>
        <w:rPr/>
      </w:pPr>
      <w:r>
        <w:rPr/>
        <w:t>Die Republik Österreich hat mit Klageschrift, die am 20. September 2001 bei der Kanzlei des Gerichtshofes eingegangen ist, Klage erhoben auf Nichtigerklärung der Entscheidung der Kommission vom 25. Juli 2001, mit der die Vorlage eines Verordnungsentwurfs zur Verringerung der Ökopunkte für das Jahr 2001 abgelehnt wurde, hilfsweise, Nichtigerklärung des Beschlusses der Kommission vom selben Tag über die ungekürzte Freigabe der für das Jahr 2001 verbliebenen Ökopunkte (im Folgenden: streitige Entscheidungen).</w:t>
      </w:r>
    </w:p>
    <w:p>
      <w:pPr>
        <w:pStyle w:val="Normal"/>
        <w:rPr/>
      </w:pPr>
      <w:r>
        <w:rPr/>
        <w:t>Die Republik Österreich beantragt,</w:t>
      </w:r>
    </w:p>
    <w:p>
      <w:pPr>
        <w:pStyle w:val="Normal"/>
        <w:rPr/>
      </w:pPr>
      <w:r>
        <w:rPr/>
        <w:t>- die Entscheidung der Kommission vom 25. Juli 2001, mit der die Vorlage eines Verordnungsentwurfs zur Verringerung der Ökopunkte für das Jahr 2001 abgelehnt wurde, für nichtig zu erklären;</w:t>
      </w:r>
    </w:p>
    <w:p>
      <w:pPr>
        <w:pStyle w:val="Normal"/>
        <w:rPr/>
      </w:pPr>
      <w:r>
        <w:rPr/>
        <w:t>- hilfsweise, den Beschluss der Kommission vom 25. Juli 2001 über die ungekürzte Freigabe der für das Jahr 2001 verbliebenen Ökopunkte für nichtig zu erklären;</w:t>
      </w:r>
    </w:p>
    <w:p>
      <w:pPr>
        <w:pStyle w:val="Normal"/>
        <w:rPr/>
      </w:pPr>
      <w:r>
        <w:rPr/>
        <w:t>- der Kommission die Kosten des Verfahrens aufzuerlegen.</w:t>
      </w:r>
    </w:p>
    <w:p>
      <w:pPr>
        <w:pStyle w:val="Normal"/>
        <w:rPr/>
      </w:pPr>
      <w:r>
        <w:rPr/>
        <w:t>Die Kommission, deren Anträge von der Bundesrepublik Deutschland, die mit Beschluss des Präsidenten des Gerichtshofes vom 5. März 2002 als Streithelferin zugelassen wurde, unterstützt werden, beantragt,</w:t>
      </w:r>
    </w:p>
    <w:p>
      <w:pPr>
        <w:pStyle w:val="Normal"/>
        <w:rPr/>
      </w:pPr>
      <w:r>
        <w:rPr/>
        <w:t>- die Klage abzuweisen;</w:t>
      </w:r>
    </w:p>
    <w:p>
      <w:pPr>
        <w:pStyle w:val="Normal"/>
        <w:rPr/>
      </w:pPr>
      <w:r>
        <w:rPr/>
        <w:t>- der Republik Österreich die Kosten des Verfahrens aufzuerlegen.</w:t>
      </w:r>
    </w:p>
    <w:p>
      <w:pPr>
        <w:pStyle w:val="Normal"/>
        <w:rPr/>
      </w:pPr>
      <w:r>
        <w:rPr/>
      </w:r>
    </w:p>
    <w:p>
      <w:pPr>
        <w:pStyle w:val="Normal"/>
        <w:rPr>
          <w:u w:val="single"/>
        </w:rPr>
      </w:pPr>
      <w:r>
        <w:rPr>
          <w:u w:val="single"/>
        </w:rPr>
        <w:t>Sachverhalt und Vorverfahren:</w:t>
      </w:r>
    </w:p>
    <w:p>
      <w:pPr>
        <w:pStyle w:val="Normal"/>
        <w:rPr/>
      </w:pPr>
      <w:r>
        <w:rPr/>
        <w:t>Mit Schreiben vom 19. März 2001 übermittelte die Republik Österreich der Kommission vorläufige statistische Daten über die Gesamtzahl der im Jahr 2000 als Transitfahrten deklarierten Fahrten und wies darauf hin, dass diese Zahl den Referenzwert von 1991, 1 490 900 Fahrten, um mehr als 8 % überschritten habe.</w:t>
      </w:r>
    </w:p>
    <w:p>
      <w:pPr>
        <w:pStyle w:val="Normal"/>
        <w:rPr/>
      </w:pPr>
      <w:r>
        <w:rPr/>
        <w:t>Mit Schreiben vom 3. April 2001 übermittelte die Republik Österreich der Kommission ihre endgültige Statistik für das Jahr 2000, die die genannte Überschreitung bestätigte. Sie wies nämlich für dieses Jahr insgesamt 1 696 794 deklarierte Transitfahrten aus, also eine Überschreitung des Referenzwerts des Jahres 1991 um 13,81 %.</w:t>
      </w:r>
    </w:p>
    <w:p>
      <w:pPr>
        <w:pStyle w:val="Normal"/>
        <w:rPr/>
      </w:pPr>
      <w:r>
        <w:rPr/>
        <w:t>Die Kommission bereitete einen Verordnungsvorschlag vor, mit dem die Zahl der Ökopunkte für 2001 verringert werden sollte. Bei am 19., 24. und 25. April 2001 sowie danach abgehaltenen Sitzungen des Ökopunkteausschusses äußerten jedoch andere Mitgliedstaaten Vorbehalte in Bezug auf die von der Republik Österreich angegebene Zahl von Fahrten und machten geltend, dass es sich nicht um tatsächlich durchgeführte Fahrten handele.</w:t>
      </w:r>
    </w:p>
    <w:p>
      <w:pPr>
        <w:pStyle w:val="Normal"/>
        <w:rPr/>
      </w:pPr>
      <w:r>
        <w:rPr/>
        <w:t>Insbesondere drei Kategorien von Fahrten wurden in Zweifel gezogen: 9 210 Anfahrten zum kombinierten Verkehr (rollende Landstraße), 92 816 Fahrten, für die keine Ausreiseinformation vorlag, und 54 386 Fahrten, bei denen die Ein- und die Ausfahrt über dieselbe Grenzstation erfolgten. Nach dem Abzug dieser Fahrten wiesen die von Österreich angeführten Statistiken nur noch 1 540 382 tatsächliche Transitfahrten aus, eine Zahl, die unterhalb des nach Artikel 11 Absatz 2 Buchstabe c des Protokolls festgelegten Schwellenwerts von 1 610 172 Fahrten liegt. Demzufolge zog die Kommission ihren Verordnungsvorschlag zurück.</w:t>
      </w:r>
    </w:p>
    <w:p>
      <w:pPr>
        <w:pStyle w:val="Normal"/>
        <w:rPr/>
      </w:pPr>
      <w:r>
        <w:rPr/>
        <w:t>Mit Schreiben vom 17. Juli 2001 forderte die Republik Österreich die Kommission nach Artikel 232 Absatz 2 EG auf, tätig zu werden und dem Ökopunkteausschuss einen Verordnungsvorschlag über die Verringerung der Zahl der Ökopunkte für das Jahr 2001 vorzulegen.</w:t>
      </w:r>
    </w:p>
    <w:p>
      <w:pPr>
        <w:pStyle w:val="Normal"/>
        <w:rPr/>
      </w:pPr>
      <w:r>
        <w:rPr/>
        <w:t>Am 25. Juli 2001 beschloss die Kommission, keine Verringerung der Zahl der Ökopunkte für das Jahr 2001 vorzuschlagen und die für dieses Jahr verbliebenen Ökopunkte ungekürzt zu verteilen. Die für Verkehr zuständige Kommissarin, Frau Loyola de Palacio, teilte der österreichischen Regierung die streitigen Entscheidungen mit Schreiben vom 26. Juli 2001 mit.</w:t>
      </w:r>
    </w:p>
    <w:p>
      <w:pPr>
        <w:pStyle w:val="Normal"/>
        <w:rPr/>
      </w:pPr>
      <w:r>
        <w:rPr/>
        <w:t>Vor diesem Hintergrund hat die Republik Österreich die vorliegende Klage erhoben.</w:t>
      </w:r>
    </w:p>
    <w:p>
      <w:pPr>
        <w:pStyle w:val="Normal"/>
        <w:rPr/>
      </w:pPr>
      <w:r>
        <w:rPr/>
      </w:r>
    </w:p>
    <w:p>
      <w:pPr>
        <w:pStyle w:val="Normal"/>
        <w:rPr>
          <w:u w:val="single"/>
        </w:rPr>
      </w:pPr>
      <w:r>
        <w:rPr>
          <w:u w:val="single"/>
        </w:rPr>
        <w:t>Tenor:</w:t>
      </w:r>
    </w:p>
    <w:p>
      <w:pPr>
        <w:pStyle w:val="Normal"/>
        <w:rPr/>
      </w:pPr>
      <w:r>
        <w:rPr/>
        <w:t>1. Die Klage wird abgewiesen.</w:t>
      </w:r>
    </w:p>
    <w:p>
      <w:pPr>
        <w:pStyle w:val="Normal"/>
        <w:rPr/>
      </w:pPr>
      <w:r>
        <w:rPr/>
        <w:t>2. Die Republik Österreich trägt die Kosten des Verfahrens.</w:t>
      </w:r>
    </w:p>
    <w:p>
      <w:pPr>
        <w:pStyle w:val="Normal"/>
        <w:rPr/>
      </w:pPr>
      <w:r>
        <w:rPr/>
        <w:t>3. Die Bundesrepublik Deutschland trägt ihre eigenen Kosten.</w:t>
      </w:r>
    </w:p>
    <w:p>
      <w:pPr>
        <w:pStyle w:val="Normal"/>
        <w:rPr/>
      </w:pPr>
      <w:r>
        <w:rPr/>
      </w:r>
    </w:p>
    <w:p>
      <w:pPr>
        <w:pStyle w:val="Normal"/>
        <w:rPr>
          <w:u w:val="single"/>
        </w:rPr>
      </w:pPr>
      <w:r>
        <w:rPr>
          <w:u w:val="single"/>
        </w:rPr>
        <w:t>Ergebnis:</w:t>
      </w:r>
    </w:p>
    <w:p>
      <w:pPr>
        <w:pStyle w:val="Normal"/>
        <w:rPr/>
      </w:pPr>
      <w:r>
        <w:rPr/>
        <w:t>Um von dem Ökopunktesystem für Lastkraftwagen im Transit durch Österreich nach dem Protokoll Nr. 9 zur Beitrittsakte von 1994 über den Straßen- und Schienenverkehr sowie den kombinierten Verkehr in Österreich erfasst zu werden, muss nach Ansicht des EuGH die einzelne Fahrt durch Österreich hindurchführen und als Ausgangs- und Zielpunkte Orte haben, die außerhalb Österreichs liegen, so dass nicht nur die Einfahrt des Lastkraftwagens nach Österreich, sondern auch seine Ausfahrt nachzuweisen ist. Dazu ergibt sich aus Artikel 2 Absätze 2 Unterabsatz 1 und 5 der Verordnung Nr. 3298/94 über verfahrenstechnische Einzelheiten im Zusammenhang mit dem System von Transitrechten (Ökopunkten) für Lastkraftwagen im Transit durch Österreich, dass es den österreichischen Behörden obliegt, ein System einzurichten, mit dem sich nicht nur die Einfahrt von Lastkraftwagen, sondern auch deren Ausfahrt aus Österreich kontrollieren lässt. Außerdem wäre es, wenn Fahrer aufgrund der unzutreffenden Einstellung der Umweltdatenträger ihrer Lastkraftwagen falsche Angaben machen sollten, Aufgabe der österreichischen Behörden, die nach der gemeinschaftsrechtlichen Regelung mit dem Betrieb des Systems betraut sind, solche Fehler zu berichtigen. Aus diesem Grund war die Klage der Republik Österreich gemäß dem Antrag der Kommission abzuweisen (vgl Randnr. 44-47, 50, Leitsätze und Tenor des Urteils).</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4:00Z</dcterms:created>
  <dc:creator>Philipp Dobler</dc:creator>
  <dc:description/>
  <cp:keywords/>
  <dc:language>en-US</dc:language>
  <cp:lastModifiedBy>ZID</cp:lastModifiedBy>
  <cp:lastPrinted>2007-07-02T16:03:00Z</cp:lastPrinted>
  <dcterms:modified xsi:type="dcterms:W3CDTF">2008-02-08T11:44:00Z</dcterms:modified>
  <cp:revision>17</cp:revision>
  <dc:subject/>
  <dc:title>2003-11-20 Urteil des Gerichtshofes (Sechste Kammer) vom 20</dc:title>
</cp:coreProperties>
</file>