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Rechtsprechung des EuGH:</w:t>
      </w:r>
    </w:p>
    <w:p>
      <w:pPr>
        <w:pStyle w:val="Normal"/>
        <w:jc w:val="center"/>
        <w:rPr>
          <w:sz w:val="40"/>
          <w:szCs w:val="40"/>
        </w:rPr>
      </w:pPr>
      <w:r>
        <w:rPr>
          <w:sz w:val="40"/>
          <w:szCs w:val="40"/>
        </w:rPr>
      </w:r>
    </w:p>
    <w:p>
      <w:pPr>
        <w:pStyle w:val="Normal"/>
        <w:jc w:val="center"/>
        <w:rPr>
          <w:sz w:val="40"/>
          <w:szCs w:val="40"/>
        </w:rPr>
      </w:pPr>
      <w:r>
        <w:rPr>
          <w:sz w:val="40"/>
          <w:szCs w:val="40"/>
        </w:rPr>
        <w:t>Österreich</w:t>
      </w:r>
    </w:p>
    <w:p>
      <w:pPr>
        <w:pStyle w:val="Normal"/>
        <w:rPr>
          <w:sz w:val="40"/>
          <w:szCs w:val="40"/>
        </w:rPr>
      </w:pPr>
      <w:r>
        <w:rPr>
          <w:sz w:val="40"/>
          <w:szCs w:val="40"/>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Inhalt</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t "EuGH-Rsp;1" </w:instrText>
          </w:r>
          <w:r>
            <w:rPr>
              <w:rStyle w:val="IndexLink"/>
              <w:lang w:val="en-US" w:eastAsia="en-US"/>
            </w:rPr>
            <w:fldChar w:fldCharType="separate"/>
          </w:r>
          <w:hyperlink w:anchor="__RefHeading___Toc174511973">
            <w:r>
              <w:rPr>
                <w:rStyle w:val="IndexLink"/>
                <w:lang w:val="en-US" w:eastAsia="en-US"/>
              </w:rPr>
              <w:t>1997-05-29 Urteil des Gerichtshofes (Fünfte Kammer) vom 29. Mai 1997</w:t>
              <w:tab/>
              <w:t>8</w:t>
            </w:r>
          </w:hyperlink>
        </w:p>
        <w:p>
          <w:pPr>
            <w:pStyle w:val="Contents1"/>
            <w:rPr/>
          </w:pPr>
          <w:hyperlink w:anchor="__RefHeading___Toc174511975">
            <w:r>
              <w:rPr>
                <w:rStyle w:val="IndexLink"/>
              </w:rPr>
              <w:t>1997-06-26 Urteil des Gerichtshofes vom 26. Juni 1997</w:t>
              <w:tab/>
              <w:t>11</w:t>
            </w:r>
          </w:hyperlink>
        </w:p>
        <w:p>
          <w:pPr>
            <w:pStyle w:val="Contents1"/>
            <w:rPr/>
          </w:pPr>
          <w:hyperlink w:anchor="__RefHeading___Toc174511977">
            <w:r>
              <w:rPr>
                <w:rStyle w:val="IndexLink"/>
              </w:rPr>
              <w:t>1997-10-02 Urteil des Gerichtshofes (Sechste Kammer) vom 2. Oktober 1997</w:t>
              <w:tab/>
              <w:t>13</w:t>
            </w:r>
          </w:hyperlink>
        </w:p>
        <w:p>
          <w:pPr>
            <w:pStyle w:val="Contents1"/>
            <w:rPr/>
          </w:pPr>
          <w:hyperlink w:anchor="__RefHeading___Toc174511979">
            <w:r>
              <w:rPr>
                <w:rStyle w:val="IndexLink"/>
              </w:rPr>
              <w:t>1998-01-15 Urteil des Gerichtshofes vom 15. Januar 1998</w:t>
              <w:tab/>
              <w:t>16</w:t>
            </w:r>
          </w:hyperlink>
        </w:p>
        <w:p>
          <w:pPr>
            <w:pStyle w:val="Contents1"/>
            <w:rPr/>
          </w:pPr>
          <w:hyperlink w:anchor="__RefHeading___Toc174511981">
            <w:r>
              <w:rPr>
                <w:rStyle w:val="IndexLink"/>
              </w:rPr>
              <w:t>1998-02-19 Urteil des Gerichtshofes (Fünfte Kammer) vom 19. Februar 1998</w:t>
              <w:tab/>
              <w:t>19</w:t>
            </w:r>
          </w:hyperlink>
        </w:p>
        <w:p>
          <w:pPr>
            <w:pStyle w:val="Contents1"/>
            <w:rPr/>
          </w:pPr>
          <w:hyperlink w:anchor="__RefHeading___Toc174511983">
            <w:r>
              <w:rPr>
                <w:rStyle w:val="IndexLink"/>
              </w:rPr>
              <w:t>1998-05-07 Urteil des Gerichtshofes (Sechste Kammer) vom 7. Mai 1998</w:t>
              <w:tab/>
              <w:t>21</w:t>
            </w:r>
          </w:hyperlink>
        </w:p>
        <w:p>
          <w:pPr>
            <w:pStyle w:val="Contents1"/>
            <w:rPr/>
          </w:pPr>
          <w:hyperlink w:anchor="__RefHeading___Toc174511985">
            <w:r>
              <w:rPr>
                <w:rStyle w:val="IndexLink"/>
              </w:rPr>
              <w:t>1998-05-14 Urteil des Gerichtshofes (Fünfte Kammer) vom 14. Mai 1998</w:t>
              <w:tab/>
              <w:t>23</w:t>
            </w:r>
          </w:hyperlink>
        </w:p>
        <w:p>
          <w:pPr>
            <w:pStyle w:val="Contents1"/>
            <w:rPr/>
          </w:pPr>
          <w:hyperlink w:anchor="__RefHeading___Toc174511987">
            <w:r>
              <w:rPr>
                <w:rStyle w:val="IndexLink"/>
              </w:rPr>
              <w:t>1998-07-16 Urteil des Gerichtshofes vom 16. Juli 1998</w:t>
              <w:tab/>
              <w:t>25</w:t>
            </w:r>
          </w:hyperlink>
        </w:p>
        <w:p>
          <w:pPr>
            <w:pStyle w:val="Contents1"/>
            <w:rPr/>
          </w:pPr>
          <w:hyperlink w:anchor="__RefHeading___Toc174511989">
            <w:r>
              <w:rPr>
                <w:rStyle w:val="IndexLink"/>
              </w:rPr>
              <w:t>1998-09-24 Urteil des Gerichtshofes (Sechste Kammer) vom 24. September 1998</w:t>
              <w:tab/>
              <w:t>27</w:t>
            </w:r>
          </w:hyperlink>
        </w:p>
        <w:p>
          <w:pPr>
            <w:pStyle w:val="Contents1"/>
            <w:rPr/>
          </w:pPr>
          <w:hyperlink w:anchor="__RefHeading___Toc174511991">
            <w:r>
              <w:rPr>
                <w:rStyle w:val="IndexLink"/>
              </w:rPr>
              <w:t xml:space="preserve">1998-09-24 </w:t>
            </w:r>
            <w:r>
              <w:rPr>
                <w:rStyle w:val="IndexLink"/>
                <w:lang w:val="de-AT" w:eastAsia="en-US"/>
              </w:rPr>
              <w:t>Urteil des Gerichtshofes (Sechste Kammer) vom 24. September 1998</w:t>
            </w:r>
            <w:r>
              <w:rPr>
                <w:rStyle w:val="IndexLink"/>
              </w:rPr>
              <w:tab/>
              <w:t>30</w:t>
            </w:r>
          </w:hyperlink>
        </w:p>
        <w:p>
          <w:pPr>
            <w:pStyle w:val="Contents1"/>
            <w:rPr/>
          </w:pPr>
          <w:hyperlink w:anchor="__RefHeading___Toc174511993">
            <w:r>
              <w:rPr>
                <w:rStyle w:val="IndexLink"/>
              </w:rPr>
              <w:t>1998-11-26 Urteil des Gerichtshofes (Sechste Kammer) vom 26. November 1998</w:t>
              <w:tab/>
              <w:t>32</w:t>
            </w:r>
          </w:hyperlink>
        </w:p>
        <w:p>
          <w:pPr>
            <w:pStyle w:val="Contents1"/>
            <w:rPr/>
          </w:pPr>
          <w:hyperlink w:anchor="__RefHeading___Toc174511995">
            <w:r>
              <w:rPr>
                <w:rStyle w:val="IndexLink"/>
              </w:rPr>
              <w:t>1999-01-28 Urteil des Gerichtshofes (Fünfte Kammer) vom 28. Januar 1999</w:t>
              <w:tab/>
              <w:t>35</w:t>
            </w:r>
          </w:hyperlink>
        </w:p>
        <w:p>
          <w:pPr>
            <w:pStyle w:val="Contents1"/>
            <w:rPr/>
          </w:pPr>
          <w:hyperlink w:anchor="__RefHeading___Toc174511997">
            <w:r>
              <w:rPr>
                <w:rStyle w:val="IndexLink"/>
              </w:rPr>
              <w:t>1999-02-04 Urteil des Gerichtshofes (Sechste Kammer) vom 4. Februar 1999</w:t>
              <w:tab/>
              <w:t>37</w:t>
            </w:r>
          </w:hyperlink>
        </w:p>
        <w:p>
          <w:pPr>
            <w:pStyle w:val="Contents1"/>
            <w:rPr/>
          </w:pPr>
          <w:hyperlink w:anchor="__RefHeading___Toc174511999">
            <w:r>
              <w:rPr>
                <w:rStyle w:val="IndexLink"/>
              </w:rPr>
              <w:t>1999-03-04 Urteil des Gerichtshofes (Fünfte Kammer) vom 4. März 1999</w:t>
              <w:tab/>
              <w:t>39</w:t>
            </w:r>
          </w:hyperlink>
        </w:p>
        <w:p>
          <w:pPr>
            <w:pStyle w:val="Contents1"/>
            <w:rPr/>
          </w:pPr>
          <w:hyperlink w:anchor="__RefHeading___Toc174512001">
            <w:r>
              <w:rPr>
                <w:rStyle w:val="IndexLink"/>
              </w:rPr>
              <w:t>1999-03-04 Urteil des Gerichtshofes (Sechste Kammer) vom 4. März 1999</w:t>
              <w:tab/>
              <w:t>41</w:t>
            </w:r>
          </w:hyperlink>
        </w:p>
        <w:p>
          <w:pPr>
            <w:pStyle w:val="Contents1"/>
            <w:rPr/>
          </w:pPr>
          <w:hyperlink w:anchor="__RefHeading___Toc174512003">
            <w:r>
              <w:rPr>
                <w:rStyle w:val="IndexLink"/>
              </w:rPr>
              <w:t>1999-03-16 Urteil des Gerichtshofes vom 16. März 1999</w:t>
              <w:tab/>
              <w:t>44</w:t>
            </w:r>
          </w:hyperlink>
        </w:p>
        <w:p>
          <w:pPr>
            <w:pStyle w:val="Contents1"/>
            <w:rPr/>
          </w:pPr>
          <w:hyperlink w:anchor="__RefHeading___Toc174512005">
            <w:r>
              <w:rPr>
                <w:rStyle w:val="IndexLink"/>
              </w:rPr>
              <w:t>1999-04-29 Urteil des Gerichtshofes (Zweite Kammer) vom 29. April 1999</w:t>
              <w:tab/>
              <w:t>46</w:t>
            </w:r>
          </w:hyperlink>
        </w:p>
        <w:p>
          <w:pPr>
            <w:pStyle w:val="Contents1"/>
            <w:rPr/>
          </w:pPr>
          <w:hyperlink w:anchor="__RefHeading___Toc174512007">
            <w:r>
              <w:rPr>
                <w:rStyle w:val="IndexLink"/>
              </w:rPr>
              <w:t>1999-05-11 Urteil des Gerichtshofes vom 11. Mai 1999</w:t>
              <w:tab/>
              <w:t>48</w:t>
            </w:r>
          </w:hyperlink>
        </w:p>
        <w:p>
          <w:pPr>
            <w:pStyle w:val="Contents1"/>
            <w:rPr/>
          </w:pPr>
          <w:hyperlink w:anchor="__RefHeading___Toc174512009">
            <w:r>
              <w:rPr>
                <w:rStyle w:val="IndexLink"/>
              </w:rPr>
              <w:t>1999-05-11 Urteil des Gerichtshofes vom 11. Mai 1999</w:t>
              <w:tab/>
              <w:t>50</w:t>
            </w:r>
          </w:hyperlink>
        </w:p>
        <w:p>
          <w:pPr>
            <w:pStyle w:val="Contents1"/>
            <w:rPr/>
          </w:pPr>
          <w:hyperlink w:anchor="__RefHeading___Toc174512011">
            <w:r>
              <w:rPr>
                <w:rStyle w:val="IndexLink"/>
              </w:rPr>
              <w:t>1999-05-11 Urteil des Gerichtshofes (Fünfte Kammer) vom 11. Mai 1999</w:t>
              <w:tab/>
              <w:t>53</w:t>
            </w:r>
          </w:hyperlink>
        </w:p>
        <w:p>
          <w:pPr>
            <w:pStyle w:val="Contents1"/>
            <w:rPr/>
          </w:pPr>
          <w:hyperlink w:anchor="__RefHeading___Toc174512013">
            <w:r>
              <w:rPr>
                <w:rStyle w:val="IndexLink"/>
              </w:rPr>
              <w:t>1999-06-01 Urteil des Gerichtshofes vom 1. Juni 1999</w:t>
              <w:tab/>
              <w:t>55</w:t>
            </w:r>
          </w:hyperlink>
        </w:p>
        <w:p>
          <w:pPr>
            <w:pStyle w:val="Contents1"/>
            <w:rPr/>
          </w:pPr>
          <w:hyperlink w:anchor="__RefHeading___Toc174512015">
            <w:r>
              <w:rPr>
                <w:rStyle w:val="IndexLink"/>
              </w:rPr>
              <w:t>1999-06-08 Urteil des Gerichtshofes (Fünfte Kammer) vom 8. Juni 1999</w:t>
              <w:tab/>
              <w:t>58</w:t>
            </w:r>
          </w:hyperlink>
        </w:p>
        <w:p>
          <w:pPr>
            <w:pStyle w:val="Contents1"/>
            <w:rPr/>
          </w:pPr>
          <w:hyperlink w:anchor="__RefHeading___Toc174512017">
            <w:r>
              <w:rPr>
                <w:rStyle w:val="IndexLink"/>
              </w:rPr>
              <w:t>1999-06-15 Urteil des Gerichtshofes vom 15. Juni 1999</w:t>
              <w:tab/>
              <w:t>61</w:t>
            </w:r>
          </w:hyperlink>
        </w:p>
        <w:p>
          <w:pPr>
            <w:pStyle w:val="Contents1"/>
            <w:rPr/>
          </w:pPr>
          <w:hyperlink w:anchor="__RefHeading___Toc174512019">
            <w:r>
              <w:rPr>
                <w:rStyle w:val="IndexLink"/>
              </w:rPr>
              <w:t>1999-09-07 Urteil des Gerichtshofes (Fünfte Kammer) vom 7. September 1999</w:t>
              <w:tab/>
              <w:t>64</w:t>
            </w:r>
          </w:hyperlink>
        </w:p>
        <w:p>
          <w:pPr>
            <w:pStyle w:val="Contents1"/>
            <w:rPr/>
          </w:pPr>
          <w:hyperlink w:anchor="__RefHeading___Toc174512021">
            <w:r>
              <w:rPr>
                <w:rStyle w:val="IndexLink"/>
              </w:rPr>
              <w:t>1999-09-14 Urteil des Gerichtshofes vom 14. September 1999</w:t>
              <w:tab/>
              <w:t>66</w:t>
            </w:r>
          </w:hyperlink>
        </w:p>
        <w:p>
          <w:pPr>
            <w:pStyle w:val="Contents1"/>
            <w:rPr/>
          </w:pPr>
          <w:hyperlink w:anchor="__RefHeading___Toc174512023">
            <w:r>
              <w:rPr>
                <w:rStyle w:val="IndexLink"/>
              </w:rPr>
              <w:t>1999-09-16 Urteil des Gerichtshofes (Vierte Kammer) vom 16. September 1999</w:t>
              <w:tab/>
              <w:t>68</w:t>
            </w:r>
          </w:hyperlink>
        </w:p>
        <w:p>
          <w:pPr>
            <w:pStyle w:val="Contents1"/>
            <w:rPr/>
          </w:pPr>
          <w:hyperlink w:anchor="__RefHeading___Toc174512025">
            <w:r>
              <w:rPr>
                <w:rStyle w:val="IndexLink"/>
              </w:rPr>
              <w:t>1999-10-14 Urteil des Gerichtshofes (Sechste Kammer) vom 14. Oktober 1999</w:t>
              <w:tab/>
              <w:t>70</w:t>
            </w:r>
          </w:hyperlink>
        </w:p>
        <w:p>
          <w:pPr>
            <w:pStyle w:val="Contents1"/>
            <w:rPr/>
          </w:pPr>
          <w:hyperlink w:anchor="__RefHeading___Toc174512027">
            <w:r>
              <w:rPr>
                <w:rStyle w:val="IndexLink"/>
              </w:rPr>
              <w:t>1999-10-28 Urteil des Gerichtshofes vom 28. Oktober 1999</w:t>
              <w:tab/>
              <w:t>72</w:t>
            </w:r>
          </w:hyperlink>
        </w:p>
        <w:p>
          <w:pPr>
            <w:pStyle w:val="Contents1"/>
            <w:rPr/>
          </w:pPr>
          <w:hyperlink w:anchor="__RefHeading___Toc174512029">
            <w:r>
              <w:rPr>
                <w:rStyle w:val="IndexLink"/>
              </w:rPr>
              <w:t>1999-10-28 Urteil des Gerichtshofes (Sechste Kammer) vom 28. Oktober 1999</w:t>
              <w:tab/>
              <w:t>74</w:t>
            </w:r>
          </w:hyperlink>
        </w:p>
        <w:p>
          <w:pPr>
            <w:pStyle w:val="Contents1"/>
            <w:rPr/>
          </w:pPr>
          <w:hyperlink w:anchor="__RefHeading___Toc174512031">
            <w:r>
              <w:rPr>
                <w:rStyle w:val="IndexLink"/>
              </w:rPr>
              <w:t>2000-01-13 Urteil des Gerichtshofes (Fünfte Kammer) vom 13. Januar 2000</w:t>
              <w:tab/>
              <w:t>77</w:t>
            </w:r>
          </w:hyperlink>
        </w:p>
        <w:p>
          <w:pPr>
            <w:pStyle w:val="Contents1"/>
            <w:rPr/>
          </w:pPr>
          <w:hyperlink w:anchor="__RefHeading___Toc174512033">
            <w:r>
              <w:rPr>
                <w:rStyle w:val="IndexLink"/>
              </w:rPr>
              <w:t>2000-01-27 Urteil des Gerichtshofes vom 27. Januar 2000</w:t>
              <w:tab/>
              <w:t>79</w:t>
            </w:r>
          </w:hyperlink>
        </w:p>
        <w:p>
          <w:pPr>
            <w:pStyle w:val="Contents1"/>
            <w:rPr/>
          </w:pPr>
          <w:hyperlink w:anchor="__RefHeading___Toc174512035">
            <w:r>
              <w:rPr>
                <w:rStyle w:val="IndexLink"/>
              </w:rPr>
              <w:t>2000-03-09 Urteil des Gerichtshofes (Fünfte Kammer) vom 9. März 2000</w:t>
              <w:tab/>
              <w:t>81</w:t>
            </w:r>
          </w:hyperlink>
        </w:p>
        <w:p>
          <w:pPr>
            <w:pStyle w:val="Contents1"/>
            <w:rPr/>
          </w:pPr>
          <w:hyperlink w:anchor="__RefHeading___Toc174512037">
            <w:r>
              <w:rPr>
                <w:rStyle w:val="IndexLink"/>
              </w:rPr>
              <w:t>2000-04-06 Urteil des Gerichtshofes (Erste Kammer) vom 6. April 2000</w:t>
              <w:tab/>
              <w:t>84</w:t>
            </w:r>
          </w:hyperlink>
        </w:p>
        <w:p>
          <w:pPr>
            <w:pStyle w:val="Contents1"/>
            <w:rPr/>
          </w:pPr>
          <w:hyperlink w:anchor="__RefHeading___Toc174512039">
            <w:r>
              <w:rPr>
                <w:rStyle w:val="IndexLink"/>
              </w:rPr>
              <w:t>2000-05-23 Urteil des Gerichtshofes vom 23. Mai 2000</w:t>
              <w:tab/>
              <w:t>86</w:t>
            </w:r>
          </w:hyperlink>
        </w:p>
        <w:p>
          <w:pPr>
            <w:pStyle w:val="Contents1"/>
            <w:rPr/>
          </w:pPr>
          <w:hyperlink w:anchor="__RefHeading___Toc174512041">
            <w:r>
              <w:rPr>
                <w:rStyle w:val="IndexLink"/>
              </w:rPr>
              <w:t>2000-06-22 Urteil des Gerichtshofes (Sechste Kammer) vom 22. Juni 2000</w:t>
              <w:tab/>
              <w:t>88</w:t>
            </w:r>
          </w:hyperlink>
        </w:p>
        <w:p>
          <w:pPr>
            <w:pStyle w:val="Contents1"/>
            <w:rPr/>
          </w:pPr>
          <w:hyperlink w:anchor="__RefHeading___Toc174512043">
            <w:r>
              <w:rPr>
                <w:rStyle w:val="IndexLink"/>
              </w:rPr>
              <w:t>2000-09-14 Urteil des Gerichtshofes (Fünfte Kammer) vom 14. September 2000</w:t>
              <w:tab/>
              <w:t>91</w:t>
            </w:r>
          </w:hyperlink>
        </w:p>
        <w:p>
          <w:pPr>
            <w:pStyle w:val="Contents1"/>
            <w:rPr/>
          </w:pPr>
          <w:hyperlink w:anchor="__RefHeading___Toc174512045">
            <w:r>
              <w:rPr>
                <w:rStyle w:val="IndexLink"/>
              </w:rPr>
              <w:t>2000-09-26 Urteil des Gerichtshofes vom 26. September 2000</w:t>
              <w:tab/>
              <w:t>93</w:t>
            </w:r>
          </w:hyperlink>
        </w:p>
        <w:p>
          <w:pPr>
            <w:pStyle w:val="Contents1"/>
            <w:rPr/>
          </w:pPr>
          <w:hyperlink w:anchor="__RefHeading___Toc174512047">
            <w:r>
              <w:rPr>
                <w:rStyle w:val="IndexLink"/>
              </w:rPr>
              <w:t>2000-11-30 Urteil des Gerichtshofes (Fünfte Kammer) vom 30. November 2000</w:t>
              <w:tab/>
              <w:t>98</w:t>
            </w:r>
          </w:hyperlink>
        </w:p>
        <w:p>
          <w:pPr>
            <w:pStyle w:val="Contents1"/>
            <w:rPr/>
          </w:pPr>
          <w:hyperlink w:anchor="__RefHeading___Toc174512049">
            <w:r>
              <w:rPr>
                <w:rStyle w:val="IndexLink"/>
              </w:rPr>
              <w:t>2000-12-07 Urteil des Gerichtshofes (Sechste Kammer) vom 7. Dezember 2000</w:t>
              <w:tab/>
              <w:t>101</w:t>
            </w:r>
          </w:hyperlink>
        </w:p>
        <w:p>
          <w:pPr>
            <w:pStyle w:val="Contents1"/>
            <w:rPr/>
          </w:pPr>
          <w:hyperlink w:anchor="__RefHeading___Toc174512051">
            <w:r>
              <w:rPr>
                <w:rStyle w:val="IndexLink"/>
              </w:rPr>
              <w:t>2000-12-07 Urteil des Gerichtshofes (Sechste Kammer) vom 7. Dezember 2000</w:t>
              <w:tab/>
              <w:t>105</w:t>
            </w:r>
          </w:hyperlink>
        </w:p>
        <w:p>
          <w:pPr>
            <w:pStyle w:val="Contents1"/>
            <w:rPr/>
          </w:pPr>
          <w:hyperlink w:anchor="__RefHeading___Toc174512053">
            <w:r>
              <w:rPr>
                <w:rStyle w:val="IndexLink"/>
              </w:rPr>
              <w:t>2001-01-11 Urteil des Gerichtshofes (Fünfte Kammer) vom 11. Januar 2001</w:t>
              <w:tab/>
              <w:t>107</w:t>
            </w:r>
          </w:hyperlink>
        </w:p>
        <w:p>
          <w:pPr>
            <w:pStyle w:val="Contents1"/>
            <w:rPr/>
          </w:pPr>
          <w:hyperlink w:anchor="__RefHeading___Toc174512055">
            <w:r>
              <w:rPr>
                <w:rStyle w:val="IndexLink"/>
              </w:rPr>
              <w:t>2001-01-18 Urteil des Gerichtshofes (Zweite Kammer) vom 18. Januar 2001</w:t>
              <w:tab/>
              <w:t>109</w:t>
            </w:r>
          </w:hyperlink>
        </w:p>
        <w:p>
          <w:pPr>
            <w:pStyle w:val="Contents1"/>
            <w:rPr/>
          </w:pPr>
          <w:hyperlink w:anchor="__RefHeading___Toc174512057">
            <w:r>
              <w:rPr>
                <w:rStyle w:val="IndexLink"/>
              </w:rPr>
              <w:t>2001-02-15 Urteil des Gerichtshofes vom 15. Februar 2001</w:t>
              <w:tab/>
              <w:t>111</w:t>
            </w:r>
          </w:hyperlink>
        </w:p>
        <w:p>
          <w:pPr>
            <w:pStyle w:val="Contents1"/>
            <w:rPr/>
          </w:pPr>
          <w:hyperlink w:anchor="__RefHeading___Toc174512059">
            <w:r>
              <w:rPr>
                <w:rStyle w:val="IndexLink"/>
              </w:rPr>
              <w:t>2001-03-08 Urteil des Gerichtshofes vom 8. März 2001</w:t>
              <w:tab/>
              <w:t>115</w:t>
            </w:r>
          </w:hyperlink>
        </w:p>
        <w:p>
          <w:pPr>
            <w:pStyle w:val="Contents1"/>
            <w:rPr/>
          </w:pPr>
          <w:hyperlink w:anchor="__RefHeading___Toc174512061">
            <w:r>
              <w:rPr>
                <w:rStyle w:val="IndexLink"/>
              </w:rPr>
              <w:t>2001-03-15 Urteil des Gerichtshofes (Fünfte Kammer) vom 15. März 2001</w:t>
              <w:tab/>
              <w:t>117</w:t>
            </w:r>
          </w:hyperlink>
        </w:p>
        <w:p>
          <w:pPr>
            <w:pStyle w:val="Contents1"/>
            <w:rPr/>
          </w:pPr>
          <w:hyperlink w:anchor="__RefHeading___Toc174512063">
            <w:r>
              <w:rPr>
                <w:rStyle w:val="IndexLink"/>
              </w:rPr>
              <w:t>2001-06-14 Urteil des Gerichtshofes (Sechste Kammer) vom 14. Juni 2001</w:t>
              <w:tab/>
              <w:t>119</w:t>
            </w:r>
          </w:hyperlink>
        </w:p>
        <w:p>
          <w:pPr>
            <w:pStyle w:val="Contents1"/>
            <w:rPr/>
          </w:pPr>
          <w:hyperlink w:anchor="__RefHeading___Toc174512065">
            <w:r>
              <w:rPr>
                <w:rStyle w:val="IndexLink"/>
              </w:rPr>
              <w:t>2001-06-14 Urteil des Gerichtshofes (Dritte Kammer) vom 14. Juni 2001</w:t>
              <w:tab/>
              <w:t>121</w:t>
            </w:r>
          </w:hyperlink>
        </w:p>
        <w:p>
          <w:pPr>
            <w:pStyle w:val="Contents1"/>
            <w:rPr/>
          </w:pPr>
          <w:hyperlink w:anchor="__RefHeading___Toc174512067">
            <w:r>
              <w:rPr>
                <w:rStyle w:val="IndexLink"/>
              </w:rPr>
              <w:t>2001-06-26 Urteil des Gerichtshofes (Sechste Kammer) vom 26. Juni 2001</w:t>
              <w:tab/>
              <w:t>123</w:t>
            </w:r>
          </w:hyperlink>
        </w:p>
        <w:p>
          <w:pPr>
            <w:pStyle w:val="Contents1"/>
            <w:rPr/>
          </w:pPr>
          <w:hyperlink w:anchor="__RefHeading___Toc174512069">
            <w:r>
              <w:rPr>
                <w:rStyle w:val="IndexLink"/>
              </w:rPr>
              <w:t>2001-10-11 Urteil des Gerichtshofes (Vierte Kammer) vom 11. Oktober 2001</w:t>
              <w:tab/>
              <w:t>126</w:t>
            </w:r>
          </w:hyperlink>
        </w:p>
        <w:p>
          <w:pPr>
            <w:pStyle w:val="Contents1"/>
            <w:rPr/>
          </w:pPr>
          <w:hyperlink w:anchor="__RefHeading___Toc174512071">
            <w:r>
              <w:rPr>
                <w:rStyle w:val="IndexLink"/>
              </w:rPr>
              <w:t>2001-10-11 Urteil des Gerichtshofes (Vierte Kammer) vom 11. Oktober 2001</w:t>
              <w:tab/>
              <w:t>128</w:t>
            </w:r>
          </w:hyperlink>
        </w:p>
        <w:p>
          <w:pPr>
            <w:pStyle w:val="Contents1"/>
            <w:rPr/>
          </w:pPr>
          <w:hyperlink w:anchor="__RefHeading___Toc174512073">
            <w:r>
              <w:rPr>
                <w:rStyle w:val="IndexLink"/>
              </w:rPr>
              <w:t>2001-11-08 Urteil des Gerichtshofes (Fünfte Kammer) vom 8. November 2001</w:t>
              <w:tab/>
              <w:t>130</w:t>
            </w:r>
          </w:hyperlink>
        </w:p>
        <w:p>
          <w:pPr>
            <w:pStyle w:val="Contents1"/>
            <w:rPr/>
          </w:pPr>
          <w:hyperlink w:anchor="__RefHeading___Toc174512075">
            <w:r>
              <w:rPr>
                <w:rStyle w:val="IndexLink"/>
              </w:rPr>
              <w:t>2001-11-27 Urteil des Gerichtshofes (Sechste Kammer) vom 27. November 2001</w:t>
              <w:tab/>
              <w:t>133</w:t>
            </w:r>
          </w:hyperlink>
        </w:p>
        <w:p>
          <w:pPr>
            <w:pStyle w:val="Contents1"/>
            <w:rPr/>
          </w:pPr>
          <w:hyperlink w:anchor="__RefHeading___Toc174512077">
            <w:r>
              <w:rPr>
                <w:rStyle w:val="IndexLink"/>
              </w:rPr>
              <w:t>2001-12-06 Urteil des Gerichtshofes (Sechste Kammer) vom 6. Dezember 2001</w:t>
              <w:tab/>
              <w:t>135</w:t>
            </w:r>
          </w:hyperlink>
        </w:p>
        <w:p>
          <w:pPr>
            <w:pStyle w:val="Contents1"/>
            <w:rPr/>
          </w:pPr>
          <w:hyperlink w:anchor="__RefHeading___Toc174512079">
            <w:r>
              <w:rPr>
                <w:rStyle w:val="IndexLink"/>
              </w:rPr>
              <w:t>2002-01-08 Urteil des Gerichtshofes (Fünfte Kammer) vom 8. Januar 2002</w:t>
              <w:tab/>
              <w:t>137</w:t>
            </w:r>
          </w:hyperlink>
        </w:p>
        <w:p>
          <w:pPr>
            <w:pStyle w:val="Contents1"/>
            <w:rPr/>
          </w:pPr>
          <w:hyperlink w:anchor="__RefHeading___Toc174512081">
            <w:r>
              <w:rPr>
                <w:rStyle w:val="IndexLink"/>
              </w:rPr>
              <w:t>2002-01-15 Urteil des Gerichtshofes (Erste Kammer) vom 15. Januar 2002</w:t>
              <w:tab/>
              <w:t>140</w:t>
            </w:r>
          </w:hyperlink>
        </w:p>
        <w:p>
          <w:pPr>
            <w:pStyle w:val="Contents1"/>
            <w:rPr/>
          </w:pPr>
          <w:hyperlink w:anchor="__RefHeading___Toc174512083">
            <w:r>
              <w:rPr>
                <w:rStyle w:val="IndexLink"/>
              </w:rPr>
              <w:t>2002-01-15 Urteil des Gerichtshofes (Erste Kammer) vom 15. Januar 2002</w:t>
              <w:tab/>
              <w:t>144</w:t>
            </w:r>
          </w:hyperlink>
        </w:p>
        <w:p>
          <w:pPr>
            <w:pStyle w:val="Contents1"/>
            <w:rPr/>
          </w:pPr>
          <w:hyperlink w:anchor="__RefHeading___Toc174512085">
            <w:r>
              <w:rPr>
                <w:rStyle w:val="IndexLink"/>
              </w:rPr>
              <w:t>2002-02-05 Urteil des Gerichtshofes vom 5. Februar 2002</w:t>
              <w:tab/>
              <w:t>146</w:t>
            </w:r>
          </w:hyperlink>
        </w:p>
        <w:p>
          <w:pPr>
            <w:pStyle w:val="Contents1"/>
            <w:rPr/>
          </w:pPr>
          <w:hyperlink w:anchor="__RefHeading___Toc174512087">
            <w:r>
              <w:rPr>
                <w:rStyle w:val="IndexLink"/>
              </w:rPr>
              <w:t>2002-02-05 Urteil des Gerichtshofes (Sechste Kammer) vom 5. Februar 2002</w:t>
              <w:tab/>
              <w:t>149</w:t>
            </w:r>
          </w:hyperlink>
        </w:p>
        <w:p>
          <w:pPr>
            <w:pStyle w:val="Contents1"/>
            <w:rPr/>
          </w:pPr>
          <w:hyperlink w:anchor="__RefHeading___Toc174512089">
            <w:r>
              <w:rPr>
                <w:rStyle w:val="IndexLink"/>
              </w:rPr>
              <w:t>2002-02-07 Urteil des Gerichtshofes (Fünfte Kammer) vom 7. Februar 2002</w:t>
              <w:tab/>
              <w:t>152</w:t>
            </w:r>
          </w:hyperlink>
        </w:p>
        <w:p>
          <w:pPr>
            <w:pStyle w:val="Contents1"/>
            <w:rPr/>
          </w:pPr>
          <w:hyperlink w:anchor="__RefHeading___Toc174512091">
            <w:r>
              <w:rPr>
                <w:rStyle w:val="IndexLink"/>
              </w:rPr>
              <w:t>2002-02-27 Urteil des Gerichtshofes (Fünfte Kammer) vom 27. Februar 2002</w:t>
              <w:tab/>
              <w:t>154</w:t>
            </w:r>
          </w:hyperlink>
        </w:p>
        <w:p>
          <w:pPr>
            <w:pStyle w:val="Contents1"/>
            <w:rPr/>
          </w:pPr>
          <w:hyperlink w:anchor="__RefHeading___Toc174512093">
            <w:r>
              <w:rPr>
                <w:rStyle w:val="IndexLink"/>
              </w:rPr>
              <w:t>2002-03-05 Urteil des Gerichtshofes (Sechste Kammer) vom 5. März 2002</w:t>
              <w:tab/>
              <w:t>157</w:t>
            </w:r>
          </w:hyperlink>
        </w:p>
        <w:p>
          <w:pPr>
            <w:pStyle w:val="Contents1"/>
            <w:rPr/>
          </w:pPr>
          <w:hyperlink w:anchor="__RefHeading___Toc174512095">
            <w:r>
              <w:rPr>
                <w:rStyle w:val="IndexLink"/>
              </w:rPr>
              <w:t>2002-03-12 Urteil des Gerichtshofes (Sechste Kammer) vom 12. März 2002</w:t>
              <w:tab/>
              <w:t>159</w:t>
            </w:r>
          </w:hyperlink>
        </w:p>
        <w:p>
          <w:pPr>
            <w:pStyle w:val="Contents1"/>
            <w:rPr/>
          </w:pPr>
          <w:hyperlink w:anchor="__RefHeading___Toc174512097">
            <w:r>
              <w:rPr>
                <w:rStyle w:val="IndexLink"/>
              </w:rPr>
              <w:t>2002-03-21 Urteil des Gerichtshofes (Fünfte Kammer) vom 21. März 2002</w:t>
              <w:tab/>
              <w:t>161</w:t>
            </w:r>
          </w:hyperlink>
        </w:p>
        <w:p>
          <w:pPr>
            <w:pStyle w:val="Contents1"/>
            <w:rPr/>
          </w:pPr>
          <w:hyperlink w:anchor="__RefHeading___Toc174512099">
            <w:r>
              <w:rPr>
                <w:rStyle w:val="IndexLink"/>
              </w:rPr>
              <w:t>2002-04-18 Urteil des Gerichtshofes (Fünfte Kammer) vom 18. April 2002</w:t>
              <w:tab/>
              <w:t>163</w:t>
            </w:r>
          </w:hyperlink>
        </w:p>
        <w:p>
          <w:pPr>
            <w:pStyle w:val="Contents1"/>
            <w:rPr/>
          </w:pPr>
          <w:hyperlink w:anchor="__RefHeading___Toc174512101">
            <w:r>
              <w:rPr>
                <w:rStyle w:val="IndexLink"/>
              </w:rPr>
              <w:t>2002-04-23 Urteil des Gerichtshofes vom 23. April 2002</w:t>
              <w:tab/>
              <w:t>167</w:t>
            </w:r>
          </w:hyperlink>
        </w:p>
        <w:p>
          <w:pPr>
            <w:pStyle w:val="Contents1"/>
            <w:rPr/>
          </w:pPr>
          <w:hyperlink w:anchor="__RefHeading___Toc174512103">
            <w:r>
              <w:rPr>
                <w:rStyle w:val="IndexLink"/>
              </w:rPr>
              <w:t>2002-05-16 Urteil des Gerichtshofes (Zweite Kammer) vom 16. Mai 2002</w:t>
              <w:tab/>
              <w:t>169</w:t>
            </w:r>
          </w:hyperlink>
        </w:p>
        <w:p>
          <w:pPr>
            <w:pStyle w:val="Contents1"/>
            <w:rPr/>
          </w:pPr>
          <w:hyperlink w:anchor="__RefHeading___Toc174512105">
            <w:r>
              <w:rPr>
                <w:rStyle w:val="IndexLink"/>
              </w:rPr>
              <w:t>2002-05-30 Urteil des Gerichtshofes (Fünfte Kammer) vom 30. Mai 2002</w:t>
              <w:tab/>
              <w:t>171</w:t>
            </w:r>
          </w:hyperlink>
        </w:p>
        <w:p>
          <w:pPr>
            <w:pStyle w:val="Contents1"/>
            <w:rPr/>
          </w:pPr>
          <w:hyperlink w:anchor="__RefHeading___Toc174512107">
            <w:r>
              <w:rPr>
                <w:rStyle w:val="IndexLink"/>
              </w:rPr>
              <w:t>2002-06-18 Urteil des Gerichtshofes (Sechste Kammer) vom 18. Juni 2002</w:t>
              <w:tab/>
              <w:t>173</w:t>
            </w:r>
          </w:hyperlink>
        </w:p>
        <w:p>
          <w:pPr>
            <w:pStyle w:val="Contents1"/>
            <w:rPr/>
          </w:pPr>
          <w:hyperlink w:anchor="__RefHeading___Toc174512110">
            <w:r>
              <w:rPr>
                <w:rStyle w:val="IndexLink"/>
              </w:rPr>
              <w:t>2002-07-11 Urteil des Gerichtshofes (Sechste Kammer) vom 11. Juli 2002</w:t>
              <w:tab/>
              <w:t>176</w:t>
            </w:r>
          </w:hyperlink>
        </w:p>
        <w:p>
          <w:pPr>
            <w:pStyle w:val="Contents1"/>
            <w:rPr/>
          </w:pPr>
          <w:hyperlink w:anchor="__RefHeading___Toc174512113">
            <w:r>
              <w:rPr>
                <w:rStyle w:val="IndexLink"/>
              </w:rPr>
              <w:t>2002-09-19 Urteil des Gerichtshofes (Fünfte Kammer) vom 19. September 2002</w:t>
              <w:tab/>
              <w:t>181</w:t>
            </w:r>
          </w:hyperlink>
        </w:p>
        <w:p>
          <w:pPr>
            <w:pStyle w:val="Contents1"/>
            <w:rPr/>
          </w:pPr>
          <w:hyperlink w:anchor="__RefHeading___Toc174512115">
            <w:r>
              <w:rPr>
                <w:rStyle w:val="IndexLink"/>
              </w:rPr>
              <w:t>2002-10-01 Urteil des Gerichtshofes (Sechste Kammer) vom 1. Oktober 2002</w:t>
              <w:tab/>
              <w:t>184</w:t>
            </w:r>
          </w:hyperlink>
        </w:p>
        <w:p>
          <w:pPr>
            <w:pStyle w:val="Contents1"/>
            <w:rPr/>
          </w:pPr>
          <w:hyperlink w:anchor="__RefHeading___Toc174512117">
            <w:r>
              <w:rPr>
                <w:rStyle w:val="IndexLink"/>
              </w:rPr>
              <w:t>2002-10-17 Urteil des Gerichtshofes (Sechste Kammer) vom 17. Oktober 2002</w:t>
              <w:tab/>
              <w:t>186</w:t>
            </w:r>
          </w:hyperlink>
        </w:p>
        <w:p>
          <w:pPr>
            <w:pStyle w:val="Contents1"/>
            <w:rPr/>
          </w:pPr>
          <w:hyperlink w:anchor="__RefHeading___Toc174512119">
            <w:r>
              <w:rPr>
                <w:rStyle w:val="IndexLink"/>
              </w:rPr>
              <w:t>2002-10-17 Urteil des Gerichtshofes (Sechste Kammer) vom 17. Oktober 2002</w:t>
              <w:tab/>
              <w:t>190</w:t>
            </w:r>
          </w:hyperlink>
        </w:p>
        <w:p>
          <w:pPr>
            <w:pStyle w:val="Contents1"/>
            <w:rPr/>
          </w:pPr>
          <w:hyperlink w:anchor="__RefHeading___Toc174512121">
            <w:r>
              <w:rPr>
                <w:rStyle w:val="IndexLink"/>
              </w:rPr>
              <w:t>2002-10-17 Urteil des Gerichtshofes (Sechste Kammer) vom 17. Oktober 2002</w:t>
              <w:tab/>
              <w:t>193</w:t>
            </w:r>
          </w:hyperlink>
        </w:p>
        <w:p>
          <w:pPr>
            <w:pStyle w:val="Contents1"/>
            <w:rPr/>
          </w:pPr>
          <w:hyperlink w:anchor="__RefHeading___Toc174512123">
            <w:r>
              <w:rPr>
                <w:rStyle w:val="IndexLink"/>
              </w:rPr>
              <w:t>2002-10-24 Urteil des Gerichtshofes (Fünfte Kammer) vom 24. Oktober 2002</w:t>
              <w:tab/>
              <w:t>196</w:t>
            </w:r>
          </w:hyperlink>
        </w:p>
        <w:p>
          <w:pPr>
            <w:pStyle w:val="Contents1"/>
            <w:rPr/>
          </w:pPr>
          <w:hyperlink w:anchor="__RefHeading___Toc174512125">
            <w:r>
              <w:rPr>
                <w:rStyle w:val="IndexLink"/>
              </w:rPr>
              <w:t>2002-10-24 Urteil des Gerichtshofes (Sechste Kammer) vom 24. Oktober 2002</w:t>
              <w:tab/>
              <w:t>198</w:t>
            </w:r>
          </w:hyperlink>
        </w:p>
        <w:p>
          <w:pPr>
            <w:pStyle w:val="Contents1"/>
            <w:rPr/>
          </w:pPr>
          <w:hyperlink w:anchor="__RefHeading___Toc174512127">
            <w:r>
              <w:rPr>
                <w:rStyle w:val="IndexLink"/>
              </w:rPr>
              <w:t>2002-11-05 Urteil des Gerichtshofes vom 5. November 2002</w:t>
              <w:tab/>
              <w:t>200</w:t>
            </w:r>
          </w:hyperlink>
        </w:p>
        <w:p>
          <w:pPr>
            <w:pStyle w:val="Contents1"/>
            <w:rPr/>
          </w:pPr>
          <w:hyperlink w:anchor="__RefHeading___Toc174512129">
            <w:r>
              <w:rPr>
                <w:rStyle w:val="IndexLink"/>
              </w:rPr>
              <w:t>2002-11-14 Urteil des Gerichtshofes (Fünfte Kammer) vom 14. November 2002</w:t>
              <w:tab/>
              <w:t>205</w:t>
            </w:r>
          </w:hyperlink>
        </w:p>
        <w:p>
          <w:pPr>
            <w:pStyle w:val="Contents1"/>
            <w:rPr/>
          </w:pPr>
          <w:hyperlink w:anchor="__RefHeading___Toc174512131">
            <w:r>
              <w:rPr>
                <w:rStyle w:val="IndexLink"/>
              </w:rPr>
              <w:t>2002-12-12 Urteil des Gerichtshofes (Sechste Kammer) vom 12. Dezember 2002</w:t>
              <w:tab/>
              <w:t>208</w:t>
            </w:r>
          </w:hyperlink>
        </w:p>
        <w:p>
          <w:pPr>
            <w:pStyle w:val="Contents1"/>
            <w:rPr/>
          </w:pPr>
          <w:hyperlink w:anchor="__RefHeading___Toc174512133">
            <w:r>
              <w:rPr>
                <w:rStyle w:val="IndexLink"/>
              </w:rPr>
              <w:t>2003-01-16 Urteil des Gerichtshofes (Fünfte Kammer) vom 16. Januar 2003</w:t>
              <w:tab/>
              <w:t>213</w:t>
            </w:r>
          </w:hyperlink>
        </w:p>
        <w:p>
          <w:pPr>
            <w:pStyle w:val="Contents1"/>
            <w:rPr/>
          </w:pPr>
          <w:hyperlink w:anchor="__RefHeading___Toc174512135">
            <w:r>
              <w:rPr>
                <w:rStyle w:val="IndexLink"/>
              </w:rPr>
              <w:t>2003-01-23 Urteil des Gerichtshofes (Sechste Kammer) vom 23. Januar 2003</w:t>
              <w:tab/>
              <w:t>216</w:t>
            </w:r>
          </w:hyperlink>
        </w:p>
        <w:p>
          <w:pPr>
            <w:pStyle w:val="Contents1"/>
            <w:rPr/>
          </w:pPr>
          <w:hyperlink w:anchor="__RefHeading___Toc174512137">
            <w:r>
              <w:rPr>
                <w:rStyle w:val="IndexLink"/>
              </w:rPr>
              <w:t>2003-01-23 Urteil des Gerichtshofes (Sechste Kammer) vom 23. Januar 2003</w:t>
              <w:tab/>
              <w:t>218</w:t>
            </w:r>
          </w:hyperlink>
        </w:p>
        <w:p>
          <w:pPr>
            <w:pStyle w:val="Contents1"/>
            <w:rPr/>
          </w:pPr>
          <w:hyperlink w:anchor="__RefHeading___Toc174512139">
            <w:r>
              <w:rPr>
                <w:rStyle w:val="IndexLink"/>
              </w:rPr>
              <w:t>2003-02-27 Urteil des Gerichtshofes (Fünfte Kammer) vom 27. Februar 2003</w:t>
              <w:tab/>
              <w:t>221</w:t>
            </w:r>
          </w:hyperlink>
        </w:p>
        <w:p>
          <w:pPr>
            <w:pStyle w:val="Contents1"/>
            <w:rPr/>
          </w:pPr>
          <w:hyperlink w:anchor="__RefHeading___Toc174512141">
            <w:r>
              <w:rPr>
                <w:rStyle w:val="IndexLink"/>
              </w:rPr>
              <w:t>2003-03-13 Urteil des Gerichtshofes (Fünfte Kammer) vom 13. März 2003</w:t>
              <w:tab/>
              <w:t>224</w:t>
            </w:r>
          </w:hyperlink>
        </w:p>
        <w:p>
          <w:pPr>
            <w:pStyle w:val="Contents1"/>
            <w:rPr/>
          </w:pPr>
          <w:hyperlink w:anchor="__RefHeading___Toc174512143">
            <w:r>
              <w:rPr>
                <w:rStyle w:val="IndexLink"/>
              </w:rPr>
              <w:t>2003-04-08 Urteil des Gerichtshofes vom 8. April 2003</w:t>
              <w:tab/>
              <w:t>226</w:t>
            </w:r>
          </w:hyperlink>
        </w:p>
        <w:p>
          <w:pPr>
            <w:pStyle w:val="Contents1"/>
            <w:rPr/>
          </w:pPr>
          <w:hyperlink w:anchor="__RefHeading___Toc174512145">
            <w:r>
              <w:rPr>
                <w:rStyle w:val="IndexLink"/>
              </w:rPr>
              <w:t>2003-05-08 Urteil des Gerichtshofes (Fünfte Kammer) vom 8. Mai 2003</w:t>
              <w:tab/>
              <w:t>230</w:t>
            </w:r>
          </w:hyperlink>
        </w:p>
        <w:p>
          <w:pPr>
            <w:pStyle w:val="Contents1"/>
            <w:rPr/>
          </w:pPr>
          <w:hyperlink w:anchor="__RefHeading___Toc174512147">
            <w:r>
              <w:rPr>
                <w:rStyle w:val="IndexLink"/>
              </w:rPr>
              <w:t>2003-05-08 Urteil des Gerichtshofes (Sechste Kammer) vom 8. Mai 2003</w:t>
              <w:tab/>
              <w:t>233</w:t>
            </w:r>
          </w:hyperlink>
        </w:p>
        <w:p>
          <w:pPr>
            <w:pStyle w:val="Contents1"/>
            <w:rPr/>
          </w:pPr>
          <w:hyperlink w:anchor="__RefHeading___Toc174512149">
            <w:r>
              <w:rPr>
                <w:rStyle w:val="IndexLink"/>
              </w:rPr>
              <w:t>2003-05-15 Urteil des Gerichtshofes (Sechste Kammer) vom 15. Mai 2003</w:t>
              <w:tab/>
              <w:t>236</w:t>
            </w:r>
          </w:hyperlink>
        </w:p>
        <w:p>
          <w:pPr>
            <w:pStyle w:val="Contents1"/>
            <w:rPr/>
          </w:pPr>
          <w:hyperlink w:anchor="__RefHeading___Toc174512151">
            <w:r>
              <w:rPr>
                <w:rStyle w:val="IndexLink"/>
              </w:rPr>
              <w:t>2003-05-20 Urteil des Gerichtshofes vom 20. Mai 2003</w:t>
              <w:tab/>
              <w:t>238</w:t>
            </w:r>
          </w:hyperlink>
        </w:p>
        <w:p>
          <w:pPr>
            <w:pStyle w:val="Contents1"/>
            <w:rPr/>
          </w:pPr>
          <w:hyperlink w:anchor="__RefHeading___Toc174512153">
            <w:r>
              <w:rPr>
                <w:rStyle w:val="IndexLink"/>
              </w:rPr>
              <w:t>2003-05-22 Urteil des Gerichtshofes (Fünfte Kammer) vom 22. Mai 2003</w:t>
              <w:tab/>
              <w:t>242</w:t>
            </w:r>
          </w:hyperlink>
        </w:p>
        <w:p>
          <w:pPr>
            <w:pStyle w:val="Contents1"/>
            <w:rPr/>
          </w:pPr>
          <w:hyperlink w:anchor="__RefHeading___Toc174512155">
            <w:r>
              <w:rPr>
                <w:rStyle w:val="IndexLink"/>
              </w:rPr>
              <w:t>2003-06-12 Urteil des Gerichtshofes vom 12. Juni 2003</w:t>
              <w:tab/>
              <w:t>247</w:t>
            </w:r>
          </w:hyperlink>
        </w:p>
        <w:p>
          <w:pPr>
            <w:pStyle w:val="Contents1"/>
            <w:rPr/>
          </w:pPr>
          <w:hyperlink w:anchor="__RefHeading___Toc174512157">
            <w:r>
              <w:rPr>
                <w:rStyle w:val="IndexLink"/>
              </w:rPr>
              <w:t>2003-06-12 Urteil des Gerichtshofes (Fünfte Kammer) vom 12. Juni 2003</w:t>
              <w:tab/>
              <w:t>250</w:t>
            </w:r>
          </w:hyperlink>
        </w:p>
        <w:p>
          <w:pPr>
            <w:pStyle w:val="Contents1"/>
            <w:rPr/>
          </w:pPr>
          <w:hyperlink w:anchor="__RefHeading___Toc174512159">
            <w:r>
              <w:rPr>
                <w:rStyle w:val="IndexLink"/>
              </w:rPr>
              <w:t>2003-06-19 Urteil des Gerichtshofes (Sechste Kammer) vom 19. Juni 2003</w:t>
              <w:tab/>
              <w:t>253</w:t>
            </w:r>
          </w:hyperlink>
        </w:p>
        <w:p>
          <w:pPr>
            <w:pStyle w:val="Contents1"/>
            <w:rPr/>
          </w:pPr>
          <w:hyperlink w:anchor="__RefHeading___Toc174512161">
            <w:r>
              <w:rPr>
                <w:rStyle w:val="IndexLink"/>
              </w:rPr>
              <w:t>2003-06-19 Urteil des Gerichtshofes (Sechste Kammer) vom 19. Juni 2003</w:t>
              <w:tab/>
              <w:t>256</w:t>
            </w:r>
          </w:hyperlink>
        </w:p>
        <w:p>
          <w:pPr>
            <w:pStyle w:val="Contents1"/>
            <w:rPr/>
          </w:pPr>
          <w:hyperlink w:anchor="__RefHeading___Toc174512163">
            <w:r>
              <w:rPr>
                <w:rStyle w:val="IndexLink"/>
              </w:rPr>
              <w:t>2003-06-19 Urteil des Gerichtshofes (Sechste Kammer) vom 19. Juni 2003</w:t>
              <w:tab/>
              <w:t>260</w:t>
            </w:r>
          </w:hyperlink>
        </w:p>
        <w:p>
          <w:pPr>
            <w:pStyle w:val="Contents1"/>
            <w:rPr/>
          </w:pPr>
          <w:hyperlink w:anchor="__RefHeading___Toc174512165">
            <w:r>
              <w:rPr>
                <w:rStyle w:val="IndexLink"/>
              </w:rPr>
              <w:t>2003-07-10 Urteil des Gerichtshofes vom 10. Juli 2003</w:t>
              <w:tab/>
              <w:t>262</w:t>
            </w:r>
          </w:hyperlink>
        </w:p>
        <w:p>
          <w:pPr>
            <w:pStyle w:val="Contents1"/>
            <w:rPr/>
          </w:pPr>
          <w:hyperlink w:anchor="__RefHeading___Toc174512167">
            <w:r>
              <w:rPr>
                <w:rStyle w:val="IndexLink"/>
              </w:rPr>
              <w:t>2003-09-11 Urteil des Gerichtshofes vom 11. September 2003</w:t>
              <w:tab/>
              <w:t>264</w:t>
            </w:r>
          </w:hyperlink>
        </w:p>
        <w:p>
          <w:pPr>
            <w:pStyle w:val="Contents1"/>
            <w:rPr/>
          </w:pPr>
          <w:hyperlink w:anchor="__RefHeading___Toc174512169">
            <w:r>
              <w:rPr>
                <w:rStyle w:val="IndexLink"/>
              </w:rPr>
              <w:t>2003-09-11 Urteil des Gerichtshofes (Erste Kammer) vom 11. September 2003</w:t>
              <w:tab/>
              <w:t>267</w:t>
            </w:r>
          </w:hyperlink>
        </w:p>
        <w:p>
          <w:pPr>
            <w:pStyle w:val="Contents1"/>
            <w:rPr/>
          </w:pPr>
          <w:hyperlink w:anchor="__RefHeading___Toc174512171">
            <w:r>
              <w:rPr>
                <w:rStyle w:val="IndexLink"/>
              </w:rPr>
              <w:t>2003-09-11 Urteil des Gerichtshofes (Sechste Kammer) vom 11. September 2003</w:t>
              <w:tab/>
              <w:t>269</w:t>
            </w:r>
          </w:hyperlink>
        </w:p>
        <w:p>
          <w:pPr>
            <w:pStyle w:val="Contents1"/>
            <w:rPr/>
          </w:pPr>
          <w:hyperlink w:anchor="__RefHeading___Toc174512173">
            <w:r>
              <w:rPr>
                <w:rStyle w:val="IndexLink"/>
              </w:rPr>
              <w:t>2003-09-23 Urteil des Gerichtshofes vom 23. September 2003</w:t>
              <w:tab/>
              <w:t>272</w:t>
            </w:r>
          </w:hyperlink>
        </w:p>
        <w:p>
          <w:pPr>
            <w:pStyle w:val="Contents1"/>
            <w:rPr/>
          </w:pPr>
          <w:hyperlink w:anchor="__RefHeading___Toc174512175">
            <w:r>
              <w:rPr>
                <w:rStyle w:val="IndexLink"/>
              </w:rPr>
              <w:t>2003-09-30 Urteil des Gerichtshofes vom 30. September 2003</w:t>
              <w:tab/>
              <w:t>275</w:t>
            </w:r>
          </w:hyperlink>
        </w:p>
        <w:p>
          <w:pPr>
            <w:pStyle w:val="Contents1"/>
            <w:rPr/>
          </w:pPr>
          <w:hyperlink w:anchor="__RefHeading___Toc174512177">
            <w:r>
              <w:rPr>
                <w:rStyle w:val="IndexLink"/>
              </w:rPr>
              <w:t>2003-10-02 Urteil des Gerichtshofes (Fünfte Kammer) vom 2. Oktober 2003</w:t>
              <w:tab/>
              <w:t>279</w:t>
            </w:r>
          </w:hyperlink>
        </w:p>
        <w:p>
          <w:pPr>
            <w:pStyle w:val="Contents1"/>
            <w:rPr/>
          </w:pPr>
          <w:hyperlink w:anchor="__RefHeading___Toc174512179">
            <w:r>
              <w:rPr>
                <w:rStyle w:val="IndexLink"/>
              </w:rPr>
              <w:t>2003-10-16 Urteil des Gerichtshofes (Sechste Kammer) vom 16. Oktober 2003</w:t>
              <w:tab/>
              <w:t>282</w:t>
            </w:r>
          </w:hyperlink>
        </w:p>
        <w:p>
          <w:pPr>
            <w:pStyle w:val="Contents1"/>
            <w:rPr/>
          </w:pPr>
          <w:hyperlink w:anchor="__RefHeading___Toc174512181">
            <w:r>
              <w:rPr>
                <w:rStyle w:val="IndexLink"/>
              </w:rPr>
              <w:t>2003-10-16 Urteil des Gerichtshofes (Zweite Kammer) vom 16. Oktober 2003</w:t>
              <w:tab/>
              <w:t>285</w:t>
            </w:r>
          </w:hyperlink>
        </w:p>
        <w:p>
          <w:pPr>
            <w:pStyle w:val="Contents1"/>
            <w:rPr/>
          </w:pPr>
          <w:hyperlink w:anchor="__RefHeading___Toc174512183">
            <w:r>
              <w:rPr>
                <w:rStyle w:val="IndexLink"/>
              </w:rPr>
              <w:t>2003-10-23 Urteil des Gerichtshofes (Sechste Kammer) vom 23. Oktober 2003</w:t>
              <w:tab/>
              <w:t>287</w:t>
            </w:r>
          </w:hyperlink>
        </w:p>
        <w:p>
          <w:pPr>
            <w:pStyle w:val="Contents1"/>
            <w:rPr/>
          </w:pPr>
          <w:hyperlink w:anchor="__RefHeading___Toc174512185">
            <w:r>
              <w:rPr>
                <w:rStyle w:val="IndexLink"/>
              </w:rPr>
              <w:t>2003-11-06 Urteil des Gerichtshofes (Sechste Kammer) vom 6. November 2003</w:t>
              <w:tab/>
              <w:t>290</w:t>
            </w:r>
          </w:hyperlink>
        </w:p>
        <w:p>
          <w:pPr>
            <w:pStyle w:val="Contents1"/>
            <w:rPr/>
          </w:pPr>
          <w:hyperlink w:anchor="__RefHeading___Toc174512187">
            <w:r>
              <w:rPr>
                <w:rStyle w:val="IndexLink"/>
              </w:rPr>
              <w:t>2003-11-18 Urteil des Gerichtshofes vom 18 . November 2003</w:t>
              <w:tab/>
              <w:t>294</w:t>
            </w:r>
          </w:hyperlink>
        </w:p>
        <w:p>
          <w:pPr>
            <w:pStyle w:val="Contents1"/>
            <w:rPr/>
          </w:pPr>
          <w:hyperlink w:anchor="__RefHeading___Toc174512189">
            <w:r>
              <w:rPr>
                <w:rStyle w:val="IndexLink"/>
              </w:rPr>
              <w:t>2003-11-20 Urteil des Gerichtshofes (Fünfte Kammer) vom 20 . November 2003</w:t>
              <w:tab/>
              <w:t>298</w:t>
            </w:r>
          </w:hyperlink>
        </w:p>
        <w:p>
          <w:pPr>
            <w:pStyle w:val="Contents1"/>
            <w:rPr/>
          </w:pPr>
          <w:hyperlink w:anchor="__RefHeading___Toc174512191">
            <w:r>
              <w:rPr>
                <w:rStyle w:val="IndexLink"/>
              </w:rPr>
              <w:t>2003-11-20 Urteil des Gerichtshofes (Sechste Kammer) vom 20 . November 2003</w:t>
              <w:tab/>
              <w:t>300</w:t>
            </w:r>
          </w:hyperlink>
        </w:p>
        <w:p>
          <w:pPr>
            <w:pStyle w:val="Contents1"/>
            <w:rPr/>
          </w:pPr>
          <w:hyperlink w:anchor="__RefHeading___Toc174512193">
            <w:r>
              <w:rPr>
                <w:rStyle w:val="IndexLink"/>
              </w:rPr>
              <w:t>2003-11-20 Urteil des Gerichtshofes (Sechste Kammer) vom 20. November 2003</w:t>
              <w:tab/>
              <w:t>303</w:t>
            </w:r>
          </w:hyperlink>
        </w:p>
        <w:p>
          <w:pPr>
            <w:pStyle w:val="Contents1"/>
            <w:rPr/>
          </w:pPr>
          <w:hyperlink w:anchor="__RefHeading___Toc174512195">
            <w:r>
              <w:rPr>
                <w:rStyle w:val="IndexLink"/>
              </w:rPr>
              <w:t>2003-12-04 Urteil des Gerichtshofes (Sechste Kammer) vom 4. Dezember 2003</w:t>
              <w:tab/>
              <w:t>305</w:t>
            </w:r>
          </w:hyperlink>
        </w:p>
        <w:p>
          <w:pPr>
            <w:pStyle w:val="Contents1"/>
            <w:rPr/>
          </w:pPr>
          <w:hyperlink w:anchor="__RefHeading___Toc174512197">
            <w:r>
              <w:rPr>
                <w:rStyle w:val="IndexLink"/>
              </w:rPr>
              <w:t>2003-12-09 Urteil des Gerichtshofes vom 9. Dezember 2003</w:t>
              <w:tab/>
              <w:t>309</w:t>
            </w:r>
          </w:hyperlink>
        </w:p>
        <w:p>
          <w:pPr>
            <w:pStyle w:val="Contents1"/>
            <w:rPr/>
          </w:pPr>
          <w:hyperlink w:anchor="__RefHeading___Toc174512199">
            <w:r>
              <w:rPr>
                <w:rStyle w:val="IndexLink"/>
              </w:rPr>
              <w:t>2004-01-07 Urteil des Gerichtshofes (Fünfte Kammer) vom 7. Januar 2004</w:t>
              <w:tab/>
              <w:t>312</w:t>
            </w:r>
          </w:hyperlink>
        </w:p>
        <w:p>
          <w:pPr>
            <w:pStyle w:val="Contents1"/>
            <w:rPr/>
          </w:pPr>
          <w:hyperlink w:anchor="__RefHeading___Toc174512201">
            <w:r>
              <w:rPr>
                <w:rStyle w:val="IndexLink"/>
              </w:rPr>
              <w:t>2004-01-29 Urteil des Gerichtshofes (Zweite Kammer) vom 29. Januar 2004</w:t>
              <w:tab/>
              <w:t>315</w:t>
            </w:r>
          </w:hyperlink>
        </w:p>
        <w:p>
          <w:pPr>
            <w:pStyle w:val="Contents1"/>
            <w:rPr/>
          </w:pPr>
          <w:hyperlink w:anchor="__RefHeading___Toc174512203">
            <w:r>
              <w:rPr>
                <w:rStyle w:val="IndexLink"/>
              </w:rPr>
              <w:t>2004-02-05 Urteil des Gerichtshofes (Fünfte Kammer) vom 5. Februar 2004</w:t>
              <w:tab/>
              <w:t>317</w:t>
            </w:r>
          </w:hyperlink>
        </w:p>
        <w:p>
          <w:pPr>
            <w:pStyle w:val="Contents1"/>
            <w:rPr/>
          </w:pPr>
          <w:hyperlink w:anchor="__RefHeading___Toc174512205">
            <w:r>
              <w:rPr>
                <w:rStyle w:val="IndexLink"/>
              </w:rPr>
              <w:t>2004-02-05 Urteil des Gerichtshofes (Sechste Kammer) vom 5. Februar 2004</w:t>
              <w:tab/>
              <w:t>319</w:t>
            </w:r>
          </w:hyperlink>
        </w:p>
        <w:p>
          <w:pPr>
            <w:pStyle w:val="Contents1"/>
            <w:rPr/>
          </w:pPr>
          <w:hyperlink w:anchor="__RefHeading___Toc174512207">
            <w:r>
              <w:rPr>
                <w:rStyle w:val="IndexLink"/>
              </w:rPr>
              <w:t>2004-02-12 Urteil des Gerichtshofes (Sechste Kammer) vom 12. Februar 2004</w:t>
              <w:tab/>
              <w:t>323</w:t>
            </w:r>
          </w:hyperlink>
        </w:p>
        <w:p>
          <w:pPr>
            <w:pStyle w:val="Contents1"/>
            <w:rPr/>
          </w:pPr>
          <w:hyperlink w:anchor="__RefHeading___Toc174512209">
            <w:r>
              <w:rPr>
                <w:rStyle w:val="IndexLink"/>
              </w:rPr>
              <w:t>2004-03-04 Urteil des Gerichtshofes (Fünfte Kammer) vom 4. März 2004</w:t>
              <w:tab/>
              <w:t>326</w:t>
            </w:r>
          </w:hyperlink>
        </w:p>
        <w:p>
          <w:pPr>
            <w:pStyle w:val="Contents1"/>
            <w:rPr/>
          </w:pPr>
          <w:hyperlink w:anchor="__RefHeading___Toc174512211">
            <w:r>
              <w:rPr>
                <w:rStyle w:val="IndexLink"/>
              </w:rPr>
              <w:t>2004-03-18 Urteil des Gerichtshofes (Sechste Kammer) vom 18. März 2004</w:t>
              <w:tab/>
              <w:t>328</w:t>
            </w:r>
          </w:hyperlink>
        </w:p>
        <w:p>
          <w:pPr>
            <w:pStyle w:val="Contents1"/>
            <w:rPr/>
          </w:pPr>
          <w:hyperlink w:anchor="__RefHeading___Toc174512213">
            <w:r>
              <w:rPr>
                <w:rStyle w:val="IndexLink"/>
              </w:rPr>
              <w:t>2004-03-25 Urteil des Gerichtshofes (Fünfte Kammer) vom 25. März 2004</w:t>
              <w:tab/>
              <w:t>332</w:t>
            </w:r>
          </w:hyperlink>
        </w:p>
        <w:p>
          <w:pPr>
            <w:pStyle w:val="Contents1"/>
            <w:rPr/>
          </w:pPr>
          <w:hyperlink w:anchor="__RefHeading___Toc174512215">
            <w:r>
              <w:rPr>
                <w:rStyle w:val="IndexLink"/>
              </w:rPr>
              <w:t>2004-04-28 Urteil des Gerichtshofes (Große Kammer) vom 28. April 2004</w:t>
              <w:tab/>
              <w:t>334</w:t>
            </w:r>
          </w:hyperlink>
        </w:p>
        <w:p>
          <w:pPr>
            <w:pStyle w:val="Contents1"/>
            <w:rPr/>
          </w:pPr>
          <w:hyperlink w:anchor="__RefHeading___Toc174512217">
            <w:r>
              <w:rPr>
                <w:rStyle w:val="IndexLink"/>
              </w:rPr>
              <w:t>2004-04-29 Urteil des Gerichtshofes (Sechste Kammer) vom 29. April 2004</w:t>
              <w:tab/>
              <w:t>336</w:t>
            </w:r>
          </w:hyperlink>
        </w:p>
        <w:p>
          <w:pPr>
            <w:pStyle w:val="Contents1"/>
            <w:rPr/>
          </w:pPr>
          <w:hyperlink w:anchor="__RefHeading___Toc174512219">
            <w:r>
              <w:rPr>
                <w:rStyle w:val="IndexLink"/>
              </w:rPr>
              <w:t>2004-04-29 Urteil des Gerichtshofes (Fünfte Kammer) vom 29. April 2004</w:t>
              <w:tab/>
              <w:t>338</w:t>
            </w:r>
          </w:hyperlink>
        </w:p>
        <w:p>
          <w:pPr>
            <w:pStyle w:val="Contents1"/>
            <w:rPr/>
          </w:pPr>
          <w:hyperlink w:anchor="__RefHeading___Toc174512221">
            <w:r>
              <w:rPr>
                <w:rStyle w:val="IndexLink"/>
              </w:rPr>
              <w:t>2004-04-29 Urteil des Gerichtshofes (Fünfte Kammer) vom 29. April 2004</w:t>
              <w:tab/>
              <w:t>339</w:t>
            </w:r>
          </w:hyperlink>
        </w:p>
        <w:p>
          <w:pPr>
            <w:pStyle w:val="Contents1"/>
            <w:rPr/>
          </w:pPr>
          <w:hyperlink w:anchor="__RefHeading___Toc174512223">
            <w:r>
              <w:rPr>
                <w:rStyle w:val="IndexLink"/>
              </w:rPr>
              <w:t>2004-04-29 Urteil des Gerichtshofes (Sechste Kammer) vom 29. April 2004</w:t>
              <w:tab/>
              <w:t>343</w:t>
            </w:r>
          </w:hyperlink>
        </w:p>
        <w:p>
          <w:pPr>
            <w:pStyle w:val="Contents1"/>
            <w:rPr/>
          </w:pPr>
          <w:hyperlink w:anchor="__RefHeading___Toc174512225">
            <w:r>
              <w:rPr>
                <w:rStyle w:val="IndexLink"/>
              </w:rPr>
              <w:t>2004-04-29 Urteil des Gerichtshofes (Vierte Kammer) vom 29. April 2004</w:t>
              <w:tab/>
              <w:t>345</w:t>
            </w:r>
          </w:hyperlink>
        </w:p>
        <w:p>
          <w:pPr>
            <w:pStyle w:val="Contents1"/>
            <w:rPr/>
          </w:pPr>
          <w:hyperlink w:anchor="__RefHeading___Toc174512227">
            <w:r>
              <w:rPr>
                <w:rStyle w:val="IndexLink"/>
              </w:rPr>
              <w:t>2004-06-08 Urteil des Gerichtshofes (Große Kammer) vom 8. Juni 2004</w:t>
              <w:tab/>
              <w:t>347</w:t>
            </w:r>
          </w:hyperlink>
        </w:p>
        <w:p>
          <w:pPr>
            <w:pStyle w:val="Contents1"/>
            <w:rPr/>
          </w:pPr>
          <w:r>
            <w:rPr>
              <w:color w:val="000000"/>
              <w:u w:val="none"/>
            </w:rPr>
            <w:t xml:space="preserve">2004-06-10 </w:t>
          </w:r>
          <w:hyperlink w:anchor="__RefHeading___Toc174512229">
            <w:r>
              <w:rPr>
                <w:rStyle w:val="IndexLink"/>
                <w:u w:val="none"/>
              </w:rPr>
              <w:t>Urteil des Gerichtshofes (Zweite Kammer) vom 10. Juni 2004.</w:t>
            </w:r>
            <w:r>
              <w:rPr>
                <w:rStyle w:val="IndexLink"/>
              </w:rPr>
              <w:tab/>
              <w:t>349</w:t>
            </w:r>
          </w:hyperlink>
        </w:p>
        <w:p>
          <w:pPr>
            <w:pStyle w:val="Contents1"/>
            <w:rPr/>
          </w:pPr>
          <w:hyperlink w:anchor="__RefHeading___Toc174512231">
            <w:r>
              <w:rPr>
                <w:rStyle w:val="IndexLink"/>
              </w:rPr>
              <w:t>2004-06-24 Urteil des Gerichtshofes (Zweite Kammer) vom 24. Juni 2004</w:t>
              <w:tab/>
              <w:t>351</w:t>
            </w:r>
          </w:hyperlink>
        </w:p>
        <w:p>
          <w:pPr>
            <w:pStyle w:val="Contents1"/>
            <w:rPr/>
          </w:pPr>
          <w:hyperlink w:anchor="__RefHeading___Toc174512233">
            <w:r>
              <w:rPr>
                <w:rStyle w:val="IndexLink"/>
              </w:rPr>
              <w:t>2004-07-15 Urteil des Gerichtshofes (Erste Kammer) vom 15. Juli 2004</w:t>
              <w:tab/>
              <w:t>353</w:t>
            </w:r>
          </w:hyperlink>
        </w:p>
        <w:p>
          <w:pPr>
            <w:pStyle w:val="Contents1"/>
            <w:rPr/>
          </w:pPr>
          <w:hyperlink w:anchor="__RefHeading___Toc174512235">
            <w:r>
              <w:rPr>
                <w:rStyle w:val="IndexLink"/>
              </w:rPr>
              <w:t>2004-09-14 Urteil des Gerichtshofes (Zweite Kammer) vom 14. September 2004</w:t>
              <w:tab/>
              <w:t>355</w:t>
            </w:r>
          </w:hyperlink>
        </w:p>
        <w:p>
          <w:pPr>
            <w:pStyle w:val="Contents1"/>
            <w:rPr/>
          </w:pPr>
          <w:hyperlink w:anchor="__RefHeading___Toc174512237">
            <w:r>
              <w:rPr>
                <w:rStyle w:val="IndexLink"/>
              </w:rPr>
              <w:t>2004-09-16 Urteil des Gerichtshofes (Zweite Kammer) vom 16. September 2004</w:t>
              <w:tab/>
              <w:t>357</w:t>
            </w:r>
          </w:hyperlink>
        </w:p>
        <w:p>
          <w:pPr>
            <w:pStyle w:val="Contents1"/>
            <w:rPr/>
          </w:pPr>
          <w:hyperlink w:anchor="__RefHeading___Toc174512239">
            <w:r>
              <w:rPr>
                <w:rStyle w:val="IndexLink"/>
              </w:rPr>
              <w:t>2004-09-16 Urteil des Gerichtshofes (Zweite Kammer) vom 16. September 2004</w:t>
              <w:tab/>
              <w:t>359</w:t>
            </w:r>
          </w:hyperlink>
        </w:p>
        <w:p>
          <w:pPr>
            <w:pStyle w:val="Contents1"/>
            <w:rPr/>
          </w:pPr>
          <w:hyperlink w:anchor="__RefHeading___Toc174512241">
            <w:r>
              <w:rPr>
                <w:rStyle w:val="IndexLink"/>
              </w:rPr>
              <w:t>2004-09-23 Urteil des Gerichtshofes (Zweite Kammer) vom 23. September 2004</w:t>
              <w:tab/>
              <w:t>361</w:t>
            </w:r>
          </w:hyperlink>
        </w:p>
        <w:p>
          <w:pPr>
            <w:pStyle w:val="Contents1"/>
            <w:rPr/>
          </w:pPr>
          <w:hyperlink w:anchor="__RefHeading___Toc174512243">
            <w:r>
              <w:rPr>
                <w:rStyle w:val="IndexLink"/>
              </w:rPr>
              <w:t>2004-10-12 Urteil des Gerichtshofes (Große Kammer) vom 12. Oktober 2004</w:t>
              <w:tab/>
              <w:t>364</w:t>
            </w:r>
          </w:hyperlink>
        </w:p>
        <w:p>
          <w:pPr>
            <w:pStyle w:val="Contents1"/>
            <w:rPr/>
          </w:pPr>
          <w:hyperlink w:anchor="__RefHeading___Toc174512245">
            <w:r>
              <w:rPr>
                <w:rStyle w:val="IndexLink"/>
              </w:rPr>
              <w:t>2004-11-11 Urteil des Gerichtshofes (Erste Kammer) vom 11. November 2004</w:t>
              <w:tab/>
              <w:t>368</w:t>
            </w:r>
          </w:hyperlink>
        </w:p>
        <w:p>
          <w:pPr>
            <w:pStyle w:val="Contents1"/>
            <w:rPr/>
          </w:pPr>
          <w:hyperlink w:anchor="__RefHeading___Toc174512247">
            <w:r>
              <w:rPr>
                <w:rStyle w:val="IndexLink"/>
              </w:rPr>
              <w:t>2004-12-09 Urteil des Gerichtshofes (Erste Kammer) vom 9. Dezember 2004</w:t>
              <w:tab/>
              <w:t>370</w:t>
            </w:r>
          </w:hyperlink>
        </w:p>
        <w:p>
          <w:pPr>
            <w:pStyle w:val="Contents1"/>
            <w:rPr/>
          </w:pPr>
          <w:hyperlink w:anchor="__RefHeading___Toc174512249">
            <w:r>
              <w:rPr>
                <w:rStyle w:val="IndexLink"/>
              </w:rPr>
              <w:t>2004-12-16 Urteil des Gerichtshofes (Vierte Kammer) vom 16. Dezember 2004</w:t>
              <w:tab/>
              <w:t>372</w:t>
            </w:r>
          </w:hyperlink>
        </w:p>
        <w:p>
          <w:pPr>
            <w:pStyle w:val="Contents1"/>
            <w:rPr/>
          </w:pPr>
          <w:hyperlink w:anchor="__RefHeading___Toc174512251">
            <w:r>
              <w:rPr>
                <w:rStyle w:val="IndexLink"/>
              </w:rPr>
              <w:t>2005-01-20 Urteil des Gerichtshofes (Zweite Kammer) vom 20. Januar 2005</w:t>
              <w:tab/>
              <w:t>374</w:t>
            </w:r>
          </w:hyperlink>
        </w:p>
        <w:p>
          <w:pPr>
            <w:pStyle w:val="Contents1"/>
            <w:rPr/>
          </w:pPr>
          <w:hyperlink w:anchor="__RefHeading___Toc174512253">
            <w:r>
              <w:rPr>
                <w:rStyle w:val="IndexLink"/>
              </w:rPr>
              <w:t>2005-01-20 Urteil des Gerichtshofes (Zweite Kammer) vom 20. Januar 2005</w:t>
              <w:tab/>
              <w:t>377</w:t>
            </w:r>
          </w:hyperlink>
        </w:p>
        <w:p>
          <w:pPr>
            <w:pStyle w:val="Contents1"/>
            <w:rPr/>
          </w:pPr>
          <w:hyperlink w:anchor="__RefHeading___Toc174512255">
            <w:r>
              <w:rPr>
                <w:rStyle w:val="IndexLink"/>
              </w:rPr>
              <w:t>2005-01-20 Urteil des Gerichtshofes (Erste Kammer) vom 20. Januar 2005</w:t>
              <w:tab/>
              <w:t>380</w:t>
            </w:r>
          </w:hyperlink>
        </w:p>
        <w:p>
          <w:pPr>
            <w:pStyle w:val="Contents1"/>
            <w:rPr/>
          </w:pPr>
          <w:hyperlink w:anchor="__RefHeading___Toc174512257">
            <w:r>
              <w:rPr>
                <w:rStyle w:val="IndexLink"/>
              </w:rPr>
              <w:t>2005-01-27 Urteil des Gerichtshofes (Zweite Kammer) vom 27. Januar 2005</w:t>
              <w:tab/>
              <w:t>382</w:t>
            </w:r>
          </w:hyperlink>
        </w:p>
        <w:p>
          <w:pPr>
            <w:pStyle w:val="Contents1"/>
            <w:rPr/>
          </w:pPr>
          <w:hyperlink w:anchor="__RefHeading___Toc174512259">
            <w:r>
              <w:rPr>
                <w:rStyle w:val="IndexLink"/>
              </w:rPr>
              <w:t>2005-02-01 Urteil des Gerichtshofes (Große Kammer) vom 1. Februar 2005</w:t>
              <w:tab/>
              <w:t>384</w:t>
            </w:r>
          </w:hyperlink>
        </w:p>
        <w:p>
          <w:pPr>
            <w:pStyle w:val="Contents1"/>
            <w:rPr/>
          </w:pPr>
          <w:hyperlink w:anchor="__RefHeading___Toc174512261">
            <w:r>
              <w:rPr>
                <w:rStyle w:val="IndexLink"/>
              </w:rPr>
              <w:t>2005-03-03 Urteil des Gerichtshofes (Zweite Kammer) vom 3. März 2005</w:t>
              <w:tab/>
              <w:t>386</w:t>
            </w:r>
          </w:hyperlink>
        </w:p>
        <w:p>
          <w:pPr>
            <w:pStyle w:val="Contents1"/>
            <w:rPr/>
          </w:pPr>
          <w:hyperlink w:anchor="__RefHeading___Toc174512263">
            <w:r>
              <w:rPr>
                <w:rStyle w:val="IndexLink"/>
              </w:rPr>
              <w:t>2005-05-26 Urteil des Gerichtshofes (Erste Kammer) vom 26. Mai 2005</w:t>
              <w:tab/>
              <w:t>388</w:t>
            </w:r>
          </w:hyperlink>
        </w:p>
        <w:p>
          <w:pPr>
            <w:pStyle w:val="Contents1"/>
            <w:rPr/>
          </w:pPr>
          <w:hyperlink w:anchor="__RefHeading___Toc174512265">
            <w:r>
              <w:rPr>
                <w:rStyle w:val="IndexLink"/>
              </w:rPr>
              <w:t>2005-06-02 Urteil des Gerichtshofes (Dritte Kammer) vom 2. Juni 2005</w:t>
              <w:tab/>
              <w:t>390</w:t>
            </w:r>
          </w:hyperlink>
        </w:p>
        <w:p>
          <w:pPr>
            <w:pStyle w:val="Contents1"/>
            <w:rPr/>
          </w:pPr>
          <w:hyperlink w:anchor="__RefHeading___Toc174512267">
            <w:r>
              <w:rPr>
                <w:rStyle w:val="IndexLink"/>
              </w:rPr>
              <w:t>2005-06-02 Urteil des Gerichtshofes (Zweite Kammer) vom 2. Juni 2005</w:t>
              <w:tab/>
              <w:t>393</w:t>
            </w:r>
          </w:hyperlink>
        </w:p>
        <w:p>
          <w:pPr>
            <w:pStyle w:val="Contents1"/>
            <w:rPr/>
          </w:pPr>
          <w:hyperlink w:anchor="__RefHeading___Toc174512269">
            <w:r>
              <w:rPr>
                <w:rStyle w:val="IndexLink"/>
              </w:rPr>
              <w:t>2005-07-06 Urteil des Gerichtshofes (Große Kammer) vom 7. Juni 2005</w:t>
              <w:tab/>
              <w:t>396</w:t>
            </w:r>
          </w:hyperlink>
        </w:p>
        <w:p>
          <w:pPr>
            <w:pStyle w:val="Contents1"/>
            <w:rPr/>
          </w:pPr>
          <w:hyperlink w:anchor="__RefHeading___Toc174512271">
            <w:r>
              <w:rPr>
                <w:rStyle w:val="IndexLink"/>
              </w:rPr>
              <w:t>2005-06-16 Urteil des Gerichtshofes (Zweite Kammer) vom 16. Juni 2005</w:t>
              <w:tab/>
              <w:t>399</w:t>
            </w:r>
          </w:hyperlink>
        </w:p>
        <w:p>
          <w:pPr>
            <w:pStyle w:val="Contents1"/>
            <w:rPr/>
          </w:pPr>
          <w:hyperlink w:anchor="__RefHeading___Toc174512273">
            <w:r>
              <w:rPr>
                <w:rStyle w:val="IndexLink"/>
              </w:rPr>
              <w:t>2005-07-07 Urteil des Gerichtshofes (Zweite Kammer) vom 7. Juli 2005</w:t>
              <w:tab/>
              <w:t>402</w:t>
            </w:r>
          </w:hyperlink>
        </w:p>
        <w:p>
          <w:pPr>
            <w:pStyle w:val="Contents1"/>
            <w:rPr/>
          </w:pPr>
          <w:hyperlink w:anchor="__RefHeading___Toc174512275">
            <w:r>
              <w:rPr>
                <w:rStyle w:val="IndexLink"/>
              </w:rPr>
              <w:t xml:space="preserve">2005-07-07 </w:t>
            </w:r>
            <w:r>
              <w:rPr>
                <w:rStyle w:val="IndexLink"/>
                <w:lang w:val="de-AT" w:eastAsia="en-US"/>
              </w:rPr>
              <w:t>Urteil des Gerichtshofes (Fünfte Kammer) vom 7. Juli 2005</w:t>
            </w:r>
            <w:r>
              <w:rPr>
                <w:rStyle w:val="IndexLink"/>
              </w:rPr>
              <w:tab/>
              <w:t>404</w:t>
            </w:r>
          </w:hyperlink>
        </w:p>
        <w:p>
          <w:pPr>
            <w:pStyle w:val="Contents1"/>
            <w:rPr/>
          </w:pPr>
          <w:hyperlink w:anchor="__RefHeading___Toc174512277">
            <w:r>
              <w:rPr>
                <w:rStyle w:val="IndexLink"/>
              </w:rPr>
              <w:t>2005-09-08 Urteil des Gerichtshofes (Erste Kammer) vom 8. September 2005</w:t>
              <w:tab/>
              <w:t>406</w:t>
            </w:r>
          </w:hyperlink>
        </w:p>
        <w:p>
          <w:pPr>
            <w:pStyle w:val="Contents1"/>
            <w:rPr/>
          </w:pPr>
          <w:hyperlink w:anchor="__RefHeading___Toc174512279">
            <w:r>
              <w:rPr>
                <w:rStyle w:val="IndexLink"/>
              </w:rPr>
              <w:t>2005-10-27 Urteil des Gerichtshofes (Erste Kammer) vom 27. Oktober 2005</w:t>
              <w:tab/>
              <w:t>408</w:t>
            </w:r>
          </w:hyperlink>
        </w:p>
        <w:p>
          <w:pPr>
            <w:pStyle w:val="Contents1"/>
            <w:rPr/>
          </w:pPr>
          <w:hyperlink w:anchor="__RefHeading___Toc174512281">
            <w:r>
              <w:rPr>
                <w:rStyle w:val="IndexLink"/>
              </w:rPr>
              <w:t>2005-11-10 Urteil des Gerichtshofes (Erste Kammer) vom 10. November 2005</w:t>
              <w:tab/>
              <w:t>410</w:t>
            </w:r>
          </w:hyperlink>
        </w:p>
        <w:p>
          <w:pPr>
            <w:pStyle w:val="Contents1"/>
            <w:rPr/>
          </w:pPr>
          <w:hyperlink w:anchor="__RefHeading___Toc174512283">
            <w:r>
              <w:rPr>
                <w:rStyle w:val="IndexLink"/>
              </w:rPr>
              <w:t>2005-11-15 Urteil des Gerichtshofes (Große Kammer) vom 15. November 2005</w:t>
              <w:tab/>
              <w:t>412</w:t>
            </w:r>
          </w:hyperlink>
        </w:p>
        <w:p>
          <w:pPr>
            <w:pStyle w:val="Contents1"/>
            <w:rPr/>
          </w:pPr>
          <w:hyperlink w:anchor="__RefHeading___Toc174512285">
            <w:r>
              <w:rPr>
                <w:rStyle w:val="IndexLink"/>
              </w:rPr>
              <w:t>2005-11-24 Urteil des Gerichtshofes (Erste Kammer) vom 24. November 2005</w:t>
              <w:tab/>
              <w:t>414</w:t>
            </w:r>
          </w:hyperlink>
        </w:p>
        <w:p>
          <w:pPr>
            <w:pStyle w:val="Contents1"/>
            <w:rPr/>
          </w:pPr>
          <w:hyperlink w:anchor="__RefHeading___Toc174512287">
            <w:r>
              <w:rPr>
                <w:rStyle w:val="IndexLink"/>
              </w:rPr>
              <w:t>2005-12-01 Urteil des Gerichtshofes (Dritte Kammer) vom 1. Dezember 2005</w:t>
              <w:tab/>
              <w:t>415</w:t>
            </w:r>
          </w:hyperlink>
        </w:p>
        <w:p>
          <w:pPr>
            <w:pStyle w:val="Contents1"/>
            <w:rPr/>
          </w:pPr>
          <w:hyperlink w:anchor="__RefHeading___Toc174512289">
            <w:r>
              <w:rPr>
                <w:rStyle w:val="IndexLink"/>
              </w:rPr>
              <w:t>2006-01-12 Urteil des Gerichtshofes (Dritte Kammer) vom 12. Januar 2006</w:t>
              <w:tab/>
              <w:t>417</w:t>
            </w:r>
          </w:hyperlink>
        </w:p>
        <w:p>
          <w:pPr>
            <w:pStyle w:val="Contents1"/>
            <w:rPr/>
          </w:pPr>
          <w:hyperlink w:anchor="__RefHeading___Toc174512291">
            <w:r>
              <w:rPr>
                <w:rStyle w:val="IndexLink"/>
              </w:rPr>
              <w:t>2006-02-21 Urteil des Gerichtshofes (Große Kammer) vom 21. Februar 2006</w:t>
              <w:tab/>
              <w:t>419</w:t>
            </w:r>
          </w:hyperlink>
        </w:p>
        <w:p>
          <w:pPr>
            <w:pStyle w:val="Contents1"/>
            <w:rPr/>
          </w:pPr>
          <w:hyperlink w:anchor="__RefHeading___Toc174512293">
            <w:r>
              <w:rPr>
                <w:rStyle w:val="IndexLink"/>
              </w:rPr>
              <w:t>2006-02-23 Urteil des Gerichtshofes (Dritte Kammer) vom 23. Februar 2006</w:t>
              <w:tab/>
              <w:t>421</w:t>
            </w:r>
          </w:hyperlink>
        </w:p>
        <w:p>
          <w:pPr>
            <w:pStyle w:val="Contents1"/>
            <w:rPr/>
          </w:pPr>
          <w:hyperlink w:anchor="__RefHeading___Toc174512295">
            <w:r>
              <w:rPr>
                <w:rStyle w:val="IndexLink"/>
              </w:rPr>
              <w:t>2006-03-16 Urteil des Gerichtshofes (Erste Kammer) vom 16. März 2006</w:t>
              <w:tab/>
              <w:t>423</w:t>
            </w:r>
          </w:hyperlink>
        </w:p>
        <w:p>
          <w:pPr>
            <w:pStyle w:val="Contents1"/>
            <w:rPr/>
          </w:pPr>
          <w:hyperlink w:anchor="__RefHeading___Toc174512297">
            <w:r>
              <w:rPr>
                <w:rStyle w:val="IndexLink"/>
              </w:rPr>
              <w:t>2006-03-23 Urteil des Gerichtshofes (Zweite Kammer) vom 23. März 2006</w:t>
              <w:tab/>
              <w:t>426</w:t>
            </w:r>
          </w:hyperlink>
        </w:p>
        <w:p>
          <w:pPr>
            <w:pStyle w:val="Contents1"/>
            <w:rPr/>
          </w:pPr>
          <w:hyperlink w:anchor="__RefHeading___Toc174512299">
            <w:r>
              <w:rPr>
                <w:rStyle w:val="IndexLink"/>
              </w:rPr>
              <w:t>2006-04-06 Urteil des Gerichtshofes (Erste Kammer) vom 6. April 2006</w:t>
              <w:tab/>
              <w:t>428</w:t>
            </w:r>
          </w:hyperlink>
        </w:p>
        <w:p>
          <w:pPr>
            <w:pStyle w:val="Contents1"/>
            <w:rPr/>
          </w:pPr>
          <w:hyperlink w:anchor="__RefHeading___Toc174512301">
            <w:r>
              <w:rPr>
                <w:rStyle w:val="IndexLink"/>
              </w:rPr>
              <w:t>2006-04-06 Urteil des Gerichtshofes (Dritte Kammer) vom 6. April 2006</w:t>
              <w:tab/>
              <w:t>431</w:t>
            </w:r>
          </w:hyperlink>
        </w:p>
        <w:p>
          <w:pPr>
            <w:pStyle w:val="Contents1"/>
            <w:rPr/>
          </w:pPr>
          <w:hyperlink w:anchor="__RefHeading___Toc174512303">
            <w:r>
              <w:rPr>
                <w:rStyle w:val="IndexLink"/>
              </w:rPr>
              <w:t>2006-05-18 Urteil des Gerichtshofes (Erste Kammer) vom 18. Mai 2006</w:t>
              <w:tab/>
              <w:t>433</w:t>
            </w:r>
          </w:hyperlink>
        </w:p>
        <w:p>
          <w:pPr>
            <w:pStyle w:val="Contents1"/>
            <w:rPr/>
          </w:pPr>
          <w:hyperlink w:anchor="__RefHeading___Toc174512305">
            <w:r>
              <w:rPr>
                <w:rStyle w:val="IndexLink"/>
              </w:rPr>
              <w:t>2006-07-13 Urteil des Gerichtshofes (Zweite Kammer) vom 13. Juli 2006</w:t>
              <w:tab/>
              <w:t>435</w:t>
            </w:r>
          </w:hyperlink>
        </w:p>
        <w:p>
          <w:pPr>
            <w:pStyle w:val="Contents1"/>
            <w:rPr/>
          </w:pPr>
          <w:hyperlink w:anchor="__RefHeading___Toc174512307">
            <w:r>
              <w:rPr>
                <w:rStyle w:val="IndexLink"/>
              </w:rPr>
              <w:t>2006-06-15 Urteil des Gerichtshofes (Fünfte Kammer) vom 15. Juni 2006</w:t>
              <w:tab/>
              <w:t>437</w:t>
            </w:r>
          </w:hyperlink>
        </w:p>
        <w:p>
          <w:pPr>
            <w:pStyle w:val="Contents1"/>
            <w:rPr/>
          </w:pPr>
          <w:hyperlink w:anchor="__RefHeading___Toc174512309">
            <w:r>
              <w:rPr>
                <w:rStyle w:val="IndexLink"/>
              </w:rPr>
              <w:t>2006-09-07 Urteil des Gerichtshofes (Dritte Kammer) vom 7. September 2006</w:t>
              <w:tab/>
              <w:t>438</w:t>
            </w:r>
          </w:hyperlink>
        </w:p>
        <w:p>
          <w:pPr>
            <w:pStyle w:val="Contents1"/>
            <w:rPr/>
          </w:pPr>
          <w:hyperlink w:anchor="__RefHeading___Toc174512311">
            <w:r>
              <w:rPr>
                <w:rStyle w:val="IndexLink"/>
              </w:rPr>
              <w:t>2006-09-21 Urteil des Gerichtshofes (Erste Kammer) vom 21. September 2006</w:t>
              <w:tab/>
              <w:t>440</w:t>
            </w:r>
          </w:hyperlink>
        </w:p>
        <w:p>
          <w:pPr>
            <w:pStyle w:val="Contents1"/>
            <w:rPr/>
          </w:pPr>
          <w:hyperlink w:anchor="__RefHeading___Toc174512313">
            <w:r>
              <w:rPr>
                <w:rStyle w:val="IndexLink"/>
              </w:rPr>
              <w:t>2006-09-28 Urteil des Gerichtshofes (Dritte Kammer) vom 28. September 2006</w:t>
              <w:tab/>
              <w:t>443</w:t>
            </w:r>
          </w:hyperlink>
        </w:p>
        <w:p>
          <w:pPr>
            <w:pStyle w:val="Contents1"/>
            <w:rPr/>
          </w:pPr>
          <w:hyperlink w:anchor="__RefHeading___Toc174512315">
            <w:r>
              <w:rPr>
                <w:rStyle w:val="IndexLink"/>
              </w:rPr>
              <w:t>2006-10-05 Urteil des Gerichtshofes (Dritte Kammer) vom 5. Oktober 2006</w:t>
              <w:tab/>
              <w:t>445</w:t>
            </w:r>
          </w:hyperlink>
        </w:p>
        <w:p>
          <w:pPr>
            <w:pStyle w:val="Contents1"/>
            <w:rPr/>
          </w:pPr>
          <w:hyperlink w:anchor="__RefHeading___Toc174512317">
            <w:r>
              <w:rPr>
                <w:rStyle w:val="IndexLink"/>
              </w:rPr>
              <w:t>2006-10-05 Urteil des Gerichtshofes (Zweite Kammer) vom 5. Oktober 2006</w:t>
              <w:tab/>
              <w:t>450</w:t>
            </w:r>
          </w:hyperlink>
        </w:p>
        <w:p>
          <w:pPr>
            <w:pStyle w:val="Contents1"/>
            <w:rPr/>
          </w:pPr>
          <w:hyperlink w:anchor="__RefHeading___Toc174512319">
            <w:r>
              <w:rPr>
                <w:rStyle w:val="IndexLink"/>
              </w:rPr>
              <w:t>2006-10-05 Urteil des Gerichtshofes (Fünfte Kammer) vom 5. Oktober 2006</w:t>
              <w:tab/>
              <w:t>453</w:t>
            </w:r>
          </w:hyperlink>
        </w:p>
        <w:p>
          <w:pPr>
            <w:pStyle w:val="Contents1"/>
            <w:rPr/>
          </w:pPr>
          <w:hyperlink w:anchor="__RefHeading___Toc174512321">
            <w:r>
              <w:rPr>
                <w:rStyle w:val="IndexLink"/>
              </w:rPr>
              <w:t>2006-10-26 Urteil des Gerichtshofes (Vierte Kammer) vom 26. Oktober 2006</w:t>
              <w:tab/>
              <w:t>454</w:t>
            </w:r>
          </w:hyperlink>
        </w:p>
        <w:p>
          <w:pPr>
            <w:pStyle w:val="Contents1"/>
            <w:rPr/>
          </w:pPr>
          <w:hyperlink w:anchor="__RefHeading___Toc174512323">
            <w:r>
              <w:rPr>
                <w:rStyle w:val="IndexLink"/>
              </w:rPr>
              <w:t>2006-10-26 Urteil des Gerichtshofes (Sechste Kammer) vom 26. Oktober 2006</w:t>
              <w:tab/>
              <w:t>455</w:t>
            </w:r>
          </w:hyperlink>
        </w:p>
        <w:p>
          <w:pPr>
            <w:pStyle w:val="Contents1"/>
            <w:rPr/>
          </w:pPr>
          <w:hyperlink w:anchor="__RefHeading___Toc174512325">
            <w:r>
              <w:rPr>
                <w:rStyle w:val="IndexLink"/>
              </w:rPr>
              <w:t>2006-12-14 Urteil des Gerichtshofes (Erste Kammer) vom 14. Dezember 2006</w:t>
              <w:tab/>
              <w:t>456</w:t>
            </w:r>
          </w:hyperlink>
        </w:p>
        <w:p>
          <w:pPr>
            <w:pStyle w:val="Contents1"/>
            <w:rPr/>
          </w:pPr>
          <w:hyperlink w:anchor="__RefHeading___Toc174512327">
            <w:r>
              <w:rPr>
                <w:rStyle w:val="IndexLink"/>
              </w:rPr>
              <w:t>2006-12-14 Urteil des Gerichtshofes (Erste Kammer) vom 14. Dezember 2006</w:t>
              <w:tab/>
              <w:t>457</w:t>
            </w:r>
          </w:hyperlink>
        </w:p>
        <w:p>
          <w:pPr>
            <w:pStyle w:val="Contents1"/>
            <w:rPr/>
          </w:pPr>
          <w:hyperlink w:anchor="__RefHeading___Toc174512329">
            <w:r>
              <w:rPr>
                <w:rStyle w:val="IndexLink"/>
              </w:rPr>
              <w:t>2007-06-01 Urteil des Gerichtshofes (Erste Kammer) vom 1. März 2007</w:t>
              <w:tab/>
              <w:t>460</w:t>
            </w:r>
          </w:hyperlink>
        </w:p>
        <w:p>
          <w:pPr>
            <w:pStyle w:val="Contents1"/>
            <w:rPr/>
          </w:pPr>
          <w:hyperlink w:anchor="__RefHeading___Toc174512331">
            <w:r>
              <w:rPr>
                <w:rStyle w:val="IndexLink"/>
              </w:rPr>
              <w:t>2007-05-03 Urteil des Gerichtshofes (Vierte Kammer) vom 3. Mai 2007</w:t>
              <w:tab/>
              <w:t>463</w:t>
            </w:r>
          </w:hyperlink>
        </w:p>
        <w:p>
          <w:pPr>
            <w:pStyle w:val="Contents1"/>
            <w:rPr/>
          </w:pPr>
          <w:hyperlink w:anchor="__RefHeading___Toc174512333">
            <w:r>
              <w:rPr>
                <w:rStyle w:val="IndexLink"/>
              </w:rPr>
              <w:t>2007-05-10 Urteil des Gerichtshofes (Vierte Kammer) vom 10. Mai 2007</w:t>
              <w:tab/>
              <w:t>465</w:t>
            </w:r>
          </w:hyperlink>
        </w:p>
        <w:p>
          <w:pPr>
            <w:pStyle w:val="Contents1"/>
            <w:rPr/>
          </w:pPr>
          <w:hyperlink w:anchor="__RefHeading___Toc174512335">
            <w:r>
              <w:rPr>
                <w:rStyle w:val="IndexLink"/>
              </w:rPr>
              <w:t>2007-05-24 Urteil des Gerichtshofes (Vierte Kammer) vom 24. Mai 2007</w:t>
              <w:tab/>
              <w:t>466</w:t>
            </w:r>
          </w:hyperlink>
        </w:p>
        <w:p>
          <w:pPr>
            <w:pStyle w:val="Contents1"/>
            <w:rPr/>
          </w:pPr>
          <w:hyperlink w:anchor="__RefHeading___Toc174512337">
            <w:r>
              <w:rPr>
                <w:rStyle w:val="IndexLink"/>
              </w:rPr>
              <w:t>2007-06-14 Urteil des Gerichtshofes (Dritte Kammer) vom 14. Juni 2007</w:t>
              <w:tab/>
              <w:t>468</w:t>
            </w:r>
          </w:hyperlink>
          <w:r>
            <w:rPr>
              <w:rStyle w:val="IndexLink"/>
            </w:rPr>
            <w:fldChar w:fldCharType="end"/>
          </w:r>
        </w:p>
      </w:sdtContent>
    </w:sdt>
    <w:p>
      <w:pPr>
        <w:pStyle w:val="Normal"/>
        <w:widowControl/>
        <w:bidi w:val="0"/>
        <w:rPr>
          <w:rFonts w:ascii="Times New Roman;CharterITCBol" w:hAnsi="Times New Roman;CharterITCBol" w:eastAsia="MS Mincho;?l?r ??f?" w:cs="Times New Roman;CharterITCBol"/>
          <w:color w:val="auto"/>
          <w:sz w:val="24"/>
          <w:szCs w:val="24"/>
          <w:lang w:val="de-DE" w:eastAsia="ja-JP" w:bidi="ar-SA"/>
        </w:rPr>
      </w:pPr>
      <w:r>
        <w:rPr>
          <w:rFonts w:eastAsia="MS Mincho;?l?r ??f?" w:cs="Times New Roman;CharterITCBol"/>
          <w:color w:val="auto"/>
          <w:sz w:val="24"/>
          <w:szCs w:val="24"/>
          <w:lang w:val="de-DE" w:eastAsia="ja-JP" w:bidi="ar-SA"/>
        </w:rPr>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0" w:name="__RefHeading___Toc174511973"/>
      <w:bookmarkEnd w:id="0"/>
      <w:r>
        <w:rPr/>
        <w:t>1997-05-29 Urteil des Gerichtshofes (Fünfte Kammer) vom 29. Mai 1997</w:t>
      </w:r>
    </w:p>
    <w:p>
      <w:pPr>
        <w:pStyle w:val="EuGHRsp"/>
        <w:rPr/>
      </w:pPr>
      <w:r>
        <w:rPr/>
        <w:t>[004]</w:t>
      </w:r>
    </w:p>
    <w:p>
      <w:pPr>
        <w:pStyle w:val="Normal"/>
        <w:rPr/>
      </w:pPr>
      <w:r>
        <w:rPr/>
      </w:r>
    </w:p>
    <w:p>
      <w:pPr>
        <w:pStyle w:val="Normal"/>
        <w:rPr/>
      </w:pPr>
      <w:r>
        <w:rPr/>
        <w:t>Rechtssache C-299/95</w:t>
      </w:r>
    </w:p>
    <w:p>
      <w:pPr>
        <w:pStyle w:val="Normal"/>
        <w:rPr/>
      </w:pPr>
      <w:r>
        <w:rPr/>
        <w:t>Friedrich Kremzow gegen Republik Österreich</w:t>
      </w:r>
    </w:p>
    <w:p>
      <w:pPr>
        <w:pStyle w:val="Normal"/>
        <w:rPr/>
      </w:pPr>
      <w:r>
        <w:rPr/>
        <w:t>Ersuchen um Vorabentscheidung: Oberster Gerichtshof – Österreich</w:t>
      </w:r>
    </w:p>
    <w:p>
      <w:pPr>
        <w:pStyle w:val="Normal"/>
        <w:rPr/>
      </w:pPr>
      <w:r>
        <w:rPr/>
      </w:r>
    </w:p>
    <w:p>
      <w:pPr>
        <w:pStyle w:val="Normal"/>
        <w:rPr/>
      </w:pPr>
      <w:r>
        <w:rPr/>
        <w:t>Ersuchen um Auslegung des Artikels 164 EG-Vertrag und einiger Bestimmungen der Konvention zum Schutze der Menschenrechte und Grundfreiheiten (nachstehend: Konvention).</w:t>
      </w:r>
    </w:p>
    <w:p>
      <w:pPr>
        <w:pStyle w:val="Normal"/>
        <w:rPr/>
      </w:pPr>
      <w:r>
        <w:rPr/>
      </w:r>
    </w:p>
    <w:p>
      <w:pPr>
        <w:pStyle w:val="Normal"/>
        <w:rPr>
          <w:u w:val="single"/>
        </w:rPr>
      </w:pPr>
      <w:r>
        <w:rPr>
          <w:u w:val="single"/>
        </w:rPr>
        <w:t>Sachverhalt:</w:t>
      </w:r>
    </w:p>
    <w:p>
      <w:pPr>
        <w:pStyle w:val="Normal"/>
        <w:rPr/>
      </w:pPr>
      <w:r>
        <w:rPr/>
        <w:t>Im Dezember 1982 gestand Herr Kremzow, österreichischer Staatsangehöriger und Richter im Ruhestand, in Österreich einen Rechtsanwalt österreichischer Staatsangehörigkeit ermordet zu haben. Später widerrief er sein Geständnis.</w:t>
      </w:r>
    </w:p>
    <w:p>
      <w:pPr>
        <w:pStyle w:val="Normal"/>
        <w:rPr/>
      </w:pPr>
      <w:r>
        <w:rPr/>
        <w:t>Mit Urteil vom 8. Dezember 1984 erkannte das Geschworenengericht beim Kreisgericht Korneuburg Herrn Kremzow des Mordes (§ 75 des Strafgesetzbuchs) und des illegalen Waffenbesitzes (§ 36 des Waffengesetzes) für schuldig. Es verurteilte ihn daher zu einer Freiheitsstrafe von 20 Jahren und ordnete seine Unterbringung in einer Anstalt für geistig abnorme Rechtsbrecher an.</w:t>
      </w:r>
    </w:p>
    <w:p>
      <w:pPr>
        <w:pStyle w:val="Normal"/>
        <w:rPr/>
      </w:pPr>
      <w:r>
        <w:rPr/>
        <w:t>Mit Urteil vom 2. Juli 1986 bestätigte der Oberste Gerichtshof nach in Abwesenheit des Angeklagten, dessen Vorführung weder beantragt noch von Amts wegen angeordnet worden war, abgehaltenem Gerichtstag das Urteil des Geschworenengerichts im Schuldspruch, verurteilte Herrn Kremzow aber zu lebenslanger Freiheitsstrafe und hob die Entscheidung über seine Unterbringung in einem psychiatrischen Krankenhaus auf. Im übrigen verwarf der Oberste Gerichtshof die vom Kläger und seinen Angehörigen gegen das erstinstanzliche Urteil erhobenen Nichtigkeitsbeschwerden.</w:t>
      </w:r>
    </w:p>
    <w:p>
      <w:pPr>
        <w:pStyle w:val="Normal"/>
        <w:rPr/>
      </w:pPr>
      <w:r>
        <w:rPr/>
        <w:t>Nachdem zunächst die Europäische Kommission und sodann der Europäische Gerichtshof für Menschenrechte mit der Sache befasst worden waren, stellte letzterer in dem genannten Urteil vom 21. September 1993 fest, dass Herr Kremzow in Anbetracht der Schwere dessen, was für ihn in der Verhandlung über die Berufung gegen das Strafmaß auf dem Spiel gestanden habe, in der Lage hätte sein müssen, sich vor dem Obersten Gerichtshof "selbst zu verteidigen", wie es Artikel 6 Absatz 3 Buchstabe c der Konvention vorschreibe, auch wenn kein entsprechender Antrag gestellt worden sei. Der Europäische Gerichtshof für Menschenrechte sah daher Artikel 6 der Konvention als verletzt an und sprach Herrn Kremzow 230 000 ÖS an Kosten und Auslagen zu.</w:t>
      </w:r>
    </w:p>
    <w:p>
      <w:pPr>
        <w:pStyle w:val="Normal"/>
        <w:rPr/>
      </w:pPr>
      <w:r>
        <w:rPr/>
        <w:t xml:space="preserve">Nach diesem Urteil strengte Herr Kremzow verschiedene Verfahren vor den österreichischen Gerichten an, mit denen er u. a. Strafmilderung nach § 410 der österreichischen Strafprozessordnung und auf der Grundlage von Artikel 5 Absatz 5 der Konvention 3969058,65 ÖS als Ersatz des Schadens begehrte, der ihm durch den rechtswidrigen Freiheitsentzug vom 3. Juli 1986 bis zum 30. September 1993, dem Tag der Verkündung des genannten Urteils des Europäischen Gerichtshofes für Menschenrechte, entstanden sei. </w:t>
      </w:r>
    </w:p>
    <w:p>
      <w:pPr>
        <w:pStyle w:val="Normal"/>
        <w:rPr/>
      </w:pPr>
      <w:r>
        <w:rPr/>
        <w:t xml:space="preserve">Im Rahmen seiner Schadensersatzklage vor den Zivilgerichten machte Herr Kremzow geltend, dass nach Artikel 5 Absatz 5 der Konvention jeder, der entgegen den Absätzen 1 bis 4 dieses Artikels inhaftiert sei, Anspruch auf Schadensersatz habe. Diese Bestimmung sei unmittelbar anzuwendendes österreichisches Recht. Auf der Grundlage dieser Bestimmung könne Schadensersatz wegen Verletzung der persönlichen Freiheit beantragt werden. Da der Europäische Gerichtshof für Menschenrechte die Rechtswidrigkeit der gegen ihn verhängten Strafe endgültig festgestellt habe, könne seine Haft nicht als eine rechtmäßige Haft nach Verurteilung durch ein zuständiges Gericht im Sinne des Artikels 5 Absatz 1 Buchstabe a der Konvention angesehen werden. </w:t>
      </w:r>
    </w:p>
    <w:p>
      <w:pPr>
        <w:pStyle w:val="Normal"/>
        <w:rPr/>
      </w:pPr>
      <w:r>
        <w:rPr/>
        <w:t xml:space="preserve">In erster Instanz wurde die Schadensersatzklage vom Landesgericht für Zivilrechtssachen Wien am 9. Februar 1994 abgewiesen; diese Entscheidung wurde am 25. Juli 1994 vom Oberlandesgericht Wien mit der Begründung bestätigt, dass nach § 2 Absatz 3 des Amtshaftungsgesetzes aus einer Entscheidung des Obersten Gerichtshofes kein Ersatzanspruch hergeleitet werden könne. </w:t>
      </w:r>
    </w:p>
    <w:p>
      <w:pPr>
        <w:pStyle w:val="Normal"/>
        <w:rPr/>
      </w:pPr>
      <w:r>
        <w:rPr/>
        <w:t xml:space="preserve">Mit Beschluss vom 3. April 1995 wies der Oberste Gerichtshof außerdem den Antrag auf Herabsetzung der gegen Herrn Kremzow verhängten Strafe ab. </w:t>
      </w:r>
    </w:p>
    <w:p>
      <w:pPr>
        <w:pStyle w:val="Normal"/>
        <w:rPr/>
      </w:pPr>
      <w:r>
        <w:rPr/>
        <w:t xml:space="preserve">Im Rahmen einer gegen das Urteil des Oberlandesgerichts Wien vom 25. Juli 1994 eingelegten außerordentlichen Revision machte Herr Kremzow u. a. geltend, durch das Verfahren vor dem Obersten Gerichtshof, das zu dem Beschluß vom 3. April 1995 geführt habe, sei die Konventionsverletzung nicht geheilt worden; dazu hätte das Rechtsmittelverfahren vor diesem Gericht erneut durchgeführt werden müssen. Außerdem beantragte er beim Obersten Gerichtshof, dem Gerichtshof der Europäischen Gemeinschaften die Frage zur Vorabentscheidung vorzulegen, ob das Vorlagegericht durch das genannte Urteil des Europäischen Gerichtshofes für Menschenrechte gebunden ist. </w:t>
      </w:r>
    </w:p>
    <w:p>
      <w:pPr>
        <w:pStyle w:val="Normal"/>
        <w:rPr/>
      </w:pPr>
      <w:r>
        <w:rPr/>
        <w:t xml:space="preserve">Das vorlegende Gericht sieht sich im vorliegenden Fall zu einer Entscheidung über das Grundrecht der persönlichen Freiheit sowie die zivilrechtlichen Rechtsfolgen im Falle der Verletzung dieses Rechts veranlasst, das Grundlage und Voraussetzung der ungestörten Ausübung aller anderen Freiheiten, insbesondere der Freizuegigkeit und der freien Berufsausübung sei; es hat deshalb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ind alle oder zumindest die materiell-rechtlichen Bestimmungen der Europäischen Konvention zum Schutze der Menschenrechte und Grundfreiheiten (EMRK) - darunter die im Verfahren vor dem Obersten Gerichtshof bedeutsamen Bestimmungen der Artikel 5, 6 und 53 EMRK - Bestandteil des Gemeinschaftsrechts (Artikel 164 EWG-Vertrag), so dass der Gerichtshof der Europäischen Gemeinschaften gemäß Artikel 177 Absatz 1 EWG-Vertrag über deren Auslegung im Wege der Vorabentscheidung entscheidet? </w:t>
      </w:r>
    </w:p>
    <w:p>
      <w:pPr>
        <w:pStyle w:val="Normal"/>
        <w:rPr/>
      </w:pPr>
      <w:r>
        <w:rPr/>
        <w:t xml:space="preserve">2. Nur für den Fall der Bejahung der unter 1 vorgelegten Frage - zumindest in Ansehung der Artikel 5 und 6 EMRK - werden dem Gerichtshof der Europäischen Gemeinschaften nachstehende weitere Fragen zur Vorabentscheidung vorgelegt: </w:t>
      </w:r>
    </w:p>
    <w:p>
      <w:pPr>
        <w:pStyle w:val="Normal"/>
        <w:rPr/>
      </w:pPr>
      <w:r>
        <w:rPr/>
        <w:t xml:space="preserve">a) Sind die nationalen Gerichte an Urteile des Europäischen Gerichtshofes für Menschenrechte (EGMR), mit denen Verletzungen der EMRK festgestellt wurden, zumindest soweit gebunden, als sie nicht die Auffassung vertreten dürfen, das von der Feststellung getroffene Verhalten staatlicher Organe sei konventionsgemäß gewesen? </w:t>
      </w:r>
    </w:p>
    <w:p>
      <w:pPr>
        <w:pStyle w:val="Normal"/>
        <w:rPr/>
      </w:pPr>
      <w:r>
        <w:rPr/>
        <w:t xml:space="preserve">b) Sind auf Artikel 5 Absatz 5 EMRK gestützte Schadensersatzansprüche ausgeschlossen, wenn der Schaden aus einer Entscheidung des Obersten Gerichtshofes abgeleitet wird? </w:t>
      </w:r>
    </w:p>
    <w:p>
      <w:pPr>
        <w:pStyle w:val="Normal"/>
        <w:rPr/>
      </w:pPr>
      <w:r>
        <w:rPr/>
        <w:t xml:space="preserve">c) Ist die Inhaftierung im Sinne des Artikels 5 Absatz 1 Buchstabe a EMRK ex tunc konventionswidrig, wenn der EGMR festgestellt hat, das Gericht habe im Strafverfahren in Artikel 6 EMRK verankerte Verfahrensgarantien verletzt? </w:t>
      </w:r>
    </w:p>
    <w:p>
      <w:pPr>
        <w:pStyle w:val="Normal"/>
        <w:rPr/>
      </w:pPr>
      <w:r>
        <w:rPr/>
        <w:t xml:space="preserve">d) Ist der beklagte Rechtsträger im Amtshaftungsverfahren mit dem Einwand zu hören, die Strafe wäre nicht anders ausgemessen worden, wenn der vom EGMR festgestellte Verstoß gegen Artikel 6 EMRK nicht unterlaufen wäre, obwohl das österreichische Strafverfahrensrecht - bis jetzt - für solche Fälle kein Wiederaufnahme- oder sonstiges Erneuerungsverfahren vorsieht, auf dessen Weg der Verfahrensfehler behoben werden könnte? </w:t>
      </w:r>
    </w:p>
    <w:p>
      <w:pPr>
        <w:pStyle w:val="Normal"/>
        <w:rPr/>
      </w:pPr>
      <w:r>
        <w:rPr/>
        <w:t>e) Trifft die Beweislast für den Kausalzusammenhang zwischen der Verletzung des Artikels 6 EMRK und dem Freiheitsentzug den Kläger bzw. die Beweislast für dessen Mangel den beklagten Rechtsträger?</w:t>
      </w:r>
    </w:p>
    <w:p>
      <w:pPr>
        <w:pStyle w:val="Normal"/>
        <w:rPr/>
      </w:pPr>
      <w:r>
        <w:rPr/>
      </w:r>
    </w:p>
    <w:p>
      <w:pPr>
        <w:pStyle w:val="Normal"/>
        <w:rPr>
          <w:u w:val="single"/>
        </w:rPr>
      </w:pPr>
      <w:r>
        <w:rPr>
          <w:u w:val="single"/>
        </w:rPr>
        <w:t>Tenor:</w:t>
      </w:r>
    </w:p>
    <w:p>
      <w:pPr>
        <w:pStyle w:val="Normal"/>
        <w:rPr/>
      </w:pPr>
      <w:r>
        <w:rPr/>
        <w:t>Der Gerichtshof kann im Vorabentscheidungsverfahren dem vorlegenden Gericht nicht die Auslegungshinweise geben, die es benötigt, um die Vereinbarkeit einer nationalen Regelung mit den Grundrechten beurteilen zu können, deren Wahrung der Gerichtshof sichert und die sich insbesondere aus der Konvention zum Schutze der Menschenrechte und Grundfreiheiten ergeben, wenn diese Regelung einen Fall betrifft, der nicht in den Anwendungsbereich des Gemeinschaftsrechts fällt.</w:t>
      </w:r>
    </w:p>
    <w:p>
      <w:pPr>
        <w:pStyle w:val="Normal"/>
        <w:rPr/>
      </w:pPr>
      <w:r>
        <w:rPr/>
      </w:r>
    </w:p>
    <w:p>
      <w:pPr>
        <w:pStyle w:val="Normal"/>
        <w:rPr>
          <w:u w:val="single"/>
        </w:rPr>
      </w:pPr>
      <w:r>
        <w:rPr>
          <w:u w:val="single"/>
        </w:rPr>
        <w:t>Ergebnis:</w:t>
      </w:r>
    </w:p>
    <w:p>
      <w:pPr>
        <w:pStyle w:val="Normal"/>
        <w:rPr/>
      </w:pPr>
      <w:r>
        <w:rPr/>
        <w:t>Der vorliegende Ausgangsrechtsstreit betrifft somit einen Fall, der nicht in den Anwendungsbereich des Gemeinschaftsrecht fällt, weshalb der EuGH im Rahmen eines Vorabentscheidungsverfahrens dazu nicht Stellung nehmen konnte. Zwar kann ein Freiheitsentzug in Folge einer strafrechtlichen Verurteilung die Ausübung des Rechts auf Freizügigkeit behindern, doch stellt die rein denkmögliche Aussicht auf Ausübung dieses Rechts noch keinen Bezug zum Gemeinschaftsrecht her, der eng genug wäre um die Anwendung des Gemeinschaftsrechts zu rechtfertigen.</w:t>
      </w:r>
    </w:p>
    <w:p>
      <w:pPr>
        <w:pStyle w:val="Normal"/>
        <w:rPr/>
      </w:pPr>
      <w:r>
        <w:rPr/>
      </w:r>
      <w:r>
        <w:br w:type="page"/>
      </w:r>
    </w:p>
    <w:p>
      <w:pPr>
        <w:pStyle w:val="EuGHRsp"/>
        <w:rPr/>
      </w:pPr>
      <w:bookmarkStart w:id="1" w:name="__RefHeading___Toc174511975"/>
      <w:bookmarkEnd w:id="1"/>
      <w:r>
        <w:rPr/>
        <w:t>1997-06-26 Urteil des Gerichtshofes vom 26. Juni 1997</w:t>
      </w:r>
    </w:p>
    <w:p>
      <w:pPr>
        <w:pStyle w:val="EuGHRsp"/>
        <w:rPr/>
      </w:pPr>
      <w:r>
        <w:rPr/>
        <w:t>[005]</w:t>
      </w:r>
    </w:p>
    <w:p>
      <w:pPr>
        <w:pStyle w:val="Normal"/>
        <w:rPr/>
      </w:pPr>
      <w:r>
        <w:rPr/>
      </w:r>
    </w:p>
    <w:p>
      <w:pPr>
        <w:pStyle w:val="Normal"/>
        <w:rPr/>
      </w:pPr>
      <w:r>
        <w:rPr/>
        <w:t>Rechtssache C-368/95</w:t>
      </w:r>
    </w:p>
    <w:p>
      <w:pPr>
        <w:pStyle w:val="Normal"/>
        <w:rPr/>
      </w:pPr>
      <w:r>
        <w:rPr/>
        <w:t>Vereinigte Familiapress Zeitungsverlags- und vertriebs GmbH gegen Heinrich Bauer Verlag</w:t>
      </w:r>
    </w:p>
    <w:p>
      <w:pPr>
        <w:pStyle w:val="Normal"/>
        <w:rPr/>
      </w:pPr>
      <w:r>
        <w:rPr/>
        <w:t>Ersuchen um Vorabentscheidung: Handelsgericht Wien/Österreich</w:t>
      </w:r>
    </w:p>
    <w:p>
      <w:pPr>
        <w:pStyle w:val="Normal"/>
        <w:rPr/>
      </w:pPr>
      <w:r>
        <w:rPr/>
      </w:r>
    </w:p>
    <w:p>
      <w:pPr>
        <w:pStyle w:val="Normal"/>
        <w:rPr/>
      </w:pPr>
      <w:r>
        <w:rPr/>
        <w:t>Ersuchen um Auslegung des Artikels 30 EG-Vertrag.</w:t>
      </w:r>
    </w:p>
    <w:p>
      <w:pPr>
        <w:pStyle w:val="Normal"/>
        <w:rPr/>
      </w:pPr>
      <w:r>
        <w:rPr/>
        <w:t>Die Frage stellt sich in dem Rechtsstreit über die Klage der Vereinigte Familiapreß Zeitungsverlags- und -vertriebs GmbH, eines österreichischen Presseverlags, gegen den Heinrich Bauer Verlag, einen Zeitungsverlag mit Sitz in Deutschland, die darauf gerichtet ist, diesen zu verhalten, in Österreich den Verkauf von Druckwerken zu unterlassen, die den Lesern unter Verstoß gegen das österreichische Gesetz über unlauteren Wettbewerb (UWG) von 1992 die Möglichkeit der Teilnahme an Gewinnspielen einräumen.</w:t>
      </w:r>
    </w:p>
    <w:p>
      <w:pPr>
        <w:pStyle w:val="Normal"/>
        <w:rPr/>
      </w:pPr>
      <w:r>
        <w:rPr/>
      </w:r>
    </w:p>
    <w:p>
      <w:pPr>
        <w:pStyle w:val="Normal"/>
        <w:rPr>
          <w:u w:val="single"/>
        </w:rPr>
      </w:pPr>
      <w:r>
        <w:rPr>
          <w:u w:val="single"/>
        </w:rPr>
        <w:t>Sachverhalt:</w:t>
      </w:r>
    </w:p>
    <w:p>
      <w:pPr>
        <w:pStyle w:val="Normal"/>
        <w:rPr/>
      </w:pPr>
      <w:r>
        <w:rPr/>
        <w:t xml:space="preserve">Der Heinrich Bauer Verlag gibt in Deutschland die Wochenzeitschrift „Laura“ heraus, die er auch in Österreich vertreibt. Die Ausgabe vom 22. Februar 1995 enthielt ein Kreuzworträtsel. Die Leser, die die richtige Lösung einsandten, konnten an einer Verlosung teilnehmen, in der zwei Preise von jeweils 500 DM ausgesetzt waren. Dieselbe Ausgabe enthielt zwei weitere Rätsel, für die im einen Fall ein Preis von 1 000 DM und im anderen ein Preis von 5 000 DM ausgesetzt waren, die ebenfalls unter den Personen verlost würden, welche die richtigen Antworten einsenden würden. In den folgenden Ausgaben wurden ähnliche Preisausschreiben angeboten. In jeder Ausgabe war vermerkt, dass diese Preisrätsel jede Woche veranstaltet würden. </w:t>
      </w:r>
    </w:p>
    <w:p>
      <w:pPr>
        <w:pStyle w:val="Normal"/>
        <w:rPr/>
      </w:pPr>
      <w:r>
        <w:rPr/>
        <w:t xml:space="preserve">Nach dem Vorlagebeschluss verstößt diese Praxis gegen das österreichische Recht. § 9a Absatz 1 Ziffer 1 UWG verbietet nämlich allgemein, Verbrauchern neben Waren oder Leistungen unentgeltliche Zugaben zu gewähren. § 9a Absatz 2 Ziffer 8 UWG, der demgegenüber Preisausschreiben und Verlosungen erlaubte, bei denen „der sich aus dem Gesamtwert der ausgespielten Preise im Verhältnis zur Zahl der ausgegebenen Teilnahmekarten (Lose) ergebende Wert der einzelnen Teilnahmemöglichkeiten 5 S und der Gesamtwert der ausgespielten Preise 300 000 S“ nicht überschritten, wurde durch eine Gesetzesnovelle von 1993 für auf periodische Druckwerke unanwendbar erklärt. Seither gibt es von der Vorschrift, dass die Herausgeber periodischer Druckwerke dem Leser keine Teilnahmemöglichkeit an einer Verlosung einräumen dürfen, keine Ausnahme mehr. </w:t>
      </w:r>
    </w:p>
    <w:p>
      <w:pPr>
        <w:pStyle w:val="Normal"/>
        <w:rPr/>
      </w:pPr>
      <w:r>
        <w:rPr/>
        <w:t>Da das deutsche Gesetz gegen den unlauteren Wettbewerb keine vergleichbare Bestimmung enthält, ist das Handelsgericht Wien der Ansicht, dass das Verbot des Verkaufs periodischer Druckwerke nach dem UWG geeignet sei, den innergemeinschaftlichen Handel zu beeinträchtigen. Deshalb hat es das Verfahren unterbrochen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Artikel 30 EWG-Vertrag dahin auszulegen, dass er der Anwendung der Rechtsvorschriften eines Mitgliedstaats A entgegensteht, die es einem im Mitgliedstaat B ansässigen Unternehmen untersagen, die dort hergestellte periodisch erscheinende Zeitschrift auch im Mitgliedstaat A zu vertreiben, wenn darin Preisrätsel oder Gewinnspiele enthalten sind, die im Mitgliedstaat B rechtmäßig veranstaltet werden?</w:t>
      </w:r>
    </w:p>
    <w:p>
      <w:pPr>
        <w:pStyle w:val="Normal"/>
        <w:rPr/>
      </w:pPr>
      <w:r>
        <w:rPr/>
      </w:r>
    </w:p>
    <w:p>
      <w:pPr>
        <w:pStyle w:val="Normal"/>
        <w:rPr>
          <w:u w:val="single"/>
        </w:rPr>
      </w:pPr>
      <w:r>
        <w:rPr>
          <w:u w:val="single"/>
        </w:rPr>
        <w:t>Eingereichte Erklärungen:</w:t>
      </w:r>
    </w:p>
    <w:p>
      <w:pPr>
        <w:pStyle w:val="Normal"/>
        <w:rPr/>
      </w:pPr>
      <w:r>
        <w:rPr/>
        <w:t>Die Republik Österreich macht geltend, dass das streitige Verbot nicht unter Artikel 30 EG-Vertrag falle. Die Möglichkeit, den Lesern einer periodischen Druckschrift die Teilnahme an Preisausschreiben anzubieten, stelle eine verkaufsfördernde Maßnahme und damit eine Verkaufsmodalität im Sinne des Urteils Keck und Mithouard dar.</w:t>
      </w:r>
    </w:p>
    <w:p>
      <w:pPr>
        <w:pStyle w:val="Normal"/>
        <w:rPr/>
      </w:pPr>
      <w:r>
        <w:rPr/>
        <w:t>Zudem solle die streitige nationale Regelung der Aufrechterhaltung der Medienvielfalt dienen, die im Hinblick auf Artikel 30 EG-Vertrag ein zwingendes Erfordernis darstellen könne.</w:t>
      </w:r>
    </w:p>
    <w:p>
      <w:pPr>
        <w:pStyle w:val="Normal"/>
        <w:rPr/>
      </w:pPr>
      <w:r>
        <w:rPr/>
      </w:r>
    </w:p>
    <w:p>
      <w:pPr>
        <w:pStyle w:val="Normal"/>
        <w:rPr>
          <w:u w:val="single"/>
        </w:rPr>
      </w:pPr>
      <w:r>
        <w:rPr>
          <w:u w:val="single"/>
        </w:rPr>
        <w:t>Tenor:</w:t>
      </w:r>
    </w:p>
    <w:p>
      <w:pPr>
        <w:pStyle w:val="Normal"/>
        <w:rPr/>
      </w:pPr>
      <w:r>
        <w:rPr/>
        <w:t>Die Anwendung von Rechtsvorschriften eines Mitgliedstaats, nach denen in seinem Gebiet der Vertrieb einer in einem anderen Mitgliedstaat hergestellten periodischen Zeitschrift durch ein in diesem Staat niedergelassenes Unternehmen verboten ist, wenn diese Zeitschrift Preisrätsel oder Gewinnspiele enthält, die in dem zuletzt genannten Staat rechtmäßig veranstaltet werden, verstößt nicht gegen Artikel 30 EG-Vertrag, wenn dieses Verbot in einem angemessenen Verhältnis zur Aufrechterhaltung der Medienvielfalt steht und dieser Zweck nicht durch Maßnahmen erreicht werden kann, die weniger beschränkend sind. Das setzt insbesondere voraus, dass Zeitschriften, die im Rahmen von Gewinnspielen, Rätseln oder Preisausschreiben eine Gewinnchance eröffnen, mit den kleinen Presseunternehmen in Wettbewerb stehen, von denen angenommen wird, dass sie keine vergleichbaren Preise aussetzen können, und dass eine solche Gewinnchance zu einer Verlagerung der Nachfrage führen kann. Ferner darf das nationale Verbot dem Inverkehrbringen von Zeitschriften nicht entgegenstehen, die zwar Preisausschreiben, Rätsel oder Gewinnspiele enthalten, jedoch Lesern im fraglichen Mitgliedstaat keine Gewinnchance eröffnen. Es ist Sache des nationalen Gerichts, aufgrund einer Untersuchung des betroffenen nationalen Pressemarktes zu entscheiden, ob diese Voraussetzungen erfüllt sind.</w:t>
      </w:r>
    </w:p>
    <w:p>
      <w:pPr>
        <w:pStyle w:val="Normal"/>
        <w:rPr/>
      </w:pPr>
      <w:r>
        <w:rPr/>
      </w:r>
    </w:p>
    <w:p>
      <w:pPr>
        <w:pStyle w:val="Normal"/>
        <w:rPr>
          <w:u w:val="single"/>
        </w:rPr>
      </w:pPr>
      <w:r>
        <w:rPr>
          <w:u w:val="single"/>
        </w:rPr>
        <w:t>Ergebnis:</w:t>
      </w:r>
    </w:p>
    <w:p>
      <w:pPr>
        <w:pStyle w:val="Normal"/>
        <w:rPr/>
      </w:pPr>
      <w:r>
        <w:rPr/>
        <w:t>Entgegen der Ansicht der Republik Österreich stellt das in Frage stehende Verbot keine Verkaufsmodalität sondern eine Maßnahme gleicher Wirkung im Sinne von Artikel 30 EG-Vertrag dar. Dennoch steht das Gemeinschaftsrecht einem solchen Verbot nicht entgegen, wenn es ein zwingendes Erfordernis zum Schutz der Aufrechterhaltung der Medienvielfalt darstellt und in einem angemessenen Verhältnis zum verfolgten Zweck steht, wobei das Vorliegen dieser Voraussetzungen ist vom jeweiligen nationalen Gericht zu prüfen ist.</w:t>
      </w:r>
    </w:p>
    <w:p>
      <w:pPr>
        <w:pStyle w:val="Normal"/>
        <w:rPr/>
      </w:pPr>
      <w:r>
        <w:rPr/>
      </w:r>
      <w:r>
        <w:br w:type="page"/>
      </w:r>
    </w:p>
    <w:p>
      <w:pPr>
        <w:pStyle w:val="EuGHRsp"/>
        <w:rPr/>
      </w:pPr>
      <w:bookmarkStart w:id="2" w:name="__RefHeading___Toc174511977"/>
      <w:bookmarkEnd w:id="2"/>
      <w:r>
        <w:rPr/>
        <w:t>1997-10-02 Urteil des Gerichtshofes (Sechste Kammer) vom 2. Oktober 1997</w:t>
      </w:r>
    </w:p>
    <w:p>
      <w:pPr>
        <w:pStyle w:val="EuGHRsp"/>
        <w:rPr/>
      </w:pPr>
      <w:r>
        <w:rPr/>
        <w:t>[006]</w:t>
      </w:r>
    </w:p>
    <w:p>
      <w:pPr>
        <w:pStyle w:val="Normal"/>
        <w:rPr/>
      </w:pPr>
      <w:r>
        <w:rPr/>
      </w:r>
    </w:p>
    <w:p>
      <w:pPr>
        <w:pStyle w:val="Normal"/>
        <w:rPr/>
      </w:pPr>
      <w:r>
        <w:rPr/>
        <w:t>Rechtssache C-122/96</w:t>
      </w:r>
    </w:p>
    <w:p>
      <w:pPr>
        <w:pStyle w:val="Normal"/>
        <w:rPr/>
      </w:pPr>
      <w:r>
        <w:rPr/>
        <w:t>Stephen Austin Saldanha und MTS Securities Corporation gegen Hiross Holding AG</w:t>
      </w:r>
    </w:p>
    <w:p>
      <w:pPr>
        <w:pStyle w:val="Normal"/>
        <w:rPr/>
      </w:pPr>
      <w:r>
        <w:rPr/>
        <w:t>Ersuchen um Vorabentscheidung: Oberster Gerichtshof – Österreich</w:t>
      </w:r>
    </w:p>
    <w:p>
      <w:pPr>
        <w:pStyle w:val="Normal"/>
        <w:rPr/>
      </w:pPr>
      <w:r>
        <w:rPr/>
      </w:r>
    </w:p>
    <w:p>
      <w:pPr>
        <w:pStyle w:val="Normal"/>
        <w:rPr/>
      </w:pPr>
      <w:r>
        <w:rPr/>
        <w:t>Ersuchen um Auslegung von Artikel 6 Absatz 1 EG-Vertrag.</w:t>
      </w:r>
    </w:p>
    <w:p>
      <w:pPr>
        <w:pStyle w:val="Normal"/>
        <w:rPr/>
      </w:pPr>
      <w:r>
        <w:rPr/>
      </w:r>
    </w:p>
    <w:p>
      <w:pPr>
        <w:pStyle w:val="Normal"/>
        <w:rPr>
          <w:u w:val="single"/>
        </w:rPr>
      </w:pPr>
      <w:r>
        <w:rPr>
          <w:u w:val="single"/>
        </w:rPr>
        <w:t>Sachverhalt:</w:t>
      </w:r>
    </w:p>
    <w:p>
      <w:pPr>
        <w:pStyle w:val="Normal"/>
        <w:rPr/>
      </w:pPr>
      <w:r>
        <w:rPr/>
        <w:t>Die Vorlagefrage stellt sich im Rahmen einer Klage, mit der Stephen Austin Saldanha (im folgenden: Kläger Saldanha) und die MTS Securities Corporation (im folgenden: Klägerin MTS) die österreichische Aktiengesellschaft Hiroß Holding AG (im folgenden: Beklagte), zu deren Aktionären sie gehören, auf Unterlassung der Veräußerung oder Abtretung von Anteilen an bestimmten Tochtergesellschaften an deren italienische Tochtergesellschaft oder an deren Tochtergesellschaften mit Sitz in Italien ohne Zustimmung der Hauptversammlung in Anspruch nehmen.</w:t>
      </w:r>
    </w:p>
    <w:p>
      <w:pPr>
        <w:pStyle w:val="Normal"/>
        <w:rPr/>
      </w:pPr>
      <w:r>
        <w:rPr/>
        <w:t xml:space="preserve">Die Beklagte beantragte beim Handelsgericht Wien, dem Kläger Saldanha, einem in Florida ansässigen Staatsangehörigen der Vereinigten Staaten von Amerika und des Vereinigten Königreichs, und der Klägerin MTS, einer Gesellschaft mit Sitz in den Vereinigten Staaten, gemäß § 57 Absatz 1 der österreichischen Zivilprozessordnung (ZPO) die Leistung einer Prozesskostensicherheit aufzuerlegen. </w:t>
      </w:r>
    </w:p>
    <w:p>
      <w:pPr>
        <w:pStyle w:val="Normal"/>
        <w:rPr/>
      </w:pPr>
      <w:r>
        <w:rPr/>
        <w:t xml:space="preserve">Nach dieser Bestimmung haben Ausländer, wenn sie vor einem österreichischen Gericht als Kläger auftreten, dem Beklagten auf dessen Verlangen für die Prozesskosten Sicherheit zu leisten, sofern nicht durch Staatsverträge etwas anderes festgesetzt ist. Nach § 57 Absatz 2 ZPO tritt diese Verpflichtung jedoch u. a. dann nicht ein, wenn der Kläger seinen gewöhnlichen Aufenthalt in Österreich hat oder wenn eine gerichtliche Entscheidung, die dem Kläger den Ersatz von Prozesskosten an den Beklagten auferlegt, im Staat des gewöhnlichen Aufenthalts des Klägers vollstreckbar wäre. </w:t>
      </w:r>
    </w:p>
    <w:p>
      <w:pPr>
        <w:pStyle w:val="Normal"/>
        <w:rPr/>
      </w:pPr>
      <w:r>
        <w:rPr/>
        <w:t>Insoweit ergibt sich aus dem Vorlagebeschluss, dass zwischen Österreich und den Vereinigten Staaten von Amerika bzw. Florida kein Übereinkommen besteht, das die Vollstreckung einer österreichischen Prozesskostenentscheidung in Florida ermöglichen würde (vgl. § 37 des Erlasses vom 21. Oktober 1986 über die internationale Rechtshilfe und andere Rechtsbeziehungen mit dem Ausland in Zivilsachen, JABl. 1986/53). Der österreichischen Regierung zufolge sollen Gerichte in den Vereinigten Staaten österreichische Exekutionstitel zwar vereinzelt anerkannt haben; angesichts des Umstands, dass mangels eines Vollstreckungsabkommens mit den Vereinigten Staaaten die Vollstreckung amerikanischer Entscheidungen in Österreich nicht möglich sei, erscheine jedoch eine Vollstreckung von österreichischen Vollstreckungstiteln in den Vereinigten Staaten nicht gesichert. Wie sich aus dem Vorlagebeschluss ergibt, hat der Oberste Gerichtshof jedenfalls bereits entschieden, dass einem ausländischen Kläger, der in Florida seinen gewöhnlichen Aufenthalt habe, mangels Vorliegens eines einschlägigen Übereinkommens grundsätzlich eine Sicherheitsleistung für die Prozeßkosten aufzuerlegen sei.</w:t>
      </w:r>
    </w:p>
    <w:p>
      <w:pPr>
        <w:pStyle w:val="Normal"/>
        <w:rPr/>
      </w:pPr>
      <w:r>
        <w:rPr/>
        <w:t xml:space="preserve">Artikel 11 des Rechtshilfeabkommens vom 31. März 1931 zwischen der Republik Österreich und dem Vereinigten Königreich Großbritannien und Nordirland (BGBl. 1932/45) sieht zwar für die Angehörigen der Vertragsstaaten eine Befreiung von der Verpflichtung zur Leistung einer Prozesskostensicherheit vor, doch ist diese Befreiung auf die Personen beschränkt, die in einem dieser beiden Staaten wohnhaft sind. Gemäß dem Übereinkommen über die gerichtliche Zuständigkeit und die Vollstreckung gerichtlicher Entscheidungen in Zivil- und Handelssachen, geschlossen in Lugano am 16. September 1988 (ABl. L 319, S. 9), das seit dem 1. September 1996 die Republik Österreich und das Vereinigte Königreich Großbritannien und Nordirland bindet, wird eine in einem Vertragsstaat getroffene Gerichtsentscheidung, die auch dort vollstreckbar wäre, im Prinzip auch in einem anderen Vertragsstaat anerkannt, nachdem sie für vollstreckbar erklärt wurde. § 57 Absatz 2 Ziffer 1a ZPO stellt jedoch auf eine Vollstreckbarkeit im Staat des gewöhnlichen Aufenthalts des Klägers, hier in den USA, ab. </w:t>
      </w:r>
    </w:p>
    <w:p>
      <w:pPr>
        <w:pStyle w:val="Normal"/>
        <w:rPr/>
      </w:pPr>
      <w:r>
        <w:rPr/>
        <w:t>Mit Beschluss vom 22. November 1994 gab das Handelsgericht Wien den beiden Klägern auf, für die Prozesskosten der Beklagten Sicherheit in Höhe von 500 000 ÖS zu leisten, weil kein Ausnahmefall nach § 57 Absatz 2 ZPO vorliege, und erkannte, dass die Klage bei fruchtlosem Ablauf der Frist für die Sicherheitsleistung auf Antrag der Beklagten für zurückgenommen erklärt werden würde.</w:t>
      </w:r>
    </w:p>
    <w:p>
      <w:pPr>
        <w:pStyle w:val="Normal"/>
        <w:rPr/>
      </w:pPr>
      <w:r>
        <w:rPr/>
        <w:t xml:space="preserve">Am 1. Januar 1995 ist die Republik Österreich der Europäischen Union und den diese begründenden Verträgen, einschließlich des EG-Vertrags, beigetreten. Artikel 6 Absatz 1 EG-Vertrag lautet: "Unbeschadet besonderer Bestimmungen dieses Vertrags ist in seinem Anwendungsbereich jede Diskriminierung aus Gründen der Staatsangehörigkeit verboten." </w:t>
      </w:r>
    </w:p>
    <w:p>
      <w:pPr>
        <w:pStyle w:val="Normal"/>
        <w:rPr/>
      </w:pPr>
      <w:r>
        <w:rPr/>
        <w:t xml:space="preserve">Das in zweiter Instanz entscheidende Oberlandesgericht Wien hob den Beschluss des Handelsgerichts in Ansehung des Klägers Saldanha auf, weil er britischer Staatsangehöriger sei und es gegen Artikel 6 Absatz 1 EG-Vertrag verstoße, ihm eine Sicherheitsleistung aufzuerlegen. Seine Doppelstaatsangehörigkeit sowie der Umstand, dass er seinen gewöhnlichen Aufenthalt nicht in einem Mitgliedstaat habe, könnten an diesem Ergebnis nichts ändern. </w:t>
      </w:r>
    </w:p>
    <w:p>
      <w:pPr>
        <w:pStyle w:val="Normal"/>
        <w:rPr/>
      </w:pPr>
      <w:r>
        <w:rPr/>
        <w:t xml:space="preserve">Die Beklagte legte gegen diese Entscheidung Revision zum Obersten Gerichtshof ein. Dieser ist der Auffassung, dass Artikel 6 EG-Vertrag zwingendes Recht sei, das die nationalen Gerichte nach österreichischem Verfahrensrecht auch in einer Rechtssache zu berücksichtigen hätten, die vor dem Beitritt der Republik Österreich zu den Gemeinschaften anhängig gemacht worden sei. Er hat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autoSpaceDE w:val="false"/>
        <w:rPr/>
      </w:pPr>
      <w:r>
        <w:rPr>
          <w:lang w:val="de-AT"/>
        </w:rPr>
        <w:t>Wird ein britischer Staatsangehöriger, der zugleich auch Staatsangehöriger der Vereinigten Staaten von Amerika ist und im Gebiet dieses Staates (Florida) seinen Wohnsitz hat, der eine Aktiengesellschaft mit dem Sitz in Österreich klageweise auf Unterlassung der Veräußerung oder sonstigen Abtretung von Anteilen an genau bezeichneten Tochtergesellschaften an deren italienische Tochtergesellschaft oder an deren Tochtergesellschaften mit dem Sitz in Italien ohne Zustimmung der Hauptversammlung mit qualifizierter Dreiviertel- bzw. - hilfsweise - mit einfacher Mehrheit vor einem österreichischen Zivilgericht in Anspruch nimmt und der in Österreich keinen Wohnsitz und kein Vermögen hat, entgegen Artikel 6 Absatz 1 EG-Vertrag wegen seiner Staatsangehörigkeit dadurch diskriminiert, dass ihm das zuständige österreichische (Erst-)Gericht auf Antrag der beklagten Aktiengesellschaft gemäß § 57 Absatz 1 der österreichischen Zivilprozessordnung aufträgt, wegen der Prozesskosten Sicherheit in einer bestimmten Höhe zu leisten?</w:t>
      </w:r>
    </w:p>
    <w:p>
      <w:pPr>
        <w:pStyle w:val="Normal"/>
        <w:autoSpaceDE w:val="false"/>
        <w:rPr>
          <w:lang w:val="de-AT"/>
        </w:rPr>
      </w:pPr>
      <w:r>
        <w:rPr>
          <w:lang w:val="de-AT"/>
        </w:rPr>
      </w:r>
    </w:p>
    <w:p>
      <w:pPr>
        <w:pStyle w:val="Normal"/>
        <w:rPr>
          <w:u w:val="single"/>
        </w:rPr>
      </w:pPr>
      <w:r>
        <w:rPr>
          <w:u w:val="single"/>
        </w:rPr>
        <w:t>Tenor:</w:t>
      </w:r>
    </w:p>
    <w:p>
      <w:pPr>
        <w:pStyle w:val="Normal"/>
        <w:rPr/>
      </w:pPr>
      <w:r>
        <w:rPr/>
        <w:t>Nach Artikel 6 Absatz 1 EG-Vertrag darf ein Mitgliedstaat von einem Staatsangehörigen eines anderen Mitgliedstaats, der zugleich Staatsangehöriger eines dritten Staates ist und in diesem Staat seinen Wohnsitz, im erstgenannten Mitgliedstaat aber weder Wohnsitz noch Vermögen hat, die Leistung einer Prozesskostensicherheit nicht verlangen, wenn dieser Staatsangehörige vor einem seiner Zivilgerichte als Aktionär gegen eine dort ansässige Gesellschaft Klage erhebt, sofern ein solches Erfordernis für seine eigenen Staatsangehörigen, die im Inland weder Vermögen noch Wohnsitz haben, nicht gilt.</w:t>
      </w:r>
    </w:p>
    <w:p>
      <w:pPr>
        <w:pStyle w:val="Normal"/>
        <w:rPr/>
      </w:pPr>
      <w:r>
        <w:rPr/>
      </w:r>
    </w:p>
    <w:p>
      <w:pPr>
        <w:pStyle w:val="Normal"/>
        <w:rPr>
          <w:u w:val="single"/>
        </w:rPr>
      </w:pPr>
      <w:r>
        <w:rPr>
          <w:u w:val="single"/>
        </w:rPr>
        <w:t>Ergebnis:</w:t>
      </w:r>
    </w:p>
    <w:p>
      <w:pPr>
        <w:pStyle w:val="Normal"/>
        <w:rPr/>
      </w:pPr>
      <w:r>
        <w:rPr/>
        <w:t>Die Ansicht der zweiten Instanz, wonach dem Erstkläger ungeachtet der Tatsache, dass er eine Doppelstaatsbürgerschaft führte und seinen Wohnsitz nicht im Unionsgebiet hatte, keine Sicherheitsleistung im Sinne von § 57 Abs 1 ZPO auferlegt werden durfte, war somit europarechtsgemäß (OGH 28.10.1997, 1 Ob 332/97y).</w:t>
      </w:r>
    </w:p>
    <w:p>
      <w:pPr>
        <w:pStyle w:val="Normal"/>
        <w:rPr/>
      </w:pPr>
      <w:r>
        <w:rPr/>
      </w:r>
      <w:r>
        <w:br w:type="page"/>
      </w:r>
    </w:p>
    <w:p>
      <w:pPr>
        <w:pStyle w:val="EuGHRsp"/>
        <w:rPr/>
      </w:pPr>
      <w:bookmarkStart w:id="3" w:name="__RefHeading___Toc174511979"/>
      <w:bookmarkEnd w:id="3"/>
      <w:r>
        <w:rPr/>
        <w:t>1998-01-15 Urteil des Gerichtshofes vom 15. Januar 1998</w:t>
      </w:r>
    </w:p>
    <w:p>
      <w:pPr>
        <w:pStyle w:val="EuGHRsp"/>
        <w:rPr/>
      </w:pPr>
      <w:r>
        <w:rPr/>
        <w:t>[007]</w:t>
      </w:r>
    </w:p>
    <w:p>
      <w:pPr>
        <w:pStyle w:val="Normal"/>
        <w:rPr/>
      </w:pPr>
      <w:r>
        <w:rPr/>
      </w:r>
    </w:p>
    <w:p>
      <w:pPr>
        <w:pStyle w:val="Normal"/>
        <w:rPr/>
      </w:pPr>
      <w:r>
        <w:rPr/>
        <w:t>Rechtssache C-44/96</w:t>
      </w:r>
    </w:p>
    <w:p>
      <w:pPr>
        <w:pStyle w:val="Normal"/>
        <w:rPr/>
      </w:pPr>
      <w:r>
        <w:rPr/>
        <w:t>Mannesmann Anlagenbau Austria AG u. a. gegen Strohal Rotationsdruck GesmbH</w:t>
      </w:r>
    </w:p>
    <w:p>
      <w:pPr>
        <w:pStyle w:val="Normal"/>
        <w:rPr/>
      </w:pPr>
      <w:r>
        <w:rPr/>
        <w:t>Ersuchen um Vorabentscheidung: Bundesvergabeamt Österreich</w:t>
      </w:r>
    </w:p>
    <w:p>
      <w:pPr>
        <w:pStyle w:val="Normal"/>
        <w:rPr/>
      </w:pPr>
      <w:r>
        <w:rPr/>
      </w:r>
    </w:p>
    <w:p>
      <w:pPr>
        <w:pStyle w:val="Normal"/>
        <w:rPr/>
      </w:pPr>
      <w:r>
        <w:rPr/>
        <w:t>Ersuchen um Auslegung des Artikels 1 Buchstabe b der Richtlinie 93/37/EWG des Rates vom 14. Juni 1993 zur Koordinierung der Verfahren zur Vergabe öffentlicher Bauaufträge (ABl. L 199, S. 54) und des Artikels 7 Absatz 1 der Verordnung (EWG) Nr. 2081/93 des Rates vom 20. Juli 1993 zur Änderung der Verordnung (EWG) Nr. 2052/88 über Aufgaben und Effizienz der Strukturfonds und über die Koordinierung ihrer Interventionen untereinander sowie mit denen der Europäischen Investitionsbank und der anderen vorhandenen Finanzinstrumente (ABl. L 193, S. 5).</w:t>
      </w:r>
    </w:p>
    <w:p>
      <w:pPr>
        <w:pStyle w:val="Normal"/>
        <w:rPr/>
      </w:pPr>
      <w:r>
        <w:rPr/>
        <w:t>Die Fragen stellen sich in einem beim Bundesvergabeamt anhängigen Rechtsstreit zwischen der Mannesmann Anlagenbau Austria AG u. a. (Antragstellerinnen) und der Strohal Rotationsdruck GmbH (im folgenden: SRG), in dem es um die Anwendung des österreichischen Rechts über die Vergabe öffentlicher Aufträge auf die Ausschreibung eines Auftrags geht.</w:t>
      </w:r>
    </w:p>
    <w:p>
      <w:pPr>
        <w:pStyle w:val="Normal"/>
        <w:rPr/>
      </w:pPr>
      <w:r>
        <w:rPr/>
      </w:r>
    </w:p>
    <w:p>
      <w:pPr>
        <w:pStyle w:val="Normal"/>
        <w:rPr>
          <w:u w:val="single"/>
        </w:rPr>
      </w:pPr>
      <w:r>
        <w:rPr>
          <w:u w:val="single"/>
        </w:rPr>
        <w:t>Sachverhalt:</w:t>
      </w:r>
    </w:p>
    <w:p>
      <w:pPr>
        <w:pStyle w:val="Normal"/>
        <w:rPr/>
      </w:pPr>
      <w:r>
        <w:rPr/>
        <w:t xml:space="preserve">Die Staatsdruckerei erwarb im Februar 1995 die im Heatset-Rotationsdruck tätige Strohal Gesellschaft mbH. Am 11. Oktober 1995 gründete diese die SRG, von deren Stammkapital sie 99,9 % hält und deren Unternehmenszweck es ist, in einem Druckzentrum in Müllendorf Druckerzeugnisse in diesem Verfahren herzustellen. </w:t>
      </w:r>
    </w:p>
    <w:p>
      <w:pPr>
        <w:pStyle w:val="Normal"/>
        <w:rPr/>
      </w:pPr>
      <w:r>
        <w:rPr/>
        <w:t xml:space="preserve">Um die Vorlaufzeit für die Aufnahme des Rotationsdruckbetriebs im Druckzentrum der in Gründung befindlichen SRG zu verkürzen, schrieb die Staatsdruckerei am 18. Oktober 1995 die Vergabe der haustechnischen Anlagen aus. Aus diesem Grund nahm sie in sämtliche Leistungsverträge eine Klausel auf, die sie berechtigte, jederzeit alle ihre Rechte und Pflichten aus diesen Verträgen auf einen von ihr zu bestimmenden Dritten zu übertragen. Nachdem ein Schlichtungsverfahren vor der Bundesvergabekontrollkommission zu einer gütlichen Einigung geführt hatte, wurde diese Ausschreibung widerrufen. Nach einer erneuten Ausschreibung teilte die Staatsdruckerei den Bietern mit, dass als ausschreibender und beauftragender Bauherr nunmehr die SRG auftrete. </w:t>
      </w:r>
    </w:p>
    <w:p>
      <w:pPr>
        <w:pStyle w:val="Normal"/>
        <w:rPr/>
      </w:pPr>
      <w:r>
        <w:rPr/>
        <w:t xml:space="preserve">Daraufhin wurde auf Ersuchen des Verbandes der Industriellen Gebäudetechnikunternehmen Österreichs ein Schlichtungsverfahren eingeleitet, um festzustellen, ob die Ausschreibung nach dem nationalen Recht über die Vergabe öffentlicher Bauaufträge zu erfolgen hatte. Die SRG und die Staatsdruckerei bestritten anders als dieser Verband die Anwendbarkeit dieser Vorschriften mit der Begründung, dass im vorliegenden Fall mangels eines öffentlichen Auftraggebers kein öffentlicher Bauauftrag vorliege. </w:t>
      </w:r>
    </w:p>
    <w:p>
      <w:pPr>
        <w:pStyle w:val="Normal"/>
        <w:rPr/>
      </w:pPr>
      <w:r>
        <w:rPr/>
        <w:t xml:space="preserve">Die Bundesvergabekontrollkommission gab ihnen Recht und kam zu dem Ergebnis, dass sie nicht zuständig sei. Sie wollte jedoch nicht ausschließen, dass die vergebende Stelle im Falle der Inanspruchnahme von Gemeinschaftsmitteln gemäß Artikel 7 Absatz 1 der Verordnung Nr. 2081/93 die Bestimmungen der Richtlinie 89/665 einzuhalten habe. </w:t>
      </w:r>
    </w:p>
    <w:p>
      <w:pPr>
        <w:pStyle w:val="Normal"/>
        <w:rPr/>
      </w:pPr>
      <w:r>
        <w:rPr/>
        <w:t xml:space="preserve">Da eine gütliche Einigung nicht zustande kam, leiteten die Antragstellerinnen ein Nachprüfungsverfahren vor dem Bundesvergabeamt ein. </w:t>
      </w:r>
    </w:p>
    <w:p>
      <w:pPr>
        <w:pStyle w:val="Normal"/>
        <w:rPr/>
      </w:pPr>
      <w:r>
        <w:rPr/>
        <w:t xml:space="preserve">Da das Bundesvergabeamt Zweifel an der Auslegung des Gemeinschaftsrechts hat, hat es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Vermag eine Bestimmung in einem nationalen Gesetz, wie sie im vorliegenden Fall § 3 des Staatsdruckereigesetzes darstellt, durch die einem Unternehmen besondere und ausschließliche Rechte verliehen werden, für dieses Unternehmen im Allgemeininteresse liegende Aufgaben, die nicht gewerblicher Art sind, im Sinne des Artikels 1 Buchstabe b der Richtlinie 93/37/EWG zu begründen und ein solches Unternehmen als Ganzes dem Geltungsbereich dieser Richtlinie zu unterwerfen, auch wenn diese Tätigkeiten nur einen Teil des Geschäftsbereichs des Unternehmens ausmachen und dieses Unternehmen darüber hinaus als kommerzielles Unternehmen am Markt teilnimmt? </w:t>
      </w:r>
    </w:p>
    <w:p>
      <w:pPr>
        <w:pStyle w:val="Normal"/>
        <w:rPr/>
      </w:pPr>
      <w:r>
        <w:rPr/>
        <w:t xml:space="preserve">2. Für den Fall, dass ein solches Unternehmen nur hinsichtlich der ihm übertragenen besonderen und ausschließlichen Rechte dem Geltungsbereich der Richtlinie 93/37/EWG unterliegen sollte, ist ein solches Unternehmen gehalten, organisatorische Voraussetzungen zu treffen, die eine Verlagerung von finanziellen Mitteln, die aus den Erträgen aus diesen besonderen und ausschließlichen Rechten erzielt wurden, auf andere Geschäftsbereiche verhindern? </w:t>
      </w:r>
    </w:p>
    <w:p>
      <w:pPr>
        <w:pStyle w:val="Normal"/>
        <w:rPr/>
      </w:pPr>
      <w:r>
        <w:rPr/>
        <w:t xml:space="preserve">3. Wenn ein öffentlicher Auftraggeber ein Vorhaben beginnt und dieses damit als öffentlicher Bauauftrag im Sinne der Richtlinie 93/37/EWG zu qualifizieren ist, vermag der Eintritt eines Dritten, der prima facie nicht dem persönlichen Geltungsbereich der Richtlinie unterliegt, Änderungen an der Qualifikation eines Vorhabens als öffentlicher Bauauftrag zu bewirken, oder ist ein solches Vorgehen als Umgehung des persönlichen Geltungsbereichs der Richtlinie zu qualifizieren, die mit Ziel und Zweck der Richtlinie nicht vereinbar wäre? </w:t>
      </w:r>
    </w:p>
    <w:p>
      <w:pPr>
        <w:pStyle w:val="Normal"/>
        <w:rPr/>
      </w:pPr>
      <w:r>
        <w:rPr/>
        <w:t xml:space="preserve">4. Wenn ein öffentlicher Auftraggeber zur Vornahme kommerzieller Aktivitäten Unternehmen gründet und an diesen Mehrheitsanteile hält, die ihm eine wirtschaftliche Beherrschung dieser Unternehmen ermöglichen, bezieht sich dann die Qualifikation als öffentlicher Auftraggeber auch auf diese verbundenen Unternehmungen? </w:t>
      </w:r>
    </w:p>
    <w:p>
      <w:pPr>
        <w:pStyle w:val="Normal"/>
        <w:rPr/>
      </w:pPr>
      <w:r>
        <w:rPr/>
        <w:t xml:space="preserve">5. Wenn ein öffentlicher Auftraggeber Geldmittel, die er aus ihm übertragenen besonderen und ausschließlichen Rechten erzielt hat, auf rein kommerziell tätige Unternehmen überträgt, an denen er mehrheitlich beteiligt ist, beeinflusst dies die Rechtsstellung des verbundenen Unternehmens dahin gehend, dass es sich als Ganzes wie ein öffentlicher Auftraggeber im Sinne der Richtlinie 93/37/EWG behandeln lassen und verhalten muss? </w:t>
      </w:r>
    </w:p>
    <w:p>
      <w:pPr>
        <w:pStyle w:val="Normal"/>
        <w:rPr/>
      </w:pPr>
      <w:r>
        <w:rPr/>
        <w:t xml:space="preserve">6. Wenn ein öffentlicher Auftraggeber, der sowohl im Allgemeininteresse liegende Aufgaben nicht gewerblicher Art als auch kommerzielle Aktivitäten wahrnimmt, Betriebseinrichtungen schafft, die beiden Zwecken dienen können, ist die Beauftragung der Errichtung derartiger Betriebseinrichtungen als öffentlicher Bauauftrag im Sinne der Richtlinie 93/37/EWG zu qualifizieren, oder finden sich im Gemeinschaftsrecht Maßstäbe, nach denen eine derartige Betriebseinrichtung entweder als den öffentlichen Aufgaben oder den kommerziellen Aktivitäten dienend qualifiziert werden kann, wenn ja, welche? </w:t>
      </w:r>
    </w:p>
    <w:p>
      <w:pPr>
        <w:pStyle w:val="Normal"/>
        <w:rPr/>
      </w:pPr>
      <w:r>
        <w:rPr/>
        <w:t xml:space="preserve">7. Unterstellt Artikel 7 Absatz 1 der Verordnung (EWG) Nr. 2081/93 des Rates vom 20. Juli 1993 zur Änderung der Verordnung (EWG) Nr. 2052/88 über Aufgaben und Effizienz der Strukturfonds und über die Koordinierung ihrer Interventionen untereinander sowie mit denen der Europäischen Investitionsbank und der anderen vorhandenen Finanzinstrumente die Empfänger von Gemeinschaftsbeihilfen den Nachprüfungsverfahren im Sinne der Richtlinie 89/665/EWG, auch wenn sie selbst keine öffentlichen Auftraggeber im Sinne des Artikels 1 der Richtlinie 93/37/EWG sind? </w:t>
      </w:r>
    </w:p>
    <w:p>
      <w:pPr>
        <w:pStyle w:val="Normal"/>
        <w:rPr/>
      </w:pPr>
      <w:r>
        <w:rPr/>
      </w:r>
    </w:p>
    <w:p>
      <w:pPr>
        <w:pStyle w:val="Normal"/>
        <w:rPr>
          <w:u w:val="single"/>
        </w:rPr>
      </w:pPr>
      <w:r>
        <w:rPr>
          <w:u w:val="single"/>
        </w:rPr>
        <w:t>Eingereichte Erklärungen:</w:t>
      </w:r>
    </w:p>
    <w:p>
      <w:pPr>
        <w:pStyle w:val="Normal"/>
        <w:rPr/>
      </w:pPr>
      <w:r>
        <w:rPr/>
        <w:t>SRG, Regierung Österreich, Regierung Niederlande</w:t>
      </w:r>
    </w:p>
    <w:p>
      <w:pPr>
        <w:pStyle w:val="Normal"/>
        <w:rPr/>
      </w:pPr>
      <w:r>
        <w:rPr/>
        <w:t>Die SRG sowie die österreichische und die niederländische Regierung sind der Auffassung, dass eine Einrichtung wie die Staatsdruckerei die in Artikel 1 Buchstabe b Unterabsatz 2 der Richtlinie 93/37 aufgeführten Kriterien nicht erfülle und daher nicht als Einrichtung des öffentlichen Rechts im Sinne dieser Vorschrift zu betrachten sei.</w:t>
      </w:r>
    </w:p>
    <w:p>
      <w:pPr>
        <w:pStyle w:val="Normal"/>
        <w:rPr/>
      </w:pPr>
      <w:r>
        <w:rPr/>
        <w:t>Die österreichische und die niederländische Regierung sind der Ansicht, dass für die Gesamttätigkeit einer Einrichtung wie der Staatsdruckerei der Teil ihrer Tätigkeiten bestimmend sei, die sie zur Erfüllung gewerblicher Aufgaben ausübe.</w:t>
      </w:r>
    </w:p>
    <w:p>
      <w:pPr>
        <w:pStyle w:val="Normal"/>
        <w:rPr/>
      </w:pPr>
      <w:r>
        <w:rPr/>
      </w:r>
    </w:p>
    <w:p>
      <w:pPr>
        <w:pStyle w:val="Normal"/>
        <w:rPr>
          <w:u w:val="single"/>
        </w:rPr>
      </w:pPr>
      <w:r>
        <w:rPr>
          <w:u w:val="single"/>
        </w:rPr>
        <w:t>Tenor:</w:t>
      </w:r>
    </w:p>
    <w:p>
      <w:pPr>
        <w:pStyle w:val="Normal"/>
        <w:rPr/>
      </w:pPr>
      <w:r>
        <w:rPr/>
        <w:t xml:space="preserve">1. Eine Einrichtung wie die Österreichische Staatsdruckerei ist eine Einrichtung des öffentlichen Rechts im Sinne von Artikel 1 Buchstabe b Unterabsatz 2 der Richtlinie 93/37/EWG des Rates vom 14. Juni 1993 zur Koordinierung der Verfahren zur Vergabe öffentlicher Bauaufträge und somit öffentlicher Auftraggeber im Sinne von Artikel 1 Buchstabe b Unterabsatz 1, so dass die von dieser Einrichtung vergebenen Bauaufträge unabhängig von ihrem Wesen als öffentliche Bauaufträge im Sinne von Artikel 1 Buchstabe a dieser Richtlinie anzusehen sind. </w:t>
      </w:r>
    </w:p>
    <w:p>
      <w:pPr>
        <w:pStyle w:val="Normal"/>
        <w:rPr/>
      </w:pPr>
      <w:r>
        <w:rPr/>
        <w:t xml:space="preserve">2. Ein gewerblich tätiges Unternehmen, an dem ein öffentlicher Auftraggeber mehrheitlich beteiligt ist, ist nicht allein deshalb als Einrichtung des öffentlichen Rechts im Sinne von Artikel 1 Buchstabe b der Richtlinie 93/37 und somit als öffentlicher Auftraggeber im Sinne dieser Vorschrift zu betrachten, weil es vom öffentlichen Auftraggeber gegründet wurde oder weil dieser Geldmittel aus Tätigkeiten, die er zur Erfüllung von im Allgemeininteresse liegenden Aufgaben nicht gewerblicher Art ausübt, auf dieses Unternehmen überträgt. </w:t>
      </w:r>
    </w:p>
    <w:p>
      <w:pPr>
        <w:pStyle w:val="Normal"/>
        <w:rPr/>
      </w:pPr>
      <w:r>
        <w:rPr/>
        <w:t xml:space="preserve">3. Ein öffentlicher Bauauftrag unterliegt nicht den Vorschriften der Richtlinie 93/37, wenn er ein Vorhaben betrifft, das von Anfang an in vollem Umfang dem Gesellschaftszweck eines Unternehmens entsprach, das kein öffentlicher Auftraggeber ist, und wenn die Bauaufträge für dieses Vorhaben von einem öffentlichen Auftraggeber für Rechnung dieses Unternehmens vergeben wurden. </w:t>
      </w:r>
    </w:p>
    <w:p>
      <w:pPr>
        <w:pStyle w:val="Normal"/>
        <w:rPr/>
      </w:pPr>
      <w:r>
        <w:rPr/>
        <w:t>4. Die Gemeinschaftsfinanzierung eines Bauvorhabens hängt nach Artikel 7 Absatz 1 der Verordnung (EWG) Nr. 2052/88 des Rates vom 24. Juni 1988 über Aufgaben und Effizienz der Strukturfonds und über die Koordinierung ihrer Interventionen untereinander sowie mit denen der Europäischen Investitionsbank und der anderen vorhandenen Finanzinstrumente, geändert durch die Verordnung (EWG) Nr. 2081/93 des Rates vom 20. Juli 1993, nicht davon ab, dass sich die Empfänger an die Nachprüfungsverfahren im Sinne der Richtlinie 89/665/EWG des Rates vom 21. Dezember 1989 zur Koordinierung der Rechts- und Verwaltungsvorschriften für die Anwendung der Nachprüfungsverfahren im Rahmen der Vergabe öffentlicher Liefer- und Bauaufträge halten, wenn sie selbst nicht öffentliche Auftraggeber im Sinne von Artikel 1 Buchstabe b der Richtlinie 93/37 sind.</w:t>
      </w:r>
    </w:p>
    <w:p>
      <w:pPr>
        <w:pStyle w:val="Normal"/>
        <w:rPr/>
      </w:pPr>
      <w:r>
        <w:rPr/>
      </w:r>
    </w:p>
    <w:p>
      <w:pPr>
        <w:pStyle w:val="Normal"/>
        <w:rPr>
          <w:u w:val="single"/>
        </w:rPr>
      </w:pPr>
      <w:r>
        <w:rPr>
          <w:u w:val="single"/>
        </w:rPr>
        <w:t>Ergebnis:</w:t>
      </w:r>
    </w:p>
    <w:p>
      <w:pPr>
        <w:pStyle w:val="Normal"/>
        <w:rPr/>
      </w:pPr>
      <w:r>
        <w:rPr/>
        <w:t>Unter Berücksichtigung der Ergebnisse des Verfahrens vor dem EuGH hatte das Bundesvergabeamt festzustellen, dass der Auftraggeber gegen seine Verpflichtungen aus dem BvergG verstoßen hat, indem er ohne Angabe von Gründen und ohne sachliche Rechtfertigung ein beschleunigtes Verfahren gewählt hat (Bundesvergabeamt 12. 3. 1998, N-13/95-32).</w:t>
      </w:r>
    </w:p>
    <w:p>
      <w:pPr>
        <w:pStyle w:val="Normal"/>
        <w:rPr/>
      </w:pPr>
      <w:r>
        <w:rPr/>
      </w:r>
      <w:r>
        <w:br w:type="page"/>
      </w:r>
    </w:p>
    <w:p>
      <w:pPr>
        <w:pStyle w:val="EuGHRsp"/>
        <w:rPr/>
      </w:pPr>
      <w:bookmarkStart w:id="4" w:name="__RefHeading___Toc174511981"/>
      <w:bookmarkEnd w:id="4"/>
      <w:r>
        <w:rPr/>
        <w:t>1998-02-19 Urteil des Gerichtshofes (Fünfte Kammer) vom 19. Februar 1998</w:t>
      </w:r>
    </w:p>
    <w:p>
      <w:pPr>
        <w:pStyle w:val="EuGHRsp"/>
        <w:rPr/>
      </w:pPr>
      <w:r>
        <w:rPr/>
        <w:t>[008]</w:t>
      </w:r>
    </w:p>
    <w:p>
      <w:pPr>
        <w:pStyle w:val="Normal"/>
        <w:rPr/>
      </w:pPr>
      <w:r>
        <w:rPr/>
      </w:r>
    </w:p>
    <w:p>
      <w:pPr>
        <w:pStyle w:val="Normal"/>
        <w:rPr/>
      </w:pPr>
      <w:r>
        <w:rPr/>
        <w:t>Rechtssache C-318/96</w:t>
      </w:r>
    </w:p>
    <w:p>
      <w:pPr>
        <w:pStyle w:val="Normal"/>
        <w:rPr/>
      </w:pPr>
      <w:r>
        <w:rPr/>
        <w:t>SPAR Österreichische Warenhandels AG gegen Finanzlandesdirektion für Salzburg</w:t>
      </w:r>
    </w:p>
    <w:p>
      <w:pPr>
        <w:pStyle w:val="Normal"/>
        <w:rPr/>
      </w:pPr>
      <w:r>
        <w:rPr/>
        <w:t>Ersuchen um Vorabentscheidung: Verwaltungsgerichtshof Österreich</w:t>
      </w:r>
    </w:p>
    <w:p>
      <w:pPr>
        <w:pStyle w:val="Normal"/>
        <w:rPr/>
      </w:pPr>
      <w:r>
        <w:rPr/>
      </w:r>
    </w:p>
    <w:p>
      <w:pPr>
        <w:pStyle w:val="Normal"/>
        <w:rPr/>
      </w:pPr>
      <w:r>
        <w:rPr/>
        <w:t>Ersuchen um Auslegung der Artikel 17 und 33 der Sechsten Richtlinie 77/388/EWG des Rates vom 17. Mai 1977 zur Harmonisierung der Rechtsvorschriften der Mitgliedstaaten über die Umsatzsteuern - Gemeinsames Mehrwertsteuersystem: einheitliche steuerpflichtige Bemessungsgrundlage (ABl. L 145, S. 1; nachstehend: Sechste Richtlinie).</w:t>
      </w:r>
    </w:p>
    <w:p>
      <w:pPr>
        <w:pStyle w:val="Normal"/>
        <w:rPr/>
      </w:pPr>
      <w:r>
        <w:rPr/>
        <w:t>Die Fragen stellen sich in einem Rechtsstreit zwischen der SPAR Österreichische Warenhandels AG (im folgenden: SPAR) und der Finanzlandesdirektion für Salzburg über die Heranziehung dieser Gesellschaft zu der „Kammerumlage“ nach § 57 Absätze 1 bis 6 des österreichischen Handelskammergesetzes (BGBl. Nr. 182/1946; im folgenden: HKG), die allgemein als „Kammerumlage 1“ (im folgenden: KU 1) bezeichnet wird.</w:t>
      </w:r>
    </w:p>
    <w:p>
      <w:pPr>
        <w:pStyle w:val="Normal"/>
        <w:rPr/>
      </w:pPr>
      <w:r>
        <w:rPr/>
      </w:r>
    </w:p>
    <w:p>
      <w:pPr>
        <w:pStyle w:val="Normal"/>
        <w:rPr>
          <w:u w:val="single"/>
        </w:rPr>
      </w:pPr>
      <w:r>
        <w:rPr>
          <w:u w:val="single"/>
        </w:rPr>
        <w:t>Sachverhalt:</w:t>
      </w:r>
    </w:p>
    <w:p>
      <w:pPr>
        <w:pStyle w:val="Normal"/>
        <w:rPr/>
      </w:pPr>
      <w:r>
        <w:rPr/>
        <w:t xml:space="preserve">Die KU 1 ist eine der Umlagen zur Finanzierung der Kammern der gewerblichen Wirtschaft und deren Bundeskammer. </w:t>
      </w:r>
    </w:p>
    <w:p>
      <w:pPr>
        <w:pStyle w:val="Normal"/>
        <w:rPr/>
      </w:pPr>
      <w:r>
        <w:rPr/>
        <w:t xml:space="preserve">Sie wird von den Kammermitgliedern, d. h. allen physischen und juristischen Personen sowie offenen Handelsgesellschaften und eingetragenen Erwerbsgesellschaften erhoben, die selbständig Unternehmungen des Gewerbes, der Industrie, des Handels, des Geld-, Kredit- und Versicherungswesens, des Verkehrs und des Fremdenverkehrs betreiben und deren Umsatz 2 Millionen ÖS übersteigt. </w:t>
      </w:r>
    </w:p>
    <w:p>
      <w:pPr>
        <w:pStyle w:val="Normal"/>
        <w:rPr/>
      </w:pPr>
      <w:r>
        <w:rPr/>
        <w:t xml:space="preserve">Nach § 57 Absatz 1 HKG wird die KU 1 nach Maßgabe der Inanspruchnahme der Kammern durch die Mitgliedsunternehmen sowie des Verhältnisses zwischen dem Umlagebetrag und der Differenz zwischen den Einkaufs- und Verkaufspreisen des Unternehmens festgesetzt. </w:t>
      </w:r>
    </w:p>
    <w:p>
      <w:pPr>
        <w:pStyle w:val="Normal"/>
        <w:rPr/>
      </w:pPr>
      <w:r>
        <w:rPr/>
        <w:t xml:space="preserve">Ihre Bemessungsgrundlage sind grundsätzlich die Beträge, die „aufgrund der an das Kammermitglied für dessen Unternehmen von anderen Unternehmern erbrachten Lieferungen oder sonstigen Leistungen vom anderen Unternehmer, ausgenommen aufgrund von Geschäftsveräußerungen, als Umsatzsteuer geschuldet werden“, sowie die Beträge, die „aufgrund der Einfuhr von Gegenständen für das Unternehmen des Kammermitglieds oder aufgrund des innergemeinschaftlichen Erwerbs für das Unternehmen des Kammermitglieds vom Kammermitglied als Umsatzsteuer geschuldet werden“. Für Kreditinstitute und Versicherer gilt jedoch eine besondere Bemessungsgrundlage. </w:t>
      </w:r>
    </w:p>
    <w:p>
      <w:pPr>
        <w:pStyle w:val="Normal"/>
        <w:rPr/>
      </w:pPr>
      <w:r>
        <w:rPr/>
        <w:t xml:space="preserve">Die Höhe der Umlage, die höchstens 4,3 0/00 betragen darf, wird von der Bundeskammer festgesetzt. Für den streiterheblichen Zeitraum war die KU 1 auf 3,9 0/00 festgesetzt. </w:t>
      </w:r>
    </w:p>
    <w:p>
      <w:pPr>
        <w:pStyle w:val="Normal"/>
        <w:rPr/>
      </w:pPr>
      <w:r>
        <w:rPr/>
        <w:t xml:space="preserve">Die KU 1 wird von den Abgabenbehörden nach Maßgabe der für die Umsatzsteuer geltenden Bestimmungen erhoben. </w:t>
      </w:r>
    </w:p>
    <w:p>
      <w:pPr>
        <w:pStyle w:val="Normal"/>
        <w:rPr/>
      </w:pPr>
      <w:r>
        <w:rPr/>
        <w:t xml:space="preserve">SPAR erhob Beschwerde an den Verwaltungsgerichtshof gegen die Entscheidung, mit der ihre Berufung gegen die an sie ergangenen Umlagebescheide abgewiesen worden war. Sie macht insbesondere geltend, die KU 1 verstoße gegen Artikel 33 der Sechsten Richtlinie, der bestimmt: </w:t>
      </w:r>
    </w:p>
    <w:p>
      <w:pPr>
        <w:pStyle w:val="Normal"/>
        <w:rPr/>
      </w:pPr>
      <w:r>
        <w:rPr/>
        <w:t>„</w:t>
      </w:r>
      <w:r>
        <w:rPr/>
        <w:t>Unbeschadet anderer Gemeinschaftsbestimmungen hindern die Bestimmungen dieser Richtlinie einen Mitgliedstaat nicht daran, Abgaben auf Versicherungsverträge, auf Spiele und Wetten, Verbrauchsteuern, Grunderwerbssteuern, sowie ganz allgemein alle Steuern, Abgaben und Gebühren, die nicht den Charakter von Umsatzsteuern haben, beizubehalten oder einzuführen.“</w:t>
      </w:r>
    </w:p>
    <w:p>
      <w:pPr>
        <w:pStyle w:val="Normal"/>
        <w:rPr/>
      </w:pPr>
      <w:r>
        <w:rPr/>
        <w:t xml:space="preserve">Der Verwaltungsgerichtshof zieht zunächst die Vereinbarkeit der KU 1 mit Artikel 17 der Sechsten Richtlinie in Zweifel, dessen Absatz 2 im wesentlichen bestimmt, dass der Steuerpflichtige befugt ist, von der von ihm geschuldeten Steuer die geschuldete oder entrichtete Mehrwertsteuer für Gegenstände und Dienstleistungen abzuziehen, die für Zwecke seiner besteuerten Umsätze verwendet werden. Das vorlegende Gericht führt hierzu aus, die KU 1 werde auf der Grundlage der für die Lieferungen und Leistungen an den Unternehmer geschuldeten oder entrichteten Mehrwertsteuer bemessen; sie könne von diesem Unternehmer nicht von der Vorsteuer abgezogen werden und sei daher als eine Vorsteuererhöhung anzusehen, die der Unternehmer nicht von der von ihm geschuldeten Mehrwertsteuer abziehen könne. Diese Unmöglichkeit des Vorsteuerabzugs gelte auf jeder Produktions- und Vertriebsstufe, da die KU 1 von allen Unternehmern erhoben werde, die an diesen Stufen beteiligt seien. </w:t>
      </w:r>
    </w:p>
    <w:p>
      <w:pPr>
        <w:pStyle w:val="Normal"/>
        <w:rPr/>
      </w:pPr>
      <w:r>
        <w:rPr/>
        <w:t xml:space="preserve">Der Verwaltungsgerichtshof zweifelt ferner an der Vereinbarkeit der KU 1 mit Artikel 33 der Sechsten Richtlinie. Die KU 1 sei der Mehrwertsteuer nicht ähnlich, da sie nicht nach Maßgabe des Mehrwerts der Tätigkeit des Unternehmers bemessen werde. Jedoch beeinträchtige die KU 1 möglicherweise das gemeinsame Mehrwertsteuersystem, indem sie die diesem System immanenten Abzugsmöglichkeiten beschränke und damit die Mehrwertsteuer allgemein erhöhe. </w:t>
      </w:r>
    </w:p>
    <w:p>
      <w:pPr>
        <w:pStyle w:val="Normal"/>
        <w:rPr/>
      </w:pPr>
      <w:r>
        <w:rPr/>
        <w:t xml:space="preserve">Aufgrund dieser Zweifel hat der Verwaltungsgerichtshof beschlossen,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Verbietet Artikel 17 der Sechsten Richtlinie des Rates vom 17. Mai 1977 zur Harmonisierung der Rechtsvorschriften der Mitgliedstaaten über die Umsatzsteuern - Gemeinsames Mehrwertsteuersystem: einheitliche steuerpflichtige Bemessungsgrundlage (77/388/EWG) einem Mitgliedstaat die Erhebung einer Abgabe, die in einem festen Satz aus folgender Bemessungsgrundlage bemessen wird: </w:t>
      </w:r>
    </w:p>
    <w:p>
      <w:pPr>
        <w:pStyle w:val="Normal"/>
        <w:rPr/>
      </w:pPr>
      <w:r>
        <w:rPr/>
        <w:t xml:space="preserve">a) der Umsatzsteuer, die aufgrund der an den Abgabepflichtigen für dessen Unternehmen von anderen Unternehmern erbrachten Lieferungen oder sonstigen Leistungen, ausgenommen aufgrund von Geschäftsveräusserungen, geschuldet wird, und </w:t>
      </w:r>
    </w:p>
    <w:p>
      <w:pPr>
        <w:pStyle w:val="Normal"/>
        <w:rPr/>
      </w:pPr>
      <w:r>
        <w:rPr/>
        <w:t xml:space="preserve">b) der Umsatzsteuer, die vom Abgabepflichtigen aufgrund der Einfuhr von Gegenständen für sein Unternehmen oder aufgrund des innergemeinschaftlichen Erwerbs für sein Unternehmen geschuldet wird? </w:t>
      </w:r>
    </w:p>
    <w:p>
      <w:pPr>
        <w:pStyle w:val="Normal"/>
        <w:rPr/>
      </w:pPr>
      <w:r>
        <w:rPr/>
        <w:t xml:space="preserve">2. Verbietet Artikel 33 der Richtlinie 77/388/EWG die Erhebung einer in Frage 1 beschriebenen Abgabe? </w:t>
      </w:r>
    </w:p>
    <w:p>
      <w:pPr>
        <w:pStyle w:val="Normal"/>
        <w:rPr/>
      </w:pPr>
      <w:r>
        <w:rPr/>
      </w:r>
    </w:p>
    <w:p>
      <w:pPr>
        <w:pStyle w:val="Normal"/>
        <w:rPr>
          <w:u w:val="single"/>
        </w:rPr>
      </w:pPr>
      <w:r>
        <w:rPr>
          <w:u w:val="single"/>
        </w:rPr>
        <w:t>Tenor:</w:t>
      </w:r>
    </w:p>
    <w:p>
      <w:pPr>
        <w:pStyle w:val="Normal"/>
        <w:rPr/>
      </w:pPr>
      <w:r>
        <w:rPr/>
        <w:t>Die Sechste Richtlinie 77/388/EWG des Rates vom 17. Mai 1977 zur Harmonisierung der Rechtsvorschriften der Mitgliedstaaten über die Umsatzsteuern - Gemeinsames Mehrwertsteuersystem: einheitliche steuerpflichtige Bemessungsgrundlage, insbesondere ihre Artikel 17 Absatz 2 und 33, verbietet es nicht, von den Mitgliedern der Kammern der gewerblichen Wirtschaft, deren Umsatz einen bestimmten Betrag übersteigt, eine Abgabe wie die Kammerumlage nach § 57 Absätze 1 bis 6 des österreichischen Handelskammergesetzes zu erheben, die grundsätzlich auf der Grundlage der im Preis der den Kammermitgliedern erbrachten Lieferungen oder sonstigen Leistungen enthaltenen Mehrwertsteuer festgesetzt wird und nicht von der von ihnen für ihre Umsätze geschuldeten Mehrwertsteuer abgezogen werden kann.</w:t>
      </w:r>
    </w:p>
    <w:p>
      <w:pPr>
        <w:pStyle w:val="Normal"/>
        <w:rPr/>
      </w:pPr>
      <w:r>
        <w:rPr/>
      </w:r>
    </w:p>
    <w:p>
      <w:pPr>
        <w:pStyle w:val="Normal"/>
        <w:rPr>
          <w:u w:val="single"/>
        </w:rPr>
      </w:pPr>
      <w:r>
        <w:rPr>
          <w:u w:val="single"/>
        </w:rPr>
        <w:t>Ergebnis:</w:t>
      </w:r>
    </w:p>
    <w:p>
      <w:pPr>
        <w:pStyle w:val="Normal"/>
        <w:rPr/>
      </w:pPr>
      <w:r>
        <w:rPr/>
        <w:t>Da nach der Ansicht des EuGH das Gemeinschaftsrecht der in Frage stehenden nationalen Regelung nicht entgegensteht, hatte der Verwaltungsgerichtshof im vorliegenden Fall die an ihn gerichtete Beschwerde als unbegründet abzuweisen (VwGH 19. 3. 1998, 96/15/0065).</w:t>
      </w:r>
    </w:p>
    <w:p>
      <w:pPr>
        <w:pStyle w:val="Normal"/>
        <w:rPr/>
      </w:pPr>
      <w:r>
        <w:rPr/>
      </w:r>
      <w:r>
        <w:br w:type="page"/>
      </w:r>
    </w:p>
    <w:p>
      <w:pPr>
        <w:pStyle w:val="EuGHRsp"/>
        <w:rPr/>
      </w:pPr>
      <w:bookmarkStart w:id="5" w:name="__RefHeading___Toc174511983"/>
      <w:bookmarkEnd w:id="5"/>
      <w:r>
        <w:rPr/>
        <w:t>1998-05-07 Urteil des Gerichtshofes (Sechste Kammer) vom 7. Mai 1998</w:t>
      </w:r>
    </w:p>
    <w:p>
      <w:pPr>
        <w:pStyle w:val="EuGHRsp"/>
        <w:rPr/>
      </w:pPr>
      <w:r>
        <w:rPr/>
        <w:t>[009]</w:t>
      </w:r>
    </w:p>
    <w:p>
      <w:pPr>
        <w:pStyle w:val="Normal"/>
        <w:rPr/>
      </w:pPr>
      <w:r>
        <w:rPr/>
      </w:r>
    </w:p>
    <w:p>
      <w:pPr>
        <w:pStyle w:val="Normal"/>
        <w:rPr/>
      </w:pPr>
      <w:r>
        <w:rPr/>
        <w:t>Rechtssache C-350/96</w:t>
      </w:r>
    </w:p>
    <w:p>
      <w:pPr>
        <w:pStyle w:val="Normal"/>
        <w:rPr/>
      </w:pPr>
      <w:r>
        <w:rPr/>
        <w:t>Clean Car Autoservice GesmbH gegen Landeshauptmann von Wien</w:t>
      </w:r>
    </w:p>
    <w:p>
      <w:pPr>
        <w:pStyle w:val="Normal"/>
        <w:rPr/>
      </w:pPr>
      <w:r>
        <w:rPr/>
        <w:t>Ersuchen um Vorabentscheidung: Verwaltungsgerichtshof Österreich</w:t>
      </w:r>
    </w:p>
    <w:p>
      <w:pPr>
        <w:pStyle w:val="Normal"/>
        <w:rPr/>
      </w:pPr>
      <w:r>
        <w:rPr/>
      </w:r>
    </w:p>
    <w:p>
      <w:pPr>
        <w:pStyle w:val="Normal"/>
        <w:rPr/>
      </w:pPr>
      <w:r>
        <w:rPr/>
        <w:t>Ersuchen um Auslegung des Artikels 48 EG-Vertrag und der Artikel 1 bis 3 der Verordnung (EWG) Nr. 1612/68 des Rates vom 15. Oktober 1968 über die Freizügigkeit der Arbeitnehmer innerhalb der Gemeinschaft (ABl. L 257, S. 2).</w:t>
      </w:r>
    </w:p>
    <w:p>
      <w:pPr>
        <w:pStyle w:val="Normal"/>
        <w:rPr/>
      </w:pPr>
      <w:r>
        <w:rPr/>
        <w:t>Die Fragen stellen sich in einem Rechtsstreit zwischen der Fortreß Immobilien Entwicklungs Ges.m.b.H., nunmehr Clean Car Autoservice Ges.m.b.H. (im folgenden: Beschwerdeführerin), einer Gesellschaft österreichischen Rechts mit Sitz in Wien, und dem Landeshauptmann von Wien (im folgenden: Beschwerdegegner) über die Zurückweisung einer von der Beschwerdeführerin erstatteten Anmeldung einer Gewerbeausübung mit der Begründung, diese habe einen Geschäftsführer bestellt, der nicht in Österreich wohne.</w:t>
      </w:r>
    </w:p>
    <w:p>
      <w:pPr>
        <w:pStyle w:val="Normal"/>
        <w:rPr/>
      </w:pPr>
      <w:r>
        <w:rPr/>
      </w:r>
    </w:p>
    <w:p>
      <w:pPr>
        <w:pStyle w:val="Normal"/>
        <w:rPr>
          <w:u w:val="single"/>
        </w:rPr>
      </w:pPr>
      <w:r>
        <w:rPr>
          <w:u w:val="single"/>
        </w:rPr>
        <w:t>Sachverhalt:</w:t>
      </w:r>
    </w:p>
    <w:p>
      <w:pPr>
        <w:pStyle w:val="Normal"/>
        <w:rPr/>
      </w:pPr>
      <w:r>
        <w:rPr/>
        <w:t xml:space="preserve">Die Beschwerdeführerin meldete mit Schreiben vom 13. Juni 1995 beim Magistrat der Stadt Wien das Gewerbe „Wartung und Pflege von Kraftfahrzeugen (Servicestation) unter Ausschluss jedweder handwerklicher Tätigkeit“ an. Gleichzeitig teilte sie mit, dass sie den in Berlin wohnenden deutschen Staatsangehörigen Rudolf Henssen zum Geschäftsführer nach der Gewerbeordnung 1994 bestellt habe und dass dieser gegenwärtig bemüht sei, eine Wohnung in Österreich anzumieten, weshalb der Meldezettel für den österreichischen Wohnsitz zu einem späteren Zeitpunkt vorgelegt werde. </w:t>
      </w:r>
    </w:p>
    <w:p>
      <w:pPr>
        <w:pStyle w:val="Normal"/>
        <w:rPr/>
      </w:pPr>
      <w:r>
        <w:rPr/>
        <w:t xml:space="preserve">Mit Bescheid vom 20. Juli 1995 stellte der Magistrat der Stadt Wien fest, dass die gesetzlichen Voraussetzungen der Ausübung dieses Gewerbes nicht vorlägen, und untersagte diese mit der Begründung, nach § 39 Absatz 2 GewO 1994 müsse der Geschäftsführer den für die Ausübung des Gewerbes vorgeschriebenen persönlichen Voraussetzungen entsprechen, seinen Wohnsitz im Inland haben und in der Lage sein, sich im Betrieb entsprechend zu betätigen. </w:t>
      </w:r>
    </w:p>
    <w:p>
      <w:pPr>
        <w:pStyle w:val="Normal"/>
        <w:rPr/>
      </w:pPr>
      <w:r>
        <w:rPr/>
        <w:t xml:space="preserve">Am 10. August 1995 erhob die Beschwerdeführerin gegen diesen Bescheid Berufung beim Beschwerdegegner. Sie machte geltend, dass der bestellte Geschäftsführer nunmehr einen Wohnsitz in Österreich habe; zudem sei seit dem Beitritt der Republik Österreich zur Europäischen Union ein Wohnsitz innerhalb der Europäischen Union ausreichend, um den gesetzlichen Verpflichtungen nachzukommen. </w:t>
      </w:r>
    </w:p>
    <w:p>
      <w:pPr>
        <w:pStyle w:val="Normal"/>
        <w:rPr/>
      </w:pPr>
      <w:r>
        <w:rPr/>
        <w:t xml:space="preserve">Mit Bescheid vom 2. November 1995 wies der Beschwerdegegner die Berufung in erster Linie mit der Begründung zurück, wegen des konstitutiven Charakters der Gewerbeanmeldung sei von der Sach- und Rechtslage im Zeitpunkt dieser Anmeldung auszugehen; zu diesem Zeitpunkt habe der bestellte Geschäftsführer noch keinen Wohnsitz im Inland gehabt. </w:t>
      </w:r>
    </w:p>
    <w:p>
      <w:pPr>
        <w:pStyle w:val="Normal"/>
        <w:rPr/>
      </w:pPr>
      <w:r>
        <w:rPr/>
        <w:t xml:space="preserve">Am 21. Dezember 1995 legte die Beschwerdeführerin gegen diesen Bescheid Beschwerde zum Verwaltungsgerichtshof mit der Begründung ein, weder der Bescheid des Magistrats der Stadt Wien noch derjenige des Beschwerdegegners berücksichtige ihr gemeinschaftsrechtliches Vorbringen. Sie berief sich namentlich auf die Artikel 6 und 48 EG-Vertrag und darauf, dass der von ihr bestellte Geschäftsführer als Angestellter der Gesellschaft und damit als Arbeitnehmer nach Artikel 48 Freizügigkeit genieße. </w:t>
      </w:r>
    </w:p>
    <w:p>
      <w:pPr>
        <w:pStyle w:val="Normal"/>
        <w:rPr/>
      </w:pPr>
      <w:r>
        <w:rPr/>
        <w:t xml:space="preserve">Der Verwaltungsgerichtshof war der Auffassung, dass die Entscheidung davon abhängt, ob es gegen das Gemeinschaftsrecht, namentlich Artikel 48 EG-Vertrag und die Artikel 1 bis 3 der Verordnung Nr. 1612/68 verstößt, wenn der österreichische Gesetzgeber dem Gewerbeinhaber untersagt, einen Angestellten zum Geschäftsführer zu bestellen, der seinen Wohnsitz nicht in Österreich hat. Er hat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ind Artikel 48 EG-Vertrag und Artikel 1 bis 3 der Verordnung (EWG) Nr. 1612/68 dahingehend auszulegen, dass daraus auch inländischen Arbeitgebern das Recht erfließt, Arbeitnehmer, die Angehörige eines anderen Mitgliedstaates sind, ohne Bindung an Bedingungen zu beschäftigten, die - auch wenn sie auf die Staatsangehörigkeit nicht abstellen - typisch mit der Staatsbürgerschaft verbunden sind? </w:t>
      </w:r>
    </w:p>
    <w:p>
      <w:pPr>
        <w:pStyle w:val="Normal"/>
        <w:rPr/>
      </w:pPr>
      <w:r>
        <w:rPr/>
        <w:t xml:space="preserve">2. Wenn das im Punkt 1 genannte Recht inländischen Arbeitgebern zusteht: Sind Artikel 48 EG-Vertrag und Artikel 1 bis 3 der Verordnung Nr. 1612/68 dahin auszulegen, dass eine Regelung wie § 39 Absatz 2 GewO 1994, wonach der Gewerbeinhaber nur eine Person zum gewerberechtlichen Geschäftsführer bestellen darf, die ihren Wohnsitz im (österreichischen) Inland hat, damit im Einklang steht? </w:t>
      </w:r>
    </w:p>
    <w:p>
      <w:pPr>
        <w:pStyle w:val="Normal"/>
        <w:rPr/>
      </w:pPr>
      <w:r>
        <w:rPr/>
      </w:r>
    </w:p>
    <w:p>
      <w:pPr>
        <w:pStyle w:val="Normal"/>
        <w:rPr>
          <w:u w:val="single"/>
        </w:rPr>
      </w:pPr>
      <w:r>
        <w:rPr>
          <w:u w:val="single"/>
        </w:rPr>
        <w:t>Tenor:</w:t>
      </w:r>
    </w:p>
    <w:p>
      <w:pPr>
        <w:pStyle w:val="Normal"/>
        <w:rPr/>
      </w:pPr>
      <w:r>
        <w:rPr/>
        <w:t xml:space="preserve">1. Auf den in Artikel 48 EG-Vertrag verankerten Grundsatz der Gleichbehandlung auf dem Gebiet der Freizügigkeit der Arbeitnehmer kann sich auch ein Arbeitgeber berufen, der im Mitgliedstaat seiner Niederlassung Angehörige eines anderen Mitgliedstaats als Arbeitnehmer beschäftigen will. </w:t>
      </w:r>
    </w:p>
    <w:p>
      <w:pPr>
        <w:pStyle w:val="Normal"/>
        <w:rPr/>
      </w:pPr>
      <w:r>
        <w:rPr/>
        <w:t>2. Es verstößt gegen Artikel 48 EG-Vertrag, wenn ein Mitgliedstaat dem Inhaber eines Gewerbes, das dieser im Gebiet dieses Staates ausübt, verbietet, eine Person als Geschäftsführer zu bestellen, die in diesem Staat keinen Wohnsitz hat.</w:t>
      </w:r>
    </w:p>
    <w:p>
      <w:pPr>
        <w:pStyle w:val="Normal"/>
        <w:rPr/>
      </w:pPr>
      <w:r>
        <w:rPr/>
      </w:r>
    </w:p>
    <w:p>
      <w:pPr>
        <w:pStyle w:val="Normal"/>
        <w:rPr>
          <w:u w:val="single"/>
        </w:rPr>
      </w:pPr>
      <w:r>
        <w:rPr>
          <w:u w:val="single"/>
        </w:rPr>
        <w:t>Ergebnis:</w:t>
      </w:r>
    </w:p>
    <w:p>
      <w:pPr>
        <w:pStyle w:val="Normal"/>
        <w:rPr/>
      </w:pPr>
      <w:r>
        <w:rPr/>
        <w:t>Da nach der Ansicht des EuGH die Regelung des § 39 Absatz 2 GewO 1994, soweit darin das Erfordernis eines inländischen Wohnsitzes des bestellten Geschäftsführers normiert wird, europarechtswidrig war und somit nicht angewendet hätte werden dürfen, war der angefochtene Bescheid, der sich auf diese Regelung bezogen hatte, vom Verwaltungsgerichtshof wegen Rechtswidrigkeit seines Inhalts aufzuheben (VwGH 24. 6. 1998, 98/04/0112).</w:t>
      </w:r>
    </w:p>
    <w:p>
      <w:pPr>
        <w:pStyle w:val="Normal"/>
        <w:rPr/>
      </w:pPr>
      <w:r>
        <w:rPr/>
      </w:r>
      <w:r>
        <w:br w:type="page"/>
      </w:r>
    </w:p>
    <w:p>
      <w:pPr>
        <w:pStyle w:val="EuGHRsp"/>
        <w:rPr/>
      </w:pPr>
      <w:bookmarkStart w:id="6" w:name="__RefHeading___Toc174511985"/>
      <w:bookmarkEnd w:id="6"/>
      <w:r>
        <w:rPr/>
        <w:t>1998-05-14 Urteil des Gerichtshofes (Fünfte Kammer) vom 14. Mai 1998</w:t>
      </w:r>
    </w:p>
    <w:p>
      <w:pPr>
        <w:pStyle w:val="EuGHRsp"/>
        <w:rPr/>
      </w:pPr>
      <w:r>
        <w:rPr/>
        <w:t>[010]</w:t>
      </w:r>
    </w:p>
    <w:p>
      <w:pPr>
        <w:pStyle w:val="Normal"/>
        <w:rPr/>
      </w:pPr>
      <w:r>
        <w:rPr/>
      </w:r>
    </w:p>
    <w:p>
      <w:pPr>
        <w:pStyle w:val="Normal"/>
        <w:rPr/>
      </w:pPr>
      <w:r>
        <w:rPr/>
        <w:t>Rechtssache C-364/96</w:t>
      </w:r>
    </w:p>
    <w:p>
      <w:pPr>
        <w:pStyle w:val="Normal"/>
        <w:rPr/>
      </w:pPr>
      <w:r>
        <w:rPr/>
        <w:t>Verein für Konsumenteninformation gegen Österreichische Kreditversicherungs AG</w:t>
      </w:r>
    </w:p>
    <w:p>
      <w:pPr>
        <w:pStyle w:val="Normal"/>
        <w:rPr/>
      </w:pPr>
      <w:r>
        <w:rPr/>
        <w:t>Ersuchen um Vorabentscheidung: Bezirksgericht für Handelssachen Wien/Österreich</w:t>
      </w:r>
    </w:p>
    <w:p>
      <w:pPr>
        <w:pStyle w:val="Normal"/>
        <w:rPr/>
      </w:pPr>
      <w:r>
        <w:rPr/>
      </w:r>
    </w:p>
    <w:p>
      <w:pPr>
        <w:pStyle w:val="Normal"/>
        <w:rPr/>
      </w:pPr>
      <w:r>
        <w:rPr/>
        <w:t>Ersuchen um Auslegung der Richtlinie 90/314/EWG des Rates vom 13. Juni 1990 über Pauschalreisen.</w:t>
      </w:r>
    </w:p>
    <w:p>
      <w:pPr>
        <w:pStyle w:val="Normal"/>
        <w:rPr/>
      </w:pPr>
      <w:r>
        <w:rPr/>
        <w:t>Die Frage stellt sich in einem Rechtsstreit zwischen dem Verein für Konsumenteninformation und der Österreichischen Kreditversicherungs AG über die Erstattung der Unterbringungskosten, die die Käufer einer Pauschalreise infolge der Zahlungsunfähigkeit eines Reiseveranstalters an einen Hotelier gezahlt haben, an diese.</w:t>
      </w:r>
    </w:p>
    <w:p>
      <w:pPr>
        <w:pStyle w:val="Normal"/>
        <w:rPr/>
      </w:pPr>
      <w:r>
        <w:rPr/>
      </w:r>
    </w:p>
    <w:p>
      <w:pPr>
        <w:pStyle w:val="Normal"/>
        <w:rPr>
          <w:u w:val="single"/>
        </w:rPr>
      </w:pPr>
      <w:r>
        <w:rPr>
          <w:u w:val="single"/>
        </w:rPr>
        <w:t>Sachverhalt:</w:t>
      </w:r>
    </w:p>
    <w:p>
      <w:pPr>
        <w:pStyle w:val="Normal"/>
        <w:rPr/>
      </w:pPr>
      <w:r>
        <w:rPr/>
        <w:t xml:space="preserve">Die Eheleute Hofbauer hatten bei der Karthago-Reisen GmbH (im folgenden: Karthago-Reisen), Wien, eine Pauschalreise nach Kreta für die Zeit vom 9. bis 16. September 1995 gebucht, die den Flug und die Unterbringung in Halbpension umfasste. Der Preis der Reise war vor ihrem Antritt vollständig gezahlt worden. </w:t>
      </w:r>
    </w:p>
    <w:p>
      <w:pPr>
        <w:pStyle w:val="Normal"/>
        <w:rPr/>
      </w:pPr>
      <w:r>
        <w:rPr/>
        <w:t xml:space="preserve">Nachdem er von der Zahlungsunfähigkeit der Karthago-Reisen Kenntnis erlangt hatte, verlangte der Inhaber des Hotels, in dem die Eheleute Hofbauer sowie weitere Kunden der Karthago-Reisen untergebracht waren, am 15. September 1995 von diesen die Bezahlung sämtlicher Übernachtungen in seinem Hotel, wobei er sie nach Angaben der Reisenden mit physischer Gewalt am Verlassen des Hotels hinderte. </w:t>
      </w:r>
    </w:p>
    <w:p>
      <w:pPr>
        <w:pStyle w:val="Normal"/>
        <w:rPr/>
      </w:pPr>
      <w:r>
        <w:rPr/>
        <w:t xml:space="preserve">Um ihren Rückflug antreten zu können, bezahlten die Eheleute Hofbauer daher einen Betrag von 157 542 DR an Kosten für die Unterbringung im Hotel. </w:t>
      </w:r>
    </w:p>
    <w:p>
      <w:pPr>
        <w:pStyle w:val="Normal"/>
        <w:rPr/>
      </w:pPr>
      <w:r>
        <w:rPr/>
        <w:t xml:space="preserve">Nach ihrer Rückkehr beauftragten die Eheleute Hofbauer und die anderen betroffenen Reisenden den Verein für Konsumenteninformation (im folgenden: Kläger), dessen Vereinszweck u. a. der Rechtsschutz auf dem Gebiet des Verbraucherschutzes ist, ihre Rechte gegenüber der Österreichischen Kreditversicherungs AG (im folgenden: Beklagte) als Versicherer der Karthago-Reisen geltend zu machen. </w:t>
      </w:r>
    </w:p>
    <w:p>
      <w:pPr>
        <w:pStyle w:val="Normal"/>
        <w:rPr/>
      </w:pPr>
      <w:r>
        <w:rPr/>
        <w:t xml:space="preserve">Da letztere es ablehnte, den Reisenden die an den Hotelier gezahlten Hotelkosten zu erstatten, erhob der Kläger mit Schriftsatz vom 16. Januar 1996 Klage beim Bezirksgericht für Handelssachen Wien. </w:t>
      </w:r>
    </w:p>
    <w:p>
      <w:pPr>
        <w:pStyle w:val="Normal"/>
        <w:rPr/>
      </w:pPr>
      <w:r>
        <w:rPr/>
        <w:t xml:space="preserve">Dieses ist der Auffassung, die Entscheidung über den Rechtsstreit hänge von der Auslegung der Richtlinie ab; es hat daher beschlossen, das Verfahren auszusetzen und dem Gerichtshof folgende Frage zur Vorabentscheidung vorzulegen: </w:t>
      </w:r>
    </w:p>
    <w:p>
      <w:pPr>
        <w:pStyle w:val="Normal"/>
        <w:rPr/>
      </w:pPr>
      <w:r>
        <w:rPr/>
      </w:r>
    </w:p>
    <w:p>
      <w:pPr>
        <w:pStyle w:val="Normal"/>
        <w:rPr>
          <w:u w:val="single"/>
        </w:rPr>
      </w:pPr>
      <w:r>
        <w:rPr>
          <w:u w:val="single"/>
        </w:rPr>
        <w:t>Vorlagefrage:</w:t>
      </w:r>
    </w:p>
    <w:p>
      <w:pPr>
        <w:pStyle w:val="Normal"/>
        <w:rPr/>
      </w:pPr>
      <w:r>
        <w:rPr/>
        <w:t xml:space="preserve">Ist Artikel 7 der Richtlinie 90/314/EWG des Rates vom 13. Juni 1990 über Pauschalreisen dahin gehend auszulegen, dass auch die Bezahlung von Beträgen, die der Verbraucher an den Leistungsträger (z. B. den Hotelier) vor Ort erbringt, weil ihn dieser ohne Bezahlung an der Rückreise hindert, vom Schutzbereich der genannten Bestimmung als „Sicherstellung der Rückreise des Verbrauchers“ umfasst wird? </w:t>
      </w:r>
    </w:p>
    <w:p>
      <w:pPr>
        <w:pStyle w:val="Normal"/>
        <w:rPr/>
      </w:pPr>
      <w:r>
        <w:rPr/>
      </w:r>
    </w:p>
    <w:p>
      <w:pPr>
        <w:pStyle w:val="Normal"/>
        <w:rPr>
          <w:u w:val="single"/>
        </w:rPr>
      </w:pPr>
      <w:r>
        <w:rPr>
          <w:u w:val="single"/>
        </w:rPr>
        <w:t>Tenor:</w:t>
      </w:r>
    </w:p>
    <w:p>
      <w:pPr>
        <w:pStyle w:val="Normal"/>
        <w:rPr/>
      </w:pPr>
      <w:r>
        <w:rPr/>
        <w:t>Artikel 7 der Richtlinie 90/314/EWG des Rates vom 13. Juni 1990 über Pauschalreisen ist dahin auszulegen, dass ein Sachverhalt, bei dem ein Pauschalreisender, der seine Unterbringungskosten vor der Reise an den Veranstalter gezahlt hat, aufgrund von dessen Zahlungsunfähigkeit gezwungen ist, diese Kosten noch einmal gegenüber dem Hotelier zu begleichen, weil er anderenfalls nicht das Hotel verlassen könnte, um seinen Rückflug anzutreten, unter dem Gesichtspunkt der Erstattung der gezahlten Beträge in den Geltungsbereich dieses Artikels fällt.</w:t>
      </w:r>
    </w:p>
    <w:p>
      <w:pPr>
        <w:pStyle w:val="Normal"/>
        <w:rPr/>
      </w:pPr>
      <w:r>
        <w:rPr/>
      </w:r>
    </w:p>
    <w:p>
      <w:pPr>
        <w:pStyle w:val="Normal"/>
        <w:rPr>
          <w:u w:val="single"/>
        </w:rPr>
      </w:pPr>
      <w:r>
        <w:rPr>
          <w:u w:val="single"/>
        </w:rPr>
        <w:t>Ergebnis:</w:t>
      </w:r>
    </w:p>
    <w:p>
      <w:pPr>
        <w:pStyle w:val="Normal"/>
        <w:rPr/>
      </w:pPr>
      <w:r>
        <w:rPr/>
        <w:t>Im vorliegenden Fall sind die Unterbringungskosten, die die Käufer einer Pauschalreise infolge der Zahlungsunfähigkeit eines Reiseveranstalters an einen Hotelier gezahlt haben, diesen zurück zu erstatten, da diese Kosten nach der Ansicht des EuGH in den Geltungsbereich des Artikel 7 der Richtlinie 90/314/EWG fallen.</w:t>
      </w:r>
    </w:p>
    <w:p>
      <w:pPr>
        <w:pStyle w:val="Normal"/>
        <w:rPr/>
      </w:pPr>
      <w:r>
        <w:rPr/>
      </w:r>
    </w:p>
    <w:p>
      <w:pPr>
        <w:pStyle w:val="Normal"/>
        <w:rPr/>
      </w:pPr>
      <w:r>
        <w:rPr/>
      </w:r>
      <w:r>
        <w:br w:type="page"/>
      </w:r>
    </w:p>
    <w:p>
      <w:pPr>
        <w:pStyle w:val="EuGHRsp"/>
        <w:rPr/>
      </w:pPr>
      <w:bookmarkStart w:id="7" w:name="__RefHeading___Toc174511987"/>
      <w:bookmarkEnd w:id="7"/>
      <w:r>
        <w:rPr/>
        <w:t>1998-07-16 Urteil des Gerichtshofes vom 16. Juli 1998</w:t>
      </w:r>
    </w:p>
    <w:p>
      <w:pPr>
        <w:pStyle w:val="EuGHRsp"/>
        <w:rPr/>
      </w:pPr>
      <w:r>
        <w:rPr/>
        <w:t>[011]</w:t>
      </w:r>
    </w:p>
    <w:p>
      <w:pPr>
        <w:pStyle w:val="Normal"/>
        <w:rPr/>
      </w:pPr>
      <w:r>
        <w:rPr/>
      </w:r>
    </w:p>
    <w:p>
      <w:pPr>
        <w:pStyle w:val="Normal"/>
        <w:rPr/>
      </w:pPr>
      <w:r>
        <w:rPr/>
        <w:t>Rechtssache C-355/96</w:t>
      </w:r>
    </w:p>
    <w:p>
      <w:pPr>
        <w:pStyle w:val="Normal"/>
        <w:rPr/>
      </w:pPr>
      <w:r>
        <w:rPr/>
        <w:t>Silhouette International Schmied GmbH &amp; Co. KG gegen Hartlauer Handelsgesellschaft mbH</w:t>
      </w:r>
    </w:p>
    <w:p>
      <w:pPr>
        <w:pStyle w:val="Normal"/>
        <w:rPr/>
      </w:pPr>
      <w:r>
        <w:rPr/>
        <w:t>Ersuchen um Vorabentscheidung: Oberster Gerichtshof – Österreich</w:t>
      </w:r>
    </w:p>
    <w:p>
      <w:pPr>
        <w:pStyle w:val="Normal"/>
        <w:rPr/>
      </w:pPr>
      <w:r>
        <w:rPr/>
      </w:r>
    </w:p>
    <w:p>
      <w:pPr>
        <w:pStyle w:val="Normal"/>
        <w:rPr/>
      </w:pPr>
      <w:r>
        <w:rPr/>
        <w:t>Ersuchen um Auslegung von Artikel 7 der Ersten Richtlinie 89/104/EWG des Rates vom 21. Dezember 1988 zur Angleichung der Rechtsvorschriften der Mitgliedstaaten über die Marken (ABl. 1989, L 40, S. 1; im folgenden: Richtlinie) in der Fassung des Abkommens über den Europäischen Wirtschaftsraum vom 2. Mai 1992 (ABl. 1994, L 1, S. 3; im folgenden: EWR-Abkommen).</w:t>
      </w:r>
    </w:p>
    <w:p>
      <w:pPr>
        <w:pStyle w:val="Normal"/>
        <w:rPr/>
      </w:pPr>
      <w:r>
        <w:rPr/>
      </w:r>
    </w:p>
    <w:p>
      <w:pPr>
        <w:pStyle w:val="Normal"/>
        <w:rPr>
          <w:u w:val="single"/>
        </w:rPr>
      </w:pPr>
      <w:r>
        <w:rPr>
          <w:u w:val="single"/>
        </w:rPr>
        <w:t>Sachverhalt:</w:t>
      </w:r>
    </w:p>
    <w:p>
      <w:pPr>
        <w:pStyle w:val="Normal"/>
        <w:rPr/>
      </w:pPr>
      <w:r>
        <w:rPr/>
        <w:t>Die Vorlagefrage stellt sich in einem Rechtsstreit zwischen den österreichischen Gesellschaften Silhouette International Schmied GmbH und Co. KG (im folgenden: Klägerin) und Hartlauer Handelsgesellschaft mbH (im folgenden: Beklagte).</w:t>
      </w:r>
    </w:p>
    <w:p>
      <w:pPr>
        <w:pStyle w:val="Normal"/>
        <w:rPr/>
      </w:pPr>
      <w:r>
        <w:rPr/>
        <w:t xml:space="preserve">Die Klägerin stellt Brillen der oberen Preisklassen her. Sie vertreibt die Brillen weltweit unter der in Österreich und in den meisten Staaten registrierten Marke "Silhouette". In Österreich beliefert die Klägerin Fachoptiker selbst mit den Brillen; in anderen Staaten hat sie entweder Tochtergesellschaften oder Vertriebspartner. </w:t>
      </w:r>
    </w:p>
    <w:p>
      <w:pPr>
        <w:pStyle w:val="Normal"/>
        <w:rPr/>
      </w:pPr>
      <w:r>
        <w:rPr/>
        <w:t xml:space="preserve">Die Beklagte vertreibt über ihre zahlreichen Tochtergesellschaften in Österreich u. a. Brillen und wirbt vor allem mit ihren niedrigen Preisen. Sie wird von der Klägerin nicht beliefert, weil diese den Vertrieb durch die Beklagte als dem von ihr aufgebauten Image besonderer Qualität und Aktualität abträglich erachtet. </w:t>
      </w:r>
    </w:p>
    <w:p>
      <w:pPr>
        <w:pStyle w:val="Normal"/>
        <w:rPr/>
      </w:pPr>
      <w:r>
        <w:rPr/>
        <w:t xml:space="preserve">Im Oktober 1995 verkaufte die Klägerin der bulgarischen Firma Union Trading 21 000 Auslaufmodelle von Brillenfassungen zum Preis von 261 450 USD. Sie hatte ihrem Verkaufsrepräsentanten aufgetragen, den Kunden anzuweisen, die Brillenfassungen nur in Bulgarien und in den Staaten der früheren Sowjetunion zu verkaufen und nicht in andere Länder zu exportieren. Der Verkaufsrepräsentant teilte der Klägerin mit, dass er diese Anweisung an den Käufer weitergegeben habe. Ob dies tatsächlich geschehen ist, konnte nach Angabe des Obersten Gerichtshofs nicht festgestellt werden. </w:t>
      </w:r>
    </w:p>
    <w:p>
      <w:pPr>
        <w:pStyle w:val="Normal"/>
        <w:rPr/>
      </w:pPr>
      <w:r>
        <w:rPr/>
        <w:t xml:space="preserve">Im November 1995 lieferte die Klägerin die Fassungen der Firma Union Trading in Sofia. Die Beklagte erwarb diese Ware - von wem, konnte nach Angabe des Obersten Gerichtshofs nicht festgestellt werden - und bot sie ab Dezember 1995 in Österreich zum Kauf an. In einer Pressekampagne wies die Beklagte darauf hin, dass es ihr gelungen sei, trotz Nichtbelieferung durch die Klägerin 21 000 Silhoütte-Fassungen im Ausland käuflich zu erwerben. </w:t>
      </w:r>
    </w:p>
    <w:p>
      <w:pPr>
        <w:pStyle w:val="Normal"/>
        <w:rPr/>
      </w:pPr>
      <w:r>
        <w:rPr/>
        <w:t xml:space="preserve">Die Klägerin beantragte beim Landesgericht Steyr eine einstweilige Verfügung, mit der sie begehrte, der Beklagten zu verbieten, in Österreich Brillen oder Brillenfassungen unter ihrem Markenzeichen zum Verkauf anzubieten, soweit sie nicht von der Klägerin selbst oder mit ihrer Zustimmung im Europäischen Wirtschaftsraum (EWR) in den Verkehr gebracht worden seien. Ihre Rechte aus der Marke seien nicht erschöpft, da die Richtlinie die Erschöpfung dieser Rechte nur für den Fall vorsehe, dass die Erzeugnisse im EWR durch den Inhaber der Marke selbst oder mit dessen Zustimmung durch Dritte in den Verkehr gebracht worden seien. Sie stützte ihren Antrag auf § 10a MSchG, die §§ 1 und 9 des Gesetzes gegen den unlauteren Wettbewerb (UWG) und § 43 des Allgemeinen Bürgerlichen Gesetzbuches (ABGB). </w:t>
      </w:r>
    </w:p>
    <w:p>
      <w:pPr>
        <w:pStyle w:val="Normal"/>
        <w:rPr/>
      </w:pPr>
      <w:r>
        <w:rPr/>
        <w:t xml:space="preserve">Die Beklagte beantragte, den Antrag abzuweisen, da die Klägerin Brillenfassungen nicht unter der Auflage verkauft habe, dass jeder Reimport in die Gemeinschaft ausgeschlossen sei. § 43 ABGB sei nicht anwendbar. Das Markenschutzgesetz räume auch keinen Unterlassungsanspruch ein, und ihr Verhalten sei angesichts der unklaren Rechtslage nicht sittenwidrig. </w:t>
      </w:r>
    </w:p>
    <w:p>
      <w:pPr>
        <w:pStyle w:val="Normal"/>
        <w:rPr/>
      </w:pPr>
      <w:r>
        <w:rPr/>
        <w:t xml:space="preserve">Der Antrag der Klägerin wurde durch das Landesgericht Steyr und im Rahmen des Rekurses vom Oberlandesgericht Linz zurückgewiesen. Daraufhin hat die Klägerin ausserordentlichen Revisionsrekurs zum Obersten Gerichtshof erhoben. </w:t>
      </w:r>
    </w:p>
    <w:p>
      <w:pPr>
        <w:pStyle w:val="Normal"/>
        <w:rPr/>
      </w:pPr>
      <w:r>
        <w:rPr/>
        <w:t xml:space="preserve">Der Oberste Gerichtshof hat festgestellt, dass die Rechtssache, mit der er befasst worden sei, den Reimport von Originalware des Markeninhabers betreffe, die von diesem in einem Drittstaat in den Verkehr gebracht worden sei. Vor dem Inkrafttreten von § 10a MSchG hätten die österreichischen Gerichte den Grundsatz der weltweiten Erschöpfung des Markenrechts (danach sind die Rechte des Markeninhabers, wenn das Markenprodukt in den Verkehr gebracht worden ist, unabhängig vom Ort dieses Inverkehrbringens erschöpft) angewandt. Nach den Materialien zu dem österreichischen Gesetz, mit dem Artikel 7 der Richtlinie umgesetzt worden sei, habe die Lösung der Frage nach der Geltung des Grundsatzes der weltweiten Erschöpfung der Rechtspraxis überlassen bleiben sollen. </w:t>
      </w:r>
    </w:p>
    <w:p>
      <w:pPr>
        <w:pStyle w:val="Normal"/>
        <w:rPr/>
      </w:pPr>
      <w:r>
        <w:rPr/>
        <w:t xml:space="preserve">Der Oberste Gerichtshof ha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1. Ist Artikel 7 Absatz 1 der Ersten Richtlinie des Rates vom 21. Dezember 1988 zur Angleichung der Rechtsvorschriften der Mitgliedstaaten über die Marken (89/104/EWG, ABl. L 40 vom 11. Februar 1989 - Markenrichtlinie) dahin auszulegen, dass die Marke ihrem Inhaber das Recht gewährt, einem Dritten zu verbieten, die Marke für Waren zu benutzen, die unter dieser Marke in einem Staat, der nicht Vertragsstaat ist, in den Verkehr gebracht worden sind?</w:t>
      </w:r>
    </w:p>
    <w:p>
      <w:pPr>
        <w:pStyle w:val="Normal"/>
        <w:rPr/>
      </w:pPr>
      <w:r>
        <w:rPr/>
        <w:t xml:space="preserve">2. Kann der Markeninhaber allein aufgrund von Artikel 7 Absatz 1 der Markenrichtlinie begehren, dass der Dritte die Benutzung der Marke für Waren unterlässt, die unter dieser Marke in einem Staat, der nicht Vertragsstaat ist, in den Verkehr gebracht worden sind? </w:t>
      </w:r>
    </w:p>
    <w:p>
      <w:pPr>
        <w:pStyle w:val="Normal"/>
        <w:rPr/>
      </w:pPr>
      <w:r>
        <w:rPr/>
      </w:r>
    </w:p>
    <w:p>
      <w:pPr>
        <w:pStyle w:val="Normal"/>
        <w:rPr>
          <w:u w:val="single"/>
        </w:rPr>
      </w:pPr>
      <w:r>
        <w:rPr>
          <w:u w:val="single"/>
        </w:rPr>
        <w:t>Tenor:</w:t>
      </w:r>
    </w:p>
    <w:p>
      <w:pPr>
        <w:pStyle w:val="Normal"/>
        <w:rPr/>
      </w:pPr>
      <w:r>
        <w:rPr/>
        <w:t xml:space="preserve">1. Nationale Rechtsvorschriften, die die Erschöpfung des Rechts aus einer Marke für Waren vorsehen, die vom Markeninhaber oder mit dessen Zustimmung unter dieser Marke außerhalb des Europäischen Wirtschaftsraums in den Verkehr gebracht worden sind, sind nicht mit Artikel 7 Absatz 1 der Ersten Richtlinie 89/104/EWG des Rates vom 21. Dezember 1988 zur Angleichung der Rechtsvorschriften der Mitgliedstaaten über die Marken in der Fassung des EWR-Abkommens vom 2. Mai 1992 vereinbar. </w:t>
      </w:r>
    </w:p>
    <w:p>
      <w:pPr>
        <w:pStyle w:val="Normal"/>
        <w:rPr/>
      </w:pPr>
      <w:r>
        <w:rPr/>
        <w:t>2. Der Inhaber einer Marke kann nicht allein aufgrund des Artikels 7 Absatz 1 der Richtlinie 89/104 begehren, dass ein Dritter die Benutzung seiner Marke für Waren unterlässt, die unter dieser Marke vom Markeninhaber oder mit dessen Zustimmung außerhalb des Europäischen Wirtschaftsraums in den Verkehr gebracht worden sind.</w:t>
      </w:r>
    </w:p>
    <w:p>
      <w:pPr>
        <w:pStyle w:val="Normal"/>
        <w:rPr/>
      </w:pPr>
      <w:r>
        <w:rPr/>
      </w:r>
    </w:p>
    <w:p>
      <w:pPr>
        <w:pStyle w:val="Normal"/>
        <w:rPr>
          <w:u w:val="single"/>
        </w:rPr>
      </w:pPr>
      <w:r>
        <w:rPr>
          <w:u w:val="single"/>
        </w:rPr>
        <w:t>Ergebnis:</w:t>
      </w:r>
    </w:p>
    <w:p>
      <w:pPr>
        <w:pStyle w:val="Normal"/>
        <w:rPr/>
      </w:pPr>
      <w:r>
        <w:rPr/>
        <w:t>Nach der Rechtsmeinung des EuGH ist Art 7 Abs 1 MarkenRL und damit auch der inhaltsgleiche § 10a Abs 1 MSchG im Sinne der bloß EWR-weiten Erschöpfung des Markenrechts auszulegen.</w:t>
      </w:r>
    </w:p>
    <w:p>
      <w:pPr>
        <w:pStyle w:val="Normal"/>
        <w:rPr/>
      </w:pPr>
      <w:r>
        <w:rPr/>
        <w:t xml:space="preserve">Das Markenrecht der Klägerin ist durch das Inverkehrbringen ihrer mit der Marke versehenen Brillen in Bulgarien nicht erschöpft worden; mit dem (Re-)Import dieser Brillen nach Österreich hat die Beklagte gegen § 10a Abs 1 MSchG verstoßen. Der Klägerin kann somit im vorliegenden Fall die Unterlassung des Markeneingriffes verlangen (OGH 28.08.1998, 4 Ob 223/98t). </w:t>
      </w:r>
      <w:r>
        <w:br w:type="page"/>
      </w:r>
    </w:p>
    <w:p>
      <w:pPr>
        <w:pStyle w:val="EuGHRsp"/>
        <w:rPr/>
      </w:pPr>
      <w:bookmarkStart w:id="8" w:name="__RefHeading___Toc174511989"/>
      <w:bookmarkEnd w:id="8"/>
      <w:r>
        <w:rPr/>
        <w:t>1998-09-24 Urteil des Gerichtshofes (Sechste Kammer) vom 24. September 1998</w:t>
      </w:r>
    </w:p>
    <w:p>
      <w:pPr>
        <w:pStyle w:val="EuGHRsp"/>
        <w:rPr/>
      </w:pPr>
      <w:r>
        <w:rPr/>
        <w:t>[012]</w:t>
      </w:r>
    </w:p>
    <w:p>
      <w:pPr>
        <w:pStyle w:val="Normal"/>
        <w:rPr/>
      </w:pPr>
      <w:r>
        <w:rPr/>
      </w:r>
    </w:p>
    <w:p>
      <w:pPr>
        <w:pStyle w:val="Normal"/>
        <w:rPr/>
      </w:pPr>
      <w:r>
        <w:rPr/>
        <w:t>Rechtssache C-76/97</w:t>
      </w:r>
    </w:p>
    <w:p>
      <w:pPr>
        <w:pStyle w:val="Normal"/>
        <w:rPr/>
      </w:pPr>
      <w:r>
        <w:rPr/>
        <w:t>Walter Tögel gegen Niederösterreichische Gebietskrankenkasse</w:t>
      </w:r>
    </w:p>
    <w:p>
      <w:pPr>
        <w:pStyle w:val="Normal"/>
        <w:rPr/>
      </w:pPr>
      <w:r>
        <w:rPr/>
        <w:t>Ersuchen um Vorabentscheidung: Bundesvergabeamt Österreich</w:t>
      </w:r>
    </w:p>
    <w:p>
      <w:pPr>
        <w:pStyle w:val="Normal"/>
        <w:rPr/>
      </w:pPr>
      <w:r>
        <w:rPr/>
      </w:r>
    </w:p>
    <w:p>
      <w:pPr>
        <w:pStyle w:val="Normal"/>
        <w:rPr/>
      </w:pPr>
      <w:r>
        <w:rPr/>
        <w:t>Ersuchen um Auslegung der Richtlinie 89/665/EWG des Rates vom 21. Dezember 1989 zur Koordinierung der Rechts- und Verwaltungsvorschriften für die Anwendung der Nachprüfungsverfahren im Rahmen der Vergabe öffentlicher Liefer- und Bauaufträge (ABl. L 395, S. 33) und der Richtlinie 92/50/EWG des Rates vom 18. Juni 1992 über die Koordinierung der Verfahren zur Vergabe öffentlicher Dienstleistungsaufträge (ABl. L 209, S. 1).</w:t>
      </w:r>
    </w:p>
    <w:p>
      <w:pPr>
        <w:pStyle w:val="Normal"/>
        <w:rPr/>
      </w:pPr>
      <w:r>
        <w:rPr/>
        <w:t>Die Fragen stellen sich in einem Rechtsstreit zwischen Walter Tögel und der Niederösterreichischen Gebietskrankenkasse darüber, welches Verfahren der Vergabe öffentlicher Lieferaufträge bei Rettungs- und Krankentransporten anzuwenden ist.</w:t>
      </w:r>
    </w:p>
    <w:p>
      <w:pPr>
        <w:pStyle w:val="Normal"/>
        <w:rPr/>
      </w:pPr>
      <w:r>
        <w:rPr/>
      </w:r>
    </w:p>
    <w:p>
      <w:pPr>
        <w:pStyle w:val="Normal"/>
        <w:rPr>
          <w:u w:val="single"/>
        </w:rPr>
      </w:pPr>
      <w:r>
        <w:rPr>
          <w:u w:val="single"/>
        </w:rPr>
        <w:t>Sachverhalt:</w:t>
      </w:r>
    </w:p>
    <w:p>
      <w:pPr>
        <w:pStyle w:val="Normal"/>
        <w:rPr/>
      </w:pPr>
      <w:r>
        <w:rPr/>
        <w:t xml:space="preserve">Nach dem nationalen Recht sind die österreichischen Sozialversicherungsträger verpflichtet, den Versicherten im Fall notwendiger Inanspruchnahme ärztlicher Hilfe durch sie oder ihre Angehörigen die Transportkosten zu ersetzen. Dieser Ersatz umfasst die Transportkosten für Beförderungen im Inland einerseits zur Anstaltspflege in die nächstgelegene geeignete Krankenanstalt bzw. von dieser Krankenanstalt in die Wohnung des Erkrankten und andererseits zur ambulanten Behandlung zum nächstgelegenen geeigneten Vertragsarzt oder zur nächstgelegenen geeigneten Vertragseinrichtung in Höhe der vertraglich festgesetzten Tarife. </w:t>
      </w:r>
    </w:p>
    <w:p>
      <w:pPr>
        <w:pStyle w:val="Normal"/>
        <w:rPr/>
      </w:pPr>
      <w:r>
        <w:rPr/>
        <w:t xml:space="preserve">Bei Krankentransporten im weiteren Sinne wird zwischen Transporten mit dem Notarztwagen (unter Begleitung eines Notarztes), Rettungs- und Krankentransporten (unter Begleitung eines Sanitäters) und Ambulanzfahrten (ohne medizinische Betreuung) unterschieden. </w:t>
      </w:r>
    </w:p>
    <w:p>
      <w:pPr>
        <w:pStyle w:val="Normal"/>
        <w:rPr/>
      </w:pPr>
      <w:r>
        <w:rPr/>
        <w:t xml:space="preserve">Die Beziehungen der Träger der Sozialversicherung zu den Transportbetreibern sind durch privatrechtliche Verträge geregelt, wobei die ausreichende Versorgung der Versicherten und ihrer anspruchsberechtigten Angehörigen mit den gesetzlich und satzungsmäßig vorgesehenen Leistungen sicherzustellen ist. </w:t>
      </w:r>
    </w:p>
    <w:p>
      <w:pPr>
        <w:pStyle w:val="Normal"/>
        <w:rPr/>
      </w:pPr>
      <w:r>
        <w:rPr/>
        <w:t xml:space="preserve">So schloss die Niederösterreichische Gebietskrankenkasse 1984 mit dem Österreichischen Roten Kreuz, Landesverband für Niederösterreich, und dem Arbeiter-Samariter-Bund Österreichs Rahmenverträge für die Erbringungen von Krankentransporten in allen drei genannten Transportbereichen ab. Der Rahmenvertrag wird jährlich tariflich angepasst. Die Erbringer der Krankentransporte sind vertraglich nicht nur zur Durchführung aller bodengebundenen Transporte verpflichtet, also von Notarzttransporten, Rettungs- bzw. Krankentransporten sowie Ambulanzfahrten, sondern haben dabei auch die Möglichkeit von Doppel- und Mehrfachtransporten zu koordinieren und zu nutzen. </w:t>
      </w:r>
    </w:p>
    <w:p>
      <w:pPr>
        <w:pStyle w:val="Normal"/>
        <w:rPr/>
      </w:pPr>
      <w:r>
        <w:rPr/>
        <w:t xml:space="preserve">Mit Bescheid der Bezirkshauptmannschaft Wien-Umgebung vom 1. Dezember 1992 erhielt Walter Tögel die Konzession zur Ausübung des Mietwagengewerbes, eingeschränkt auf Rettungstransporte und Krankenbeförderung. Da die Niederösterreichische Gebietskrankenkasse sein mehrmaliges Ersuchen um Abschluss eines Direktverrechnungsvertrages für Kranken- und Rettungstransporte mit ihm mit der Begründung ablehnte, dass durch die beiden bestehenden Verträge die Versorgung ausreichend erfüllt sei, stellte er beim Bundesvergabeamt am 22. August 1996 einen Antrag auf Feststellung, dass die streitige Ausschreibung eine Dienstleistung gemäß Anhang IA der Dienstleistungsrichtlinie betreffe und somit ein offenes Vergabeverfahren durchzuführen sei. </w:t>
      </w:r>
    </w:p>
    <w:p>
      <w:pPr>
        <w:pStyle w:val="Normal"/>
        <w:rPr/>
      </w:pPr>
      <w:r>
        <w:rPr/>
        <w:t xml:space="preserve">Daraufhin hat das Bundesvergabeamt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Lässt sich aus Artikel 1 Absätze 1 und 2 sowie aus Artikel 2 Absatz 1 oder aus anderen Bestimmungen der Richtlinie 89/665/EWG des Rates zur Koordinierung der Rechts- und Verwaltungsvorschriften für die Anwendung der Nachprüfungsverfahren im Rahmen der Vergabe öffentlicher Liefer- und Bauaufträge ein individueller Anspruch auf Durchführung eines Nachprüfungsverfahrens vor Behörden oder Gerichten, die den Bestimmungen des Artikels 2 Absatz 8 der Richtlinie 89/665/EWG entsprechen, ableiten, der so hinreichend bestimmt und konkret ist, dass ein Einzelner im Falle der Nichtumsetzung der gegenständlichen Richtlinie durch den Mitgliedstaat dem Mitgliedstaat diesen Rechtsanspruch in einem Verfahren mit Erfolg entgegenhalten kann? </w:t>
      </w:r>
    </w:p>
    <w:p>
      <w:pPr>
        <w:pStyle w:val="Normal"/>
        <w:rPr/>
      </w:pPr>
      <w:r>
        <w:rPr/>
        <w:t xml:space="preserve">2. Muss ein innerstaatliches Gericht mit den Qualifikationen des Bundesvergabeamts bei der Durchführung eines Nachprüfungsverfahrens unter Annahme eines auf Artikel 41 der Richtlinie 92/50/EWG in Verbindung mit der Richtlinie 89/665/EWG beruhenden Rechtsanspruchs eines Einzelnen auf Durchführung eines Nachprüfungsverfahrens Bestimmungen des nationalen Rechts wie § 91 Absätze 2 und 3 des Bundesvergabegesetzes, welche dem Bundesvergabeamt lediglich eine Nachprüfungskompetenz bei Verstößen gegen das Bundesvergabegesetz und die hierzu ergangenen Verordnungen zuerkennen, außer acht lassen, da diese die Durchführung eines Nachprüfungsverfahrens nach dem Bundesvergabegesetz für Vergaben von Dienstleistungsaufträgen verhindern, und ein Nachprüfungsverfahren nach dem 4. Teil des Bundesvergabegesetzes durchführen? </w:t>
      </w:r>
    </w:p>
    <w:p>
      <w:pPr>
        <w:pStyle w:val="Normal"/>
        <w:rPr/>
      </w:pPr>
      <w:r>
        <w:rPr/>
        <w:t xml:space="preserve">3.a) Sind die im Sachverhalt genannten Leistungen (unter Bedachtnahme auf Artikel 10 der Richtlinie 92/50/EWG) als Dienstleistungen des Anhangs IA der Richtlinie 92/50/EWG, Kategorie 2 (Landverkehr), einzustufen und Aufträge, deren Gegenstand solche Leistungen sind, somit nach den Vorschriften der Abschnitte III und IV der Richtlinie zu vergeben, oder sind sie als Dienstleistungen des Anhangs IB der Richtlinie 92/50/EWG (Gesundheitswesen) einzustufen und Aufträge, deren Gegenstand solche Leistungen sind, somit gemäß den Artikeln 13 und 14 zu vergeben, bzw. unterliegen die genannten Leistungen überhaupt nicht dem Anwendungsbereich der Richtlinie 92/50/EWG? </w:t>
      </w:r>
    </w:p>
    <w:p>
      <w:pPr>
        <w:pStyle w:val="Normal"/>
        <w:rPr/>
      </w:pPr>
      <w:r>
        <w:rPr/>
        <w:t xml:space="preserve">3.b) Erfüllen die Bestimmungen der Artikel 1 bis 7 der Richtlinie 92/50/EWG die in Randnummer 12 des Urteils vom 14. Dezember 1974 in der Rechtssache 41/74, Van Duyn, normierten Voraussetzungen zur unmittelbaren Anwendung einer gemeinschaftsrechtlichen Richtlinie, so dass Dienstleistungen des Anhangs IB der Richtlinie im Rahmen des darin genannten Verfahrens zu vergeben sind, bzw. sind die für die im Anhang IA genannten Dienstleistungen relevanten Bestimmungen der Richtlinie geeignet, die in der oben angeführten Rechtssache normierten Voraussetzungen zu erfüllen? </w:t>
      </w:r>
    </w:p>
    <w:p>
      <w:pPr>
        <w:pStyle w:val="Normal"/>
        <w:rPr/>
      </w:pPr>
      <w:r>
        <w:rPr/>
        <w:t xml:space="preserve">4. Ergibt sich aus Artikel 5 oder anderen Bestimmungen des EG-Vertrags bzw. aus der Richtlinie 92/50/EWG eine Verpflichtung des Staates, in bestehende, auf unbestimmte Zeit oder für mehrere Jahre und nicht entsprechend der genannten Richtlinie abgeschlossene Rechtsverhältnisse einzugreifen? </w:t>
      </w:r>
    </w:p>
    <w:p>
      <w:pPr>
        <w:pStyle w:val="Normal"/>
        <w:rPr/>
      </w:pPr>
      <w:r>
        <w:rPr/>
      </w:r>
    </w:p>
    <w:p>
      <w:pPr>
        <w:pStyle w:val="Normal"/>
        <w:rPr>
          <w:u w:val="single"/>
        </w:rPr>
      </w:pPr>
      <w:r>
        <w:rPr>
          <w:u w:val="single"/>
        </w:rPr>
        <w:t>Tenor:</w:t>
      </w:r>
    </w:p>
    <w:p>
      <w:pPr>
        <w:pStyle w:val="Normal"/>
        <w:rPr/>
      </w:pPr>
      <w:r>
        <w:rPr/>
        <w:t xml:space="preserve">Weder Artikel 1 Absätze 1 und 2 noch Artikel 2 Absatz 1, noch die übrigen Bestimmungen der Richtlinie 89/665/EWG des Rates vom 21. Dezember 1989 zur Koordinierung der Rechts- und Verwaltungsvorschriften für die Anwendung der Nachprüfungsverfahren im Rahmen der Vergabe öffentlicher Liefer- und Bauaufträge können so ausgelegt werden, dass im Fall der Nichtumsetzung der Richtlinie 92/50/EWG des Rates vom 18. Juni 1992 über die Koordinierung der Verfahren zur Vergabe öffentlicher Dienstleistungsaufträge innerhalb der hierfür vorgesehenen Frist die für Nachprüfungsverfahren im Rahmen der Vergabe öffentlicher Liefer- und Bauaufträge zuständigen Stellen der Mitgliedstaaten, die gemäß Artikel 2 Absatz 8 der Richtlinie 89/665 eingerichtet worden sind, auch zur Entscheidung in Nachprüfungsverfahren im Rahmen der Vergabe öffentlicher Dienstleistungsaufträge befugt sind. Die Erfordernisse einer der Richtlinie 92/50 entsprechenden Auslegung des nationalen Rechts und eines effektiven Schutzes der Rechte des Einzelnen gebieten es dem nationalen Gericht jedoch, zu prüfen, ob dem Einzelnen aufgrund der anwendbaren Bestimmungen des nationalen Rechts ein Anspruch auf Nachprüfung der Vergabe öffentlicher Dienstleistungsaufträge zuerkannt werden kann. Unter Umständen, wie sie im Ausgangsverfahren vorliegen, hat das nationale Gericht insbesondere zu prüfen, ob dieser Anspruch auf Nachprüfung vor denselben Stellen geltend gemacht werden kann, die auf dem Gebiet der Vergabe öffentlicher Liefer- und Bauaufträge vorgesehen sind. </w:t>
      </w:r>
    </w:p>
    <w:p>
      <w:pPr>
        <w:pStyle w:val="Normal"/>
        <w:rPr/>
      </w:pPr>
      <w:r>
        <w:rPr/>
        <w:t xml:space="preserve">Rettungs- und Krankentransporte unter Begleitung eines Sanitäters fallen sowohl unter Anhang IA, Kategorie 2, als auch unter Anhang IB, Kategorie 25, der Richtlinie 92/50, so daß ein Auftrag, der solche Dienstleistungen zum Gegenstand hat, von Artikel 10 der Richtlinie 92/50 erfasst wird. </w:t>
      </w:r>
    </w:p>
    <w:p>
      <w:pPr>
        <w:pStyle w:val="Normal"/>
        <w:rPr/>
      </w:pPr>
      <w:r>
        <w:rPr/>
        <w:t xml:space="preserve">Ein Einzelner kann sich vor den nationalen Gerichten unmittelbar auf die Bestimmungen der Abschnitte I und II der Richtlinie 92/50 berufen. Auch auf die Bestimmungen der Abschnitte III bis VI kann sich ein Einzelner vor einem nationalen Gericht berufen, soweit sich aus der Untersuchung des Wortlauts der einzelnen Bestimmungen ergibt, dass sie unbedingt und hinreichend genau sind. </w:t>
      </w:r>
    </w:p>
    <w:p>
      <w:pPr>
        <w:pStyle w:val="Normal"/>
        <w:rPr/>
      </w:pPr>
      <w:r>
        <w:rPr/>
        <w:t>Das Gemeinschaftsrecht verpflichtet einen öffentlichen Auftraggeber eines Mitgliedstaats nicht, auf Antrag eines Einzelnen in bestehende, auf unbestimmte Zeit oder für mehrere Jahre abgeschlossene Rechtsverhältnisse einzugreifen, wenn diese Rechtsverhältnisse vor Ablauf der Umsetzungsfrist der Richtlinie 92/50 begründet worden sind.</w:t>
      </w:r>
    </w:p>
    <w:p>
      <w:pPr>
        <w:pStyle w:val="Normal"/>
        <w:rPr/>
      </w:pPr>
      <w:r>
        <w:rPr/>
      </w:r>
    </w:p>
    <w:p>
      <w:pPr>
        <w:pStyle w:val="Normal"/>
        <w:rPr>
          <w:u w:val="single"/>
        </w:rPr>
      </w:pPr>
      <w:r>
        <w:rPr>
          <w:u w:val="single"/>
        </w:rPr>
        <w:t>Ergebnis:</w:t>
      </w:r>
    </w:p>
    <w:p>
      <w:pPr>
        <w:pStyle w:val="Normal"/>
        <w:rPr/>
      </w:pPr>
      <w:r>
        <w:rPr/>
        <w:t>Da nach der Judikatur des EuGH eine gemeinschaftsrechtliche Zuständigkeitszuweisung des Bundesvergabeamtes nicht besteht und eine solche auch in den nationalen Bestimmungen nicht vergesehen ist, war der Antrag des Herrn Tögel vom Bundesvergabeamt mangels Zuständigkeit zurückzuweisen (Bundesvergabeamt 6. 11. 1998, N-8/96-27).</w:t>
      </w:r>
    </w:p>
    <w:p>
      <w:pPr>
        <w:pStyle w:val="Normal"/>
        <w:rPr/>
      </w:pPr>
      <w:r>
        <w:rPr/>
      </w:r>
      <w:r>
        <w:br w:type="page"/>
      </w:r>
    </w:p>
    <w:p>
      <w:pPr>
        <w:pStyle w:val="EuGHRsp"/>
        <w:rPr/>
      </w:pPr>
      <w:bookmarkStart w:id="9" w:name="__RefHeading___Toc174511991"/>
      <w:bookmarkEnd w:id="9"/>
      <w:r>
        <w:rPr/>
        <w:t xml:space="preserve">1998-09-24 </w:t>
      </w:r>
      <w:r>
        <w:rPr>
          <w:lang w:val="de-AT"/>
        </w:rPr>
        <w:t>Urteil des Gerichtshofes (Sechste Kammer) vom 24. September 1998</w:t>
      </w:r>
    </w:p>
    <w:p>
      <w:pPr>
        <w:pStyle w:val="EuGHRsp"/>
        <w:rPr/>
      </w:pPr>
      <w:r>
        <w:rPr/>
        <w:t>[013]</w:t>
      </w:r>
    </w:p>
    <w:p>
      <w:pPr>
        <w:pStyle w:val="Normal"/>
        <w:rPr/>
      </w:pPr>
      <w:r>
        <w:rPr/>
      </w:r>
    </w:p>
    <w:p>
      <w:pPr>
        <w:pStyle w:val="Normal"/>
        <w:rPr/>
      </w:pPr>
      <w:r>
        <w:rPr/>
        <w:t>Rechtssache C-111/97</w:t>
      </w:r>
    </w:p>
    <w:p>
      <w:pPr>
        <w:pStyle w:val="Normal"/>
        <w:rPr/>
      </w:pPr>
      <w:r>
        <w:rPr/>
        <w:t>EvoBus Austria GmbH gegen Niederösterreichische Verkehrsorganisations GmbH (Növog)</w:t>
      </w:r>
    </w:p>
    <w:p>
      <w:pPr>
        <w:pStyle w:val="Normal"/>
        <w:rPr/>
      </w:pPr>
      <w:r>
        <w:rPr/>
        <w:t>Ersuchen um Vorabentscheidung: Bundesvergabeamt Österreich</w:t>
      </w:r>
    </w:p>
    <w:p>
      <w:pPr>
        <w:pStyle w:val="Normal"/>
        <w:rPr/>
      </w:pPr>
      <w:r>
        <w:rPr/>
      </w:r>
    </w:p>
    <w:p>
      <w:pPr>
        <w:pStyle w:val="Normal"/>
        <w:rPr/>
      </w:pPr>
      <w:r>
        <w:rPr/>
        <w:t>Ersuchen um Auslegung der Richtlinie 92/13/EWG des Rates vom 25. Februar 1992 zur Koordinierung der Rechts- und Verwaltungsvorschriften für die Anwendung der Gemeinschaftsvorschriften über die Auftragsvergabe durch Auftraggeber im Bereich der Wasser-, Energie- und Verkehrsversorgung sowie im Telekommunikationssektor (ABl. L 76, S. 14).</w:t>
      </w:r>
    </w:p>
    <w:p>
      <w:pPr>
        <w:pStyle w:val="Normal"/>
        <w:rPr/>
      </w:pPr>
      <w:r>
        <w:rPr/>
        <w:t>Die Fragen stellen sich in einem Rechtsstreit zwischen der EvoBus Austria GmbH (im Folgenden: Antragstellerin) und der Niederösterreichischen Verkehrsorganisations Gesellschaft mbH (im Folgenden: NÖVOG) über die Vergabe eines öffentlichen Auftrags für die Lieferung von Omnibussen.</w:t>
      </w:r>
    </w:p>
    <w:p>
      <w:pPr>
        <w:pStyle w:val="Normal"/>
        <w:rPr/>
      </w:pPr>
      <w:r>
        <w:rPr/>
      </w:r>
    </w:p>
    <w:p>
      <w:pPr>
        <w:pStyle w:val="Normal"/>
        <w:rPr>
          <w:u w:val="single"/>
        </w:rPr>
      </w:pPr>
      <w:r>
        <w:rPr>
          <w:u w:val="single"/>
        </w:rPr>
        <w:t>Sachverhalt:</w:t>
      </w:r>
    </w:p>
    <w:p>
      <w:pPr>
        <w:pStyle w:val="Normal"/>
        <w:rPr/>
      </w:pPr>
      <w:r>
        <w:rPr/>
        <w:t xml:space="preserve">Am 18. Juli 1996 beantragte die Antragstellerin beim Bundesvergabeamt die Durchführung eines Nachprüfungsverfahrens gemäß § 91 Absatz 3 BVergG. Dieses Nachprüfungsverfahren betraf die offene Ausschreibung der NÖVOG über die Lieferung von 36 bis 46 Omnibussen für den Überland-Schnellbus-Linienverkehr. </w:t>
      </w:r>
    </w:p>
    <w:p>
      <w:pPr>
        <w:pStyle w:val="Normal"/>
        <w:rPr/>
      </w:pPr>
      <w:r>
        <w:rPr/>
        <w:t xml:space="preserve">Die Antragstellerin brachte vor, dass es im Rahmen dieser Ausschreibung zu einer nachträglichen Angebotsänderung gekommen sei, da der Rückkaufpreis der Busse von ursprünglich 34 % auf 55 % geändert worden sei. </w:t>
      </w:r>
    </w:p>
    <w:p>
      <w:pPr>
        <w:pStyle w:val="Normal"/>
        <w:rPr/>
      </w:pPr>
      <w:r>
        <w:rPr/>
        <w:t xml:space="preserve">Das Bundesvergabeamt hat das Verfahren ausgesetzt und folgende Fragen vorgelegt: </w:t>
      </w:r>
    </w:p>
    <w:p>
      <w:pPr>
        <w:pStyle w:val="Normal"/>
        <w:rPr/>
      </w:pPr>
      <w:r>
        <w:rPr/>
      </w:r>
    </w:p>
    <w:p>
      <w:pPr>
        <w:pStyle w:val="Normal"/>
        <w:rPr>
          <w:u w:val="single"/>
        </w:rPr>
      </w:pPr>
      <w:r>
        <w:rPr>
          <w:u w:val="single"/>
        </w:rPr>
        <w:t>Vorlagefrage:</w:t>
      </w:r>
    </w:p>
    <w:p>
      <w:pPr>
        <w:pStyle w:val="Normal"/>
        <w:rPr/>
      </w:pPr>
      <w:r>
        <w:rPr/>
        <w:t xml:space="preserve">1. Lässt sich aus Artikel 1 Absätze 1 bis 3, Artikel 2 Absatz 1 und Absätze 7 bis 9 oder anderen Bestimmungen der Richtlinie 92/13/EWG des Rates ein individueller Anspruch auf Durchführung eines Nachprüfungsverfahrens vor Behörden oder Gerichten oder Instanzen, die den Bestimmungen des Artikels 2 Absatz 9 der Richtlinie 92/13/EWG entsprechen, ableiten, der so hinreichend bestimmt und konkret ist, dass ein Einzelner im Falle der Nichtumsetzung der Bestimmungen der gegenständlichen Richtlinie durch einen Mitgliedstaat sich auf diese Bestimmungen berufen kann? </w:t>
      </w:r>
    </w:p>
    <w:p>
      <w:pPr>
        <w:pStyle w:val="Normal"/>
        <w:rPr/>
      </w:pPr>
      <w:r>
        <w:rPr/>
        <w:t xml:space="preserve">Im Falle, dass Frage 1 bejaht wird: </w:t>
      </w:r>
    </w:p>
    <w:p>
      <w:pPr>
        <w:pStyle w:val="Normal"/>
        <w:rPr/>
      </w:pPr>
      <w:r>
        <w:rPr/>
        <w:t xml:space="preserve">2. Muss ein innerstaatliches Gericht mit den Qualifikationen des Bundesvergabeamtes bei der Durchführung eines Nachprüfungsverfahrens Bestimmungen des nationalen Rechts wie § 7 Absatz 2 BVergG iVm § 67 Absatz 1 BVergG außer acht lassen, die ihm die Durchführung eines Nachprüfungsverfahrens verwehren, auch wenn dieses Nachprüfungsverfahren nach der Intention des nationalen Gesetzgebers ausschließlich der Umsetzung der Richtlinie 89/665/EWG dienen soll? </w:t>
      </w:r>
    </w:p>
    <w:p>
      <w:pPr>
        <w:pStyle w:val="Normal"/>
        <w:rPr/>
      </w:pPr>
      <w:r>
        <w:rPr/>
        <w:t xml:space="preserve">Falls Frage 1 bejaht wird: </w:t>
      </w:r>
    </w:p>
    <w:p>
      <w:pPr>
        <w:pStyle w:val="Normal"/>
        <w:rPr/>
      </w:pPr>
      <w:r>
        <w:rPr/>
        <w:t xml:space="preserve">3. Hat das erkennende Gericht unter diesen Umständen diese oder vergleichbare Verfahrensvorschriften des nationalen Rechts außer acht zu lassen, wenn sie die effektive Durchführung eines Nachprüfungsverfahrens be- oder verhindern? </w:t>
      </w:r>
    </w:p>
    <w:p>
      <w:pPr>
        <w:pStyle w:val="Normal"/>
        <w:rPr/>
      </w:pPr>
      <w:r>
        <w:rPr/>
      </w:r>
    </w:p>
    <w:p>
      <w:pPr>
        <w:pStyle w:val="Normal"/>
        <w:rPr>
          <w:u w:val="single"/>
        </w:rPr>
      </w:pPr>
      <w:r>
        <w:rPr>
          <w:u w:val="single"/>
        </w:rPr>
        <w:t>Tenor:</w:t>
      </w:r>
    </w:p>
    <w:p>
      <w:pPr>
        <w:pStyle w:val="Normal"/>
        <w:rPr/>
      </w:pPr>
      <w:r>
        <w:rPr/>
        <w:t>Für den Fall einer nicht fristgerechten Umsetzung der Richtlinie 92/13/EWG des Rates vom 25. Februar 1992 zur Koordinierung der Rechts- und Verwaltungsvorschriften für die Anwendung der Gemeinschaftsvorschriften über die Auftragsvergabe durch Auftraggeber im Bereich der Wasser-, Energie- und Verkehrsversorgung sowie im Telekommunikationssektor lässt sich weder aus Artikel 1 Absätze 1 bis 3 noch aus Artikel 2 Absätze 1 und 7 bis 9, noch aus anderen Bestimmungen dieser Richtlinie ableiten, dass die zur Nachprüfung der Verfahren zur Vergabe öffentlicher Bau- und Lieferaufträge zuständigen Instanzen der Mitgliedstaaten auch zur Nachprüfung von Verfahren zur Vergabe öffentlicher Aufträge im Bereich der Wasser-, Energie- und Verkehrsversorgung sowie im Telekommunikationssektor befugt sind. Die Verpflichtung, das nationale Recht entsprechend der Richtlinie 92/13 auszulegen und die Rechte des Bürgers wirksam zu schützen, gebietet es dem nationalen Gericht jedoch, zu prüfen, ob dem Einzelnen aufgrund der einschlägigen Vorschriften des nationalen Rechts ein Anspruch auf Nachprüfung der Vergabe öffentlicher Aufträge im Bereich der Wasser-, Energie- und Verkehrsversorgung sowie im Telekommunikationssektor zuerkannt werden kann. Das nationale Gericht hat insbesondere zu prüfen, ob dieser Anspruch auf Nachprüfung vor den Instanzen geltend gemacht werden kann, die auf dem Gebiet der Vergabe öffentlicher Liefer- und Bauaufträge vorgesehen sind. Können die nationalen Vorschriften nicht in einer der Richtlinie 92/13 entsprechenden Weise ausgelegt werden, so können die Betroffenen im Rahmen der geeigneten Verfahren des nationalen Rechts den Ersatz des Schadens verlangen, der ihnen dadurch entstanden ist, dass die Richtlinie nicht fristgerecht umgesetzt worden ist.</w:t>
      </w:r>
    </w:p>
    <w:p>
      <w:pPr>
        <w:pStyle w:val="Normal"/>
        <w:rPr/>
      </w:pPr>
      <w:r>
        <w:rPr/>
      </w:r>
    </w:p>
    <w:p>
      <w:pPr>
        <w:pStyle w:val="Normal"/>
        <w:rPr>
          <w:u w:val="single"/>
        </w:rPr>
      </w:pPr>
      <w:r>
        <w:rPr>
          <w:u w:val="single"/>
        </w:rPr>
        <w:t>Ergebnis:</w:t>
      </w:r>
    </w:p>
    <w:p>
      <w:pPr>
        <w:pStyle w:val="Normal"/>
        <w:rPr/>
      </w:pPr>
      <w:r>
        <w:rPr/>
        <w:t>Da nach der Judikatur des EuGH eine gemeinschaftsrechtliche Zuständigkeitszuweisung des Bundesvergabeamtes nicht besteht und eine solche auch in den nationalen Bestimmungen nicht vergesehen ist, war der Antrag der EvoBus Austria GmbH vom Bundesvergabeamt mangels Zuständigkeit zurückzuweisen (Bundesvergabeamt 18. 12. 1998, F-14/96-29).</w:t>
      </w:r>
    </w:p>
    <w:p>
      <w:pPr>
        <w:pStyle w:val="Normal"/>
        <w:rPr/>
      </w:pPr>
      <w:r>
        <w:rPr/>
      </w:r>
    </w:p>
    <w:p>
      <w:pPr>
        <w:pStyle w:val="Normal"/>
        <w:rPr/>
      </w:pPr>
      <w:r>
        <w:rPr/>
      </w:r>
      <w:r>
        <w:br w:type="page"/>
      </w:r>
    </w:p>
    <w:p>
      <w:pPr>
        <w:pStyle w:val="EuGHRsp"/>
        <w:rPr/>
      </w:pPr>
      <w:bookmarkStart w:id="10" w:name="__RefHeading___Toc174511993"/>
      <w:bookmarkEnd w:id="10"/>
      <w:r>
        <w:rPr/>
        <w:t>1998-11-26 Urteil des Gerichtshofes (Sechste Kammer) vom 26. November 1998</w:t>
      </w:r>
    </w:p>
    <w:p>
      <w:pPr>
        <w:pStyle w:val="EuGHRsp"/>
        <w:rPr/>
      </w:pPr>
      <w:r>
        <w:rPr/>
        <w:t>[014]</w:t>
      </w:r>
    </w:p>
    <w:p>
      <w:pPr>
        <w:pStyle w:val="Normal"/>
        <w:rPr/>
      </w:pPr>
      <w:r>
        <w:rPr/>
      </w:r>
    </w:p>
    <w:p>
      <w:pPr>
        <w:pStyle w:val="Normal"/>
        <w:rPr/>
      </w:pPr>
      <w:r>
        <w:rPr/>
        <w:t>Rechtssache C-7/97</w:t>
      </w:r>
    </w:p>
    <w:p>
      <w:pPr>
        <w:pStyle w:val="Normal"/>
        <w:rPr/>
      </w:pPr>
      <w:r>
        <w:rPr/>
        <w:t>Oscar Bronner GmbH &amp; Co. KG gegen Mediaprint Zeitungs- und Zeitschriftenverlag GmbH &amp; Co. KG, Mediaprint Zeitungsvertriebsgesellschaft mbH &amp; Co. KG und Mediaprint Anzeigengesellschaft mbH &amp; Co. KG</w:t>
      </w:r>
    </w:p>
    <w:p>
      <w:pPr>
        <w:pStyle w:val="Normal"/>
        <w:rPr/>
      </w:pPr>
      <w:r>
        <w:rPr/>
        <w:t>Ersuchen um Vorabentscheidung: Oberlandesgericht Wien/Österreich</w:t>
      </w:r>
    </w:p>
    <w:p>
      <w:pPr>
        <w:pStyle w:val="Normal"/>
        <w:rPr/>
      </w:pPr>
      <w:r>
        <w:rPr/>
      </w:r>
    </w:p>
    <w:p>
      <w:pPr>
        <w:pStyle w:val="Normal"/>
        <w:rPr/>
      </w:pPr>
      <w:r>
        <w:rPr/>
        <w:t>Die Fragen stellen sich im Rahmen einer Kartellrechtssache nach § 35 des Bundesgesetzes vom 19. Oktober 1988 über Kartelle und andere Wettbewerbsbeschränkungen (BGBl 1988/600) in der 1993 (BGBl 1993/693) und 1995 (BGBl 1995/520) geänderten Fassung (im folgenden: KartG) der Oscar Bronner Gesellschaft mbH &amp; Co KG (im folgenden: Antragstellerin) gegen die Mediaprint Zeitungs- und Zeitschriftenverlag Gesellschaft mbH &amp; Co KG, die Mediaprint Zeitungsvertriebsgesellschaft mbH &amp; Co KG und die Mediaprint Anzeigengesellschaft mbH &amp; Co KG (im folgenden: Antragsgegnerinnen).</w:t>
      </w:r>
    </w:p>
    <w:p>
      <w:pPr>
        <w:pStyle w:val="Normal"/>
        <w:rPr/>
      </w:pPr>
      <w:r>
        <w:rPr/>
      </w:r>
    </w:p>
    <w:p>
      <w:pPr>
        <w:pStyle w:val="Normal"/>
        <w:rPr>
          <w:u w:val="single"/>
        </w:rPr>
      </w:pPr>
      <w:r>
        <w:rPr>
          <w:u w:val="single"/>
        </w:rPr>
        <w:t>Sachverhalt:</w:t>
      </w:r>
    </w:p>
    <w:p>
      <w:pPr>
        <w:pStyle w:val="Normal"/>
        <w:rPr/>
      </w:pPr>
      <w:r>
        <w:rPr/>
        <w:t xml:space="preserve">Die Antragstellerin befasst sich mit der Redaktion und dem Verlag sowie mit der Herstellung und dem Vertrieb der Tageszeitung "Der Standard". 1994 hatte "Der Standard" am Markt der österreichischen Tageszeitungen einen Anteil von 3,6 % bei der Druckauflage und von 6 % bei den Werbeeinnahmen. </w:t>
      </w:r>
    </w:p>
    <w:p>
      <w:pPr>
        <w:pStyle w:val="Normal"/>
        <w:rPr/>
      </w:pPr>
      <w:r>
        <w:rPr/>
        <w:t xml:space="preserve">Die Antragsgegnerin Mediaprint Zeitungs- und Zeitschriftenverlag Gesellschaft mbH &amp; Co KG verlegt die Tageszeitungen "Neue Kronen Zeitung" und "Kurier". Sie wickelt den Vertrieb und das Anzeigengeschäft für diese beiden Zeitungen über ihre beiden Tochterunternehmen, die Antragsgegnerinnen Mediaprint Zeitungsvertriebsgesellschaft mbH &amp; Co KG und Mediaprint Anzeigengesellschaft mbH &amp; Co KG, ab, deren Kapital sie zu 100 % hält. </w:t>
      </w:r>
    </w:p>
    <w:p>
      <w:pPr>
        <w:pStyle w:val="Normal"/>
        <w:rPr/>
      </w:pPr>
      <w:r>
        <w:rPr/>
        <w:t xml:space="preserve">1994 hatten die "Neue Kronen Zeitung" und der "Kurier" am österreichischen Markt der Tageszeitungen einen Anteil von 46,8 % bei den Auflagen und von 42 % bei den Werbeeinnahmen. Die beiden Tageszeitungen hatten eine Reichweite von 53,3 % bei der Bevölkerung ab dem 14. Lebensjahr in Privathaushalten und von 71 % bei allen Tageszeitungslesern. </w:t>
      </w:r>
    </w:p>
    <w:p>
      <w:pPr>
        <w:pStyle w:val="Normal"/>
        <w:rPr/>
      </w:pPr>
      <w:r>
        <w:rPr/>
        <w:t xml:space="preserve">Für den Vertrieb ihrer Tageszeitungen haben die Antragsgegnerinnen ein landesweites Hauszustellungssystem geschaffen, das sie durch die Antragsgegnerin Mediaprint Zeitungsvertriebsgesellschaft mbH &amp; Co KG betreiben. Dieses System garantiert die direkte Auslieferung der Zeitungen an die Abonnenten in den frühen Morgenstunden. </w:t>
      </w:r>
    </w:p>
    <w:p>
      <w:pPr>
        <w:pStyle w:val="Normal"/>
        <w:rPr/>
      </w:pPr>
      <w:r>
        <w:rPr/>
        <w:t xml:space="preserve">Mit ihrem Antrag nach § 35 KartG möchte die Antragstellerin den Antragsgegnerinnen auftragen lassen, den Mißbrauch ihrer marktbeherrschenden Stellung dadurch abzustellen, dass sie den "Standard" gegen Zahlung eines angemessenen Entgelts in ihr Hauszustellungs-Vertriebssystem aufnehmen. Zur Begründung macht die Antragstellerin geltend, die Postzustellung, die in der Regel erst am späten Vormittag erfolge, stelle keine gleichwertige Alternative zur Hauszustellung dar; außerdem wäre es für sie angesichts ihrer geringen Abonnentenzahl völlig unrentabel, eine eigene Hauszustellung zu organisieren. Überdies liege eine Diskriminierung der Antragstellerin darin, dass die Antragsgegnerinnen die Tageszeitung "Wirtschaftsblatt" in ihr Hauszustellungssystem aufgenommen hätten, obwohl sie diese nicht verlegten. </w:t>
      </w:r>
    </w:p>
    <w:p>
      <w:pPr>
        <w:pStyle w:val="Normal"/>
        <w:rPr/>
      </w:pPr>
      <w:r>
        <w:rPr/>
        <w:t xml:space="preserve">Diesem Vorbringen halten die Antragsgegnerinnen entgegen, sie hätten ihr Hauszustellungssystem unter hohem administrativem und finanziellem Aufwand aufgebaut; außerdem würde es die Kapazität ihres Zustellungssystems überfordern, wenn man dieses allen österreichischen Tageszeitungsverlegern öffnen würde. Auch als marktbeherrschendes Unternehmen seien sie nicht verpflichtet, den Wettbewerb durch Förderung von Konkurrenten zu subventionieren. Die Situation des "Wirtschaftsblatt" sei mit derjenigen des "Standard" insofern nicht vergleichbar, als der Verleger des "Wirtschaftsblatt" die Unternehmen der Mediaprint-Gruppe zugleich mit dem Druck und dem gesamten Vertrieb, also auch jenem über Verkaufsstellen, betraut habe, so dass die Hauszustellung nur einen Teil eines Gesamtpakets bilde. </w:t>
      </w:r>
    </w:p>
    <w:p>
      <w:pPr>
        <w:pStyle w:val="Normal"/>
        <w:rPr/>
      </w:pPr>
      <w:r>
        <w:rPr/>
        <w:t xml:space="preserve">Nach Ansicht des Kartellgerichts stellt es, wenn das Verhalten eines Marktteilnehmers gegen Artikel 86 EG-Vertrag verstößt, denknotwendig auch einen Missbrauch einer marktbeherrschenden Stellung im Sinne des inhaltsgleichen § 35 KartG dar, da ein nach Gemeinschaftsrecht verpöntes Verhalten wegen des prinzipiellen Vorrangs des Gemeinschaftsrechts nicht nach nationalem Recht geduldet werden dürfe. Daher sei es eine Vorfrage, ob das Verhalten der Antragsgegnerinnen gegen Artikel 86 EG-Vertrag verstoße. Die Anwendbarkeit von Artikel 86 EG-Vertrag setze voraus, dass durch das missbräuchliche Verhalten von Marktteilnehmern der Handel zwischen Mitgliedstaaten beeinträchtigt werden könne. Diese Voraussetzung erscheine erfüllt, da die Gefahr bestehe, dass die Antragstellerin infolge der Nichtzulassung zum Hauszustellungs-Vertriebssystem der Antragsgegnerinnen völlig vom Tageszeitungsmarkt verdrängt werde, und da die Antragstellerin als Verlegerin einer österreichischen und auch im Ausland erhältlichen Tageszeitung am grenzüberschreitenden Wirtschaftsverkehr teilnehme. </w:t>
      </w:r>
    </w:p>
    <w:p>
      <w:pPr>
        <w:pStyle w:val="Normal"/>
        <w:rPr/>
      </w:pPr>
      <w:r>
        <w:rPr/>
        <w:t xml:space="preserve">Das Kartellgericht ha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86 EG-Vertrag so auszulegen, dass es die missbräuchliche Ausnutzung einer marktbeherrschenden Stellung unter dem Gesichtspunkt der missbräuchlichen Behinderung des Marktzutrittes darstellt, wenn sich ein Unternehmen, das sich mit dem Verlag, der Herstellung und dem Vertrieb von Tageszeitungen befasst und mit seinen Produkten auf dem österreichischen Tageszeitungsmarkt eine überragende Marktstellung besitzt (nämlich 46,8 %, gemessen an der Gesamtauflage, 42 %, gemessen an den Einnahmen für Anzeigen, und 71 % Reichweite, gemessen an der Zahl aller Tageszeitungen) und das einzige in Österreich existierende überregionale Hauszustellungsvertriebssystem für Abonnenten betreibt, weigert, einem anderen Unternehmen, das sich ebenfalls mit dem Verlag, der Herstellung und dem Vertrieb einer Tageszeitung in Österreich befasst, ein bindendes Offert zur Aufnahme dieser Tageszeitung in ihr Hauszustellungssystem zu legen, dies unter der weiteren Voraussetzung, dass es dem die Aufnahme in das Hauszustellungssystem anstrebenden Unternehmen aufgrund der geringen Auflagenhöhe und der damit verbundenen geringen Abonnementdichte weder allein noch in Zusammenarbeit mit den übrigen Unternehmen, die auf dem Markt Tageszeitungen anbieten, möglich ist, unter Einsatz vertretbarer Kosten ein eigenes Hauszustellungssystem aufzubauen und rentabel zu betreiben? </w:t>
      </w:r>
    </w:p>
    <w:p>
      <w:pPr>
        <w:pStyle w:val="Normal"/>
        <w:rPr/>
      </w:pPr>
      <w:r>
        <w:rPr/>
        <w:t>2. Stellt es einen Missbrauch im Sinne des Artikels 86 EG-Vertrag dar, wenn - unter den bereits in Frage 1 näher dargestellten Umständen - der Betreiber des Hauszustellungssystems für Tageszeitungen die Aufnahme von Geschäftsbeziehungen zum Verleger eines Konkurrenzproduktes davon abhängig macht, dass ihn dieser nicht nur mit der Hauszustellung, sondern auch mit weiteren angebotenen Leistungen (z. B. Vertrieb durch Verkaufsstellen, Druck) im Rahmen eines Gesamtpakets beauftragt?</w:t>
      </w:r>
    </w:p>
    <w:p>
      <w:pPr>
        <w:pStyle w:val="Normal"/>
        <w:rPr/>
      </w:pPr>
      <w:r>
        <w:rPr/>
      </w:r>
    </w:p>
    <w:p>
      <w:pPr>
        <w:pStyle w:val="Normal"/>
        <w:rPr>
          <w:u w:val="single"/>
        </w:rPr>
      </w:pPr>
      <w:r>
        <w:rPr>
          <w:u w:val="single"/>
        </w:rPr>
        <w:t>Tenor:</w:t>
      </w:r>
    </w:p>
    <w:p>
      <w:pPr>
        <w:pStyle w:val="Normal"/>
        <w:rPr/>
      </w:pPr>
      <w:r>
        <w:rPr/>
        <w:t>Es stellt keine missbräuchliche Ausnutzung einer beherrschenden Stellung im Sinne von Artikel 86 EG-Vertrag dar, wenn ein Presseunternehmen, das einen überwiegenden Anteil am Tageszeitungsmarkt in einem Mitgliedstaat hat und das einzige in diesem Mitgliedstaat bestehende landesweite System der Hauszustellung von Zeitungen betreibt, sich weigert, dem Verleger einer Konkurrenztageszeitung, der wegen der geringen Auflagenhöhe dieser Zeitung nicht in der Lage ist, unter wirtschaftlich vertretbaren Bedingungen allein oder in Zusammenarbeit mit anderen Verlegern ein eigenes Hauszustellungssystem aufzubauen und zu betreiben, gegen angemessenes Entgelt Zugang zum genannten System zu gewähren.</w:t>
      </w:r>
    </w:p>
    <w:p>
      <w:pPr>
        <w:pStyle w:val="Normal"/>
        <w:rPr/>
      </w:pPr>
      <w:r>
        <w:rPr/>
      </w:r>
    </w:p>
    <w:p>
      <w:pPr>
        <w:pStyle w:val="Normal"/>
        <w:rPr>
          <w:u w:val="single"/>
        </w:rPr>
      </w:pPr>
      <w:r>
        <w:rPr>
          <w:u w:val="single"/>
        </w:rPr>
        <w:t>Ergebnis:</w:t>
      </w:r>
    </w:p>
    <w:p>
      <w:pPr>
        <w:pStyle w:val="Normal"/>
        <w:rPr/>
      </w:pPr>
      <w:r>
        <w:rPr/>
        <w:t>Da die Weigerung der Antragsgegnerin, dem Verleger der Konkurrenztageszeitung den Zugang zu ihrem System der Hauszustellung zu gewähren, im vorliegenden Fall unter Berücksichtigung der europarechtlichen Regelungen keine missbräuchliche Ausnutzung einer beherrschenden Stellung darstellt, ist der behauptete Anspruch der Antragstellerin an das OLG Wien als Kartellgericht nicht gerechtfertig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11" w:name="__RefHeading___Toc174511995"/>
      <w:bookmarkEnd w:id="11"/>
      <w:r>
        <w:rPr/>
        <w:t>1999-01-28 Urteil des Gerichtshofes (Fünfte Kammer) vom 28. Januar 1999</w:t>
      </w:r>
    </w:p>
    <w:p>
      <w:pPr>
        <w:pStyle w:val="EuGHRsp"/>
        <w:rPr/>
      </w:pPr>
      <w:r>
        <w:rPr/>
        <w:t>[016]</w:t>
      </w:r>
    </w:p>
    <w:p>
      <w:pPr>
        <w:pStyle w:val="Normal"/>
        <w:rPr/>
      </w:pPr>
      <w:r>
        <w:rPr/>
      </w:r>
    </w:p>
    <w:p>
      <w:pPr>
        <w:pStyle w:val="Normal"/>
        <w:rPr/>
      </w:pPr>
      <w:r>
        <w:rPr/>
        <w:t>Rechtssache C-77/97</w:t>
      </w:r>
    </w:p>
    <w:p>
      <w:pPr>
        <w:pStyle w:val="Normal"/>
        <w:rPr/>
      </w:pPr>
      <w:r>
        <w:rPr/>
        <w:t>Österreichische Unilever GmbH gegen Smithkline Beecham Markenartikel GmbH</w:t>
      </w:r>
    </w:p>
    <w:p>
      <w:pPr>
        <w:pStyle w:val="Normal"/>
        <w:rPr/>
      </w:pPr>
      <w:r>
        <w:rPr/>
        <w:t>Ersuchen um Vorabentscheidung: Handelsgericht Wien/Österreich</w:t>
      </w:r>
    </w:p>
    <w:p>
      <w:pPr>
        <w:pStyle w:val="Normal"/>
        <w:rPr/>
      </w:pPr>
      <w:r>
        <w:rPr/>
      </w:r>
    </w:p>
    <w:p>
      <w:pPr>
        <w:pStyle w:val="Normal"/>
        <w:rPr/>
      </w:pPr>
      <w:r>
        <w:rPr/>
        <w:t>Ersuchen um Vorabentscheidung über die Auslegung des Artikels 30 EG-Vertrag und der Richtlinie 76/768/EWG des Rates vom 27. Juli 1976 zur Angleichung der Rechtsvorschriften der Mitgliedstaaten über kosmetische Mittel.</w:t>
      </w:r>
    </w:p>
    <w:p>
      <w:pPr>
        <w:pStyle w:val="Normal"/>
        <w:rPr/>
      </w:pPr>
      <w:r>
        <w:rPr/>
        <w:t>Die Frage stellt sich in einem Rechtsstreit zwischen der Österreichischen Unilever GmbH (im Folgenden: Klägerin) und der Smithkline Beecham Markenartikel GmbH (im Folgenden: Beklagte) über die Hinweise auf den von der Beklagten in Österreich vertriebenen Zahncremetuben und in den von ihr dort verbreiteten Fernseh-Werbespots.</w:t>
      </w:r>
    </w:p>
    <w:p>
      <w:pPr>
        <w:pStyle w:val="Normal"/>
        <w:rPr/>
      </w:pPr>
      <w:r>
        <w:rPr/>
      </w:r>
    </w:p>
    <w:p>
      <w:pPr>
        <w:pStyle w:val="Normal"/>
        <w:rPr>
          <w:u w:val="single"/>
        </w:rPr>
      </w:pPr>
      <w:r>
        <w:rPr>
          <w:u w:val="single"/>
        </w:rPr>
        <w:t>Sachverhalt:</w:t>
      </w:r>
    </w:p>
    <w:p>
      <w:pPr>
        <w:pStyle w:val="Normal"/>
        <w:rPr/>
      </w:pPr>
      <w:r>
        <w:rPr/>
        <w:t xml:space="preserve">Die Beklagte vertreibt in Österreich die in Deutschland von der Firma Lingner &amp; Fischer hergestellten und dort auch vertriebenen Zahncremes „Odol - Med 3 (Samtweiß)“. Auf den Zahncremetuben und in Fernseh-Werbespots weist die Beklagte darauf hin, dass „Odol - Med 3 (Samtweiß)“ eine Vorsorge gegen Parodontose darstelle, eine Dreifachprophylaxe enthalte oder bilde, eine Dreifachvorsorge gegen Karies, Zahnbelag und Parodontose begründe und den Zahnbelag entferne oder die Neubildung von Zahnstein verhindere. </w:t>
      </w:r>
    </w:p>
    <w:p>
      <w:pPr>
        <w:pStyle w:val="Normal"/>
        <w:rPr/>
      </w:pPr>
      <w:r>
        <w:rPr/>
        <w:t xml:space="preserve">Im Ausgangsverfahren begehrt die Klägerin die Unterlassung dieser Hinweise, die ihrer Ansicht nach gegen die Kosmetikverordnung und § 9 LMG verstoßen. Sie trägt dazu vor, die Zahncreme „Odol - Med 3 (Samtweiß)“ enthalte nur einen - karieshemmenden - in der Liste der Anlage 2 der Kosmetikverordnung genannten pharmakologisch wirksamen Stoff (Natrium-Monofluor-Phosphat), jedoch keinen der in dieser Liste abschließend aufgezählten Stoffe, die die Bildung von Zahnstein oder das Entstehen von Parodontose verhinderten. Daher seien die Hinweise, wonach diese Zahncreme die Bildung von Zahnstein und das Entstehen von Parodontose verhindere, unrichtig und irreführend und entsprächen somit nicht den Bestimmungen der österreichischen Regelung. </w:t>
      </w:r>
    </w:p>
    <w:p>
      <w:pPr>
        <w:pStyle w:val="Normal"/>
        <w:rPr/>
      </w:pPr>
      <w:r>
        <w:rPr/>
        <w:t xml:space="preserve">Außerdem könne die Beklagte, wenn sie sich auf Artikel 30 EG-Vertrag berufe, nicht geltend machen, dass die Zahncreme „Odol - Med 3 (Samtweiß)“ in Deutschland vertrieben werde, denn der in Artikel 30 EG-Vertrag niedergelegte Grundsatz des freien Warenverkehrs gelte mit der Ausnahme des Artikels 36 EG-Vertrag, dass die Mitgliedstaaten Bestimmungen zur Beschränkung dieser Freiheit erlassen könnten, wenn diese Bestimmungen den Schutz der Verbraucher vor Gesundheitsschädigungen - so die Kosmetikverordnung - und vor Täuschungen bezweckten. Im übrigen liege hinsichtlich der Zusammensetzung und des notwendigen Inhalts kosmetischer Mittel keine Gemeinschaftsregelung vor, so dass die Kosmetikverordnung nicht als gemeinschaftsrechtswidrig anzusehen sei. </w:t>
      </w:r>
    </w:p>
    <w:p>
      <w:pPr>
        <w:pStyle w:val="Normal"/>
        <w:rPr/>
      </w:pPr>
      <w:r>
        <w:rPr/>
        <w:t xml:space="preserve">Die Beklagte vertritt die Auffassung, die §§ 9 und 26 LMG enthielten produktbezogene Vorschriften, die geeignet seien, den zwischenstaatlichen Handel zu behindern, und verstießen grundsätzlich gegen Artikel 30 EG-Vertrag. Was die zwingenden Erfordernisse angehe, die gemäß den Artikeln 30 und 36 EG-Vertrag Beschränkungen des freien Warenverkehrs rechtfertigen könnten, so sei mit der Richtlinie 76/768 insofern eine vollständige Harmonisierung durchgeführt worden. Wenn ein kosmetisches Mittel den Vorschriften dieser Richtlinie und ihrer Anhänge genüge, dürften die Mitgliedstaaten daher sein Inverkehrbringen nicht ablehnen, verbieten oder beschränken. </w:t>
      </w:r>
    </w:p>
    <w:p>
      <w:pPr>
        <w:pStyle w:val="Normal"/>
        <w:rPr/>
      </w:pPr>
      <w:r>
        <w:rPr/>
        <w:t xml:space="preserve">Das Handelsgericht Wien stellt fest, dass das von der Klägerin begehrte Verbot, das nur nach § 1 des Gesetzes gegen den unlauteren Wettbewerb (UWG) und den §§ 9 und 26 LMG ausgesprochen werden könne, den Handel zwischen Mitgliedstaaten berühre und dass die Gültigkeit der angeführten nationalen Bestimmungen eine Vorfrage für die Entscheidung des Rechtsstreits darstelle, mit dem es befasst sei. </w:t>
      </w:r>
    </w:p>
    <w:p>
      <w:pPr>
        <w:pStyle w:val="Normal"/>
        <w:rPr/>
      </w:pPr>
      <w:r>
        <w:rPr/>
        <w:t xml:space="preserve">Es hat daher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Steht Artikel 30 EG-Vertrag in Verbindung mit der Richtlinie 76/768/EWG des Rates vom 27. Juli 1976 zur Angleichung der Rechtsvorschriften der Mitgliedstaaten über kosmetische Artikel einer nationalen Vorschrift entgegen, die über die in der Richtlinie enthaltenen Einschränkungen hinausgehende Verbote von Ankündigungen beim Vertrieb kosmetischer Mittel enthält? </w:t>
      </w:r>
    </w:p>
    <w:p>
      <w:pPr>
        <w:pStyle w:val="Normal"/>
        <w:rPr/>
      </w:pPr>
      <w:r>
        <w:rPr/>
      </w:r>
    </w:p>
    <w:p>
      <w:pPr>
        <w:pStyle w:val="Normal"/>
        <w:rPr>
          <w:u w:val="single"/>
        </w:rPr>
      </w:pPr>
      <w:r>
        <w:rPr>
          <w:u w:val="single"/>
        </w:rPr>
        <w:t>Eingereichte Erklärungen:</w:t>
      </w:r>
    </w:p>
    <w:p>
      <w:pPr>
        <w:pStyle w:val="Normal"/>
        <w:rPr/>
      </w:pPr>
      <w:r>
        <w:rPr/>
        <w:t>Österreichische Unilever GmbH, Smithkline Beecham Markenartikel GmbH, Regierung Österreich, Regierung Frankreich, Regierung Vereinigtes Königreich, Kommission</w:t>
      </w:r>
    </w:p>
    <w:p>
      <w:pPr>
        <w:pStyle w:val="Normal"/>
        <w:rPr/>
      </w:pPr>
      <w:r>
        <w:rPr/>
      </w:r>
    </w:p>
    <w:p>
      <w:pPr>
        <w:pStyle w:val="Normal"/>
        <w:rPr>
          <w:u w:val="single"/>
        </w:rPr>
      </w:pPr>
      <w:r>
        <w:rPr>
          <w:u w:val="single"/>
        </w:rPr>
        <w:t>Tenor:</w:t>
      </w:r>
    </w:p>
    <w:p>
      <w:pPr>
        <w:pStyle w:val="Normal"/>
        <w:rPr/>
      </w:pPr>
      <w:r>
        <w:rPr/>
        <w:t>Artikel 6 Absatz 3 der Richtlinie 76/768/EWG des Rates vom 27. Juli 1976 zur Angleichung der Rechtsvorschriften der Mitgliedstaaten über kosmetische Mittel steht der Anwendung einer nationalen Regelung entgegen, wonach für ein bestimmungsgemäß mit Schleimhäuten in Berührung kommendes kosmetisches Mittel dann nicht damit geworben werden darf, dass es die Bildung von Zahnstein und das Entstehen von Parodontose verhindere, wenn in seiner Zusammensetzung keiner der in der Regelung als zur Erreichung dieses Ergebnisses geeignet aufgezählten Wirkstoffe enthalten ist und der Betreffende keine Genehmigung zur Verwendung anderer Stoffe erhalten hat.</w:t>
      </w:r>
    </w:p>
    <w:p>
      <w:pPr>
        <w:pStyle w:val="Normal"/>
        <w:rPr/>
      </w:pPr>
      <w:r>
        <w:rPr/>
      </w:r>
    </w:p>
    <w:p>
      <w:pPr>
        <w:pStyle w:val="Normal"/>
        <w:rPr>
          <w:u w:val="single"/>
        </w:rPr>
      </w:pPr>
      <w:r>
        <w:rPr>
          <w:u w:val="single"/>
        </w:rPr>
        <w:t>Ergebnis:</w:t>
      </w:r>
    </w:p>
    <w:p>
      <w:pPr>
        <w:pStyle w:val="Normal"/>
        <w:rPr/>
      </w:pPr>
      <w:r>
        <w:rPr/>
        <w:t>Da das Gemeinschaftsrecht den in Frage stehenden nationalen Bestimmungen im vorliegenden Fall entgegensteht, ist dem Begehren der Klägerin auf Unterlassung der Hinweise auf eine Dreifachvorsorge gegen Karies, Zahnbelag und Parodontose auf den veon der Beklagten in Österreich vertriebenen Zahncremetuben und in den von ihr dort verbreiteten Fernseh-Werbespots nicht stattzugeben.</w:t>
      </w:r>
    </w:p>
    <w:p>
      <w:pPr>
        <w:pStyle w:val="Normal"/>
        <w:rPr/>
      </w:pPr>
      <w:r>
        <w:rPr/>
      </w:r>
    </w:p>
    <w:p>
      <w:pPr>
        <w:pStyle w:val="Normal"/>
        <w:rPr/>
      </w:pPr>
      <w:r>
        <w:rPr/>
      </w:r>
      <w:r>
        <w:br w:type="page"/>
      </w:r>
    </w:p>
    <w:p>
      <w:pPr>
        <w:pStyle w:val="EuGHRsp"/>
        <w:rPr/>
      </w:pPr>
      <w:bookmarkStart w:id="12" w:name="__RefHeading___Toc174511997"/>
      <w:bookmarkEnd w:id="12"/>
      <w:r>
        <w:rPr/>
        <w:t>1999-02-04 Urteil des Gerichtshofes (Sechste Kammer) vom 4. Februar 1999</w:t>
      </w:r>
    </w:p>
    <w:p>
      <w:pPr>
        <w:pStyle w:val="EuGHRsp"/>
        <w:rPr/>
      </w:pPr>
      <w:r>
        <w:rPr/>
        <w:t>[017]</w:t>
      </w:r>
    </w:p>
    <w:p>
      <w:pPr>
        <w:pStyle w:val="Normal"/>
        <w:rPr/>
      </w:pPr>
      <w:r>
        <w:rPr/>
      </w:r>
    </w:p>
    <w:p>
      <w:pPr>
        <w:pStyle w:val="Normal"/>
        <w:rPr/>
      </w:pPr>
      <w:r>
        <w:rPr/>
        <w:t>Rechtssache C-103/97</w:t>
      </w:r>
    </w:p>
    <w:p>
      <w:pPr>
        <w:pStyle w:val="Normal"/>
        <w:rPr/>
      </w:pPr>
      <w:r>
        <w:rPr/>
        <w:t>Josef Köllensperger GmbH &amp; Co. KG und Atzwanger AG gegen Gemeindeverband Bezirkskrankenhaus Schwaz</w:t>
      </w:r>
    </w:p>
    <w:p>
      <w:pPr>
        <w:pStyle w:val="Normal"/>
        <w:rPr/>
      </w:pPr>
      <w:r>
        <w:rPr/>
        <w:t>Ersuchen um Vorabentscheidung: Tiroler Landesvergabeamt/Österreich</w:t>
      </w:r>
    </w:p>
    <w:p>
      <w:pPr>
        <w:pStyle w:val="Normal"/>
        <w:rPr/>
      </w:pPr>
      <w:r>
        <w:rPr/>
      </w:r>
    </w:p>
    <w:p>
      <w:pPr>
        <w:pStyle w:val="Normal"/>
        <w:rPr/>
      </w:pPr>
      <w:r>
        <w:rPr/>
        <w:t>Ersuchen um Auslegung des Artikels 2 Absatz 8 der Richtlinie 89/665/EWG des Rates vom 21. Dezember 1989 zur Koordinierung der Rechts- und Verwaltungsvorschriften für die Anwendung der Nachprüfungsverfahren im Rahmen der Vergabe öffentlicher Liefer- und Bauaufträge (ABl. L 395, S. 33).</w:t>
      </w:r>
    </w:p>
    <w:p>
      <w:pPr>
        <w:pStyle w:val="Normal"/>
        <w:rPr/>
      </w:pPr>
      <w:r>
        <w:rPr/>
        <w:t>Die Fragen stellen sich in einem Rechtsstreit der Josef Köllensperger GmbH &amp; Co. KG und der Atzwanger AG (im folgenden: Antragsteller) gegen den Gemeindeverband Bezirkskrankenhaus Schwaz über die Vergabe von Bauaufträgen bei der Erweiterung des Bezirkskrankenhauses Schwaz.</w:t>
      </w:r>
    </w:p>
    <w:p>
      <w:pPr>
        <w:pStyle w:val="Normal"/>
        <w:rPr/>
      </w:pPr>
      <w:r>
        <w:rPr/>
      </w:r>
    </w:p>
    <w:p>
      <w:pPr>
        <w:pStyle w:val="Normal"/>
        <w:rPr>
          <w:u w:val="single"/>
        </w:rPr>
      </w:pPr>
      <w:r>
        <w:rPr>
          <w:u w:val="single"/>
        </w:rPr>
        <w:t>Sachverhalt:</w:t>
      </w:r>
    </w:p>
    <w:p>
      <w:pPr>
        <w:pStyle w:val="Normal"/>
        <w:rPr/>
      </w:pPr>
      <w:r>
        <w:rPr/>
        <w:t>Am 6. April 1995 stellten die Antragsteller einen Antrag auf Aufhebung der Vergabe von Bauaufträgen bei der Erweiterung des Bezirkskrankenhauses Schwaz wegen Verstoßes gegen das Gesetz über die Vergabe von Aufträgen (TvergG).</w:t>
      </w:r>
    </w:p>
    <w:p>
      <w:pPr>
        <w:pStyle w:val="Normal"/>
        <w:rPr/>
      </w:pPr>
      <w:r>
        <w:rPr/>
        <w:t xml:space="preserve">Mit Bescheid vom 27. Juni 1995 wies das Tiroler Landesvergabeamt den Antrag mit der Begründung zurück, der Zuschlag sei dem Bestbieter erteilt worden. Es schloss hieraus, dass den Antragstellern auch bei Einhaltung der Bestimmungen des Landesvergabegesetzes der Zuschlag nicht erteilt worden wäre. </w:t>
      </w:r>
    </w:p>
    <w:p>
      <w:pPr>
        <w:pStyle w:val="Normal"/>
        <w:rPr/>
      </w:pPr>
      <w:r>
        <w:rPr/>
        <w:t xml:space="preserve">Die Antragsteller fochten diesen Bescheid daraufhin vor dem Verfassungsgerichtshof an. </w:t>
      </w:r>
    </w:p>
    <w:p>
      <w:pPr>
        <w:pStyle w:val="Normal"/>
        <w:rPr/>
      </w:pPr>
      <w:r>
        <w:rPr/>
        <w:t xml:space="preserve">Der Verfassungsgerichtshof hob am 12. Juni 1996 den Bescheid des Tiroler Landesvergabeamts mit der Begründung auf, dass dessen Zusammensetzung im Zeitpunkt seiner Entscheidung, dem 27. Juni 1995, nicht den Erfordernissen des Artikels 2 Absatz 8 der Richtlinie 89/665 entsprochen habe. </w:t>
      </w:r>
    </w:p>
    <w:p>
      <w:pPr>
        <w:pStyle w:val="Normal"/>
        <w:rPr/>
      </w:pPr>
      <w:r>
        <w:rPr/>
        <w:t xml:space="preserve">Der Verfassungsgerichtshof stellte fest, der Vorsitzende des Tiroler Landesvergabeamts - ein Ingenieur - habe nicht die juristischen und beruflichen Qualifikationen zur Ausübung des Richteramts besessen, so dass die Antragsteller durch den Bescheid vom 27. Juni 1995 in ihrem verfassungsrechtlich gewährleisteten Recht auf ein Verfahren vor dem gesetzlichen Richter verletzt worden seien. </w:t>
      </w:r>
    </w:p>
    <w:p>
      <w:pPr>
        <w:pStyle w:val="Normal"/>
        <w:rPr/>
      </w:pPr>
      <w:r>
        <w:rPr/>
        <w:t xml:space="preserve">Am 16. Juli 1996 erklärte der Vorsitzende des Tiroler Landesvergabeamts, der beim Erlass der streitigen Entscheidung den Vorsitz geführt hatte, den Verzicht auf dieses Amt mit Wirkung vom 12. Juli 1996, und die Tiroler Landesregierung ernannte einen neuen Vorsitzenden. </w:t>
      </w:r>
    </w:p>
    <w:p>
      <w:pPr>
        <w:pStyle w:val="Normal"/>
        <w:rPr/>
      </w:pPr>
      <w:r>
        <w:rPr/>
        <w:t xml:space="preserve">Im fortgesetzten Verfahren vor dem Tiroler Landesvergabeamt machte der Gemeindeverband Bezirkskrankenhaus Schwaz geltend, das Landesvergabeamt sei noch immer nicht in Übereinstimmung mit der Richtlinie 89/665 besetzt. </w:t>
      </w:r>
    </w:p>
    <w:p>
      <w:pPr>
        <w:pStyle w:val="Normal"/>
        <w:rPr/>
      </w:pPr>
      <w:r>
        <w:rPr/>
        <w:t xml:space="preserve">Das Tiroler Landesvergabeamt hegt Zweifel bezüglich der in § 6 Absatz 1 Buchstabe d des TVergG genannten Mitglieder und hat daher dem Gerichtshof folgende zwei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2 der Richtlinie 89/665/EWG vom 21. Dezember 1989 dahin gehend auszulegen, dass das (Tiroler) Landesvergabeamt, welches mit (Tiroler) Landesgesetz vom 6. Juli 1994 über die Vergabe von Aufträgen (Tiroler Vergabegesetz; LGBl. Nr. 87/1994) eingerichtet wurde, eine Nachprüfungsinstanz im Sinne des Artikels 2 Absatz 8 der Richtlinie darstellt? </w:t>
      </w:r>
    </w:p>
    <w:p>
      <w:pPr>
        <w:pStyle w:val="Normal"/>
        <w:rPr/>
      </w:pPr>
      <w:r>
        <w:rPr/>
        <w:t xml:space="preserve">2. Ist durch das Gesetz vom 6. Juli 1994 über die Vergabe von Aufträgen (Tiroler Vergabegesetz; LGBl. Nr. 87/1994) sichergestellt, dass die Richtlinie 89/665 zur Koordinierung der Rechts- und Verwaltungsvorschriften für die Anwendung der Nachprüfungsverfahren im Rahmen der Vergabe öffentlicher Liefer- und Bauaufträge für die in Artikel 1 genannten Nachprüfungsverfahren in innerstaatliches Recht umgesetzt ist? </w:t>
      </w:r>
    </w:p>
    <w:p>
      <w:pPr>
        <w:pStyle w:val="Normal"/>
        <w:rPr/>
      </w:pPr>
      <w:r>
        <w:rPr/>
      </w:r>
    </w:p>
    <w:p>
      <w:pPr>
        <w:pStyle w:val="Normal"/>
        <w:rPr>
          <w:u w:val="single"/>
        </w:rPr>
      </w:pPr>
      <w:r>
        <w:rPr>
          <w:u w:val="single"/>
        </w:rPr>
        <w:t>Tenor:</w:t>
      </w:r>
    </w:p>
    <w:p>
      <w:pPr>
        <w:pStyle w:val="Normal"/>
        <w:rPr/>
      </w:pPr>
      <w:r>
        <w:rPr/>
        <w:t>Die in Artikel 2 Absatz 8 der Richtlinie 89/665/EWG des Rates vom 21. Dezember 1989 zur Koordinierung der Rechts- und Verwaltungsvorschriften für die Anwendung der Nachprüfungsverfahren im Rahmen der Vergabe öffentlicher Liefer- und Bauaufträge aufgestellten Voraussetzungen sind auf Bestimmungen wie diejenigen zur Regelung der Zusammensetzung und der Funktionsweise des Tiroler Landesvergabeamts nicht anwendbar.</w:t>
      </w:r>
    </w:p>
    <w:p>
      <w:pPr>
        <w:pStyle w:val="Normal"/>
        <w:rPr/>
      </w:pPr>
      <w:r>
        <w:rPr/>
      </w:r>
    </w:p>
    <w:p>
      <w:pPr>
        <w:pStyle w:val="Normal"/>
        <w:rPr>
          <w:u w:val="single"/>
        </w:rPr>
      </w:pPr>
      <w:r>
        <w:rPr>
          <w:u w:val="single"/>
        </w:rPr>
        <w:t>Ergebnis:</w:t>
      </w:r>
    </w:p>
    <w:p>
      <w:pPr>
        <w:pStyle w:val="Normal"/>
        <w:rPr/>
      </w:pPr>
      <w:r>
        <w:rPr/>
        <w:t>Nach Ansicht des EuGH steht das Gemeinschaftsrecht den nationalen Bestimmungen bezüglich der Zusammensetzung und Funktionsweise des Tiroler Landesvergabeamtes nicht entgegen. Lediglich wenn die Mitgliedstaaten die Lösung gewählt haben, die Zuständigkeit für solche Nachprüfungsverfahren Instanzen zu übertragen, die keine Gerichte sind, müssen die von diesen Instanzen getroffenen Entscheidungen zum Gegenstand einer Klage oder einer Nachprüfung bei einer anderen Instanz gemacht werden können, die den besonderen in Artikel 2 Absatz 8 der Richtlinie aufgestellten Erfordernissen entspricht, um eine angemessene Nachprüfung sicherzustellen.</w:t>
      </w:r>
    </w:p>
    <w:p>
      <w:pPr>
        <w:pStyle w:val="Normal"/>
        <w:rPr/>
      </w:pPr>
      <w:r>
        <w:rPr/>
      </w:r>
    </w:p>
    <w:p>
      <w:pPr>
        <w:pStyle w:val="Normal"/>
        <w:rPr/>
      </w:pPr>
      <w:r>
        <w:rPr/>
      </w:r>
      <w:r>
        <w:br w:type="page"/>
      </w:r>
    </w:p>
    <w:p>
      <w:pPr>
        <w:pStyle w:val="EuGHRsp"/>
        <w:rPr/>
      </w:pPr>
      <w:bookmarkStart w:id="13" w:name="__RefHeading___Toc174511999"/>
      <w:bookmarkEnd w:id="13"/>
      <w:r>
        <w:rPr/>
        <w:t>1999-03-04 Urteil des Gerichtshofes (Fünfte Kammer) vom 4. März 1999</w:t>
      </w:r>
    </w:p>
    <w:p>
      <w:pPr>
        <w:pStyle w:val="EuGHRsp"/>
        <w:rPr/>
      </w:pPr>
      <w:r>
        <w:rPr/>
        <w:t>[018]</w:t>
      </w:r>
    </w:p>
    <w:p>
      <w:pPr>
        <w:pStyle w:val="Normal"/>
        <w:rPr/>
      </w:pPr>
      <w:r>
        <w:rPr/>
      </w:r>
    </w:p>
    <w:p>
      <w:pPr>
        <w:pStyle w:val="Normal"/>
        <w:rPr/>
      </w:pPr>
      <w:r>
        <w:rPr/>
        <w:t>Rechtssache C-87/97</w:t>
      </w:r>
    </w:p>
    <w:p>
      <w:pPr>
        <w:pStyle w:val="Normal"/>
        <w:rPr/>
      </w:pPr>
      <w:r>
        <w:rPr/>
        <w:t>Consorzio per la tutela del formaggio Gorgonzola gegen Käserei Champignon Hofmeister GmbH &amp; Co. KG und Eduard Bracharz GmbH</w:t>
      </w:r>
    </w:p>
    <w:p>
      <w:pPr>
        <w:pStyle w:val="Normal"/>
        <w:rPr/>
      </w:pPr>
      <w:r>
        <w:rPr/>
        <w:t>Ersuchen um Vorabentscheidung: Handelsgericht Wien/Österreich</w:t>
      </w:r>
    </w:p>
    <w:p>
      <w:pPr>
        <w:pStyle w:val="Normal"/>
        <w:rPr/>
      </w:pPr>
      <w:r>
        <w:rPr/>
      </w:r>
    </w:p>
    <w:p>
      <w:pPr>
        <w:pStyle w:val="Normal"/>
        <w:rPr/>
      </w:pPr>
      <w:r>
        <w:rPr/>
        <w:t>Ersuchen um Auslegung der Artikel 30 und 36 EG-Vertrag</w:t>
      </w:r>
    </w:p>
    <w:p>
      <w:pPr>
        <w:pStyle w:val="Normal"/>
        <w:rPr/>
      </w:pPr>
      <w:r>
        <w:rPr/>
        <w:t>Die Fragen stellen sich in einem Rechtsstreit zwischen dem Consorzio per la tutela del formaggio Gorgonzola (im Folgenden: Kläger des Ausgangsverfahrens) gegen die Käserei Champignon Hofmeister GmbH &amp; Co. KG und die Eduard Bracharz Gesellschaft mbH (im Folgenden: Beklagte des Ausgangsverfahrens) über eine Klage auf Unterlassung des Vertriebs eines Schimmelkäses unter der Bezeichnung „Cambozola“ in Österreich und wegen Löschung des entsprechenden eingetragenen Warenzeichens.</w:t>
      </w:r>
    </w:p>
    <w:p>
      <w:pPr>
        <w:pStyle w:val="Normal"/>
        <w:rPr/>
      </w:pPr>
      <w:r>
        <w:rPr/>
      </w:r>
    </w:p>
    <w:p>
      <w:pPr>
        <w:pStyle w:val="Normal"/>
        <w:rPr>
          <w:u w:val="single"/>
        </w:rPr>
      </w:pPr>
      <w:r>
        <w:rPr>
          <w:u w:val="single"/>
        </w:rPr>
        <w:t>Sachverhalt:</w:t>
      </w:r>
    </w:p>
    <w:p>
      <w:pPr>
        <w:pStyle w:val="Normal"/>
        <w:rPr/>
      </w:pPr>
      <w:r>
        <w:rPr/>
        <w:t xml:space="preserve">Nachdem das Handelsgericht Wien den Beklagten des Ausgangsverfahrens durch eine einstweilige Verfügung vom 24. Juni 1994 verboten hatte, bis zur Entscheidung in der Hauptsache einen Schimmelkäse unter der Bezeichnung „Cambozola“ zu vertreiben, hat es sich nach dem Beitritt der Republik Österreich zur Europäischen Union die Frage gestellt, ob die bei ihm beantragten Maßnahmen, die Gegenstand seiner einstweiligen Verfügung waren, mit den gemeinschaftsrechtlichen Regeln über den freien Warenverkehr vereinbar seien. Sie könnten nämlich eine Maßnahme mit gleicher Wirkung wie eine mengenmäßige Beschränkung im Sinne des Artikels 30 des Vertrages darstellen, jedoch könne, da es sich um den Schutz einer geographischen Herkunftsbezeichnung handele, eine Rechtfertigung nach Artikel 36 in Betracht kommen. </w:t>
      </w:r>
    </w:p>
    <w:p>
      <w:pPr>
        <w:pStyle w:val="Normal"/>
        <w:rPr/>
      </w:pPr>
      <w:r>
        <w:rPr/>
        <w:t xml:space="preserve">Das Handelsgericht Wien ist der Ansicht, dass zur Entscheidung des Rechtsstreits eine Auslegung dieser Vorschriften erforderlich sei; es hat das Verfahren ausgesetzt und dem Gerichtshof die beiden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Ist es beim gegenwärtigen Stand des Gemeinschaftsrechts mit den Grundsätzen des freien Warenverkehrs (Artikel 30 und 36 EG-Vertrag) vereinbar, dass ein in einem Mitgliedstaat seit 1977 rechtmäßig hergestellter und mit der Marke „Cambozola“ bezeichneter Käse, der in einem anderen Mitgliedstaat seit 1983 vertrieben wird, in diesem Mitgliedstaat aufgrund einer nationalen Maßnahme unter Berufung auf ein zwischenstaatliches Abkommen zum Schutz von geographischen Herkunftsbezeichnungen und Benennungen bestimmter Erzeugnisse (welches die Bezeichnung „Gorgonzola“ unter Schutz stellt) und unter Berufung auf ein nationales Irreführungsverbot unter der Bezeichnung „Cambozola“ nicht vertrieben werden darf? </w:t>
      </w:r>
    </w:p>
    <w:p>
      <w:pPr>
        <w:pStyle w:val="Normal"/>
        <w:rPr/>
      </w:pPr>
      <w:r>
        <w:rPr/>
        <w:t xml:space="preserve">2. Macht es für die Beantwortung dieser Frage einen Unterschied, ob die Verpackung der mit der Marke „Cambozola“ bezeichneten Käsesorte einen deutlich sichtbaren Hinweis auf das Erzeugungsland („Deutscher Weichkäse“) trägt, wenn dieser Käse in der Regel nicht in ganzen Käsetorten ausgestellt und an den Verbraucher verkauft wird, sondern in Teilstücken, zum Teil ohne Originalverpackung? </w:t>
      </w:r>
    </w:p>
    <w:p>
      <w:pPr>
        <w:pStyle w:val="Normal"/>
        <w:rPr/>
      </w:pPr>
      <w:r>
        <w:rPr/>
      </w:r>
    </w:p>
    <w:p>
      <w:pPr>
        <w:pStyle w:val="Normal"/>
        <w:rPr>
          <w:u w:val="single"/>
        </w:rPr>
      </w:pPr>
      <w:r>
        <w:rPr>
          <w:u w:val="single"/>
        </w:rPr>
        <w:t>Tenor:</w:t>
      </w:r>
    </w:p>
    <w:p>
      <w:pPr>
        <w:pStyle w:val="Normal"/>
        <w:rPr/>
      </w:pPr>
      <w:r>
        <w:rPr/>
        <w:t>Der Grundsatz des freien Warenverkehrs verwehrt es beim gegenwärtigen Stand des Gemeinschaftsrechts einem Mitgliedstaat nicht, die ihm obliegenden Maßnahmen zu treffen, um den Schutz der aufgrund der Verordnung (EWG) Nr. 2081/92 des Rates vom 14. Juli 1992 zum Schutz von geographischen Angaben und Ursprungsbezeichnungen für Agrarerzeugnisse und Lebensmittel eingetragenen Ursprungsbezeichnungen sicherzustellen. In diesem Rahmen kann die Verwendung einer Bezeichnung wie „Cambozola“ im Sinne von Artikel 13 Absatz 1 Buchstabe b dieser Verordnung als Anspielung auf die geschützte Ursprungsbezeichnung „Gorgonzola“ qualifiziert werden; die Angabe des wahren Ursprungs des Erzeugnisses auf der Verpackung vermag daran nichts zu ändern. Es ist Sache des vorlegenden Gerichts, festzustellen, ob im vorliegenden Fall die Voraussetzungen nach Artikel 14 Absatz 2 der Verordnung Nr. 2081/92 dafür vorliegen, dass die vorher eingetragene Marke trotz der Eintragung der geschützten Ursprungsbezeichnung „Gorgonzola“ weiter verwendet werden darf; das Gericht hat sich dabei für die Beurteilung der Frage, ob die Eintragung der Marke in gutem Glauben erfolgen konnte, insbesondere auf die im Zeitpunkt der Eintragung bestehende Rechtslage zu stützen und darf eine Bezeichnung wie „Cambozola“ nicht als solche als eine Irreführung des Verbrauchers qualifizieren.</w:t>
      </w:r>
    </w:p>
    <w:p>
      <w:pPr>
        <w:pStyle w:val="Normal"/>
        <w:rPr/>
      </w:pPr>
      <w:r>
        <w:rPr/>
      </w:r>
    </w:p>
    <w:p>
      <w:pPr>
        <w:pStyle w:val="Normal"/>
        <w:rPr>
          <w:u w:val="single"/>
        </w:rPr>
      </w:pPr>
      <w:r>
        <w:rPr>
          <w:u w:val="single"/>
        </w:rPr>
        <w:t>Ergebnis:</w:t>
      </w:r>
    </w:p>
    <w:p>
      <w:pPr>
        <w:pStyle w:val="Normal"/>
        <w:rPr/>
      </w:pPr>
      <w:r>
        <w:rPr/>
        <w:t>Im vorliegenden Fall stellte sich die Frage, ob das Gemeinschaftsrecht nationalen Maßnahmen entgegensteht, mit denen der Vertrieb eines Schimmelkäses unter der Bezeichung „Cambozola“ verboten werden soll, um den Schutz de Ursprungsbezeichnung „Gorgonzola“ sicherzustellen. Der EuGH führte dazu aus, dass das Gemeinschaftsrecht einer solchen Maßnahme zum Schutz einer Urspungsbezeichnung grundsätzlich nicht entgegensteht. Dennoch bleibt im vorliegenden Fall zu prüfen, ob die vorher eingetragene Marke „Cambozola“ trotz der Eintragung der geschützten Ursprungsbezeichnung „Gorgonzola“ weiter verwendet werden darf. Das nationale Gericht hat hierbei einerseits zu beurteilen, ob die Eintragung der Marke in gutem Glauben erfolgte, und andererseits, ob die Verwendung der Marke geeignet ist, den Verbraucher über die Herkunft der Ware zu täuschen, wobei die Bezeichnung „Cambozola“ als solche nicht als Irreführung qualifiziert werden kann.</w:t>
      </w:r>
    </w:p>
    <w:p>
      <w:pPr>
        <w:pStyle w:val="Normal"/>
        <w:rPr/>
      </w:pPr>
      <w:r>
        <w:rPr/>
      </w:r>
      <w:r>
        <w:br w:type="page"/>
      </w:r>
    </w:p>
    <w:p>
      <w:pPr>
        <w:pStyle w:val="EuGHRsp"/>
        <w:rPr/>
      </w:pPr>
      <w:bookmarkStart w:id="14" w:name="__RefHeading___Toc174512001"/>
      <w:bookmarkEnd w:id="14"/>
      <w:r>
        <w:rPr/>
        <w:t>1999-03-04 Urteil des Gerichtshofes (Sechste Kammer) vom 4. März 1999</w:t>
      </w:r>
    </w:p>
    <w:p>
      <w:pPr>
        <w:pStyle w:val="EuGHRsp"/>
        <w:rPr/>
      </w:pPr>
      <w:r>
        <w:rPr/>
        <w:t>[019]</w:t>
      </w:r>
    </w:p>
    <w:p>
      <w:pPr>
        <w:pStyle w:val="Normal"/>
        <w:rPr/>
      </w:pPr>
      <w:r>
        <w:rPr/>
      </w:r>
    </w:p>
    <w:p>
      <w:pPr>
        <w:pStyle w:val="Normal"/>
        <w:rPr/>
      </w:pPr>
      <w:r>
        <w:rPr/>
        <w:t>Rechtssache C-258/97</w:t>
      </w:r>
    </w:p>
    <w:p>
      <w:pPr>
        <w:pStyle w:val="Normal"/>
        <w:rPr/>
      </w:pPr>
      <w:r>
        <w:rPr/>
        <w:t>Hospital Ingenieure Krankenhaustechnik Planungs-Gesellschaft mbH (HI) gegen Landeskrankenanstalten-Betriebsgesellschaft</w:t>
      </w:r>
    </w:p>
    <w:p>
      <w:pPr>
        <w:pStyle w:val="Normal"/>
        <w:rPr/>
      </w:pPr>
      <w:r>
        <w:rPr/>
        <w:t>Ersuchen um Vorabentscheidung: Unabhängiger Verwaltungssenat für Kärnten/Österreich</w:t>
      </w:r>
    </w:p>
    <w:p>
      <w:pPr>
        <w:pStyle w:val="Normal"/>
        <w:rPr/>
      </w:pPr>
      <w:r>
        <w:rPr/>
      </w:r>
    </w:p>
    <w:p>
      <w:pPr>
        <w:pStyle w:val="Normal"/>
        <w:rPr/>
      </w:pPr>
      <w:r>
        <w:rPr/>
        <w:t>Ersuchen um Auslegung der Richtlinie 89/665/EWG des Rates vom 21. Dezember 1989 zur Koordinierung der Rechts- und Verwaltungsvorschriften für die Anwendung der Nachprüfungsverfahren im Rahmen der Vergabe öffentlicher Liefer- und Bauaufträge (ABl. L 395, S. 33) und der Richtlinie 92/50/EWG des Rates vom 18. Juni 1992 über die Koordinierung der Verfahren zur Vergabe öffentlicher Dienstleistungsaufträge (ABl. L 209, S. 1).</w:t>
      </w:r>
    </w:p>
    <w:p>
      <w:pPr>
        <w:pStyle w:val="Normal"/>
        <w:rPr/>
      </w:pPr>
      <w:r>
        <w:rPr/>
        <w:t>Die Fragen stellen sich in einem Rechtsstreit zwischen der Hospital Ingenieure Krankenhaustechnik Planungs-Gesellschaft mbH (HI) (im Folgenden: Antragstellerin) und der Landeskrankenanstalten-Betriebsgesellschaft (im Folgenden: Antragsgegnerin) wegen der Vergabe eines Dienstleistungsauftrags, der das Vorhaben zur Errichtung eines Kinderkrankenhauses in Klagenfurt betrifft.</w:t>
      </w:r>
    </w:p>
    <w:p>
      <w:pPr>
        <w:pStyle w:val="Normal"/>
        <w:rPr/>
      </w:pPr>
      <w:r>
        <w:rPr/>
      </w:r>
    </w:p>
    <w:p>
      <w:pPr>
        <w:pStyle w:val="Normal"/>
        <w:rPr>
          <w:u w:val="single"/>
        </w:rPr>
      </w:pPr>
      <w:r>
        <w:rPr>
          <w:u w:val="single"/>
        </w:rPr>
        <w:t>Sachverhalt:</w:t>
      </w:r>
    </w:p>
    <w:p>
      <w:pPr>
        <w:pStyle w:val="Normal"/>
        <w:rPr/>
      </w:pPr>
      <w:r>
        <w:rPr/>
        <w:t xml:space="preserve">Die Antragstellerin reichte in einem von der Antragsgegnerin durchgeführten Auftragsvergabeverfahren, das die Errichtung eines Kinderkrankenhauses in Klagenfurt betraf, ein Angebot ein. Gegenstand der Ausschreibung war eine Reihe von technischen Dienstleistungen, die Planungs-, Beratungs- und Bearbeitungstätigkeiten für die verschiedenen medizinischen Einrichtungen umfassten. </w:t>
      </w:r>
    </w:p>
    <w:p>
      <w:pPr>
        <w:pStyle w:val="Normal"/>
        <w:rPr/>
      </w:pPr>
      <w:r>
        <w:rPr/>
        <w:t xml:space="preserve">Nach Erteilung des Zuschlags an die Wiener Firma CMT Medizintechnik Gesellschaft mbH beantragte die Antragstellerin als übergangene Bieterin beim Unabhängigen Verwaltungssenat für Kärnten die Einleitung eines Nachprüfungsverfahrens und machte geltend, dass das Ausschreibungsverfahren wegen eines Verstoßes gegen die Gemeinschaftsregelung für öffentliche Dienstleistungsaufträge rechtswidrig sei. </w:t>
      </w:r>
    </w:p>
    <w:p>
      <w:pPr>
        <w:pStyle w:val="Normal"/>
        <w:rPr/>
      </w:pPr>
      <w:r>
        <w:rPr/>
        <w:t xml:space="preserve">Da der Unabhängige Verwaltungssenat für Kärnten meint, zur Entscheidung des Rechtsstreits bedürfe es der Auslegung der Richtlinien 89/665 und 92/50, hat er das Verfahren ausgesetzt und dem Gerichtshof folgende fünf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2 Absatz 8 der Richtlinie 89/665/EWG des Rates vom 21. Dezember 1989 zur Koordinierung der Rechts- und Verwaltungsvorschriften für die Anwendung der Nachprüfungsverfahren im Rahmen der Vergabe öffentlicher Lieferaufträge und Bauaufträge so auszulegen, dass der Unabhängige Verwaltungssenat für Kärnten die Bedingungen als zuständige Instanz für Nachprüfungsverfahren betreffend Dienstleistungen erfüllt? </w:t>
      </w:r>
    </w:p>
    <w:p>
      <w:pPr>
        <w:pStyle w:val="Normal"/>
        <w:rPr/>
      </w:pPr>
      <w:r>
        <w:rPr/>
        <w:t xml:space="preserve">2. Sind diese oder andere Bestimmungen der Richtlinie 89/665/EWG des Rates zur Koordinierung der Rechts- und Verwaltungsvorschriften für die Anwendung der Nachprüfungsverfahren im Rahmen der Vergabe öffentlicher Liefer- und Bauaufträge, aus welchen ein individueller Anspruch auf Durchführung eines Nachprüfungsverfahrens vor Behörden oder Gerichten, die den Bestimmungen des Artikels 2 Absatz 8 der Richtlinie 89/665/EWG entsprechen, abgeleitet wird, so zu interpretieren, dass sie so bestimmt und konkret sind, dass ein Einzelner im Falle der Nichtumsetzung der gegenständlichen Richtlinie durch den Mitgliedstaat dem Mitgliedstaat diesen Rechtsanspruch in einem Verfahren mit Erfolg entgegenhalten kann? </w:t>
      </w:r>
    </w:p>
    <w:p>
      <w:pPr>
        <w:pStyle w:val="Normal"/>
        <w:rPr/>
      </w:pPr>
      <w:r>
        <w:rPr/>
        <w:t xml:space="preserve">3. Sind die Bestimmungen des Artikels 41 der Richtlinie 92/50/EWG in Verbindung mit der Richtlinie 89/665/EWG, welche einen Rechtsanspruch eines Einzelnen auf Durchführung eines Nachprüfungsverfahrens begründen, so zu interpretieren, dass ein innerstaatliches Gericht mit der Qualifikation des Unabhängigen Verwaltungssenats für Kärnten bei der Durchführung eines Nachprüfungsverfahrens auf Grundlage des nationalen Rechts, wie §§ 59 ff. des Kärntner Auftragsvergabegesetzes und die hierzu ergangenen Verordnungen, diese dann außer acht lassen kann, wenn die Durchführung eines Nachprüfungsverfahrens nach dem Kärntner Auftragsvergabegesetz für Vergabe von Dienstleistungsaufträgen dies verhindert, und demnach trotzdem ein Nachprüfungsverfahren nach dem VIII. Abschnitt des Kärntner Auftragsvergabegesetzes durchführen kann? </w:t>
      </w:r>
    </w:p>
    <w:p>
      <w:pPr>
        <w:pStyle w:val="Normal"/>
        <w:rPr/>
      </w:pPr>
      <w:r>
        <w:rPr/>
        <w:t xml:space="preserve">4. Sind die im Sachverhalt genannten Leistungen unter Bedachtnahme auf Artikel 10 der Richtlinie 92/50/EWG als Dienstleistungen des Anhangs IA der Richtlinie 92/50/EWG, Kategorie 12 (Architektur; technische Beratung und Planung; integrierte technische Leistungen; Stadt- und Landschaftsplanung; zugehörige wissenschaftliche und technische Beratung; technische Versuche und Analysen), einzustufen? </w:t>
      </w:r>
    </w:p>
    <w:p>
      <w:pPr>
        <w:pStyle w:val="Normal"/>
        <w:rPr/>
      </w:pPr>
      <w:r>
        <w:rPr/>
        <w:t xml:space="preserve">5. Sind die Bestimmungen der Richtlinie 92/50/EWG so auszulegen, dass sie die in der Rechtssache 41/74, Van Dyun, Randnr. 12, normierten Voraussetzungen zur unmittelbaren Anwendung einer gemeinschaftlichen Richtlinie erfüllen, so dass Dienstleistungen des Anhangs IA der Richtlinie im Rahmen des darin genannten Verfahrens zu vergeben sind, bzw. sind die relevanten Bestimmungen der Richtlinie im Zusammenhang für die im Anhang IA genannten Dienstleistungen geeignet, die in der genannten Rechtssache normierten Voraussetzungen zu erfüllen? </w:t>
      </w:r>
    </w:p>
    <w:p>
      <w:pPr>
        <w:pStyle w:val="Normal"/>
        <w:rPr/>
      </w:pPr>
      <w:r>
        <w:rPr/>
      </w:r>
    </w:p>
    <w:p>
      <w:pPr>
        <w:pStyle w:val="Normal"/>
        <w:rPr>
          <w:u w:val="single"/>
        </w:rPr>
      </w:pPr>
      <w:r>
        <w:rPr>
          <w:u w:val="single"/>
        </w:rPr>
        <w:t>Tenor:</w:t>
      </w:r>
    </w:p>
    <w:p>
      <w:pPr>
        <w:pStyle w:val="Normal"/>
        <w:rPr/>
      </w:pPr>
      <w:r>
        <w:rPr/>
        <w:t xml:space="preserve">1. Die Voraussetzungen des Artikels 2 Absatz 8 der Richtlinie 89/665/EWG des Rates vom 21. Dezember 1989 zur Koordinierung der Rechts- und Verwaltungsvorschriften für die Anwendung der Nachprüfungsverfahren im Rahmen der Vergabe öffentlicher Liefer- und Bauaufträge finden keine Anwendung auf Instanzen, deren Zusammensetzung und Arbeitsweise durch Vorschriften geregelt werden, wie sie für das vorlegende Gericht gelten. </w:t>
      </w:r>
    </w:p>
    <w:p>
      <w:pPr>
        <w:pStyle w:val="Normal"/>
        <w:rPr/>
      </w:pPr>
      <w:r>
        <w:rPr/>
        <w:t xml:space="preserve">2. Weder Artikel 2 Absatz 8 noch andere Bestimmungen der Richtlinie 89/665 können dahin ausgelegt werden, dass im Fall der Nichtumsetzung der Richtlinie 92/50/EWG des Rates vom 18. Juni 1992 über die Koordinierung der Verfahren zur Vergabe öffentlicher Dienstleistungsaufträge innerhalb der hierfür vorgesehenen Frist die für Verfahren zur Nachprüfung der Vergabe öffentlicher Liefer- und Bauaufträge zuständigen Stellen der Mitgliedstaaten, die gemäß Artikel 2 Absatz 8 der Richtlinie 89/665 eingerichtet worden sind, auch zur Entscheidung in Verfahren zur Nachprüfung der Vergabe öffentlicher Dienstleistungsaufträge befugt sind. Die Erfordernisse einer der Richtlinie 92/50 entsprechenden Auslegung des nationalen Rechts und eines effektiven Schutzes der Rechte des Einzelnen gebieten es dem nationalen Gericht jedoch, zu prüfen, ob dem Einzelnen aufgrund der anwendbaren Bestimmungen des nationalen Rechts ein Anspruch auf Nachprüfung der Vergabe öffentlicher Dienstleistungsaufträge zuerkannt werden kann. Unter Umständen, wie sie im Ausgangsverfahren vorliegen, hat das nationale Gericht insbesondere zu prüfen, ob dieser Anspruch auf Nachprüfung vor denselben Stellen geltend gemacht werden kann, die auf dem Gebiet der Vergabe öffentlicher Liefer- und Bauaufträge vorgesehen sind. </w:t>
      </w:r>
    </w:p>
    <w:p>
      <w:pPr>
        <w:pStyle w:val="Normal"/>
        <w:rPr/>
      </w:pPr>
      <w:r>
        <w:rPr/>
        <w:t xml:space="preserve">3. Dienstleistungen wie diejenigen, die Gegenstand der Ausschreibung der Beklagten waren und Arbeiten zur Erstellung und Ausführung von Plänen zur Errichtung einer Kinderklinik in einem Krankenhaus und der entsprechenden medizinischen Einrichtungen betreffen, fallen unter Kategorie 12 des Anhangs IA der Richtlinie 92/50. </w:t>
      </w:r>
    </w:p>
    <w:p>
      <w:pPr>
        <w:pStyle w:val="Normal"/>
        <w:rPr/>
      </w:pPr>
      <w:r>
        <w:rPr/>
        <w:t>4. Ein Einzelner kann sich vor den nationalen Gerichten unmittelbar auf die Bestimmungen der Abschnitte I und II der Richtlinie 92/50 berufen. Auch auf die Bestimmungen der Abschnitte III bis VI kann sich ein Einzelner vor einem nationalen Gericht berufen, soweit sich aus der Untersuchung des Wortlauts der einzelnen Bestimmungen ergibt, dass sie unbedingt und hinreichend klar und genau sind.</w:t>
      </w:r>
    </w:p>
    <w:p>
      <w:pPr>
        <w:pStyle w:val="Normal"/>
        <w:rPr/>
      </w:pPr>
      <w:r>
        <w:rPr/>
      </w:r>
    </w:p>
    <w:p>
      <w:pPr>
        <w:pStyle w:val="Normal"/>
        <w:rPr/>
      </w:pPr>
      <w:r>
        <w:rPr/>
      </w:r>
      <w:r>
        <w:br w:type="page"/>
      </w:r>
    </w:p>
    <w:p>
      <w:pPr>
        <w:pStyle w:val="EuGHRsp"/>
        <w:rPr/>
      </w:pPr>
      <w:bookmarkStart w:id="15" w:name="__RefHeading___Toc174512003"/>
      <w:bookmarkEnd w:id="15"/>
      <w:r>
        <w:rPr/>
        <w:t>1999-03-16 Urteil des Gerichtshofes vom 16. März 1999</w:t>
      </w:r>
    </w:p>
    <w:p>
      <w:pPr>
        <w:pStyle w:val="EuGHRsp"/>
        <w:rPr/>
      </w:pPr>
      <w:r>
        <w:rPr/>
        <w:t>[020]</w:t>
      </w:r>
    </w:p>
    <w:p>
      <w:pPr>
        <w:pStyle w:val="Normal"/>
        <w:rPr/>
      </w:pPr>
      <w:r>
        <w:rPr/>
      </w:r>
    </w:p>
    <w:p>
      <w:pPr>
        <w:pStyle w:val="Normal"/>
        <w:rPr/>
      </w:pPr>
      <w:r>
        <w:rPr/>
        <w:t>Rechtssache C-222/97</w:t>
      </w:r>
    </w:p>
    <w:p>
      <w:pPr>
        <w:pStyle w:val="Normal"/>
        <w:rPr/>
      </w:pPr>
      <w:r>
        <w:rPr/>
        <w:t>Manfred Trummer und Peter Mayer</w:t>
      </w:r>
    </w:p>
    <w:p>
      <w:pPr>
        <w:pStyle w:val="Normal"/>
        <w:rPr/>
      </w:pPr>
      <w:r>
        <w:rPr/>
        <w:t>Ersuchen um Vorabentscheidung: Oberster Gerichtshof – Österreich</w:t>
      </w:r>
    </w:p>
    <w:p>
      <w:pPr>
        <w:pStyle w:val="Normal"/>
        <w:rPr/>
      </w:pPr>
      <w:r>
        <w:rPr/>
      </w:r>
    </w:p>
    <w:p>
      <w:pPr>
        <w:pStyle w:val="Normal"/>
        <w:rPr/>
      </w:pPr>
      <w:r>
        <w:rPr/>
        <w:t>Ersuchen um Auslegung von Artikel 73b EG-Vertrag.</w:t>
      </w:r>
    </w:p>
    <w:p>
      <w:pPr>
        <w:pStyle w:val="Normal"/>
        <w:rPr/>
      </w:pPr>
      <w:r>
        <w:rPr/>
      </w:r>
    </w:p>
    <w:p>
      <w:pPr>
        <w:pStyle w:val="Normal"/>
        <w:rPr>
          <w:u w:val="single"/>
        </w:rPr>
      </w:pPr>
      <w:r>
        <w:rPr>
          <w:u w:val="single"/>
        </w:rPr>
        <w:t>Sachverhalt:</w:t>
      </w:r>
    </w:p>
    <w:p>
      <w:pPr>
        <w:pStyle w:val="Normal"/>
        <w:rPr/>
      </w:pPr>
      <w:r>
        <w:rPr/>
        <w:t xml:space="preserve">Die Vorlagefrage stellt sich im Verfahren über den Revisionsrekurs der Herren Trummer und Mayer gegen die Entscheidung, mit der die Einverleibung (Eintragung in das Grundbuch) einer in DM angegebenen Hypothek abgelehnt wurde. </w:t>
      </w:r>
    </w:p>
    <w:p>
      <w:pPr>
        <w:pStyle w:val="Normal"/>
        <w:rPr/>
      </w:pPr>
      <w:r>
        <w:rPr/>
        <w:t xml:space="preserve">Mit Vertrag vom 14. November 1995 verkaufte der in Deutschland wohnende Revisionsrekurswerber Mayer einen in Sankt Stefan im Rosenthal, Österreich, gelegenen Liegenschaftsanteil an den in Österreich wohnhaften Revisionsrekurswerber Trummer, wobei der Kaufpreis in DM angegeben war. Gleichzeitig stundete er diesem den Kaufpreis bis zum 31. Dezember 2000 ohne Verzinsung und Wertsicherung, doch wurde die pfandrechtliche Sicherung der Kaufpreisforderung vereinbart. </w:t>
      </w:r>
    </w:p>
    <w:p>
      <w:pPr>
        <w:pStyle w:val="Normal"/>
        <w:rPr/>
      </w:pPr>
      <w:r>
        <w:rPr/>
        <w:t xml:space="preserve">Am 1. Juli 1996 wurde beim Bezirksgericht Feldbach ein Grundbuchsgesuch auf Einverleibung des Vorgangs im Grundbuch von Sankt Stefan im Rosenthal eingebracht. Das Gesuch wurde in bezug auf das Miteigentum bewilligt, hinsichtlich des Pfandrechts jedoch abgewiesen. Diese Entscheidung wurde am 19. Februar 1997 durch das im zweiten Rechtszug angerufene Landesgericht für Zivilrechtssachen Graz bestätigt. </w:t>
      </w:r>
    </w:p>
    <w:p>
      <w:pPr>
        <w:pStyle w:val="Normal"/>
        <w:rPr/>
      </w:pPr>
      <w:r>
        <w:rPr/>
        <w:t>Beide Instanzen vertraten die Ansicht, dass der Einverleibung eines Grundpfandrechts (einer Hypothek) für eine effektive Fremdwährungsforderung § 3 Absatz 1 der Verordnung über wertbeständige Rechte vom 16. November 1940 in der Fassung von § 4 des Schillinggesetzes entgegenstehe. Nach dieser Bestimmung können Pfandrechte außer in Schillingwährung nur in der Weise bestellt werden, dass der aus dem Grundbuch zu zahlende Geldbetrag durch Bezugnahme auf den Preis des Feingoldes bestimmt wird.</w:t>
      </w:r>
    </w:p>
    <w:p>
      <w:pPr>
        <w:pStyle w:val="Normal"/>
        <w:rPr/>
      </w:pPr>
      <w:r>
        <w:rPr/>
        <w:t>Das Rekursgericht war ferner der Auffassung, die nationalen Rechtsvorschriften seien mit dem Gemeinschaftsrecht nicht unvereinbar, da der freie Kapitalverkehr nicht beeinträchtigt werde.</w:t>
      </w:r>
    </w:p>
    <w:p>
      <w:pPr>
        <w:pStyle w:val="Normal"/>
        <w:rPr/>
      </w:pPr>
      <w:r>
        <w:rPr/>
        <w:t xml:space="preserve">In diesem Zusammenhang führte es aus, da der Vertrag keine Definition des Begriffes "Kapitalverkehr" enthalte, sei die Nomenklatur im Anhang der Richtlinie 88/361/EWG des Rates vom 24. Juni 1988 zur Durchführung von Artikel 67 des Vertrages (ABl. L 178, S. 5) heranzuziehen. </w:t>
      </w:r>
    </w:p>
    <w:p>
      <w:pPr>
        <w:pStyle w:val="Normal"/>
        <w:rPr/>
      </w:pPr>
      <w:r>
        <w:rPr/>
        <w:t xml:space="preserve">Da diese Nomenklatur grundbuchrechtliche Sicherstellungen, zu denen die Hypothek gehöre, nicht erwähne, werde der vorliegende Vorgang nicht von Artikel 73b des Vertrages erfasst. </w:t>
      </w:r>
    </w:p>
    <w:p>
      <w:pPr>
        <w:pStyle w:val="Normal"/>
        <w:rPr/>
      </w:pPr>
      <w:r>
        <w:rPr/>
        <w:t xml:space="preserve">Die Antragsteller legten Revisionsrekurs beim Obersten Gerichtshof ein. </w:t>
      </w:r>
    </w:p>
    <w:p>
      <w:pPr>
        <w:pStyle w:val="Normal"/>
        <w:rPr/>
      </w:pPr>
      <w:r>
        <w:rPr/>
        <w:t>Der Oberste Gerichtshof hat das Verfahren ausgesetzt und dem Gerichtshof die folgende Frage zur Vorabentscheidung vorgelegt:</w:t>
      </w:r>
    </w:p>
    <w:p>
      <w:pPr>
        <w:pStyle w:val="Normal"/>
        <w:rPr/>
      </w:pPr>
      <w:r>
        <w:rPr/>
      </w:r>
    </w:p>
    <w:p>
      <w:pPr>
        <w:pStyle w:val="Normal"/>
        <w:rPr>
          <w:u w:val="single"/>
        </w:rPr>
      </w:pPr>
      <w:r>
        <w:rPr>
          <w:u w:val="single"/>
        </w:rPr>
        <w:t>Vorlagefrage:</w:t>
      </w:r>
    </w:p>
    <w:p>
      <w:pPr>
        <w:pStyle w:val="Normal"/>
        <w:rPr/>
      </w:pPr>
      <w:r>
        <w:rPr/>
        <w:t xml:space="preserve">Stellt es eine mit Artikel 73b EG-Vertrag vereinbare Beschränkung des Kapital- und Zahlungsverkehrs dar, die Begründung einer Hypothek für eine effektive Fremdwährungsschuld (hier: DM = Deutsche Mark) nicht zuzulassen? </w:t>
      </w:r>
    </w:p>
    <w:p>
      <w:pPr>
        <w:pStyle w:val="Normal"/>
        <w:rPr/>
      </w:pPr>
      <w:r>
        <w:rPr/>
      </w:r>
    </w:p>
    <w:p>
      <w:pPr>
        <w:pStyle w:val="Normal"/>
        <w:rPr>
          <w:u w:val="single"/>
        </w:rPr>
      </w:pPr>
      <w:r>
        <w:rPr>
          <w:u w:val="single"/>
        </w:rPr>
        <w:t>Tenor:</w:t>
      </w:r>
    </w:p>
    <w:p>
      <w:pPr>
        <w:pStyle w:val="Normal"/>
        <w:rPr/>
      </w:pPr>
      <w:r>
        <w:rPr/>
        <w:t>Artikel 73b EG-Vertrag steht einer nationalen Regelung der im Ausgangsverfahren in Rede stehenden Art entgegen, nach der eine Hypothek zur Sicherung einer in der Währung eines anderen Mitgliedstaats zahlbaren Forderung in inländischer Währung eingetragen werden muss.</w:t>
      </w:r>
    </w:p>
    <w:p>
      <w:pPr>
        <w:pStyle w:val="Normal"/>
        <w:rPr/>
      </w:pPr>
      <w:r>
        <w:rPr/>
      </w:r>
    </w:p>
    <w:p>
      <w:pPr>
        <w:pStyle w:val="Normal"/>
        <w:rPr>
          <w:u w:val="single"/>
        </w:rPr>
      </w:pPr>
      <w:r>
        <w:rPr>
          <w:u w:val="single"/>
        </w:rPr>
        <w:t>Ergebnis:</w:t>
      </w:r>
    </w:p>
    <w:p>
      <w:pPr>
        <w:pStyle w:val="Normal"/>
        <w:rPr/>
      </w:pPr>
      <w:r>
        <w:rPr/>
        <w:t>Somit ist im vorliegenden Fall das Eintragungsbegehren des Revisionswerbers entgegen der Ansicht der Unterinstanzen berechtigt (OGH 13.04.1999, 5 Ob 87/99a).</w:t>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16" w:name="__RefHeading___Toc174512005"/>
      <w:bookmarkEnd w:id="16"/>
      <w:r>
        <w:rPr/>
        <w:t>1999-04-29 Urteil des Gerichtshofes (Zweite Kammer) vom 29. April 1999</w:t>
      </w:r>
    </w:p>
    <w:p>
      <w:pPr>
        <w:pStyle w:val="EuGHRsp"/>
        <w:rPr/>
      </w:pPr>
      <w:r>
        <w:rPr/>
        <w:t>[021]</w:t>
      </w:r>
    </w:p>
    <w:p>
      <w:pPr>
        <w:pStyle w:val="Normal"/>
        <w:rPr/>
      </w:pPr>
      <w:r>
        <w:rPr/>
      </w:r>
    </w:p>
    <w:p>
      <w:pPr>
        <w:pStyle w:val="Normal"/>
        <w:rPr/>
      </w:pPr>
      <w:r>
        <w:rPr/>
        <w:t>Rechtssache C-224/97</w:t>
      </w:r>
    </w:p>
    <w:p>
      <w:pPr>
        <w:pStyle w:val="Normal"/>
        <w:rPr/>
      </w:pPr>
      <w:r>
        <w:rPr/>
        <w:t>Erich Ciola gegen Land Vorarlberg</w:t>
      </w:r>
    </w:p>
    <w:p>
      <w:pPr>
        <w:pStyle w:val="Normal"/>
        <w:rPr/>
      </w:pPr>
      <w:r>
        <w:rPr/>
        <w:t>Ersuchen um Vorabentscheidung: Verwaltungsgerichtshof Österreich</w:t>
      </w:r>
    </w:p>
    <w:p>
      <w:pPr>
        <w:pStyle w:val="Normal"/>
        <w:rPr/>
      </w:pPr>
      <w:r>
        <w:rPr/>
      </w:r>
    </w:p>
    <w:p>
      <w:pPr>
        <w:pStyle w:val="Normal"/>
        <w:rPr/>
      </w:pPr>
      <w:r>
        <w:rPr/>
        <w:t>Ersuchen um Auslegung der Artikel 59 bis 66 in Verbindung mit Artikel 5 EG-Vertrag und Artikel 2 der Akte über die Bedingungen des Beitritts der Republik Österreich, der Republik Finnland und des Königreichs Schweden und die Anpassungen der die Europäische Union begründenden Verträge (ABl. 1994, C 241, S. 21; ABl. 1995, L 1, S. 1; im folgenden: Beitrittsakte).</w:t>
      </w:r>
    </w:p>
    <w:p>
      <w:pPr>
        <w:pStyle w:val="Normal"/>
        <w:rPr/>
      </w:pPr>
      <w:r>
        <w:rPr/>
        <w:t>Die Fragen stellen sich in einem Verfahren über die Beschwerde von Erich Ciola (im folgenden: Beschwerdeführer), mit der sich dieser dagegen wendet, dass gegen ihn Geldstrafen mit der Begründung verhängt wurden, er habe das zulässige Kontingent an Liegeplätzen im Uferbereich des Bodensees für Boote, deren Eigner ihren Wohnsitz im Ausland hätten, überschritten.</w:t>
      </w:r>
    </w:p>
    <w:p>
      <w:pPr>
        <w:pStyle w:val="Normal"/>
        <w:rPr/>
      </w:pPr>
      <w:r>
        <w:rPr/>
      </w:r>
    </w:p>
    <w:p>
      <w:pPr>
        <w:pStyle w:val="Normal"/>
        <w:rPr>
          <w:u w:val="single"/>
        </w:rPr>
      </w:pPr>
      <w:r>
        <w:rPr>
          <w:u w:val="single"/>
        </w:rPr>
        <w:t>Sachverhalt:</w:t>
      </w:r>
    </w:p>
    <w:p>
      <w:pPr>
        <w:pStyle w:val="Normal"/>
        <w:rPr/>
      </w:pPr>
      <w:r>
        <w:rPr/>
        <w:t xml:space="preserve">Der Beschwerdeführer ist Geschäftsführer u. a. der ABC-Boots-Charter GmbH. Im Jahr 1990 pachtete diese Gesellschaft einige im Uferbereich des Bodensees belegene Grundstücke. Sie erhielt die Genehmigung, dort 200 Bootsliegeplätze zu errichten. </w:t>
      </w:r>
    </w:p>
    <w:p>
      <w:pPr>
        <w:pStyle w:val="Normal"/>
        <w:rPr/>
      </w:pPr>
      <w:r>
        <w:rPr/>
        <w:t xml:space="preserve">Auf den Antrag des Beschwerdeführers richtete die Bezirkshauptmannschaft Bregenz (erstinstanzliche Verwaltungsbehörde des Landes Vorarlberg) am 9. August 1990 an diesen einen Bescheid, in dessen Punkt 2 es heißt: </w:t>
      </w:r>
    </w:p>
    <w:p>
      <w:pPr>
        <w:pStyle w:val="Normal"/>
        <w:rPr/>
      </w:pPr>
      <w:r>
        <w:rPr/>
        <w:t>„</w:t>
      </w:r>
      <w:r>
        <w:rPr/>
        <w:t>Ab 1. 1. 1996 dürfen maximal 60 Boote, deren Eigner ihren Wohnsitz im Ausland haben, im Hafen untergebracht werden. Bis zu diesem Zeitpunkt ist der Anteil der Boote mit Eignern, die ihren Wohnsitz im Ausland haben, kontinuierlich zu verringern. Die Neuvergabe von Liegeplätzen an Bootseigner mit Wohnsitz im Ausland bzw. die Verlängerung abgelaufener Bestandsverträge mit solchen Bootseignern ist bis zum Erreichen des festgelegten maximalen Ausländerkontingentes nicht gestattet ...“</w:t>
      </w:r>
    </w:p>
    <w:p>
      <w:pPr>
        <w:pStyle w:val="Normal"/>
        <w:rPr/>
      </w:pPr>
      <w:r>
        <w:rPr/>
        <w:t xml:space="preserve">Nach § 4 Absatz 1 Satz 1 des Vorarlberger Landschaftsschutzgesetzes ist im Bereich von Seen und eines sich daran anschließenden 500 m breiten Uferstreifens, gerechnet bei mittlerem Wasserstand, jegliche Veränderung in der Landschaft verboten. </w:t>
      </w:r>
    </w:p>
    <w:p>
      <w:pPr>
        <w:pStyle w:val="Normal"/>
        <w:rPr/>
      </w:pPr>
      <w:r>
        <w:rPr/>
        <w:t xml:space="preserve">Nach Absatz 2 dieser Bestimmung kann die Verwaltungsbehörde jedoch Ausnahmen von diesem Verbot bewilligen, wenn die Gewähr besteht, dass durch solche Veränderungen Landschaftsschutzinteressen nicht verletzt und insbesondere die Sicht auf Seen nicht erschwert wird oder wenn diese Veränderungen aus Gründen der öffentlichen Sicherheit geboten sind. </w:t>
      </w:r>
    </w:p>
    <w:p>
      <w:pPr>
        <w:pStyle w:val="Normal"/>
        <w:rPr/>
      </w:pPr>
      <w:r>
        <w:rPr/>
        <w:t xml:space="preserve">Mit Bescheid vom 10. Juli 1996 wurde der Beschwerdeführer vom Unabhängigen Verwaltungssenat des Landes Vorarlberg für schuldig erkannt, als Geschäftsführer der genannten Gesellschaft zwei Bootsliegeplätze an Bootseigner mit Wohnsitz im Ausland, nämlich im Fürstentum Liechtenstein und in der Bundesrepublik Deutschland, vergeben zu haben, obwohl das zulässige Ausländerkontingent von 60 Liegeplätzen bereits überschritten gewesen sei. </w:t>
      </w:r>
    </w:p>
    <w:p>
      <w:pPr>
        <w:pStyle w:val="Normal"/>
        <w:rPr/>
      </w:pPr>
      <w:r>
        <w:rPr/>
        <w:t xml:space="preserve">Demgemäß wurde gegen den Beschwerdeführer wegen Nichteinhaltung von Punkt 2 des Bescheids vom 9. August 1990 und damit wegen Begehung einer Verwaltungsübertretung nach § 34 Absatz 1 Buchstabe f des Landschaftsschutzgesetzes für jede dieser beiden Übertretungen eine Geldbuße von 75 000 ATS verhängt. </w:t>
      </w:r>
    </w:p>
    <w:p>
      <w:pPr>
        <w:pStyle w:val="Normal"/>
        <w:rPr/>
      </w:pPr>
      <w:r>
        <w:rPr/>
        <w:t xml:space="preserve">Da der Verwaltungsgerichtshof der Auffassung ist, dass die vom Beschwerdeführer gegen diese Geldstrafen eingelegte Beschwerde Fragen nach der Auslegung des Gemeinschaftsrechts aufwerfe, hat er das Verfahren ausgesetzt und dem Gerichtshof die folgenden beiden Fragen vorgelegt: </w:t>
      </w:r>
    </w:p>
    <w:p>
      <w:pPr>
        <w:pStyle w:val="Normal"/>
        <w:rPr/>
      </w:pPr>
      <w:r>
        <w:rPr/>
      </w:r>
    </w:p>
    <w:p>
      <w:pPr>
        <w:pStyle w:val="Normal"/>
        <w:rPr>
          <w:u w:val="single"/>
        </w:rPr>
      </w:pPr>
      <w:r>
        <w:rPr>
          <w:u w:val="single"/>
        </w:rPr>
        <w:t>Vorlagefrage:</w:t>
      </w:r>
    </w:p>
    <w:p>
      <w:pPr>
        <w:pStyle w:val="Normal"/>
        <w:rPr/>
      </w:pPr>
      <w:r>
        <w:rPr/>
        <w:t xml:space="preserve">1. Sind die Vorschriften über die Freiheit des Dienstleistungsverkehrs dahin auszulegen, dass sie einen Mitgliedstaat daran hindern, dem Betreiber eines Bootshafens bei sonstiger Strafverfolgung zu verbieten, Bootsliegeplätze über ein bestimmtes Kontingent hinaus an Bootseigner zu vermieten, die in einem anderen Mitgliedstaat ansässig sind? </w:t>
      </w:r>
    </w:p>
    <w:p>
      <w:pPr>
        <w:pStyle w:val="Normal"/>
        <w:rPr/>
      </w:pPr>
      <w:r>
        <w:rPr/>
        <w:t xml:space="preserve">2. Räumt das Gemeinschaftsrecht, insbesondere die Vorschriften über die Freiheit des Dienstleistungsverkehrs in Verbindung mit Artikel 5 EG-Vertrag und Artikel 2 der Akte über die Bedingungen des Beitritts der Republik Österreich, der Republik Finnland und des Königreichs Schweden und die Anpassungen der die Europäische Union begründenden Verträge (ABl. 1994, Nr. C 241, S. 21; ABl. 1995, Nr. L 1, S. 1), dem in Österreich ansässigen Erbringer der in Frage 1 erwähnten Dienstleistung das Recht ein, geltend zu machen, das im Sinne von Frage 1 erlassene, in einer im Jahre 1990 ergangenen individuell-konkreten Verwaltungsentscheidung (Bescheid) bestehende Verbot müsse bei nach dem 1. Januar 1995 ergehenden Entscheidungen der österreichischen Gerichte und Behörden unangewendet bleiben? </w:t>
      </w:r>
    </w:p>
    <w:p>
      <w:pPr>
        <w:pStyle w:val="Normal"/>
        <w:rPr/>
      </w:pPr>
      <w:r>
        <w:rPr/>
      </w:r>
    </w:p>
    <w:p>
      <w:pPr>
        <w:pStyle w:val="Normal"/>
        <w:rPr>
          <w:u w:val="single"/>
        </w:rPr>
      </w:pPr>
      <w:r>
        <w:rPr>
          <w:u w:val="single"/>
        </w:rPr>
        <w:t>Tenor:</w:t>
      </w:r>
    </w:p>
    <w:p>
      <w:pPr>
        <w:pStyle w:val="Normal"/>
        <w:rPr/>
      </w:pPr>
      <w:r>
        <w:rPr/>
        <w:t xml:space="preserve">1. Artikel 59 EG-Vertrag ist dahin auszulegen, dass er es nicht zulässt, dass ein Mitgliedstaat dem Betreiber eines Bootshafens unter Androhung der Strafverfolgung verbietet, Bootsliegeplätze über ein bestimmtes Kontingent hinaus an Bootseigner zu vermieten, die in einem anderen Mitgliedstaat ansässig sind. </w:t>
      </w:r>
    </w:p>
    <w:p>
      <w:pPr>
        <w:pStyle w:val="Normal"/>
        <w:rPr/>
      </w:pPr>
      <w:r>
        <w:rPr/>
        <w:t>2. Ein gegen die Dienstleistungsfreiheit verstoßendes Verbot, das vor dem Beitritt eines Mitgliedstaats zur Europäischen Union nicht durch eine generell-abstrakte Rechtsvorschrift, sondern durch eine individuell-konkrete, bestandskräftig gewordene Verwaltungsentscheidung eingeführt wurde, muss bei der Beurteilung der Rechtmäßigkeit einer Geldstrafe, die nach dem Zeitpunkt des Beitritts wegen der Nichtbeachtung dieses Verbots verhängt wurde, unangewendet bleiben.</w:t>
      </w:r>
    </w:p>
    <w:p>
      <w:pPr>
        <w:pStyle w:val="Normal"/>
        <w:rPr/>
      </w:pPr>
      <w:r>
        <w:rPr/>
      </w:r>
    </w:p>
    <w:p>
      <w:pPr>
        <w:pStyle w:val="Normal"/>
        <w:rPr>
          <w:u w:val="single"/>
        </w:rPr>
      </w:pPr>
      <w:r>
        <w:rPr>
          <w:u w:val="single"/>
        </w:rPr>
        <w:t>Ergebnis:</w:t>
      </w:r>
    </w:p>
    <w:p>
      <w:pPr>
        <w:pStyle w:val="Normal"/>
        <w:rPr/>
      </w:pPr>
      <w:r>
        <w:rPr/>
        <w:t>Da die in Frage stehenden nationalen Bestimmungen, auf denen der angefochtene Bescheid beruht, nach Ansicht des EuGH europarechtswidrig waren, hatte der Verwaltungsgerichtshof den Bescheid wegen Rechtswidrigkeit seines Inhalts aufzuheben (VwGH 20. 9. 1999, 99/10/00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17" w:name="__RefHeading___Toc174512007"/>
      <w:bookmarkEnd w:id="17"/>
      <w:r>
        <w:rPr/>
        <w:t>1999-05-11 Urteil des Gerichtshofes vom 11. Mai 1999</w:t>
      </w:r>
    </w:p>
    <w:p>
      <w:pPr>
        <w:pStyle w:val="EuGHRsp"/>
        <w:rPr/>
      </w:pPr>
      <w:r>
        <w:rPr/>
        <w:t>[022]</w:t>
      </w:r>
    </w:p>
    <w:p>
      <w:pPr>
        <w:pStyle w:val="Normal"/>
        <w:rPr/>
      </w:pPr>
      <w:r>
        <w:rPr/>
      </w:r>
    </w:p>
    <w:p>
      <w:pPr>
        <w:pStyle w:val="Normal"/>
        <w:rPr/>
      </w:pPr>
      <w:r>
        <w:rPr/>
        <w:t>Rechtssache C-255/97</w:t>
      </w:r>
    </w:p>
    <w:p>
      <w:pPr>
        <w:pStyle w:val="Normal"/>
        <w:rPr/>
      </w:pPr>
      <w:r>
        <w:rPr/>
        <w:t>Pfeiffer Großhandel GmbH gegen Löwa Warenhandel GmbH</w:t>
      </w:r>
    </w:p>
    <w:p>
      <w:pPr>
        <w:pStyle w:val="Normal"/>
        <w:rPr/>
      </w:pPr>
      <w:r>
        <w:rPr/>
        <w:t>Ersuchen um Vorabentscheidung: Handelsgericht Wien/Österreich</w:t>
      </w:r>
    </w:p>
    <w:p>
      <w:pPr>
        <w:pStyle w:val="Normal"/>
        <w:rPr/>
      </w:pPr>
      <w:r>
        <w:rPr/>
      </w:r>
    </w:p>
    <w:p>
      <w:pPr>
        <w:pStyle w:val="Normal"/>
        <w:rPr/>
      </w:pPr>
      <w:r>
        <w:rPr/>
        <w:t>Ersuchen um Auslegung der Artikel 30 und 52 EG-Vertrag (nach Änderung jetzt Artikel 28 EG und 43 EG)</w:t>
      </w:r>
    </w:p>
    <w:p>
      <w:pPr>
        <w:pStyle w:val="Normal"/>
        <w:rPr/>
      </w:pPr>
      <w:r>
        <w:rPr/>
        <w:t>Die Frage stellt sich in einem Rechtsstreit zwischen der Pfeiffer Großhandel GmbH (Klägerin) und der Löwa Warenhandel GmbH (Beklagte), in dem die Klägerin beantragt, der Beklagten die Benutzung einer bestimmten Geschäftsbezeichnung zu verbieten.</w:t>
      </w:r>
    </w:p>
    <w:p>
      <w:pPr>
        <w:pStyle w:val="Normal"/>
        <w:rPr/>
      </w:pPr>
      <w:r>
        <w:rPr/>
      </w:r>
    </w:p>
    <w:p>
      <w:pPr>
        <w:pStyle w:val="Normal"/>
        <w:rPr>
          <w:u w:val="single"/>
        </w:rPr>
      </w:pPr>
      <w:r>
        <w:rPr>
          <w:u w:val="single"/>
        </w:rPr>
        <w:t>Sachverhalt:</w:t>
      </w:r>
    </w:p>
    <w:p>
      <w:pPr>
        <w:pStyle w:val="Normal"/>
        <w:rPr/>
      </w:pPr>
      <w:r>
        <w:rPr/>
        <w:t xml:space="preserve">Die Klägerin betreibt seit 1969 einen Verbrauchermarkt in Pasching in Österreich unter der Marke „Plus KAUF PARK“. Diese Marke ist beim Österreichischen Patentamt als Wort-Bild-Marke mit Priorität vom 5. August 1969 registriert. Die Klägerin verkauft verschiedene Waren, hauptsächlich aus dem Lebensmittelbereich, unter der Marke „Plus Wir bieten mehr“, die in Österreich mit Priorität vom 22. September 1989 registriert ist. </w:t>
      </w:r>
    </w:p>
    <w:p>
      <w:pPr>
        <w:pStyle w:val="Normal"/>
        <w:rPr/>
      </w:pPr>
      <w:r>
        <w:rPr/>
        <w:t xml:space="preserve">Die Beklagte betreibt in Österreich 139 Diskontläden, in denen sie gleichartige Waren zum Kauf anbietet wie der von der Klägerin betriebene Verbrauchermarkt. Die Muttergesellschaft der Beklagten, die deutsche Firma Tengelmann Warenhandelsgesellschaft (Tengelmann), ist Inhaberin der internationalen Marke „Plus“ mit Priorität vom 15. November 1989. Eine andere Tochtergesellschaft der Tengelmann, die deutsche Firma Plus Warenhandelsgesellschaft mbH &amp; Co., ist Inhaberin der Wort-Bild-Marke „Plus Prima leben und sparen“, die in Österreich mit Priorität vom 18. Dezember 1979 registriert ist. Die Beklagte selbst ist Inhaberin der Wort-Bild-Marke „Pluspunkt“, die in Österreich mit Priorität vom 15. April 1994 registriert ist. </w:t>
      </w:r>
    </w:p>
    <w:p>
      <w:pPr>
        <w:pStyle w:val="Normal"/>
        <w:rPr/>
      </w:pPr>
      <w:r>
        <w:rPr/>
        <w:t xml:space="preserve">Tengelmann und die Plus Warenhandelsgesellschaft treten in Deutschland, Italien, Spanien, in der Tschechischen Republik und in Ungarn im Bereich der Diskontläden unter der Geschäftsbezeichnung „Plus“ auf. Tengelmann strebt ein einheitliches Erscheinungsbild ihrer Geschäfte in ganz Europa an, was eine europaweit gleichartige Werbung und den weiteren Aufbau einer „Corporate identity“ ermöglichen würde. </w:t>
      </w:r>
    </w:p>
    <w:p>
      <w:pPr>
        <w:pStyle w:val="Normal"/>
        <w:rPr/>
      </w:pPr>
      <w:r>
        <w:rPr/>
        <w:t xml:space="preserve">Zu diesem Zweck begann die Beklagte 1984, Waren unter der Bezeichnung „Plus“ zu vertreiben und 17 ihrer 139 in Österreich betriebenen Supermärkte von „Zielpunkt“ in „Plus Prima leben und Sparen“ umzubenennen, wobei die graphische Aufmachung völlig der Wort-Bild-Marke ihrer Schwestergesellschaft entspricht und sich sowohl durch verschiedene Zusätze als auch durch ihre optische Ausgestaltung von der Geschäftsbezeichnung unterscheidet, die die Klägerin benutzt. </w:t>
      </w:r>
    </w:p>
    <w:p>
      <w:pPr>
        <w:pStyle w:val="Normal"/>
        <w:rPr/>
      </w:pPr>
      <w:r>
        <w:rPr/>
        <w:t xml:space="preserve">Die Klägerin beantragte im Ausgangsrechtsstreit nach § 9 des Gesetzes gegen den unlauteren Wettbewerb (UWG), der Beklagten zu verbieten, in den Bundesländern Niederösterreich, Oberösterreich und Salzburg Einzelhandelsgeschäfte für Endverbraucher unter der Geschäftsbezeichnung „Plus“ mit oder ohne Zusätze zu betreiben. </w:t>
      </w:r>
    </w:p>
    <w:p>
      <w:pPr>
        <w:pStyle w:val="Normal"/>
        <w:rPr/>
      </w:pPr>
      <w:r>
        <w:rPr/>
        <w:t xml:space="preserve">§ 9 Absatz 1 UWG ermöglicht das Verbot der Benützung von Namen, Firmen oder besonderen Bezeichnungen eines Unternehmens in einer Weise, die geeignet ist, Verwechslungen mit Namen, Firmen oder besonderen Bezeichnungen, deren sich ein anderer befugterweise bedient, hervorzurufen. Nach § 9 Absatz 3 UWG sind der besonderen Bezeichnung eines Unternehmens registrierte Marken und innerhalb der beteiligten Verkehrskreise als Kennzeichen des Unternehmens geltende Geschäftsabzeichen und sonstige zur Unterscheidung des Unternehmens von anderen Unternehmen bestimmte Einrichtungen gleichgestellt. </w:t>
      </w:r>
    </w:p>
    <w:p>
      <w:pPr>
        <w:pStyle w:val="Normal"/>
        <w:rPr/>
      </w:pPr>
      <w:r>
        <w:rPr/>
        <w:t xml:space="preserve">In seinem Vorlagebeschluss führt das Handelsgericht Wien aus, </w:t>
      </w:r>
    </w:p>
    <w:p>
      <w:pPr>
        <w:pStyle w:val="Normal"/>
        <w:rPr/>
      </w:pPr>
      <w:r>
        <w:rPr/>
        <w:t xml:space="preserve">- dass die österreichische Rechtsprechung § 9 UWG so auslegt, dass Marken wie auch besondere Unternehmensbezeichnungen den Schutz dieser Vorschrift nur genössen, wenn sie Unterscheidungskraft besäßen, also etwas Besonderes, Individuelles an sich hätten, das sich schon seiner Art nach dazu eigne, ihren Träger von anderen Personen zu unterscheiden, oder wenn sie - unabhängig von ihrer Originalität - durch Verkehrsgeltung Kennzeichnungskraft erlangt hätten; </w:t>
      </w:r>
    </w:p>
    <w:p>
      <w:pPr>
        <w:pStyle w:val="Normal"/>
        <w:rPr/>
      </w:pPr>
      <w:r>
        <w:rPr/>
        <w:t xml:space="preserve">- dass nach dieser Rechtsprechung „Plus“ als Bezeichnung eines Unternehmens, das Waren verschiedenster Art - Lebensmittel, aber auch andere Waren des täglichen Bedarfs - in der Form von Supermärkten vertreibe, originell und nicht nur beschreibend und somit schutzfähig sei und </w:t>
      </w:r>
    </w:p>
    <w:p>
      <w:pPr>
        <w:pStyle w:val="Normal"/>
        <w:rPr/>
      </w:pPr>
      <w:r>
        <w:rPr/>
        <w:t xml:space="preserve">- dass die Verwendung der Bezeichnung „Plus“ mit oder ohne Zusätze durch die Beklagte daher gegen § 9 UWG verstoße, da der Bezeichnung der Klägerin Priorität zukomme. </w:t>
      </w:r>
    </w:p>
    <w:p>
      <w:pPr>
        <w:pStyle w:val="Normal"/>
        <w:rPr/>
      </w:pPr>
      <w:r>
        <w:rPr/>
        <w:t>Das Handelsgericht Wien ist jedoch der Auffassung, dass das nach § 9 UWG gegen die Beklagte auszusprechende Unterlassungsgebot den innergemeinschaftlichen Handel beeinträchtige. Deshalb hat es das Verfahren ausgesetzt und dem Gerichtshof folgende Frage vorgelegt:</w:t>
      </w:r>
    </w:p>
    <w:p>
      <w:pPr>
        <w:pStyle w:val="Normal"/>
        <w:rPr/>
      </w:pPr>
      <w:r>
        <w:rPr/>
      </w:r>
    </w:p>
    <w:p>
      <w:pPr>
        <w:pStyle w:val="Normal"/>
        <w:rPr>
          <w:u w:val="single"/>
        </w:rPr>
      </w:pPr>
      <w:r>
        <w:rPr>
          <w:u w:val="single"/>
        </w:rPr>
        <w:t>Vorlagefrage:</w:t>
      </w:r>
    </w:p>
    <w:p>
      <w:pPr>
        <w:pStyle w:val="Normal"/>
        <w:rPr/>
      </w:pPr>
      <w:r>
        <w:rPr/>
        <w:t xml:space="preserve">Sind die Artikel 30 bzw. 52 ff. EG-Vertrag dahin auszulegen, dass sie der Anwendung von nationalen Rechtsvorschriften entgegenstehen, die gebieten, bei verwechslungsfähigen Marken bzw. Unternehmensbezeichnungen die prioritätsältere zu schützen, und daher einem Unternehmen verbieten, eine Marke bzw. Unternehmensbezeichnung, unter der mit ihr im Konzernverhältnis stehende Gesellschaften in anderen Mitgliedstaaten erlaubtermaßen auftreten, in drei österreichischen Bundesländern zu verwenden? </w:t>
      </w:r>
    </w:p>
    <w:p>
      <w:pPr>
        <w:pStyle w:val="Normal"/>
        <w:rPr/>
      </w:pPr>
      <w:r>
        <w:rPr/>
      </w:r>
    </w:p>
    <w:p>
      <w:pPr>
        <w:pStyle w:val="Normal"/>
        <w:rPr>
          <w:u w:val="single"/>
        </w:rPr>
      </w:pPr>
      <w:r>
        <w:rPr>
          <w:u w:val="single"/>
        </w:rPr>
        <w:t>Eingereichte Erklärungen:</w:t>
      </w:r>
    </w:p>
    <w:p>
      <w:pPr>
        <w:pStyle w:val="Normal"/>
        <w:rPr/>
      </w:pPr>
      <w:r>
        <w:rPr/>
        <w:t>Die österreichische Regierung ist der Ansicht, dass die nationale Regelung mit dem Gemeinschaftsrecht vereinbar sei.</w:t>
      </w:r>
    </w:p>
    <w:p>
      <w:pPr>
        <w:pStyle w:val="Normal"/>
        <w:rPr/>
      </w:pPr>
      <w:r>
        <w:rPr/>
      </w:r>
    </w:p>
    <w:p>
      <w:pPr>
        <w:pStyle w:val="Normal"/>
        <w:rPr>
          <w:u w:val="single"/>
        </w:rPr>
      </w:pPr>
      <w:r>
        <w:rPr>
          <w:u w:val="single"/>
        </w:rPr>
        <w:t>Tenor:</w:t>
      </w:r>
    </w:p>
    <w:p>
      <w:pPr>
        <w:pStyle w:val="Normal"/>
        <w:rPr/>
      </w:pPr>
      <w:r>
        <w:rPr/>
        <w:t>Die Artikel 30 und 52 EG-Vertrag (nach Änderung jetzt Artikel 28 EG und 43 EG) stehen einer nationalen Vorschrift, die wegen einer Verwechslungsgefahr die Verwendung einer Geschäftsbezeichnung als besondere Unternehmensbezeichnung verbietet, nicht entgegen.</w:t>
      </w:r>
    </w:p>
    <w:p>
      <w:pPr>
        <w:pStyle w:val="Normal"/>
        <w:rPr/>
      </w:pPr>
      <w:r>
        <w:rPr/>
      </w:r>
    </w:p>
    <w:p>
      <w:pPr>
        <w:pStyle w:val="Normal"/>
        <w:rPr>
          <w:u w:val="single"/>
        </w:rPr>
      </w:pPr>
      <w:r>
        <w:rPr>
          <w:u w:val="single"/>
        </w:rPr>
        <w:t>Ergebnis:</w:t>
      </w:r>
    </w:p>
    <w:p>
      <w:pPr>
        <w:pStyle w:val="Normal"/>
        <w:rPr/>
      </w:pPr>
      <w:r>
        <w:rPr/>
        <w:t>Da das Gemeinschaftsrecht nach der Entscheidung des EuGH und in Übereinstimmung mit der Meinung der österreichischen Regierung § 9 UWG nicht entgegen steht und die Beklagte im vorliegenden Fall durch die Verwendung der Bezeichnung „Plus“ mit oder ohne Zusätze gegen diese Bestimmung verstößt, ist dem Antrag der Klägerin, der Beklagten die Benutzung dieser Geschäftsbezeichnung zu verbieten, stattzugeben.</w:t>
      </w:r>
    </w:p>
    <w:p>
      <w:pPr>
        <w:pStyle w:val="Normal"/>
        <w:rPr/>
      </w:pPr>
      <w:r>
        <w:rPr/>
      </w:r>
      <w:r>
        <w:br w:type="page"/>
      </w:r>
    </w:p>
    <w:p>
      <w:pPr>
        <w:pStyle w:val="EuGHRsp"/>
        <w:rPr/>
      </w:pPr>
      <w:bookmarkStart w:id="18" w:name="__RefHeading___Toc174512009"/>
      <w:bookmarkEnd w:id="18"/>
      <w:r>
        <w:rPr/>
        <w:t>1999-05-11 Urteil des Gerichtshofes vom 11. Mai 1999</w:t>
      </w:r>
    </w:p>
    <w:p>
      <w:pPr>
        <w:pStyle w:val="EuGHRsp"/>
        <w:rPr/>
      </w:pPr>
      <w:r>
        <w:rPr/>
        <w:t>[023]</w:t>
      </w:r>
    </w:p>
    <w:p>
      <w:pPr>
        <w:pStyle w:val="Normal"/>
        <w:rPr/>
      </w:pPr>
      <w:r>
        <w:rPr/>
      </w:r>
    </w:p>
    <w:p>
      <w:pPr>
        <w:pStyle w:val="Normal"/>
        <w:rPr/>
      </w:pPr>
      <w:r>
        <w:rPr/>
        <w:t>Rechtssache C-309/97</w:t>
      </w:r>
    </w:p>
    <w:p>
      <w:pPr>
        <w:pStyle w:val="Normal"/>
        <w:rPr/>
      </w:pPr>
      <w:r>
        <w:rPr/>
        <w:t>Angestelltenbetriebsrat der Wiener Gebietskrankenkasse gegen Wiener Gebietskrankenkasse.</w:t>
      </w:r>
    </w:p>
    <w:p>
      <w:pPr>
        <w:pStyle w:val="Normal"/>
        <w:rPr/>
      </w:pPr>
      <w:r>
        <w:rPr/>
        <w:t>Ersuchen um Vorabentscheidung: Oberlandesgericht Wien/Österreich</w:t>
      </w:r>
    </w:p>
    <w:p>
      <w:pPr>
        <w:pStyle w:val="Normal"/>
        <w:rPr/>
      </w:pPr>
      <w:r>
        <w:rPr/>
      </w:r>
    </w:p>
    <w:p>
      <w:pPr>
        <w:pStyle w:val="Normal"/>
        <w:rPr/>
      </w:pPr>
      <w:r>
        <w:rPr/>
        <w:t>Die Fragen stellen sich in einem Rechtsstreit zwischen dem Angestelltenbetriebsrat der Wiener Gebietskrankenkasse (im Folgenden: Betriebsrat) und der Wiener Gebietskrankenkasse (im Folgenden: Gebietskrankenkasse) über die Höhe des Gehalts für diplomierte Psychologen, die als Psychotherapeuten angestellt sind.</w:t>
      </w:r>
    </w:p>
    <w:p>
      <w:pPr>
        <w:pStyle w:val="Normal"/>
        <w:rPr/>
      </w:pPr>
      <w:r>
        <w:rPr/>
      </w:r>
    </w:p>
    <w:p>
      <w:pPr>
        <w:pStyle w:val="Normal"/>
        <w:rPr>
          <w:u w:val="single"/>
        </w:rPr>
      </w:pPr>
      <w:r>
        <w:rPr>
          <w:u w:val="single"/>
        </w:rPr>
        <w:t>Sachverhalt:</w:t>
      </w:r>
    </w:p>
    <w:p>
      <w:pPr>
        <w:pStyle w:val="Normal"/>
        <w:rPr/>
      </w:pPr>
      <w:r>
        <w:rPr/>
        <w:t xml:space="preserve">Der Betriebsrat klagte beim Arbeits- und Sozialgericht auf Feststellung, dass auf Dienstverhältnisse zwischen der Gebietskrankenkasse und Psychotherapeuten, die ein Psychologiestudium mit Doktorat abgeschlossen haben, die DO.B Anwendung findet und die Betroffenen in der Verwendungsstufe B III einzustufen sind. Er begründete diesen Antrag insbesondere damit, dass diese durch Analogieschluss vorgenommene Einstufung durch die Ausbildung und Tätigkeit der Psychologen-Psychotherapeuten, die ebenfalls in dem von der DO.B erfassten Bereich der Heilbehandlung tätig seien, gerechtfertigt sei und dass von der schlechteren Entlohnung dieser Praktikergruppe vorrangig Frauen betroffen seien. </w:t>
      </w:r>
    </w:p>
    <w:p>
      <w:pPr>
        <w:pStyle w:val="Normal"/>
        <w:rPr/>
      </w:pPr>
      <w:r>
        <w:rPr/>
        <w:t xml:space="preserve">Die Gebietskrankenkasse bestritt die Begründetheit des Klagebegehrens, das die Ausbildungs- und Qualifikationsunterschiede missachte und letztlich die diplomierten Psychologen den Fachärzten gleichstelle. Dass sich mehr Frauen unter den in der Psychotherapie beschäftigten Psychologen befänden, beruhe auf einem reinen Zufall; insgesamt seien in ihren Ambulatorien mehr weibliche als männliche Ärzte beschäftigt. </w:t>
      </w:r>
    </w:p>
    <w:p>
      <w:pPr>
        <w:pStyle w:val="Normal"/>
        <w:rPr/>
      </w:pPr>
      <w:r>
        <w:rPr/>
        <w:t xml:space="preserve">Das Arbeits- und Sozialgericht wies das Klagebegehren des Betriebsrats ab, da das Gleichbehandlungsgesetz 1979 nicht allfällige Differenzierungen innerhalb von Berufsgruppen regele, sondern lediglich die Gleichbehandlung der Geschlechter im Arbeitsleben. Die unterschiedliche Behandlung von als Psychotherapeuten tätigen Ärzten und Psychologen beim Gehalt sei von den Kollektivvertragspartnern einvernehmlich vorgesehen worden und durch die unterschiedlichen Pflichten der Betroffenen gerechtfertigt, da nur die als Fachärzte verpflichteten Ärzte in Notfällen dazu verpflichtet seien, auch andere ärztliche Tätigkeiten vorzunehmen. </w:t>
      </w:r>
    </w:p>
    <w:p>
      <w:pPr>
        <w:pStyle w:val="Normal"/>
        <w:rPr/>
      </w:pPr>
      <w:r>
        <w:rPr/>
        <w:t xml:space="preserve">Das als Berufungsinstanz angerufene Oberlandesgericht Wien stellt fest, dass die Parteien folgende Umstände außer Streit gestellt haben: Bei der Gebietskrankenkasse sind insgesamt 248 Ärzte beschäftigt, davon 135 Frauen; in dem vom Betriebsrat ausdrücklich genannten Ambulatorium sind 6 Psychologen, darunter 5 Frauen, und 6 Ärzte, darunter 1 Frau, als Psychotherapeuten beschäftigt; von den insgesamt 34 Arbeitnehmern, die als Psychotherapeuten bei Sozialversicherungsträgern beschäftigt sind, sind 24 diplomierte Psychologen, davon 18 Frauen, und 10 Ärzte, davon 2 Frauen. Das Oberlandesgericht stellt ferner fest, dass in Österreich 1 125 Männer und 2 338 Frauen als Psychologen mit psychotherapeutischer Ausbildung in ihrer Berufsliste eingetragen waren. </w:t>
      </w:r>
    </w:p>
    <w:p>
      <w:pPr>
        <w:pStyle w:val="Normal"/>
        <w:rPr/>
      </w:pPr>
      <w:r>
        <w:rPr/>
        <w:t xml:space="preserve">Da das Oberlandesgericht aufgrund dieser Umstände der Auffassung ist, dass die Entscheidung des Rechtsstreits die Auslegung bestimmter Gemeinschaftsvorschriften erfordere, hat es das Verfahren ausgesetzt und dem Gerichtshof folgende Fragen vorgelegt: </w:t>
      </w:r>
    </w:p>
    <w:p>
      <w:pPr>
        <w:pStyle w:val="Normal"/>
        <w:rPr/>
      </w:pPr>
      <w:r>
        <w:rPr/>
      </w:r>
    </w:p>
    <w:p>
      <w:pPr>
        <w:pStyle w:val="Normal"/>
        <w:rPr>
          <w:u w:val="single"/>
        </w:rPr>
      </w:pPr>
      <w:r>
        <w:rPr>
          <w:u w:val="single"/>
        </w:rPr>
        <w:t>Vorlagefrage:</w:t>
      </w:r>
    </w:p>
    <w:p>
      <w:pPr>
        <w:pStyle w:val="Normal"/>
        <w:rPr/>
      </w:pPr>
      <w:r>
        <w:rPr/>
        <w:t xml:space="preserve">1. Liegt eine „gleiche Arbeit“ oder ein „gleicher Arbeitsplatz“ im Sinne des Artikels 119 des EG-Vertrages oder der Richtlinie 75/117/EWG auch dann vor, wenn die gleiche Tätigkeit über einen erheblichen Zeitraum (mehrere Entgeltzahlungsperioden) von Arbeitnehmern mit unterschiedlicher Berufsberechtigung ausgeübt wird? </w:t>
      </w:r>
    </w:p>
    <w:p>
      <w:pPr>
        <w:pStyle w:val="Normal"/>
        <w:rPr/>
      </w:pPr>
      <w:r>
        <w:rPr/>
        <w:t xml:space="preserve">2. Ist es für die Beurteilung des Vorliegens einer Diskriminierung im Sinne des Artikels 119 des EG-Vertrages bzw. der Richtlinie 75/117/EWG auch maßgeblich, ob </w:t>
      </w:r>
    </w:p>
    <w:p>
      <w:pPr>
        <w:pStyle w:val="Normal"/>
        <w:rPr/>
      </w:pPr>
      <w:r>
        <w:rPr/>
        <w:t xml:space="preserve">a) die Festsetzung des Entgelts nur durch die Parteien des Arbeitsvertrags erfolgt bzw. es ihnen überlassen bleibt, ob sie kollektivvertragliche Regelungen in diesen übernehmen, </w:t>
      </w:r>
    </w:p>
    <w:p>
      <w:pPr>
        <w:pStyle w:val="Normal"/>
        <w:rPr/>
      </w:pPr>
      <w:r>
        <w:rPr/>
        <w:t xml:space="preserve">b) durch generelle Regelungen (Kollektivverträge) zwingende Mindestentgelte für sämtliche Arbeitnehmer eines Bereiches festgelegt werden oder </w:t>
      </w:r>
    </w:p>
    <w:p>
      <w:pPr>
        <w:pStyle w:val="Normal"/>
        <w:rPr/>
      </w:pPr>
      <w:r>
        <w:rPr/>
        <w:t xml:space="preserve">c) die Entgelte zwingend und abschließend durch Kollektivverträge geregelt werden? </w:t>
      </w:r>
    </w:p>
    <w:p>
      <w:pPr>
        <w:pStyle w:val="Normal"/>
        <w:rPr/>
      </w:pPr>
      <w:r>
        <w:rPr/>
        <w:t xml:space="preserve">3. Ist für die Bildung der Vergleichsgruppen zur Feststellung einer allfälligen diskriminierenden Wirkung einer Maßnahme dann, wenn ein Kollektivvertrag mit einer abschließenden Regelung über das Entgelt dieses für eine gleiche oder gleichwertige Tätigkeit nach Berufsberechtigungen unterschiedlich festlegt, abzustellen auf die </w:t>
      </w:r>
    </w:p>
    <w:p>
      <w:pPr>
        <w:pStyle w:val="Normal"/>
        <w:rPr/>
      </w:pPr>
      <w:r>
        <w:rPr/>
        <w:t xml:space="preserve">a) konkret im Betrieb des Arbeitgebers beschäftigten Arbeitnehmer, </w:t>
      </w:r>
    </w:p>
    <w:p>
      <w:pPr>
        <w:pStyle w:val="Normal"/>
        <w:rPr/>
      </w:pPr>
      <w:r>
        <w:rPr/>
        <w:t xml:space="preserve">b) die im Anwendungsbereich des Kollektivvertrages beschäftigten Arbeitnehmer oder </w:t>
      </w:r>
    </w:p>
    <w:p>
      <w:pPr>
        <w:pStyle w:val="Normal"/>
        <w:rPr/>
      </w:pPr>
      <w:r>
        <w:rPr/>
        <w:t xml:space="preserve">c) die insgesamt Berufsberechtigten? </w:t>
      </w:r>
    </w:p>
    <w:p>
      <w:pPr>
        <w:pStyle w:val="Normal"/>
        <w:rPr/>
      </w:pPr>
      <w:r>
        <w:rPr/>
        <w:t xml:space="preserve">4. Ist in einem solchen Fall (Frage 2 und 3) auf das Verhältnis der Anzahl der Männer und der Frauen nur in der benachteiligten Gruppe oder in beiden Gruppen abzustellen? </w:t>
      </w:r>
    </w:p>
    <w:p>
      <w:pPr>
        <w:pStyle w:val="Normal"/>
        <w:rPr/>
      </w:pPr>
      <w:r>
        <w:rPr/>
        <w:t xml:space="preserve">5. Ist dann, wenn die konkret herangezogene, idente Tätigkeit beider Berufsgruppen nur eine Teiltätigkeit der von der Berufsberechtigung umfassten Tätigkeiten darstellt, abzustellen auf </w:t>
      </w:r>
    </w:p>
    <w:p>
      <w:pPr>
        <w:pStyle w:val="Normal"/>
        <w:rPr/>
      </w:pPr>
      <w:r>
        <w:rPr/>
        <w:t xml:space="preserve">a) sämtliche mit dieser Art der Berufsberechtigung in dem relevanten Bezugsrahmen (Betrieb, Kollektivvertrag - siehe Frage 3) Beschäftigen (alle Fachärzte und alle Psychologen), </w:t>
      </w:r>
    </w:p>
    <w:p>
      <w:pPr>
        <w:pStyle w:val="Normal"/>
        <w:rPr/>
      </w:pPr>
      <w:r>
        <w:rPr/>
        <w:t xml:space="preserve">b) sämtliche konkret für diese Tätigkeit geeigneten (Fachärzte für Psychiatrie ...), oder </w:t>
      </w:r>
    </w:p>
    <w:p>
      <w:pPr>
        <w:pStyle w:val="Normal"/>
        <w:rPr/>
      </w:pPr>
      <w:r>
        <w:rPr/>
        <w:t xml:space="preserve">c) nur auf jene, die diese konkret übereinstimmende Tätigkeit ausüben? </w:t>
      </w:r>
    </w:p>
    <w:p>
      <w:pPr>
        <w:pStyle w:val="Normal"/>
        <w:rPr/>
      </w:pPr>
      <w:r>
        <w:rPr/>
        <w:t xml:space="preserve">6. Ist ein unterschiedlicher Ausbildungsweg bei gleicher Verwendung im Betrieb als rechtfertigendes Kriterium für eine benachteiligende Entlohnung anzusehen? Ist eine umfassendere Berufsberechtigung, ohne Rücksicht auf die konkrete Verwendung im Betrieb, als sachliches Kriterium für eine unterschiedliche Entlohnung anzusehen? </w:t>
      </w:r>
    </w:p>
    <w:p>
      <w:pPr>
        <w:pStyle w:val="Normal"/>
        <w:rPr/>
      </w:pPr>
      <w:r>
        <w:rPr/>
        <w:t xml:space="preserve">Ist also entscheidend, ob </w:t>
      </w:r>
    </w:p>
    <w:p>
      <w:pPr>
        <w:pStyle w:val="Normal"/>
        <w:rPr/>
      </w:pPr>
      <w:r>
        <w:rPr/>
        <w:t xml:space="preserve">a) die besser entlohnte Arbeitnehmergruppe im Betrieb auch für andere Arbeiten herangezogen werden kann, oder </w:t>
      </w:r>
    </w:p>
    <w:p>
      <w:pPr>
        <w:pStyle w:val="Normal"/>
        <w:rPr/>
      </w:pPr>
      <w:r>
        <w:rPr/>
        <w:t xml:space="preserve">b) ist dafür der konkrete Nachweis des anderen Einsatzes erforderlich? </w:t>
      </w:r>
    </w:p>
    <w:p>
      <w:pPr>
        <w:pStyle w:val="Normal"/>
        <w:rPr/>
      </w:pPr>
      <w:r>
        <w:rPr/>
        <w:t xml:space="preserve">Ist dabei zu berücksichtigen, daß nach den einschlägigen kollektivvertraglichen Regelungen auch ein Kündigungsschutz vorgesehen ist? </w:t>
      </w:r>
    </w:p>
    <w:p>
      <w:pPr>
        <w:pStyle w:val="Normal"/>
        <w:rPr/>
      </w:pPr>
      <w:r>
        <w:rPr/>
        <w:t xml:space="preserve">7. Ergibt sich aus Artikel 222 des EG-Vertrages oder der analogen Anwendung von Artikel 174 des EG-Vertrages, dass ein hier allenfalls aus Artikel 119 des EG-Vertrages oder der Richtlinie 75/117/EWG ableitbarer Anspruch auf Entlohnung nach einem anderen Kollektivvertrag (bei gleichen Kollektivvertragsparteien) erst ab dem Zeitpunkt der Feststellung durch den EuGH besteht? </w:t>
      </w:r>
    </w:p>
    <w:p>
      <w:pPr>
        <w:pStyle w:val="Normal"/>
        <w:rPr/>
      </w:pPr>
      <w:r>
        <w:rPr/>
      </w:r>
    </w:p>
    <w:p>
      <w:pPr>
        <w:pStyle w:val="Normal"/>
        <w:rPr>
          <w:u w:val="single"/>
        </w:rPr>
      </w:pPr>
      <w:r>
        <w:rPr>
          <w:u w:val="single"/>
        </w:rPr>
        <w:t>Tenor:</w:t>
      </w:r>
    </w:p>
    <w:p>
      <w:pPr>
        <w:pStyle w:val="Normal"/>
        <w:rPr/>
      </w:pPr>
      <w:r>
        <w:rPr/>
        <w:t>Eine gleiche Arbeit im Sinne des Artikels 119 EG-Vertrag (die Artikel 117 bis 120 EG-Vertrag sind durch die Artikel 136 EG bis 143 EG ersetzt worden) oder der Richtlinie 75/117/EWG des Rates vom 10. Februar 1975 zur Angleichung der Rechtsvorschriften der Mitgliedstaaten über die Anwendung des Grundsatzes des gleichen Entgelts für Männer und Frauen liegt nicht vor, wenn eine gleiche Tätigkeit über einen erheblichen Zeitraum von Arbeitnehmern mit unterschiedlicher Berufsberechtigung ausgeübt wird.</w:t>
      </w:r>
    </w:p>
    <w:p>
      <w:pPr>
        <w:pStyle w:val="Normal"/>
        <w:rPr/>
      </w:pPr>
      <w:r>
        <w:rPr/>
      </w:r>
    </w:p>
    <w:p>
      <w:pPr>
        <w:pStyle w:val="Normal"/>
        <w:rPr>
          <w:u w:val="single"/>
        </w:rPr>
      </w:pPr>
      <w:r>
        <w:rPr>
          <w:u w:val="single"/>
        </w:rPr>
        <w:t>Ergebnis:</w:t>
      </w:r>
    </w:p>
    <w:p>
      <w:pPr>
        <w:pStyle w:val="Normal"/>
        <w:rPr/>
      </w:pPr>
      <w:r>
        <w:rPr/>
        <w:t>Bei der Prüfung, ob eine anscheinend identische Tätigkeit tatsächlich eine „gleiche Arbeit“ im Sinne des Artikel 119 EGV und der RL 75/117/EWG darstellt, muss auch berücksichtigt werden, welche Aufgaben den einzelnen Arbeitnehmergruppen jeweils in Anbetracht ihrer Ausbildung übertragen werden können. Da es sich bei als als Psychotherapeuten beschäftigten Psychologen und Ärzten um zwei Gruppen von Arbeitnehmern handelt, die aufgrund des unterschiedlichen Umfangs ihrer Berufsberechtigung, die sich aus dieser Ausbildung ergibt und auf deren Grundlage sie eingestellt wurden, unterschiedliche Aufgaben oder Tätigkeiten wahrzunehmen haben, liegt eine „gleiche Arbeit“ im Sinn der genannten Bestimmungen auch dann nicht vor, wenn sie eine gleiche Tätigkeit über einen erheblichen Zeitraum ausüben. Die Abweisung des Klagebegehrens des Angestelltenbetriebsrats der Wiener Gebietskrankenkasse durch das Arbeits- und Sozialgericht war somit europarechtsgemäß.</w:t>
      </w:r>
      <w:r>
        <w:br w:type="page"/>
      </w:r>
    </w:p>
    <w:p>
      <w:pPr>
        <w:pStyle w:val="EuGHRsp"/>
        <w:rPr/>
      </w:pPr>
      <w:bookmarkStart w:id="19" w:name="__RefHeading___Toc174512011"/>
      <w:bookmarkEnd w:id="19"/>
      <w:r>
        <w:rPr/>
        <w:t>1999-05-11 Urteil des Gerichtshofes (Fünfte Kammer) vom 11. Mai 1999</w:t>
      </w:r>
    </w:p>
    <w:p>
      <w:pPr>
        <w:pStyle w:val="EuGHRsp"/>
        <w:rPr/>
      </w:pPr>
      <w:r>
        <w:rPr/>
        <w:t>[024]</w:t>
      </w:r>
    </w:p>
    <w:p>
      <w:pPr>
        <w:pStyle w:val="Normal"/>
        <w:rPr/>
      </w:pPr>
      <w:r>
        <w:rPr/>
      </w:r>
    </w:p>
    <w:p>
      <w:pPr>
        <w:pStyle w:val="Normal"/>
        <w:rPr/>
      </w:pPr>
      <w:r>
        <w:rPr/>
        <w:t>Rechtssache C-350/97</w:t>
      </w:r>
    </w:p>
    <w:p>
      <w:pPr>
        <w:pStyle w:val="Normal"/>
        <w:rPr/>
      </w:pPr>
      <w:r>
        <w:rPr/>
        <w:t>Wilfried Monsees gegen Unabhängiger Verwaltungssenat für Kärnten</w:t>
      </w:r>
    </w:p>
    <w:p>
      <w:pPr>
        <w:pStyle w:val="Normal"/>
        <w:rPr/>
      </w:pPr>
      <w:r>
        <w:rPr/>
        <w:t>Ersuchen um Vorabentscheidung: Verwaltungsgerichtshof Österreich</w:t>
      </w:r>
    </w:p>
    <w:p>
      <w:pPr>
        <w:pStyle w:val="Normal"/>
        <w:rPr/>
      </w:pPr>
      <w:r>
        <w:rPr/>
      </w:r>
    </w:p>
    <w:p>
      <w:pPr>
        <w:pStyle w:val="Normal"/>
        <w:rPr/>
      </w:pPr>
      <w:r>
        <w:rPr/>
        <w:t>Ersuchen um Auslegung der Artikel 30, 34 und 36 EG-Vertrag (nach Änderung jetzt Artikel 28 EG bis 30 EG) sowie der sonstigen Bestimmungen des Gemeinschaftsrechts in Bezug auf den Transport lebender Schlachttiere.</w:t>
      </w:r>
    </w:p>
    <w:p>
      <w:pPr>
        <w:pStyle w:val="Normal"/>
        <w:rPr/>
      </w:pPr>
      <w:r>
        <w:rPr/>
        <w:t>Die Frage stellt sich in einem Verfahren über die Beschwerde des Wilfried Monsees (Beschwerdeführer) gegen einen Bescheid des Unabhängigen Verwaltungssenats für Kärnten wegen eines Verstoßes gegen eine Regelung über die Höchstdauer und die maximale Wegstrecke von Transporten lebender Schlachttiere.</w:t>
      </w:r>
    </w:p>
    <w:p>
      <w:pPr>
        <w:pStyle w:val="Normal"/>
        <w:rPr/>
      </w:pPr>
      <w:r>
        <w:rPr/>
      </w:r>
    </w:p>
    <w:p>
      <w:pPr>
        <w:pStyle w:val="Normal"/>
        <w:rPr>
          <w:u w:val="single"/>
        </w:rPr>
      </w:pPr>
      <w:r>
        <w:rPr>
          <w:u w:val="single"/>
        </w:rPr>
        <w:t>Sachverhalt:</w:t>
      </w:r>
    </w:p>
    <w:p>
      <w:pPr>
        <w:pStyle w:val="Normal"/>
        <w:rPr/>
      </w:pPr>
      <w:r>
        <w:rPr/>
        <w:t xml:space="preserve">Der Beschwerdeführer, ein Beförderungsunternehmer, wurde für schuldig erkannt, gegen das Tiertransportgesetz-Straße (TGSt) verstoßen zu haben. Nach dem Vorlagebeschluß trat er am 23. August 1995 um 11 Uhr in Breitenwisch, Deutschland, eine Fahrt mit einer Ladung von 31 Rindern an, deren Bestimmungsort Istanbul in der Türkei war, und setzte sie fort, bis er am folgenden Tag um 10.15 Uhr von den Zollbehörden der Grenzkontrollstelle Arnoldstein an der österreichisch-italienischen Grenze kontrolliert wurde. Zu diesem Zeitpunkt betrug die Gesamtdauer des Transports 23 Stunden und 15 Minuten und die gesamte zurückgelegte Entfernung mehr als 300 km. </w:t>
      </w:r>
    </w:p>
    <w:p>
      <w:pPr>
        <w:pStyle w:val="Normal"/>
        <w:rPr/>
      </w:pPr>
      <w:r>
        <w:rPr/>
        <w:t xml:space="preserve">Gegen den Beschwerdeführer wurden mit Straferkenntnis vom 9. Januar 1996 eine Geldstrafe und eine Ersatzfreiheitsstrafe verhängt, weil er die transportierten Tiere nicht bis zum nächstgelegenen geeigneten Schlachtbetrieb in Österreich befördert, sondern den Transport, ohne hierfür eine Bewilligung erhalten zu haben, über die in § 5 Absatz 2 TGSt vorgeschriebene Höchstdauer und -transportstrecke hinaus fortgesetzt habe. Die Berufung gegen diesen Bescheid wurde vom Unabhängigen Verwaltungssenat für Kärnten am 26. Juni 1996 abgewiesen. </w:t>
      </w:r>
    </w:p>
    <w:p>
      <w:pPr>
        <w:pStyle w:val="Normal"/>
        <w:rPr/>
      </w:pPr>
      <w:r>
        <w:rPr/>
        <w:t xml:space="preserve">Der Beschwerdeführer legte gegen diese Entscheidung Beschwerde beim Verwaltungsgerichtshof ein; in diesem Rahmen machte er geltend, dass der internationale Charakter des Transports der Anwendung des nationalen Rechts entgegenstehe, die dazu führen würde, dass jeder Rindertransport aus Deutschland in Richtung Osten verhindert würde, da dieser zwangsläufig im nächstgelegenen geeigneten Schlachtbetrieb in Österreich enden würde. </w:t>
      </w:r>
    </w:p>
    <w:p>
      <w:pPr>
        <w:pStyle w:val="Normal"/>
        <w:rPr/>
      </w:pPr>
      <w:r>
        <w:rPr/>
        <w:t xml:space="preserve">Der Verwaltungsgerichtshof hat in der Erwägung, dass die Entscheidung des bei ihm anhängigen Verfahrens von der Auslegung des Gemeinschaftsrechts abhängt, das Verfahren ausgesetzt und dem Gerichtshof die folgende Frage zur Vorabentscheidung vorgelegt: </w:t>
      </w:r>
    </w:p>
    <w:p>
      <w:pPr>
        <w:pStyle w:val="Normal"/>
        <w:rPr/>
      </w:pPr>
      <w:r>
        <w:rPr/>
      </w:r>
    </w:p>
    <w:p>
      <w:pPr>
        <w:pStyle w:val="Normal"/>
        <w:rPr>
          <w:u w:val="single"/>
        </w:rPr>
      </w:pPr>
      <w:r>
        <w:rPr>
          <w:u w:val="single"/>
        </w:rPr>
        <w:t>Vorlagefrage:</w:t>
      </w:r>
    </w:p>
    <w:p>
      <w:pPr>
        <w:pStyle w:val="Normal"/>
        <w:rPr/>
      </w:pPr>
      <w:r>
        <w:rPr/>
        <w:t xml:space="preserve">Sind die Artikel 30 bis 36 EG-Vertrag (Vorschriften über die Freiheit des Warenverkehrs) und die sonstigen Vorschriften des geltenden Gemeinschaftsrechts dahin auszulegen, dass sie einen Mitgliedstaat daran hindern, den Schlachttiertransport insoweit zu beschränken, als Schlachttiertransporte nur bis zum nächstgelegenen geeigneten inländischen Schlachtbetrieb durchgeführt werden dürfen, und ein Schlachttiertransport nur dann jedenfalls durchgeführt werden darf, wenn bei Einhaltung der kraftfahrrechtlichen und straßenpolizeilichen Vorschriften eine Gesamttransportdauer von 6 Stunden und eine Entfernung von 130 km nicht überschritten werden, wobei die tatsächlich auf der Autobahn zurückgelegten Kilometer nur zur Hälfte bei der Berechnung der Entfernung berücksichtigt werden? </w:t>
      </w:r>
    </w:p>
    <w:p>
      <w:pPr>
        <w:pStyle w:val="Normal"/>
        <w:rPr>
          <w:u w:val="single"/>
        </w:rPr>
      </w:pPr>
      <w:r>
        <w:rPr>
          <w:u w:val="single"/>
        </w:rPr>
        <w:t>Eingereichte Erklärungen:</w:t>
      </w:r>
    </w:p>
    <w:p>
      <w:pPr>
        <w:pStyle w:val="Normal"/>
        <w:rPr/>
      </w:pPr>
      <w:r>
        <w:rPr/>
        <w:t>Regierung Österreich</w:t>
      </w:r>
    </w:p>
    <w:p>
      <w:pPr>
        <w:pStyle w:val="Normal"/>
        <w:rPr/>
      </w:pPr>
      <w:r>
        <w:rPr/>
        <w:t>Nach Ansicht der österreichischen Regierung ist § 5 Absatz 2 TGSt, selbst wenn er eine Maßnahme mit gleicher Wirkung wie eine mengenmäßige Beschränkung im Sinne von Artikel 30 des Vertrages darstelle, gemäß Artikel 36 des Vertrages zum Schutz der Gesundheit von Tieren gerechtfertigt.</w:t>
      </w:r>
    </w:p>
    <w:p>
      <w:pPr>
        <w:pStyle w:val="Normal"/>
        <w:rPr/>
      </w:pPr>
      <w:r>
        <w:rPr/>
      </w:r>
    </w:p>
    <w:p>
      <w:pPr>
        <w:pStyle w:val="Normal"/>
        <w:rPr>
          <w:u w:val="single"/>
        </w:rPr>
      </w:pPr>
      <w:r>
        <w:rPr>
          <w:u w:val="single"/>
        </w:rPr>
        <w:t>Tenor:</w:t>
      </w:r>
    </w:p>
    <w:p>
      <w:pPr>
        <w:pStyle w:val="Normal"/>
        <w:rPr/>
      </w:pPr>
      <w:r>
        <w:rPr/>
        <w:t>Die Artikel 30, 34 und 36 EG-Vertrag (nach Änderung jetzt Artikel 28 EG bis 30 EG) sind so auszulegen, dass sie einen Mitgliedstaat daran hindern, den Straßentransport lebender Schlachttiere zu beschränken, indem sie vorschreiben, dass diese Transporte nur bis zum nächstgelegenen geeigneten inländischen Schlachtbetrieb und nur unter der Bedingung durchgeführt werden dürfen, dass bei Einhaltung der kraftfahrrechtlichen und straßenpolizeilichen Vorschriften eine Gesamttransportdauer von 6 Stunden und eine Entfernung von 130 km nicht überschritten wird, wobei die tatsächlich auf der Autobahn zurückgelegten Kilometer nur zur Hälfte bei der Berechnung der Entfernung berücksichtigt werden.</w:t>
      </w:r>
    </w:p>
    <w:p>
      <w:pPr>
        <w:pStyle w:val="Normal"/>
        <w:rPr/>
      </w:pPr>
      <w:r>
        <w:rPr/>
      </w:r>
    </w:p>
    <w:p>
      <w:pPr>
        <w:pStyle w:val="Normal"/>
        <w:rPr>
          <w:u w:val="single"/>
        </w:rPr>
      </w:pPr>
      <w:r>
        <w:rPr>
          <w:u w:val="single"/>
        </w:rPr>
        <w:t>Ergebnis:</w:t>
      </w:r>
    </w:p>
    <w:p>
      <w:pPr>
        <w:pStyle w:val="Normal"/>
        <w:rPr/>
      </w:pPr>
      <w:r>
        <w:rPr/>
        <w:t>Da nach der Ansicht des EuGH die in Frage stehende nationale Regelung des Tiertransportgesetzes-Straße entgegen der Meinung der österreichischen Regierung europarechtswidrig war, hatte der Verwaltungsgerichtshof den angefochtenen Bescheid wegen Rechtswidrigkeit seines Inhaltes aufzuheben (VwGH 30. 6. 1999, 99/03/0191).</w:t>
      </w:r>
    </w:p>
    <w:p>
      <w:pPr>
        <w:pStyle w:val="Normal"/>
        <w:rPr/>
      </w:pPr>
      <w:r>
        <w:rPr/>
      </w:r>
    </w:p>
    <w:p>
      <w:pPr>
        <w:pStyle w:val="Normal"/>
        <w:rPr/>
      </w:pPr>
      <w:r>
        <w:rPr/>
      </w:r>
    </w:p>
    <w:p>
      <w:pPr>
        <w:pStyle w:val="Normal"/>
        <w:rPr/>
      </w:pPr>
      <w:r>
        <w:rPr/>
      </w:r>
      <w:r>
        <w:br w:type="page"/>
      </w:r>
    </w:p>
    <w:p>
      <w:pPr>
        <w:pStyle w:val="EuGHRsp"/>
        <w:rPr/>
      </w:pPr>
      <w:bookmarkStart w:id="20" w:name="__RefHeading___Toc174512013"/>
      <w:bookmarkEnd w:id="20"/>
      <w:r>
        <w:rPr/>
        <w:t>1999-06-01 Urteil des Gerichtshofes vom 1. Juni 1999</w:t>
      </w:r>
    </w:p>
    <w:p>
      <w:pPr>
        <w:pStyle w:val="EuGHRsp"/>
        <w:rPr/>
      </w:pPr>
      <w:r>
        <w:rPr/>
        <w:t>[025]</w:t>
      </w:r>
    </w:p>
    <w:p>
      <w:pPr>
        <w:pStyle w:val="Normal"/>
        <w:rPr/>
      </w:pPr>
      <w:r>
        <w:rPr/>
      </w:r>
    </w:p>
    <w:p>
      <w:pPr>
        <w:pStyle w:val="Normal"/>
        <w:rPr/>
      </w:pPr>
      <w:r>
        <w:rPr/>
        <w:t>Rechtssache C-302/97</w:t>
      </w:r>
    </w:p>
    <w:p>
      <w:pPr>
        <w:pStyle w:val="Normal"/>
        <w:rPr/>
      </w:pPr>
      <w:r>
        <w:rPr/>
        <w:t>Klaus Konle gegen Republik Österreich</w:t>
      </w:r>
    </w:p>
    <w:p>
      <w:pPr>
        <w:pStyle w:val="Normal"/>
        <w:rPr/>
      </w:pPr>
      <w:r>
        <w:rPr/>
        <w:t>Ersuchen um Vorabentscheidung: Landesgericht für Zivilrechtssachen Wien/Österreich</w:t>
      </w:r>
    </w:p>
    <w:p>
      <w:pPr>
        <w:pStyle w:val="Normal"/>
        <w:rPr/>
      </w:pPr>
      <w:r>
        <w:rPr/>
      </w:r>
    </w:p>
    <w:p>
      <w:pPr>
        <w:pStyle w:val="Normal"/>
        <w:rPr/>
      </w:pPr>
      <w:r>
        <w:rPr/>
        <w:t>Ersuchen um Auslegung der Artikel 5 EG-Vertrag (jetzt Artikel 10 EG), 6 EG-Vertrag (nach Änderung jetzt Artikel 12 EG), 52, 54, 56 und 57 EG-Vertrag (nach Änderung jetzt Artikel 43 EG, 44 EG, 46 EG und 47 EG), 53 EG-Vertrag (aufgehoben durch den Vertrag von Amsterdam), 55 und 58 EG-Vertrag (jetzt Artikel 45 EG und 48 EG), 73b bis 73d, 73f und 73g EG-Vertrag (jetzt Artikel 56 EG bis 60 EG), 73e und 73h EG-Vertrag (aufgehoben durch den Vertrag von Amsterdam) sowie des Artikels 70 der Akte über die Bedingungen des Beitritts der Republik Österreich, der Republik Finnland und des Königreichs Schweden und die Anpassungen der die Europäische Union begründenden Verträge (ABl. 1994, C 241, S. 21, und ABl. 1995, L 1, S. 1; nachstehend: Beitrittsakte)</w:t>
      </w:r>
    </w:p>
    <w:p>
      <w:pPr>
        <w:pStyle w:val="Normal"/>
        <w:rPr/>
      </w:pPr>
      <w:r>
        <w:rPr/>
        <w:t>Die Fragen stellen sich im Rahmen einer Klage des deutschen Staatsangehörigen Konle gegen die Republik Österreich wegen Ersatzes des Schadens, der dem Kläger durch den angeblichen Verstoß des Tiroler Grundverkehrsrechts gegen das Gemeinschaftsrecht entstanden ist.</w:t>
      </w:r>
    </w:p>
    <w:p>
      <w:pPr>
        <w:pStyle w:val="Normal"/>
        <w:rPr/>
      </w:pPr>
      <w:r>
        <w:rPr/>
      </w:r>
    </w:p>
    <w:p>
      <w:pPr>
        <w:pStyle w:val="Normal"/>
        <w:rPr>
          <w:u w:val="single"/>
        </w:rPr>
      </w:pPr>
      <w:r>
        <w:rPr>
          <w:u w:val="single"/>
        </w:rPr>
        <w:t>Sachverhalt:</w:t>
      </w:r>
    </w:p>
    <w:p>
      <w:pPr>
        <w:pStyle w:val="Normal"/>
        <w:rPr/>
      </w:pPr>
      <w:r>
        <w:rPr/>
        <w:t xml:space="preserve">Im Rahmen eines Zwangsversteigerungsverfahrens erteilte das Bezirksgericht Lienz am 11. August 1994 dem Kläger den Zuschlag für ein Grundstück in Tirol unter dem Vorbehalt der Erteilung der nach dem seinerzeit geltenden Tiroler Grundverkehrsgesetz 1993 erforderlichen behördlichen Genehmigung. </w:t>
      </w:r>
    </w:p>
    <w:p>
      <w:pPr>
        <w:pStyle w:val="Normal"/>
        <w:rPr/>
      </w:pPr>
      <w:r>
        <w:rPr/>
        <w:t xml:space="preserve">Am 18. November 1994 lehnte die Bezirkshauptmannschaft Lienz den Antrag des Klägers auf Erteilung einer Genehmigung ab, obwohl dieser versichert hatte, dass er seinen Hauptwohnsitz dorthin verlegen wolle und dort eine kaufmännische Tätigkeit im Rahmen des von ihm bereits in Deutschland geführten Unternehmens ausüben wolle. Der Kläger legte hiergegen Berufung bei der Landes-Grundverkehrskommission beim Amt der Tiroler Landesregierung (nachstehend: LGvK) ein, die den ablehnenden Bescheid mit Entscheidung vom 12. Juni 1995 bestätigte. </w:t>
      </w:r>
    </w:p>
    <w:p>
      <w:pPr>
        <w:pStyle w:val="Normal"/>
        <w:rPr/>
      </w:pPr>
      <w:r>
        <w:rPr/>
        <w:t xml:space="preserve">Der Kläger erhob hiergegen eine Beschwerde sowohl beim Verwaltungsgerichtshof, der diese mit Erkenntnis vom 10. Mai 1996 zurückwies, als auch beim Verfassungsgerichtshof, der die Entscheidung vom 12. Juni 1995 mit Urteil vom 25. Februar 1997 aufhob, da er das Tiroler Grundverkehrsgesetz 1993 insgesamt für verfassungswidrig erklärt hatte. Aufgrund dieser Aufhebung wurde die LGvK erneut mit dem Genehmigungsantrag des Klägers befasst. </w:t>
      </w:r>
    </w:p>
    <w:p>
      <w:pPr>
        <w:pStyle w:val="Normal"/>
        <w:rPr/>
      </w:pPr>
      <w:r>
        <w:rPr/>
        <w:t xml:space="preserve">Ohne die Neuentscheidung der LGvK hierüber abzuwarten, erhob der Kläger beim Landesgericht für Zivilrechtssachen Wien Klage gegen die Republik Österreich mit der Begründung, dass diese für den Verstoß sowohl des Tiroler Grundverkehrsgesetz 1993 als auch des Tiroler Grundverkehrsgesetz 1996 gegen das Gemeinschaftsrecht hafte. </w:t>
      </w:r>
    </w:p>
    <w:p>
      <w:pPr>
        <w:pStyle w:val="Normal"/>
        <w:rPr/>
      </w:pPr>
      <w:r>
        <w:rPr/>
        <w:t xml:space="preserve">Die Republik Österreich berief sich zu ihrer Verteidigung namentlich auf Artikel 70 der Beitrittsakte. </w:t>
      </w:r>
    </w:p>
    <w:p>
      <w:pPr>
        <w:pStyle w:val="Normal"/>
        <w:rPr/>
      </w:pPr>
      <w:r>
        <w:rPr/>
        <w:t xml:space="preserve">Das Landesgericht für Zivilrechtssachen Wien ist der Ansicht, dass für die Lösung des Rechtsstreits die Auslegung der einschlägigen Bestimmungen des EG-Vertrags und der Beitrittsakte erforderlich sei, und hat daher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Bringt die Auslegung von Artikel 6 EG-Vertrag, Artikel 52 ff. (3. Teil, Titel III, Kapitel 2) EG-Vertrag und Artikel 73b ff. EG-Vertrag (3. Teil, Titel III, Kapitel 4) und Artikel 70 der Beitrittsakte (Akte über die Bedingungen des Beitritts ... der Republik Österreich ... und die Anpassungen der die Europäische Union begründenden Verträge) mit sich, dass dadurch, </w:t>
      </w:r>
    </w:p>
    <w:p>
      <w:pPr>
        <w:pStyle w:val="Normal"/>
        <w:rPr/>
      </w:pPr>
      <w:r>
        <w:rPr/>
        <w:t xml:space="preserve">a) dass der Kläger während der Geltung des Tiroler Grundverkehrsgesetz 1993 um Beweis dafür verhalten wurde, er würde keinen Freizeitwohnsitz begründen, während beim Rechtserwerb durch einen Inländer die bloße Erklärung gemäß § 10 Absatz 2 genügt hätte, um die Genehmigung der Grundverkehrsbehörde zu bekommen, und ihm die Genehmigung verweigert wurde, und </w:t>
      </w:r>
    </w:p>
    <w:p>
      <w:pPr>
        <w:pStyle w:val="Normal"/>
        <w:rPr/>
      </w:pPr>
      <w:r>
        <w:rPr/>
        <w:t xml:space="preserve">b) dass der Kläger sich im Rahmen des Tiroler Grundverkehrsgesetz 1996 schon vor der Einverleibung des Eigentumsrechts im Grundbuch - ebenso wie nun auch Inländer - einem Genehmigungsverfahren zu stellen hat, wobei die Möglichkeit, eine wirksame Erklärung abzugeben, es würde kein Freizeitwohnsitz begründet, nun auch für Inländer entfallen ist, </w:t>
      </w:r>
    </w:p>
    <w:p>
      <w:pPr>
        <w:pStyle w:val="Normal"/>
        <w:rPr/>
      </w:pPr>
      <w:r>
        <w:rPr/>
        <w:t xml:space="preserve">gegen Gemeinschaftsrecht verstoßen und der Kläger in einer durch Rechtsvorschriften der Europäischen Union garantierten Grundfreiheit verletzt wurde? </w:t>
      </w:r>
    </w:p>
    <w:p>
      <w:pPr>
        <w:pStyle w:val="Normal"/>
        <w:rPr/>
      </w:pPr>
      <w:r>
        <w:rPr/>
        <w:t xml:space="preserve">2. Für den Fall der Bejahung von Frage 1: Obliegt dem Europäischen Gerichtshof im Verfahren nach Artikel 177 EG-Vertrag auch die Beurteilung, ob ein Verstoß gegen Gemeinschaftsrecht „hinreichend qualifiziert“ (im Sinne etwa der Ausführungen in der Entscheidung des Gerichtshofes vom 5. März 1996, Brasserie du pêcheur/Bundesrepublik Deutschland) ist? </w:t>
      </w:r>
    </w:p>
    <w:p>
      <w:pPr>
        <w:pStyle w:val="Normal"/>
        <w:rPr/>
      </w:pPr>
      <w:r>
        <w:rPr/>
        <w:t xml:space="preserve">3. Für den Fall der Bejahung von Frage 1 und 2: Ist der Verstoß „hinreichend qualifiziert“? </w:t>
      </w:r>
    </w:p>
    <w:p>
      <w:pPr>
        <w:pStyle w:val="Normal"/>
        <w:rPr/>
      </w:pPr>
      <w:r>
        <w:rPr/>
        <w:t xml:space="preserve">4. Ist dem Grundsatz der Haftung der Mitgliedstaaten für die dem einzelnen durch Verstöße gegen das Gemeinschaftsrecht zugefügten Schäden bei richtiger Auslegung des Artikels 5 EG-Vertrag auch dann Genüge getan, wenn das nationale Haftungsrecht eines föderalistisch strukturierten Mitgliedstaats bei Verstößen, die einem Teilstaat zuzurechnen sind, normiert, dass der Geschädigte nur den Teilstaat, nicht jedoch den Gesamtstaat in Anspruch nehmen kann? </w:t>
      </w:r>
    </w:p>
    <w:p>
      <w:pPr>
        <w:pStyle w:val="Normal"/>
        <w:rPr/>
      </w:pPr>
      <w:r>
        <w:rPr/>
      </w:r>
    </w:p>
    <w:p>
      <w:pPr>
        <w:pStyle w:val="Normal"/>
        <w:rPr>
          <w:u w:val="single"/>
        </w:rPr>
      </w:pPr>
      <w:r>
        <w:rPr>
          <w:u w:val="single"/>
        </w:rPr>
        <w:t>Eingereichte Erklärungen:</w:t>
      </w:r>
    </w:p>
    <w:p>
      <w:pPr>
        <w:pStyle w:val="Normal"/>
        <w:rPr/>
      </w:pPr>
      <w:r>
        <w:rPr/>
        <w:t>Die Republik Österreich beruft sich ausschließlich auf Artikel 70 der Beitrittsakte, um zu rechtfertigen, dass die je nach Staatsangehörigkeit des Erwerbers unterschiedlichen Grunderwerbsregelungen im Tiroler Grundverkehrsgesetz 1993 in Tirol über den Zeitpunkt des Beitritts Österreichs hinaus beibehalten worden sind.</w:t>
      </w:r>
    </w:p>
    <w:p>
      <w:pPr>
        <w:pStyle w:val="Normal"/>
        <w:rPr/>
      </w:pPr>
      <w:r>
        <w:rPr/>
      </w:r>
    </w:p>
    <w:p>
      <w:pPr>
        <w:pStyle w:val="Normal"/>
        <w:rPr>
          <w:u w:val="single"/>
        </w:rPr>
      </w:pPr>
      <w:r>
        <w:rPr>
          <w:u w:val="single"/>
        </w:rPr>
        <w:t>Tenor:</w:t>
      </w:r>
    </w:p>
    <w:p>
      <w:pPr>
        <w:pStyle w:val="Normal"/>
        <w:rPr/>
      </w:pPr>
      <w:r>
        <w:rPr/>
        <w:t xml:space="preserve">1. Die Artikel 73b EG-Vertrag (jetzt Artikel 56 EG) und 70 der Akte über die Bedingungen des Beitritts der Republik Österreich, der Republik Finnland und des Königreichs Schweden und die Anpassungen der die Europäische Union begründenden Verträge stehen </w:t>
      </w:r>
    </w:p>
    <w:p>
      <w:pPr>
        <w:pStyle w:val="Normal"/>
        <w:rPr/>
      </w:pPr>
      <w:r>
        <w:rPr/>
        <w:t xml:space="preserve">- einer Regelung über den Erwerb von Grundstücken wie der des Tiroler Grundverkehrsgesetzes von 1993 nicht entgegen, es sei denn, dass diese Regelung nicht als Teil der am 1. Januar 1995 bestehenden innerstaatlichen Rechtsordnung der Republik Österreich anzusehen ist; </w:t>
      </w:r>
    </w:p>
    <w:p>
      <w:pPr>
        <w:pStyle w:val="Normal"/>
        <w:rPr/>
      </w:pPr>
      <w:r>
        <w:rPr/>
        <w:t xml:space="preserve">- einer Regelung wie der des Tiroler Grundverkehrsgesetzes von 1996 entgegen. </w:t>
      </w:r>
    </w:p>
    <w:p>
      <w:pPr>
        <w:pStyle w:val="Normal"/>
        <w:rPr/>
      </w:pPr>
      <w:r>
        <w:rPr/>
        <w:t xml:space="preserve">2. Die Beurteilung, ob ein Verstoß gegen Gemeinschaftsrecht hinreichend qualifiziert ist, um die außervertragliche Haftung eines Mitgliedstaats gegenüber einzelnen zu begründen, obliegt grundsätzlich den nationalen Gerichten. </w:t>
      </w:r>
    </w:p>
    <w:p>
      <w:pPr>
        <w:pStyle w:val="Normal"/>
        <w:rPr/>
      </w:pPr>
      <w:r>
        <w:rPr/>
        <w:t>3. Ein bundesstaatlich aufgebauter Mitgliedstaat kann seine gemeinschaftsrechtlichen Verpflichtungen auch dann erfüllen, wenn nicht der Gesamtstaat den Ersatz der einem einzelnen durch gemeinschaftsrechtswidrige innerstaatliche Maßnahmen entstandenen Schäden sicherstellt.</w:t>
      </w:r>
    </w:p>
    <w:p>
      <w:pPr>
        <w:pStyle w:val="Normal"/>
        <w:rPr/>
      </w:pPr>
      <w:r>
        <w:rPr/>
      </w:r>
    </w:p>
    <w:p>
      <w:pPr>
        <w:pStyle w:val="Normal"/>
        <w:rPr>
          <w:u w:val="single"/>
        </w:rPr>
      </w:pPr>
      <w:r>
        <w:rPr>
          <w:u w:val="single"/>
        </w:rPr>
        <w:t>Ergebnis:</w:t>
      </w:r>
    </w:p>
    <w:p>
      <w:pPr>
        <w:pStyle w:val="Normal"/>
        <w:rPr/>
      </w:pPr>
      <w:r>
        <w:rPr/>
        <w:t>Nach den Ausführungen des EuGH steht das Gemeinschaftsrecht einer Regelung wie der des Tiroler Grundverkehrsgesetzes von 1996 entgegen, doch liegt es an den nationalen Gerichten zu entscheiden, ob ein Verstoß gegen Gemeinschaftsrecht hinreichend qualifiziert ist, um die außervertragliche Haftung eines Mitgliedstaats zu begründen, wobei jedoch zu berücksichtigen ist, dass ein bundesstaatlich aufgebauter Mitgliedstaat seine gemeinschaftsrechtlichen Verpflichtungen auch dann erfüllen kann, wenn nicht der Gesamtstaat den Ersatz der durch gemeinschaftsrechtswidrige innerstaatliche Maßnahmen entstandenen Schäden sicherstellt.</w:t>
      </w:r>
    </w:p>
    <w:p>
      <w:pPr>
        <w:pStyle w:val="Normal"/>
        <w:rPr/>
      </w:pPr>
      <w:r>
        <w:rPr/>
      </w:r>
    </w:p>
    <w:p>
      <w:pPr>
        <w:pStyle w:val="Normal"/>
        <w:rPr/>
      </w:pPr>
      <w:r>
        <w:rPr/>
      </w:r>
    </w:p>
    <w:p>
      <w:pPr>
        <w:pStyle w:val="Normal"/>
        <w:rPr/>
      </w:pPr>
      <w:r>
        <w:rPr/>
      </w:r>
      <w:r>
        <w:br w:type="page"/>
      </w:r>
    </w:p>
    <w:p>
      <w:pPr>
        <w:pStyle w:val="EuGHRsp"/>
        <w:rPr/>
      </w:pPr>
      <w:bookmarkStart w:id="21" w:name="__RefHeading___Toc174512015"/>
      <w:bookmarkEnd w:id="21"/>
      <w:r>
        <w:rPr/>
        <w:t>1999-06-08 Urteil des Gerichtshofes (Fünfte Kammer) vom 8. Juni 1999</w:t>
      </w:r>
    </w:p>
    <w:p>
      <w:pPr>
        <w:pStyle w:val="EuGHRsp"/>
        <w:rPr/>
      </w:pPr>
      <w:r>
        <w:rPr/>
        <w:t>[026]</w:t>
      </w:r>
    </w:p>
    <w:p>
      <w:pPr>
        <w:pStyle w:val="Normal"/>
        <w:rPr/>
      </w:pPr>
      <w:r>
        <w:rPr/>
      </w:r>
    </w:p>
    <w:p>
      <w:pPr>
        <w:pStyle w:val="Normal"/>
        <w:rPr/>
      </w:pPr>
      <w:r>
        <w:rPr/>
        <w:t>Verbundene Rechtssachen C-338/97, C-344/97 und C-390/97</w:t>
      </w:r>
    </w:p>
    <w:p>
      <w:pPr>
        <w:pStyle w:val="Normal"/>
        <w:rPr/>
      </w:pPr>
      <w:r>
        <w:rPr/>
        <w:t>Erna Pelzl u. a. gegen steiermärkische Landesregierung (C-338/97), Wiener Städtische Allgemeine Versicherungs AG u. a. gegen Tiroler Landesregierung (C-344/97) und TUAG Bau-Aktiengesellschaft gegen Kärntner Landesregierung (C-390/97)</w:t>
      </w:r>
    </w:p>
    <w:p>
      <w:pPr>
        <w:pStyle w:val="Normal"/>
        <w:rPr/>
      </w:pPr>
      <w:r>
        <w:rPr/>
        <w:t>Ersuchen um Vorabentscheidung: Verwaltungsgerichtshof Österreich</w:t>
      </w:r>
    </w:p>
    <w:p>
      <w:pPr>
        <w:pStyle w:val="Normal"/>
        <w:rPr/>
      </w:pPr>
      <w:r>
        <w:rPr/>
      </w:r>
    </w:p>
    <w:p>
      <w:pPr>
        <w:pStyle w:val="Normal"/>
        <w:rPr/>
      </w:pPr>
      <w:r>
        <w:rPr/>
        <w:t>Ersuchen um Auslegung des Artikels 33 der Sechsten Richtlinie 77/388/EWG des Rates vom 17. Mai 1977 zur Harmonisierung der Rechtsvorschriften der Mitgliedstaaten über die Umsatzsteuern - Gemeinsames Mehrwertsteuersystem: einheitliche steuerpflichtige Bemessungsgrundlage (ABl. L 145, S. 1; im folgenden: Sechste Richtlinie).</w:t>
      </w:r>
    </w:p>
    <w:p>
      <w:pPr>
        <w:pStyle w:val="Normal"/>
        <w:rPr/>
      </w:pPr>
      <w:r>
        <w:rPr/>
        <w:t>Die Fragen stellen sich in Rechtsstreitigkeiten zwischen Frau Pelzl u. a. und der steiermärkischen Landesregierung, zwischen der Wiener Städtischen Allgemeinen Versicherungs AG u. a. und der Tiroler Landesregierung sowie zwischen der STUAG Bau-Aktiengesellschaft und der Kärntner Landesregierung über die Heranziehung der Kläger der Ausgangsverfahren zu den Tourismusabgaben gemäß dem Steiermärkischen Tourismusgesetz, dem Tiroler Tourismusgesetz und dem Kärntner Fremdenverkehrsabgabegesetz.</w:t>
      </w:r>
    </w:p>
    <w:p>
      <w:pPr>
        <w:pStyle w:val="Normal"/>
        <w:rPr/>
      </w:pPr>
      <w:r>
        <w:rPr/>
      </w:r>
    </w:p>
    <w:p>
      <w:pPr>
        <w:pStyle w:val="Normal"/>
        <w:rPr>
          <w:u w:val="single"/>
        </w:rPr>
      </w:pPr>
      <w:r>
        <w:rPr>
          <w:u w:val="single"/>
        </w:rPr>
        <w:t>Sachverhalt:</w:t>
      </w:r>
    </w:p>
    <w:p>
      <w:pPr>
        <w:pStyle w:val="Normal"/>
        <w:rPr/>
      </w:pPr>
      <w:r>
        <w:rPr/>
        <w:t>Frau Pelzl u. a., die Wiener Städtische Allgemeine Versicherungs AG u. a. und die STUAG Bau-Aktiengesellschaft erhoben beim Verwaltungsgerichtshof Beschwerde gegen die Abweisung ihrer Berufungen gegen die Bescheide, mit denen sie zu den Tourismusabgaben herangezogen worden waren. Sie machten insbesondere geltend, dass diese Abgaben im Widerspruch zu Artikel 33 Absatz 1 der Sechsten Richtlinie stünden, wonach „[u]nbeschadet anderer Gemeinschaftsbestimmungen ... die Bestimmungen dieser Richtlinie einen Mitgliedstaat nicht daran [hindern], Abgaben auf Versicherungsverträge, Abgaben auf Spiele und Wetten, Verbrauchsteuern, Grunderwerbsteuern, sowie ganz allgemein alle Steuern, Abgaben und Gebühren, die nicht den Charakter von Umsatzsteuern haben, beizubehalten oder einzuführen ...“.</w:t>
      </w:r>
    </w:p>
    <w:p>
      <w:pPr>
        <w:pStyle w:val="Normal"/>
        <w:rPr/>
      </w:pPr>
      <w:r>
        <w:rPr/>
        <w:t xml:space="preserve">Der Verwaltungsgerichtshof, der über die Vereinbarkeit der Tourismusabgaben mit Artikel 33 der Sechsten Richtlinie im Zweifel ist, ha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Rechtssache C-338/97 </w:t>
      </w:r>
    </w:p>
    <w:p>
      <w:pPr>
        <w:pStyle w:val="Normal"/>
        <w:rPr/>
      </w:pPr>
      <w:r>
        <w:rPr/>
        <w:t xml:space="preserve">Steht Artikel 33 Absatz 1 der Sechsten Richtlinie des Rates vom 17. Mai 1977 zur Harmonisierung der Rechtsvorschriften der Mitgliedstaaten über die Umsatzsteuern - Gemeinsames Mehrwertsteuersystem: einheitliche steuerliche Bemessungsgrundlage (77/388/EWG) der Beibehaltung einer Abgabe entgegen, die in einem Bundesland (Teilstaat) eines Mitgliedstaates der Europäischen Gemeinschaften </w:t>
      </w:r>
    </w:p>
    <w:p>
      <w:pPr>
        <w:pStyle w:val="Normal"/>
        <w:rPr/>
      </w:pPr>
      <w:r>
        <w:rPr/>
        <w:t xml:space="preserve">- von allen - unmittelbar oder mittelbar am Fremdenverkehr interessierten - Unternehmern, die innerhalb eines abgegrenzten, näher umschriebenen Gebietes ihren Sitz oder eine Betriebsstätte haben, für jeweils ein Kalenderjahr zu entrichten ist, wobei die Summe der Gebiete nahezu das Gebiet des Bundeslandes (Teilstaates) umfasst, und </w:t>
      </w:r>
    </w:p>
    <w:p>
      <w:pPr>
        <w:pStyle w:val="Normal"/>
        <w:rPr/>
      </w:pPr>
      <w:r>
        <w:rPr/>
        <w:t xml:space="preserve">- deren Höhe im Wesentlichen proportional zum innerhalb eines Kalenderjahres durch den Unternehmer vor allem in diesem Teilstaat erzielten Umsatz ist, jedoch der Beitragssatz je nach Intensität des Fremdenverkehrs im jeweiligen Gebiet und vom Gesetzgeber angenommenen Nutzen aus dem Fremdenverkehr für den betreffenden Wirtschaftszweig (Berufsgruppe) unterschiedlich hoch ist, und </w:t>
      </w:r>
    </w:p>
    <w:p>
      <w:pPr>
        <w:pStyle w:val="Normal"/>
        <w:rPr/>
      </w:pPr>
      <w:r>
        <w:rPr/>
        <w:t xml:space="preserve">- die einen Vorsteuerabzug nicht vorsieht? </w:t>
      </w:r>
    </w:p>
    <w:p>
      <w:pPr>
        <w:pStyle w:val="Normal"/>
        <w:rPr/>
      </w:pPr>
      <w:r>
        <w:rPr/>
        <w:t xml:space="preserve">Rechtssache C-344/97 </w:t>
      </w:r>
    </w:p>
    <w:p>
      <w:pPr>
        <w:pStyle w:val="Normal"/>
        <w:rPr/>
      </w:pPr>
      <w:r>
        <w:rPr/>
        <w:t xml:space="preserve">Ist Artikel 33 Absatz 1 der Sechsten Richtlinie des Rates vom 17. Mai 1977 zur Harmonisierung der Rechtsvorschriften der Mitgliedstaaten über Umsatzsteuern, 77/388/EWG, ABl. 1977, L 145 (6. Mehrwertsteuer-Richtlinie), hinsichtlich des Merkmales „Charakter von Umsatzsteuern“ so auszulegen, dass er einen Mitgliedstaat daran hindert, von Unternehmern eine Fremdenverkehrsabgabe (Beitrag) einzuheben, die derart ausgestaltet ist, </w:t>
      </w:r>
    </w:p>
    <w:p>
      <w:pPr>
        <w:pStyle w:val="Normal"/>
        <w:rPr/>
      </w:pPr>
      <w:r>
        <w:rPr/>
        <w:t xml:space="preserve">- dass die Geldleistung von den unmittelbar oder mittelbar am Tourismus interessierten Unternehmern und damit von einer grossen Zahl von Unternehmern, aber nicht von allen Unternehmern eingehoben wird, </w:t>
      </w:r>
    </w:p>
    <w:p>
      <w:pPr>
        <w:pStyle w:val="Normal"/>
        <w:rPr/>
      </w:pPr>
      <w:r>
        <w:rPr/>
        <w:t xml:space="preserve">- dass der Beitrag einem örtlichen Fremdenverkehrsverband zur Finanzierung der Förderung des Fremdenverkehrs bzw. einem für das gesamte Landesgebiet zuständigen Fonds zufließt, </w:t>
      </w:r>
    </w:p>
    <w:p>
      <w:pPr>
        <w:pStyle w:val="Normal"/>
        <w:rPr/>
      </w:pPr>
      <w:r>
        <w:rPr/>
        <w:t xml:space="preserve">- dass die Bemessungsgrundlage der Jahresumsatz mit bestimmten Ausnahmen, so insbesondere mit Ausnahme des Umsatzes für Leistungen an Abnehmer, die ihren Wohnsitz (Sitz) außerhalb des Geltungsbereiches der Norm haben, soweit es sich nicht um Leistungen für eine Betriebsstätte im räumlichen Geltungsbereich der Norm (dem Bundesland des bundesstaatlich aufgebauten Mitgliedstaates) und nicht um Leistungen an Letztverbraucher handelt, sowie mit Ausnahme des Umsatzes für sonstige Leistungen, soweit sie nicht ausschließlich oder überwiegend im räumlichen Geltungsbereich der Norm (dem Bundesland des Mitgliedstaates) erbracht wurden, bildet, </w:t>
      </w:r>
    </w:p>
    <w:p>
      <w:pPr>
        <w:pStyle w:val="Normal"/>
        <w:rPr/>
      </w:pPr>
      <w:r>
        <w:rPr/>
        <w:t xml:space="preserve">- dass die Höhe der Abgabe je nach dem vom Gesetzgeber für die jeweilige Branche, der der Abgabepflichtige angehört, angenommenen Nutzen aus dem Fremdenverkehr gestaffelt ist, </w:t>
      </w:r>
    </w:p>
    <w:p>
      <w:pPr>
        <w:pStyle w:val="Normal"/>
        <w:rPr/>
      </w:pPr>
      <w:r>
        <w:rPr/>
        <w:t xml:space="preserve">- dass die Höhe der Abgabe in tourismusintensiven Orten höher ist als in anderen Orten und </w:t>
      </w:r>
    </w:p>
    <w:p>
      <w:pPr>
        <w:pStyle w:val="Normal"/>
        <w:rPr/>
      </w:pPr>
      <w:r>
        <w:rPr/>
        <w:t xml:space="preserve">- dass ein Vorsteuerabzug nicht vorgesehen ist? </w:t>
      </w:r>
    </w:p>
    <w:p>
      <w:pPr>
        <w:pStyle w:val="Normal"/>
        <w:rPr/>
      </w:pPr>
      <w:r>
        <w:rPr/>
        <w:t xml:space="preserve">Rechtssache C-390/97 </w:t>
      </w:r>
    </w:p>
    <w:p>
      <w:pPr>
        <w:pStyle w:val="Normal"/>
        <w:rPr/>
      </w:pPr>
      <w:r>
        <w:rPr/>
        <w:t xml:space="preserve">Steht Artikel 33 Absatz 1 der Sechsten Richtlinie des Rates vom 17. Mai 1977 zur Harmonisierung der Rechtsvorschriften der Mitgliedstaaten über die Umsatzsteuern - Gemeinsames Mehrwertsteuersystem: einheitliche steuerliche Bemessungsgrundlage (77/388/EWG) der Beibehaltung einer Abgabe (wegen ihres Charakters von Umsatzsteuern) entgegen, die in einem Bundesland (Teilstaat) eines Mitgliedstaates der Europäischen Gemeinschaften von allen - unmittelbar oder mittelbar - am Fremdenverkehr interessierten Unternehmen, die innerhalb dieses Teilstaates ihren Sitz oder eine Betriebsstätte haben, für jeweils ein Kalenderjahr zu entrichten ist und deren Höhe im wesentlichen proportional zum innerhalb eines Kalenderjahres durch den Unternehmer in diesem Teilstaat erzielten Umsatz ist, jedoch der Beitragssatz je Wirtschaftszweig (Berufsgruppe) nach einem vom Gesetzgeber angenommenen Nutzen aus dem Fremdenverkehr unterschiedlich hoch ist, und die einen Vorsteuerabzug nicht vorsieht? </w:t>
      </w:r>
    </w:p>
    <w:p>
      <w:pPr>
        <w:pStyle w:val="Normal"/>
        <w:rPr/>
      </w:pPr>
      <w:r>
        <w:rPr/>
      </w:r>
    </w:p>
    <w:p>
      <w:pPr>
        <w:pStyle w:val="Normal"/>
        <w:rPr>
          <w:u w:val="single"/>
        </w:rPr>
      </w:pPr>
      <w:r>
        <w:rPr>
          <w:u w:val="single"/>
        </w:rPr>
        <w:t>Eingereichte Erklärungen:</w:t>
      </w:r>
    </w:p>
    <w:p>
      <w:pPr>
        <w:pStyle w:val="Normal"/>
        <w:rPr/>
      </w:pPr>
      <w:r>
        <w:rPr/>
        <w:t>Landesregierung Steiermarkt, Landesregierung Tirol, Regierung Österreich</w:t>
      </w:r>
    </w:p>
    <w:p>
      <w:pPr>
        <w:pStyle w:val="Normal"/>
        <w:rPr/>
      </w:pPr>
      <w:r>
        <w:rPr/>
        <w:t>Die steiermärkische Landesregierung und die Tiroler Landesregierung sowie die österreichische Regierung und die Kommission sind der Ansicht, dass die Sechste Richtlinie einer Abgabe wie der nach dem Steiermärkischen Tourismusgesetz, dem Tiroler Tourismusgesetz und dem Kärntner Fremdenverkehrsabgabegesetz nicht entgegenstehe. Es handle sich nicht um eine nach Artikel 33 der Sechsten Richtlinie verbotene Umsatzsteuer, da die Abgabe der Mehrwertsteuer nicht gleichartig sei und das Funktionieren des gemeinsamen Mehrwertsteuersystems nicht beeinträchtige.</w:t>
      </w:r>
    </w:p>
    <w:p>
      <w:pPr>
        <w:pStyle w:val="Normal"/>
        <w:rPr/>
      </w:pPr>
      <w:r>
        <w:rPr/>
      </w:r>
    </w:p>
    <w:p>
      <w:pPr>
        <w:pStyle w:val="Normal"/>
        <w:rPr>
          <w:u w:val="single"/>
        </w:rPr>
      </w:pPr>
      <w:r>
        <w:rPr>
          <w:u w:val="single"/>
        </w:rPr>
        <w:t>Tenor:</w:t>
      </w:r>
    </w:p>
    <w:p>
      <w:pPr>
        <w:pStyle w:val="Normal"/>
        <w:rPr/>
      </w:pPr>
      <w:r>
        <w:rPr/>
        <w:t>Die Sechste Richtlinie 77/388/EWG des Rates vom 17. Mai 1977 zur Harmonisierung der Rechtsvorschriften der Mitgliedstaaten über die Umsatzsteuern - Gemeinsames Mehrwertsteuersystem: einheitliche steuerpflichtige Bemessungsgrundlage, insbesondere Artikel 33, steht einer Abgabe wie der nach dem steiermärkischen Tourismusgesetz, dem Tiroler Tourismusgesetz und dem Kärntner Fremdenverkehrsabgabegesetz nicht entgegen, die von den Unternehmern eines Bundeslandes, die ein wirtschaftliches Interesse am Tourismus haben, zu entrichten ist, sich grundsätzlich nach dem Jahresumsatz bemisst und keinen Vorsteuerabzug vorsieht.</w:t>
      </w:r>
    </w:p>
    <w:p>
      <w:pPr>
        <w:pStyle w:val="Normal"/>
        <w:rPr/>
      </w:pPr>
      <w:r>
        <w:rPr/>
      </w:r>
    </w:p>
    <w:p>
      <w:pPr>
        <w:pStyle w:val="Normal"/>
        <w:rPr>
          <w:u w:val="single"/>
        </w:rPr>
      </w:pPr>
      <w:r>
        <w:rPr>
          <w:u w:val="single"/>
        </w:rPr>
        <w:t>Ergebnis:</w:t>
      </w:r>
    </w:p>
    <w:p>
      <w:pPr>
        <w:pStyle w:val="Normal"/>
        <w:rPr/>
      </w:pPr>
      <w:r>
        <w:rPr/>
        <w:t>Da nach der Ansicht des EuGH und in Übereinstimmung mit der Meinung der österreichischen Regierung das Gemeinschaftsrecht den in den vorliegenden Fällen betroffenen nationalen Bestimmungen nicht entgegen steht, hatte der Verwaltungsgerichtshof die an ihn gerichteten Beschwerden als unbegründet abzuweisen.</w:t>
      </w:r>
    </w:p>
    <w:p>
      <w:pPr>
        <w:pStyle w:val="Normal"/>
        <w:rPr/>
      </w:pPr>
      <w:r>
        <w:rPr/>
      </w:r>
    </w:p>
    <w:p>
      <w:pPr>
        <w:pStyle w:val="Normal"/>
        <w:rPr/>
      </w:pPr>
      <w:r>
        <w:rPr/>
      </w:r>
      <w:r>
        <w:br w:type="page"/>
      </w:r>
    </w:p>
    <w:p>
      <w:pPr>
        <w:pStyle w:val="EuGHRsp"/>
        <w:rPr/>
      </w:pPr>
      <w:bookmarkStart w:id="22" w:name="__RefHeading___Toc174512017"/>
      <w:r>
        <w:rPr/>
        <w:t>1999-06-15 Urteil des Gerichtshofes vom 15. Juni 1999</w:t>
      </w:r>
      <w:bookmarkEnd w:id="22"/>
      <w:r>
        <w:rPr/>
        <w:t xml:space="preserve"> </w:t>
      </w:r>
    </w:p>
    <w:p>
      <w:pPr>
        <w:pStyle w:val="EuGHRsp"/>
        <w:rPr/>
      </w:pPr>
      <w:r>
        <w:rPr/>
        <w:t>[027]</w:t>
      </w:r>
    </w:p>
    <w:p>
      <w:pPr>
        <w:pStyle w:val="Normal"/>
        <w:rPr/>
      </w:pPr>
      <w:r>
        <w:rPr/>
      </w:r>
    </w:p>
    <w:p>
      <w:pPr>
        <w:pStyle w:val="Normal"/>
        <w:rPr/>
      </w:pPr>
      <w:r>
        <w:rPr/>
        <w:t>Rechtssache C-140/97</w:t>
      </w:r>
    </w:p>
    <w:p>
      <w:pPr>
        <w:pStyle w:val="Normal"/>
        <w:rPr/>
      </w:pPr>
      <w:r>
        <w:rPr/>
        <w:t>Walter Rechberger, Renate Greindl, Hermann Hofmeister u. a. gegen Republik Österreich</w:t>
      </w:r>
    </w:p>
    <w:p>
      <w:pPr>
        <w:pStyle w:val="Normal"/>
        <w:rPr/>
      </w:pPr>
      <w:r>
        <w:rPr/>
        <w:t>Ersuchen um Vorabentscheidung: Landesgericht Linz/Österreich</w:t>
      </w:r>
    </w:p>
    <w:p>
      <w:pPr>
        <w:pStyle w:val="Normal"/>
        <w:rPr/>
      </w:pPr>
      <w:r>
        <w:rPr/>
      </w:r>
    </w:p>
    <w:p>
      <w:pPr>
        <w:pStyle w:val="Normal"/>
        <w:rPr/>
      </w:pPr>
      <w:r>
        <w:rPr/>
        <w:t>Ersuchen um Auslegung des Artikels 7 der Richtlinie 90/314/EWG des Rates vom 13. Juni 1990 über Pauschalreisen (ABl. L 158, S. 59; im folgenden: Richtlinie) sowie um Beantwortung der Fragen nach den Voraussetzungen für die Haftung des Staates für Schäden, die dem einzelnen durch Verstöße gegen das Gemeinschaftsrecht entstanden sind.</w:t>
      </w:r>
    </w:p>
    <w:p>
      <w:pPr>
        <w:pStyle w:val="Normal"/>
        <w:rPr/>
      </w:pPr>
      <w:r>
        <w:rPr/>
        <w:t>Die Fragen stellen sich in einem Rechtsstreit zwischen Walter Rechberger und Renate Greindl sowie Hermann Hofmeister u. a. (im folgenden: Kläger) und der Republik Österreich über deren Haftung für die nicht ordnungsgemäße Umsetzung der Richtlinie, durch die die Kläger daran gehindert wurden, die Erstattung der von ihnen an den zahlungsunfähig gewordenen Veranstalter gezahlten Beträge zu erlangen.</w:t>
      </w:r>
    </w:p>
    <w:p>
      <w:pPr>
        <w:pStyle w:val="Normal"/>
        <w:rPr/>
      </w:pPr>
      <w:r>
        <w:rPr/>
      </w:r>
    </w:p>
    <w:p>
      <w:pPr>
        <w:pStyle w:val="Normal"/>
        <w:rPr>
          <w:u w:val="single"/>
        </w:rPr>
      </w:pPr>
      <w:r>
        <w:rPr>
          <w:u w:val="single"/>
        </w:rPr>
        <w:t>Sachverhalt:</w:t>
      </w:r>
    </w:p>
    <w:p>
      <w:pPr>
        <w:pStyle w:val="Normal"/>
        <w:rPr/>
      </w:pPr>
      <w:r>
        <w:rPr/>
        <w:t xml:space="preserve">Die Kläger des Ausgangsverfahrens sind Abonnenten der „Neuen Kronenzeitung“ (im folgenden: Kronenzeitung), der auflagenstärksten Tageszeitung Österreichs. Sie erhielten im November 1994 ein Schreiben der Verlagsgesellschaft, in dem mitgeteilt wurde, dass die Kronenzeitung es als Dank für ihre Treue ermöglicht habe, dass ihnen der Reiseveranstalter Arena-Club-Reisen eine Flugreise von vier oder sieben Tagen zu vier verschiedenen Zielen in Europa (ohne Flughafengebühren) schenke. </w:t>
      </w:r>
    </w:p>
    <w:p>
      <w:pPr>
        <w:pStyle w:val="Normal"/>
        <w:rPr/>
      </w:pPr>
      <w:r>
        <w:rPr/>
        <w:t xml:space="preserve">Das Angebot beinhaltete u. a. folgende Leistungen: Flug mit Bordverpflegung, drei bzw. sechs Übernachtungen im Doppelzimmer mit Frühstück in einem Vier-Sterne-Hotel sowie Ausflüge mit Reiseleitung. Begleitpersonen hatten den vollen im Reiseprospekt angegebenen Preis zu zahlen. Wurde die Reise ohne Begleitperson gebucht, war ein Einzelzimmerzuschlag in Höhe von 500 ÖS zu zahlen. </w:t>
      </w:r>
    </w:p>
    <w:p>
      <w:pPr>
        <w:pStyle w:val="Normal"/>
        <w:rPr/>
      </w:pPr>
      <w:r>
        <w:rPr/>
        <w:t xml:space="preserve">Der Abonnent, der das Angebot annahm, erhielt vom Reiseveranstalter eine Buchungsbestätigung und musste an diesen eine Anzahlung von 10 % der zu seinen Lasten gehenden Kosten zahlen; der Restbetrag war bis spätestens 10 Tage vor Reiseantritt zu zahlen. </w:t>
      </w:r>
    </w:p>
    <w:p>
      <w:pPr>
        <w:pStyle w:val="Normal"/>
        <w:rPr/>
      </w:pPr>
      <w:r>
        <w:rPr/>
        <w:t xml:space="preserve">Das Angebot fand einen weit größeren Anklang, als ihn der Reiseveranstalter erwartet hatte, wodurch er in operationelle und finanzielle Schwierigkeiten kam. Am 4. Juli 1995 stellte er daher den Antrag, gegen ihn den Konkurs zu eröffnen. Der Oberste Gerichtshof stellte später fest, dass die Werbeaktion der Kronenzeitung gegen das nationale Wettbewerbsrecht verstieß. </w:t>
      </w:r>
    </w:p>
    <w:p>
      <w:pPr>
        <w:pStyle w:val="Normal"/>
        <w:rPr/>
      </w:pPr>
      <w:r>
        <w:rPr/>
        <w:t xml:space="preserve">Die Kläger des Ausgangsverfahrens buchten ihre Reise zwischen dem 19. November 1994 und dem 12. April 1995, zum Teil als Einzelreisende, zum Teil mit ein bis drei Begleitpersonen. Sämtliche Reisekosten wurden von ihnen im Voraus gezahlt. Die Reisen, die für die Zeit zwischen dem 10. April und dem 23. Juli 1995 gebucht worden waren, wurden aus unterschiedlichen Gründen vor Reiseantritt abgesagt. </w:t>
      </w:r>
    </w:p>
    <w:p>
      <w:pPr>
        <w:pStyle w:val="Normal"/>
        <w:rPr/>
      </w:pPr>
      <w:r>
        <w:rPr/>
        <w:t xml:space="preserve">Drei Kläger, die im Jahr 1994 gebucht hatten, erhielten keine Sicherheit, da die Reisebüro-Sicherungsverordnung (RSV) nur für Pauschalreisen gilt, die nach dem 1. Januar 1995 gebucht wurden. Zwei von ihnen meldeten ihre Ansprüche zwar als Konkursforderung gegen den Veranstalter an, erhielten jedoch, obwohl die Forderungen anerkannt wurden, keine Befriedigung aus der Konkursmasse. Die Zahlungen der drei Kläger, die ihre Reisen nach dem 1. Januar 1995 gebucht hatten und diese nach dem 1. Mai 1995 hätten antreten sollen, waren zwar grundsätzlich durch eine entsprechend der RSV gewährte Garantie abgesichert. Die vom Reiseveranstalter erbrachte Bankgarantie über 4 000 000 ÖS reichte jedoch zur Erstattung der von ihnen gezahlten Reisekosten nicht aus, so dass die Deckungsquote sich schließlich auf 25,38 % des gezahlten Betrages belief. </w:t>
      </w:r>
    </w:p>
    <w:p>
      <w:pPr>
        <w:pStyle w:val="Normal"/>
        <w:rPr/>
      </w:pPr>
      <w:r>
        <w:rPr/>
        <w:t xml:space="preserve">Die Kläger haben beim vorlegenden Gericht Klage gegen die Republik Österreich erhoben, mit der sie geltend machen, diese hafte für die verspätete und unvollständige Umsetzung des Artikels 7 der Richtlinie, und Erstattung sämtlicher von ihnen geleisteter Zahlungen verlangen, soweit diese nicht erstattet worden sind. Die Republik Österreich bestreitet ihre Haftung u. a. mit der Begründung, die Abonnenten, die als Einzelreisende gebucht hätten, fielen nicht in den Anwendungsbereich der Richtlinie, im Hinblick auf den Zeitpunkt des Inkrafttretens der RSV und die anderen zur Umsetzung der Richtlinie getroffenen Maßnahmen liege kein qualifizierter Verstoß gegen das Gemeinschaftsrecht vor, und es mangle im vorliegenden Fall am Kausalzusammenhang, da neben ein allfälliges Verschulden des Staates Umstände träten, die für den Schaden auf seiten der Reisenden von maßgeblichem Einfluss gewesen seien und mit denen normalerweise nicht habe gerechnet werden können. </w:t>
      </w:r>
    </w:p>
    <w:p>
      <w:pPr>
        <w:pStyle w:val="Normal"/>
        <w:rPr/>
      </w:pPr>
      <w:r>
        <w:rPr/>
        <w:t xml:space="preserve">Aufgrund dessen hat das vorlegende Gerich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Erstreckt sich der Schutzzweck von Artikel 7 der Richtlinie 90/314/EWG des Rates vom 13. Juni 1990 über Pauschalreisen auch auf Reisen, für die der Hauptkontrahent aufgrund des Vertrages </w:t>
      </w:r>
    </w:p>
    <w:p>
      <w:pPr>
        <w:pStyle w:val="Normal"/>
        <w:rPr/>
      </w:pPr>
      <w:r>
        <w:rPr/>
        <w:t xml:space="preserve">a) als Einzelreisender neben der Flughafen-Sicherheitsgebühr (Ausreisesteuer) nur den Einzelzimmerzuschlag oder </w:t>
      </w:r>
    </w:p>
    <w:p>
      <w:pPr>
        <w:pStyle w:val="Normal"/>
        <w:rPr/>
      </w:pPr>
      <w:r>
        <w:rPr/>
        <w:t xml:space="preserve">b) in Begleitung mindestens einer weiteren voll zahlenden Person nur die Flughafen-Sicherheitsgebühr (Ausreisesteuer) zu zahlen hat, </w:t>
      </w:r>
    </w:p>
    <w:p>
      <w:pPr>
        <w:pStyle w:val="Normal"/>
        <w:rPr/>
      </w:pPr>
      <w:r>
        <w:rPr/>
        <w:t xml:space="preserve">während für den Flug und die Nächtigung in einem Mehrbettzimmer vom Hauptkontrahenten kein Entgelt zu leisten ist? </w:t>
      </w:r>
    </w:p>
    <w:p>
      <w:pPr>
        <w:pStyle w:val="Normal"/>
        <w:rPr/>
      </w:pPr>
      <w:r>
        <w:rPr/>
        <w:t xml:space="preserve">2. Fallen in den Geltungsbereich der Richtlinie derartige Reisen auch dann, wenn sie von der auflagenstärksten Tageszeitung eines Mitgliedstaats exklusiv für deren Abonnenten im Rahmen einer wettbewerbswidrigen Werbeaktion als "Geschenk" angeboten werden? </w:t>
      </w:r>
    </w:p>
    <w:p>
      <w:pPr>
        <w:pStyle w:val="Normal"/>
        <w:rPr/>
      </w:pPr>
      <w:r>
        <w:rPr/>
        <w:t xml:space="preserve">Falls die Fragen 1 und 2 bejaht werden: </w:t>
      </w:r>
    </w:p>
    <w:p>
      <w:pPr>
        <w:pStyle w:val="Normal"/>
        <w:rPr/>
      </w:pPr>
      <w:r>
        <w:rPr/>
        <w:t xml:space="preserve">3. Stellt es eine fristgemäße Umsetzung von Artikel 7 der Richtlinie dar, wenn die am 15. November 1994 kundgemachte nationale Regelung nur auf Pauschalreisen anzuwenden war, die nach dem 1. Januar 1995 gebucht wurden und deren Abreisetermin frühestens mit 1. Mai 1995 festgesetzt war, und zwar </w:t>
      </w:r>
    </w:p>
    <w:p>
      <w:pPr>
        <w:pStyle w:val="Normal"/>
        <w:rPr/>
      </w:pPr>
      <w:r>
        <w:rPr/>
        <w:t xml:space="preserve">a) im Hinblick auf die Teilnahme Österreichs am Europäischen Wirtschaftsraum ab 1. Januar 1994 und </w:t>
      </w:r>
    </w:p>
    <w:p>
      <w:pPr>
        <w:pStyle w:val="Normal"/>
        <w:rPr/>
      </w:pPr>
      <w:r>
        <w:rPr/>
        <w:t xml:space="preserve">b) im Hinblick auf den Beitritt Österreichs zur Europäischen Union mit 1. Januar 1995? </w:t>
      </w:r>
    </w:p>
    <w:p>
      <w:pPr>
        <w:pStyle w:val="Normal"/>
        <w:rPr/>
      </w:pPr>
      <w:r>
        <w:rPr/>
        <w:t xml:space="preserve">Falls die Frage 3 verneint wird: </w:t>
      </w:r>
    </w:p>
    <w:p>
      <w:pPr>
        <w:pStyle w:val="Normal"/>
        <w:rPr/>
      </w:pPr>
      <w:r>
        <w:rPr/>
        <w:t xml:space="preserve">4. Begründet die nicht fristgerechte Umsetzung lediglich des Artikels 7 der Richtlinie für sich allein bereits einen qualifizierten Verstoß gegen das Gemeinschaftsrecht und damit einen Entschädigungsanspruch für die Geschädigten, wenn der Mitgliedstaat innerhalb der Frist zielführende Maßnahmen zur Umsetzung aller anderen Richtlinienbestimmungen getroffen hat? </w:t>
      </w:r>
    </w:p>
    <w:p>
      <w:pPr>
        <w:pStyle w:val="Normal"/>
        <w:rPr/>
      </w:pPr>
      <w:r>
        <w:rPr/>
        <w:t xml:space="preserve">5. Ist Artikel 7 der Richtlinie so auszulegen, dass die damit verfolgten Ziele nicht erfüllt werden, wenn eine nationale Regelung </w:t>
      </w:r>
    </w:p>
    <w:p>
      <w:pPr>
        <w:pStyle w:val="Normal"/>
        <w:rPr/>
      </w:pPr>
      <w:r>
        <w:rPr/>
        <w:t xml:space="preserve">a) zur Abdeckung des Risikos nur einen Versicherungsvertrag oder eine Bankgarantie mit einer Versicherungssumme (Deckung) von mindestens 5 % des Umsatzes aus der Veranstaltertätigkeit im entsprechenden Vierteljahr des vorangegangenen Kalenderjahres vorschreibt, </w:t>
      </w:r>
    </w:p>
    <w:p>
      <w:pPr>
        <w:pStyle w:val="Normal"/>
        <w:rPr/>
      </w:pPr>
      <w:r>
        <w:rPr/>
        <w:t xml:space="preserve">b) den Veranstalter im ersten Jahr seiner Tätigkeit nur verpflichtet, zur Festlegung der Versicherungssumme (Deckung) vom geschätzten Umsatz aus der beabsichtigten Veranstaltertätigkeit auszugehen, </w:t>
      </w:r>
    </w:p>
    <w:p>
      <w:pPr>
        <w:pStyle w:val="Normal"/>
        <w:rPr/>
      </w:pPr>
      <w:r>
        <w:rPr/>
        <w:t xml:space="preserve">c) dabei auf Umsatzsteigerungen des Veranstalters im laufenden Jahr nicht Bedacht nimmt und </w:t>
      </w:r>
    </w:p>
    <w:p>
      <w:pPr>
        <w:pStyle w:val="Normal"/>
        <w:rPr/>
      </w:pPr>
      <w:r>
        <w:rPr/>
        <w:t xml:space="preserve">d) keine Kontrollpflicht des Mitgliedstaats zur Überwachung der nötigen Sicherungssummen vorschreibt? </w:t>
      </w:r>
    </w:p>
    <w:p>
      <w:pPr>
        <w:pStyle w:val="Normal"/>
        <w:rPr/>
      </w:pPr>
      <w:r>
        <w:rPr/>
        <w:t>6. Besteht zwischen einer nicht fristgerechten oder nicht vollständigen Umsetzung des Artikels 7 der Richtlinie und einem dadurch auf Verbraucherseite entstandenen Schaden auch dann ein unmittelbarer Kausalzusammenhang, der zur Haftung des Mitgliedstaats für die gänzliche Erstattung der nicht sichergestellten Zahlungen führt, wenn der Staat rechtswidrige Handlungen des Veranstalters (Dritter) oder eine ganz außergewöhnliche und unvorhersehbare Risikoerhöhung als Ursache (wesentliche Mitursache) des Schadensfalles nachweist?</w:t>
      </w:r>
    </w:p>
    <w:p>
      <w:pPr>
        <w:pStyle w:val="Normal"/>
        <w:rPr/>
      </w:pPr>
      <w:r>
        <w:rPr/>
      </w:r>
    </w:p>
    <w:p>
      <w:pPr>
        <w:pStyle w:val="Normal"/>
        <w:rPr>
          <w:u w:val="single"/>
        </w:rPr>
      </w:pPr>
      <w:r>
        <w:rPr>
          <w:u w:val="single"/>
        </w:rPr>
        <w:t>Tenor:</w:t>
      </w:r>
    </w:p>
    <w:p>
      <w:pPr>
        <w:pStyle w:val="Normal"/>
        <w:rPr/>
      </w:pPr>
      <w:r>
        <w:rPr/>
        <w:t xml:space="preserve">1. Artikel 7 der Richtlinie 90/314/EWG des Rates vom 13. Juni 1990 über Pauschalreisen gilt für Reisen, die eine Tageszeitung im Rahmen einer gegen das nationale Wettbewerbsrecht verstoßenden Werbeaktion ausschließlich ihren Abonnenten als Geschenk anbietet und für die der Hauptkontrahent als Einzelreisender die Flughafengebühren und den Einzelzimmerzuschlag oder, wenn er von mindestens einer Person begleitet wird, die den vollen Preis bezahlt, lediglich die Flughafengebühren zahlt. </w:t>
      </w:r>
    </w:p>
    <w:p>
      <w:pPr>
        <w:pStyle w:val="Normal"/>
        <w:rPr/>
      </w:pPr>
      <w:r>
        <w:rPr/>
        <w:t xml:space="preserve">2. Ein Mitgliedstaat, der der Europäischen Union am 1. Januar 1995 beigetreten ist und der eine Regelung erlassen hat, die Reisende schützt, die nach dem 1. Januar 1995 Pauschalreisen gebucht haben, den Schutz aber auf Reisen beschränkt, deren Abreisetermin frühestens auf den 1. Mai 1995 festgesetzt war, hat Artikel 7 der Richtlinie nicht ordnungsgemäß umgesetzt. </w:t>
      </w:r>
    </w:p>
    <w:p>
      <w:pPr>
        <w:pStyle w:val="Normal"/>
        <w:rPr/>
      </w:pPr>
      <w:r>
        <w:rPr/>
        <w:t xml:space="preserve">3. Eine Umsetzung des Artikels 7 der Richtlinie 90/314, die den in diesem Artikel vorgeschriebenen Schutz auf Reisen beschränkt, die frühestens vier Monate nach Ablauf der Frist für die Umsetzung der Richtlinie angetreten werden, stellt einen hinreichend qualifizierten Verstoß gegen das Gemeinschaftsrecht dar, auch wenn der Mitgliedstaat alle anderen Vorschriften der Richtlinie durchgeführt hat. </w:t>
      </w:r>
    </w:p>
    <w:p>
      <w:pPr>
        <w:pStyle w:val="Normal"/>
        <w:rPr/>
      </w:pPr>
      <w:r>
        <w:rPr/>
        <w:t xml:space="preserve">4. Artikel 7 der Richtlinie 90/314 ist nicht ordnungsgemäß umgesetzt worden, wenn eine nationale Regelung zur Abdeckung des Risikos nur einen Versicherungsvertrag oder eine Bankgarantie über einen Betrag von mindestens 5 % des Umsatzes aus der Veranstaltertätigkeit im entsprechenden Vierteljahr des vorangegangenen Kalenderjahrs vorschreibt und einen Veranstalter, der seine Tätigkeit aufnimmt, nur verpflichtet, vom geschätzten Umsatz aus der beabsichtigten Veranstaltertätigkeit auszugehen, und dabei auf Umsatzsteigerungen des Veranstalters im laufenden Jahr nicht Bedacht nimmt. </w:t>
      </w:r>
    </w:p>
    <w:p>
      <w:pPr>
        <w:pStyle w:val="Normal"/>
        <w:rPr/>
      </w:pPr>
      <w:r>
        <w:rPr/>
        <w:t>5. Die Haftung des Mitgliedstaats wegen Verstoßes gegen Artikel 7 der Richtlinie 90/314 kann nicht durch fahrlässiges Verhalten des Reiseveranstalters oder Eintritt außergewöhnlicher oder unvorhersehbarer Ereignisse ausgeschlossen werden, wenn ein unmittelbarer Kausalzusammenhang nachgewiesen ist.</w:t>
      </w:r>
    </w:p>
    <w:p>
      <w:pPr>
        <w:pStyle w:val="Normal"/>
        <w:rPr/>
      </w:pPr>
      <w:r>
        <w:rPr/>
      </w:r>
    </w:p>
    <w:p>
      <w:pPr>
        <w:pStyle w:val="Normal"/>
        <w:rPr>
          <w:u w:val="single"/>
        </w:rPr>
      </w:pPr>
      <w:r>
        <w:rPr>
          <w:u w:val="single"/>
        </w:rPr>
        <w:t>Ergebnis:</w:t>
      </w:r>
    </w:p>
    <w:p>
      <w:pPr>
        <w:pStyle w:val="Normal"/>
        <w:rPr/>
      </w:pPr>
      <w:r>
        <w:rPr/>
        <w:t>Die Richtlinie 90/314 umfasst auch Pauschalreisen, für die nur geringes Entgelt geleistet werden muss. Da diese Richtlinie in Österreich nicht ordnungsgemäß umgesetzt wurde und diese Tatsache einen qualifizierten Verstoß gegen das Gemeinschaftsrecht darstellt, ist unter der Voraussetzung, dass ein unmittelbarer Kausalzusammenhang nachgewiesen wird, eine Staatshaftung Österreichs europarechtlich geboten.</w:t>
      </w:r>
      <w:r>
        <w:br w:type="page"/>
      </w:r>
    </w:p>
    <w:p>
      <w:pPr>
        <w:pStyle w:val="EuGHRsp"/>
        <w:rPr/>
      </w:pPr>
      <w:bookmarkStart w:id="23" w:name="__RefHeading___Toc174512019"/>
      <w:bookmarkEnd w:id="23"/>
      <w:r>
        <w:rPr/>
        <w:t>1999-09-07 Urteil des Gerichtshofes (Fünfte Kammer) vom 7. September 1999</w:t>
      </w:r>
    </w:p>
    <w:p>
      <w:pPr>
        <w:pStyle w:val="EuGHRsp"/>
        <w:rPr/>
      </w:pPr>
      <w:r>
        <w:rPr/>
        <w:t>[028]</w:t>
      </w:r>
    </w:p>
    <w:p>
      <w:pPr>
        <w:pStyle w:val="Normal"/>
        <w:rPr/>
      </w:pPr>
      <w:r>
        <w:rPr/>
      </w:r>
    </w:p>
    <w:p>
      <w:pPr>
        <w:pStyle w:val="Normal"/>
        <w:rPr/>
      </w:pPr>
      <w:r>
        <w:rPr/>
        <w:t>Rechtssache C-355/97</w:t>
      </w:r>
    </w:p>
    <w:p>
      <w:pPr>
        <w:pStyle w:val="Normal"/>
        <w:rPr/>
      </w:pPr>
      <w:r>
        <w:rPr/>
        <w:t>Landesgrundverkehrsreferent der Tiroler Landesregierung gegen Beck Liegenschaftsverwaltungsgesellschaft mbH und Bergdorf Wohnbau GmbH, in Liquidation</w:t>
      </w:r>
    </w:p>
    <w:p>
      <w:pPr>
        <w:pStyle w:val="Normal"/>
        <w:rPr/>
      </w:pPr>
      <w:r>
        <w:rPr/>
        <w:t>Ersuchen um Vorabentscheidung: Oberster Gerichtshof – Österreich</w:t>
      </w:r>
    </w:p>
    <w:p>
      <w:pPr>
        <w:pStyle w:val="Normal"/>
        <w:rPr/>
      </w:pPr>
      <w:r>
        <w:rPr/>
      </w:r>
    </w:p>
    <w:p>
      <w:pPr>
        <w:pStyle w:val="Normal"/>
        <w:rPr/>
      </w:pPr>
      <w:r>
        <w:rPr/>
        <w:t>Ersuchen um Auslegung des Artikels 70 der Akte über die Bedingungen des Beitritts der Republik Österreich, der Republik Finnland und des Königreichs Schweden und die Anpassungen der die Europäische Union begründenden Verträge (ABl. 1994, C 241, S. 21, und ABl. 1995, L 1, S. 1; im folgenden: Beitrittsakte).</w:t>
      </w:r>
    </w:p>
    <w:p>
      <w:pPr>
        <w:pStyle w:val="Normal"/>
        <w:rPr/>
      </w:pPr>
      <w:r>
        <w:rPr/>
      </w:r>
    </w:p>
    <w:p>
      <w:pPr>
        <w:pStyle w:val="Normal"/>
        <w:rPr>
          <w:u w:val="single"/>
        </w:rPr>
      </w:pPr>
      <w:r>
        <w:rPr>
          <w:u w:val="single"/>
        </w:rPr>
        <w:t>Sachverhalt:</w:t>
      </w:r>
    </w:p>
    <w:p>
      <w:pPr>
        <w:pStyle w:val="Normal"/>
        <w:rPr/>
      </w:pPr>
      <w:r>
        <w:rPr/>
        <w:t>Die Vorlagefrage stellt sich im Rahmen eines Rechtsstreits zwischen dem Landesgrundverkehrsreferenten der Tiroler Landesregierung (im folgenden: Kläger) und der Beck Liegenschaftsverwaltungsgesellschaft mbH (im folgenden: Beck) sowie der Bergdorf Wohnbau GmbH (im folgenden: Bergdorf) über den Verkauf einer Wohnung in Fieberbrunn (Tirol) von der Beklagten Bergdorf an die Beklagte Beck durch einen vor dem Notar Hacker am 14. Oktober 1983 geschlossenen Vertrag (im folgenden: streitiges Rechtsgeschäft).</w:t>
      </w:r>
    </w:p>
    <w:p>
      <w:pPr>
        <w:pStyle w:val="Normal"/>
        <w:rPr/>
      </w:pPr>
      <w:r>
        <w:rPr/>
        <w:t xml:space="preserve">Der Kläger erhob, gestützt auf die Bestimmungen des TGVG 1983 in der Fassung des Gesetzes von 1991, beim Landesgericht Innsbruck Klage auf Feststellung der Nichtigkeit des streitigen Rechtsgeschäfts. </w:t>
      </w:r>
    </w:p>
    <w:p>
      <w:pPr>
        <w:pStyle w:val="Normal"/>
        <w:rPr/>
      </w:pPr>
      <w:r>
        <w:rPr/>
        <w:t xml:space="preserve">Das Landesgericht Innsbruck mit Urteil vom 25. Januar 1995 und anschließend im Berufungsverfahren das Oberlandesgericht Innsbruck mit Urteil vom 28. Juni 1995 gaben der Klage statt. </w:t>
      </w:r>
    </w:p>
    <w:p>
      <w:pPr>
        <w:pStyle w:val="Normal"/>
        <w:rPr/>
      </w:pPr>
      <w:r>
        <w:rPr/>
        <w:t xml:space="preserve">Die Beklagte und Notar Hacker als Nebenintervenient legten daraufhin Revision beim Obersten Gerichtshof ein und bestritten insbesondere das Klagerecht des Klägers, da es für seine Klage keine Rechtsgrundlage gebe. </w:t>
      </w:r>
    </w:p>
    <w:p>
      <w:pPr>
        <w:pStyle w:val="Normal"/>
        <w:rPr/>
      </w:pPr>
      <w:r>
        <w:rPr/>
        <w:t xml:space="preserve">Der Oberste Gerichtshof stellte fest, dass das Gesetz von 1991 zur Änderung des TGVG 1983, auf das die Klage gestützt war, vom Verfassungsgerichtshof mit Erkenntnis vom 28. September 1996 für verfassungswidrig erklärt worden war, so dass es auf den Rechtsstreit keine Anwendung mehr finden konnte. </w:t>
      </w:r>
    </w:p>
    <w:p>
      <w:pPr>
        <w:pStyle w:val="Normal"/>
        <w:rPr/>
      </w:pPr>
      <w:r>
        <w:rPr/>
        <w:t xml:space="preserve">Bei der Prüfung, ob die Klage im Ausgangsrechtsstreit auf das TGVG 1993 gestützt werden könne, warf der Oberste Gerichtshof die Frage nach der Verfassungsmäßigkeit dieses Gesetzes auf und befasste den Verfassungsgerichtshof mit dieser Frage, der mit Erkenntnis vom 10. Dezember 1996 das TGVG 1993 mit Ausnahme derjenigen Bestimmungen für verfassungswidrig und auf den Rechtsstreit nicht anwendbar erklärte, die gemäß § 40 TGVG 1996 weiterhin anwendbar blieben. </w:t>
      </w:r>
    </w:p>
    <w:p>
      <w:pPr>
        <w:pStyle w:val="Normal"/>
        <w:rPr/>
      </w:pPr>
      <w:r>
        <w:rPr/>
        <w:t xml:space="preserve">Dementsprechend ist der Oberste Gerichtshof der Auffassung, dass er auf der Grundlage des § 40 TGVG 1996 zu prüfen habe, ob dem Kläger ein Klagerecht zustehe, weil das früher geltende Recht nicht mehr anwendbar sei. </w:t>
      </w:r>
    </w:p>
    <w:p>
      <w:pPr>
        <w:pStyle w:val="Normal"/>
        <w:rPr/>
      </w:pPr>
      <w:r>
        <w:rPr/>
        <w:t xml:space="preserve">Da das TGVG 1996 nach dem am 1. Januar 1995 erfolgten Beitritt der Republik Österreich zur Europäischen Union erlassen worden ist, fragt sich der Oberste Gerichtshof, ob § 40 Absätze 2 und 5 TGVG 1996 zu den Bestimmungen zählt, die die Republik Österreich gemäß Artikel 70 der Beitrittsakte für die Dauer von fünf Jahren ab dem Beitritt beibehalten darf. </w:t>
      </w:r>
    </w:p>
    <w:p>
      <w:pPr>
        <w:pStyle w:val="Normal"/>
        <w:rPr/>
      </w:pPr>
      <w:r>
        <w:rPr/>
        <w:t xml:space="preserve">In der Erwägung, dass die Entscheidung des Rechtsstreits eine Auslegung des Artikels 70 der Beitrittsakte erforderlich mache, hat der Oberste Gerichtshof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Artikel 70 der Akte über die Bedingungen des Beitritts der Republik Österreich, der Republik Finnland und des Königreichs Schweden und die Anpassungen der die Europäische Union begründenden Verträge (BA), wonach abweichend von den Verpflichtungen im Rahmen der die Europäische Union begründenden Verträge die Republik Österreich ihre bestehenden Rechtsvorschriften betreffend Zweitwohnungen während eines Zeitraums von fünf Jahren ab dem Beitritt (1.1.1995) beibehalten kann, so auszulegen, dass die Übergangsbestimmungen des § 40 Absätze 2 und 5 des am 1.10.1996 in Kraft getretenen Tiroler Grundverkehrsgesetzes 1996, Landesgesetzblatt für Tirol 1996/61, unter den Begriff der bestehenden Rechtsvorschriften fallen, oder sind diese Bestimmungen dann als neue Rechtsvorschriften anzusehen, wenn auf Grund von Erkenntnissen des österreichischen Verfassungsgerichtshofes die Vorschriften früherer Tiroler Grundverkehrsgesetze auf den vorliegenden Fall nicht anzuwenden waren? </w:t>
      </w:r>
    </w:p>
    <w:p>
      <w:pPr>
        <w:pStyle w:val="Normal"/>
        <w:rPr/>
      </w:pPr>
      <w:r>
        <w:rPr/>
      </w:r>
    </w:p>
    <w:p>
      <w:pPr>
        <w:pStyle w:val="Normal"/>
        <w:rPr>
          <w:u w:val="single"/>
        </w:rPr>
      </w:pPr>
      <w:r>
        <w:rPr>
          <w:u w:val="single"/>
        </w:rPr>
        <w:t>Eingereichte Erklärungen:</w:t>
      </w:r>
    </w:p>
    <w:p>
      <w:pPr>
        <w:pStyle w:val="Normal"/>
        <w:rPr/>
      </w:pPr>
      <w:r>
        <w:rPr/>
        <w:t>Die österreichische Regierung vertritt die Ansicht, dass eine Antwort des Gerichtshofes auf die Vorlagefrage für die Entscheidung des Ausgangsrechtsstreits keinesfalls von Nutzen sein könne.</w:t>
      </w:r>
    </w:p>
    <w:p>
      <w:pPr>
        <w:pStyle w:val="Normal"/>
        <w:rPr/>
      </w:pPr>
      <w:r>
        <w:rPr/>
        <w:t>Der Kläger, die österreichische Regierung und die Kommission machen geltend, dass Bestimmungen wie § 40 Absätze 2 und 5 TGVG 1996 nur die Anwendung von Vorschriften, die Bestandteil des zum Zeitpunkt des Beitritts der Republik Österreich zur Europäischen Union geltenden Rechts seien, auf Rechtsgeschäfte aufrecht erhielten, die vor dem Inkrafttreten dieses Gesetzes abgeschlossen worden seien. Demnach liege jedenfalls keine Verschärfung der am 1. Januar 1995 bestehenden Rechtslage vor; die Maßnahme gehe nicht über den Rahmen hinaus, der durch die Übergangsbestimmungen zur Beitrittsakte festgelegt worden sei, die der Republik Österreich eine Frist von fünf Jahren einräumten, um ihre Rechtsvorschriften an das Gemeinschaftsrecht anzupassen.</w:t>
      </w:r>
    </w:p>
    <w:p>
      <w:pPr>
        <w:pStyle w:val="Normal"/>
        <w:rPr/>
      </w:pPr>
      <w:r>
        <w:rPr/>
      </w:r>
    </w:p>
    <w:p>
      <w:pPr>
        <w:pStyle w:val="Normal"/>
        <w:rPr>
          <w:u w:val="single"/>
        </w:rPr>
      </w:pPr>
      <w:r>
        <w:rPr>
          <w:u w:val="single"/>
        </w:rPr>
        <w:t>Tenor:</w:t>
      </w:r>
    </w:p>
    <w:p>
      <w:pPr>
        <w:pStyle w:val="Normal"/>
        <w:rPr/>
      </w:pPr>
      <w:r>
        <w:rPr/>
        <w:t>Unter den Begriff der bestehenden Rechtsvorschriften im Sinne des Artikels 70 der Akte über die Bedingungen des Beitritts der Republik Österreich, der Republik Finnland und des Königreichs Schweden und die Anpassungen der die Europäische Union begründenden Verträge fallen Bestimmungen, die nach dem Beitritt erlassen worden sind und die im wesentlichen mit der zu jenem Zeitpunkt geltenden Regelung übereinstimmen oder nur ein Hindernis, das nach dieser Regelung der Ausübung der gemeinschaftlichen Rechte und Freiheiten entgegenstand, abmildern oder beseitigen.</w:t>
      </w:r>
    </w:p>
    <w:p>
      <w:pPr>
        <w:pStyle w:val="Normal"/>
        <w:rPr/>
      </w:pPr>
      <w:r>
        <w:rPr/>
      </w:r>
    </w:p>
    <w:p>
      <w:pPr>
        <w:pStyle w:val="Normal"/>
        <w:rPr>
          <w:u w:val="single"/>
        </w:rPr>
      </w:pPr>
      <w:r>
        <w:rPr>
          <w:u w:val="single"/>
        </w:rPr>
        <w:t>Ergebnis:</w:t>
      </w:r>
    </w:p>
    <w:p>
      <w:pPr>
        <w:pStyle w:val="Normal"/>
        <w:rPr/>
      </w:pPr>
      <w:r>
        <w:rPr/>
        <w:t>Da die Übergangsbestimmungen des § 40 TGVG 1996 sohin unter die Ausnahme fallen, ist die Klagebefugnis des Tiroler Landesgrundverkehrsreferenten in der vorliegenden Rechtssache auch weiterhin zu bejahen. Dennoch war im vorliegenden Fall der Revision der Beklagten Folge zu geben, da die Nichtigkeit der Abtretung der Gesellschäftsanteile ausdrücklich nicht mit Klage geltend macht wurde, die beabsichtigte Umgehung der grundverkehrsrechtlichen Vorschriften jedoch gerade durch die Abtretung der Gesellschaftsanteile verwirklicht werden sollte (OGH 26.04.2000, 3 Ob 253/99y)</w:t>
      </w:r>
    </w:p>
    <w:p>
      <w:pPr>
        <w:pStyle w:val="Normal"/>
        <w:rPr/>
      </w:pPr>
      <w:r>
        <w:rPr/>
      </w:r>
      <w:r>
        <w:br w:type="page"/>
      </w:r>
    </w:p>
    <w:p>
      <w:pPr>
        <w:pStyle w:val="EuGHRsp"/>
        <w:rPr/>
      </w:pPr>
      <w:bookmarkStart w:id="24" w:name="__RefHeading___Toc174512021"/>
      <w:bookmarkEnd w:id="24"/>
      <w:r>
        <w:rPr/>
        <w:t>1999-09-14 Urteil des Gerichtshofes vom 14. September 1999</w:t>
      </w:r>
    </w:p>
    <w:p>
      <w:pPr>
        <w:pStyle w:val="EuGHRsp"/>
        <w:rPr/>
      </w:pPr>
      <w:r>
        <w:rPr/>
        <w:t>[029]</w:t>
      </w:r>
    </w:p>
    <w:p>
      <w:pPr>
        <w:pStyle w:val="Normal"/>
        <w:rPr/>
      </w:pPr>
      <w:r>
        <w:rPr/>
      </w:r>
    </w:p>
    <w:p>
      <w:pPr>
        <w:pStyle w:val="Normal"/>
        <w:rPr/>
      </w:pPr>
      <w:r>
        <w:rPr/>
        <w:t>Rechtssache C-249/97</w:t>
      </w:r>
    </w:p>
    <w:p>
      <w:pPr>
        <w:pStyle w:val="Normal"/>
        <w:rPr/>
      </w:pPr>
      <w:r>
        <w:rPr/>
        <w:t>Gabriele Gruber gegen Silhouette International Schmied GmbH &amp; Co. KG</w:t>
      </w:r>
    </w:p>
    <w:p>
      <w:pPr>
        <w:pStyle w:val="Normal"/>
        <w:rPr/>
      </w:pPr>
      <w:r>
        <w:rPr/>
        <w:t>Ersuchen um Vorabentscheidung: Landesgericht Linz/Österreich</w:t>
      </w:r>
    </w:p>
    <w:p>
      <w:pPr>
        <w:pStyle w:val="Normal"/>
        <w:rPr/>
      </w:pPr>
      <w:r>
        <w:rPr/>
      </w:r>
    </w:p>
    <w:p>
      <w:pPr>
        <w:pStyle w:val="Normal"/>
        <w:rPr/>
      </w:pPr>
      <w:r>
        <w:rPr/>
        <w:t>Ersuchen um Auslegung des Artikels 119 EG-Vertrag.</w:t>
      </w:r>
    </w:p>
    <w:p>
      <w:pPr>
        <w:pStyle w:val="Normal"/>
        <w:rPr/>
      </w:pPr>
      <w:r>
        <w:rPr/>
        <w:t>Die Frage stellt sich in einem Rechtsstreit von Frau Gruber (Klägerin) gegen die Silhoutte International Schmied GmbH &amp; Co. KG (Beklagte).</w:t>
      </w:r>
    </w:p>
    <w:p>
      <w:pPr>
        <w:pStyle w:val="Normal"/>
        <w:rPr/>
      </w:pPr>
      <w:r>
        <w:rPr/>
      </w:r>
    </w:p>
    <w:p>
      <w:pPr>
        <w:pStyle w:val="Normal"/>
        <w:rPr>
          <w:u w:val="single"/>
        </w:rPr>
      </w:pPr>
      <w:r>
        <w:rPr>
          <w:u w:val="single"/>
        </w:rPr>
        <w:t>Sachverhalt:</w:t>
      </w:r>
    </w:p>
    <w:p>
      <w:pPr>
        <w:pStyle w:val="Normal"/>
        <w:rPr/>
      </w:pPr>
      <w:r>
        <w:rPr/>
        <w:t xml:space="preserve">Die Klägerin war bei der Beklagten vom 23. Juni 1986 bis zum 13. Dezember 1995 als Arbeiterin beschäftigt. </w:t>
      </w:r>
    </w:p>
    <w:p>
      <w:pPr>
        <w:pStyle w:val="Normal"/>
        <w:rPr/>
      </w:pPr>
      <w:r>
        <w:rPr/>
        <w:t xml:space="preserve">Sie ist Mutter von zwei Kindern, die am 1. Oktober 1993 und am 19. Mai 1995 geboren wurden. Für das erste wie für das zweite Kind nahm sie einen zweijährigen Karenzurlaub in Anspruch, so dass sie sich ab Herbst 1993 im Mutterschaftsurlaub und dann im Karenzurlaub befand. Am 16. November 1995 beendete sie ihr Arbeitsverhältnis, um ihre Kinder zu betreuen, wobei sie darauf hinwies, dass es keine anderweitigen Betreuungsmöglichkeiten gebe und dass sie ihre Beschäftigung gern fortgesetzt hätte. </w:t>
      </w:r>
    </w:p>
    <w:p>
      <w:pPr>
        <w:pStyle w:val="Normal"/>
        <w:rPr/>
      </w:pPr>
      <w:r>
        <w:rPr/>
        <w:t xml:space="preserve">Nach der so begründeten Kündigung zahlte die Beklagte der Klägerin die Abfertigung gemäß § 23a Absatz 3 AngG. </w:t>
      </w:r>
    </w:p>
    <w:p>
      <w:pPr>
        <w:pStyle w:val="Normal"/>
        <w:rPr/>
      </w:pPr>
      <w:r>
        <w:rPr/>
        <w:t xml:space="preserve">Die Klägerin erhob gegen die Kürzung der Abfertigung Klage beim Landesgericht Linz mit der Begründung, ihre Kündigung beruhe auf wichtigen Gründen im Zusammenhang mit dem Fehlen von Betreuungseinrichtungen für Kinder von weniger als 3 Jahren in ihrer Wohnregion, dem Bundesland Oberösterreich. Im Ausgangsverfahren machte sie geltend, sie habe Anspruch auf Zahlung der Abfertigung gemäß § 23 Absatz 1 AngG in voller Höhe; die nationale Regelung, die ihre Ansprüche begrenze, stelle eine durch Artikel 119 des Vertrages untersagte mittelbare Diskriminierung von Arbeitnehmerinnen dar. </w:t>
      </w:r>
    </w:p>
    <w:p>
      <w:pPr>
        <w:pStyle w:val="Normal"/>
        <w:rPr/>
      </w:pPr>
      <w:r>
        <w:rPr/>
        <w:t xml:space="preserve">Das Landesgericht Linz ist der Ansicht, dass die Entscheidung des bei ihm anhängigen Rechtsstreits von der Auslegung des letztgenannten Artikels abhänge; es hat daher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Ist es mit Artikel 119 EG-Vertrag vereinbar, dass überwiegend Frauen aufgrund mangelnder Kinderbetreuungseinrichtungen ihr Arbeitsverhältnis beenden müssen, um ihre Kinder zu betreuen, und diese Frauen trotz Erfüllung zusätzlicher Voraussetzungen (längere Betriebszugehörigkeit) nur maximal die Hälfte der ihnen für die tatsächliche Dauer ihrer Beschäftigung gebührenden Abfertigungszahlungen erhalten (§ 23a Absatz 3 AngG), während Männern die volle Abfertigungszeit erhalten bleibt? </w:t>
      </w:r>
    </w:p>
    <w:p>
      <w:pPr>
        <w:pStyle w:val="Normal"/>
        <w:rPr/>
      </w:pPr>
      <w:r>
        <w:rPr/>
        <w:t xml:space="preserve">2. Spielt es dabei eine Rolle, dass in Österreich Kindergärten großteils von staatlichen Stellen oder mit deren finanzieller Unterstützung betrieben werden? </w:t>
      </w:r>
    </w:p>
    <w:p>
      <w:pPr>
        <w:pStyle w:val="Normal"/>
        <w:rPr/>
      </w:pPr>
      <w:r>
        <w:rPr/>
      </w:r>
    </w:p>
    <w:p>
      <w:pPr>
        <w:pStyle w:val="Normal"/>
        <w:rPr>
          <w:u w:val="single"/>
        </w:rPr>
      </w:pPr>
      <w:r>
        <w:rPr>
          <w:u w:val="single"/>
        </w:rPr>
        <w:t>Tenor:</w:t>
      </w:r>
    </w:p>
    <w:p>
      <w:pPr>
        <w:pStyle w:val="Normal"/>
        <w:rPr/>
      </w:pPr>
      <w:r>
        <w:rPr/>
        <w:t xml:space="preserve">1. Artikel 119 EG-Vertrag (die Artikel 117 bis 120 EG-Vertrag sind durch die Artikel 136 EG bis 143 EG ersetzt worden) steht einer nationalen Regelung nicht entgegen, nach der Arbeitnehmern, die wegen fehlender Kinderbetreuungseinrichtungen vorzeitig aus ihrem Arbeitsverhältnis ausscheiden, um ihre Kinder zu betreuen, eine geringere Abfindung zusteht, als sie Arbeitnehmern, die wegen eines wichtigen Grundes im Zusammenhang mit den Arbeitsbedingungen im Unternehmen oder mit dem Verhalten des Arbeitgebers aus dem Arbeitsverhältnis ausscheiden, für die gleiche tatsächliche Dauer ihrer Beschäftigung erhalten. </w:t>
      </w:r>
    </w:p>
    <w:p>
      <w:pPr>
        <w:pStyle w:val="Normal"/>
        <w:rPr/>
      </w:pPr>
      <w:r>
        <w:rPr/>
        <w:t>2. Der Umstand, dass in dem betreffenden Mitgliedstaat Kindergärten großteils von staatlichen Stellen oder mit deren finanzieller Unterstützung betrieben werden, ist ohne Bedeutung für die Antwort auf die erste Frage.</w:t>
      </w:r>
    </w:p>
    <w:p>
      <w:pPr>
        <w:pStyle w:val="Normal"/>
        <w:rPr/>
      </w:pPr>
      <w:r>
        <w:rPr/>
      </w:r>
    </w:p>
    <w:p>
      <w:pPr>
        <w:pStyle w:val="Normal"/>
        <w:rPr>
          <w:u w:val="single"/>
        </w:rPr>
      </w:pPr>
      <w:r>
        <w:rPr>
          <w:u w:val="single"/>
        </w:rPr>
        <w:t>Ergebnis:</w:t>
      </w:r>
    </w:p>
    <w:p>
      <w:pPr>
        <w:pStyle w:val="Normal"/>
        <w:rPr/>
      </w:pPr>
      <w:r>
        <w:rPr/>
        <w:t>Da § 23 Absatz 1 AngG keine unmittelbare oder mittelbare Diskriminierung von Arbeitnehmerinnen darstellt, ist das Begehren der Klägerin auf Auszahlung der ungekürzten Abfertigung abzuweisen.</w:t>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25" w:name="__RefHeading___Toc174512023"/>
      <w:bookmarkEnd w:id="25"/>
      <w:r>
        <w:rPr/>
        <w:t>1999-09-16 Urteil des Gerichtshofes (Vierte Kammer) vom 16. September 1999</w:t>
      </w:r>
    </w:p>
    <w:p>
      <w:pPr>
        <w:pStyle w:val="EuGHRsp"/>
        <w:rPr/>
      </w:pPr>
      <w:r>
        <w:rPr/>
        <w:t>[030]</w:t>
      </w:r>
    </w:p>
    <w:p>
      <w:pPr>
        <w:pStyle w:val="Normal"/>
        <w:rPr/>
      </w:pPr>
      <w:r>
        <w:rPr/>
      </w:r>
    </w:p>
    <w:p>
      <w:pPr>
        <w:pStyle w:val="Normal"/>
        <w:rPr/>
      </w:pPr>
      <w:r>
        <w:rPr/>
        <w:t>Rechtssache C-27/98</w:t>
      </w:r>
    </w:p>
    <w:p>
      <w:pPr>
        <w:pStyle w:val="Normal"/>
        <w:rPr/>
      </w:pPr>
      <w:r>
        <w:rPr/>
        <w:t>Metalmeccanica Fracasso SpA und Leitschutz Handels- und Montage GmbH gegen Amt der Salzburger Landesregierung für den Bundesminister für wirtschaftliche Angelegenheiten</w:t>
      </w:r>
    </w:p>
    <w:p>
      <w:pPr>
        <w:pStyle w:val="Normal"/>
        <w:rPr/>
      </w:pPr>
      <w:r>
        <w:rPr/>
        <w:t>Ersuchen um Vorabentscheidung: Bundesvergabeamt Österreich</w:t>
      </w:r>
    </w:p>
    <w:p>
      <w:pPr>
        <w:pStyle w:val="Normal"/>
        <w:rPr/>
      </w:pPr>
      <w:r>
        <w:rPr/>
      </w:r>
    </w:p>
    <w:p>
      <w:pPr>
        <w:pStyle w:val="Normal"/>
        <w:rPr/>
      </w:pPr>
      <w:r>
        <w:rPr/>
        <w:t>Ersuchen um Auslegung des Artikels 18 Absatz 1 der Richtlinie 93/37/EWG des Rates vom 14. Juni 1993 zur Koordinierung der Verfahren zur Vergabe öffentlicher Bauaufträge (ABl. L 199, S. 54) in der Fassung der Richtlinie 97/52/EG des Europäischen Parlaments und des Rates vom 13. Oktober 1997 zur Änderung der Richtlinien 92/50/EWG, 93/36/EWG und 93/37/EWG über die Koordinierung der Verfahren zur Vergabe öffentlicher Dienstleistungs-, Liefer- und Bauaufträge (ABl. L 328, S. 1).</w:t>
      </w:r>
    </w:p>
    <w:p>
      <w:pPr>
        <w:pStyle w:val="Normal"/>
        <w:rPr/>
      </w:pPr>
      <w:r>
        <w:rPr/>
        <w:t>Die Frage stellt sich in einem Rechtsstreit zwischen der Bietergemeinschaft Metalmeccanica Fracasso SpA und Leitschutz Handels- und Montage GmbH (Antragstellerin) einerseits und dem Amt der Salzburger Landesregierung für den Bundesminister für wirtschaftliche Angelegenheiten (Amt) wegen des von diesem ausgesprochenen Widerrufs der Ausschreibung eines öffentlichen Bauauftrags, für den die Antragstellerin ein Angebot eingereicht hatte.</w:t>
      </w:r>
    </w:p>
    <w:p>
      <w:pPr>
        <w:pStyle w:val="Normal"/>
        <w:rPr/>
      </w:pPr>
      <w:r>
        <w:rPr/>
      </w:r>
    </w:p>
    <w:p>
      <w:pPr>
        <w:pStyle w:val="Normal"/>
        <w:rPr>
          <w:u w:val="single"/>
        </w:rPr>
      </w:pPr>
      <w:r>
        <w:rPr>
          <w:u w:val="single"/>
        </w:rPr>
        <w:t>Sachverhalt:</w:t>
      </w:r>
    </w:p>
    <w:p>
      <w:pPr>
        <w:pStyle w:val="Normal"/>
        <w:rPr/>
      </w:pPr>
      <w:r>
        <w:rPr/>
        <w:t xml:space="preserve">Im Frühjahr 1996 schrieb das Amt die Durchführung von Bauarbeiten einschließlich der Errichtung einer Mittelstreifenabsicherung aus Beton an einem Abschnitt der A1 Westautobahn aus. Der Zuschlag wurde der Firma ARGE Betondecke Salzburg-West erteilt. </w:t>
      </w:r>
    </w:p>
    <w:p>
      <w:pPr>
        <w:pStyle w:val="Normal"/>
        <w:rPr/>
      </w:pPr>
      <w:r>
        <w:rPr/>
        <w:t xml:space="preserve">Im November 1996 entschied sich das Amt aus verkehrstechnischen Gründen, den Mittelstreifen des genannten Autobahnabschnitts mit Sicherheitsleitschienen aus Stahl statt, wie bisher ausgeschrieben, aus Beton abzusichern. Deshalb schrieb es einen anderen Auftrag für die Montage eines Leitschienenverbaus aus Stahl zur Mittelstreifenabsicherung im offenen Verfahren aus. Das Vergabeverfahren wurde im April 1997 eingeleitet. </w:t>
      </w:r>
    </w:p>
    <w:p>
      <w:pPr>
        <w:pStyle w:val="Normal"/>
        <w:rPr/>
      </w:pPr>
      <w:r>
        <w:rPr/>
        <w:t xml:space="preserve">Vier Unternehmen oder Bietergemeinschaften reichten Angebote ein, darunter die Antragstellerin. </w:t>
      </w:r>
    </w:p>
    <w:p>
      <w:pPr>
        <w:pStyle w:val="Normal"/>
        <w:rPr/>
      </w:pPr>
      <w:r>
        <w:rPr/>
        <w:t xml:space="preserve">Nachdem das Amt sämtliche Angebote geprüft und die Angebote der anderen drei Bieter gemäß § 52 Absatz 1 BVergG ausgeschieden hatte, blieb nur das Angebot der Antragstellerin übrig. </w:t>
      </w:r>
    </w:p>
    <w:p>
      <w:pPr>
        <w:pStyle w:val="Normal"/>
        <w:rPr/>
      </w:pPr>
      <w:r>
        <w:rPr/>
        <w:t xml:space="preserve">Letztlich beschloss das Amt, die Mittelstreifenabsicherung nicht aus Stahl, sondern aus Beton durchführen zu lassen, und widerrief die entsprechende Ausschreibung gemäß § 55 Absatz 2 BVergG. Beides teilte es der Antragstellerin schriftlich mit. </w:t>
      </w:r>
    </w:p>
    <w:p>
      <w:pPr>
        <w:pStyle w:val="Normal"/>
        <w:rPr/>
      </w:pPr>
      <w:r>
        <w:rPr/>
        <w:t xml:space="preserve">Diese ersuchte die Bundes-Vergabekontrollkommission, gemäß § 109 Absatz 1 Ziffer 1 BVergG ein Schlichtungsverfahren über die Frage einzuleiten, ob die Widerrufsentscheidung des Bundesvergabeamtes sowie dessen Absicht, eine neue Ausschreibung für den Leitschienenverbau durchzuführen, den Vorschriften des Bundesvergabegesetzes entsprächen. </w:t>
      </w:r>
    </w:p>
    <w:p>
      <w:pPr>
        <w:pStyle w:val="Normal"/>
        <w:rPr/>
      </w:pPr>
      <w:r>
        <w:rPr/>
        <w:t xml:space="preserve">Am 19. August 1997 einigten sich die Parteien gütlich auf die vom Schlichter vorgeschlagene Neuausschreibung des Leitschienenverbaus aus Stahl für die Randabsicherung der Autobahn. Diese sollte in einem nicht offenen Verfahren unter grundsätzlicher Einbeziehung aller Bieter erfolgen, die an der widerrufenen Ausschreibung teilgenommen hatten. </w:t>
      </w:r>
    </w:p>
    <w:p>
      <w:pPr>
        <w:pStyle w:val="Normal"/>
        <w:rPr/>
      </w:pPr>
      <w:r>
        <w:rPr/>
        <w:t xml:space="preserve">Die Antragstellerin beantragte bei der Bundes-Vergabekontrollkommission eine Ergänzung des Schlichtungsverfahrens und trug vor, die Meinungsverschiedenheiten hinsichtlich der Frage der Rechtmäßigkeit des Widerrufs der die Sicherheitsleitschienen zur Mittelstreifenabsicherung betreffenden Ausschreibung seien nicht geklärt worden. </w:t>
      </w:r>
    </w:p>
    <w:p>
      <w:pPr>
        <w:pStyle w:val="Normal"/>
        <w:rPr/>
      </w:pPr>
      <w:r>
        <w:rPr/>
        <w:t xml:space="preserve">Nachdem sich die Bundes-Vergabekontrollkommission für unzuständig erklärt hatte, beantragte die Antragstellerin beim Bundesvergabeamt, die Widerrufsentscheidung des Amtes für nichtig zu erklären. </w:t>
      </w:r>
    </w:p>
    <w:p>
      <w:pPr>
        <w:pStyle w:val="Normal"/>
        <w:rPr/>
      </w:pPr>
      <w:r>
        <w:rPr/>
        <w:t xml:space="preserve">Das Bundesvergabeamt hält es für fraglich, ob § 55 Absatz 2 BVergG mit Artikel 18 Absatz 1 der Richtlinie 93/37 vereinbar ist. Es hat dem Gerichtshof unter Aktenvorlage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die Bestimmung des Artikels 18 Absatz 1 der Richtlinie 93/37/EWG, wonach der Zuschlag des Auftrags aufgrund der in Kapitel 3 dieses Abschnitts vorgesehenen Kriterien unter Berücksichtigung des Artikels 19 erfolgt, nachdem die öffentlichen Auftraggeber die fachliche Eignung der Unternehmer, die nicht aufgrund von Artikel 24 ausgeschlossen wurden, nach den in den Artikeln 26 bis 29 genannten Kriterien der wirtschaftlichen, finanziellen und technischen Leistungsfähigkeit geprüft haben, so auszulegen, dass die Auftraggeber verpflichtet sind, den Zuschlag auf ein Angebot zu erteilen, selbst wenn nur noch dieses eine Angebot im Vergabeverfahren bleibt? Ist Artikel 18 Absatz 1 der Richtlinie 93/37 so hinreichend konkret und bestimmt, dass sich der einzelne in einem Verfahren nach den Bestimmungen des nationalen Rechts darauf berufen kann und diese Bestimmung als Bestandteil des Gemeinschaftsrechts der Bestimmung des nationalen Rechts entgegengehalten werden kann? </w:t>
      </w:r>
    </w:p>
    <w:p>
      <w:pPr>
        <w:pStyle w:val="Normal"/>
        <w:rPr/>
      </w:pPr>
      <w:r>
        <w:rPr/>
      </w:r>
    </w:p>
    <w:p>
      <w:pPr>
        <w:pStyle w:val="Normal"/>
        <w:rPr>
          <w:u w:val="single"/>
        </w:rPr>
      </w:pPr>
      <w:r>
        <w:rPr>
          <w:u w:val="single"/>
        </w:rPr>
        <w:t>Eingereichte Erklärungen:</w:t>
      </w:r>
    </w:p>
    <w:p>
      <w:pPr>
        <w:pStyle w:val="Normal"/>
        <w:rPr/>
      </w:pPr>
      <w:r>
        <w:rPr/>
        <w:t>Amt der Salzburger Landesregierung, Regierung Frankreich, Regierung Österreich</w:t>
      </w:r>
    </w:p>
    <w:p>
      <w:pPr>
        <w:pStyle w:val="Normal"/>
        <w:rPr/>
      </w:pPr>
      <w:r>
        <w:rPr/>
        <w:t>Das Amt, die österreichische und die französische Regierung sowie die Kommission tragen im Wesentlichen vor, dass die Richtlinie 93/37 es dem Auftraggeber nicht verbiete, ein Vergabeverfahren abzubrechen.</w:t>
      </w:r>
    </w:p>
    <w:p>
      <w:pPr>
        <w:pStyle w:val="Normal"/>
        <w:rPr/>
      </w:pPr>
      <w:r>
        <w:rPr/>
      </w:r>
    </w:p>
    <w:p>
      <w:pPr>
        <w:pStyle w:val="Normal"/>
        <w:rPr>
          <w:u w:val="single"/>
        </w:rPr>
      </w:pPr>
      <w:r>
        <w:rPr>
          <w:u w:val="single"/>
        </w:rPr>
        <w:t>Tenor:</w:t>
      </w:r>
    </w:p>
    <w:p>
      <w:pPr>
        <w:pStyle w:val="Normal"/>
        <w:rPr/>
      </w:pPr>
      <w:r>
        <w:rPr/>
        <w:t xml:space="preserve">1. Artikel 18 Absatz 1 der Richtlinie 93/37/EWG des Rates vom 14. Juni 1993 zur Koordinierung der Verfahren zur Vergabe öffentlicher Bauaufträge in der Fassung der Richtlinie 97/52/EG des Europäischen Parlaments und des Rates vom 13. Oktober 1997 zur Änderung der Richtlinien 92/50/EWG, 93/36/EWG und 93/37/EWG über die Koordinierung der Verfahren zur Vergabe öffentlicher Dienstleistungs-, Liefer- und Bauaufträge verpflichtet den Auftraggeber nicht, den Auftrag dem einzigen Bieter zu erteilen, der für geeignet gehalten wurde, an der Ausschreibung teilzunehmen. </w:t>
      </w:r>
    </w:p>
    <w:p>
      <w:pPr>
        <w:pStyle w:val="Normal"/>
        <w:rPr/>
      </w:pPr>
      <w:r>
        <w:rPr/>
        <w:t>2. Die einzelnen [sic!] können sich vor den nationalen Gerichten auf Artikel 18 Absatz 1 der Richtlinie 93/37 in der Fassung der Richtlinie 97/52 berufen.</w:t>
      </w:r>
    </w:p>
    <w:p>
      <w:pPr>
        <w:pStyle w:val="Normal"/>
        <w:rPr/>
      </w:pPr>
      <w:r>
        <w:rPr/>
      </w:r>
    </w:p>
    <w:p>
      <w:pPr>
        <w:pStyle w:val="Normal"/>
        <w:rPr>
          <w:u w:val="single"/>
        </w:rPr>
      </w:pPr>
      <w:r>
        <w:rPr>
          <w:u w:val="single"/>
        </w:rPr>
        <w:t>Ergebnis:</w:t>
      </w:r>
    </w:p>
    <w:p>
      <w:pPr>
        <w:pStyle w:val="Normal"/>
        <w:rPr/>
      </w:pPr>
      <w:r>
        <w:rPr/>
        <w:t>Da Artikel 18 Absatz 1 der Richtlinie 93/37/EWG nach Ansicht des EuGH den Auftraggeber nicht verpflichtet, den Auftrag dem einzigen Bieter zu erteilen, der für geeignet gehalten wurde, an der Ausschreibung teilzunehmen, und die europarechtlichen Bestimmungen dem nationalen Recht somit nicht entgegen stehen, war der Antrag der Bietergemeinschaft vom Bundesvergabeamt zurückzuweisen (Bundesvergabeamt 15. 2. 2000, N-19/97-22)</w:t>
      </w:r>
    </w:p>
    <w:p>
      <w:pPr>
        <w:pStyle w:val="Normal"/>
        <w:rPr/>
      </w:pPr>
      <w:r>
        <w:rPr/>
      </w:r>
      <w:r>
        <w:br w:type="page"/>
      </w:r>
    </w:p>
    <w:p>
      <w:pPr>
        <w:pStyle w:val="EuGHRsp"/>
        <w:rPr/>
      </w:pPr>
      <w:bookmarkStart w:id="26" w:name="__RefHeading___Toc174512025"/>
      <w:bookmarkEnd w:id="26"/>
      <w:r>
        <w:rPr/>
        <w:t>1999-10-14 Urteil des Gerichtshofes (Sechste Kammer) vom 14. Oktober 1999</w:t>
      </w:r>
    </w:p>
    <w:p>
      <w:pPr>
        <w:pStyle w:val="EuGHRsp"/>
        <w:rPr/>
      </w:pPr>
      <w:r>
        <w:rPr/>
        <w:t>[031]</w:t>
      </w:r>
    </w:p>
    <w:p>
      <w:pPr>
        <w:pStyle w:val="Normal"/>
        <w:rPr/>
      </w:pPr>
      <w:r>
        <w:rPr/>
      </w:r>
    </w:p>
    <w:p>
      <w:pPr>
        <w:pStyle w:val="Normal"/>
        <w:rPr/>
      </w:pPr>
      <w:r>
        <w:rPr/>
        <w:t>Rechtssache C-439/97</w:t>
      </w:r>
    </w:p>
    <w:p>
      <w:pPr>
        <w:pStyle w:val="Normal"/>
        <w:rPr/>
      </w:pPr>
      <w:r>
        <w:rPr/>
        <w:t>Sandoz GmbH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Auslegung der Artikel 73b und 73d EG-Vertrag (jetzt Artikel 56 EG und 58 EG) sowie der Artikel 1 und 4 der Richtlinie 88/361/EWG des Rates vom 24. Juni 1988 zur Durchführung von Artikel 67 des Vertrages (ABl. L 178, S. 5; im folgenden: Richtlinie).</w:t>
      </w:r>
    </w:p>
    <w:p>
      <w:pPr>
        <w:pStyle w:val="Normal"/>
        <w:rPr/>
      </w:pPr>
      <w:r>
        <w:rPr/>
        <w:t>Die Fragen stellen sich in einem Rechtsstreit der Sandoz GesmbH mit Sitz in Wien gegen die Finanzlandesdirektion für Wien, Niederösterreich und Burgenland, bei dem es um die Vereinbarkeit einer nationalen Regelung mit dem Gemeinschaftsrecht geht, die es der Steuerverwaltung ermöglicht, eine Gebühr in Höhe von 0,8 % des Wertes eines Darlehens zu erheben, das ein gebietsansässiger Darlehensnehmer bei einem gebietsfremden Darlehensgeber aufnimmt.</w:t>
      </w:r>
    </w:p>
    <w:p>
      <w:pPr>
        <w:pStyle w:val="Normal"/>
        <w:rPr/>
      </w:pPr>
      <w:r>
        <w:rPr/>
      </w:r>
    </w:p>
    <w:p>
      <w:pPr>
        <w:pStyle w:val="Normal"/>
        <w:rPr>
          <w:u w:val="single"/>
        </w:rPr>
      </w:pPr>
      <w:r>
        <w:rPr>
          <w:u w:val="single"/>
        </w:rPr>
        <w:t>Sachverhalt:</w:t>
      </w:r>
    </w:p>
    <w:p>
      <w:pPr>
        <w:pStyle w:val="Normal"/>
        <w:rPr/>
      </w:pPr>
      <w:r>
        <w:rPr/>
        <w:t xml:space="preserve">Am 20. Januar 1995 nahm die Sandoz GesmbH (im folgenden: Beschwerdeführerin) bei der Sandoz Management Services SA mit Sitz in Brüssel ein Darlehen in Höhe von 220 Millionen ATS auf. Über dieses Darlehen wurde keine Urkunde errichtet, die Beschwerdeführerin nahm es jedoch in ihre Bücher auf. </w:t>
      </w:r>
    </w:p>
    <w:p>
      <w:pPr>
        <w:pStyle w:val="Normal"/>
        <w:rPr/>
      </w:pPr>
      <w:r>
        <w:rPr/>
        <w:t xml:space="preserve">Mit Bescheid vom 18. Dezember 1995 verlangte die Finanzlandesdirektion für Wien, Niederösterreich und Burgenland von der Beschwerdeführerin gemäß § 33 TP 8 Absatz 4 Satz 1 GebG die Entrichtung einer Rechtsgeschäftsgebühr aufgrund einer Ersatzbeurkundung in Höhe von 0,8 % des Darlehensbetrags. </w:t>
      </w:r>
    </w:p>
    <w:p>
      <w:pPr>
        <w:pStyle w:val="Normal"/>
        <w:rPr/>
      </w:pPr>
      <w:r>
        <w:rPr/>
        <w:t xml:space="preserve">Mit der gegen diesen Bescheid und den Bescheid zu dessen Bestätigung eingelegten Verwaltungsgerichtshofbeschwerde rügt die Beschwerdeführerin insbesondere, dass die erwähnte Bestimmung ein Hemmnis des freien Kapitalverkehrs zwischen einem im Inland gebietsansässigen Darlehensnehmer und einem in einem anderen Mitgliedstaat niedergelassenen Darlehensgeber darstelle und geeignet sei, diesen Darlehensnehmer davon abzuschrecken, sich an einen solchen Darlehensgeber zu wenden. </w:t>
      </w:r>
    </w:p>
    <w:p>
      <w:pPr>
        <w:pStyle w:val="Normal"/>
        <w:rPr/>
      </w:pPr>
      <w:r>
        <w:rPr/>
        <w:t xml:space="preserve">Dagegen macht der Bundesminister für Finanzen als Vertreter der im Ausgangsverfahren belangten Steuerbehörde geltend, dass § 33 TP 8 Absatz 4 Satz 1 GebG in den Anwendungsbereich des Artikels 73d Absatz 1 des Vertrages falle. Die Bestimmung führe nicht zu einer Diskriminierung von in einem anderen Mitgliedstaat als der Darlehensnehmer niedergelassenen Darlehensgebern, sondern solle gewährleisten, dass Darlehen, die an Gebietsansässige in Österreich vergeben würden, der gleichen steuerlichen Belastung unterlägen, unabhängig davon, ob sie von in Österreich oder von in einem anderen Mitgliedstaat ansässigen Darlehensgebern gewährt würden. Andernfalls wäre es bei Darlehen von nicht in Österreich gebietsansässigen Darlehensgebern, wenn die Urkunden über solche Darlehen im Ausland ausgestellt und beim Darlehensgeber verblieben, möglich, dass der Darlehensnehmer im Inland keine Gebühren zu entrichten hätte. Im Interesse der Gleichmäßigkeit der Besteuerung von Darlehensnehmern sei deshalb der Tatbestand der Ersatzbeurkundung in das GebG aufgenommen worden. </w:t>
      </w:r>
    </w:p>
    <w:p>
      <w:pPr>
        <w:pStyle w:val="Normal"/>
        <w:rPr/>
      </w:pPr>
      <w:r>
        <w:rPr/>
        <w:t xml:space="preserve">Der Verwaltungsgerichtshof hat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Stehen Artikel 73b in Verbindung mit Artikel 73d (insbesondere dessen Absatz 3) EG-Vertrag und Artikel 1 Absatz 1 in Verbindung mit Artikel 4 der Richtlinie 88/361/EWG der Beibehaltung jener Bestimmung des § 33 TP 8 Absatz 4 Satz 1 Gebührengesetz 1957 (in der Fassung BGBl 1993/818) entgegen, wonach in Fällen, in denen über das Darlehen eines Darlehensgebers, der im Inland weder einen Wohnsitz oder einen gewöhnlichen Aufenthalt noch seine Geschäftsleitung oder seinen Sitz hat, keine Urkunde in einer für das Entstehen der Gebührenpflicht maßgeblichen Weise errichtet wurde, die nach den abgabenrechtlichen Vorschriften im Inland zu führenden Bücher und Aufzeichnungen des Darlehensschuldners, in die das Darlehen aufgenommen wurde, als Urkunde gelten? </w:t>
      </w:r>
    </w:p>
    <w:p>
      <w:pPr>
        <w:pStyle w:val="Normal"/>
        <w:rPr/>
      </w:pPr>
      <w:r>
        <w:rPr/>
        <w:t>2. Stellt die Besteuerung von Darlehen (soweit dabei ein Kapitalfluss von einem Mitgliedstaat in den anderen erfolgt) durch § 33 TP 8 Absatz 1 GebG eine willkürliche Diskriminierung oder eine verschleierte Beschränkung des freien Kapital- und Zahlungsverkehrs im Sinne des Artikels 73b des Vertrages dar?</w:t>
      </w:r>
    </w:p>
    <w:p>
      <w:pPr>
        <w:pStyle w:val="Normal"/>
        <w:rPr/>
      </w:pPr>
      <w:r>
        <w:rPr/>
      </w:r>
    </w:p>
    <w:p>
      <w:pPr>
        <w:pStyle w:val="Normal"/>
        <w:rPr>
          <w:u w:val="single"/>
        </w:rPr>
      </w:pPr>
      <w:r>
        <w:rPr>
          <w:u w:val="single"/>
        </w:rPr>
        <w:t>Tenor:</w:t>
      </w:r>
    </w:p>
    <w:p>
      <w:pPr>
        <w:pStyle w:val="Normal"/>
        <w:rPr/>
      </w:pPr>
      <w:r>
        <w:rPr/>
        <w:t xml:space="preserve">1. Artikel 73b Absatz 1 und Artikel 73d Absatz 1 Buchstabe b und Absatz 3 EG-Vertrag (jetzt Artikel 56 Absatz 1 EG und 58 Absatz 1 Buchstabe b und Absatz 3 EG) sind so auszulegen, dass sie der Besteuerung von in einem anderen Mitgliedstaat aufgenommenen Darlehen nach einer nationalen Bestimmung wie § 33 Tarifpost 8 Absatz 1 GebG nicht entgegenstehen. </w:t>
      </w:r>
    </w:p>
    <w:p>
      <w:pPr>
        <w:pStyle w:val="Normal"/>
        <w:rPr/>
      </w:pPr>
      <w:r>
        <w:rPr/>
        <w:t>2. Artikel 73b Absatz 1 und Artikel 73d Absatz 1 Buchstabe b des Vertrages stehen einer nationalen Bestimmung wie § 33 Tarifpost 8 Absatz 4 Satz 1 GebG entgegen.</w:t>
      </w:r>
    </w:p>
    <w:p>
      <w:pPr>
        <w:pStyle w:val="Normal"/>
        <w:rPr/>
      </w:pPr>
      <w:r>
        <w:rPr/>
      </w:r>
    </w:p>
    <w:p>
      <w:pPr>
        <w:pStyle w:val="Normal"/>
        <w:rPr>
          <w:u w:val="single"/>
        </w:rPr>
      </w:pPr>
      <w:r>
        <w:rPr>
          <w:u w:val="single"/>
        </w:rPr>
        <w:t>Ergebnis:</w:t>
      </w:r>
    </w:p>
    <w:p>
      <w:pPr>
        <w:pStyle w:val="Normal"/>
        <w:rPr/>
      </w:pPr>
      <w:r>
        <w:rPr/>
        <w:t>Da § 33 Tarifpost 8 Absatz 4 Satz 1 nach Ansicht des EuGH europarechtswidrig ist und der angefochtene Bescheid diese Bestimmung anwendete, war dieser Bescheid vom Verwaltungsgerichtshof wegen Rechtswidrigkeit seines Inhalts aufzuheben (VwGH 25. 11. 1999, 99/16/0370).</w:t>
      </w:r>
    </w:p>
    <w:p>
      <w:pPr>
        <w:pStyle w:val="Normal"/>
        <w:rPr/>
      </w:pPr>
      <w:r>
        <w:rPr/>
      </w:r>
    </w:p>
    <w:p>
      <w:pPr>
        <w:pStyle w:val="Normal"/>
        <w:rPr/>
      </w:pPr>
      <w:r>
        <w:rPr/>
      </w:r>
    </w:p>
    <w:p>
      <w:pPr>
        <w:pStyle w:val="Normal"/>
        <w:rPr/>
      </w:pPr>
      <w:r>
        <w:rPr/>
      </w:r>
      <w:r>
        <w:br w:type="page"/>
      </w:r>
    </w:p>
    <w:p>
      <w:pPr>
        <w:pStyle w:val="EuGHRsp"/>
        <w:rPr/>
      </w:pPr>
      <w:bookmarkStart w:id="27" w:name="__RefHeading___Toc174512027"/>
      <w:bookmarkEnd w:id="27"/>
      <w:r>
        <w:rPr/>
        <w:t>1999-10-28 Urteil des Gerichtshofes vom 28. Oktober 1999</w:t>
      </w:r>
    </w:p>
    <w:p>
      <w:pPr>
        <w:pStyle w:val="EuGHRsp"/>
        <w:rPr/>
      </w:pPr>
      <w:r>
        <w:rPr/>
        <w:t>[032]</w:t>
      </w:r>
    </w:p>
    <w:p>
      <w:pPr>
        <w:pStyle w:val="Normal"/>
        <w:autoSpaceDE w:val="false"/>
        <w:rPr/>
      </w:pPr>
      <w:r>
        <w:rPr/>
      </w:r>
    </w:p>
    <w:p>
      <w:pPr>
        <w:pStyle w:val="Normal"/>
        <w:autoSpaceDE w:val="false"/>
        <w:rPr/>
      </w:pPr>
      <w:r>
        <w:rPr/>
        <w:t>Rechtssache C-328/96</w:t>
      </w:r>
    </w:p>
    <w:p>
      <w:pPr>
        <w:pStyle w:val="Normal"/>
        <w:autoSpaceDE w:val="false"/>
        <w:rPr/>
      </w:pPr>
      <w:r>
        <w:rPr/>
        <w:t>Kommission der Europäischen Gemeinschaften gegen Republik Österreich</w:t>
      </w:r>
    </w:p>
    <w:p>
      <w:pPr>
        <w:pStyle w:val="Normal"/>
        <w:autoSpaceDE w:val="false"/>
        <w:rPr/>
      </w:pPr>
      <w:r>
        <w:rPr/>
      </w:r>
    </w:p>
    <w:p>
      <w:pPr>
        <w:pStyle w:val="Normal"/>
        <w:autoSpaceDE w:val="false"/>
        <w:rPr>
          <w:u w:val="single"/>
        </w:rPr>
      </w:pPr>
      <w:r>
        <w:rPr>
          <w:u w:val="single"/>
        </w:rPr>
        <w:t>Antrag:</w:t>
      </w:r>
    </w:p>
    <w:p>
      <w:pPr>
        <w:pStyle w:val="Normal"/>
        <w:autoSpaceDE w:val="false"/>
        <w:rPr/>
      </w:pPr>
      <w:r>
        <w:rPr/>
        <w:t>Die Kommission der Europäischen Gemeinschaften hat mit Klageschrift, die am 7. Oktober 1996 bei der Kanzlei des Gerichtshofes eingegangen ist, gemäß Artikel 169 EG-Vertrag (jetzt Artikel 226 EG) Klage erhoben auf Feststellung, dass die Republik Österreich im Rahmen des Neubaus des niederösterreichischen Landhaus- und Kulturbezirks in St. Pölten bei der Vergabe der Aufträge, die in der Zeit vor dem 6. Februar 1996 vergeben, am 7. März 1996 jedoch noch nicht erfüllt worden oder in zumutbarer Weise rückabwickelbar waren, gegen ihre Verpflichtungen aus den Richtlinien 93/37/EWG des Rates vom 14. Juni 1993 zur Koordinierung der Verfahren zur Vergabe öffentlicher Bauaufträge (ABl. L 199, S. 54) und 89/665/EWG des Rates vom 21. Dezember 1989 zur Koordinierung der Rechts- und Verwaltungsvorschriften für die Anwendung der Nachprüfungsverfahren im Rahmen der Vergabe öffentlicher Liefer- und Bauaufträge (ABl. L 395, S. 33) sowie aus Artikel 30 EG-Vertrag (nach Änderung jetzt Artikel 28 EG) verstoßen hat.</w:t>
      </w:r>
    </w:p>
    <w:p>
      <w:pPr>
        <w:pStyle w:val="Normal"/>
        <w:autoSpaceDE w:val="false"/>
        <w:rPr/>
      </w:pPr>
      <w:r>
        <w:rPr/>
      </w:r>
    </w:p>
    <w:p>
      <w:pPr>
        <w:pStyle w:val="Normal"/>
        <w:autoSpaceDE w:val="false"/>
        <w:rPr>
          <w:u w:val="single"/>
        </w:rPr>
      </w:pPr>
      <w:r>
        <w:rPr>
          <w:u w:val="single"/>
        </w:rPr>
        <w:t>Sachverhalt und Vorverfahren:</w:t>
      </w:r>
    </w:p>
    <w:p>
      <w:pPr>
        <w:pStyle w:val="Normal"/>
        <w:autoSpaceDE w:val="false"/>
        <w:rPr/>
      </w:pPr>
      <w:r>
        <w:rPr/>
        <w:t xml:space="preserve">Die niederösterreichische Landesregierung beschloss 1986, ihren Sitz von Wien nach St. Pölten zu verlegen. </w:t>
      </w:r>
    </w:p>
    <w:p>
      <w:pPr>
        <w:pStyle w:val="Normal"/>
        <w:autoSpaceDE w:val="false"/>
        <w:rPr/>
      </w:pPr>
      <w:r>
        <w:rPr/>
        <w:t xml:space="preserve">Die Arbeiten an diesem Großprojekt, das den kompletten Neubau der Regierungs- und Verwaltungsgebäude sowie den Bau von kulturellen Einrichtungen in St. Pölten beinhaltete, wurden 1992 aufgenommen. Die Fertigstellung war für 1996 - das Jahr der Jahrtausendfeiern Österreichs - geplant. </w:t>
      </w:r>
    </w:p>
    <w:p>
      <w:pPr>
        <w:pStyle w:val="Normal"/>
        <w:autoSpaceDE w:val="false"/>
        <w:rPr/>
      </w:pPr>
      <w:r>
        <w:rPr/>
        <w:t xml:space="preserve">Anfang Februar 1995 wurde die Kommission durch eine Beschwerde auf die Ausschreibung einer Beschaffungsmaßnahme im Rahmen dieses Projekts im Niederösterreichischen Amtsblatt aufmerksam gemacht. Dieser Ausschreibung lagen „Allgemeine Angebots- und Vertragsbedingungen“ (AAVB) zugrunde, die die Kommission wegen Verletzung u. a. der Bekanntmachungsvorschriften, der Vorschriften über Leistungsbeschreibungen sowie der Informations- und Schutzpflichten gegenüber den Bietern für gemeinschaftsrechtswidrig hielt. </w:t>
      </w:r>
    </w:p>
    <w:p>
      <w:pPr>
        <w:pStyle w:val="Normal"/>
        <w:autoSpaceDE w:val="false"/>
        <w:rPr/>
      </w:pPr>
      <w:r>
        <w:rPr/>
        <w:t xml:space="preserve">Die Kommission teilte der österreichischen Regierung mit Schreiben vom 12. April 1995 ihre Feststellungen mit. </w:t>
      </w:r>
    </w:p>
    <w:p>
      <w:pPr>
        <w:pStyle w:val="Normal"/>
        <w:autoSpaceDE w:val="false"/>
        <w:rPr/>
      </w:pPr>
      <w:r>
        <w:rPr/>
        <w:t xml:space="preserve">Einige Monate später erhielt die Kommission statt der erwarteten Korrekturen die Notifizierung eines am 31. Mai 1995 veröffentlichten Vergabegesetzes des Landes Niederösterreich, das ebenfalls Anlass zur Beanstandung gab, denn es nahm die Aufträge zu dem fraglichen Projekt praktisch von seiner Anwendung aus. </w:t>
      </w:r>
    </w:p>
    <w:p>
      <w:pPr>
        <w:pStyle w:val="Normal"/>
        <w:autoSpaceDE w:val="false"/>
        <w:rPr/>
      </w:pPr>
      <w:r>
        <w:rPr/>
        <w:t xml:space="preserve">Ende November 1995 wurde die Situation betreffend diese Aufträge auf einer Zusammenkunft zwischen österreichischen Stellen und von Dienststellen der Kommission diskutiert. Im Hinblick darauf, dass zu diesem Zeitpunkt noch öffentliche Aufträge beträchtlichen Ausmaßes zu vergeben waren, verlangte die Kommission, die Einhaltung des Gemeinschaftsrechts mit sofortiger Wirkung sicherzustellen. Die österreichischen Stellen versprachen, die verlangten Änderungen vorzunehmen. Sie erklärten jedoch, dass es aufgrund technischer Probleme mit der Neufassung einer ausreichend bemessenen Übergangsfrist bedürfe. </w:t>
      </w:r>
    </w:p>
    <w:p>
      <w:pPr>
        <w:pStyle w:val="Normal"/>
        <w:autoSpaceDE w:val="false"/>
        <w:rPr/>
      </w:pPr>
      <w:r>
        <w:rPr/>
        <w:t xml:space="preserve">Diese Aussage erschien der Kommission jedenfalls im Hinblick auf die Änderung der AAVB und die Vergabepraxis unzureichend, die durch einfachen Beschluss des öffentlichen Auftraggebers, der Niederösterreichischen Landeshauptstadt-Planungsgesellschaft m.b.H. (im Folgenden: NÖPLAN), geändert werden könnten. </w:t>
      </w:r>
    </w:p>
    <w:p>
      <w:pPr>
        <w:pStyle w:val="Normal"/>
        <w:autoSpaceDE w:val="false"/>
        <w:rPr/>
      </w:pPr>
      <w:r>
        <w:rPr/>
        <w:t xml:space="preserve">Aufgrund dessen leitete die Kommission gegen die Republik Österreich mit Schreiben vom 15. Dezember 1995 das Verfahren gemäß Artikel 169 EG-Vertrag ein und setzte ihr eine Frist von einer Woche ab Erhalt dieses Schreibens, binnen deren sie sich zu den vorgeworfenen Vertragsverletzungen äußern sollte. </w:t>
      </w:r>
    </w:p>
    <w:p>
      <w:pPr>
        <w:pStyle w:val="Normal"/>
        <w:autoSpaceDE w:val="false"/>
        <w:rPr/>
      </w:pPr>
      <w:r>
        <w:rPr/>
        <w:t xml:space="preserve">Mit Schreiben vom 22. Dezember 1995 antwortete die österreichische Regierung, die AAVB seien in der von der Kommission geforderten Art und Weise geändert worden, die NÖPLAN habe beschlossen, „ab sofort bei allen Ausschreibungen die EU-Richtlinien anzuwenden“, und der Entwurf für eine Novelle zum niederösterreichischen Vergabegesetz sei ausgearbeitet worden. </w:t>
      </w:r>
    </w:p>
    <w:p>
      <w:pPr>
        <w:pStyle w:val="Normal"/>
        <w:autoSpaceDE w:val="false"/>
        <w:rPr/>
      </w:pPr>
      <w:r>
        <w:rPr/>
        <w:t xml:space="preserve">Nach Ansicht der Kommission ergab sich aus diesem Schreiben nicht, dass Maßnahmen ergriffen worden seien, um den vorgeworfenen Vertragsverletzungen ein Ende zu setzen. Daher erließ sie am 21. Februar 1996 eine mit Gründen versehene Stellungnahme, mit der sie die Republik Österreich aufforderte, alle notwendigen Maßnahmen zu treffen, um dieser Stellungnahme binnen zwei Wochen nach ihrer Bekanntgabe nachzukommen. </w:t>
      </w:r>
    </w:p>
    <w:p>
      <w:pPr>
        <w:pStyle w:val="Normal"/>
        <w:autoSpaceDE w:val="false"/>
        <w:rPr/>
      </w:pPr>
      <w:r>
        <w:rPr/>
        <w:t xml:space="preserve">Die österreichische Regierung erklärte in ihrer Antwort vom 22. März 1996 u. a., </w:t>
      </w:r>
    </w:p>
    <w:p>
      <w:pPr>
        <w:pStyle w:val="Normal"/>
        <w:autoSpaceDE w:val="false"/>
        <w:rPr/>
      </w:pPr>
      <w:r>
        <w:rPr/>
        <w:t xml:space="preserve">- die Vergabepraxis habe sich seit dem 6. Februar 1996 geändert mit der Folge, dass die ausstehenden Vergabeentscheidungen seither ausgesetzt worden seien und die Einhaltung des Gemeinschaftsrechts in Bezug auf die bis zu diesem Datum noch nicht abgeschlossenen Vergabeverfahren gewährleistet sei, </w:t>
      </w:r>
    </w:p>
    <w:p>
      <w:pPr>
        <w:pStyle w:val="Normal"/>
        <w:autoSpaceDE w:val="false"/>
        <w:rPr/>
      </w:pPr>
      <w:r>
        <w:rPr/>
        <w:t xml:space="preserve">- Verträge im Gesamtwert von 360 Millionen ATS, die zwischen dem 27. November 1995 (Datum der Zusammenkunft zwischen österreichischen Stellen und Dienststellen der Kommission) und dem 6. Februar 1996 geschlossen worden seien, hätten aus verschiedenen Gründen nicht ausgesetzt oder rückabgewickelt werden können. </w:t>
      </w:r>
    </w:p>
    <w:p>
      <w:pPr>
        <w:pStyle w:val="Normal"/>
        <w:autoSpaceDE w:val="false"/>
        <w:rPr/>
      </w:pPr>
      <w:r>
        <w:rPr/>
        <w:t xml:space="preserve">Da die Kommission der Ansicht war, dass diese Verträge unter Verstoß gegen das Gemeinschaftsrecht abgeschlossen worden waren und dass das Verhalten der Republik Österreich nicht gerechtfertigt war, hat sie die vorliegende Klage erhoben. </w:t>
      </w:r>
    </w:p>
    <w:p>
      <w:pPr>
        <w:pStyle w:val="Normal"/>
        <w:autoSpaceDE w:val="false"/>
        <w:rPr/>
      </w:pPr>
      <w:r>
        <w:rPr/>
      </w:r>
    </w:p>
    <w:p>
      <w:pPr>
        <w:pStyle w:val="Normal"/>
        <w:autoSpaceDE w:val="false"/>
        <w:rPr>
          <w:u w:val="single"/>
        </w:rPr>
      </w:pPr>
      <w:r>
        <w:rPr>
          <w:u w:val="single"/>
        </w:rPr>
        <w:t>Tenor:</w:t>
      </w:r>
    </w:p>
    <w:p>
      <w:pPr>
        <w:pStyle w:val="Normal"/>
        <w:autoSpaceDE w:val="false"/>
        <w:rPr/>
      </w:pPr>
      <w:r>
        <w:rPr/>
        <w:t xml:space="preserve">1. Die Republik Österreich hat im Rahmen des Neubaus des niederösterreichischen Landhaus- und Kulturbezirks in St. Pölten bei der Vergabe der Aufträge, die in der Zeit vor dem 6. Februar 1996 vergeben worden, am 7. März 1996 jedoch noch nicht erfüllt oder in zumutbarer Weise rückabwickelbar waren, gegen ihre Verpflichtungen aus den Richtlinien 93/37/EWG des Rates vom 14. Juni 1993 zur Koordinierung der Verfahren zur Vergabe öffentlicher Bauaufträge und 89/665/EWG des Rates vom 21. Dezember 1989 zur Koordinierung der Rechts- und Verwaltungsvorschriften für die Anwendung der Nachprüfungsverfahren im Rahmen der Vergabe öffentlicher Liefer- und Bauaufträge sowie aus Artikel 30 EG-Vertrag (nach Änderung jetzt Artikel 28 EG) verstoßen. </w:t>
      </w:r>
    </w:p>
    <w:p>
      <w:pPr>
        <w:pStyle w:val="Normal"/>
        <w:autoSpaceDE w:val="false"/>
        <w:rPr/>
      </w:pPr>
      <w:r>
        <w:rPr/>
        <w:t>2. Die Republik Österreich trägt die Kosten des Verfahrens.</w:t>
      </w:r>
    </w:p>
    <w:p>
      <w:pPr>
        <w:pStyle w:val="Normal"/>
        <w:autoSpaceDE w:val="false"/>
        <w:rPr/>
      </w:pPr>
      <w:r>
        <w:rPr/>
      </w:r>
    </w:p>
    <w:p>
      <w:pPr>
        <w:pStyle w:val="Normal"/>
        <w:autoSpaceDE w:val="false"/>
        <w:rPr>
          <w:u w:val="single"/>
        </w:rPr>
      </w:pPr>
      <w:r>
        <w:rPr>
          <w:u w:val="single"/>
        </w:rPr>
        <w:t>Ergebnis:</w:t>
      </w:r>
    </w:p>
    <w:p>
      <w:pPr>
        <w:pStyle w:val="Normal"/>
        <w:autoSpaceDE w:val="false"/>
        <w:rPr/>
      </w:pPr>
      <w:r>
        <w:rPr/>
        <w:t>Nach Ansicht des EuGH kann ein Mitgliedstaat für das Verhalten eines öffentlichen Auftraggebers im Sinne des Artikels 1 Buchstabe b Unterabsatz 2 der Richtlinie 93/37 zur Koordinierung der Verfahren zur Vergabe öffentlicher Bauaufträge verantwortlich gemacht werden, wenn dessen gesamte Tätigkeiten von einem Gliedstaat dieses Staates kontrolliert und finanziert werden. Die Gemeinschaftsvorschriften über die Vergabe öffentlicher Aufträge würden nämlich ihrer praktischen Wirksamkeit beraubt, wenn das Verhalten eines solchen Auftraggebers dem betreffenden Mitgliedstaat nicht zuzurechnen wäre. Aus diesem Grund musste der EuGH im vorliegenden Fall eine Vertragsverletzung der Republik Österreich festzustellen (vgl. Leitsätze und Tenor des Urteils)</w:t>
      </w:r>
      <w:r>
        <w:br w:type="page"/>
      </w:r>
    </w:p>
    <w:p>
      <w:pPr>
        <w:pStyle w:val="EuGHRsp"/>
        <w:rPr/>
      </w:pPr>
      <w:bookmarkStart w:id="28" w:name="__RefHeading___Toc174512029"/>
      <w:bookmarkEnd w:id="28"/>
      <w:r>
        <w:rPr/>
        <w:t>1999-10-28 Urteil des Gerichtshofes (Sechste Kammer) vom 28. Oktober 1999</w:t>
      </w:r>
    </w:p>
    <w:p>
      <w:pPr>
        <w:pStyle w:val="EuGHRsp"/>
        <w:rPr/>
      </w:pPr>
      <w:r>
        <w:rPr/>
        <w:t>[033]</w:t>
      </w:r>
    </w:p>
    <w:p>
      <w:pPr>
        <w:pStyle w:val="Normal"/>
        <w:rPr/>
      </w:pPr>
      <w:r>
        <w:rPr/>
      </w:r>
    </w:p>
    <w:p>
      <w:pPr>
        <w:pStyle w:val="Normal"/>
        <w:rPr/>
      </w:pPr>
      <w:r>
        <w:rPr/>
        <w:t>Rechtssache C-81/98</w:t>
      </w:r>
    </w:p>
    <w:p>
      <w:pPr>
        <w:pStyle w:val="Normal"/>
        <w:rPr/>
      </w:pPr>
      <w:r>
        <w:rPr/>
        <w:t>Alcatel Austria AG u. a., Siemens AG Österreich und Sag-Schrack Anlagentechnik AG gegen Bundesministerium für Wissenschaft und Verkehr</w:t>
      </w:r>
    </w:p>
    <w:p>
      <w:pPr>
        <w:pStyle w:val="Normal"/>
        <w:rPr/>
      </w:pPr>
      <w:r>
        <w:rPr/>
        <w:t>Ersuchen um Vorabentscheidung: Bundesvergabeamt Österreich</w:t>
      </w:r>
    </w:p>
    <w:p>
      <w:pPr>
        <w:pStyle w:val="Normal"/>
        <w:rPr/>
      </w:pPr>
      <w:r>
        <w:rPr/>
      </w:r>
    </w:p>
    <w:p>
      <w:pPr>
        <w:pStyle w:val="Normal"/>
        <w:rPr/>
      </w:pPr>
      <w:r>
        <w:rPr/>
        <w:t>Ersuchen um Auslegung der Richtlinie 89/665/EWG des Rates vom 21. Dezember 1989 zur Koordinierung der Rechts- und Verwaltungsvorschriften für die Anwendung der Nachprüfungsverfahren im Rahmen der Vergabe öffentlicher Liefer- und Bauaufträge (ABl. L 395, S. 33).</w:t>
      </w:r>
    </w:p>
    <w:p>
      <w:pPr>
        <w:pStyle w:val="Normal"/>
        <w:rPr/>
      </w:pPr>
      <w:r>
        <w:rPr/>
        <w:t>Die Fragen stellen sich in einem Rechtsstreit zwischen der Alcatel Austria AG u. a., der Siemens AG Österreich und der SAG-Schrack Anlagentechnik AG einerseits und dem Bundesministerium für Wissenschaft und Verkehr (im folgenden: Bundesministerium) andererseits über die Vergabe eines öffentlichen Liefer- und Bauauftrags.</w:t>
      </w:r>
    </w:p>
    <w:p>
      <w:pPr>
        <w:pStyle w:val="Normal"/>
        <w:rPr/>
      </w:pPr>
      <w:r>
        <w:rPr/>
      </w:r>
    </w:p>
    <w:p>
      <w:pPr>
        <w:pStyle w:val="Normal"/>
        <w:rPr>
          <w:u w:val="single"/>
        </w:rPr>
      </w:pPr>
      <w:r>
        <w:rPr>
          <w:u w:val="single"/>
        </w:rPr>
        <w:t>Sachverhalt:</w:t>
      </w:r>
    </w:p>
    <w:p>
      <w:pPr>
        <w:pStyle w:val="Normal"/>
        <w:rPr/>
      </w:pPr>
      <w:r>
        <w:rPr/>
        <w:t xml:space="preserve">Das Bundesministerium schrieb am 23. Mai 1996 zwecks Installation eines elektronischen Systems zur automatischen Übermittlung bestimmter Daten auf den österreichischen Autobahnen einen öffentlichen Auftrag über die Lieferung, Montage und Inbetriebnahme eines Systems aller Hard- und Softwarekomponenten aus. </w:t>
      </w:r>
    </w:p>
    <w:p>
      <w:pPr>
        <w:pStyle w:val="Normal"/>
        <w:rPr/>
      </w:pPr>
      <w:r>
        <w:rPr/>
        <w:t xml:space="preserve">Die Ausschreibung erfolgte im offenen Verfahren im Sinne der Richtlinie 93/36/EWG des Rates vom 14. Juni 1993 über die Koordinierung der Verfahren zur Vergabe öffentlicher Lieferaufträge (ABl. L 199, S. 1). </w:t>
      </w:r>
    </w:p>
    <w:p>
      <w:pPr>
        <w:pStyle w:val="Normal"/>
        <w:rPr/>
      </w:pPr>
      <w:r>
        <w:rPr/>
        <w:t xml:space="preserve">Der Zuschlag wurde am 5. September 1996 der Kapsch AG erteilt, mit der am selben Tag der Vertrag geschlossen wurde. Die übrigen Bieter, die von diesem Vertrag durch die Presse erfuhren, reichten zwischen dem 10. und 22. September 1996 Nachprüfungsanträge beim Bundesvergabeamt ein. </w:t>
      </w:r>
    </w:p>
    <w:p>
      <w:pPr>
        <w:pStyle w:val="Normal"/>
        <w:rPr/>
      </w:pPr>
      <w:r>
        <w:rPr/>
        <w:t xml:space="preserve">Am 18. September 1996 wies das Bundesvergabeamt die Anträge auf Erlass einer einstweiligen Verfügung zur Aussetzung der Durchführung des geschlossenen Vertrages mit der Begründung zurück, nach § 91 Absatz 2 BVergG sei es nach erfolgtem Zuschlag nicht mehr für den Erlass einstweiliger Verfügungen zuständig. Gegen diesen Bescheid wurde Beschwerde an den Verfassungsgerichtshof eingelegt. </w:t>
      </w:r>
    </w:p>
    <w:p>
      <w:pPr>
        <w:pStyle w:val="Normal"/>
        <w:rPr/>
      </w:pPr>
      <w:r>
        <w:rPr/>
        <w:t xml:space="preserve">Daraufhin stellte das Bundesvergabeamt mit Bescheid vom 4. April 1997 gemäß § 91 Absatz 3 BVergG verschiedene Verstösse gegen das Bundesvergabegesetz fest und beendete das bei ihm anhängige Verfahren. </w:t>
      </w:r>
    </w:p>
    <w:p>
      <w:pPr>
        <w:pStyle w:val="Normal"/>
        <w:rPr/>
      </w:pPr>
      <w:r>
        <w:rPr/>
        <w:t xml:space="preserve">Der Bescheid des Bundesvergabeamts vom 18. September 1996 wurde vom Verfassungsgerichtshof aufgehoben. </w:t>
      </w:r>
    </w:p>
    <w:p>
      <w:pPr>
        <w:pStyle w:val="Normal"/>
        <w:rPr/>
      </w:pPr>
      <w:r>
        <w:rPr/>
        <w:t xml:space="preserve">Angesichts des Erkenntnisses des Verfassungsgerichtshofs nahm das Bundesvergabeamt das am 4. April 1997 beendete Verfahren in der Hauptsache wieder auf und erließ am 18. August 1997 einen Bescheid, mit dem es dem Auftraggeber die weitere Durchführung des am 5. September 1996 geschlossenen Vertrages vorläufig untersagte. </w:t>
      </w:r>
    </w:p>
    <w:p>
      <w:pPr>
        <w:pStyle w:val="Normal"/>
        <w:rPr/>
      </w:pPr>
      <w:r>
        <w:rPr/>
        <w:t xml:space="preserve">Der von der Republik Österreich gegen diesen Bescheid bei ihm erhobenen Beschwerde erkannte der Verfassungsgerichtshof aufschiebende Wirkung zu, was zur Folge hatte, dass die einstweilige Verfügung des Bundesvergabeamts vom 18. August 1997 vorläufig außer Kraft gesetzt war. </w:t>
      </w:r>
    </w:p>
    <w:p>
      <w:pPr>
        <w:pStyle w:val="Normal"/>
        <w:rPr/>
      </w:pPr>
      <w:r>
        <w:rPr/>
        <w:t xml:space="preserve">In seinem Vorlagebeschluss stellt das Bundesvergabeamt fest, dass das Bundesvergabegesetz das Vergabeverfahren nicht in einen öffentlich-rechtlichen und einen privatrechtlichen Verfahrensteil spalte. Vielmehr träten die öffentlichen Auftraggeber im Vergabeverfahren ausschließlich als Träger von Privatrechten auf, was bedeute, dass sich der Staat als öffentlicher Auftraggeber der Regeln, Formen und Mittel des Zivilrechts bediene. Gemäß § 41 Absatz 1 BVergG komme während der Zuschlagsfrist das Vertragsverhältnis zwischen Auftraggeber und Bieter zu dem Zeitpunkt zustande, zu dem der Bieter die Verständigung von der Annahme seines Angebots erhalte. </w:t>
      </w:r>
    </w:p>
    <w:p>
      <w:pPr>
        <w:pStyle w:val="Normal"/>
        <w:rPr/>
      </w:pPr>
      <w:r>
        <w:rPr/>
        <w:t xml:space="preserve">Danach fielen in Österreich die Zuschlagserteilung und der Vertragsschluss im Regelfall nicht formell zusammen. Die Entscheidung des Auftraggebers, mit wem er kontrahieren wolle, werde in aller Regel schon vor der schriftlichen Ausfertigung dieser Entscheidung getroffen, und diese Entscheidung begründe für sich noch nicht den Vertragsschluss, weil der Bieter zumindest Kenntnis von dieser Entscheidung erhalten müsse; in der Praxis sei aber die Entscheidung des Auftraggebers, wem er den Zuschlag erteilt, eine in seinem inneren Organisationssystem getroffene Entscheidung, die nach österreichischem Recht nicht nach außen trete. Daher fielen für den Außenstehenden die Zuschlagserteilung und der Vertragsschluss zusammen, weil er von der im inneren Bereich des Auftraggebers getroffenen Entscheidung in der Regel - zumindest auf legalem Weg - keine Kenntnis erhalte bzw. erhalten könne. Damit sei die Zuschlagsentscheidung selbst, d. h. die Entscheidung des Auftraggebers, mit wem er kontrahieren wolle, nicht anfechtbar. Der Zeitpunkt der Zuschlagserteilung sei von ausschlaggebender Bedeutung für die Ausgestaltung des Nachprüfungsverfahrens vor dem Bundesvergabeamt. </w:t>
      </w:r>
    </w:p>
    <w:p>
      <w:pPr>
        <w:pStyle w:val="Normal"/>
        <w:rPr/>
      </w:pPr>
      <w:r>
        <w:rPr/>
        <w:t xml:space="preserve">Nach § 91 Absatz 2 BVergG sei das Bundesvergabeamt bis zum Zeitpunkt des erfolgten Zuschlags zuständig, zur Beseitigung von Verstössen gegen das Bundesvergabegesetz und die hierzu ergangenen Verordnungen einstweilige Verfügungen zu erlassen und rechtswidrige Entscheidungen der vergebenden Stelle des Auftraggebers für nichtig zu erklären. Nach erfolgtem Zuschlag sei das Bundesvergabeamt nur noch zuständig, festzustellen, ob wegen eines Verstoßes gegen das Bundesvergabegesetz oder die hierzu ergangenen Verordnungen der Zuschlag nicht dem Bestbieter erteilt worden sei. Gemäß § 98 Absatz 1 BVergG sei bei schuldhafter Verletzung des Bundesvergabegesetzes durch Organe einer vergebenden Stelle einem übergangenen Bewerber oder Bieter von dem Auftraggeber, dem das Verhalten der Organe der vergebenden Stelle zuzurechnen sei, Schadenersatz zu leisten. </w:t>
      </w:r>
    </w:p>
    <w:p>
      <w:pPr>
        <w:pStyle w:val="Normal"/>
        <w:rPr/>
      </w:pPr>
      <w:r>
        <w:rPr/>
        <w:t xml:space="preserve">Nach § 102 Absatz 2 BVergG sei in einem solchen Fall eine Schadensersatzklage vor den ordentlichen Gerichten nur dann zulässig, wenn zuvor eine Feststellung des Bundesvergabeamts im Sinne des § 91 Absatz 3 erfolgt sei. Unbeschadet dieser Bestimmung seien das Gericht und die Parteien des Verfahrens vor dem Bundesvergabeamt an diese Feststellung gebunden. Aus dieser Ausgestaltung des Nachprüfungsverfahrens ergebe sich, dass der österreichische Bundesgesetzgeber für den Anwendungsbereich des Bundesvergabegesetzes von der ihm in Artikel 2 Absatz 6 der Richtlinie 89/665 eingeräumten Wahlmöglichkeit der Zuerkennung von Schadensersatz Gebrauch gemacht habe. </w:t>
      </w:r>
    </w:p>
    <w:p>
      <w:pPr>
        <w:pStyle w:val="Normal"/>
        <w:rPr/>
      </w:pPr>
      <w:r>
        <w:rPr/>
        <w:t xml:space="preserve">Unter diesen Umständen hat das Bundesvergabeam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ind die Mitgliedstaaten bei der Umsetzung der Richtlinie 89/665/EWG nach deren Artikel 2 Absatz 6 verpflichtet, die dem Vertragsabschluss vorangehende Entscheidung des Auftraggebers darüber, mit welchem Bieter eines Vergabeverfahrens er aufgrund der Ergebnisse dieses Verfahrens den Vertrag abschließt (also die Zuschlagsentscheidung), trotz der Möglichkeit, die Rechtswirkungen des Nachprüfungsverfahrens nach Vertragsabschluss auf die Zuerkennung von Schadenersatz zu beschränken, in jedem Fall einem Verfahren zugänglich zu machen, in dem der Antragsteller bei Zutreffen der Voraussetzungen deren Nichtigerklärung erwirken kann? </w:t>
      </w:r>
    </w:p>
    <w:p>
      <w:pPr>
        <w:pStyle w:val="Normal"/>
        <w:rPr/>
      </w:pPr>
      <w:r>
        <w:rPr/>
        <w:t xml:space="preserve">2. Nur für den Fall der Bejahung der unter 1 vorgelegten Frage wird dem Gerichtshof nachstehende weitere Frage vorgelegt: </w:t>
      </w:r>
    </w:p>
    <w:p>
      <w:pPr>
        <w:pStyle w:val="Normal"/>
        <w:rPr/>
      </w:pPr>
      <w:r>
        <w:rPr/>
      </w:r>
    </w:p>
    <w:p>
      <w:pPr>
        <w:pStyle w:val="Normal"/>
        <w:rPr/>
      </w:pPr>
      <w:r>
        <w:rPr/>
        <w:t xml:space="preserve">Ist die unter 1 beschriebene Verpflichtung so weit konkretisiert und bestimmt, dass schon damit dem einzelnen das Recht auf Durchführung eines den Anforderungen des Artikels 1 der Richtlinie 89/665 entsprechenden Nachprüfungsverfahrens gesichert ist, in welchem das nationale Gericht jedenfalls die Möglichkeit haben muss, einstweilige Verfügungen im Sinne des Artikels 2 Absatz 1 Buchstaben a und b der Richtlinie 89/665 zu erlassen sowie die Zuschlagsentscheidung des Auftraggebers für nichtig zu erklären, und dass der einzelne diese Verpflichtung dem Mitgliedstaat in einem Verfahren mit Erfolg entgegenhalten kann? </w:t>
      </w:r>
    </w:p>
    <w:p>
      <w:pPr>
        <w:pStyle w:val="Normal"/>
        <w:rPr/>
      </w:pPr>
      <w:r>
        <w:rPr/>
        <w:t xml:space="preserve">3. Nur für den Fall der Bejahung der unter 2 vorgelegten Frage wird dem Gerichtshof schließlich noch folgende Frage vorgelegt: </w:t>
      </w:r>
    </w:p>
    <w:p>
      <w:pPr>
        <w:pStyle w:val="Normal"/>
        <w:rPr/>
      </w:pPr>
      <w:r>
        <w:rPr/>
        <w:t xml:space="preserve">Ist die unter 1 beschriebene Verpflichtung auch so weit konkretisiert und bestimmt, dass das nationale Gericht im Verfahren entgegenstehende Bestimmungen des nationalen Rechts außer acht zu lassen hat, deren Beachtung das Gericht an der Erfüllung dieser Verpflichtung hindern würde, und diese Verpflichtung als Bestandteil der Gemeinschaftsrechtsordnung unmittelbar zu erfüllen hat, auch wenn das nationale Recht einer Grundlage zum Tätigwerden entbehrt? </w:t>
      </w:r>
    </w:p>
    <w:p>
      <w:pPr>
        <w:pStyle w:val="Normal"/>
        <w:rPr/>
      </w:pPr>
      <w:r>
        <w:rPr/>
      </w:r>
    </w:p>
    <w:p>
      <w:pPr>
        <w:pStyle w:val="Normal"/>
        <w:rPr>
          <w:u w:val="single"/>
        </w:rPr>
      </w:pPr>
      <w:r>
        <w:rPr>
          <w:u w:val="single"/>
        </w:rPr>
        <w:t>Eingereichte Erklärungen:</w:t>
      </w:r>
    </w:p>
    <w:p>
      <w:pPr>
        <w:pStyle w:val="Normal"/>
        <w:rPr/>
      </w:pPr>
      <w:r>
        <w:rPr/>
        <w:t>Bundesministerium für Wissenschaft und Verkehr, Regierung Österreich, Kommission</w:t>
      </w:r>
    </w:p>
    <w:p>
      <w:pPr>
        <w:pStyle w:val="Normal"/>
        <w:rPr/>
      </w:pPr>
      <w:r>
        <w:rPr/>
        <w:t>Das Bundesministerium und die österreichische Regierung machen im Wesentlichen geltend, die Ausgestaltung des Verfahrens vor dem Bundesvergabeamt in der Weise, dass nach Abschluss eines Vertrages die Entscheidung eines Auftraggebers in einem innerstaatlichen Nachprüfungsverfahren nur noch angefochten werden könne, soweit dem Antragsteller infolge der Rechtswidrigkeit dieser Entscheidung ein Schaden entstanden sei, und dass das Verfahren darauf zu beschränken sei, die Bedingungen zu erleichtern, unter denen durch die ordentlichen Gerichte Schadensersatz gewährt werden könne, stehe im Einklang mit Artikel 2 Absatz 6 der Richtlinie 89/665.</w:t>
      </w:r>
    </w:p>
    <w:p>
      <w:pPr>
        <w:pStyle w:val="Normal"/>
        <w:rPr/>
      </w:pPr>
      <w:r>
        <w:rPr/>
      </w:r>
    </w:p>
    <w:p>
      <w:pPr>
        <w:pStyle w:val="Normal"/>
        <w:rPr>
          <w:u w:val="single"/>
        </w:rPr>
      </w:pPr>
      <w:r>
        <w:rPr>
          <w:u w:val="single"/>
        </w:rPr>
        <w:t>Tenor:</w:t>
      </w:r>
    </w:p>
    <w:p>
      <w:pPr>
        <w:pStyle w:val="Normal"/>
        <w:rPr/>
      </w:pPr>
      <w:r>
        <w:rPr/>
        <w:t xml:space="preserve">1. Artikel 2 Absatz 1 Buchstaben a und b in Verbindung mit Absatz 6 Unterabsatz 2 der Richtlinie 89/665/EWG des Rates vom 21. Dezember 1989 zur Koordinierung der Rechts- und Verwaltungsvorschriften für die Anwendung der Nachprüfungsverfahren im Rahmen der Vergabe öffentlicher Liefer- und Bauaufträge ist dahin auszulegen, dass die Mitgliedstaaten verpflichtet sind, die dem Vertragsschluss vorangehende Entscheidung des Auftraggebers darüber, mit welchem Bieter eines Vergabeverfahrens er den Vertrag schließt, in jedem Fall einem Nachprüfungsverfahren zugänglich zu machen, in dem der Antragsteller unabhängig von der Möglichkeit, nach dem Vertragsschluss Schadensersatz zu erlangen, die Aufhebung der Entscheidung erwirken kann, wenn die Voraussetzungen hierfür erfüllt sind. </w:t>
      </w:r>
    </w:p>
    <w:p>
      <w:pPr>
        <w:pStyle w:val="Normal"/>
        <w:rPr/>
      </w:pPr>
      <w:r>
        <w:rPr/>
        <w:t>2. Artikel 2 Absatz 1 Buchstaben a und b der Richtlinie 89/665 ist nicht dahin auszulegen, dass die für die Verfahren zur Vergabe öffentlicher Aufträge zuständigen Nachprüfungsinstanzen der Mitgliedstaaten ungeachtet des Fehlens einer Zuschlagsentscheidung, deren Aufhebung im Rahmen einer Nachprüfung beantragt werden könnte, zur Nachprüfung unter den in dieser Bestimmung genannten Voraussetzungen befugt sind.</w:t>
      </w:r>
    </w:p>
    <w:p>
      <w:pPr>
        <w:pStyle w:val="Normal"/>
        <w:rPr/>
      </w:pPr>
      <w:r>
        <w:rPr/>
      </w:r>
    </w:p>
    <w:p>
      <w:pPr>
        <w:pStyle w:val="Normal"/>
        <w:rPr/>
      </w:pPr>
      <w:r>
        <w:rPr/>
      </w:r>
      <w:r>
        <w:br w:type="page"/>
      </w:r>
    </w:p>
    <w:p>
      <w:pPr>
        <w:pStyle w:val="EuGHRsp"/>
        <w:rPr/>
      </w:pPr>
      <w:bookmarkStart w:id="29" w:name="__RefHeading___Toc174512031"/>
      <w:bookmarkEnd w:id="29"/>
      <w:r>
        <w:rPr/>
        <w:t>2000-01-13 Urteil des Gerichtshofes (Fünfte Kammer) vom 13. Januar 2000</w:t>
      </w:r>
    </w:p>
    <w:p>
      <w:pPr>
        <w:pStyle w:val="EuGHRsp"/>
        <w:rPr/>
      </w:pPr>
      <w:r>
        <w:rPr/>
        <w:t>[034]</w:t>
      </w:r>
    </w:p>
    <w:p>
      <w:pPr>
        <w:pStyle w:val="Normal"/>
        <w:rPr/>
      </w:pPr>
      <w:r>
        <w:rPr/>
      </w:r>
    </w:p>
    <w:p>
      <w:pPr>
        <w:pStyle w:val="Normal"/>
        <w:rPr/>
      </w:pPr>
      <w:r>
        <w:rPr/>
        <w:t>Rechtssache C-254/98</w:t>
      </w:r>
    </w:p>
    <w:p>
      <w:pPr>
        <w:pStyle w:val="Normal"/>
        <w:rPr/>
      </w:pPr>
      <w:r>
        <w:rPr/>
        <w:t>Schutzverband gegen unlauteren Wettbewerb gegen TK-Heimdienst Sass GmbH</w:t>
      </w:r>
    </w:p>
    <w:p>
      <w:pPr>
        <w:pStyle w:val="Normal"/>
        <w:rPr/>
      </w:pPr>
      <w:r>
        <w:rPr/>
        <w:t>Ersuchen um Vorabentscheidung: Oberster Gerichtshof – Österreich</w:t>
      </w:r>
    </w:p>
    <w:p>
      <w:pPr>
        <w:pStyle w:val="Normal"/>
        <w:rPr/>
      </w:pPr>
      <w:r>
        <w:rPr/>
      </w:r>
    </w:p>
    <w:p>
      <w:pPr>
        <w:pStyle w:val="Normal"/>
        <w:rPr/>
      </w:pPr>
      <w:r>
        <w:rPr/>
        <w:t>Ersuchen um Vorabentscheidung über die Auslegung des Artikels 30 EG-Vertrag (nach Änderung jetzt Artikel 28 EG).</w:t>
      </w:r>
    </w:p>
    <w:p>
      <w:pPr>
        <w:pStyle w:val="Normal"/>
        <w:rPr/>
      </w:pPr>
      <w:r>
        <w:rPr/>
      </w:r>
    </w:p>
    <w:p>
      <w:pPr>
        <w:pStyle w:val="Normal"/>
        <w:rPr>
          <w:u w:val="single"/>
        </w:rPr>
      </w:pPr>
      <w:r>
        <w:rPr>
          <w:u w:val="single"/>
        </w:rPr>
        <w:t>Sachverhalt:</w:t>
      </w:r>
    </w:p>
    <w:p>
      <w:pPr>
        <w:pStyle w:val="Normal"/>
        <w:rPr/>
      </w:pPr>
      <w:r>
        <w:rPr/>
        <w:t xml:space="preserve">Die Beklagte, die ihren Hauptsitz in Haiming (Tirol) und Zweigniederlassungen in Völs (Tirol) und Wolfurt (Vorarlberg) hat, betreibt ein Kleinhandelsgewerbe. Sie liefert auch Tiefkühlwaren an Letztverbraucher aus. Die Fahrer der Firma verteilen entlang einer in regelmäßigen Zeitabständen befahrenen Fahrtroute Kataloge mit den von der Beklagten geführten Tiefkühlwaren sowie Bestellformulare. Bestellungen können entweder bei der Zentrale oder direkt bei den Fahrern abgegeben werden. Die Auslieferung erfolgt im Zuge der nächsten Tour auf dieser Strecke. Die Lieferfahrzeuge sind außerdem mit einem festen Warenbestand ausgestattet; aus diesem Warenvorrat erfolgen auch Direktverkäufe ohne vorangegangene Bestellungen. Eine derartige Fahrtroute betreibt die Beklagte auch im Verwaltungsbezirk Bludenz (Vorarlberg), der nach dem Vorlagebeschluss nicht an Haiming, Völs oder Wolfurt angrenzt. </w:t>
      </w:r>
    </w:p>
    <w:p>
      <w:pPr>
        <w:pStyle w:val="Normal"/>
        <w:rPr/>
      </w:pPr>
      <w:r>
        <w:rPr/>
        <w:t xml:space="preserve">Der Kläger, ein Verein zur Wahrung wirtschaftlicher Unternehmerinteressen, dessen Zweck vor allem die Bekämpfung des unlauteren Wettbewerbs ist, beantragte vor Gericht, der Beklagten zu untersagen, insbesondere Lebensmittel in einem bestimmten österreichischen Verwaltungsbezirk im Umherziehen feilzubieten, solange sie nicht das Lebensmittelhändlergewerbe in diesem Verwaltungsbezirk oder einer an ihn angrenzenden Gemeinde in einer ortsfesten Betriebsstätte ausübt. Der Kläger stützte dieses Begehren auf § 53a GewO. </w:t>
      </w:r>
    </w:p>
    <w:p>
      <w:pPr>
        <w:pStyle w:val="Normal"/>
        <w:rPr/>
      </w:pPr>
      <w:r>
        <w:rPr/>
        <w:t xml:space="preserve">Das erstinstanzliche Gericht gab dem Klagebegehren statt. Das Berufungsgericht bestätigte diese Entscheidung. Nach dem Vorlagebeschluss war das Berufungsgericht der Auffassung, dass § 53a GewO nur die Regelung einer bestimmten Verkaufsmodalität im Sinne des Urteils vom 24. November 1993 in den Rechtssachen C-267/91 und C-268/91 (Keck und Mithouard, Slg. 1993, I-6097) enthalte und deshalb nicht unter Artikel 30 EG-Vertrag falle. </w:t>
      </w:r>
    </w:p>
    <w:p>
      <w:pPr>
        <w:pStyle w:val="Normal"/>
        <w:rPr/>
      </w:pPr>
      <w:r>
        <w:rPr/>
        <w:t xml:space="preserve">Der Oberste Gerichtshof als Revisionsinstanz verweist auf die Rechtsprechung des Gerichtshofes zu Artikel 30 EG-Vertrag, insbesondere das Urteil Keck und Mithouard, und bemerkt, der Umstand, dass § 53a GewO nicht produktbezogen sei, sondern eine bestimmte Vertriebsform regele, dass er für alle betroffenen Wirtschaftsteilnehmer gelte, die ihre Tätigkeit im Inland ausübten, und dass er nur eine Beschränkung des Kreises der Absatzberechtigten mit sich bringe, spreche für seine Qualifikation als Verkaufsmodalität, die mit Artikel 30 EG-Vertrag vereinbar sei. Die genannte Bestimmung sei insofern Ausdruck einer landesweiten Besonderheit, als sie die Nahversorgung zugunsten ortsansässiger Unternehmen besonders schützen wolle, ein Ziel, das ohne eine solche Bestimmung in einem topographisch so stark gegliederten Land wie Österreich gefährdet erscheine. </w:t>
      </w:r>
    </w:p>
    <w:p>
      <w:pPr>
        <w:pStyle w:val="Normal"/>
        <w:rPr/>
      </w:pPr>
      <w:r>
        <w:rPr/>
        <w:t xml:space="preserve">Gegen dieses Ergebnis spreche allerdings, dass § 53a GewO möglicherweise eine verschleierte Beschränkung darstelle (vgl. insbesondere die Urteile vom 27. Mai 1986 in den Rechtssachen 87/85 und 88/85, Legia und Gyselinx, Slg. 1986, 1707, und vom 30. April 1991 in der Rechtssache C-239/90, Boscher, Slg. 1991, I-2023). Denn anders als die österreichischen Unternehmer sei ein Unternehmer aus einem anderen Mitgliedstaat, der in Österreich Lebensmittel durch Feilbieten im Umherziehen vertreiben wolle, gehalten, zusätzlich zu seiner Betriebsstätte im Sitzstaat zumindest eine weitere ortsfeste Betriebsstätte in Österreich zu errichten und zu betreiben. </w:t>
      </w:r>
    </w:p>
    <w:p>
      <w:pPr>
        <w:pStyle w:val="Normal"/>
        <w:rPr/>
      </w:pPr>
      <w:r>
        <w:rPr/>
        <w:t xml:space="preserve">Der Oberste Gerichtshof hat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Artikel 30 EG-Vertrag so auszulegen, dass er einer Regelung entgegensteht, wonach Bäcker, Fleischer und Lebensmittelhändler Waren, zu deren Feilhaltung sie aufgrund ihrer Gewerbeberechtigung berechtigt sind, nur dann im Umherziehen von Ort zu Ort oder von Haus zu Haus feilbieten dürfen, wenn sie in dem Verwaltungsbezirk, in dem sie den Vertrieb in der genannten Form ausüben, oder in einer an diesen Verwaltungsbezirk angrenzenden Gemeinde das betreffende Gewerbe auch in einer ortsfesten Betriebsstätte ausüben, wobei auch nur solche Waren im Umherziehen von Ort zu Ort oder von Haus zu Haus feilgeboten werden dürfen, die auch in dieser ortsfesten Betriebsstätte feilgehalten werden? </w:t>
      </w:r>
    </w:p>
    <w:p>
      <w:pPr>
        <w:pStyle w:val="Normal"/>
        <w:rPr/>
      </w:pPr>
      <w:r>
        <w:rPr/>
      </w:r>
    </w:p>
    <w:p>
      <w:pPr>
        <w:pStyle w:val="Normal"/>
        <w:rPr>
          <w:u w:val="single"/>
        </w:rPr>
      </w:pPr>
      <w:r>
        <w:rPr>
          <w:u w:val="single"/>
        </w:rPr>
        <w:t>Eingereichte Erklärungen:</w:t>
      </w:r>
    </w:p>
    <w:p>
      <w:pPr>
        <w:pStyle w:val="Normal"/>
        <w:rPr/>
      </w:pPr>
      <w:r>
        <w:rPr/>
        <w:t>Schutzverband gegen unlauteren Wettbewerb, TK-Heimdienst Sass GmbH, Regierung Österreich, Kommission</w:t>
      </w:r>
    </w:p>
    <w:p>
      <w:pPr>
        <w:pStyle w:val="Normal"/>
        <w:rPr/>
      </w:pPr>
      <w:r>
        <w:rPr/>
        <w:t>Die österreichische Regierung ist der Ansicht, dass § 53a Abs 2 GewO lediglich eine Verkaufsmodalität im Sinne des Urteils Keck und Mithouard regle und zudem die durch dieses Regelung getroffene Einschränkung aus Gründen des Gesundheitsschutzes eine Ausnahme von Art 30 EGV (jetzt Art 28 EGV) rechtfertige.</w:t>
      </w:r>
    </w:p>
    <w:p>
      <w:pPr>
        <w:pStyle w:val="Normal"/>
        <w:rPr/>
      </w:pPr>
      <w:r>
        <w:rPr/>
      </w:r>
    </w:p>
    <w:p>
      <w:pPr>
        <w:pStyle w:val="Normal"/>
        <w:rPr>
          <w:u w:val="single"/>
        </w:rPr>
      </w:pPr>
      <w:r>
        <w:rPr>
          <w:u w:val="single"/>
        </w:rPr>
        <w:t>Tenor:</w:t>
      </w:r>
    </w:p>
    <w:p>
      <w:pPr>
        <w:pStyle w:val="Normal"/>
        <w:rPr/>
      </w:pPr>
      <w:r>
        <w:rPr/>
        <w:t>Artikel 30 EG-Vertrag (nach Änderung jetzt Artikel 28 EG) steht nationalen Vorschriften entgegen, nach denen Bäcker, Fleischer und Lebensmittelhändler nur dann in einem bestimmten Verwaltungsgebiet, wie etwa einem österreichischen Verwaltungsbezirk, Waren im Umherziehen feilbieten dürfen, wenn sie das betreffende Gewerbe auch in einer in diesem Verwaltungsgebiet oder einer angrenzenden Gemeinde belegenen ortsfesten Betriebsstätte ausüben, in der sie die im Umherziehen feilgebotenen Waren ebenfalls feilhalten.</w:t>
      </w:r>
    </w:p>
    <w:p>
      <w:pPr>
        <w:pStyle w:val="Normal"/>
        <w:rPr/>
      </w:pPr>
      <w:r>
        <w:rPr/>
      </w:r>
    </w:p>
    <w:p>
      <w:pPr>
        <w:pStyle w:val="Normal"/>
        <w:rPr>
          <w:u w:val="single"/>
        </w:rPr>
      </w:pPr>
      <w:r>
        <w:rPr>
          <w:u w:val="single"/>
        </w:rPr>
        <w:t>Ergebnis:</w:t>
      </w:r>
    </w:p>
    <w:p>
      <w:pPr>
        <w:pStyle w:val="Normal"/>
        <w:rPr/>
      </w:pPr>
      <w:r>
        <w:rPr/>
        <w:t>Entgegen der europarechtswidrigen Ansicht der österreichischen Regierung sowie der unterinstanzlichen Gerichte steht Art 30 EGV (jetzt Art 28 EGV) § 53a Abs 2 GewO entgegen, weshalb diese Vorschrift gegenüber Wirtschaftsteilnehmern aus anderen Mitgliedstaaten der EU nicht zur Anwendung kommt. Da dies – so auch im vorliegenden Fall – bei Fällen mit reinem Inlandsbezug, mittelbar zu einer grundlosen Schlechterstellung österreichischer Unternehmer führen würde, stellte der OGH mit Beschluss vom 01.02.2000 beim VfGH den Antrag § 53a Abs 2 GewO als verfassungswidrig aufzuheben. Diese Bestimmung wurde jedoch mit BG BGBl 2000/88 ohne Anordung von Übergangsfristen aufgehoben, weshalb der Antrag an den VfGH wegen mangelnder Präjudizialität abzuweisen war (Beschluss vom 14.03.2001). Im Hinblick auf den vorliegenden Revisionsantrag war nämlich somit von der geänderten Rechtslage, die in jeder Lage des Verfahrens zu berücksichtigen ist, auszugehen, wonach es der Beklagten gestattet ist, sich so zu verhalten, wie es in der Klage noch als gesetzwidrig beanstandet wurde. Der Revision der Beklagten war somit Folge zu leisten (OGH 24.04.2001, 4 Ob 89/01v).</w:t>
      </w:r>
    </w:p>
    <w:p>
      <w:pPr>
        <w:pStyle w:val="Normal"/>
        <w:rPr/>
      </w:pPr>
      <w:r>
        <w:rPr/>
      </w:r>
      <w:r>
        <w:br w:type="page"/>
      </w:r>
    </w:p>
    <w:p>
      <w:pPr>
        <w:pStyle w:val="EuGHRsp"/>
        <w:rPr/>
      </w:pPr>
      <w:bookmarkStart w:id="30" w:name="__RefHeading___Toc174512033"/>
      <w:bookmarkEnd w:id="30"/>
      <w:r>
        <w:rPr/>
        <w:t>2000-01-27 Urteil des Gerichtshofes vom 27. Januar 2000</w:t>
      </w:r>
    </w:p>
    <w:p>
      <w:pPr>
        <w:pStyle w:val="EuGHRsp"/>
        <w:rPr/>
      </w:pPr>
      <w:r>
        <w:rPr/>
        <w:t>[035]</w:t>
      </w:r>
    </w:p>
    <w:p>
      <w:pPr>
        <w:pStyle w:val="Normal"/>
        <w:rPr/>
      </w:pPr>
      <w:r>
        <w:rPr/>
      </w:r>
    </w:p>
    <w:p>
      <w:pPr>
        <w:pStyle w:val="Normal"/>
        <w:rPr/>
      </w:pPr>
      <w:r>
        <w:rPr/>
        <w:t>Rechtssache C-190/98</w:t>
      </w:r>
    </w:p>
    <w:p>
      <w:pPr>
        <w:pStyle w:val="Normal"/>
        <w:rPr/>
      </w:pPr>
      <w:r>
        <w:rPr/>
        <w:t>Volker Graf gegen Filzmoser Maschinenbau GmbH</w:t>
      </w:r>
    </w:p>
    <w:p>
      <w:pPr>
        <w:pStyle w:val="Normal"/>
        <w:rPr/>
      </w:pPr>
      <w:r>
        <w:rPr/>
        <w:t>Ersuchen um Vorabentscheidung: Oberlandesgericht Linz/Österreich</w:t>
      </w:r>
    </w:p>
    <w:p>
      <w:pPr>
        <w:pStyle w:val="Normal"/>
        <w:rPr/>
      </w:pPr>
      <w:r>
        <w:rPr/>
      </w:r>
    </w:p>
    <w:p>
      <w:pPr>
        <w:pStyle w:val="Normal"/>
        <w:rPr/>
      </w:pPr>
      <w:r>
        <w:rPr/>
        <w:t>Ersuchen um Vorabentscheidung über die Auslegung des Artikels 48 EG-Vertrag (nach Änderung jetzt Artikel 39 EG)</w:t>
      </w:r>
    </w:p>
    <w:p>
      <w:pPr>
        <w:pStyle w:val="Normal"/>
        <w:rPr/>
      </w:pPr>
      <w:r>
        <w:rPr/>
        <w:t>Die Frage stellt sich in einem Rechtsstreit zwischen dem deutschen Staatsangehörigen Volker Graf (Kläger) und der Filzmoser Maschinenbau GmbH (Beklagte) mit Sitz in Wels (Österreich) wegen deren Weigerung, dem Kläger die von diesem gemäß § 23 des Angestelltengesetzes (AngG) beanspruchte Abfertigung (Kündigungsabfindung) zu zahlen, nachdem er den Arbeitsvertrag mit der Beklagten gekündigt hatte, um in Deutschland eine Arbeit aufzunehmen.</w:t>
      </w:r>
    </w:p>
    <w:p>
      <w:pPr>
        <w:pStyle w:val="Normal"/>
        <w:rPr/>
      </w:pPr>
      <w:r>
        <w:rPr/>
      </w:r>
    </w:p>
    <w:p>
      <w:pPr>
        <w:pStyle w:val="Normal"/>
        <w:rPr>
          <w:u w:val="single"/>
        </w:rPr>
      </w:pPr>
      <w:r>
        <w:rPr>
          <w:u w:val="single"/>
        </w:rPr>
        <w:t>Sachverhalt:</w:t>
      </w:r>
    </w:p>
    <w:p>
      <w:pPr>
        <w:pStyle w:val="Normal"/>
        <w:rPr/>
      </w:pPr>
      <w:r>
        <w:rPr/>
        <w:t xml:space="preserve">Der Kläger kündigte mit Schreiben vom 29. Februar 1996 den am 3. August 1992 mit der Beklagten geschlossenen Arbeitsvertrag, um nach Deutschland überzusiedeln und dort ab 1. Mai 1996 eine neue Beschäftigung bei der G. Siempelkamp GmbH &amp; Co. mit Sitz in Düsseldorf aufzunehmen. </w:t>
      </w:r>
    </w:p>
    <w:p>
      <w:pPr>
        <w:pStyle w:val="Normal"/>
        <w:rPr/>
      </w:pPr>
      <w:r>
        <w:rPr/>
        <w:t xml:space="preserve">Die Beklagte weigerte sich unter Berufung auf § 23 Absatz 7 AngG, dem Kläger die von diesem nach § 23 Absatz 1 AngG geforderte Abfertigung in Höhe von zwei Monatsentgelten zu zahlen. Der Kläger verklagte daraufhin seinen ehemaligen Arbeitgeber beim Landesgericht Wels auf Zahlung der Abfertigung. Er machte insbesondere geltend, daß § 23 Absatz 7 AngG gegen Artikel 48 EG-Vertrag verstoße. </w:t>
      </w:r>
    </w:p>
    <w:p>
      <w:pPr>
        <w:pStyle w:val="Normal"/>
        <w:rPr/>
      </w:pPr>
      <w:r>
        <w:rPr/>
        <w:t xml:space="preserve">Das Landesgericht Wels wies die Klage mit Urteil vom 4. Februar 1998 ab und führte u. a. aus, dass § 23 Absatz 7 AngG keine durch Artikel 48 EG-Vertrag verbotene Diskriminierung oder Beschränkung enthalte, denn diese Vorschrift schränke die grenzüberschreitende Mobilität nicht stärker ein als die Mobilität innerhalb Österreichs, und der Verlust einer Abfertigung in Höhe von zwei Monatsentgelten bewirke keine spürbare Beschränkung der Freizügigkeit im Sinne des Urteils des Gerichtshofes vom 15. Dezember 1995 in der Rechtssache C-415/93 (Bosman, Slg. 1995, I-4921). </w:t>
      </w:r>
    </w:p>
    <w:p>
      <w:pPr>
        <w:pStyle w:val="Normal"/>
        <w:rPr/>
      </w:pPr>
      <w:r>
        <w:rPr/>
        <w:t>Der Kläger legte gegen das Urteil des Landesgerichts Wels Berufung beim Oberlandesgericht Linz ein.</w:t>
      </w:r>
    </w:p>
    <w:p>
      <w:pPr>
        <w:pStyle w:val="Normal"/>
        <w:rPr/>
      </w:pPr>
      <w:r>
        <w:rPr/>
        <w:t xml:space="preserve">Das OLG Linz hat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Steht Artikel 48 EG-Vertrag einer nationalen Regelung entgegen, nach der ein Arbeitnehmer, der Staatsangehöriger eines Mitgliedstaats ist, bei Beendigung seines Dienstverhältnisses nur deshalb keinen Abfertigungsanspruch hat, weil er dieses Dienstverhältnis durch Kündigung selbst aufgelöst hat, um in einem anderen Mitgliedstaat eine unselbständige Tätigkeit auszuüben? </w:t>
      </w:r>
    </w:p>
    <w:p>
      <w:pPr>
        <w:pStyle w:val="Normal"/>
        <w:rPr/>
      </w:pPr>
      <w:r>
        <w:rPr/>
      </w:r>
    </w:p>
    <w:p>
      <w:pPr>
        <w:pStyle w:val="Normal"/>
        <w:rPr>
          <w:u w:val="single"/>
        </w:rPr>
      </w:pPr>
      <w:r>
        <w:rPr>
          <w:u w:val="single"/>
        </w:rPr>
        <w:t>Eingereichte Erklärungen:</w:t>
      </w:r>
    </w:p>
    <w:p>
      <w:pPr>
        <w:pStyle w:val="Normal"/>
        <w:rPr/>
      </w:pPr>
      <w:r>
        <w:rPr/>
        <w:t>Volker Graf, Filzmoser Maschinenbau GmbH, Regierung Österreich, Regierung Dänemark, Regierung Deutschland, Regierung Italien, Regierung Vereinigtes Königreich, Kommission</w:t>
      </w:r>
    </w:p>
    <w:p>
      <w:pPr>
        <w:pStyle w:val="Normal"/>
        <w:rPr/>
      </w:pPr>
      <w:r>
        <w:rPr/>
        <w:t>Die österreichische Regierung ist der Meinung, dass nicht jede unabhängig von der Staatsangehörigkeit der betroffenen Arbeitnehmer anwendbare nationale Regelung, die diese davon abhalten könne, von ihrem Recht auf Freizügigkeit Gebrauch zu machen, zwangsläufig eine Beeinträchtigung ihrer Freizügigkeit darstelle.</w:t>
      </w:r>
    </w:p>
    <w:p>
      <w:pPr>
        <w:pStyle w:val="Normal"/>
        <w:rPr/>
      </w:pPr>
      <w:r>
        <w:rPr/>
      </w:r>
    </w:p>
    <w:p>
      <w:pPr>
        <w:pStyle w:val="Normal"/>
        <w:rPr>
          <w:u w:val="single"/>
        </w:rPr>
      </w:pPr>
      <w:r>
        <w:rPr>
          <w:u w:val="single"/>
        </w:rPr>
        <w:t>Tenor:</w:t>
      </w:r>
    </w:p>
    <w:p>
      <w:pPr>
        <w:pStyle w:val="Normal"/>
        <w:rPr/>
      </w:pPr>
      <w:r>
        <w:rPr/>
        <w:t xml:space="preserve">Artikel 48 EG-Vertrag (nach Änderung jetzt Artikel 39 EG) steht einer nationalen Regelung nicht entgegen, nach der ein Arbeitnehmer, der das Arbeitsverhältnis selbst kündigt, um in einem anderen Mitgliedstaat eine unselbständige Tätigkeit auszuüben, keinen Anspruch auf eine Abfertigung (Kündigungsabfindung) hat, während einem Arbeitnehmer, dessen Arbeitsverhältnis endet, ohne dass er selbst diese Beendigung herbeigeführt oder zu vertreten hat, eine derartige Abfertigung zusteht. </w:t>
      </w:r>
    </w:p>
    <w:p>
      <w:pPr>
        <w:pStyle w:val="Normal"/>
        <w:rPr/>
      </w:pPr>
      <w:r>
        <w:rPr/>
      </w:r>
    </w:p>
    <w:p>
      <w:pPr>
        <w:pStyle w:val="Normal"/>
        <w:rPr>
          <w:u w:val="single"/>
        </w:rPr>
      </w:pPr>
      <w:r>
        <w:rPr>
          <w:u w:val="single"/>
        </w:rPr>
        <w:t>Ergebnis:</w:t>
      </w:r>
    </w:p>
    <w:p>
      <w:pPr>
        <w:pStyle w:val="Normal"/>
        <w:rPr/>
      </w:pPr>
      <w:r>
        <w:rPr/>
        <w:t>Da die Regelung des österreichischen AngG unabhängig von der Staatsangehörigkeit des betroffenen Arbeitnehmers anwendbar ist und Wanderarbeitnehmer nicht stärker als Arbeitnehmer des betreffenden Mitgliedstaates berührt, liegt kein Fall einer Diskriminierung vor. Zwar stellen auch unterschiedslos anwendbare Bestimmungen, die einen Staatsangehörigen eines Mitgliedstaats daran hindern oder davon abhalten, sein Herkunftsland zu verlassen, um von seinem Recht auf Freizügigkeit Gebrauch zu machen, Beeinträchtigungen dieser Freiheit dar, wenn sie den Zugang der Arbeitnehmer zum Arbeitsmarkt beeinflussen, doch ist für das AngG und den vorliegenden Fall zu verneinen. Der behauptete Abfertigungsanspruch des Klägers ist somit in Übereinstimmung mit der Ansicht der Erstinstanz (LG Wels) und der österreichischen Regierung sowie in Anbetracht der europarechtlichen Bestimmungen nicht gerechtfertigt.</w:t>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31" w:name="__RefHeading___Toc174512035"/>
      <w:bookmarkEnd w:id="31"/>
      <w:r>
        <w:rPr/>
        <w:t>2000-03-09 Urteil des Gerichtshofes (Fünfte Kammer) vom 9. März 2000</w:t>
      </w:r>
    </w:p>
    <w:p>
      <w:pPr>
        <w:pStyle w:val="EuGHRsp"/>
        <w:rPr/>
      </w:pPr>
      <w:r>
        <w:rPr/>
        <w:t>[036]</w:t>
      </w:r>
    </w:p>
    <w:p>
      <w:pPr>
        <w:pStyle w:val="Normal"/>
        <w:rPr/>
      </w:pPr>
      <w:r>
        <w:rPr/>
      </w:r>
    </w:p>
    <w:p>
      <w:pPr>
        <w:pStyle w:val="Normal"/>
        <w:rPr/>
      </w:pPr>
      <w:r>
        <w:rPr/>
        <w:t>Rechtssache C-437/97</w:t>
      </w:r>
    </w:p>
    <w:p>
      <w:pPr>
        <w:pStyle w:val="Normal"/>
        <w:rPr/>
      </w:pPr>
      <w:r>
        <w:rPr/>
        <w:t>Evangelischer Krankenhausverein Wien gegen Abgabenberufungskommission Wien und Wein &amp; Co. HandelsgesmbH gegen Oberösterreichische Landesregierung</w:t>
      </w:r>
    </w:p>
    <w:p>
      <w:pPr>
        <w:pStyle w:val="Normal"/>
        <w:rPr/>
      </w:pPr>
      <w:r>
        <w:rPr/>
        <w:t>Ersuchen um Vorabentscheidung: Verwaltungsgerichtshof Österreich</w:t>
      </w:r>
    </w:p>
    <w:p>
      <w:pPr>
        <w:pStyle w:val="Normal"/>
        <w:rPr/>
      </w:pPr>
      <w:r>
        <w:rPr/>
      </w:r>
    </w:p>
    <w:p>
      <w:pPr>
        <w:pStyle w:val="Normal"/>
        <w:rPr/>
      </w:pPr>
      <w:r>
        <w:rPr/>
        <w:t>Ersuchen um Auslegung des Artikels 33 der Sechsten Richtlinie 77/388/EWG des Rates vom 17. Mai 1977 zur Harmonisierung der Rechtsvorschriften der Mitgliedstaaten über die Umsatzsteuern - Gemeinsames Mehrwertsteuersystem: einheitliche steuerpflichtige Bemessungsgrundlage (ABl. L 145, S. 1; im folgenden: Sechste Richtlinie), des Artikels 3 der Richtlinie 92/12/EWG des Rates vom 25. Februar 1992 über das allgemeine System, den Besitz, die Beförderung und die Kontrolle verbrauchsteuerpflichtiger Waren (ABl. L 76, S. 1; im folgenden: Verbrauchsteuerrichtlinie) und des Artikels 92 EG-Vertrag (nach Änderung jetzt Artikel 87 EG).</w:t>
      </w:r>
    </w:p>
    <w:p>
      <w:pPr>
        <w:pStyle w:val="Normal"/>
        <w:rPr/>
      </w:pPr>
      <w:r>
        <w:rPr/>
        <w:t>Die Fragen stellen sich in zwei Rechtsstreitigkeiten zwischen dem Evangelischen Krankenhausverein Wien (Erstbeschwerdeführer) und der Abgabenberufungskommission Wien einerseits sowie der Wein &amp; Co HandelsgmbH, vormals Ikera Warenhandelsgesellschaft mbH (Zweitbeschwerdeführerin), und der oberösterreichischen Landesregierung andererseits wegen der Verpflichtung der Beschwerdeführer zur Entrichtung von Getränkesteuer.</w:t>
      </w:r>
    </w:p>
    <w:p>
      <w:pPr>
        <w:pStyle w:val="Normal"/>
        <w:rPr/>
      </w:pPr>
      <w:r>
        <w:rPr/>
      </w:r>
    </w:p>
    <w:p>
      <w:pPr>
        <w:pStyle w:val="Normal"/>
        <w:rPr>
          <w:u w:val="single"/>
        </w:rPr>
      </w:pPr>
      <w:r>
        <w:rPr>
          <w:u w:val="single"/>
        </w:rPr>
        <w:t>Sachverhalt:</w:t>
      </w:r>
    </w:p>
    <w:p>
      <w:pPr>
        <w:pStyle w:val="Normal"/>
        <w:rPr/>
      </w:pPr>
      <w:r>
        <w:rPr/>
        <w:t xml:space="preserve">Der Erstbeschwerdeführer betreibt eine Cafeteria in einem Krankenhaus. Die Abgabenbehörde Wien erhob von ihm durch Bescheid vom 6. Dezember 1996 gemäß den Wiener Steuervorschriften Getränkesteuer in Höhe von 309 995 ATS für die Umsätze in der Zeit von Januar 1992 bis Oktober 1996. </w:t>
      </w:r>
    </w:p>
    <w:p>
      <w:pPr>
        <w:pStyle w:val="Normal"/>
        <w:rPr/>
      </w:pPr>
      <w:r>
        <w:rPr/>
        <w:t xml:space="preserve">Die vom Erstbeschwerdeführer gegen diesen Bescheid eingelegte Berufung wurde von der Abgabenberufungskommission Wien zurückgewiesen. </w:t>
      </w:r>
    </w:p>
    <w:p>
      <w:pPr>
        <w:pStyle w:val="Normal"/>
        <w:rPr/>
      </w:pPr>
      <w:r>
        <w:rPr/>
        <w:t xml:space="preserve">Gegen diesen Bescheid erhob der Erstbeschwerdeführer Beschwerde beim Verwaltungsgerichtshof und machte geltend, die Bestimmungen über die Getränkesteuer verstießen gegen das Gemeinschaftsrecht, namentlich gegen Artikel 33 Absatz 1 der Sechsten Richtlinie und Artikel 3 der Verbrauchsteuerrichtlinie. </w:t>
      </w:r>
    </w:p>
    <w:p>
      <w:pPr>
        <w:pStyle w:val="Normal"/>
        <w:rPr/>
      </w:pPr>
      <w:r>
        <w:rPr/>
        <w:t xml:space="preserve">Die Zweitbeschwerdeführerin ist eine Weinhandelsgesellschaft, die eine Betriebsstätte in Leonding in Oberösterreich hat. Die Gemeindebehörden erhoben von ihr für den Zeitraum vom 1. Dezember 1994 bis 31. März 1995 417 628 ATS Getränkesteuer. </w:t>
      </w:r>
    </w:p>
    <w:p>
      <w:pPr>
        <w:pStyle w:val="Normal"/>
        <w:rPr/>
      </w:pPr>
      <w:r>
        <w:rPr/>
        <w:t xml:space="preserve">Die Zweitbeschwerdeführerin erhob gegen diesen Steuerbescheid ein Rechtsmittel bei der oberösterreichischen Landesregierung, das zurückgewiesen wurde. Gegen den zurückweisenden Bescheid erhob sie Beschwerde beim Verwaltungsgerichtshof und trug insbesondere vor, die Getränkesteuer sei eine durch Artikel 33 der Sechsten Richtlinie verbotene umsatzsteuerähnliche Abgabe und verstoße außerdem gegen Artikel 3 Absatz 2 der Verbrauchsteuerrichtlinie. </w:t>
      </w:r>
    </w:p>
    <w:p>
      <w:pPr>
        <w:pStyle w:val="Normal"/>
        <w:rPr/>
      </w:pPr>
      <w:r>
        <w:rPr/>
        <w:t xml:space="preserve">Der Verwaltungsgerichtshof hat Zweifel, ob die Getränkesteuer mit der Sechsten Richtlinie und der Verbrauchsteuerrichtlinie vereinbar ist. Er fragt sich außerdem, ob die Befreiung der Direktverkäufe von Wein ab Hof von der Mehrwertsteuer eine mit dem Gemeinsamen Markt unvereinbare Beihilfe darstellt, wie die Kommission in der Mitteilung C 57/96 (ABl. 1997, C 82, S. 9) ausführe. </w:t>
      </w:r>
    </w:p>
    <w:p>
      <w:pPr>
        <w:pStyle w:val="Normal"/>
        <w:rPr/>
      </w:pPr>
      <w:r>
        <w:rPr/>
        <w:t xml:space="preserve">Der Verwaltungsgerichtshof ha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teht Artikel 33 Absatz 1 der Sechsten Richtlinie des Rates vom 17. Mai 1977 zur Harmonisierung der Rechtsvorschriften der Mitgliedstaaten über die Umsatzsteuern - Gemeinsames Mehrwertsteuersystem: einheitliche steuerliche Bemessungsgrundlage (77/388/EWG) der Beibehaltung einer Abgabe entgegen, die auf die entgeltliche Lieferung von Speiseeis einschließlich darin verarbeiteter Früchte oder dazu verabreichter Früchte und von Getränken, jeweils einschließlich der mitverkauften Umschließungen und des mitverkauften Zubehörs erhoben wird, und zwar im Ausmaß von 10 % des Entgelts bei Speiseeis und alkoholhältigen Getränken und von 5 % des Entgelts bei alkoholfreien Getränken, wobei das Entgelt im Sinne der einschlägigen Bestimmungen des Umsatzsteuerrechts zu bemessen ist, die Umsatzsteuer, das Bedienungsgeld und die Getränkesteuer aber nicht zum Entgelt gehören? </w:t>
      </w:r>
    </w:p>
    <w:p>
      <w:pPr>
        <w:pStyle w:val="Normal"/>
        <w:rPr/>
      </w:pPr>
      <w:r>
        <w:rPr/>
        <w:t xml:space="preserve">2. Steht Artikel 3 Absatz 2 bzw. Absatz 3 zweiter Satz der Richtlinie 92/12/EWG des Rates vom 25. Februar 1992 (Verbrauchsteuerrichtlinie) der Beibehaltung einer Abgabe entgegen, wie sie oben in Punkt 1 beschrieben ist? </w:t>
      </w:r>
    </w:p>
    <w:p>
      <w:pPr>
        <w:pStyle w:val="Normal"/>
        <w:rPr/>
      </w:pPr>
      <w:r>
        <w:rPr/>
        <w:t xml:space="preserve">3. Steht Artikel 92 Absatz 1 EG-Vertrag einer Ausnahmebestimmung entgegen, wonach der Ab-Hof-Verkauf von Wein von der Getränkesteuer befreit ist? </w:t>
      </w:r>
    </w:p>
    <w:p>
      <w:pPr>
        <w:pStyle w:val="Normal"/>
        <w:rPr/>
      </w:pPr>
      <w:r>
        <w:rPr/>
      </w:r>
    </w:p>
    <w:p>
      <w:pPr>
        <w:pStyle w:val="Normal"/>
        <w:rPr>
          <w:u w:val="single"/>
        </w:rPr>
      </w:pPr>
      <w:r>
        <w:rPr>
          <w:u w:val="single"/>
        </w:rPr>
        <w:t>Eingereichte Erklärungen:</w:t>
      </w:r>
    </w:p>
    <w:p>
      <w:pPr>
        <w:pStyle w:val="Normal"/>
        <w:rPr/>
      </w:pPr>
      <w:r>
        <w:rPr/>
        <w:t>Evangelischer Krankenhausverein Wien, Abgabenberufungskommission Wien, Wein &amp; Co. HandelsgesmbH, Regierung Österreich, Kommission</w:t>
      </w:r>
    </w:p>
    <w:p>
      <w:pPr>
        <w:pStyle w:val="Normal"/>
        <w:rPr/>
      </w:pPr>
      <w:r>
        <w:rPr/>
        <w:t>Nach Ansicht der österreichischen Regierung ist die Getränkesteuer unter anderem deshalb gerechtfertigt, weil sie der besonderen Zielsetzung diene, die erheblichen finanziellen Belastungen der Gemeinden durch ihre touristische Inanspruchnahme auszugleichen. Zudem solle sie dem Gesundheitsschutz dienen, denn sie fördere den Genuss alkoholfreier Getränke, die einer niedrigeren Steuer unterlägen als alkoholische Getränke.</w:t>
      </w:r>
    </w:p>
    <w:p>
      <w:pPr>
        <w:pStyle w:val="Normal"/>
        <w:rPr/>
      </w:pPr>
      <w:r>
        <w:rPr/>
      </w:r>
    </w:p>
    <w:p>
      <w:pPr>
        <w:pStyle w:val="Normal"/>
        <w:rPr>
          <w:u w:val="single"/>
        </w:rPr>
      </w:pPr>
      <w:r>
        <w:rPr>
          <w:u w:val="single"/>
        </w:rPr>
        <w:t>Tenor:</w:t>
      </w:r>
    </w:p>
    <w:p>
      <w:pPr>
        <w:pStyle w:val="Normal"/>
        <w:rPr/>
      </w:pPr>
      <w:r>
        <w:rPr/>
        <w:t xml:space="preserve">1. Artikel 33 der Sechsten Richtlinie 77/388/EWG des Rates vom 17. Mai 1977 zur Harmonisierung der Rechtsvorschriften der Mitgliedstaaten über die Umsatzsteuern - Gemeinsames Mehrwertsteuersystem: einheitliche steuerpflichtige Bemessungsgrundlage in der Fassung der Richtlinie 91/680/EWG des Rates vom 16. Dezember 1991 zur Ergänzung des gemeinsamen Mehrwertsteuersystems und zur Änderung der Richtlinie 77/388 im Hinblick auf die Beseitigung der Steuergrenzen steht der Beibehaltung einer Abgabe wie der im Ausgangsverfahren streitigen Getränkesteuer, die auf die entgeltliche Lieferung von Speiseeis einschließlich darin verarbeiteter oder dazu verabreichter Früchte und von Getränken, jeweils einschließlich der mitverkauften Umschließung und des mitverkauften Zubehörs, erhoben wird, nicht entgegen. </w:t>
      </w:r>
    </w:p>
    <w:p>
      <w:pPr>
        <w:pStyle w:val="Normal"/>
        <w:rPr/>
      </w:pPr>
      <w:r>
        <w:rPr/>
        <w:t xml:space="preserve">2. Artikel 3 Absatz 3 der Richtlinie 92/12/EWG des Rates vom 25. Februar 1992 über das allgemeine System, den Besitz, die Beförderung und die Kontrolle verbrauchsteuerpflichtiger Waren steht der Beibehaltung einer auf alkoholfreie Getränke und Speiseeis erhobenen Steuer wie der im Ausgangsverfahren streitigen nicht entgegen. Artikel 3 Absatz 2 dieser Richtlinie steht jedoch der Beibehaltung einer auf alkoholische Getränke erhobenen Steuer wie derjenigen entgegen, um die es im Ausgangsverfahren geht. </w:t>
      </w:r>
    </w:p>
    <w:p>
      <w:pPr>
        <w:pStyle w:val="Normal"/>
        <w:rPr/>
      </w:pPr>
      <w:r>
        <w:rPr/>
        <w:t>3. Niemand kann sich auf Artikel 3 Absatz 2 der Richtlinie 92/12 berufen, um Ansprüche betreffend Abgaben wie die Steuer auf alkoholische Getränke, die vor Erlaß dieses Urteils entrichtet wurden oder fällig geworden sind, geltend zu machen, es sei denn, er hätte vor diesem Zeitpunkt Klage erhoben oder einen entsprechenden Rechtsbehelf eingelegt.</w:t>
      </w:r>
    </w:p>
    <w:p>
      <w:pPr>
        <w:pStyle w:val="Normal"/>
        <w:rPr/>
      </w:pPr>
      <w:r>
        <w:rPr/>
      </w:r>
    </w:p>
    <w:p>
      <w:pPr>
        <w:pStyle w:val="Normal"/>
        <w:rPr>
          <w:u w:val="single"/>
        </w:rPr>
      </w:pPr>
      <w:r>
        <w:rPr>
          <w:u w:val="single"/>
        </w:rPr>
        <w:t>Ergebnis:</w:t>
      </w:r>
    </w:p>
    <w:p>
      <w:pPr>
        <w:pStyle w:val="HTMLVorformatiert"/>
        <w:rPr>
          <w:rFonts w:ascii="Times New Roman;CharterITCBol" w:hAnsi="Times New Roman;CharterITCBol" w:cs="Times New Roman;CharterITCBol"/>
          <w:sz w:val="24"/>
          <w:szCs w:val="24"/>
        </w:rPr>
      </w:pPr>
      <w:r>
        <w:rPr>
          <w:rFonts w:cs="Times New Roman;CharterITCBol" w:ascii="Times New Roman;CharterITCBol" w:hAnsi="Times New Roman;CharterITCBol"/>
          <w:sz w:val="24"/>
          <w:szCs w:val="24"/>
        </w:rPr>
        <w:t>Da nach Ansicht des EuGH und entgegen der Meinung der österreichischen Regierung die Getränkesteuer europarechtswidrig war und vor dem 9. 3. 2000 ein Rechtsbehelf eingelegt worden war, hatte der Verwaltungsgerichtshof die angefochtenen Bescheide wegen Rechtswidrigkeit ihres Inhaltes aufzuheben (VwGH 30. 3. 2000, 2000/16/0116).</w:t>
      </w:r>
    </w:p>
    <w:p>
      <w:pPr>
        <w:pStyle w:val="HTMLVorformatiert"/>
        <w:rPr>
          <w:rFonts w:ascii="Times New Roman;CharterITCBol" w:hAnsi="Times New Roman;CharterITCBol" w:cs="Times New Roman;CharterITCBol"/>
          <w:sz w:val="24"/>
          <w:szCs w:val="24"/>
        </w:rPr>
      </w:pPr>
      <w:r>
        <w:rPr>
          <w:rFonts w:cs="Times New Roman;CharterITCBol" w:ascii="Times New Roman;CharterITCBol" w:hAnsi="Times New Roman;CharterITCBol"/>
          <w:sz w:val="24"/>
          <w:szCs w:val="24"/>
        </w:rPr>
      </w:r>
    </w:p>
    <w:p>
      <w:pPr>
        <w:pStyle w:val="HTMLVorformatiert"/>
        <w:rPr>
          <w:rFonts w:ascii="Times New Roman;CharterITCBol" w:hAnsi="Times New Roman;CharterITCBol" w:cs="Times New Roman;CharterITCBol"/>
          <w:sz w:val="24"/>
          <w:szCs w:val="24"/>
        </w:rPr>
      </w:pPr>
      <w:r>
        <w:rPr>
          <w:rFonts w:cs="Times New Roman;CharterITCBol" w:ascii="Times New Roman;CharterITCBol" w:hAnsi="Times New Roman;CharterITCBol"/>
          <w:sz w:val="24"/>
          <w:szCs w:val="24"/>
        </w:rPr>
      </w:r>
    </w:p>
    <w:p>
      <w:pPr>
        <w:pStyle w:val="Normal"/>
        <w:rPr>
          <w:rFonts w:ascii="Times New Roman;CharterITCBol" w:hAnsi="Times New Roman;CharterITCBol" w:cs="Times New Roman;CharterITCBol"/>
          <w:sz w:val="24"/>
          <w:szCs w:val="24"/>
        </w:rPr>
      </w:pPr>
      <w:r>
        <w:rPr>
          <w:rFonts w:cs="Times New Roman;CharterITCBol"/>
          <w:sz w:val="24"/>
          <w:szCs w:val="24"/>
        </w:rPr>
      </w:r>
      <w:r>
        <w:br w:type="page"/>
      </w:r>
    </w:p>
    <w:p>
      <w:pPr>
        <w:pStyle w:val="EuGHRsp"/>
        <w:rPr/>
      </w:pPr>
      <w:bookmarkStart w:id="32" w:name="__RefHeading___Toc174512037"/>
      <w:bookmarkEnd w:id="32"/>
      <w:r>
        <w:rPr/>
        <w:t>2000-04-06 Urteil des Gerichtshofes (Erste Kammer) vom 6. April 2000</w:t>
      </w:r>
    </w:p>
    <w:p>
      <w:pPr>
        <w:pStyle w:val="EuGHRsp"/>
        <w:rPr/>
      </w:pPr>
      <w:r>
        <w:rPr/>
        <w:t>[037]</w:t>
      </w:r>
    </w:p>
    <w:p>
      <w:pPr>
        <w:pStyle w:val="Normal"/>
        <w:rPr/>
      </w:pPr>
      <w:r>
        <w:rPr/>
      </w:r>
    </w:p>
    <w:p>
      <w:pPr>
        <w:pStyle w:val="Normal"/>
        <w:rPr/>
      </w:pPr>
      <w:r>
        <w:rPr/>
        <w:t>Rechtssache C-383/98</w:t>
      </w:r>
    </w:p>
    <w:p>
      <w:pPr>
        <w:pStyle w:val="Normal"/>
        <w:rPr/>
      </w:pPr>
      <w:r>
        <w:rPr/>
        <w:t>The Polo/Lauren Company LP gegen PT. Dwidua Langgeng Pratama International Freight Forwarders</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Verordnung (EG) Nr. 3295/94 des Rates vom 22. Dezember 1994 über Maßnahmen zum Verbot der Überführung nachgeahmter Waren und unerlaubt hergestellter Vervielfältigungsstücke oder Nachbildungen in den zollrechtlich freien Verkehr oder in ein Nichterhebungsverfahren sowie zum Verbot ihrer Ausfuhr und Wiederausfuhr (ABl. L 341, S. 8).</w:t>
      </w:r>
    </w:p>
    <w:p>
      <w:pPr>
        <w:pStyle w:val="Normal"/>
        <w:rPr/>
      </w:pPr>
      <w:r>
        <w:rPr/>
      </w:r>
    </w:p>
    <w:p>
      <w:pPr>
        <w:pStyle w:val="Normal"/>
        <w:rPr>
          <w:u w:val="single"/>
        </w:rPr>
      </w:pPr>
      <w:r>
        <w:rPr>
          <w:u w:val="single"/>
        </w:rPr>
        <w:t>Sachverhalt:</w:t>
      </w:r>
    </w:p>
    <w:p>
      <w:pPr>
        <w:pStyle w:val="Normal"/>
        <w:rPr/>
      </w:pPr>
      <w:r>
        <w:rPr/>
        <w:t xml:space="preserve">Polo/Lauren, die ihren Sitz in New York (Vereinigte Staaten von Amerika) hat, ist Inhaber mehrerer in Österreich eingetragener und weltweit bekannter Wort- und Bildmarken. </w:t>
      </w:r>
    </w:p>
    <w:p>
      <w:pPr>
        <w:pStyle w:val="Normal"/>
        <w:rPr/>
      </w:pPr>
      <w:r>
        <w:rPr/>
        <w:t xml:space="preserve">Unter Berufung auf Artikel 3 Absatz 1 der Verordnung erwirkte sie bei den österreichischen Zollbehörden einen Bescheid, wonach ihr die Aussetzung der Überlassung bzw. die Zurückhaltung von Polo-T-Shirts, die mit ihren Wort- und Bildmarken versehen sind, durch die Zollämter bewilligt wird, sofern es sich dabei um nachgeahmte Waren oder unerlaubt hergestellte Vervielfältigungsstücke oder Nachbildungen handelt. </w:t>
      </w:r>
    </w:p>
    <w:p>
      <w:pPr>
        <w:pStyle w:val="Normal"/>
        <w:rPr/>
      </w:pPr>
      <w:r>
        <w:rPr/>
        <w:t xml:space="preserve">Aufgrund eines auf die Verordnung gestützten Bescheides des Zollamts Arnoldstein wurden 633 Polo-T-Shirts in einem Zolllager in Linz vorläufig angehalten. Versender der Waren war die in Indonesien niedergelassene Dwidua, Empfänger die Olympic-SC, eine Gesellschaft mit Sitz in Polen. </w:t>
      </w:r>
    </w:p>
    <w:p>
      <w:pPr>
        <w:pStyle w:val="Normal"/>
        <w:rPr/>
      </w:pPr>
      <w:r>
        <w:rPr/>
        <w:t xml:space="preserve">Polo/Lauren beantragte beim Landesgericht Linz die Verurteilung von Dwidua, es zu unterlassen, diese Waren mit ihren geschützten Bild- oder Wortmarken zu Zwecken des Wettbewerbs in den Verkehr zu bringen, und sie zu ermächtigen, die von der Zollbehörde zurückgehaltenen T-Shirts auf Kosten von Dwidua zu vernichten. Die Zuständigkeit dieses Gerichts ergab sich nach Ansicht von Polo/Lauren daraus, dass die streitigen Waren in einem Zollager im Sprengel dieses Gerichts vorläufig angehalten worden waren. </w:t>
      </w:r>
    </w:p>
    <w:p>
      <w:pPr>
        <w:pStyle w:val="Normal"/>
        <w:rPr/>
      </w:pPr>
      <w:r>
        <w:rPr/>
        <w:t xml:space="preserve">Nachdem sich das Landesgericht Linz jedoch für örtlich unzuständig erklärt und das Oberlandesgericht Linz als Rekursgericht diese Entscheidung bestätigt hatte, erhob Polo/Lauren Revisionsrekurs an den Obersten Gerichtshof. </w:t>
      </w:r>
    </w:p>
    <w:p>
      <w:pPr>
        <w:pStyle w:val="Normal"/>
        <w:rPr/>
      </w:pPr>
      <w:r>
        <w:rPr/>
        <w:t xml:space="preserve">Dieser hat Zweifel, ob die Verordnung anwendbar ist, wenn aus einem Drittland eingeführte Waren bei ihrer Durchfuhr in ein anderes Drittland von einer Zollstelle vorläufig angehalten werden und zudem der betroffene Rechtsinhaber in einem Drittland niedergelassen ist. Es könne mit guten Gründen vertreten werden, daß die Verordnung nur an Sachverhalte anknüpfe, bei denen Waren in den Gemeinsamen Markt gelangen könnten oder die zumindest geeignet seien, eine Wirkung auf diesem Markt hervorzurufen. </w:t>
      </w:r>
    </w:p>
    <w:p>
      <w:pPr>
        <w:pStyle w:val="Normal"/>
        <w:rPr/>
      </w:pPr>
      <w:r>
        <w:rPr/>
        <w:t xml:space="preserve">Eine konkrete Maßnahme unterliege nur dann dem Gemeinschaftsrecht, wenn sie aufgrund einer Gesamtwürdigung aller Umstände geeignet sei, die Freiheit des Handels zwischen den Mitgliedstaaten zu gefährden. Bejahe man aber das Fehlen von Auswirkungen des Sachverhalts des Ausgangsverfahrens auf den Binnenmarkt, sei die Regelungskompetenz der Gemeinschaftsorgane fraglich. </w:t>
      </w:r>
    </w:p>
    <w:p>
      <w:pPr>
        <w:pStyle w:val="Normal"/>
        <w:rPr/>
      </w:pPr>
      <w:r>
        <w:rPr/>
        <w:t xml:space="preserve">Daher hat der Oberste Gerichtshof beschlossen, das Verfahren auszusetzen und dem Gerichtshof folgende Frage zur Vorabentscheidung vorzulegen: </w:t>
      </w:r>
    </w:p>
    <w:p>
      <w:pPr>
        <w:pStyle w:val="Normal"/>
        <w:rPr/>
      </w:pPr>
      <w:r>
        <w:rPr/>
      </w:r>
    </w:p>
    <w:p>
      <w:pPr>
        <w:pStyle w:val="Normal"/>
        <w:rPr>
          <w:u w:val="single"/>
        </w:rPr>
      </w:pPr>
      <w:r>
        <w:rPr>
          <w:u w:val="single"/>
        </w:rPr>
        <w:t>Vorlagefrage:</w:t>
      </w:r>
    </w:p>
    <w:p>
      <w:pPr>
        <w:pStyle w:val="Normal"/>
        <w:rPr/>
      </w:pPr>
      <w:r>
        <w:rPr/>
        <w:t>Ist Artikel 1 der Verordnung (EG) Nr. 3295/94 des Rates vom 22. Dezember 1994 über Maßnahmen zum Verbot der Überführung nachgeahmter Waren und unerlaubt hergestellter Vervielfältigungsstücke oder Nachbildungen in den zollrechtlich freien Verkehr oder in ein Nichterhebungsverfahren sowie zum Verbot ihrer Ausfuhr und Wiederausfuhr (ABl. L 341 vom 30. Dezember 1994) dahin auszulegen, dass diese Verordnung auch auf solche Sachverhalte anzuwenden ist, bei denen Waren der in der Verordnung näher bezeichneten Art, die auf der Durchfuhr (Transit) aus einem nicht der Europäischen Gemeinschaft angehörenden Staat in einen nicht der Europäischen Gemeinschaft angehörenden Staat auf Antrag eines eine Verletzung seiner Rechte behauptenden Rechtsinhabers, dessen Unternehmen seinen Sitz in einem Drittstaat hat, von Zollbehörden eines Mitgliedstaats unter Berufung auf die genannte Verordnung in einem Mitgliedstaat vorläufig angehalten werden?</w:t>
      </w:r>
    </w:p>
    <w:p>
      <w:pPr>
        <w:pStyle w:val="Normal"/>
        <w:rPr/>
      </w:pPr>
      <w:r>
        <w:rPr/>
      </w:r>
    </w:p>
    <w:p>
      <w:pPr>
        <w:pStyle w:val="Normal"/>
        <w:rPr>
          <w:u w:val="single"/>
        </w:rPr>
      </w:pPr>
      <w:r>
        <w:rPr>
          <w:u w:val="single"/>
        </w:rPr>
        <w:t>Eingereichte Erklärungen:</w:t>
      </w:r>
    </w:p>
    <w:p>
      <w:pPr>
        <w:pStyle w:val="Normal"/>
        <w:rPr/>
      </w:pPr>
      <w:r>
        <w:rPr/>
        <w:t>Polo/Lauren Company LP, Regierung Österreich, Regierung Deutschland, Regierung Frankreich, Regierung Finnland, Kommission</w:t>
      </w:r>
    </w:p>
    <w:p>
      <w:pPr>
        <w:pStyle w:val="Normal"/>
        <w:rPr/>
      </w:pPr>
      <w:r>
        <w:rPr/>
      </w:r>
    </w:p>
    <w:p>
      <w:pPr>
        <w:pStyle w:val="Normal"/>
        <w:rPr>
          <w:u w:val="single"/>
        </w:rPr>
      </w:pPr>
      <w:r>
        <w:rPr>
          <w:u w:val="single"/>
        </w:rPr>
        <w:t>Tenor:</w:t>
      </w:r>
    </w:p>
    <w:p>
      <w:pPr>
        <w:pStyle w:val="Normal"/>
        <w:rPr/>
      </w:pPr>
      <w:r>
        <w:rPr/>
        <w:t xml:space="preserve">1. Artikel 1 der Verordnung (EG) Nr. 3295/94 des Rates vom 22. Dezember 1994 über Maßnahmen zum Verbot der Überführung nachgeahmter Waren und unerlaubt hergestellter Vervielfältigungsstücke oder Nachbildungen in den zollrechtlich freien Verkehr oder in ein Nichterhebungsverfahren sowie zum Verbot ihrer Ausfuhr und Wiederausfuhr ist dahin auszulegen, dass diese Verordnung auch auf Sachverhalte anzuwenden ist, bei denen aus einem Drittstaat eingeführte Waren der in der Verordnung Nr. 3295/94 näher bezeichneten Art bei ihrer Durchfuhr in einen anderen Drittstaat auf Antrag eines eine Verletzung seiner Rechte behauptenden Rechtsinhabers, dessen Unternehmen seinen Sitz in einem Drittstaat hat, von den Zollbehörden eines Mitgliedstaats unter Berufung auf die genannte Verordnung in diesem Mitgliedstaat vorläufig angehalten werden. </w:t>
      </w:r>
    </w:p>
    <w:p>
      <w:pPr>
        <w:pStyle w:val="Normal"/>
        <w:rPr/>
      </w:pPr>
      <w:r>
        <w:rPr/>
        <w:t>2. Die Prüfung der vorgelegten Fragen hat nichts ergeben, was die Gültigkeit der Verordnung Nr. 3295/94 beeinträchtigen könnte.</w:t>
      </w:r>
    </w:p>
    <w:p>
      <w:pPr>
        <w:pStyle w:val="Normal"/>
        <w:rPr/>
      </w:pPr>
      <w:r>
        <w:rPr/>
      </w:r>
    </w:p>
    <w:p>
      <w:pPr>
        <w:pStyle w:val="Normal"/>
        <w:rPr>
          <w:u w:val="single"/>
        </w:rPr>
      </w:pPr>
      <w:r>
        <w:rPr>
          <w:u w:val="single"/>
        </w:rPr>
        <w:t>Ergebnis:</w:t>
      </w:r>
    </w:p>
    <w:p>
      <w:pPr>
        <w:pStyle w:val="Normal"/>
        <w:rPr/>
      </w:pPr>
      <w:r>
        <w:rPr/>
        <w:t>Somit hat im vorliegenden Fall das Erstgericht seine Zuständigkeit entgegen der durch das Gemeinschaftsrecht gebotenen Auslegung der Verordnung (EG) Nr. 3295/94 zu Unrecht verneint. Aus diesem Grund war der Revisionsrekurs and den Obersten Gerichtshof gerechtfertigt und das Verfahren durch das Landesgericht Linz als Erstgericht einzuleiten (OGH 03.05.2000, 4 Ob 118/00g).</w:t>
      </w:r>
    </w:p>
    <w:p>
      <w:pPr>
        <w:pStyle w:val="Normal"/>
        <w:rPr/>
      </w:pPr>
      <w:r>
        <w:rPr/>
      </w:r>
      <w:r>
        <w:br w:type="page"/>
      </w:r>
    </w:p>
    <w:p>
      <w:pPr>
        <w:pStyle w:val="EuGHRsp"/>
        <w:rPr/>
      </w:pPr>
      <w:bookmarkStart w:id="33" w:name="__RefHeading___Toc174512039"/>
      <w:bookmarkEnd w:id="33"/>
      <w:r>
        <w:rPr/>
        <w:t>2000-05-23 Urteil des Gerichtshofes vom 23. Mai 2000</w:t>
      </w:r>
    </w:p>
    <w:p>
      <w:pPr>
        <w:pStyle w:val="EuGHRsp"/>
        <w:rPr/>
      </w:pPr>
      <w:r>
        <w:rPr/>
        <w:t>[038]</w:t>
      </w:r>
    </w:p>
    <w:p>
      <w:pPr>
        <w:pStyle w:val="Normal"/>
        <w:rPr/>
      </w:pPr>
      <w:r>
        <w:rPr/>
      </w:r>
    </w:p>
    <w:p>
      <w:pPr>
        <w:pStyle w:val="Normal"/>
        <w:rPr/>
      </w:pPr>
      <w:r>
        <w:rPr/>
        <w:t>Rechtssache C-104/98</w:t>
      </w:r>
    </w:p>
    <w:p>
      <w:pPr>
        <w:pStyle w:val="Normal"/>
        <w:rPr/>
      </w:pPr>
      <w:r>
        <w:rPr/>
        <w:t>Johann Buchner u. a. gegen Sozialversicherungsanstalt der Bauern</w:t>
      </w:r>
    </w:p>
    <w:p>
      <w:pPr>
        <w:pStyle w:val="Normal"/>
        <w:rPr/>
      </w:pPr>
      <w:r>
        <w:rPr/>
        <w:t>Ersuchen um Vorabentscheidung: Oberster Gerichtshof – Österreich</w:t>
      </w:r>
    </w:p>
    <w:p>
      <w:pPr>
        <w:pStyle w:val="Normal"/>
        <w:rPr/>
      </w:pPr>
      <w:r>
        <w:rPr/>
      </w:r>
    </w:p>
    <w:p>
      <w:pPr>
        <w:pStyle w:val="Normal"/>
        <w:rPr/>
      </w:pPr>
      <w:r>
        <w:rPr/>
        <w:t>Ersuchen um Vorabentscheidung über die Auslegung des Artikels 7 der Richtlinie 79/7/EWG des Rates vom 19. Dezember 1978 zur schrittweisen Verwirklichung des Grundsatzes der Gleichbehandlung von Männern und Frauen im Bereich der sozialen Sicherheit (ABl. 1979, L 6, S. 24).</w:t>
      </w:r>
    </w:p>
    <w:p>
      <w:pPr>
        <w:pStyle w:val="Normal"/>
        <w:rPr/>
      </w:pPr>
      <w:r>
        <w:rPr/>
      </w:r>
    </w:p>
    <w:p>
      <w:pPr>
        <w:pStyle w:val="Normal"/>
        <w:rPr>
          <w:u w:val="single"/>
        </w:rPr>
      </w:pPr>
      <w:r>
        <w:rPr>
          <w:u w:val="single"/>
        </w:rPr>
        <w:t>Sachverhalt:</w:t>
      </w:r>
    </w:p>
    <w:p>
      <w:pPr>
        <w:pStyle w:val="Normal"/>
        <w:rPr/>
      </w:pPr>
      <w:r>
        <w:rPr/>
        <w:t xml:space="preserve">Die Anträge der im Zeitraum September 1941 bis Juli 1942 geborenen Kläger auf Gewährung der vorzeitigen Alterspension wegen Erwerbsunfähigkeit wurden von der Beklagten mit der Begründung abgelehnt, Voraussetzung für den Anspruch auf diese Leistung sei bei männlichen Versicherten die Vollendung des 57. Lebensjahres. Die Kläger hätten diese Voraussetzung am Stichtag nicht erfüllt. </w:t>
      </w:r>
    </w:p>
    <w:p>
      <w:pPr>
        <w:pStyle w:val="Normal"/>
        <w:rPr/>
      </w:pPr>
      <w:r>
        <w:rPr/>
        <w:t xml:space="preserve">Die Erstgerichte wiesen die gegen die ablehnenden Bescheide erhobenen Klagen ab; das Oberlandesgericht Linz bestätigte deren Urteile als Berufungsinstanz. </w:t>
      </w:r>
    </w:p>
    <w:p>
      <w:pPr>
        <w:pStyle w:val="Normal"/>
        <w:rPr/>
      </w:pPr>
      <w:r>
        <w:rPr/>
        <w:t xml:space="preserve">Die Kläger legten beim vorlegenden Gericht Revision gegen die Berufungsurteile ein und beantragten, die angefochtenen Entscheidungen dahin abzuändern, dass ihrem Begehren stattgegeben werde. Sie führten aus, das vom Gesetzgeber mit Wirkung vom 1. September 1996 eingeführte unterschiedliche Anfallsalter für Männer und Frauen widerspreche dem gemeinschaftsrechtlichen Gleichheitsgrundsatz. Die Vollendung des 55. Lebensjahres reiche für die Entstehung ihres Anspruchs aus. </w:t>
      </w:r>
    </w:p>
    <w:p>
      <w:pPr>
        <w:pStyle w:val="Normal"/>
        <w:rPr/>
      </w:pPr>
      <w:r>
        <w:rPr/>
        <w:t xml:space="preserve">Die Beklagte hält den Klägern nur entgegen, dass sie alle das 57. Lebensjahr noch nicht vollendet hätten, wie dies nach der einschlägigen Regelung für den Bezug der fraglichen Leistung erforderlich sei. Die weiteren Anspruchsvoraussetzungen wurden nicht bestritten. Unstreitig hatten alle Kläger am Stichtag das 55. Lebensjahr vollendet. </w:t>
      </w:r>
    </w:p>
    <w:p>
      <w:pPr>
        <w:pStyle w:val="Normal"/>
        <w:rPr/>
      </w:pPr>
      <w:r>
        <w:rPr/>
        <w:t xml:space="preserve">Der Oberste Gerichtshof hat das Verfahren ausgesetzt und dem Gerichtshof die folgenden beiden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7 Absatz 1 Buchstabe a der Richtlinie 79/7/EWG so auszulegen, dass er einem Mitgliedstaat die unterschiedliche Festsetzung des Rentenalters nur für Renten- bzw. Pensionsansprüche erlaubt, die ausschließlich aus dem Risikofall des Alters gewährt werden, oder ist diese Ausnahmeregelung auch auf Renten- bzw. Pensionsansprüche zu beziehen, die zwar erst ab einem bestimmten Alter, aber darüber hinaus nur wegen einer bestehenden Invalidität (Erwerbsunfähigkeit) gewährt werden? </w:t>
      </w:r>
    </w:p>
    <w:p>
      <w:pPr>
        <w:pStyle w:val="Normal"/>
        <w:rPr/>
      </w:pPr>
      <w:r>
        <w:rPr/>
        <w:t xml:space="preserve">2. Ist Artikel 7 Absatz 1 Buchstabe a und Absatz 2 der Richtlinie 79/7/EWG so auszulegen, dass er einem Mitgliedstaat erlaubt, eine vorher bestandene gleiche Regelung des Rentenalters (hier die Vollendung des 55. Lebensjahres für Männer und Frauen) nach Ablauf der Umsetzungsfrist dahin zu ändern, daß für Männer und Frauen nunmehr ein unterschiedliches Rentenalter (hier die Vollendung des 57. Lebensjahres für Männer und des 55. Lebensjahres für Frauen) festgesetzt wird? </w:t>
      </w:r>
    </w:p>
    <w:p>
      <w:pPr>
        <w:pStyle w:val="Normal"/>
        <w:rPr/>
      </w:pPr>
      <w:r>
        <w:rPr/>
      </w:r>
    </w:p>
    <w:p>
      <w:pPr>
        <w:pStyle w:val="Normal"/>
        <w:rPr>
          <w:u w:val="single"/>
        </w:rPr>
      </w:pPr>
      <w:r>
        <w:rPr>
          <w:u w:val="single"/>
        </w:rPr>
        <w:t>Eingereichte Erklärungen:</w:t>
      </w:r>
    </w:p>
    <w:p>
      <w:pPr>
        <w:pStyle w:val="Normal"/>
        <w:rPr/>
      </w:pPr>
      <w:r>
        <w:rPr/>
        <w:t>Johann Bucher u. a., Regierung Österreich, Regierung Vereinigtes Königreich, Kommission</w:t>
      </w:r>
    </w:p>
    <w:p>
      <w:pPr>
        <w:pStyle w:val="Normal"/>
        <w:rPr/>
      </w:pPr>
      <w:r>
        <w:rPr/>
        <w:t>Zur vorzeitigen Alterspension wegen Erwerbsunfähigkeit führt die österreichische Regierung aus, dass es sich hierbei um eine Altersrente im Sinne des Art 7 Abs 1 lit a der Richtlinie handle und nicht um eine Leistung bei Invalidität.</w:t>
      </w:r>
    </w:p>
    <w:p>
      <w:pPr>
        <w:pStyle w:val="Normal"/>
        <w:rPr/>
      </w:pPr>
      <w:r>
        <w:rPr/>
      </w:r>
    </w:p>
    <w:p>
      <w:pPr>
        <w:pStyle w:val="Normal"/>
        <w:rPr>
          <w:u w:val="single"/>
        </w:rPr>
      </w:pPr>
      <w:r>
        <w:rPr>
          <w:u w:val="single"/>
        </w:rPr>
        <w:t>Tenor:</w:t>
      </w:r>
    </w:p>
    <w:p>
      <w:pPr>
        <w:pStyle w:val="Normal"/>
        <w:rPr/>
      </w:pPr>
      <w:r>
        <w:rPr/>
        <w:t>Die Ausnahme in Artikel 7 Absatz 1 Buchstabe a der Richtlinie 79/7/EWG des Rates vom 19. Dezember 1978 zur schrittweisen Verwirklichung des Grundsatzes der Gleichbehandlung von Männern und Frauen im Bereich der sozialen Sicherheit ist nicht auf eine Leistung wie die vorzeitige Alterspension wegen Erwerbsunfähigkeit anwendbar, für die im nationalen Recht nach Ablauf der Frist für die Umsetzung der Richtlinie ein für Männer und Frauen unterschiedliches Rentenalter festgesetzt wurde.</w:t>
      </w:r>
    </w:p>
    <w:p>
      <w:pPr>
        <w:pStyle w:val="Normal"/>
        <w:rPr/>
      </w:pPr>
      <w:r>
        <w:rPr/>
      </w:r>
    </w:p>
    <w:p>
      <w:pPr>
        <w:pStyle w:val="Normal"/>
        <w:rPr>
          <w:u w:val="single"/>
        </w:rPr>
      </w:pPr>
      <w:r>
        <w:rPr>
          <w:u w:val="single"/>
        </w:rPr>
        <w:t>Ergebnis:</w:t>
      </w:r>
    </w:p>
    <w:p>
      <w:pPr>
        <w:pStyle w:val="Normal"/>
        <w:rPr/>
      </w:pPr>
      <w:r>
        <w:rPr/>
        <w:t>Somit ist einerseits die Ansicht der österreichischen Regierung, wonach es sich bei der Alterspension wegen Erwerbsunfähigkeit um eine Altersrente im Sinne des Art 7 Abs 1 lit a der Richtlinie 79/7/EWG handle, europarechtswidrig, und widerspricht andererseits das unterschiedliche Pensionsanfallsalter für Männer und Frauen von 57 bzw 55 Jahren für die vorzeitige Alterspension wegen Erwerbsunfähigkeit dem Gemeinschaftsrecht. Im vorliegenden Fall war somit der Anspruch der Kläger entgegen der Ansicht der unterinstanzlichen Gerichte gerechtfertigt.</w:t>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34" w:name="__RefHeading___Toc174512041"/>
      <w:bookmarkEnd w:id="34"/>
      <w:r>
        <w:rPr/>
        <w:t>2000-06-22 Urteil des Gerichtshofes (Sechste Kammer) vom 22. Juni 2000</w:t>
      </w:r>
    </w:p>
    <w:p>
      <w:pPr>
        <w:pStyle w:val="EuGHRsp"/>
        <w:rPr/>
      </w:pPr>
      <w:r>
        <w:rPr/>
        <w:t>[039]</w:t>
      </w:r>
    </w:p>
    <w:p>
      <w:pPr>
        <w:pStyle w:val="Normal"/>
        <w:rPr/>
      </w:pPr>
      <w:r>
        <w:rPr/>
      </w:r>
    </w:p>
    <w:p>
      <w:pPr>
        <w:pStyle w:val="Normal"/>
        <w:rPr/>
      </w:pPr>
      <w:r>
        <w:rPr/>
        <w:t>Rechtssache C-65/98</w:t>
      </w:r>
    </w:p>
    <w:p>
      <w:pPr>
        <w:pStyle w:val="Normal"/>
        <w:rPr/>
      </w:pPr>
      <w:r>
        <w:rPr/>
        <w:t>Safet Eyüp gegen Landesgeschäftsstelle des Arbeitsmarktservice Vorarlberg</w:t>
      </w:r>
    </w:p>
    <w:p>
      <w:pPr>
        <w:pStyle w:val="Normal"/>
        <w:rPr/>
      </w:pPr>
      <w:r>
        <w:rPr/>
        <w:t>Ersuchen um Vorabentscheidung: Verwaltungsgerichtshof Österreich</w:t>
      </w:r>
    </w:p>
    <w:p>
      <w:pPr>
        <w:pStyle w:val="Normal"/>
        <w:rPr/>
      </w:pPr>
      <w:r>
        <w:rPr/>
      </w:r>
    </w:p>
    <w:p>
      <w:pPr>
        <w:pStyle w:val="Normal"/>
        <w:rPr/>
      </w:pPr>
      <w:r>
        <w:rPr/>
        <w:t>Ersuchen um Vorabentscheidung über die Auslegung des Artikels 7 Satz 1 des Beschlusses Nr. 1/80 vom 19. September 1980 über die Entwicklung der Assoziation, der von dem durch das Assoziierungsabkommen zwischen der Europäischen Wirtschaftsgemeinschaft und der Türkei geschaffenen Assoziationsrat erlassen wurde.</w:t>
      </w:r>
    </w:p>
    <w:p>
      <w:pPr>
        <w:pStyle w:val="Normal"/>
        <w:rPr/>
      </w:pPr>
      <w:r>
        <w:rPr/>
        <w:t>Die Fragen stellen sich in einem Rechtsstreit zwischen der türkischen Staatsangehörigen Eyüp (Beschwerdeführerin) und der Landesgeschäftsstelle des Arbeitsmarktservice Vorarlberg über eine Entscheidung, mit der ihr Antrag auf Feststellung, dass sie die tatbestandlichen Voraussetzungen des Artikels 7 Satz 1 des Beschlusses Nr. 1/80 zur Ausübung einer Beschäftigung in Österreich erfülle, abgewiesen wurde.</w:t>
      </w:r>
    </w:p>
    <w:p>
      <w:pPr>
        <w:pStyle w:val="Normal"/>
        <w:rPr/>
      </w:pPr>
      <w:r>
        <w:rPr/>
      </w:r>
    </w:p>
    <w:p>
      <w:pPr>
        <w:pStyle w:val="Normal"/>
        <w:rPr>
          <w:u w:val="single"/>
        </w:rPr>
      </w:pPr>
      <w:r>
        <w:rPr>
          <w:u w:val="single"/>
        </w:rPr>
        <w:t>Sachverhalt:</w:t>
      </w:r>
    </w:p>
    <w:p>
      <w:pPr>
        <w:pStyle w:val="Normal"/>
        <w:rPr/>
      </w:pPr>
      <w:r>
        <w:rPr/>
        <w:t xml:space="preserve">Ausweislich der Akten des Ausgangsverfahrens heiratete die 1963 geborene Beschwerdeführerin am 23. September 1983 in Lauterach (Österreich) einen türkischen Arbeitnehmer, der seit 1975 dem regulären Arbeitsmarkt dieses Mitgliedstaats angehörte. </w:t>
      </w:r>
    </w:p>
    <w:p>
      <w:pPr>
        <w:pStyle w:val="Normal"/>
        <w:rPr/>
      </w:pPr>
      <w:r>
        <w:rPr/>
        <w:t xml:space="preserve">Aufgrund dieser Eheschließung erteilten die österreichischen Behörden der Beschwerdeführerin eine Aufenthaltsgenehmigung im Rahmen der Familienzusammenführung. </w:t>
      </w:r>
    </w:p>
    <w:p>
      <w:pPr>
        <w:pStyle w:val="Normal"/>
        <w:rPr/>
      </w:pPr>
      <w:r>
        <w:rPr/>
        <w:t xml:space="preserve">Mit Urteil des Gerichts Trabzon (Türkei) vom 13. November 1985 wurde die Ehe geschieden. </w:t>
      </w:r>
    </w:p>
    <w:p>
      <w:pPr>
        <w:pStyle w:val="Normal"/>
        <w:rPr/>
      </w:pPr>
      <w:r>
        <w:rPr/>
        <w:t xml:space="preserve">Unstreitig lebten die Beschwerdeführerin und ihr früherer Ehegatte gleichwohl in eheähnlicher Gemeinschaft zusammen, so dass ihre Lebensgemeinschaft in Österreich seit ihrer Eheschließung aufrechterhalten blieb. Vier der sieben Kinder des Paares wurden in dieser Zeit der außerehelichen Lebensgemeinschaft geboren. </w:t>
      </w:r>
    </w:p>
    <w:p>
      <w:pPr>
        <w:pStyle w:val="Normal"/>
        <w:rPr/>
      </w:pPr>
      <w:r>
        <w:rPr/>
        <w:t xml:space="preserve">Am 7. Mai 1993 heirateten die Beschwerdeführerin und ihr geschiedener Ehemann in Egg (Österreich) zum zweiten Mal. Der Ehegatte erkannte hierauf die vier außerehelich geborenen Kinder des Paares an. </w:t>
      </w:r>
    </w:p>
    <w:p>
      <w:pPr>
        <w:pStyle w:val="Normal"/>
        <w:rPr/>
      </w:pPr>
      <w:r>
        <w:rPr/>
        <w:t xml:space="preserve">Der Ehegatte verfügt in Österreich über einen Befreiungsschein, d. h. ein behördliches Dokument, mit dem ihm erlaubt wird, innerhalb des gesamten Gebietes dieses Mitgliedstaats ohne Arbeitserlaubnis nach denselben Regeln wie Inländer beschäftigt zu werden. </w:t>
      </w:r>
    </w:p>
    <w:p>
      <w:pPr>
        <w:pStyle w:val="Normal"/>
        <w:rPr/>
      </w:pPr>
      <w:r>
        <w:rPr/>
        <w:t xml:space="preserve">Die Beschwerdeführerin, die sich hauptsächlich dem Haushalt widmete, übte im Aufnahmemitgliedstaat nur an insgesamt 877 Tagen einige kurzfristige Beschäftigungen aus und erfüllt nicht den Tatbestand der ordnungsgemäßen Beschäftigung nach Artikel 6 Absatz 1 des Beschlusses Nr. 1/80. </w:t>
      </w:r>
    </w:p>
    <w:p>
      <w:pPr>
        <w:pStyle w:val="Normal"/>
        <w:rPr/>
      </w:pPr>
      <w:r>
        <w:rPr/>
        <w:t xml:space="preserve">Da ein Arbeitgeber, bei dem die Beschwerdeführerin bereits gearbeitet hatte und der ihr anbot, sie erneut einzustellen, verlangte, dass sie eine Arbeitserlaubnis vorlege, damit er sich nicht einem Strafverfahren wegen unerlaubter Beschäftigung eines Ausländers aussetze, beantragte die Beschwerdeführerin am 23. April 1997 beim Arbeitsmarktservice Bregenz (Österreich) einen Feststellungsbescheid dahin, dass sie die tatbestandlichen Voraussetzungen des Artikels 7 Satz 1 zweiter Gedankenstrich des Beschlusses Nr. 1/80 erfülle. </w:t>
      </w:r>
    </w:p>
    <w:p>
      <w:pPr>
        <w:pStyle w:val="Normal"/>
        <w:rPr/>
      </w:pPr>
      <w:r>
        <w:rPr/>
        <w:t xml:space="preserve">Dieser Antrag wurde am 7. Juli 1997 abgelehnt. Die Beschwerdeführerin legte gegen diesen Bescheid Berufung bei der Landesgeschäftsstelle des Arbeitsmarktservice Vorarlberg ein. </w:t>
      </w:r>
    </w:p>
    <w:p>
      <w:pPr>
        <w:pStyle w:val="Normal"/>
        <w:rPr/>
      </w:pPr>
      <w:r>
        <w:rPr/>
        <w:t xml:space="preserve">Diese bestätigte jedoch am 24. September 1997 den angefochtenen Bescheid. </w:t>
      </w:r>
    </w:p>
    <w:p>
      <w:pPr>
        <w:pStyle w:val="Normal"/>
        <w:rPr/>
      </w:pPr>
      <w:r>
        <w:rPr/>
        <w:t xml:space="preserve">Die österreichischen Behörden vertraten die Auffassung, dass nur die Ehefrau - und nicht die Lebensgefährtin - eines türkischen Arbeitnehmers als Familienangehörige im Sinne des Artikels 7 Satz 1 des Beschlusses Nr. 1/80 anzusehen sei und dass die eheähnliche Lebensgemeinschaft von der Beschwerdeführerin mit ihrem Ehegatten die aufgrund ihrer Ehe vom 23. September 1983 bis 13. November 1985 erworbene Anwartschaft zum Erlöschen gebracht habe. Ausgehend von der zweiten Eheschließung erfülle die Beschwerdeführerin aber nicht die Voraussetzungen nach dem zweiten Gedankenstrich dieser Vorschrift, da sie sich nicht seit mindestens fünf Jahren als Familienangehörige eines türkischen Arbeitnehmers in Österreich aufhalte. </w:t>
      </w:r>
    </w:p>
    <w:p>
      <w:pPr>
        <w:pStyle w:val="Normal"/>
        <w:rPr/>
      </w:pPr>
      <w:r>
        <w:rPr/>
        <w:t xml:space="preserve">Die Beschwerdeführerin erhob daraufhin Beschwerde vor dem Verwaltungsgerichtshof. Sie rügte insbesondere, die zuständigen Behörden hätten rechtswidrig verneint, dass sie die tatbestandlichen Voraussetzungen des Artikels 7 Satz 1 erster Gedankenstrich des Beschlusses Nr. 1/80 erfülle. </w:t>
      </w:r>
    </w:p>
    <w:p>
      <w:pPr>
        <w:pStyle w:val="Normal"/>
        <w:rPr/>
      </w:pPr>
      <w:r>
        <w:rPr/>
        <w:t xml:space="preserve">Gleichzeitig beantragte die Beschwerdeführerin beim Verwaltungsgerichtshof eine einstweilige Anordnung des Inhalts, dass sie bis zur endgültigen Feststellung ihrer Zugangsberechtigung zum österreichischen Arbeitsmarkt berechtigt sei, eine Erwerbstätigkeit aufzunehmen. Dadurch, dass sie gehindert werde, eine Erwerbstätigkeit wieder aufzunehmen, werde nicht nur sie selbst, sondern die gesamte Familie in ihrer Existenz gefährdet; darin liegt für sie ein unwiederbringlicher Schaden. Ohne Genehmigung gehe der Arbeitgeber die Gefahr einer strafrechtlichen Verfolgung ein, so dass sie keine Möglichkeit habe, beschäftigt zu werden. </w:t>
      </w:r>
    </w:p>
    <w:p>
      <w:pPr>
        <w:pStyle w:val="Normal"/>
        <w:rPr/>
      </w:pPr>
      <w:r>
        <w:rPr/>
        <w:t xml:space="preserve">Nach Ansicht des vorlegenden Gerichts hat der Gerichtshof in seiner Rechtsprechung noch keine Abgrenzung des zu den Familienangehörigen eines türkischen Arbeitnehmers zu zählenden Personenkreises vorgenommen. Werde der Lebensgefährte nicht zum Kreis der Familienangehörigen im Sinne des Artikels 7 Satz 1 des Beschlusses Nr. 1/80 gezählt, so stelle sich auch die Frage der Zusammenrechnung der durch die Zeit der eheähnlichen Lebensgemeinschaft unterbrochenen Ehezeiten bzw. des Verlustes der vor der zweiten Eheschließung zurückgelegten Anwartschaftszeiten. </w:t>
      </w:r>
    </w:p>
    <w:p>
      <w:pPr>
        <w:pStyle w:val="Normal"/>
        <w:rPr/>
      </w:pPr>
      <w:r>
        <w:rPr/>
        <w:t xml:space="preserve">Zudem werfe die Beschwerde Fragen in bezug auf die einstweilige Anordnung auf, die sich nur auf das Gemeinschaftsrecht stützen könne. Nach dem nationalen Recht sei dieser Antrag abzulehnen, da der Verwaltungsgerichtshof als Kassationsgericht nicht dazu ermächtigt sei, dem Einzelnen positiven vorläufigen Rechtsschutz gegenüber der Verwaltung zu gewähren. </w:t>
      </w:r>
    </w:p>
    <w:p>
      <w:pPr>
        <w:pStyle w:val="Normal"/>
        <w:rPr/>
      </w:pPr>
      <w:r>
        <w:rPr/>
        <w:t xml:space="preserve">Nach Auffassung des Verwaltungsgerichtshofs ist für die Entscheidung des Rechtsstreits eine Auslegung des Gemeinschaftsrechts erforderlich. Er hat deshalb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der Begriff des Familienangehörigen nach Artikel 7 Satz 1 des Beschlusses Nr. 1/80 des Assoziationsrates vom 19. September 1980 über die Entwicklung der Assoziation zwischen der Europäischen Wirtschaftsgemeinschaft und der Türkei dahin gehend auszulegen, dass auch der Lebensgefährte (in einer eheähnlichen Gemeinschaft ohne formelles Eheband) eines türkischen Arbeitnehmers diese tatbestandlichen Voraussetzungen erfüllt? </w:t>
      </w:r>
    </w:p>
    <w:p>
      <w:pPr>
        <w:pStyle w:val="Normal"/>
        <w:rPr/>
      </w:pPr>
      <w:r>
        <w:rPr/>
        <w:t xml:space="preserve">2. Wenn ein Lebensgefährte nicht als Familienangehöriger anzusehen ist: </w:t>
      </w:r>
    </w:p>
    <w:p>
      <w:pPr>
        <w:pStyle w:val="Normal"/>
        <w:rPr/>
      </w:pPr>
      <w:r>
        <w:rPr/>
        <w:t xml:space="preserve">Ist Artikel 7 Satz 1 zweiter Gedankenstrich des Beschlusses Nr. 1/80 dahin auszulegen, dass zur Erfüllung der tatbestandlichen Voraussetzungen zwischen dem türkischen Arbeitnehmer und dem Familienangehörigen das formelle Eheband in der Dauer von fünf Jahren ununterbrochen bestehen muss, oder ist es auch zulässig, dass Zeiten des Bestandes eines formellen Ehebandes mit demselben Ehepartner durch Zeiten einer mehrjährigen Lebensgemeinschaft unterbrochen sind? </w:t>
      </w:r>
    </w:p>
    <w:p>
      <w:pPr>
        <w:pStyle w:val="Normal"/>
        <w:rPr/>
      </w:pPr>
      <w:r>
        <w:rPr/>
        <w:t>3. Ist Artikel 7 Satz 1 zweiter Gedankenstrich des Beschlusses Nr. 1/80 dahin auszulegen, dass die formelle Auflösung des Ehebandes (etwa durch Ehescheidung) mit dem türkischen Arbeitnehmer die bis zu diesem Zeitpunkt zurückgelegten zeitlichen Voraussetzungen als Familienangehöriger zum Erlöschen bringt?</w:t>
      </w:r>
    </w:p>
    <w:p>
      <w:pPr>
        <w:pStyle w:val="Normal"/>
        <w:rPr/>
      </w:pPr>
      <w:r>
        <w:rPr/>
        <w:t xml:space="preserve">4. Ist es gemeinschaftsrechtlich geboten, die sich aus den Artikeln 6 und 7 des Beschlusses Nr. 1/80 in einem Mitgliedstaat (mit unmittelbarer Wirkung) ergebenden Rechte des darin umschriebenen Personenkreises im Einzelfall durch Gewährung von vorläufigem Rechtsschutz in der Form positiver (gestaltender) einstweiliger Anordnungen zu sichern? </w:t>
      </w:r>
    </w:p>
    <w:p>
      <w:pPr>
        <w:pStyle w:val="Normal"/>
        <w:rPr/>
      </w:pPr>
      <w:r>
        <w:rPr/>
        <w:t xml:space="preserve">5. Im Falle der Bejahung von Frage 4: </w:t>
      </w:r>
    </w:p>
    <w:p>
      <w:pPr>
        <w:pStyle w:val="Normal"/>
        <w:rPr/>
      </w:pPr>
      <w:r>
        <w:rPr/>
        <w:t xml:space="preserve">Sind auf Gemeinschaftsrecht beruhende positive (gestaltende) einstweilige Anordnungen dahin, dass im Einzelfall (einer antragstellenden und sich auf Rechte nach Artikel 6 und 7 des Beschlusses Nr. 1/80 berufenden Partei) das Bestehen der beantragten Assoziationsfreizügigkeit für die Dauer eines Verfahrens vor der zuständigen Verwaltungsbehörde, vor dem die Entscheidung dieser Behörde nachprüfenden Gericht oder des Verfahrens vor dem Gerichtshof der Europäischen Gemeinschaften über ein Ersuchen um Vorabentscheidung bis zur endgültigen Rechtsschutzgewährung vorläufig als bestehend festgestellt wird, zur Abwendung eines schweren und nicht wiedergutzumachenden Schadens notwendig, und ist ein derartiger Schaden darin zu erblicken, dass eine bindende Feststellung über das Bestehen der tatbestandlichen Voraussetzungen der Assoziationsfreizügigkeit im Einzelfall nicht unmittelbar, sondern zu einem späteren Zeitpunkt entschieden wird? </w:t>
      </w:r>
    </w:p>
    <w:p>
      <w:pPr>
        <w:pStyle w:val="Normal"/>
        <w:rPr/>
      </w:pPr>
      <w:r>
        <w:rPr/>
      </w:r>
    </w:p>
    <w:p>
      <w:pPr>
        <w:pStyle w:val="Normal"/>
        <w:rPr>
          <w:u w:val="single"/>
        </w:rPr>
      </w:pPr>
      <w:r>
        <w:rPr>
          <w:u w:val="single"/>
        </w:rPr>
        <w:t>Eingereichte Erklärungen:</w:t>
      </w:r>
    </w:p>
    <w:p>
      <w:pPr>
        <w:pStyle w:val="Normal"/>
        <w:rPr/>
      </w:pPr>
      <w:r>
        <w:rPr/>
        <w:t>Safet Eyüp, Regierung Österreich, Regierung Deutschland, Regierung Vereinigtes Königreich, Kommission</w:t>
      </w:r>
    </w:p>
    <w:p>
      <w:pPr>
        <w:pStyle w:val="Normal"/>
        <w:rPr/>
      </w:pPr>
      <w:r>
        <w:rPr/>
      </w:r>
    </w:p>
    <w:p>
      <w:pPr>
        <w:pStyle w:val="Normal"/>
        <w:rPr>
          <w:u w:val="single"/>
        </w:rPr>
      </w:pPr>
      <w:r>
        <w:rPr>
          <w:u w:val="single"/>
        </w:rPr>
        <w:t>Tenor:</w:t>
      </w:r>
    </w:p>
    <w:p>
      <w:pPr>
        <w:pStyle w:val="Normal"/>
        <w:rPr/>
      </w:pPr>
      <w:r>
        <w:rPr/>
        <w:t>Ein türkischer Staatsangehöriger, der wie die Beschwerdeführerin des Ausgangsverfahrens die Genehmigung erhalten hat, als Ehegatte eines türkischen Arbeitnehmers, der dem regulären Arbeitsmarkt des Aufnahmemitgliedstaats angehört, zu diesem zu ziehen, erfüllt den Tatbestand des Artikels 7 Satz 1 des Beschlusses Nr. 1/80, wenn er trotz Scheidung der Ehe vor Ablauf der im ersten Gedankenstrich dieser Bestimmung vorgesehenen Anwartschaftszeit von drei Jahren weiterhin bis zu einer erneuten Eheschließung mit seinem geschiedenen Ehegatten ununterbrochen mit diesem zusammenlebte. Dieser türkische Staatsangehörige hat seinen ordnungsgemäßen Wohnsitz im Sinne dieser Vorschrift in diesem Mitgliedstaat und kann nach drei Jahren unmittelbar das Recht geltend machen, sich auf jedes Stellenangebot zu bewerben, nach fünf Jahren aber das Recht, freien Zugang zu jeder von ihm gewählten Beschäftigung im Lohn- oder Gehaltsverhältnis zu haben.</w:t>
      </w:r>
    </w:p>
    <w:p>
      <w:pPr>
        <w:pStyle w:val="Normal"/>
        <w:rPr/>
      </w:pPr>
      <w:r>
        <w:rPr/>
      </w:r>
    </w:p>
    <w:p>
      <w:pPr>
        <w:pStyle w:val="Normal"/>
        <w:rPr>
          <w:u w:val="single"/>
        </w:rPr>
      </w:pPr>
      <w:r>
        <w:rPr>
          <w:u w:val="single"/>
        </w:rPr>
        <w:t>Ergebnis:</w:t>
      </w:r>
    </w:p>
    <w:p>
      <w:pPr>
        <w:pStyle w:val="Normal"/>
        <w:rPr/>
      </w:pPr>
      <w:r>
        <w:rPr/>
        <w:t>Da nach der Ansicht des EuGH im vorliegenden Fall die Beschwerdeführerin den Tatbestand des Artikels 7 Satz 1 des Beschlusses Nr. 1/80 erfüllt, war die Meinung der belangten Behörde europarechtswidrig und der angefochtene Bescheid vom Verwaltungsgerichtshof wegen Rechtswidrigkeit seines Inhaltes aufzuheben (VwGH 28. 9. 2000, 2000/09/0116).</w:t>
      </w:r>
    </w:p>
    <w:p>
      <w:pPr>
        <w:pStyle w:val="Normal"/>
        <w:rPr/>
      </w:pPr>
      <w:r>
        <w:rPr/>
      </w:r>
    </w:p>
    <w:p>
      <w:pPr>
        <w:pStyle w:val="Normal"/>
        <w:rPr/>
      </w:pPr>
      <w:r>
        <w:rPr/>
      </w:r>
      <w:r>
        <w:br w:type="page"/>
      </w:r>
    </w:p>
    <w:p>
      <w:pPr>
        <w:pStyle w:val="EuGHRsp"/>
        <w:rPr/>
      </w:pPr>
      <w:bookmarkStart w:id="35" w:name="__RefHeading___Toc174512043"/>
      <w:bookmarkEnd w:id="35"/>
      <w:r>
        <w:rPr/>
        <w:t>2000-09-14 Urteil des Gerichtshofes (Fünfte Kammer) vom 14. September 2000</w:t>
      </w:r>
    </w:p>
    <w:p>
      <w:pPr>
        <w:pStyle w:val="EuGHRsp"/>
        <w:rPr/>
      </w:pPr>
      <w:r>
        <w:rPr/>
        <w:t>[040]</w:t>
      </w:r>
    </w:p>
    <w:p>
      <w:pPr>
        <w:pStyle w:val="Normal"/>
        <w:rPr/>
      </w:pPr>
      <w:r>
        <w:rPr/>
      </w:r>
    </w:p>
    <w:p>
      <w:pPr>
        <w:pStyle w:val="Normal"/>
        <w:rPr/>
      </w:pPr>
      <w:r>
        <w:rPr/>
        <w:t>Rechtssache C-384/98</w:t>
      </w:r>
    </w:p>
    <w:p>
      <w:pPr>
        <w:pStyle w:val="Normal"/>
        <w:rPr/>
      </w:pPr>
      <w:r>
        <w:rPr/>
        <w:t>D. gegen W.</w:t>
      </w:r>
    </w:p>
    <w:p>
      <w:pPr>
        <w:pStyle w:val="Normal"/>
        <w:rPr/>
      </w:pPr>
      <w:r>
        <w:rPr/>
        <w:t>Ersuchen um Vorabentscheidung: Landesgericht St. Pölten/Österreich</w:t>
      </w:r>
    </w:p>
    <w:p>
      <w:pPr>
        <w:pStyle w:val="Normal"/>
        <w:rPr/>
      </w:pPr>
      <w:r>
        <w:rPr/>
      </w:r>
    </w:p>
    <w:p>
      <w:pPr>
        <w:pStyle w:val="Normal"/>
        <w:rPr/>
      </w:pPr>
      <w:r>
        <w:rPr/>
        <w:t>Ersuchen um Vorabentscheidung über die Auslegung des Artikels 13 Teil A Absatz 1 Buchstabe c der Sechsten Richtlinie 77/388/EWG des Rates vom 17. Mai 1977 zur Harmonisierung der Rechtsvorschriften der Mitgliedstaaten über die Umsatzsteuern - Gemeinsames Mehrwertsteuersystem: einheitliche steuerpflichtige Bemessungsgrundlage (ABl. L 145, S. 1)</w:t>
      </w:r>
    </w:p>
    <w:p>
      <w:pPr>
        <w:pStyle w:val="Normal"/>
        <w:rPr/>
      </w:pPr>
      <w:r>
        <w:rPr/>
        <w:t>Die Fragen stellen sich in einem Rechtsstreit über die mehrwertsteuerrechtliche Behandlung des Honorars für eine anthropologisch-erbbiologische Untersuchung durch eine ärztliche Sachverständige, die von dem mit einer Klage von D. gegen W. auf Feststellung der Vaterschaft befassten Gericht beauftragt worden war.</w:t>
      </w:r>
    </w:p>
    <w:p>
      <w:pPr>
        <w:pStyle w:val="Normal"/>
        <w:rPr/>
      </w:pPr>
      <w:r>
        <w:rPr/>
      </w:r>
    </w:p>
    <w:p>
      <w:pPr>
        <w:pStyle w:val="Normal"/>
        <w:rPr>
          <w:u w:val="single"/>
        </w:rPr>
      </w:pPr>
      <w:r>
        <w:rPr>
          <w:u w:val="single"/>
        </w:rPr>
        <w:t>Sachverhalt:</w:t>
      </w:r>
    </w:p>
    <w:p>
      <w:pPr>
        <w:pStyle w:val="Normal"/>
        <w:rPr/>
      </w:pPr>
      <w:r>
        <w:rPr/>
        <w:t xml:space="preserve">Das Bezirksgericht St. Pölten beauftragte Dr. Rosenmayr, als medizinische Sachverständige aufgrund einer anthropologisch-erbbiologischen Untersuchung ein Gutachten darüber zu erstatten, ob die Klägerin des Ausgangsverfahrens ein leibliches Kind des Beklagten sein kann. </w:t>
      </w:r>
    </w:p>
    <w:p>
      <w:pPr>
        <w:pStyle w:val="Normal"/>
        <w:rPr/>
      </w:pPr>
      <w:r>
        <w:rPr/>
        <w:t xml:space="preserve">Um den Abzug der Vorsteuer zu ermöglichen, die sie beim Kauf des bei ihren Untersuchungen benötigten Materials und bei der Bezahlung ihrer Mitarbeiter entrichtet hatte, entschied sich Dr. Rosenmayr für die Besteuerung ihrer Tätigkeit und verlangte vom österreichischen Staat neben ihrem Honorar 14 108,60 ATS Umsatzsteuer. </w:t>
      </w:r>
    </w:p>
    <w:p>
      <w:pPr>
        <w:pStyle w:val="Normal"/>
        <w:rPr/>
      </w:pPr>
      <w:r>
        <w:rPr/>
        <w:t xml:space="preserve">Nachdem das Bezirksgericht diese Forderung in vollem Umfang anerkannt hatte, erhob der Revisor des Bundesschatzes, wozu er zum Schutz der Amtsgelder befugt ist, beim vorlegenden Gericht Rekurs gegen den Beschluss über die Besteuerung des Sachverständigenhonorars mit der Begründung, dass die Umsatzsteuerbefreiung ärztlicher Tätigkeiten nicht als fakultativ anzusehen sei. </w:t>
      </w:r>
    </w:p>
    <w:p>
      <w:pPr>
        <w:pStyle w:val="Normal"/>
        <w:rPr/>
      </w:pPr>
      <w:r>
        <w:rPr/>
        <w:t xml:space="preserve">Das Bezirksgericht entschied, dass Sachverständige bei der Ausübung ihrer Berufstätigkeit als Unternehmer im Sinne von § 1 Absatz 1 Ziffer 1 des Umsatzsteuergesetzes 1994 anzusehen seien, sodass ihr Honorar grundsätzlich der Umsatzsteuer unterliege. Da jedoch § 6 Absatz 1 Ziffer 19 des Gesetzes die Befreiung der Umsätze aus der Tätigkeit als Arzt vorsieht, fragt sich das vorlegende Gericht, ob diese Befreiung auch die von einem Arzt als Sachverständigen erbrachten medizinischen Leistungen, insbesondere anthropologisch-erbbiologische Untersuchungen im Rahmen eines Vaterschaftsprozesses, erfassen soll. </w:t>
      </w:r>
    </w:p>
    <w:p>
      <w:pPr>
        <w:pStyle w:val="Normal"/>
        <w:rPr/>
      </w:pPr>
      <w:r>
        <w:rPr/>
        <w:t xml:space="preserve">Unter diesen Umständen hat das Landesgericht St. Pölten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13 Teil A Absatz 1 Buchstabe c der Sechsten Richtlinie des Rates vom 17. Mai 1977 zur Harmonisierung der Rechtsvorschriften der Mitgliedstaaten über die Umsatzsteuern (77/388/EWG) dahin auszulegen, dass die dort normierte Umsatzsteuerbefreiung auch humanmedizinische Leistungen erfasst, die ein Arzt in seiner Eigenschaft als Gerichtssachverständiger im Auftrag des Gerichts erbringt, insbesondere durch anthropologisch-erbbiologische Untersuchungen im Rahmen eines Vaterschaftsprozesses? </w:t>
      </w:r>
    </w:p>
    <w:p>
      <w:pPr>
        <w:pStyle w:val="Normal"/>
        <w:rPr/>
      </w:pPr>
      <w:r>
        <w:rPr/>
        <w:t xml:space="preserve">2. Für den Fall, dass die erste Frage mit Ja beantwortet wird: Steht die angeführte Bestimmung der Richtlinie der Anwendung einer Vorschrift des nationalen Rechts entgegen, die es (auch) Ärzten unter bestimmten Voraussetzungen ermöglicht, auf die angeführte Umsatzsteuerbefreiung wirksam zu verzichten? </w:t>
      </w:r>
    </w:p>
    <w:p>
      <w:pPr>
        <w:pStyle w:val="Normal"/>
        <w:rPr/>
      </w:pPr>
      <w:r>
        <w:rPr/>
      </w:r>
    </w:p>
    <w:p>
      <w:pPr>
        <w:pStyle w:val="Normal"/>
        <w:rPr>
          <w:u w:val="single"/>
        </w:rPr>
      </w:pPr>
      <w:r>
        <w:rPr>
          <w:u w:val="single"/>
        </w:rPr>
        <w:t>Eingereichte Erklärungen:</w:t>
      </w:r>
    </w:p>
    <w:p>
      <w:pPr>
        <w:pStyle w:val="Normal"/>
        <w:rPr/>
      </w:pPr>
      <w:r>
        <w:rPr/>
        <w:t>Regierung Österreich, Regierung Niederlande, Regierung Vereinigtes Königreich, Kommission</w:t>
      </w:r>
    </w:p>
    <w:p>
      <w:pPr>
        <w:pStyle w:val="Normal"/>
        <w:rPr/>
      </w:pPr>
      <w:r>
        <w:rPr/>
      </w:r>
    </w:p>
    <w:p>
      <w:pPr>
        <w:pStyle w:val="Normal"/>
        <w:rPr>
          <w:u w:val="single"/>
        </w:rPr>
      </w:pPr>
      <w:r>
        <w:rPr>
          <w:u w:val="single"/>
        </w:rPr>
        <w:t>Tenor:</w:t>
      </w:r>
    </w:p>
    <w:p>
      <w:pPr>
        <w:pStyle w:val="Normal"/>
        <w:rPr/>
      </w:pPr>
      <w:r>
        <w:rPr/>
        <w:t>Artikel 13 Teil A Absatz 1 Buchstabe c der Sechsten Richtlinie 77/388/EWG des Rates vom 17. Mai 1977 zur Harmonisierung der Rechtsvorschriften der Mitgliedstaaten über die Umsatzsteuern - Gemeinsames Mehrwertsteuersystem: einheitliche steuerpflichtige Bemessungsgrundlage ist dahin auszulegen, dass medizinische Leistungen, die nicht in der medizinischen Betreuung von Personen durch das Diagnostizieren und Behandeln einer Krankheit oder einer anderen Gesundheitsstörung bestehen, sondern in der auf biologische Untersuchungen gestützten Feststellung einer anthropologisch-erbbiologischen Verwandtschaft, nicht in den Anwendungsbereich dieser Bestimmung fallen. Dass der als Sachverständiger tätige Arzt von einem Gericht beauftragt worden ist, ist insoweit ohne Belang.</w:t>
      </w:r>
    </w:p>
    <w:p>
      <w:pPr>
        <w:pStyle w:val="Normal"/>
        <w:rPr/>
      </w:pPr>
      <w:r>
        <w:rPr/>
      </w:r>
    </w:p>
    <w:p>
      <w:pPr>
        <w:pStyle w:val="Normal"/>
        <w:rPr>
          <w:u w:val="single"/>
        </w:rPr>
      </w:pPr>
      <w:r>
        <w:rPr>
          <w:u w:val="single"/>
        </w:rPr>
        <w:t>Ergebnis:</w:t>
      </w:r>
    </w:p>
    <w:p>
      <w:pPr>
        <w:pStyle w:val="Normal"/>
        <w:rPr/>
      </w:pPr>
      <w:r>
        <w:rPr/>
        <w:t>Da die Umsatzsteuerbefreiung der RL 77/388/EWG nur medizinische Leistungen, die in der medizinischen Betreuung von Personen durch das Diagnostizieren und Behandeln einer Krankheit oder einer anderen Gesundheitsstörung bestehen, nicht jedoch anthropologisch-erbbiologische Untersuchungen im Rahmen eines Vaterschaftsprozesses umfasst, unterliegt das Honorar im vorliegenden Fall der Umsatzsteuer.</w:t>
      </w:r>
    </w:p>
    <w:p>
      <w:pPr>
        <w:pStyle w:val="Normal"/>
        <w:rPr/>
      </w:pPr>
      <w:r>
        <w:rPr/>
      </w:r>
    </w:p>
    <w:p>
      <w:pPr>
        <w:pStyle w:val="Normal"/>
        <w:rPr/>
      </w:pPr>
      <w:r>
        <w:rPr/>
      </w:r>
    </w:p>
    <w:p>
      <w:pPr>
        <w:pStyle w:val="Normal"/>
        <w:rPr/>
      </w:pPr>
      <w:r>
        <w:rPr/>
      </w:r>
      <w:r>
        <w:br w:type="page"/>
      </w:r>
    </w:p>
    <w:p>
      <w:pPr>
        <w:pStyle w:val="EuGHRsp"/>
        <w:rPr/>
      </w:pPr>
      <w:bookmarkStart w:id="36" w:name="__RefHeading___Toc174512045"/>
      <w:bookmarkEnd w:id="36"/>
      <w:r>
        <w:rPr/>
        <w:t>2000-09-26 Urteil des Gerichtshofes vom 26. September 2000</w:t>
      </w:r>
    </w:p>
    <w:p>
      <w:pPr>
        <w:pStyle w:val="EuGHRsp"/>
        <w:rPr/>
      </w:pPr>
      <w:r>
        <w:rPr/>
        <w:t>[041]</w:t>
      </w:r>
    </w:p>
    <w:p>
      <w:pPr>
        <w:pStyle w:val="Normal"/>
        <w:autoSpaceDE w:val="false"/>
        <w:rPr/>
      </w:pPr>
      <w:r>
        <w:rPr/>
      </w:r>
    </w:p>
    <w:p>
      <w:pPr>
        <w:pStyle w:val="Normal"/>
        <w:autoSpaceDE w:val="false"/>
        <w:rPr/>
      </w:pPr>
      <w:r>
        <w:rPr/>
        <w:t>Rechtssache C-205/98</w:t>
      </w:r>
    </w:p>
    <w:p>
      <w:pPr>
        <w:pStyle w:val="Normal"/>
        <w:autoSpaceDE w:val="false"/>
        <w:rPr/>
      </w:pPr>
      <w:r>
        <w:rPr/>
        <w:t>Kommission der Europäischen Gemeinschaften gegen Republik Österreich</w:t>
      </w:r>
    </w:p>
    <w:p>
      <w:pPr>
        <w:pStyle w:val="Normal"/>
        <w:autoSpaceDE w:val="false"/>
        <w:rPr/>
      </w:pPr>
      <w:r>
        <w:rPr/>
      </w:r>
    </w:p>
    <w:p>
      <w:pPr>
        <w:pStyle w:val="Normal"/>
        <w:autoSpaceDE w:val="false"/>
        <w:rPr>
          <w:u w:val="single"/>
        </w:rPr>
      </w:pPr>
      <w:r>
        <w:rPr>
          <w:u w:val="single"/>
        </w:rPr>
        <w:t>Antrag:</w:t>
      </w:r>
    </w:p>
    <w:p>
      <w:pPr>
        <w:pStyle w:val="Normal"/>
        <w:autoSpaceDE w:val="false"/>
        <w:rPr/>
      </w:pPr>
      <w:r>
        <w:rPr/>
        <w:t>Die Kommission der Europäischen Gemeinschaften hat mit Klageschrift, die am 29. Mai 1998 bei der Kanzlei des Gerichtshofes eingegangen ist, gemäß Artikel 169 EG-Vertrag (jetzt Artikel 226 EG) Klage erhoben auf Feststellung, dass die Republik Österreich gegen ihre Verpflichtungen aus Artikel 7 Buchstabe b und aus Artikel 7 Buchstabe h der Richtlinie 93/89/EWG des Rates vom 25. Oktober 1993 über die Besteuerung bestimmter Kraftfahrzeuge zur Güterbeförderung sowie die Erhebung von Maut- und Benutzungsgebühren für bestimmte Verkehrswege durch die Mitgliedstaaten (ABl. L 279, S. 32; im Folgenden: Richtlinie) verstoßen hat, indem sie die Maut zum 1. Juli 1995 und zum 1. Februar 1996 für die gesamte Brennerautobahn, eine Transitstrecke durch Österreich, auf der überwiegend Lastkraftwagen mit einem Gewicht von über 12 t aus anderen Mitgliedstaaten verkehren, erhöht und diese Maut nicht nur zur Kostendeckung für den Bau, den Betrieb und den weiteren Ausbau der Brennerautobahn erhoben hat.</w:t>
      </w:r>
    </w:p>
    <w:p>
      <w:pPr>
        <w:pStyle w:val="Normal"/>
        <w:autoSpaceDE w:val="false"/>
        <w:rPr/>
      </w:pPr>
      <w:r>
        <w:rPr/>
      </w:r>
    </w:p>
    <w:p>
      <w:pPr>
        <w:pStyle w:val="Normal"/>
        <w:autoSpaceDE w:val="false"/>
        <w:rPr>
          <w:u w:val="single"/>
        </w:rPr>
      </w:pPr>
      <w:r>
        <w:rPr>
          <w:u w:val="single"/>
        </w:rPr>
        <w:t>Sachverhalt und Vorverfahren:</w:t>
      </w:r>
    </w:p>
    <w:p>
      <w:pPr>
        <w:pStyle w:val="Normal"/>
        <w:autoSpaceDE w:val="false"/>
        <w:rPr/>
      </w:pPr>
      <w:r>
        <w:rPr/>
        <w:t xml:space="preserve">Die Brennerautobahn (A 13) verläuft von Innsbruck in Österreich bis zur italienischen Grenze am Brennerpass. Sie gehört zu den alpenquerenden Straßenabschnitten, die durch österreichisches Bundesgesetz zu Mautstrecken erklärt worden sind. Bis 1997 war die Alpen Straßen AG mit dem Betrieb, dem Unterhalt und dem Ausbau der Brennerautobahn betraut, die im Eigentum des Bundes steht. </w:t>
      </w:r>
    </w:p>
    <w:p>
      <w:pPr>
        <w:pStyle w:val="Normal"/>
        <w:autoSpaceDE w:val="false"/>
        <w:rPr/>
      </w:pPr>
      <w:r>
        <w:rPr/>
        <w:t xml:space="preserve">Die mit dem Bau und dem Ausbau der Brennerautobahn sowie der übrigen alpenquerenden Autobahn- und Schnellstraßenabschnitte verbundenen Finanzierungsoperationen werden seit 1983 zentral von der vom Bund kontrollierten Finanzierungsgesellschaft Asfinag durchgeführt. </w:t>
      </w:r>
    </w:p>
    <w:p>
      <w:pPr>
        <w:pStyle w:val="Normal"/>
        <w:autoSpaceDE w:val="false"/>
        <w:rPr/>
      </w:pPr>
      <w:r>
        <w:rPr/>
        <w:t xml:space="preserve">Nach der bis 1997 geltenden Regelung waren die Einnahmen aus den Mautstrecken Bundeseinnahmen, die jedoch für die Erhaltung, den Betrieb, die Verwaltung und die Finanzierung der betreffenden Verkehrswege gesetzlich zweckgebunden waren. Die Alpen Straßen AG verwendete die Beträge aus den Mauteinnahmen unmittelbar zur Deckung der Aufwendungen für den Betrieb, die Erhaltung und die Verbesserung der betreffenden Verkehrswege. Alle nicht benötigten Mittel wurden an die Asfinag abgeführt, die sie zur Deckung der Kreditkosten aller von ihr finanzierten Straßenprojekte verwendete. Da der an die Asfinag gezahlte Betrag aus den Mauteinnahmen nur zur Deckung eines Teils der jährlichen Zinsbelastung der Asfinag reichte, wurde die Differenz von der österreichischen Regierung aus dem Staatshaushalt zugeschossen. </w:t>
      </w:r>
    </w:p>
    <w:p>
      <w:pPr>
        <w:pStyle w:val="Normal"/>
        <w:autoSpaceDE w:val="false"/>
        <w:rPr/>
      </w:pPr>
      <w:r>
        <w:rPr/>
        <w:t xml:space="preserve">Rückwirkend zum 1. Januar 1997 wurde der Asfinag mit dem Infrastrukturfinanzierungsgesetz vom 11. September 1997 die Verantwortlichkeit für Bau, Planung, Betrieb, Unterhaltung und Finanzierung der österreichischen Autobahnen und Schnellstraßen übertragen und die Asfinag ermächtigt, in eigenem Namen und für eigene Rechnung Maut- und Benutzungsgebühren zu erheben, um ihre Kosten zu decken. </w:t>
      </w:r>
    </w:p>
    <w:p>
      <w:pPr>
        <w:pStyle w:val="Normal"/>
        <w:autoSpaceDE w:val="false"/>
        <w:rPr/>
      </w:pPr>
      <w:r>
        <w:rPr/>
        <w:t xml:space="preserve">Das Mautsystem der Brennerautobahn besteht in einer Hauptmautstelle - Schönberg, etwa 10 km südlich von Innsbruck -, die die einzige unmittelbar auf der Autobahn gelegene Mautstelle ist, und Nebenmautstellen, die an verschiedenen Ein- oder Ausfahrten der Autobahn liegen, darunter die Mautstellen Stubaital, Matrei/Steinach, Nößlach und Brennersee. </w:t>
      </w:r>
    </w:p>
    <w:p>
      <w:pPr>
        <w:pStyle w:val="Normal"/>
        <w:autoSpaceDE w:val="false"/>
        <w:rPr/>
      </w:pPr>
      <w:r>
        <w:rPr/>
        <w:t xml:space="preserve">Bei der Maut wird zwischen drei Arten von Strecken unterschieden, und zwar: </w:t>
      </w:r>
    </w:p>
    <w:p>
      <w:pPr>
        <w:pStyle w:val="Normal"/>
        <w:autoSpaceDE w:val="false"/>
        <w:rPr/>
      </w:pPr>
      <w:r>
        <w:rPr/>
        <w:t xml:space="preserve">- der „Gesamtstrecke“, die im Wesentlichen der etwa 34,5 km langen Strecke zwischen der Mautstelle Innsbruck-Ost oder der Mautstelle Innsbruck-West und der Staatsgrenze auf dem Brenner entspricht; ebenfalls als Gesamtstrecke wird die 19 km lange Strecke zwischen den Mautstellen Schönberg und Matrei/Steinach angesehen; </w:t>
      </w:r>
    </w:p>
    <w:p>
      <w:pPr>
        <w:pStyle w:val="Normal"/>
        <w:autoSpaceDE w:val="false"/>
        <w:rPr/>
      </w:pPr>
      <w:r>
        <w:rPr/>
        <w:t xml:space="preserve">- den „Teilstrecken“, d. h. den Strecken von Innsbruck nach Schönberg (10 km) und von Matrei/Steinach bis zur Grenze auf dem Brenner (15,5 km), und den Teilabschnitten dieser Strecken, wie z. B. denjenigen von Innsbruck-Ost nach Patsch/Igls (7 km), von Innsbruck-Ost nach Stubaital (10 km) und von Matrei/Steinach nach Nößlach (7,4 km); </w:t>
      </w:r>
    </w:p>
    <w:p>
      <w:pPr>
        <w:pStyle w:val="Normal"/>
        <w:autoSpaceDE w:val="false"/>
        <w:rPr/>
      </w:pPr>
      <w:r>
        <w:rPr/>
        <w:t xml:space="preserve">- der „Kurzstrecke“, die den letzten, 1,5 km langen Streckenabschnitt zwischen Brennersee und der Grenze auf dem Brenner umfasst. </w:t>
      </w:r>
    </w:p>
    <w:p>
      <w:pPr>
        <w:pStyle w:val="Normal"/>
        <w:autoSpaceDE w:val="false"/>
        <w:rPr/>
      </w:pPr>
      <w:r>
        <w:rPr/>
        <w:t xml:space="preserve">Die Maut für die Gesamtstrecke wird beim Passieren der Hauptmautstelle Schönberg erhoben. Die Maut für die Teilstrecken und die Kurzstrecke ist an den Nebenmautstellen zu entrichten. </w:t>
      </w:r>
    </w:p>
    <w:p>
      <w:pPr>
        <w:pStyle w:val="Normal"/>
        <w:autoSpaceDE w:val="false"/>
        <w:rPr/>
      </w:pPr>
      <w:r>
        <w:rPr/>
        <w:t xml:space="preserve">Mit Wirkung vom 1. Juli 1995 wurde die Mautregelung für Kraftfahrzeuge mit mehr als drei Achsen geändert. Diese Tarifänderung bestand in erster Linie darin, dass die Sonderregelung für lärmarme Fahrzeuge mit mehr als drei Achsen und die Rabattangebote in Form von Dauerkarten für Fahrzeuge mit mehr als drei Achsen abgeschafft wurden. </w:t>
      </w:r>
    </w:p>
    <w:p>
      <w:pPr>
        <w:pStyle w:val="Normal"/>
        <w:autoSpaceDE w:val="false"/>
        <w:rPr/>
      </w:pPr>
      <w:r>
        <w:rPr/>
        <w:t xml:space="preserve">So wurden in Bezug auf die Gesamtstrecke der ermäßigte Tarif von 750 ATS, der bisher für lärmarme Fahrzeuge mit mehr als drei Achsen galt, abgeschafft, so dass für diese Fahrzeuge der volle Preis von 1 000 ATS zu entrichten war, was 28,99 ATS/km entspricht. Auch die Rabattangebote in Form einer „Punktekarte“, durch die sich der Preis für eine Fahrt auf 600 ATS insgesamt oder 17,39 ATS/km ermäßigen ließ, oder einer lärmarmen Fahrzeugen vorbehaltenen Streckenkarte, mit der sich der Preis für eine Fahrt auf 500 ATS insgesamt oder 14,49 ATS/km verringern ließ, wurden abgeschafft. </w:t>
      </w:r>
    </w:p>
    <w:p>
      <w:pPr>
        <w:pStyle w:val="Normal"/>
        <w:autoSpaceDE w:val="false"/>
        <w:rPr/>
      </w:pPr>
      <w:r>
        <w:rPr/>
        <w:t xml:space="preserve">Bei den Teilstrecken belief sich der Streckenpreis vor der ersten Tarifänderung auf 300 ATS, was für die Strecke von Innsbruck nach Schönberg 30 ATS/km und für die Strecke von Matrei/Steinach bis zur Grenze auf dem Brenner 19,35 ATS/km entspricht. Durch den Kauf einer Punktekarte ermäßigte sich dieser Preis auf 200 ATS entsprechend 20 ATS/km für die Strecke Innsbruck-Schönberg und 12,90 ATS/km für die Strecke Matrei/Steinach-Staatsgrenze Brenner. Der Preis von 300 ATS galt auch nach dem 1. Juli 1995 weiter, jedoch wurde die Punktekarte durch eine Wertkarte ersetzt, aufgrund deren die Strecke Innsbruck-Schönberg zum unveränderten ermäßigten Satz von 200 ATS und die Strecke Matrei/Steinach-Grenze Brenner zum heraufgesetzten ermäßigten Satz von 240 ATS, entsprechend 15 ATS/km, befahren werden konnte. </w:t>
      </w:r>
    </w:p>
    <w:p>
      <w:pPr>
        <w:pStyle w:val="Normal"/>
        <w:autoSpaceDE w:val="false"/>
        <w:rPr/>
      </w:pPr>
      <w:r>
        <w:rPr/>
        <w:t xml:space="preserve">Der Preis von 100 ATS, d. h. 66,67 ATS/km, für die Kurzstrecke, der sich im Fall des Erwerbs einer Punktekarte auf 80 ATS insgesamt oder 53,33 ATS/km reduzierte, blieb ebenfalls unverändert. Die Wertkarte, die die Punktekarte ersetzte, ermöglichte es, den gleichen ermäßigten Satz wie zuvor in Anspruch zu nehmen. </w:t>
      </w:r>
    </w:p>
    <w:p>
      <w:pPr>
        <w:pStyle w:val="Normal"/>
        <w:autoSpaceDE w:val="false"/>
        <w:rPr/>
      </w:pPr>
      <w:r>
        <w:rPr/>
        <w:t xml:space="preserve">Die Mautregelung wurde hinsichtlich der Fahrzeuge mit mehr als drei Achsen zum 1. Februar 1996 erneut geändert. </w:t>
      </w:r>
    </w:p>
    <w:p>
      <w:pPr>
        <w:pStyle w:val="Normal"/>
        <w:autoSpaceDE w:val="false"/>
        <w:rPr/>
      </w:pPr>
      <w:r>
        <w:rPr/>
        <w:t xml:space="preserve">Der Preis für die Gesamtstrecke wurde für lärm- und schadstoffarme Lastkraftwagen auf 1 150 ATS, d. h. 33,33 ATS/km, und für die übrigen Fahrzeuge mit mehr als drei Achsen auf 1 500 ATS insgesamt oder 43,48 ATS/km erhöht. Der Preis für Nachtfahrten wurde für alle Fahrzeuge mit mehr als drei Achsen auf 2 300 ATS, entsprechend 66,67 ATS/km, heraufgesetzt. Die ermäßigten Sätze wurden nicht wieder eingeführt, da sich der Kauf einer Wertkarte auf den Preis der Strecke nicht auswirkte. </w:t>
      </w:r>
    </w:p>
    <w:p>
      <w:pPr>
        <w:pStyle w:val="Normal"/>
        <w:autoSpaceDE w:val="false"/>
        <w:rPr/>
      </w:pPr>
      <w:r>
        <w:rPr/>
        <w:t xml:space="preserve">Der Preis von 300 ATS für die Teilstrecken wurde im Rahmen dieser zweiten Tarifänderung nicht erhöht. Auch die beim Kauf einer Wertkarte gewährten ermäßigten Sätze von je nach Strecke 200 ATS oder 240 ATS wurden nicht heraufgesetzt. Weder für Nachtfahrten noch für lärm- und schadstoffarme Fahrzeuge wurde eine besondere Regelung vorgesehen. </w:t>
      </w:r>
    </w:p>
    <w:p>
      <w:pPr>
        <w:pStyle w:val="Normal"/>
        <w:autoSpaceDE w:val="false"/>
        <w:rPr/>
      </w:pPr>
      <w:r>
        <w:rPr/>
        <w:t xml:space="preserve">Bei der Kurzstrecke wurde weder der volle Preis (100 ATS) noch der - bei Erwerb einer Wertkarte - ermäßigte Preis (80 ATS) heraufgesetzt. </w:t>
      </w:r>
    </w:p>
    <w:p>
      <w:pPr>
        <w:pStyle w:val="Normal"/>
        <w:autoSpaceDE w:val="false"/>
        <w:rPr/>
      </w:pPr>
      <w:r>
        <w:rPr/>
        <w:t xml:space="preserve">Für die Strecken Innsbruck-Matrei/Steinach (19 km) und Schönberg-Matrei/Steinach (9 km), die grundsätzlich als Gesamtstrecke angesehen werden, gilt eine „Halbpreisregelung“ genannte Sonderregelung für Lastkraftwagen mit mehr als drei Achsen im Fall der Hin- und Rückfahrt. Nach dieser bereits vor dem 1. Juli 1995 geltenden Regelung kann bei der Rückfahrt von Matrei/Steinach nach Innsbruck an der Hauptmautstelle Schönberg ein kostenloses Rückfahrticket erworben werden, so dass für diese Hin- und Rückfahrtstrecke der Preis einer Einzelkarte zu zahlen ist (1 150 ATS oder 1 500 ATS statt 2 300 ATS oder 3 000 ATS). Bei Zahlung des Preises für die Hin- und Rückfahrt anhand einer Wertkarte erteilt die Mautstelle Schönberg auf dem Rückweg eine Gutschrift auf den entrichteten Gesamtstreckenpreis, die für nicht lärm- und schadstoffarme Fahrzeuge 1 100 ATS und für lärm- und schadstoffarme Fahrzeuge 750 ATS beträgt. Dadurch kostet die Hin- und Rückfahrtstrecke für alle Fahrzeuge mit mehr als drei Achsen nur 400 ATS, was 10,53 ATS/km für die 38 km lange Fahrt Innsbruck-Matrei/Steinach-Innsbruck und 22,22 ATS/km für die 18 km lange Fahrt Schönberg-Matrei/Steinach-Schönberg entspricht. </w:t>
      </w:r>
    </w:p>
    <w:p>
      <w:pPr>
        <w:pStyle w:val="Normal"/>
        <w:autoSpaceDE w:val="false"/>
        <w:rPr/>
      </w:pPr>
      <w:r>
        <w:rPr/>
        <w:t xml:space="preserve">Schließlich ist darauf hinzuweisen, dass Lastkraftwagen mit einem zulässigen Gesamtgewicht von mindestens 7,5 t nicht die neben der Autobahn verlaufende, gebührenfreie Bundesstraße zum Brenner benutzen dürfen. </w:t>
      </w:r>
    </w:p>
    <w:p>
      <w:pPr>
        <w:pStyle w:val="Normal"/>
        <w:autoSpaceDE w:val="false"/>
        <w:rPr/>
      </w:pPr>
      <w:r>
        <w:rPr/>
        <w:t xml:space="preserve">Mit Schreiben vom 31. Mai 1995 unterrichtete die österreichische Regierung die Kommission davon, dass sie die Mautregelung für die Brennerautobahn mit Wirkung vom 1. Juli 1995 ändern werde. </w:t>
      </w:r>
    </w:p>
    <w:p>
      <w:pPr>
        <w:pStyle w:val="Normal"/>
        <w:autoSpaceDE w:val="false"/>
        <w:rPr/>
      </w:pPr>
      <w:r>
        <w:rPr/>
        <w:t xml:space="preserve">Mit Schreiben vom 9. Juni 1995 forderte die Kommission die österreichische Regierung auf, ihr nähere Auskünfte über diese neue Regelung zu erteilen und zu deren Vereinbarkeit mit der Richtlinie Stellung zu nehmen. </w:t>
      </w:r>
    </w:p>
    <w:p>
      <w:pPr>
        <w:pStyle w:val="Normal"/>
        <w:autoSpaceDE w:val="false"/>
        <w:rPr/>
      </w:pPr>
      <w:r>
        <w:rPr/>
        <w:t xml:space="preserve">Die österreichischen Behörden antworteten mit Schreiben vom 27. Juni 1995. </w:t>
      </w:r>
    </w:p>
    <w:p>
      <w:pPr>
        <w:pStyle w:val="Normal"/>
        <w:autoSpaceDE w:val="false"/>
        <w:rPr/>
      </w:pPr>
      <w:r>
        <w:rPr/>
        <w:t xml:space="preserve">Mit Schreiben vom 4. August 1995 forderte die Kommission von den österreichischen Behörden eine Aufstellung der jährlichen Einnahmen und Ausgaben für die Brennerautobahn, bezogen auf die letzten zehn Jahre, sowie Planwerte für die kommenden zwei bis drei Jahre an, um prüfen zu können, ob die beträchtliche Heraufsetzung der Maut ab 1. Juli 1995 mit einer Erhöhung der Ausgaben zu rechtfertigen ist. </w:t>
      </w:r>
    </w:p>
    <w:p>
      <w:pPr>
        <w:pStyle w:val="Normal"/>
        <w:autoSpaceDE w:val="false"/>
        <w:rPr/>
      </w:pPr>
      <w:r>
        <w:rPr/>
        <w:t xml:space="preserve">Hierauf antwortete die österreichische Regierung mit Schreiben vom 15. Januar 1996. Mit Schreiben vom selben Tag setzte sie die Kommission über ihre Entscheidung vom 9. Januar 1996 in Kenntnis, die Mautregelung für die Brennerautobahn mit Wirkung vom 1. Februar 1996 ein zweites Mal zu ändern. </w:t>
      </w:r>
    </w:p>
    <w:p>
      <w:pPr>
        <w:pStyle w:val="Normal"/>
        <w:autoSpaceDE w:val="false"/>
        <w:rPr/>
      </w:pPr>
      <w:r>
        <w:rPr/>
        <w:t xml:space="preserve">Auf ein Schreiben der Kommission vom 25. Januar 1996 hin teilten die österreichischen Behörden dieser mit Schreiben vom 8. Februar 1996 weitergehende Einzelheiten über die Gründe für diese erneute Gebührenänderung mit. </w:t>
      </w:r>
    </w:p>
    <w:p>
      <w:pPr>
        <w:pStyle w:val="Normal"/>
        <w:autoSpaceDE w:val="false"/>
        <w:rPr/>
      </w:pPr>
      <w:r>
        <w:rPr/>
        <w:t xml:space="preserve">Mit Schreiben vom 9. April 1996 teilte die Kommission der österreichischen Regierung mit, dass die beiden fraglichen Gebührenänderungen ihrer Ansicht nach nicht mit den Erfordernissen der Richtlinie vereinbar seien. Zum einen enthielten sie eine gegen Artikel 7 Buchstabe b der Richtlinie verstoßende Ungleichbehandlung, da sie nur für Fahrzeuge mit mehr als drei Achsen, von denen die meisten nicht in Österreich zugelassen seien, und zugleich nur für die Gesamtstrecke der Brennerautobahn gälten, einer obligatorischen Transitstrecke, die ebenfalls überwiegend von nicht in Österreich zugelassenen Fahrzeugen benutzt werde, während die von den streitigen Erhöhungen nicht betroffenen Teilstrecken in erster Linie von in Österreich zugelassenen Fahrzeugen benutzt würden. Zum anderen stünden die streitigen Gebührenerhöhungen entgegen Artikel 7 Buchstabe h der Richtlinie außer Verhältnis zu den Bau- und Betriebskosten der Brennerautobahn. Demgemäß forderte die Kommission die österreichische Regierung nach dem Verfahren des Artikels 169 EG-Vertrag auf, sich innerhalb von zwei Monaten zu den angeblichen Widersprüchen der fraglichen Mautregelung zum Gemeinschaftsrecht zu äußern. </w:t>
      </w:r>
    </w:p>
    <w:p>
      <w:pPr>
        <w:pStyle w:val="Normal"/>
        <w:autoSpaceDE w:val="false"/>
        <w:rPr/>
      </w:pPr>
      <w:r>
        <w:rPr/>
        <w:t xml:space="preserve">In ihrem Antwortschreiben vom 5. Juni 1996 wies die österreichische Regierung die Rüge einer Ungleichbehandlung im Sinne von Artikel 7 Buchstabe b der Richtlinie mit der Begründung zurück, bei der Maut für die Gesamtstrecke einerseits und die Teilstrecken andererseits handele es sich nicht um gleiche Sachverhalte. Im Übrigen sei auch den Erfordernissen von Artikel 7 Buchstabe h der Richtlinie Genüge getan, da die streitigen Gebührenerhöhungen auf die erheblichen Kosten der von der Asfinag zentral finanzierten Autobahnen und Schnellstraßen zurückzuführen seien. </w:t>
      </w:r>
    </w:p>
    <w:p>
      <w:pPr>
        <w:pStyle w:val="Normal"/>
        <w:autoSpaceDE w:val="false"/>
        <w:rPr/>
      </w:pPr>
      <w:r>
        <w:rPr/>
        <w:t xml:space="preserve">Mit Schreiben vom 30. Juli 1996 erbat die Kommission von der österreichischen Regierung Erläuterungen dazu, dass insbesondere für Lastkraftwagen mit bis zu drei Achsen der Erwerb einer Jahreskarte österreichischen Fahrzeugen vorbehalten bleibe. Mit Schreiben vom 10. Oktober 1996 teilte die österreichische Regierung der Kommission mit, dass sie diese Ungleichbehandlung mit Wirkung vom 1. November 1996 abstellen werde. </w:t>
      </w:r>
    </w:p>
    <w:p>
      <w:pPr>
        <w:pStyle w:val="Normal"/>
        <w:autoSpaceDE w:val="false"/>
        <w:rPr/>
      </w:pPr>
      <w:r>
        <w:rPr/>
        <w:t xml:space="preserve">Da sie die Ausführungen der österreichischen Behörden nicht für überzeugend hielt, richtete die Kommission mit Schreiben vom 13. Januar 1997 eine mit Gründen versehene Stellungnahme an die österreichische Regierung, in der sie zu der Schlussfolgerung gelangte, dass die Republik Österreich durch die beiden streitigen Gebührenerhöhungen gegen Artikel 7 Buchstaben b und h der Richtlinie verstoßen habe. Sie forderte daher Österreich auf, innerhalb von zwei Monaten die erforderlichen Maßnahmen zu treffen, um den Verpflichtungen aus der Richtlinie nachzukommen. </w:t>
      </w:r>
    </w:p>
    <w:p>
      <w:pPr>
        <w:pStyle w:val="Normal"/>
        <w:autoSpaceDE w:val="false"/>
        <w:rPr/>
      </w:pPr>
      <w:r>
        <w:rPr/>
        <w:t xml:space="preserve">In ihrem Antwortschreiben vom 28. Mai 1997 erhielt die österreichische Regierung ihren Standpunkt aufrecht und führte ihn weiter aus. Mit Schreiben vom 7. November 1997 erläuterte sie die Sonderregelung für die Strecke Innsbruck-Matrei/Steinach und zurück (Halbpreisregelung). </w:t>
      </w:r>
    </w:p>
    <w:p>
      <w:pPr>
        <w:pStyle w:val="Normal"/>
        <w:autoSpaceDE w:val="false"/>
        <w:rPr/>
      </w:pPr>
      <w:r>
        <w:rPr/>
        <w:t xml:space="preserve">Mit Schreiben vom 17. Februar 1998 übermittelte die österreichische Regierung der Kommission schließlich zur Prüfung eine neue Infrastrukturkostenrechnung für den Brenner-Korridor, die an die Berechnungsmethode angelehnt ist, die die Schweizerische Eidgenossenschaft im Rahmen ihrer Verhandlungen mit der Europäischen Union zur Erläuterung des Abgabenniveaus heranzog, das sie auf 40-Tonnen-Lastkraftwagen im Transit über den Korridor von Basel nach Chiasso anwendet. </w:t>
      </w:r>
    </w:p>
    <w:p>
      <w:pPr>
        <w:pStyle w:val="Normal"/>
        <w:autoSpaceDE w:val="false"/>
        <w:rPr/>
      </w:pPr>
      <w:r>
        <w:rPr/>
        <w:t xml:space="preserve">Da die Republik Österreich ihrer Ansicht nach nicht die erforderlichen Maßnahmen zur Beendigung der gerügten Zuwiderhandlungen getroffen hatte, hat die Kommission die vorliegende Klage erhoben. </w:t>
      </w:r>
    </w:p>
    <w:p>
      <w:pPr>
        <w:pStyle w:val="Normal"/>
        <w:autoSpaceDE w:val="false"/>
        <w:rPr/>
      </w:pPr>
      <w:r>
        <w:rPr/>
      </w:r>
    </w:p>
    <w:p>
      <w:pPr>
        <w:pStyle w:val="Normal"/>
        <w:autoSpaceDE w:val="false"/>
        <w:rPr>
          <w:u w:val="single"/>
        </w:rPr>
      </w:pPr>
      <w:r>
        <w:rPr>
          <w:u w:val="single"/>
        </w:rPr>
        <w:t>Tenor:</w:t>
      </w:r>
    </w:p>
    <w:p>
      <w:pPr>
        <w:pStyle w:val="Normal"/>
        <w:autoSpaceDE w:val="false"/>
        <w:rPr/>
      </w:pPr>
      <w:r>
        <w:rPr/>
        <w:t xml:space="preserve">1. Die Republik Österreich hat gegen ihre Verpflichtungen aus Artikel 7 Buchstabe b der Richtlinie 93/89/EWG des Rates vom 25. Oktober 1993 über die Besteuerung bestimmter Kraftfahrzeuge zur Güterbeförderung sowie die Erhebung von Maut- und Benutzungsgebühren für bestimmte Verkehrswege durch die Mitgliedstaaten verstoßen, indem sie zum 1. Juli 1995 und 1. Februar 1996 die Maut für die Gesamtstrecke der Brennerautobahn, einer Transitstrecke durch Österreich, auf der überwiegend Lastkraftwagen mit einem zulässigen Gesamtgewicht von mindestens 12 t verkehren, die für den Güterkraftverkehr bestimmt und in anderen Mitgliedstaaten zugelassen sind, erhöht hat, nicht aber für die Teilstrecken dieser Autobahn, die ganz überwiegend von Kraftfahrzeugen mit einem zulässigen Gesamtgewicht von mindestens 12 t benutzt werden, die ebenfalls für den Güterkraftverkehr bestimmt sind und in Österreich zugelassen sind. Des Weiteren hat sie gegen ihre Verpflichtungen aus Artikel 7 Buchstabe h derselben Richtlinie verstoßen, indem sie die genannte Maut nicht nur zur Kostendeckung für den Bau, den Betrieb und den weiteren Ausbau der Brennerautobahn erhoben hat. </w:t>
      </w:r>
    </w:p>
    <w:p>
      <w:pPr>
        <w:pStyle w:val="Normal"/>
        <w:autoSpaceDE w:val="false"/>
        <w:rPr/>
      </w:pPr>
      <w:r>
        <w:rPr/>
        <w:t>2. Die Republik Österreich trägt die Kosten.</w:t>
      </w:r>
    </w:p>
    <w:p>
      <w:pPr>
        <w:pStyle w:val="Normal"/>
        <w:autoSpaceDE w:val="false"/>
        <w:rPr/>
      </w:pPr>
      <w:r>
        <w:rPr/>
      </w:r>
    </w:p>
    <w:p>
      <w:pPr>
        <w:pStyle w:val="Normal"/>
        <w:autoSpaceDE w:val="false"/>
        <w:rPr>
          <w:u w:val="single"/>
        </w:rPr>
      </w:pPr>
      <w:r>
        <w:rPr>
          <w:u w:val="single"/>
        </w:rPr>
        <w:t>Ergebnis:</w:t>
      </w:r>
    </w:p>
    <w:p>
      <w:pPr>
        <w:pStyle w:val="Normal"/>
        <w:autoSpaceDE w:val="false"/>
        <w:rPr>
          <w:u w:val="single"/>
        </w:rPr>
      </w:pPr>
      <w:r>
        <w:rPr>
          <w:u w:val="single"/>
        </w:rPr>
      </w:r>
    </w:p>
    <w:p>
      <w:pPr>
        <w:pStyle w:val="Normal"/>
        <w:autoSpaceDE w:val="false"/>
        <w:rPr/>
      </w:pPr>
      <w:r>
        <w:rPr/>
        <w:t xml:space="preserve">Nach Ansicht des EuGH stellt es eine gegen Artikel 7 Buchstabe b der Richtlinie verstoßende mittelbare unterschiedliche Behandlung aufgrund der Staatsangehörigkeit der Verkehrsunternehmer dar, wenn für einen Gütertransport durchführende Kraftfahrzeuge mit mehr als drei Achsen, je nachdem, ob sie die Gesamtstrecke oder Teilstrecken einer Autobahn benutzen, unterschiedliche Gebühren anfallen und sich dies zu Lasten der Verkehrsunternehmer auswirkt, die Staatsangehörige anderer Mitgliedstaaten sind. Außerdem stellt es eine gegen dieselbe Bestimmung verstoßende mittelbare unterschiedliche Behandlung aufgrund des Ausgangs- oder Zielpunktes des Verkehrs dar, wenn sich diese unterschiedlichen Gebühren zu Lasten der Kraftfahrzeuge im Transitverkehr auswirken. </w:t>
      </w:r>
    </w:p>
    <w:p>
      <w:pPr>
        <w:pStyle w:val="Normal"/>
        <w:autoSpaceDE w:val="false"/>
        <w:rPr/>
      </w:pPr>
      <w:r>
        <w:rPr/>
        <w:t xml:space="preserve">In keinem dieser beiden Fälle sind diese unterschiedlichen Gebühren nämlich durch Gründe des Umweltschutzes oder Erwägungen der nationalen Verkehrspolitik zu rechtfertigen, da der Gemeinschaftsgesetzgeber in dem von der Richtlinie erfassten Bereich Abweichungen der Mitgliedstaaten von den Vorschriften der Richtlinie nur insoweit zulassen wollte, als sie aus den in der Richtlinie vorgesehenen Gründen und unter den in ihr festgelegten Voraussetzungen erfolgen. Weder die Begründungserwägungen noch die Vorschriften der Richtlinie sehen jedoch die Möglichkeit vor, zur Rechtfertigung einer Gebührenregelung, die mittelbar zu einer unterschiedlichen Behandlung im Sinne des Artikels 7 Buchstabe b der Richtlinie führt, diese Gründe anzuführen. </w:t>
      </w:r>
    </w:p>
    <w:p>
      <w:pPr>
        <w:pStyle w:val="Normal"/>
        <w:autoSpaceDE w:val="false"/>
        <w:rPr/>
      </w:pPr>
      <w:r>
        <w:rPr/>
        <w:t>Ein Mitgliedstaat, der die Maut für die Benutzung der Gesamtstrecke einer Autobahn nicht nur zur Kostendeckung für den Bau, den Betrieb und den weiteren Ausbau dieser Autobahn erhebt, verstößt gegen die Verpflichtung aus Artikel 7 Buchstabe h der Richtlinie 93/89 über die Besteuerung bestimmter Kraftfahrzeuge zur Güterbeförderung sowie die Erhebung von Maut- und Benutzungsgebühren für bestimmte Verkehrswege. Mit dem „betreffenden Straßennetz“ im Sinne dieser Bestimmung ist nämlich nur der Abschnitt des Straßennetzes, für dessen Benutzung die Maut gezahlt wird, und nicht die Gesamtheit der zum selben Finanzierungssystem gehörenden Autobahnabschnitte gemeint.</w:t>
      </w:r>
    </w:p>
    <w:p>
      <w:pPr>
        <w:pStyle w:val="Normal"/>
        <w:autoSpaceDE w:val="false"/>
        <w:rPr/>
      </w:pPr>
      <w:r>
        <w:rPr/>
        <w:t>Angesichts dieser Ausführungen hat der EuGH eine Vertragsverletzung der Republik Österreich festgestellt (vgl Randnr. 90, 93, 95, 101, 114-115, 126, 130, 140, Tenor und Leitsätze des Urteils)</w:t>
      </w:r>
    </w:p>
    <w:p>
      <w:pPr>
        <w:pStyle w:val="Normal"/>
        <w:autoSpaceDE w:val="false"/>
        <w:rPr/>
      </w:pPr>
      <w:r>
        <w:rPr/>
      </w:r>
    </w:p>
    <w:p>
      <w:pPr>
        <w:pStyle w:val="Normal"/>
        <w:autoSpaceDE w:val="false"/>
        <w:rPr/>
      </w:pPr>
      <w:r>
        <w:rPr/>
      </w:r>
      <w:r>
        <w:br w:type="page"/>
      </w:r>
    </w:p>
    <w:p>
      <w:pPr>
        <w:pStyle w:val="EuGHRsp"/>
        <w:rPr/>
      </w:pPr>
      <w:bookmarkStart w:id="37" w:name="__RefHeading___Toc174512047"/>
      <w:bookmarkEnd w:id="37"/>
      <w:r>
        <w:rPr/>
        <w:t>2000-11-30 Urteil des Gerichtshofes (Fünfte Kammer) vom 30. November 2000</w:t>
      </w:r>
    </w:p>
    <w:p>
      <w:pPr>
        <w:pStyle w:val="EuGHRsp"/>
        <w:rPr/>
      </w:pPr>
      <w:r>
        <w:rPr/>
        <w:t>[042]</w:t>
      </w:r>
    </w:p>
    <w:p>
      <w:pPr>
        <w:pStyle w:val="Normal"/>
        <w:rPr/>
      </w:pPr>
      <w:r>
        <w:rPr/>
      </w:r>
    </w:p>
    <w:p>
      <w:pPr>
        <w:pStyle w:val="Normal"/>
        <w:rPr/>
      </w:pPr>
      <w:r>
        <w:rPr/>
        <w:t>Rechtssache C-195/98</w:t>
      </w:r>
    </w:p>
    <w:p>
      <w:pPr>
        <w:pStyle w:val="Normal"/>
        <w:rPr/>
      </w:pPr>
      <w:r>
        <w:rPr/>
        <w:t>Österreichischer Gewerkschaftsbund, Gewerkschaft öffentlicher Dienst gegen Republik Österreich</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Artikel 48 (nach Änderung jetzt Artikel 39 EG) und 177 EG-Vertrag (jetzt Artikel 234 EG) sowie des Artikels 7 der Verordnung (EWG) Nr. 1612/68 des Rates vom 15. Oktober 1968 über die Freizügigkeit der Arbeitnehmer innerhalb der Gemeinschaft (ABl. L 257, S. 2).</w:t>
      </w:r>
    </w:p>
    <w:p>
      <w:pPr>
        <w:pStyle w:val="Normal"/>
        <w:rPr/>
      </w:pPr>
      <w:r>
        <w:rPr/>
      </w:r>
    </w:p>
    <w:p>
      <w:pPr>
        <w:pStyle w:val="Normal"/>
        <w:rPr>
          <w:u w:val="single"/>
        </w:rPr>
      </w:pPr>
      <w:r>
        <w:rPr>
          <w:u w:val="single"/>
        </w:rPr>
        <w:t>Sachverhalt:</w:t>
      </w:r>
    </w:p>
    <w:p>
      <w:pPr>
        <w:pStyle w:val="Normal"/>
        <w:rPr/>
      </w:pPr>
      <w:r>
        <w:rPr/>
        <w:t xml:space="preserve">Die Antragstellerin des Ausgangsverfahrens, der Österreichische Gewerkschaftsbund, Gewerkschaft öffentlicher Dienst, ist eine Gewerkschaft, die vor allem die Arbeitnehmer des öffentlichen Dienstes vertritt. </w:t>
      </w:r>
    </w:p>
    <w:p>
      <w:pPr>
        <w:pStyle w:val="Normal"/>
        <w:rPr/>
      </w:pPr>
      <w:r>
        <w:rPr/>
        <w:t xml:space="preserve">Antragsgegnerin ist die Republik Österreich in ihrer Eigenschaft als Arbeitgeberin der Vertragslehrer und Vertragsassistenten. </w:t>
      </w:r>
    </w:p>
    <w:p>
      <w:pPr>
        <w:pStyle w:val="Normal"/>
        <w:rPr/>
      </w:pPr>
      <w:r>
        <w:rPr/>
        <w:t xml:space="preserve">Die zuständigen Behörden wiesen mit Schreiben vom 13. Dezember 1996 einen Antrag der Antragstellerin auf Anrechnung der früheren Beschäftigungszeiten von Vertragslehrern oder Vertragsassistenten in anderen Mitgliedstaaten entsprechend § 26 VBG zurück. </w:t>
      </w:r>
    </w:p>
    <w:p>
      <w:pPr>
        <w:pStyle w:val="Normal"/>
        <w:rPr/>
      </w:pPr>
      <w:r>
        <w:rPr/>
        <w:t xml:space="preserve">§ 26 Absätze 1 und 2 VBG sieht zur Festsetzung des Stichtags zur Bestimmung der Beförderung und somit des Entlohnungsschemas eines Vertragsbediensteten der öffentlichen Verwaltung vor, dass die früheren Beschäftigungszeiten bei einer österreichischen Behörde, einer öffentlichen Schule oder einer mit Öffentlichkeitsrecht ausgestatteten Privatschule automatisch zur Gänze dem Zeitpunkt der Beschäftigung des Betroffenen als Vertragsbediensteten vorangehen. </w:t>
      </w:r>
    </w:p>
    <w:p>
      <w:pPr>
        <w:pStyle w:val="Normal"/>
        <w:rPr/>
      </w:pPr>
      <w:r>
        <w:rPr/>
        <w:t xml:space="preserve">Demgegenüber werden die anderen Beschäftigungszeiten, d. h. die Zeiten, die in einem anderen Mitgliedstaat oder in Österreich in einer nicht unter § 26 Absatz 2 VBG fallenden Einrichtung zurückgelegt worden sind, nur zur Gänze berücksichtigt, wenn daran ein öffentliches Interesse besteht und die zuständigen Behörden ihre Zustimmung erteilt haben. Diese Zustimmung wird nur erteilt, wenn die fraglichen Zeiten "für die erfolgreiche Verwendung des Vertragsbediensteten von besonderer Bedeutung" sind. Andernfalls werden sie (nach der vor dem 1. Mai 1995 geltenden Fassung des § 26 VBG) zur Hälfte berücksichtigt, wenn die Tätigkeit des Vertragsbediensteten der österreichischen öffentlichen Verwaltung spätestens am 30. April 1995 begonnen hat. Sie werden (nach der zur Zeit des Ausgangsverfahrens geltenden Fassung des § 26 Absatz 3 VBG) zur Hälfte berücksichtigt, soweit ihre Gesamtdauer nicht mehr als drei Jahre beträgt, wenn die Tätigkeit nach diesem Zeitpunkt begonnen hat. </w:t>
      </w:r>
    </w:p>
    <w:p>
      <w:pPr>
        <w:pStyle w:val="Normal"/>
        <w:rPr/>
      </w:pPr>
      <w:r>
        <w:rPr/>
        <w:t xml:space="preserve">Die Antragstellerin brachte am 14. Juli 1997 einen Antrag nach § 54 Absatz 2 ASGG betreffend bestimmte von der Antragsgegnerin des Ausgangsverfahrens beschäftigte Vertragslehrer und Vertragsassistenten ein. Sie begehrte beim Obersten Gerichtshof die Feststellung, dass diese ab Einreihung in das einschlägige Entlohnungsschema, frühestens jedoch ab 1. Januar 1994 Anspruch auf Anrechnung aller Beschäftigungszeiten haben, die sie in Staaten, die heute der Europäischen Union oder dem Europäischen Wirtschaftsraum angehören, an öffentlichen oder staatlich anerkannten Schulen, Hochschulen oder Universitäten sowie im Staatsdienst oder bei sonstigen Körperschaften des öffentlichen Rechts, die österreichischen Gebietskörperschaften gleichzustellen sind, zurückgelegt haben. Diese Beschäftigungszeiten seien nach den in § 26 VBG enthaltenen Grundsätzen anzurechnen, der für frühere Dienstzeiten an österreichischen Behörden oder im Lehrberuf in Österreich gelte. </w:t>
      </w:r>
    </w:p>
    <w:p>
      <w:pPr>
        <w:pStyle w:val="Normal"/>
        <w:rPr/>
      </w:pPr>
      <w:r>
        <w:rPr/>
        <w:t xml:space="preserve">Die Antragsgegnerin machte hingegen geltend, § 26 VBG trage einfach nur den verschiedenen Beschäftigungsarten im öffentlichen Dienst der verschiedenen Mitgliedstaaten Rechnung; die Vorschrift entspreche daher dem Verhältnismäßigkeitsgrundsatz und sei außerdem zur Beibehaltung der besonderen Regelung der Beförderung und Entlohnung in der öffentlichen Verwaltung notwendig. </w:t>
      </w:r>
    </w:p>
    <w:p>
      <w:pPr>
        <w:pStyle w:val="Normal"/>
        <w:rPr/>
      </w:pPr>
      <w:r>
        <w:rPr/>
        <w:t xml:space="preserve">Der Oberste Gerichtshof führt aus, das Verfahren gemäß § 54 Absätze 2 bis 4 ASGG entspreche nicht dem traditionellen Bild der Gerichtsbarkeit. Vielmehr handele es sich um ein vom Obersten Gerichtshof zu erstattendes Rechtsgutachten, das in den Mantel einer Gerichtsentscheidung gekleidet werde. </w:t>
      </w:r>
    </w:p>
    <w:p>
      <w:pPr>
        <w:pStyle w:val="Normal"/>
        <w:rPr/>
      </w:pPr>
      <w:r>
        <w:rPr/>
        <w:t xml:space="preserve">Was den Grundsatz der Freizügigkeit anbelangt, so ist der Oberste Gerichtshof der Auffassung, ein vergleichbarer Fall sei vom Gerichtshof insoweit nicht entschieden worden, als nach dem Wortlaut des § 26 VBG die in anderen Mitgliedstaaten zurückgelegten Vordienstzeiten nicht in jedem Fall unbeachtlich seien, sondern mit Zustimmung der zuständigen Behörden zur Gänze angerechnet werden können. </w:t>
      </w:r>
    </w:p>
    <w:p>
      <w:pPr>
        <w:pStyle w:val="Normal"/>
        <w:rPr/>
      </w:pPr>
      <w:r>
        <w:rPr/>
        <w:t xml:space="preserve">Da der Oberste Gerichtshof der Auffassung ist, dass die Lösung des Rechtsstreits von der Auslegung der Gemeinschaftsregelung abhängt, hat er beschlossen,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Kann eine Vorabentscheidung des Gerichtshofes der Europäischen Gemeinschaften gemäß Artikel 177 EG-Vertrag in einem Verfahren eingeholt werden, in dem aufgrund eines von einer Partei behaupteten, als wahr anzunehmenden, von namentlich bestimmten Personen unabhängigen Sachverhalts über das Begehren dieser Partei auf Feststellung des Bestehens oder Nichtbestehens von Rechten oder Rechtsverhältnissen auf dem Gebiet des Arbeitsrechts, die nach dem als wahr anzunehmenden Vorbringen dieser Partei für mindestens drei Arbeitgeber oder Arbeitnehmer von Bedeutung sind, vom Obersten Gerichtshof als erste und zugleich letzte Instanz zu entscheiden ist? </w:t>
      </w:r>
    </w:p>
    <w:p>
      <w:pPr>
        <w:pStyle w:val="Normal"/>
        <w:rPr/>
      </w:pPr>
      <w:r>
        <w:rPr/>
        <w:t xml:space="preserve">Bei Bejahung der ersten Frage: </w:t>
      </w:r>
    </w:p>
    <w:p>
      <w:pPr>
        <w:pStyle w:val="Normal"/>
        <w:rPr/>
      </w:pPr>
      <w:r>
        <w:rPr/>
        <w:t xml:space="preserve">2. Verbietet es Artikel 48 EG-Vertrag oder eine andere Vorschrift des Gemeinschaftsrechts, insbesondere Artikel 7 der Verordnung des Rates Nr. 1612/68, den für die Einreihung der bei der Antragsgegnerin beschäftigten Vertragslehrer und Vertragsassistenten in das jeweilige Entlohnungsschema maßgeblichen Vorrückungsstichtag insoweit unterschiedlich festzusetzen, als die in einer Beschäftigung mit mindestens der Hälfte des für Vollbeschäftigte vorgeschriebenen Ausmaßes in einem Dienstverhältnis zu einer inländischen Gebietskörperschaft oder im Lehrberuf an einer inländischen öffentlichen Schule, Universität, Hochschule oder an der Akademie der bildenden Künste oder an einer mit Öffentlichkeitsrecht ausgestatteten inländischen Privatschule verbrachten Zeiten zur Gänze dem Tag der Anstellung vorangesetzt werden, während an vergleichbaren Institutionen von Mitgliedstaaten verbrachte Zeiten nur mit Zustimmung des Bundesministers für Finanzen, wenn sie für die erfolgreiche Verwendung des Vertragsbediensteten von besonderer Bedeutung sind, zur Gänze, anderenfalls jedoch bei Beginn des Dienstverhältnisses bis zum 30. April 1995 zur Hälfte, bei späterem Beginn nur insoweit sie insgesamt drei Jahre nicht übersteigen, zur Hälfte berücksichtigt werden? </w:t>
      </w:r>
    </w:p>
    <w:p>
      <w:pPr>
        <w:pStyle w:val="Normal"/>
        <w:rPr/>
      </w:pPr>
      <w:r>
        <w:rPr/>
        <w:t xml:space="preserve">Bei Bejahung der Fragen 1 und 2: </w:t>
      </w:r>
    </w:p>
    <w:p>
      <w:pPr>
        <w:pStyle w:val="Normal"/>
        <w:rPr/>
      </w:pPr>
      <w:r>
        <w:rPr/>
        <w:t xml:space="preserve">3. Findet die Anrechnung von an den genannten Institutionen vergleichbaren Einrichtungen in Mitgliedstaaten verbrachten Zeiten zeitlich unbegrenzt statt? </w:t>
      </w:r>
    </w:p>
    <w:p>
      <w:pPr>
        <w:pStyle w:val="Normal"/>
        <w:rPr/>
      </w:pPr>
      <w:r>
        <w:rPr/>
      </w:r>
    </w:p>
    <w:p>
      <w:pPr>
        <w:pStyle w:val="Normal"/>
        <w:rPr>
          <w:u w:val="single"/>
        </w:rPr>
      </w:pPr>
      <w:r>
        <w:rPr>
          <w:u w:val="single"/>
        </w:rPr>
        <w:t>Eingereichte Erklärungen:</w:t>
      </w:r>
    </w:p>
    <w:p>
      <w:pPr>
        <w:pStyle w:val="Normal"/>
        <w:rPr/>
      </w:pPr>
      <w:r>
        <w:rPr/>
        <w:t>Österreichischer Gewerkschaftbund – Gewerkschaft öffentlicher Dienst, Republik Österreich, Regierung Österreich, Kommission</w:t>
      </w:r>
    </w:p>
    <w:p>
      <w:pPr>
        <w:pStyle w:val="Normal"/>
        <w:rPr/>
      </w:pPr>
      <w:r>
        <w:rPr/>
        <w:t>Zwar stellt § 26 VGB an Beschäftigungszeiten, die in einem anderen Mitgliedstaat als der Republik Österreich zurückgelegt worden sind, strengere Anforderung, sodass es zu einer Benachteiligung von Wanderarbeitnehmern kommt, doch macht die österreichische Regierung geltend, dass diese Beschränkungen der Freizügigkeit durch zwingende Gründe des Allgemeininteresses gerechtfertigt seien und auch dem Grundsatz der Verhältnismäßigkeit entsprächen.</w:t>
      </w:r>
    </w:p>
    <w:p>
      <w:pPr>
        <w:pStyle w:val="Normal"/>
        <w:rPr/>
      </w:pPr>
      <w:r>
        <w:rPr/>
      </w:r>
    </w:p>
    <w:p>
      <w:pPr>
        <w:pStyle w:val="Normal"/>
        <w:rPr>
          <w:u w:val="single"/>
        </w:rPr>
      </w:pPr>
      <w:r>
        <w:rPr>
          <w:u w:val="single"/>
        </w:rPr>
        <w:t>Tenor:</w:t>
      </w:r>
    </w:p>
    <w:p>
      <w:pPr>
        <w:pStyle w:val="Normal"/>
        <w:rPr/>
      </w:pPr>
      <w:r>
        <w:rPr/>
        <w:t>1. Der Oberste Gerichtshof ist bei Ausübung seiner Aufgabe nach § 54 Absätze 2 bis 5 des Arbeits- und Sozialgerichtsgesetzes ein Gericht im Sinne des Artikels 177 EG-Vertrag (jetzt Artikel 234 EG).</w:t>
      </w:r>
    </w:p>
    <w:p>
      <w:pPr>
        <w:pStyle w:val="Normal"/>
        <w:rPr/>
      </w:pPr>
      <w:r>
        <w:rPr/>
        <w:t xml:space="preserve">2. Artikel 48 EG-Vertrag (nach Änderung jetzt Artikel 39 EG) und Artikel 7 Absätze 1 und 4 der Verordnung (EWG) Nr. 1612/68 des Rates vom 15. Oktober 1968 über die Freizügigkeit der Arbeitnehmer innerhalb der Gemeinschaft stehen einer nationalen Bestimmung wie § 26 des Vertragsbedienstetengesetzes von 1948 über die Anrechnung früherer Beschäftigungszeiten zum Zweck der Festsetzung der Entlohnung der Vertragslehrer und Vertragsassistenten entgegen, wenn die Anforderungen an die in anderen Mitgliedstaaten zurückgelegten Zeiten strenger sind als diejenigen, die für an vergleichbaren Einrichtungen des betreffenden Mitgliedstaats zurückgelegte Zeiten gelten. </w:t>
      </w:r>
    </w:p>
    <w:p>
      <w:pPr>
        <w:pStyle w:val="Normal"/>
        <w:rPr/>
      </w:pPr>
      <w:r>
        <w:rPr/>
        <w:t>3. Die in anderen Mitgliedstaaten an Einrichtungen, die den in § 26 Absatz 2 des Vertragsbedienstetengesetzes von 1948 aufgezählten österreichischen Einrichtungen vergleichbar sind, zurückgelegten Zeiten müssen für die Berechnung der Entlohnung von Vertragslehrern und Vertragsassistenten zeitlich unbegrenzt berücksichtigt werden.</w:t>
      </w:r>
    </w:p>
    <w:p>
      <w:pPr>
        <w:pStyle w:val="Normal"/>
        <w:rPr/>
      </w:pPr>
      <w:r>
        <w:rPr/>
      </w:r>
    </w:p>
    <w:p>
      <w:pPr>
        <w:pStyle w:val="Normal"/>
        <w:rPr>
          <w:u w:val="single"/>
        </w:rPr>
      </w:pPr>
      <w:r>
        <w:rPr>
          <w:u w:val="single"/>
        </w:rPr>
        <w:t>Ergebnis:</w:t>
      </w:r>
    </w:p>
    <w:p>
      <w:pPr>
        <w:pStyle w:val="Normal"/>
        <w:rPr/>
      </w:pPr>
      <w:r>
        <w:rPr/>
        <w:t>Die Anrechnung früherer Beschäftigungszeiten zum Zweck der Festsetzung der Entlohnung der Vertragslehrer und Vertragsassistenten, widerspricht somit entgegen der Ansicht der österreichischen Regierung, die von der Verhältnismäßigkeit der betroffenen Regelung ausgeht, dem Diskriminierungsverbot und der Freizügigkeit, wenn die Anforderungen an die in anderen Mitgliedstaaten zurückgelegten Zeiten strenger sind als diejenigen, die für an vergleichbaren Einrichtungen des betreffenden Mitgliedstaats zurückgelegte Zeiten gelten.</w:t>
      </w:r>
    </w:p>
    <w:p>
      <w:pPr>
        <w:pStyle w:val="Normal"/>
        <w:rPr/>
      </w:pPr>
      <w:r>
        <w:rPr/>
      </w:r>
      <w:r>
        <w:br w:type="page"/>
      </w:r>
    </w:p>
    <w:p>
      <w:pPr>
        <w:pStyle w:val="EuGHRsp"/>
        <w:rPr/>
      </w:pPr>
      <w:bookmarkStart w:id="38" w:name="__RefHeading___Toc174512049"/>
      <w:bookmarkEnd w:id="38"/>
      <w:r>
        <w:rPr/>
        <w:t>2000-12-07 Urteil des Gerichtshofes (Sechste Kammer) vom 7. Dezember 2000</w:t>
      </w:r>
    </w:p>
    <w:p>
      <w:pPr>
        <w:pStyle w:val="EuGHRsp"/>
        <w:rPr/>
      </w:pPr>
      <w:r>
        <w:rPr/>
        <w:t>[043]</w:t>
      </w:r>
    </w:p>
    <w:p>
      <w:pPr>
        <w:pStyle w:val="Normal"/>
        <w:rPr/>
      </w:pPr>
      <w:r>
        <w:rPr/>
      </w:r>
    </w:p>
    <w:p>
      <w:pPr>
        <w:pStyle w:val="Normal"/>
        <w:rPr/>
      </w:pPr>
      <w:r>
        <w:rPr/>
        <w:t>Rechtssache C-324/98</w:t>
      </w:r>
    </w:p>
    <w:p>
      <w:pPr>
        <w:pStyle w:val="Normal"/>
        <w:rPr/>
      </w:pPr>
      <w:r>
        <w:rPr/>
        <w:t>Telaustria Verlags GmbH und Telefonadress GmbH gegen Telekom Austria AG, Beteiligte: Herold Business Data AG</w:t>
      </w:r>
    </w:p>
    <w:p>
      <w:pPr>
        <w:pStyle w:val="Normal"/>
        <w:rPr/>
      </w:pPr>
      <w:r>
        <w:rPr/>
        <w:t>Ersuchen um Vorabentscheidung: Bundesvergabeamt Österreich</w:t>
      </w:r>
    </w:p>
    <w:p>
      <w:pPr>
        <w:pStyle w:val="Normal"/>
        <w:rPr/>
      </w:pPr>
      <w:r>
        <w:rPr/>
      </w:r>
    </w:p>
    <w:p>
      <w:pPr>
        <w:pStyle w:val="Normal"/>
        <w:rPr/>
      </w:pPr>
      <w:r>
        <w:rPr/>
        <w:t>Ersuchen um Auslegung der Richtlinien 92/50/EWG des Rates vom 18. Juni 1992 über die Koordinierung der Verfahren zur Vergabe öffentlicher Dienstleistungsaufträge (ABl. L 209, S. 1) und 93/38/EWG des Rates vom 14. Juni 1993 zur Koordinierung der Auftragsvergabe durch Auftraggeber im Bereich der Wasser-, Energie- und Verkehrsversorgung sowie im Telekommunikationssektor (ABl. L 199, S. 84).</w:t>
      </w:r>
    </w:p>
    <w:p>
      <w:pPr>
        <w:pStyle w:val="Normal"/>
        <w:rPr/>
      </w:pPr>
      <w:r>
        <w:rPr/>
        <w:t>Die Fragen stellen sich in einem Rechtsstreit der Telaustria Verlags GmbH (nachstehend: Telaustria) und der Telefonadress GmbH (nachstehend: Telefonadress) gegen die Telekom Austria AG (nachstehend: Telekom Austria), in dem es um einen von der Telekom Austria mit der Herold Business Data AG (nachstehend: Herold) geschlossenen Konzessionsvertrag über die Herstellung und die Herausgabe gedruckter und elektronisch nutzbarer Teilnehmerverzeichnisse (Telefonbücher) geht.</w:t>
      </w:r>
    </w:p>
    <w:p>
      <w:pPr>
        <w:pStyle w:val="Normal"/>
        <w:rPr/>
      </w:pPr>
      <w:r>
        <w:rPr/>
      </w:r>
    </w:p>
    <w:p>
      <w:pPr>
        <w:pStyle w:val="Normal"/>
        <w:rPr>
          <w:u w:val="single"/>
        </w:rPr>
      </w:pPr>
      <w:r>
        <w:rPr>
          <w:u w:val="single"/>
        </w:rPr>
        <w:t>Sachverhalt:</w:t>
      </w:r>
    </w:p>
    <w:p>
      <w:pPr>
        <w:pStyle w:val="Normal"/>
        <w:rPr/>
      </w:pPr>
      <w:r>
        <w:rPr/>
        <w:t xml:space="preserve">Die durch das Telekommunikationsgesetz gegründete Telekom Austria ist eine Aktiengesellschaft, deren sämtliche Anteile von der Republik Österreich gehalten werden. Als Rechtsnachfolgerin der ehemaligen Post &amp; Telegraphenverwaltung übernahm sie deren frühere Aufgaben, darunter die Verpflichtung, sicherzustellen, dass ein Verzeichnis aller Teilnehmer an öffentlichen Sprachtelefondiensten verfügbar ist. </w:t>
      </w:r>
    </w:p>
    <w:p>
      <w:pPr>
        <w:pStyle w:val="Normal"/>
        <w:rPr/>
      </w:pPr>
      <w:r>
        <w:rPr/>
        <w:t xml:space="preserve">Bis 1992 kam die Post &amp; Telegraphenverwaltung ihrer Verpflichtung zur Herausgabe von Telefonbüchern, u. a. des Amtlichen Telefonbuches, den sogenannten „Weißen Seiten“, selbst nach. Wegen der hohen Gesamtkosten für Druck und Verteilung dieses Telefonverzeichnisses beschloss sie im Jahr 1992, einen Partner zu suchen, und übertrug die Herausgabe dieses Telefonverzeichnisses einem privaten Unternehmen. </w:t>
      </w:r>
    </w:p>
    <w:p>
      <w:pPr>
        <w:pStyle w:val="Normal"/>
        <w:rPr/>
      </w:pPr>
      <w:r>
        <w:rPr/>
        <w:t xml:space="preserve">Dieses Vertragsverhältnis lief am 31. Dezember 1997 aus, weshalb die Telekom Austria als Rechtsnachfolgerin der Post &amp; Telegraphenverwaltung im Amtsblatt zur Wiener Zeitung vom 15. Mai 1997 eine Einladung veröffentlichte, an sie „Angebote ... zu richten, die auf den Erwerb einer öffentlichen Dienstleistungskonzession für die Herstellung und Herausgabe gedruckter und elektronisch nutzbarer Teilnehmerverzeichnisse (Telefonbücher), geltend ab der zu erscheinenden Ausgabe 1998/1999 und dann auf unbestimmte Zeit“, gerichtet waren. </w:t>
      </w:r>
    </w:p>
    <w:p>
      <w:pPr>
        <w:pStyle w:val="Normal"/>
        <w:rPr/>
      </w:pPr>
      <w:r>
        <w:rPr/>
        <w:t xml:space="preserve">Da Telaustria und Telefonadress der Auffassung waren, dass auf einen Vertrag, der auf diese Einladung zur Abgabe von Angeboten zustande kommen würde, die gemeinschaftsrechtlichen und nationalen Vergaberegelungen anzuwenden seien, stellten sie am 12. bzw. 17. Juni 1997 bei der Bundes-Vergabekontrollkommission einen Antrag auf Durchführung des Schlichtungsverfahrens gemäß § 109 des Bundesvergabegesetzes 1997 (BGBl I 1997/56; nachstehend: BVergG). </w:t>
      </w:r>
    </w:p>
    <w:p>
      <w:pPr>
        <w:pStyle w:val="Normal"/>
        <w:rPr/>
      </w:pPr>
      <w:r>
        <w:rPr/>
        <w:t xml:space="preserve">Die Bundes-Vergabekontrollkommission verband beide Verfahren und erließ am 20. Juni 1997 eine begründete Empfehlung zugunsten der Antragsteller, in der sie die Anwendbarkeit des BVergG auf den beabsichtigten Vertrag bejahte. </w:t>
      </w:r>
    </w:p>
    <w:p>
      <w:pPr>
        <w:pStyle w:val="Normal"/>
        <w:rPr/>
      </w:pPr>
      <w:r>
        <w:rPr/>
        <w:t xml:space="preserve">Da die Telekom Austria die Verhandlungen über den Abschluss eines solchen Vertrages fortsetzte, stellte Telaustria am 24. Juni 1997 beim Bundesvergabeamt einen Antrag auf Einleitung eines Nachprüfungsverfahrens, verbunden mit dem Antrag auf Erlass einer einstweiligen Verfügung. Telefonadress schloss sich diesem Verfahren mit Antrag vom 4. Juli 1997 an. Am 8. Juli 1997 trat Herold, mit der die Telekom Austria in Verhandlung stand, dem Verfahren zur Unterstützung der Anträge der Telekom Austria bei. </w:t>
      </w:r>
    </w:p>
    <w:p>
      <w:pPr>
        <w:pStyle w:val="Normal"/>
        <w:rPr/>
      </w:pPr>
      <w:r>
        <w:rPr/>
        <w:t xml:space="preserve">Im Verfahren vor dem Bundesvergabeamt trug die Telekom Austria vor, der Vertrag falle deshalb nicht in den Anwendungsbereich der Richtlinien über die Vergabe öffentlicher Dienstleistungsaufträge, weil er unentgeltlicher Natur sei und es sich hier um eine „öffentliche Dienstleistungskonzession“ handele, die nicht den Richtlinien 92/50 und 93/38 unterliege. </w:t>
      </w:r>
    </w:p>
    <w:p>
      <w:pPr>
        <w:pStyle w:val="Normal"/>
        <w:rPr/>
      </w:pPr>
      <w:r>
        <w:rPr/>
        <w:t xml:space="preserve">Das Bundesvergabeamt erließ zunächst eine einstweilige Verfügung zugunsten der Antragsteller, ersetzte diese aber am 10. Juli 1997 durch eine einstweilige Verfügung des Inhalts, dass der Telekom Austria der Abschluss des Vertrages mit Herold unter der Auflage gestattet wurde, dass der Vertrag, sollte er den gemeinschaftsrechtlichen und nationalen Vergaberegelungen unterliegen, beendet werden könne, damit dann noch ein angemessenes Vergabeverfahren durchgeführt werden könne. </w:t>
      </w:r>
    </w:p>
    <w:p>
      <w:pPr>
        <w:pStyle w:val="Normal"/>
        <w:rPr/>
      </w:pPr>
      <w:r>
        <w:rPr/>
        <w:t xml:space="preserve">Am l. Dezember 1997 ging Herold, an die die Konzession kurz danach erteilt werden sollte, in das Eigentum des Unternehmens GTE über, welches seinerseits der Telekom Austria am 3. Dezember 1997 einen Anteil von 26 % an Herold einräumte, die damit eine gemeinsame Tochter der GTE und der Telekom Austria wurde. Der im Ausgangsverfahren streitige Vertrag zwischen Herold und ihrer Minderheitseigentümerin, der Telekom Austria, wurde am 15. Dezember 1997 formell geschlossen. </w:t>
      </w:r>
    </w:p>
    <w:p>
      <w:pPr>
        <w:pStyle w:val="Normal"/>
        <w:rPr/>
      </w:pPr>
      <w:r>
        <w:rPr/>
        <w:t xml:space="preserve">Nach Darstellung des Bundesvergabeamts in der Begründung des Vorlagebeschlusses besteht dieser Vertrag aus mehreren zum Teil ineinandergreifenden Verträgen. Sein Gegenstand ist das Herstellen gedruckter Telefonverzeichnisse, und er sieht u. a. die Erbringung folgender Leistungen durch Herold vor: das Sammeln, Bearbeiten und Strukturieren von Teilnehmerdaten, das Erstellen von Teilnehmerverzeichnissen sowie bestimmte Dienstleistungen im Rahmen der Werbung. Was die Vergütung des Vertragspartners angeht, sieht der Vertrag für Herold kein direktes Entgelt für die Erbringung dieser Leistungen vor; vielmehr wird ihr gestattet, diese kommerziell zu verwerten. </w:t>
      </w:r>
    </w:p>
    <w:p>
      <w:pPr>
        <w:pStyle w:val="Normal"/>
        <w:rPr/>
      </w:pPr>
      <w:r>
        <w:rPr/>
        <w:t xml:space="preserve">Angesichts all dieser Umstände, insbesondere der Art der Vergütung des Dienstleistungserbringers, derentwegen der Vertrag als „Dienstleistungskonzession“ eingestuft werden könnte, hat das Bundesvergabeamt Zweifel in Bezug auf die Auslegung der Richtlinien 92/50 und 93/38, und hat deshalb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Hauptfrage: </w:t>
      </w:r>
    </w:p>
    <w:p>
      <w:pPr>
        <w:pStyle w:val="Normal"/>
        <w:rPr/>
      </w:pPr>
      <w:r>
        <w:rPr/>
        <w:t xml:space="preserve">Lässt sich aus der Entstehungsgeschichte der Richtlinie 92/50/EWG, insbesondere aus dem Vorschlag der Kommission (KOM [90] 372, ABl. C 23 vom 31. Jänner 1991), oder aus der Bestimmung des Begriffes „öffentlicher Dienstleistungsauftrag“ in Artikel 1 Buchstabe a der Richtlinie 92/50/EWG ableiten, dass bestimmte Kategorien von Verträgen, die von Auftraggebern, die dieser Richtlinie unterliegen, mit Unternehmen, die Dienstleistungen erbringen, geschlossen werden, allein aufgrund bestimmter gemeinsamer Merkmale, wie sie in dem Vorschlag der Kommission KOM (90) 372 genannt sind, und ohne dass die Artikel 1 Buchstabe a Ziffern i bis viii oder Artikel 4 bis 6 der Richtlinie 92/50/EWG anzuwenden wären, von vornherein vom Anwendungsbereich der Richtlinie ausgeschlossen sind? </w:t>
      </w:r>
    </w:p>
    <w:p>
      <w:pPr>
        <w:pStyle w:val="Normal"/>
        <w:rPr/>
      </w:pPr>
      <w:r>
        <w:rPr/>
        <w:t xml:space="preserve">Für den Fall der Bejahung der Hauptfrage: </w:t>
      </w:r>
    </w:p>
    <w:p>
      <w:pPr>
        <w:pStyle w:val="Normal"/>
        <w:rPr/>
      </w:pPr>
      <w:r>
        <w:rPr/>
        <w:t xml:space="preserve">Bestehen derartige Kategorien von Verträgen, insbesondere unter Beachtung des 24. Erwägungsgrundes der Richtlinie 93/38/EWG, auch im Anwendungsbereich der Richtlinie 93/38/EWG? </w:t>
      </w:r>
    </w:p>
    <w:p>
      <w:pPr>
        <w:pStyle w:val="Normal"/>
        <w:rPr/>
      </w:pPr>
      <w:r>
        <w:rPr/>
        <w:t xml:space="preserve">Für den Fall der Bejahung der zweiten Frage: </w:t>
      </w:r>
    </w:p>
    <w:p>
      <w:pPr>
        <w:pStyle w:val="Normal"/>
        <w:rPr/>
      </w:pPr>
      <w:r>
        <w:rPr/>
        <w:t xml:space="preserve">Lassen sich diese Kategorien von vom Anwendungsbereich der Richtlinie 93/38/EWG ausgeschlossenen Verträgen analog zum Vorschlag KOM (90) 372 in der Art und Weise ausreichend umschreiben, dass ihr Wesen darin besteht, dass ein Auftraggeber, der in den persönlichen Geltungsbereich der Richtlinie 93/38/EWG fällt, eine seiner Zuständigkeit unterliegende Dienstleistung einem Unternehmen seiner Wahl überträgt und diesem im Gegenzug das Recht einräumt, die betreffende Dienstleistung wirtschaftlich zu nutzen? </w:t>
      </w:r>
    </w:p>
    <w:p>
      <w:pPr>
        <w:pStyle w:val="Normal"/>
        <w:rPr/>
      </w:pPr>
      <w:r>
        <w:rPr/>
        <w:t xml:space="preserve">Ergänzend zu den ersten drei Fragen: </w:t>
      </w:r>
    </w:p>
    <w:p>
      <w:pPr>
        <w:pStyle w:val="Normal"/>
        <w:rPr/>
      </w:pPr>
      <w:r>
        <w:rPr/>
        <w:t xml:space="preserve">Ist ein Auftraggeber, der dem persönlichen Geltungsbereich der Richtlinie 93/38/EWG unterliegt, in dem Fall, dass ein von ihm geschlossener Vertrag Elemente eines Dienstleistungsauftrags im Sinne des Artikels 1 Nummer 4 Buchstabe a der Richtlinie 93/38/EWG gemeinsam mit Elementen anderer vertraglicher Natur aufweist, die nicht dem Geltungsbereich dieser Richtlinie unterliegen, verpflichtet, den der Richtlinie 93/38/EWG unterliegenden Teil des Gesamtvertrags aus diesem herauszulösen, soweit dies technisch möglich und wirtschaftlich zumutbar ist, und einem Vergabeverfahren im Sinne des Artikels 1 Nummer 7 dieser Richtlinie zu unterziehen, wie dies der Gerichtshof in der Rechtssache C-3/88 vor dem Inkrafttreten der Richtlinie 92/50/EWG bei einem als Ganzes nicht der Richtlinie 77/62/EWG unterliegenden Auftrag angeordnet hat? </w:t>
      </w:r>
    </w:p>
    <w:p>
      <w:pPr>
        <w:pStyle w:val="Normal"/>
        <w:rPr/>
      </w:pPr>
      <w:r>
        <w:rPr/>
        <w:t xml:space="preserve">Für den Fall der Bejahung dieser Frage: </w:t>
      </w:r>
    </w:p>
    <w:p>
      <w:pPr>
        <w:pStyle w:val="Normal"/>
        <w:rPr/>
      </w:pPr>
      <w:r>
        <w:rPr/>
        <w:t xml:space="preserve">Ist die vertragliche Einräumung des Rechts zur ausschließlichen wirtschaftlichen Verwertung des Ergebnisses einer Dienstleistung, die dem Erbringer der Dienstleistung einen zwar nicht bestimmbaren, aber nach allgemeiner Lebenserfahrung nicht unbeträchtlichen und die Kosten der Dienstleistung erwartbar übersteigenden Ertrag erbringt, als Entgelt für die Erbringung der Dienstleistung anzusehen, wie dies der Gerichtshof in Zusammenhang mit einem Lieferauftrag und einem an Entgelts Statt hoheitlich zuerkannten Recht in der Rechtssache C-272/91 ausgesprochen hat? </w:t>
      </w:r>
    </w:p>
    <w:p>
      <w:pPr>
        <w:pStyle w:val="Normal"/>
        <w:rPr/>
      </w:pPr>
      <w:r>
        <w:rPr/>
        <w:t xml:space="preserve">Ergänzend zu den bisherigen Fragen: </w:t>
      </w:r>
    </w:p>
    <w:p>
      <w:pPr>
        <w:pStyle w:val="Normal"/>
        <w:rPr/>
      </w:pPr>
      <w:r>
        <w:rPr/>
        <w:t xml:space="preserve">Sind die Bestimmungen des Artikels 1 Nummer 4 Buchstaben a und c der Richtlinie 93/38/EWG dahin gehend auszulegen, dass ein Auftrag, der die Erbringung von Dienstleistungen im Sinne des Anhangs XVI Teil A Kategorie 15 vorsieht, seinen Charakter als Dienstleistungsauftrag verliert und zum Lieferauftrag wird, wenn die Dienstleistung die Herstellung einer großen Anzahl gleichartiger körperlicher Sachen, die einen wirtschaftlichen Wert aufweisen und somit Waren im Sinne der Artikel 9 und 30 EG-Vertrag darstellen, zum Ergebnis hat? </w:t>
      </w:r>
    </w:p>
    <w:p>
      <w:pPr>
        <w:pStyle w:val="Normal"/>
        <w:rPr/>
      </w:pPr>
      <w:r>
        <w:rPr/>
        <w:t xml:space="preserve">Für den Fall der Bejahung dieser Frage: </w:t>
      </w:r>
    </w:p>
    <w:p>
      <w:pPr>
        <w:pStyle w:val="Normal"/>
        <w:rPr/>
      </w:pPr>
      <w:r>
        <w:rPr/>
        <w:t xml:space="preserve">Ist das Urteil des Gerichtshofes in der Rechtssache C-3/88 dahin gehend auszulegen, dass ein derartiger Lieferauftrag von den übrigen Bestandteilen des Leistungsvertrags abzutrennen und einem Vergabeverfahren im Sinne des Artikels 1 Nummer 7 der Richtlinie 93/38/EWG zu unterwerfen ist, soweit dies technisch möglich und wirtschaftlich zumutbar ist? </w:t>
      </w:r>
    </w:p>
    <w:p>
      <w:pPr>
        <w:pStyle w:val="Normal"/>
        <w:rPr/>
      </w:pPr>
      <w:r>
        <w:rPr/>
      </w:r>
    </w:p>
    <w:p>
      <w:pPr>
        <w:pStyle w:val="Normal"/>
        <w:rPr>
          <w:u w:val="single"/>
        </w:rPr>
      </w:pPr>
      <w:r>
        <w:rPr>
          <w:u w:val="single"/>
        </w:rPr>
        <w:t>Eingereichte Erklärungen:</w:t>
      </w:r>
    </w:p>
    <w:p>
      <w:pPr>
        <w:pStyle w:val="Normal"/>
        <w:rPr/>
      </w:pPr>
      <w:r>
        <w:rPr/>
        <w:t>Telaustria Verlags GmbH, Telekom Austria AG, Regierung Österreich, Regierung Dänemark, Regierung Frankreich, Regierung Niederlande, Kommission</w:t>
      </w:r>
    </w:p>
    <w:p>
      <w:pPr>
        <w:pStyle w:val="Normal"/>
        <w:rPr/>
      </w:pPr>
      <w:r>
        <w:rPr/>
      </w:r>
    </w:p>
    <w:p>
      <w:pPr>
        <w:pStyle w:val="Normal"/>
        <w:rPr>
          <w:u w:val="single"/>
        </w:rPr>
      </w:pPr>
      <w:r>
        <w:rPr>
          <w:u w:val="single"/>
        </w:rPr>
        <w:t>Tenor:</w:t>
      </w:r>
    </w:p>
    <w:p>
      <w:pPr>
        <w:pStyle w:val="Normal"/>
        <w:rPr/>
      </w:pPr>
      <w:r>
        <w:rPr/>
        <w:t xml:space="preserve">1. - Ein entgeltlicher schriftlicher Vertrag, mit dem ein Unternehmen, das durch die Rechtsvorschriften eines Mitgliedstaats spezifisch mit dem Betrieb eines Telekommunikationsdienstes betraut ist und dessen sämtliche Anteile von der öffentlichen Hand in diesem Mitgliedstaat gehalten werden, die Herstellung gedruckter und elektronisch nutzbarer Teilnehmerverzeichnisse (Telefonbücher) und ihre Herausgabe zur allgemeinen Verbreitung einem privaten Unternehmen überträgt, wird von der Richtlinie 93/38/EWG des Rates vom 14. Juni 1993 zur Koordinierung der Auftragsvergabe durch Auftraggeber im Bereich der Wasser-, Energie- und Verkehrsversorgung sowie im Telekommunikationssektor erfasst. </w:t>
      </w:r>
    </w:p>
    <w:p>
      <w:pPr>
        <w:pStyle w:val="Normal"/>
        <w:rPr/>
      </w:pPr>
      <w:r>
        <w:rPr/>
        <w:t xml:space="preserve">- Obwohl ein solcher Vertrag von der Richtlinie 93/38 erfasst wird, ist er beim derzeitigen Stand des Gemeinschaftsrechts vom Anwendungsbereich dieser Richtlinie insbesondere deshalb ausgenommen, weil die Gegenleistung, die das erstgenannte Unternehmen dem zweitgenannten erbringt, darin besteht, dass letzteres als Vergütung das Recht zur Verwertung seiner eigenen Leistung erhält. </w:t>
      </w:r>
    </w:p>
    <w:p>
      <w:pPr>
        <w:pStyle w:val="Normal"/>
        <w:rPr/>
      </w:pPr>
      <w:r>
        <w:rPr/>
        <w:t xml:space="preserve">2. Auch wenn solche Verträge beim derzeitigen Stand des Gemeinschaftsrechts vom Anwendungsbereich der Richtlinie 93/38 ausgenommen sind, so haben die Auftraggeber, die sie schließen, doch die Grundregeln des Vertrages im Allgemeinen und das Verbot der Diskriminierung aus Gründen der Staatsangehörigkeit im Besonderen zu beachten, das insbesondere eine Verpflichtung zur Transparenz einschließt, damit festgestellt werden kann, ob es beachtet worden ist. </w:t>
      </w:r>
    </w:p>
    <w:p>
      <w:pPr>
        <w:pStyle w:val="Normal"/>
        <w:rPr/>
      </w:pPr>
      <w:r>
        <w:rPr/>
        <w:t xml:space="preserve">3. Kraft dieser Verpflichtung zur Transparenz muss der Auftraggeber zugunsten potenzieller Bieter einen angemessenen Grad von Öffentlichkeit sicherstellen, der den Dienstleistungsmarkt dem Wettbewerb öffnet und die Nachprüfung ermöglicht, ob die Vergabeverfahren unparteiisch durchgeführt wurden. </w:t>
      </w:r>
    </w:p>
    <w:p>
      <w:pPr>
        <w:pStyle w:val="Normal"/>
        <w:rPr/>
      </w:pPr>
      <w:r>
        <w:rPr/>
        <w:t>4. Es ist Sache des vorlegenden Gerichts, darüber zu befinden, ob dieser Verpflichtung im Ausgangsverfahren genügt wurde, und das zu diesem Zweck vorgelegte Beweismaterial zu würdigen.</w:t>
      </w:r>
    </w:p>
    <w:p>
      <w:pPr>
        <w:pStyle w:val="Normal"/>
        <w:rPr/>
      </w:pPr>
      <w:r>
        <w:rPr/>
      </w:r>
    </w:p>
    <w:p>
      <w:pPr>
        <w:pStyle w:val="Normal"/>
        <w:rPr/>
      </w:pPr>
      <w:r>
        <w:rPr/>
      </w:r>
    </w:p>
    <w:p>
      <w:pPr>
        <w:pStyle w:val="Normal"/>
        <w:rPr/>
      </w:pPr>
      <w:r>
        <w:rPr/>
      </w:r>
      <w:r>
        <w:br w:type="page"/>
      </w:r>
    </w:p>
    <w:p>
      <w:pPr>
        <w:pStyle w:val="EuGHRsp"/>
        <w:rPr/>
      </w:pPr>
      <w:bookmarkStart w:id="39" w:name="__RefHeading___Toc174512051"/>
      <w:bookmarkEnd w:id="39"/>
      <w:r>
        <w:rPr/>
        <w:t>2000-12-07 Urteil des Gerichtshofes (Sechste Kammer) vom 7. Dezember 2000</w:t>
      </w:r>
    </w:p>
    <w:p>
      <w:pPr>
        <w:pStyle w:val="EuGHRsp"/>
        <w:rPr/>
      </w:pPr>
      <w:r>
        <w:rPr/>
        <w:t>[044]</w:t>
      </w:r>
    </w:p>
    <w:p>
      <w:pPr>
        <w:pStyle w:val="Normal"/>
        <w:rPr/>
      </w:pPr>
      <w:r>
        <w:rPr/>
      </w:r>
    </w:p>
    <w:p>
      <w:pPr>
        <w:pStyle w:val="Normal"/>
        <w:rPr/>
      </w:pPr>
      <w:r>
        <w:rPr/>
        <w:t>Rechtssache C-94/99</w:t>
      </w:r>
    </w:p>
    <w:p>
      <w:pPr>
        <w:pStyle w:val="Normal"/>
        <w:rPr/>
      </w:pPr>
      <w:r>
        <w:rPr/>
        <w:t>ARGE Gewässerschutz gegen Bundesministerium für Land- und Forstwirtschaft</w:t>
      </w:r>
    </w:p>
    <w:p>
      <w:pPr>
        <w:pStyle w:val="Normal"/>
        <w:rPr/>
      </w:pPr>
      <w:r>
        <w:rPr/>
        <w:t>Ersuchen um Vorabentscheidung: Bundesvergabeamt Österreich</w:t>
      </w:r>
    </w:p>
    <w:p>
      <w:pPr>
        <w:pStyle w:val="Normal"/>
        <w:rPr/>
      </w:pPr>
      <w:r>
        <w:rPr/>
      </w:r>
    </w:p>
    <w:p>
      <w:pPr>
        <w:pStyle w:val="Normal"/>
        <w:rPr/>
      </w:pPr>
      <w:r>
        <w:rPr/>
        <w:t>Ersuchen um Auslegung der Richtlinie 92/50/EWG des Rates vom 18. Juni 1992 über die Koordinierung der Verfahren zur Vergabe öffentlicher Dienstleistungsaufträge (ABl. L 209, S. 1) und des Artikels 59 EG-Vertrag (nach Änderung jetzt Artikel 49 EG).</w:t>
      </w:r>
    </w:p>
    <w:p>
      <w:pPr>
        <w:pStyle w:val="Normal"/>
        <w:rPr/>
      </w:pPr>
      <w:r>
        <w:rPr/>
        <w:t>Die Fragen stellen sich in einem Rechtsstreit zwischen der ARGE Gewässerschutz (im Folgenden: ARGE) und dem Bundesministerium für Land- und Forstwirtschaft als öffentlichem Auftraggeber über die Teilnahme halböffentlicher Bieter an einem Verfahren zur Vergabe öffentlicher Dienstleistungsaufträge.</w:t>
      </w:r>
    </w:p>
    <w:p>
      <w:pPr>
        <w:pStyle w:val="Normal"/>
        <w:rPr/>
      </w:pPr>
      <w:r>
        <w:rPr/>
      </w:r>
    </w:p>
    <w:p>
      <w:pPr>
        <w:pStyle w:val="Normal"/>
        <w:rPr>
          <w:u w:val="single"/>
        </w:rPr>
      </w:pPr>
      <w:r>
        <w:rPr>
          <w:u w:val="single"/>
        </w:rPr>
        <w:t>Sachverhalt:</w:t>
      </w:r>
    </w:p>
    <w:p>
      <w:pPr>
        <w:pStyle w:val="Normal"/>
        <w:rPr/>
      </w:pPr>
      <w:r>
        <w:rPr/>
        <w:t xml:space="preserve">Die ARGE, eine Arbeitsgemeinschaft von Ziviltechnikern und Unternehmen, gab im Rahmen eines vom Bundesministerium für Land- und Forstwirtschaft veranstalteten offenen Auftragsvergabeverfahren Angebote ab. Gegenstand der ausgeschriebenen Aufträge waren die Entnahme und Analyse von Wasserproben aus einer Reihe von österreichischen Seen und Flüssen für die Beobachtungsjahre 1998/99 und 1999/2000. Neben der ARGE gaben auch Dienstleistungserbringer des öffentlichen Sektors Angebote ab, u. a. das Österreichische Forschungszentrum Seibersdorf GmbH und das Österreichische Forschungs- und Prüfungszentrum Arsenal GmbH. </w:t>
      </w:r>
    </w:p>
    <w:p>
      <w:pPr>
        <w:pStyle w:val="Normal"/>
        <w:rPr/>
      </w:pPr>
      <w:r>
        <w:rPr/>
        <w:t xml:space="preserve">Im Rahmen eines Schlichtungsverfahrens vor der Bundes-Vergabekontrollkommission wandte sich die ARGE gegen die Teilnahme dieser Gesellschaften an dem fraglichen Verfahren zur Vergabe öffentlicher Aufträge unter Hinweis darauf, dass halböffentliche Bieter hohe staatliche Subventionszahlungen ohne konkrete Projektbindungen erhielten. </w:t>
      </w:r>
    </w:p>
    <w:p>
      <w:pPr>
        <w:pStyle w:val="Normal"/>
        <w:rPr/>
      </w:pPr>
      <w:r>
        <w:rPr/>
        <w:t xml:space="preserve">Nach Ansicht der Bundes-Vergabekontrollkommission steht § 16 des Bundesvergabegesetzes (BVergG), wonach die Grundsätze des freien und lauteren Wettbewerbs sowie der Gleichbehandlung aller Bieter zu wahren sind, einer Teilnahme solcher Gesellschaften gemeinsam mit privaten Bietern nicht entgegen. </w:t>
      </w:r>
    </w:p>
    <w:p>
      <w:pPr>
        <w:pStyle w:val="Normal"/>
        <w:rPr/>
      </w:pPr>
      <w:r>
        <w:rPr/>
        <w:t xml:space="preserve">Daraufhin begehrte die ARGE die Einleitung eines Nachprüfungsverfahrens vor dem Bundesvergabeamt. </w:t>
      </w:r>
    </w:p>
    <w:p>
      <w:pPr>
        <w:pStyle w:val="Normal"/>
        <w:rPr/>
      </w:pPr>
      <w:r>
        <w:rPr/>
        <w:t xml:space="preserve">Da das Bundesvergabeamt der Auffassung ist, dass die Entscheidung des Rechtsstreits von der Auslegung des Gemeinschaftsrechts abhänge, hat es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Verstößt die Entscheidung eines öffentlichen Auftraggebers, in einem Vergabeverfahren Einrichtungen zuzulassen, die entweder von ihm selbst oder von anderen öffentlichen Auftraggebern Zuwendungen gleich welcher Art erhalten, die es diesen Einrichtungen ermöglichen, in einem Vergabeverfahren zu Preisen anzubieten, die erheblich unter denen ihrer kommerziell tätigen Mitbewerber liegen, gegen den Grundsatz der Gleichbehandlung aller Bieter und Bewerber in einem Vergabeverfahren? </w:t>
      </w:r>
    </w:p>
    <w:p>
      <w:pPr>
        <w:pStyle w:val="Normal"/>
        <w:rPr/>
      </w:pPr>
      <w:r>
        <w:rPr/>
        <w:t xml:space="preserve">2. Stellt die Entscheidung eines öffentlichen Auftraggebers, in einem Vergabeverfahren derartige Einrichtungen zuzulassen, eine verdeckte Diskriminierung dar, wenn die Einrichtungen, die solche Zuwendungen erhalten, ausnahmslos die Staatsangehörigkeit des Mitgliedstaats aufweisen oder in jenem Mitgliedstaat ihren Sitz haben, in dem auch der öffentliche Auftraggeber seinen Sitz hat? </w:t>
      </w:r>
    </w:p>
    <w:p>
      <w:pPr>
        <w:pStyle w:val="Normal"/>
        <w:rPr/>
      </w:pPr>
      <w:r>
        <w:rPr/>
        <w:t xml:space="preserve">3. Stellt die Entscheidung eines öffentlichen Auftraggebers, in einem Vergabeverfahren derartige Einrichtungen zuzulassen, selbst unter der Annahme, dass sie die übrigen Bieter und Bewerber nicht diskriminiere, eine Beschränkung des freien Dienstleistungsverkehrs dar, die nicht mit den Bestimmungen des EG-Vertrags - insbesondere dessen Artikel 59 ff. - vereinbar ist? </w:t>
      </w:r>
    </w:p>
    <w:p>
      <w:pPr>
        <w:pStyle w:val="Normal"/>
        <w:rPr/>
      </w:pPr>
      <w:r>
        <w:rPr/>
        <w:t xml:space="preserve">4. Darf der öffentliche Auftraggeber Leistungsverträge mit Einrichtungen abschließen, die sich ausschließlich oder zumindest überwiegend im Eigentum der öffentlichen Hand befinden und die ihre Leistungen ausschließlich oder zumindest überwiegend an den öffentlichen Auftraggeber oder an andere Einrichtungen des Staates erbringen, vergeben, ohne die Leistung einem Vergabeverfahren gemäß der Richtlinie 92/50/EWG im Wettbewerb mit kommerziell tätigen Bietern zu unterziehen? </w:t>
      </w:r>
    </w:p>
    <w:p>
      <w:pPr>
        <w:pStyle w:val="Normal"/>
        <w:rPr/>
      </w:pPr>
      <w:r>
        <w:rPr/>
      </w:r>
    </w:p>
    <w:p>
      <w:pPr>
        <w:pStyle w:val="Normal"/>
        <w:rPr>
          <w:u w:val="single"/>
        </w:rPr>
      </w:pPr>
      <w:r>
        <w:rPr>
          <w:u w:val="single"/>
        </w:rPr>
        <w:t>Eingereichte Erklärungen:</w:t>
      </w:r>
    </w:p>
    <w:p>
      <w:pPr>
        <w:pStyle w:val="Normal"/>
        <w:rPr/>
      </w:pPr>
      <w:r>
        <w:rPr/>
        <w:t>ARGE Gewässerschutz, Regierung Österreich, Regierung Frankreich, Kommission</w:t>
      </w:r>
    </w:p>
    <w:p>
      <w:pPr>
        <w:pStyle w:val="Normal"/>
        <w:rPr/>
      </w:pPr>
      <w:r>
        <w:rPr/>
      </w:r>
    </w:p>
    <w:p>
      <w:pPr>
        <w:pStyle w:val="Normal"/>
        <w:rPr>
          <w:u w:val="single"/>
        </w:rPr>
      </w:pPr>
      <w:r>
        <w:rPr>
          <w:u w:val="single"/>
        </w:rPr>
        <w:t>Tenor:</w:t>
      </w:r>
    </w:p>
    <w:p>
      <w:pPr>
        <w:pStyle w:val="Normal"/>
        <w:rPr/>
      </w:pPr>
      <w:r>
        <w:rPr/>
        <w:t xml:space="preserve">1. Der in der Richtlinie 92/50/EWG des Rates vom 18. Juni 1992 über die Koordinierung der Verfahren zur Vergabe öffentlicher Dienstleistungsaufträge enthaltene Grundsatz der Gleichbehandlung der Bieter ist nicht schon dadurch verletzt, dass ein öffentlicher Auftraggeber zu einem Verfahren zur Vergabe öffentlicher Dienstleistungsaufträge Einrichtungen zulässt, die entweder von ihm selbst oder von anderen öffentlichen Auftraggebern Zuwendungen gleich welcher Art erhalten, die es ihnen ermöglichen, zu Preisen anzubieten, die erheblich unter denen ihrer Mitbewerber liegen, die keine solche Zuwendungen erhalten. </w:t>
      </w:r>
    </w:p>
    <w:p>
      <w:pPr>
        <w:pStyle w:val="Normal"/>
        <w:rPr/>
      </w:pPr>
      <w:r>
        <w:rPr/>
        <w:t>2. Die Tatsache allein, dass ein öffentlicher Auftraggeber solche Einrichtungen zu einem Verfahren zur Vergabe öffentlicher Dienstleistungsaufträge zulässt, stellt weder eine versteckte Diskriminierung noch eine mit Artikel 59 EG-Vertrag (nach Änderung jetzt Artikel 49 EG) unvereinbare Beschränkung dar.</w:t>
      </w:r>
    </w:p>
    <w:p>
      <w:pPr>
        <w:pStyle w:val="Normal"/>
        <w:rPr/>
      </w:pPr>
      <w:r>
        <w:rPr/>
      </w:r>
    </w:p>
    <w:p>
      <w:pPr>
        <w:pStyle w:val="Normal"/>
        <w:rPr>
          <w:u w:val="single"/>
        </w:rPr>
      </w:pPr>
      <w:r>
        <w:rPr>
          <w:u w:val="single"/>
        </w:rPr>
        <w:t>Ergebnis:</w:t>
      </w:r>
    </w:p>
    <w:p>
      <w:pPr>
        <w:pStyle w:val="Normal"/>
        <w:rPr/>
      </w:pPr>
      <w:r>
        <w:rPr/>
        <w:t>Unter Berücksichtigung der Ansicht des EuGH lag im vorliegenden Fall eine Verletzung der europarechtlichen Bestimmungen nicht bereits dadurch vor, dass auch Einrichtungen im Rahmen des Vergabeverfahrens zugelassen worden waren, die vom Auftraggeber Zuwendungen erhalten hatten.</w:t>
      </w:r>
    </w:p>
    <w:p>
      <w:pPr>
        <w:pStyle w:val="Normal"/>
        <w:rPr/>
      </w:pPr>
      <w:r>
        <w:rPr/>
      </w:r>
    </w:p>
    <w:p>
      <w:pPr>
        <w:pStyle w:val="Normal"/>
        <w:rPr/>
      </w:pPr>
      <w:r>
        <w:rPr/>
      </w:r>
      <w:r>
        <w:br w:type="page"/>
      </w:r>
    </w:p>
    <w:p>
      <w:pPr>
        <w:pStyle w:val="EuGHRsp"/>
        <w:rPr/>
      </w:pPr>
      <w:bookmarkStart w:id="40" w:name="__RefHeading___Toc174512053"/>
      <w:bookmarkEnd w:id="40"/>
      <w:r>
        <w:rPr/>
        <w:t>2001-01-11 Urteil des Gerichtshofes (Fünfte Kammer) vom 11. Januar 2001</w:t>
      </w:r>
    </w:p>
    <w:p>
      <w:pPr>
        <w:pStyle w:val="EuGHRsp"/>
        <w:rPr/>
      </w:pPr>
      <w:r>
        <w:rPr/>
        <w:t>[045]</w:t>
      </w:r>
    </w:p>
    <w:p>
      <w:pPr>
        <w:pStyle w:val="Normal"/>
        <w:rPr/>
      </w:pPr>
      <w:r>
        <w:rPr/>
      </w:r>
    </w:p>
    <w:p>
      <w:pPr>
        <w:pStyle w:val="Normal"/>
        <w:rPr/>
      </w:pPr>
      <w:r>
        <w:rPr/>
        <w:t>Rechtssache C-464/98</w:t>
      </w:r>
    </w:p>
    <w:p>
      <w:pPr>
        <w:pStyle w:val="Normal"/>
        <w:rPr/>
      </w:pPr>
      <w:r>
        <w:rPr/>
        <w:t>Westdeutsche Landesbank Girozentrale gegen Friedrich Stefan, unterstützt durch Republik Österreich.</w:t>
      </w:r>
    </w:p>
    <w:p>
      <w:pPr>
        <w:pStyle w:val="Normal"/>
        <w:rPr/>
      </w:pPr>
      <w:r>
        <w:rPr/>
        <w:t>Ersuchen um Vorabentscheidung: Landesgericht für Zivilrechtssachen Wien/Österreich.</w:t>
      </w:r>
    </w:p>
    <w:p>
      <w:pPr>
        <w:pStyle w:val="Normal"/>
        <w:rPr/>
      </w:pPr>
      <w:r>
        <w:rPr/>
      </w:r>
    </w:p>
    <w:p>
      <w:pPr>
        <w:pStyle w:val="Normal"/>
        <w:rPr/>
      </w:pPr>
      <w:r>
        <w:rPr/>
        <w:t>Ersuchen um Vorabentscheidung über die Auslegung des Artikels 73b EG-Vertrag (jetzt Artikel 56 EG)</w:t>
      </w:r>
    </w:p>
    <w:p>
      <w:pPr>
        <w:pStyle w:val="Normal"/>
        <w:rPr/>
      </w:pPr>
      <w:r>
        <w:rPr/>
        <w:t>Die Fragen stellen sich in einem Rechtsstreit zwischen einer deutschen Bank, der Westdeutschen Landesbank Girozentrale (im Folgenden: Klägerin), und dem Notar Friedrich Stefan (im Folgenden: Beklagter), dem die Klägerin vorwirft, er habe zu einer Zeit, als das österreichische Recht die Eintragung von Hypotheken in inländischer Währung vorgeschrieben habe, eine Hypothek in Deutscher Mark eintragen lassen.</w:t>
      </w:r>
    </w:p>
    <w:p>
      <w:pPr>
        <w:pStyle w:val="Normal"/>
        <w:rPr/>
      </w:pPr>
      <w:r>
        <w:rPr/>
      </w:r>
    </w:p>
    <w:p>
      <w:pPr>
        <w:pStyle w:val="Normal"/>
        <w:rPr>
          <w:u w:val="single"/>
        </w:rPr>
      </w:pPr>
      <w:r>
        <w:rPr>
          <w:u w:val="single"/>
        </w:rPr>
        <w:t>Sachverhalt:</w:t>
      </w:r>
    </w:p>
    <w:p>
      <w:pPr>
        <w:pStyle w:val="Normal"/>
        <w:rPr/>
      </w:pPr>
      <w:r>
        <w:rPr/>
        <w:t>Die Klägerin gab der Grundstücks- und Bauprojektentwicklungsgesellschaft mbH am 16. Dezember 1991 ein Darlehen über 20 Millionen DM. Zur Sicherung dieses Darlehens wurde gleichzeitig aufgrund eines durch den Beklagten aufgesetzten vollstreckbaren Notariatsakt eine Hypothek in DM eingetragen. Sie bezog sich auf zwei Liegenschaften der Schuldnerin in Wien.</w:t>
      </w:r>
    </w:p>
    <w:p>
      <w:pPr>
        <w:pStyle w:val="Normal"/>
        <w:rPr/>
      </w:pPr>
      <w:r>
        <w:rPr/>
        <w:t>Am 7. Juni 1995 wurde über deren Vermögen der Konkurs eröffnet. Die Klägerin versuchte ihr Hypothekenrecht zu verwerten und leitete gerichtlich das Verwertungsverfahren ein. Der die Schuldnerin vertretende Masseverwalter bestritt die Wirksamkeit des Pfandrechts vor dem Obersten Gerichtshof mit der Begründung, die Eintragung einer Fremdwährungshypothek ins Grundbuch sei unzulässig. Der Oberste Gerichtshof beschloss, das Verfahren auszusetzen und dem Gerichtshof eine Frage nach der Bedeutung des Artikels 73b zur Vorabentscheidung vorzulegen (Rechtssache C-167/98, Westdeutsche Landesbank Girozentrale). Er zog diese Frage jedoch mit Beschluss vom 21. Oktober 1998 zurück.</w:t>
      </w:r>
    </w:p>
    <w:p>
      <w:pPr>
        <w:pStyle w:val="Normal"/>
        <w:rPr/>
      </w:pPr>
      <w:r>
        <w:rPr/>
        <w:t>Die Klägerin schloss sich schließlich der Auffassung des Masseverwalters an und willigte, u. a. aus Schadensminderungsgründen, in die Löschung des Pfandrechts ein.</w:t>
      </w:r>
    </w:p>
    <w:p>
      <w:pPr>
        <w:pStyle w:val="Normal"/>
        <w:rPr/>
      </w:pPr>
      <w:r>
        <w:rPr/>
        <w:t>Später erhob sie beim Landesgericht für Zivilrechtssachen Wien gegen den Beklagten eine Schadensersatzklage mit der Begründung, dass dieser entgegen seinen Pflichten bei Vertragserrichtung die Klägerin nicht auf die Unwirksamkeit des Pfandrechts hingewiesen habe.</w:t>
      </w:r>
    </w:p>
    <w:p>
      <w:pPr>
        <w:pStyle w:val="Normal"/>
        <w:rPr/>
      </w:pPr>
      <w:r>
        <w:rPr/>
        <w:t>Der Beklagte bestreitet die Unwirksamkeit der DM-Hypothek, u. a. auch unter Berufung auf Artikel 73b EG-Vertrag.</w:t>
      </w:r>
    </w:p>
    <w:p>
      <w:pPr>
        <w:pStyle w:val="Normal"/>
        <w:rPr/>
      </w:pPr>
      <w:r>
        <w:rPr/>
        <w:t>Das Landesgericht für Zivilrechtssachen Wien führt aus, der Oberste Gerichtshof habe vor dem Beitritt Österreichs zur Europäischen Union mehrfach entschieden, dass § 3 der Verordnung über wertbeständige Rechte der Eintragung einer Fremdwährungshypothek entgegenstehe. Unter Missachtung dieser Regel vorgenommene Eintragungen seien unheilbar unwirksam und entfalteten keine rechtliche Wirkung. Gemäß § 130 GBG seien sie von Amts wegen zu löschen.</w:t>
      </w:r>
    </w:p>
    <w:p>
      <w:pPr>
        <w:pStyle w:val="Normal"/>
        <w:rPr/>
      </w:pPr>
      <w:r>
        <w:rPr/>
        <w:t>Das vorlegende Gericht gibt an, der österreichischen Rechtsordnung sei eine rückwirkende Heilung nichtiger Rechtsakte grundsätzlich fremd. Die Unanwendbarkeit der Verordnung über wertbeständige Rechte könnte sich im konkreten Fall daher nur aus dem in Artikel 73b EG-Vertrag normierten Verbot aller Beschränkungen des freien Kapital- und Zahlungsverkehrs ergeben. Wenn Artikel 73b EG-Vertrag die Beschränkung der Begründung von Fremdwährungshypotheken verbiete und wenn diese Vorschrift für im Zeitpunkt des Beitritts Österreichs zur Europäischen Union im Grundbuch zwar eingetragene, nach nationalem Recht aber nichtige Hypotheken gelte, so hätte die Klägerin vor der Eröffnung des Konkurses ein wirksames Pfandrecht erworben.</w:t>
      </w:r>
    </w:p>
    <w:p>
      <w:pPr>
        <w:pStyle w:val="Normal"/>
        <w:rPr/>
      </w:pPr>
      <w:r>
        <w:rPr/>
        <w:t>Die vom Landesgericht für Zivilrechtssachen Wien zur Vorabentscheidung vorgelegten Fragen lauten wie folgt:</w:t>
      </w:r>
    </w:p>
    <w:p>
      <w:pPr>
        <w:pStyle w:val="Normal"/>
        <w:rPr/>
      </w:pPr>
      <w:r>
        <w:rPr/>
      </w:r>
    </w:p>
    <w:p>
      <w:pPr>
        <w:pStyle w:val="Normal"/>
        <w:rPr>
          <w:u w:val="single"/>
        </w:rPr>
      </w:pPr>
      <w:r>
        <w:rPr>
          <w:u w:val="single"/>
        </w:rPr>
        <w:t>Vorlagefrage:</w:t>
      </w:r>
    </w:p>
    <w:p>
      <w:pPr>
        <w:pStyle w:val="Normal"/>
        <w:rPr/>
      </w:pPr>
      <w:r>
        <w:rPr/>
        <w:t>1. Stellt es eine mit Artikel 73b EG-Vertrag vereinbare Beschränkung des Kapital- und Zahlungsverkehrs dar, die Begründung einer Hypothek für eine effektive Fremdwährungsschuld (hier: DM - Deutsche Mark) nicht zuzulassen?</w:t>
      </w:r>
    </w:p>
    <w:p>
      <w:pPr>
        <w:pStyle w:val="Normal"/>
        <w:rPr/>
      </w:pPr>
      <w:r>
        <w:rPr/>
        <w:t>2.a) Wirkt Artikel 73b des EG-Vertrags auf vor dem Beitritt Österreichs zur EG in Deutsche Mark eingetragene und somit damals unheilbar nichtige Hypotheken derart zurück, dass sie nachträglich heilen?</w:t>
      </w:r>
    </w:p>
    <w:p>
      <w:pPr>
        <w:pStyle w:val="Normal"/>
        <w:rPr/>
      </w:pPr>
      <w:r>
        <w:rPr/>
        <w:t>b) Haben die europarechtlichen Normen betreffend Kapitalverkehrsfreiheit, insbesondere Artikel 73b des EG-Vertrags, aufgrund des Beitrittsantrags Österreichs vom 17. Juli 1989 sowie des Avis vom 31. Juli 1991 bereits dazu geführt, dass eine Eintragung einer Fremdwährungshypothek in Österreich am 16. Dezember 1991 zulässig war?</w:t>
      </w:r>
    </w:p>
    <w:p>
      <w:pPr>
        <w:pStyle w:val="Normal"/>
        <w:rPr/>
      </w:pPr>
      <w:r>
        <w:rPr/>
      </w:r>
    </w:p>
    <w:p>
      <w:pPr>
        <w:pStyle w:val="Normal"/>
        <w:rPr>
          <w:u w:val="single"/>
        </w:rPr>
      </w:pPr>
      <w:r>
        <w:rPr>
          <w:u w:val="single"/>
        </w:rPr>
        <w:t>Eingereichte Erklärungen:</w:t>
      </w:r>
    </w:p>
    <w:p>
      <w:pPr>
        <w:pStyle w:val="Normal"/>
        <w:rPr/>
      </w:pPr>
      <w:r>
        <w:rPr/>
        <w:t>Westdeutsche Landesbank Girozentrale, Friedrich Stefan, Republik Österreich, Kommission</w:t>
      </w:r>
    </w:p>
    <w:p>
      <w:pPr>
        <w:pStyle w:val="Normal"/>
        <w:rPr/>
      </w:pPr>
      <w:r>
        <w:rPr/>
      </w:r>
    </w:p>
    <w:p>
      <w:pPr>
        <w:pStyle w:val="Normal"/>
        <w:rPr>
          <w:u w:val="single"/>
        </w:rPr>
      </w:pPr>
      <w:r>
        <w:rPr>
          <w:u w:val="single"/>
        </w:rPr>
        <w:t>Tenor:</w:t>
      </w:r>
    </w:p>
    <w:p>
      <w:pPr>
        <w:pStyle w:val="Normal"/>
        <w:rPr/>
      </w:pPr>
      <w:r>
        <w:rPr/>
        <w:t>1. Artikel 73b EG-Vertrag (jetzt Artikel 56 EG) steht einer nationalen Regelung der im Ausgangsverfahren in Rede stehenden Art entgegen, nach der eine Hypothek zur Sicherung einer in der Währung eines anderen Mitgliedstaats zahlbaren Forderung in inländischer Währung eingetragen werden muss.</w:t>
      </w:r>
    </w:p>
    <w:p>
      <w:pPr>
        <w:pStyle w:val="Normal"/>
        <w:rPr/>
      </w:pPr>
      <w:r>
        <w:rPr/>
        <w:t>2. Artikel 73b EG-Vertrag galt in Österreich vor dem Zeitpunkt des Beitritts der Republik Österreich zur Europäischen Union nicht.</w:t>
      </w:r>
    </w:p>
    <w:p>
      <w:pPr>
        <w:pStyle w:val="Normal"/>
        <w:rPr/>
      </w:pPr>
      <w:r>
        <w:rPr/>
        <w:t>3. Artikel 73b EG-Vertrag heilt die Eintragung einer Hypothek, die nach nationalem Recht ex tunc, absolut und unheilbar nichtig ist und daher keine Wirkungen entfaltet, nicht ab Inkrafttreten des EG-Vertrags in Österreich.</w:t>
      </w:r>
    </w:p>
    <w:p>
      <w:pPr>
        <w:pStyle w:val="Normal"/>
        <w:rPr/>
      </w:pPr>
      <w:r>
        <w:rPr/>
      </w:r>
    </w:p>
    <w:p>
      <w:pPr>
        <w:pStyle w:val="Normal"/>
        <w:rPr>
          <w:u w:val="single"/>
        </w:rPr>
      </w:pPr>
      <w:r>
        <w:rPr>
          <w:u w:val="single"/>
        </w:rPr>
        <w:t>Ergebnis:</w:t>
      </w:r>
    </w:p>
    <w:p>
      <w:pPr>
        <w:pStyle w:val="Normal"/>
        <w:rPr/>
      </w:pPr>
      <w:r>
        <w:rPr/>
        <w:t>Unstrittig ist im vorliegenden Fall, dass die Fremdwährungshypothek nach nationalem Recht unwirksam war. Die Frage, ob Artikel 73b EGV (jetzt Artikel 56 EGV) diese Nichtigkeit nach EG-Beitritt Österreichs heile, hat der EuGH verneint, sodass allfällige Schadenersatzansprüche der Klägerin nicht damit abgetan werden können, dass sie ein Grundpfandrecht wirksam erlangt hätte.</w:t>
      </w:r>
      <w:r>
        <w:br w:type="page"/>
      </w:r>
    </w:p>
    <w:p>
      <w:pPr>
        <w:pStyle w:val="EuGHRsp"/>
        <w:rPr/>
      </w:pPr>
      <w:bookmarkStart w:id="41" w:name="__RefHeading___Toc174512055"/>
      <w:bookmarkEnd w:id="41"/>
      <w:r>
        <w:rPr/>
        <w:t>2001-01-18 Urteil des Gerichtshofes (Zweite Kammer) vom 18. Januar 2001</w:t>
      </w:r>
    </w:p>
    <w:p>
      <w:pPr>
        <w:pStyle w:val="EuGHRsp"/>
        <w:rPr/>
      </w:pPr>
      <w:r>
        <w:rPr/>
        <w:t>[046]</w:t>
      </w:r>
    </w:p>
    <w:p>
      <w:pPr>
        <w:pStyle w:val="Normal"/>
        <w:rPr/>
      </w:pPr>
      <w:r>
        <w:rPr/>
      </w:r>
    </w:p>
    <w:p>
      <w:pPr>
        <w:pStyle w:val="Normal"/>
        <w:rPr/>
      </w:pPr>
      <w:r>
        <w:rPr/>
        <w:t>Rechtssache C-113/99</w:t>
      </w:r>
    </w:p>
    <w:p>
      <w:pPr>
        <w:pStyle w:val="Normal"/>
        <w:rPr/>
      </w:pPr>
      <w:r>
        <w:rPr/>
        <w:t>Herta Schmid, als Masseverwalter im Konkurs über das Vermögen der P. P. Handels GmbH in Liquidation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Auslegung von Artikel 10 der Richtlinie 69/335/EWG des Rates vom 17. Juli 1969 betreffend die indirekten Steuern auf die Ansammlung von Kapital (ABl. L 249, S. 25) in der Fassung der Richtlinie 85/303/EWG des Rates vom 10. Juni 1985 (ABl. L 156, S. 23; im Folgenden: Richtlinie 69/335).</w:t>
      </w:r>
    </w:p>
    <w:p>
      <w:pPr>
        <w:pStyle w:val="Normal"/>
        <w:rPr/>
      </w:pPr>
      <w:r>
        <w:rPr/>
        <w:t>Die Frage stellt sich in einem Rechtsstreit zwischen Rechtsanwältin Schmid (Beschwerdeführerin) als Masseverwalter im Konkurs über das Vermögen der P. P. Handels GmbH und der Finanzlandesdirektion für Wien, Niederösterreich und Burgenland (im Folgenden: Finanzlandesdirektion) über die Zahlung der Mindestkörperschaftsteuer.</w:t>
      </w:r>
    </w:p>
    <w:p>
      <w:pPr>
        <w:pStyle w:val="Normal"/>
        <w:rPr/>
      </w:pPr>
      <w:r>
        <w:rPr/>
      </w:r>
    </w:p>
    <w:p>
      <w:pPr>
        <w:pStyle w:val="Normal"/>
        <w:rPr>
          <w:u w:val="single"/>
        </w:rPr>
      </w:pPr>
      <w:r>
        <w:rPr>
          <w:u w:val="single"/>
        </w:rPr>
        <w:t>Sachverhalt:</w:t>
      </w:r>
    </w:p>
    <w:p>
      <w:pPr>
        <w:pStyle w:val="Normal"/>
        <w:rPr/>
      </w:pPr>
      <w:r>
        <w:rPr/>
        <w:t>Nach dem Vorlagebeschluss richtete die Finanzlandesdirektion einen Steuerbescheid an die P. P. Handels GmbH, mit der diese zur Zahlung von 15 000 ATS an Mindestkörperschaftsteuer für 1996 aufgefordert wurde, obwohl die Gesellschaft in dem genannten Jahr kein Einkommen erzielt hatte.</w:t>
      </w:r>
    </w:p>
    <w:p>
      <w:pPr>
        <w:pStyle w:val="Normal"/>
        <w:rPr/>
      </w:pPr>
      <w:r>
        <w:rPr/>
        <w:t>Die Beschwerdeführerin, die mit Bestellungsurkunde vom 19. März 1996 zum Masseverwalter im Konkurs über das Vermögen der P. P. Handels GmbH bestellt worden war, legte gegen diesen Steuerbescheid Einspruch bei der Finanzlandesdirektion ein. Nach dessen Zurückweisung legte sie Beschwerde beim Verfassungsgerichtshof ein, der diese an den Verwaltungsgerichtshof abtrat. Vor diesem Gericht hat die Beschwerdeführerin u. a. geltend gemacht, die Vorschreibung der Mindestkörperschaftsteuer stehe nicht mit Artikel 10 der Richtlinie 69/335 im Einklang.</w:t>
      </w:r>
    </w:p>
    <w:p>
      <w:pPr>
        <w:pStyle w:val="Normal"/>
        <w:rPr/>
      </w:pPr>
      <w:r>
        <w:rPr/>
        <w:t>Der Verwaltungsgerichtshof hat aufgrund von Zweifeln an der Vereinbarkeit der Mindestkörperschaftsteuer mit dieser Richtlinie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Steht Artikel 10 der Richtlinie 69/335/EWG des Rates vom 17. Juli 1969 betreffend die indirekten Steuern auf die Ansammlung von Kapital im Jahr 1996 der Erhebung einer Abgabe gemäß der Bestimmung des § 24 Absatz 4 Körperschaftsteuergesetz 1988 - KStG 1988 - in der Fassung des Bundesgesetzes Bundesgesetzblatt - BGBl. - Nr. 680/1994 entgegen?</w:t>
      </w:r>
    </w:p>
    <w:p>
      <w:pPr>
        <w:pStyle w:val="Normal"/>
        <w:rPr/>
      </w:pPr>
      <w:r>
        <w:rPr/>
      </w:r>
    </w:p>
    <w:p>
      <w:pPr>
        <w:pStyle w:val="Normal"/>
        <w:rPr>
          <w:u w:val="single"/>
        </w:rPr>
      </w:pPr>
      <w:r>
        <w:rPr>
          <w:u w:val="single"/>
        </w:rPr>
        <w:t>Eingereichte Erklärungen:</w:t>
      </w:r>
    </w:p>
    <w:p>
      <w:pPr>
        <w:pStyle w:val="Normal"/>
        <w:rPr/>
      </w:pPr>
      <w:r>
        <w:rPr/>
        <w:t>Finanzlandesdirektion für Wien, Niederösterreich und Burgenland, Regierung Österreich, Regierung Portugal, Kommission</w:t>
      </w:r>
    </w:p>
    <w:p>
      <w:pPr>
        <w:pStyle w:val="Normal"/>
        <w:rPr/>
      </w:pPr>
      <w:r>
        <w:rPr/>
      </w:r>
    </w:p>
    <w:p>
      <w:pPr>
        <w:pStyle w:val="Normal"/>
        <w:rPr>
          <w:u w:val="single"/>
        </w:rPr>
      </w:pPr>
      <w:r>
        <w:rPr>
          <w:u w:val="single"/>
        </w:rPr>
        <w:t>Tenor:</w:t>
      </w:r>
    </w:p>
    <w:p>
      <w:pPr>
        <w:pStyle w:val="Normal"/>
        <w:rPr/>
      </w:pPr>
      <w:r>
        <w:rPr/>
        <w:t>Artikel 10 der Richtlinie 69/335/EWG des Rates vom 17. Juli 1969 betreffend die indirekten Steuern auf die Ansammlung von Kapital in der Fassung der Richtlinie 85/303/EWG des Rates vom 10. Juni 1985 untersagt es nicht, von Kapitalgesellschaften, die sich im Konkurs oder in Liquidation befinden und die über kein Einkommen oder über ein nicht über einen bestimmten Betrag hinausgehendes Jahreseinkommen verfügen, eine Mindeststeuer wie diejenige des Ausgangsverfahrens zu erheben, die für jedes Kalendervierteljahr des Bestehens der unbeschränkten Körperschaftsteuerpflicht dieser Gesellschaften zu entrichten ist.</w:t>
      </w:r>
    </w:p>
    <w:p>
      <w:pPr>
        <w:pStyle w:val="Normal"/>
        <w:rPr/>
      </w:pPr>
      <w:r>
        <w:rPr/>
      </w:r>
    </w:p>
    <w:p>
      <w:pPr>
        <w:pStyle w:val="Normal"/>
        <w:rPr>
          <w:u w:val="single"/>
        </w:rPr>
      </w:pPr>
      <w:r>
        <w:rPr>
          <w:u w:val="single"/>
        </w:rPr>
        <w:t>Ergebnis:</w:t>
      </w:r>
    </w:p>
    <w:p>
      <w:pPr>
        <w:pStyle w:val="Normal"/>
        <w:rPr/>
      </w:pPr>
      <w:r>
        <w:rPr/>
        <w:t>Da der EuGH die nationale Regelung als mit dem Europarecht vereinbar ansah, war die Beschwerde im vorliegenden Fall vom Verwaltungsgerichtshof als unbegründet abzuweisen (VwGH 27. 2. 2001, 2001/13/0030).</w:t>
      </w:r>
    </w:p>
    <w:p>
      <w:pPr>
        <w:pStyle w:val="Normal"/>
        <w:rPr/>
      </w:pPr>
      <w:r>
        <w:rPr/>
      </w:r>
      <w:r>
        <w:br w:type="page"/>
      </w:r>
    </w:p>
    <w:p>
      <w:pPr>
        <w:pStyle w:val="EuGHRsp"/>
        <w:rPr/>
      </w:pPr>
      <w:bookmarkStart w:id="42" w:name="__RefHeading___Toc174512057"/>
      <w:bookmarkEnd w:id="42"/>
      <w:r>
        <w:rPr/>
        <w:t>2001-02-15 Urteil des Gerichtshofes vom 15. Februar 2001</w:t>
      </w:r>
    </w:p>
    <w:p>
      <w:pPr>
        <w:pStyle w:val="EuGHRsp"/>
        <w:rPr/>
      </w:pPr>
      <w:r>
        <w:rPr/>
        <w:t>[047]</w:t>
      </w:r>
    </w:p>
    <w:p>
      <w:pPr>
        <w:pStyle w:val="Normal"/>
        <w:rPr/>
      </w:pPr>
      <w:r>
        <w:rPr/>
      </w:r>
    </w:p>
    <w:p>
      <w:pPr>
        <w:pStyle w:val="Normal"/>
        <w:rPr/>
      </w:pPr>
      <w:r>
        <w:rPr/>
        <w:t>Rechtssache C-99/98</w:t>
      </w:r>
    </w:p>
    <w:p>
      <w:pPr>
        <w:pStyle w:val="Normal"/>
        <w:rPr/>
      </w:pPr>
      <w:r>
        <w:rPr/>
        <w:t>Republik Österreich gegen Kommission der Europäischen Gemeinschaften</w:t>
      </w:r>
    </w:p>
    <w:p>
      <w:pPr>
        <w:pStyle w:val="Normal"/>
        <w:rPr/>
      </w:pPr>
      <w:r>
        <w:rPr/>
      </w:r>
    </w:p>
    <w:p>
      <w:pPr>
        <w:pStyle w:val="Normal"/>
        <w:rPr>
          <w:u w:val="single"/>
        </w:rPr>
      </w:pPr>
      <w:r>
        <w:rPr>
          <w:u w:val="single"/>
        </w:rPr>
        <w:t>Antrag:</w:t>
      </w:r>
    </w:p>
    <w:p>
      <w:pPr>
        <w:pStyle w:val="Normal"/>
        <w:rPr/>
      </w:pPr>
      <w:r>
        <w:rPr/>
        <w:t>Die Republik Österreich hat mit Klageschrift, die am 7. April 1998 bei der Kanzlei des Gerichtshofes eingegangen ist, gemäß Artikel 173 EG-Vertrag (nach Änderung jetzt Artikel 230 EG) die Nichtigerklärung der Entscheidung SG(98)D/1124 der Kommission vom 9. Februar 1998 (im Folgenden: angefochtene Entscheidung) über die Einleitung eines förmlichen Verfahrens gemäß Artikel 93 Absatz 2 EG-Vertrag (jetzt Artikel 88 Absatz 2 EG) betreffend die staatliche Beihilfe Nr. C 84/97 (ex N 509/96) zugunsten der Siemens Bauelemente OHG, Villach (Österreich) (im Folgenden: Siemens) beantragt.</w:t>
      </w:r>
    </w:p>
    <w:p>
      <w:pPr>
        <w:pStyle w:val="Normal"/>
        <w:rPr/>
      </w:pPr>
      <w:r>
        <w:rPr/>
      </w:r>
    </w:p>
    <w:p>
      <w:pPr>
        <w:pStyle w:val="Normal"/>
        <w:rPr>
          <w:u w:val="single"/>
        </w:rPr>
      </w:pPr>
      <w:r>
        <w:rPr>
          <w:u w:val="single"/>
        </w:rPr>
        <w:t>Sachverhalt und Vorverfahren:</w:t>
      </w:r>
    </w:p>
    <w:p>
      <w:pPr>
        <w:pStyle w:val="Normal"/>
        <w:rPr/>
      </w:pPr>
      <w:r>
        <w:rPr/>
        <w:t>Den Akten zufolge erfuhr die Kommission am 26. April 1996 aus einem Pressebericht, in dem eine Erklärung eines Direktors des Siemens-Konzerns wiedergegeben war, dass Siemens eine Investition von 4 563 700 000 ATS am Standort Villach plane, nachdem die österreichische Bundesregierung, das Land Kärnten und die Stadt Villach dem Unternehmen eine schriftliche Förderungszusage über 371 Millionen ATS gegeben hätten. Eine Tageszeitung hatte bereits am 5. April 1995 berichtet, dass der österreichische Bundeskanzler die Gewährung einer solchen Beihilfe für Siemens grundsätzlich zugesagt habe.</w:t>
      </w:r>
    </w:p>
    <w:p>
      <w:pPr>
        <w:pStyle w:val="Normal"/>
        <w:rPr/>
      </w:pPr>
      <w:r>
        <w:rPr/>
        <w:t>Die schriftliche Zusage einer Beihilfe für Siemens wurde durch ein Schreiben vom 18. April 1996 konkretisiert, das vom Bundesminister für Finanzen für die Bundesregierung und von Vertretern der Landesregierung des Landes Kärnten und der Stadtgemeinde Villach unterzeichnet war. Dort hieß es:</w:t>
      </w:r>
    </w:p>
    <w:p>
      <w:pPr>
        <w:pStyle w:val="Normal"/>
        <w:rPr/>
      </w:pPr>
      <w:r>
        <w:rPr/>
        <w:t>„</w:t>
      </w:r>
      <w:r>
        <w:rPr/>
        <w:t>Die Republik Österreich wird diese beabsichtigte Förderung in den nächsten Wochen an die EU-Wettbewerbsbehörde notifizieren: die gänzliche oder teilweise Genehmigung der Förderung durch die EU-Wettbewerbsbehörde ist eine Voraussetzung für eine verbindliche Förderungszusage in der zulässigen Höhe.“</w:t>
      </w:r>
    </w:p>
    <w:p>
      <w:pPr>
        <w:pStyle w:val="Normal"/>
        <w:rPr/>
      </w:pPr>
      <w:r>
        <w:rPr/>
        <w:t>Mit Schreiben vom 13. Mai 1996 forderte die Kommission die österreichische Regierung auf, sie von den fraglichen Vorhaben zu unterrichten.</w:t>
      </w:r>
    </w:p>
    <w:p>
      <w:pPr>
        <w:pStyle w:val="Normal"/>
        <w:rPr/>
      </w:pPr>
      <w:r>
        <w:rPr/>
        <w:t>Die österreichische Regierung wies in ihrem Antwortschreiben vom 5. Juni 1996 auf Überlegungen von Siemens zu einem für die europäische Halbleiterindustrie bedeutsamen Forschungsprojekt auf dem Gebiet der Leistungshalbleiter hin und erklärte weiter:</w:t>
      </w:r>
    </w:p>
    <w:p>
      <w:pPr>
        <w:pStyle w:val="Normal"/>
        <w:rPr/>
      </w:pPr>
      <w:r>
        <w:rPr/>
        <w:t>Die Details des Projekts und der Beihilfen werden derzeit ausgearbeitet. Nach Abschluss dieser Vorarbeiten wird die geplante Förderungsmaßnahme selbstverständlich unter Beachtung der EU-Beihilferegeln der Europäischen Kommission notifiziert werden.</w:t>
      </w:r>
    </w:p>
    <w:p>
      <w:pPr>
        <w:pStyle w:val="Normal"/>
        <w:rPr/>
      </w:pPr>
      <w:r>
        <w:rPr/>
        <w:t>Die österreichische Regierung meldete die Beihilfe mit Schreiben vom 21. Juni 1996 bei der Kommission förmlich an und fügte eine technische Beschreibung von 14 Seiten bei. Danach war die Beihilfe für ein von Siemens entwickeltes Projekt im Bereich Leistungshalbleiter bestimmt; in Übereinstimmung mit den dazu erschienenen Presseberichten hieß es weiter, dass die Gesamtkosten des Vorhabens von 4 563 700 000 ATS in Höhe von 371 Millionen ATS durch eine staatliche Beihilfe gedeckt seien, die zum Teil von den Bundesbehörden und zum Teil vom Land Kärnten und von der Gemeinde Villach gewährt werde. Der größte Teil der angemeldeten Beihilfe, nämlich 348,2 Millionen ATS, sei für Forschungs- und Entwicklungsaufwendungen bestimmt, während vom Restbetrag 17 Millionen ATS für umweltrelevante Aufwendungen und 5,8 Millionen ATS für Schulungsaufwendungen vorgesehen seien.</w:t>
      </w:r>
    </w:p>
    <w:p>
      <w:pPr>
        <w:pStyle w:val="Normal"/>
        <w:rPr/>
      </w:pPr>
      <w:r>
        <w:rPr/>
        <w:t>Die Kommission ersuchte die österreichische Regierung mit Schreiben vom 26. Juli 1996 (im Folgenden: erstes Schreiben der Kommission) um genauere Angaben. Sie begründete dieses Ersuchen damit, dass die Anmeldung vom 21. Juli 1996 noch nicht vollständig sei und ihr keine abschließende Prüfung der Vereinbarkeit der fraglichen Beihilfe mit dem EG-Vertrag erlaube.</w:t>
      </w:r>
    </w:p>
    <w:p>
      <w:pPr>
        <w:pStyle w:val="Normal"/>
        <w:rPr/>
      </w:pPr>
      <w:r>
        <w:rPr/>
        <w:t>Am 2. Jänner 1997 beantwortete die österreichische Regierung das erste Schreiben der Kommission vom 26. Juli 1996, indem sie technische Fragen erläuterte.</w:t>
      </w:r>
    </w:p>
    <w:p>
      <w:pPr>
        <w:pStyle w:val="Normal"/>
        <w:rPr/>
      </w:pPr>
      <w:r>
        <w:rPr/>
        <w:t>Mit Schreiben vom 17. Februar 1997 (im Folgenden: zweites Schreiben der Kommission) bat die Kommission die österreichische Regierung, einige in dem Schreiben vom 2. Jänner 1997 enthaltene Angaben zu präzisieren und zu erläutern.</w:t>
      </w:r>
    </w:p>
    <w:p>
      <w:pPr>
        <w:pStyle w:val="Normal"/>
        <w:rPr/>
      </w:pPr>
      <w:r>
        <w:rPr/>
        <w:t>Die österreichische Regierung beantwortete die in dem zweiten Schreiben der Kommission enthaltenen Fragen am 19. März 1997.</w:t>
      </w:r>
    </w:p>
    <w:p>
      <w:pPr>
        <w:pStyle w:val="Normal"/>
        <w:rPr/>
      </w:pPr>
      <w:r>
        <w:rPr/>
        <w:t>Die Kommission führt in ihrer Klagebeantwortung aus, ihre damals für Wettbewerb zuständige Generaldirektion (im Folgenden: GD IV) habe das zuständige Mitglied der Kommission mit Vermerk vom 28. April 1997 über das Förderungsvorhaben unterrichtet und zugleich darauf hingewiesen, dass sie nach Konsultierung eines unabhängigen Experten Zweifel daran habe, dass die Beihilfe dem Gemeinschaftsrahmen für staatliche Forschungs- und Entwicklungsbeihilfen entspreche. Die GD IV habe auch die Notwendigkeit der Beihilfe bezweifelt, zumal der Siemens-Konzern bereits im Sommer 1995 angekündigt habe, am Standort Villach Investitionen tätigen zu wollen. Sie habe daher vorgeschlagen, die übrigen Generaldirektionen der Kommission auf der Grundlage eines Entscheidungsentwurfs zu der Eröffnung eines Verfahrens gemäß Artikel 93 Absatz 2 EG-Vertrag zu konsultieren, und weiter darauf hingewiesen, dass ein kleiner Teil der vorgesehenen Beihilfe möglicherweise auf die österreichische Richtlinie zur Förderung von generellen betrieblichen Schulungsmaßnahmen (Durchführungsbestimmungen zum Arbeitsmarktförderungsgesetz) gestützt werde, die der Kommission nicht notifiziert worden sei.</w:t>
      </w:r>
    </w:p>
    <w:p>
      <w:pPr>
        <w:pStyle w:val="Normal"/>
        <w:rPr/>
      </w:pPr>
      <w:r>
        <w:rPr/>
        <w:t>Die Kommission erwähnt ebenfalls in ihrer Klagebeantwortung die umfassende und sehr komplexe Diskussion zwischen verschiedenen Dienststellen der Kommission und im Kollegium über Entscheidungsvorschläge für mehrere nationale Förderungsvorhaben zugunsten von Halbleiterproduzenten, darunter das hier in Rede stehende Vorhaben. Diese Diskussion habe von Mai bis Dezember 1997 gedauert.</w:t>
      </w:r>
    </w:p>
    <w:p>
      <w:pPr>
        <w:pStyle w:val="Normal"/>
        <w:rPr/>
      </w:pPr>
      <w:r>
        <w:rPr/>
        <w:t>Nach Erhalt der Antwort der österreichischen Regierung auf ihr zweites Schreiben am 24. März 1997 fragte die Kommission diese mit Schreiben vom 2. Mai 1997 (im Folgenden: drittes Schreiben der Kommission), ob der die Schulung betreffende Teil der angemeldeten Beihilfe auf der Grundlage des Arbeitsmarktförderungsgesetzes und der dazu ergangenen Durchführungsbestimmungen gewährt werden solle.</w:t>
      </w:r>
    </w:p>
    <w:p>
      <w:pPr>
        <w:pStyle w:val="Normal"/>
        <w:rPr/>
      </w:pPr>
      <w:r>
        <w:rPr/>
        <w:t>Die österreichische Regierung teilte der Kommission mit Schreiben vom 13. Juni 1997 mit, dass der die Schulung betreffende Teil der notifizierten Beihilfe weder auf dem Arbeitsmarktförderungsgesetz noch auf den dazu ergangenen Durchführungsbestimmungen beruhe.</w:t>
      </w:r>
    </w:p>
    <w:p>
      <w:pPr>
        <w:pStyle w:val="Normal"/>
        <w:rPr/>
      </w:pPr>
      <w:r>
        <w:rPr/>
        <w:t>Die Kommission stellte der österreichischen Regierung mit Schreiben vom 6. August 1997 (im Folgenden: viertes Schreiben der Kommission) drei zusätzliche Fragen, um zu klären, ob die staatliche Beihilfe noch erforderlich war. Die erste Frage betraf den damaligen Stand des Projekts und die bis dahin angefallenen Projektkosten. Die beiden anderen Fragen betrafen Vorstudien, die zwischen Oktober 1995 und Jänner 1996 durchgeführt worden waren, sowie die im Juni 1996 begonnene Errichtung eines Clean room, der den Kern des Zentrums für Leistungshalbleiter bilden sollte.</w:t>
      </w:r>
    </w:p>
    <w:p>
      <w:pPr>
        <w:pStyle w:val="Normal"/>
        <w:rPr/>
      </w:pPr>
      <w:r>
        <w:rPr/>
        <w:t>Die österreichische Regierung beantwortete diese Fragen mit Schreiben vom 4. September 1997, das am 10. September 1997 bei der Kommission einging.</w:t>
      </w:r>
    </w:p>
    <w:p>
      <w:pPr>
        <w:pStyle w:val="Normal"/>
        <w:rPr/>
      </w:pPr>
      <w:r>
        <w:rPr/>
        <w:t>Da die Kommission noch Zweifel hatte, ob die Anmeldung des Beihilfevorhabens auch die Förderung durch die Stadt Villach umfasste, ersuchte sie die österreichische Regierung mit Schreiben vom 10. November 1997 (im Folgenden: fünftes Schreiben der Kommission) um Klärung dieser Frage.</w:t>
      </w:r>
    </w:p>
    <w:p>
      <w:pPr>
        <w:pStyle w:val="Normal"/>
        <w:rPr/>
      </w:pPr>
      <w:r>
        <w:rPr/>
        <w:t>Die österreichische Regierung machte die Kommission mit Schreiben vom 20. November 1997 darauf aufmerksam, dass sich die Antwort auf das fünfte Schreiben der Kommission bereits aus ihrem Antwortschreiben vom 2. Jänner 1997 auf das erste Schreiben der Kommission ergebe, so dass für diese keinerlei Zweifel daran bestehen könne, dass der angemeldete Gesamtbetrag sämtliche beabsichtigten Förderungen aus Bundesmitteln, Landesmitteln sowie Mitteln der Stadt Villach umfasse. Da die Anmeldung der fraglichen Beihilfe vollständig sei, müsse sie unter die Regelung für bestehende Beihilfen fallen. Die Republik Österreich sei somit berechtigt, das Förderungsvorhaben durchführen.</w:t>
      </w:r>
    </w:p>
    <w:p>
      <w:pPr>
        <w:pStyle w:val="Normal"/>
        <w:rPr/>
      </w:pPr>
      <w:r>
        <w:rPr/>
        <w:t>Die Kommission bekräftigte mit nicht datiertem Telefax, das sie der österreichischen Regierung gegen Ende November 1997 übersandte, ihre Auffassung, dass die in ihrem fünften Schreiben gestellte Frage erforderlich gewesen sei, und widersprach der Absicht der Republik Österreich, die Förderungsmaßnahme ohne vorherige Genehmigung durch die Kommission durchzuführen. Sie fügte hinzu, sie werde zu gegebener Zeit eine Entscheidung über die angemeldete Förderungsmaßnahme treffen.</w:t>
      </w:r>
    </w:p>
    <w:p>
      <w:pPr>
        <w:pStyle w:val="Normal"/>
        <w:rPr/>
      </w:pPr>
      <w:r>
        <w:rPr/>
        <w:t>Die österreichische Regierung bekräftigte mit Schreiben vom 10. Dezember 1997 ihren bereits im Schreiben vom 20. November 1997 vertretenen Standpunkt und führte aus, das letztgenannte Telefax der Kommission könne nicht als geeigneter Widerspruch angesehen werden.</w:t>
      </w:r>
    </w:p>
    <w:p>
      <w:pPr>
        <w:pStyle w:val="Normal"/>
        <w:rPr/>
      </w:pPr>
      <w:r>
        <w:rPr/>
        <w:t>Die Kommission unterrichtete die österreichische Regierung mit Telefax vom 16. Dezember 1997 über die Eröffnung des förmlichen Prüfungsverfahrens nach Artikel 93 Absatz 2 EG-Vertrag durch Entscheidung vom selben Tag.</w:t>
      </w:r>
    </w:p>
    <w:p>
      <w:pPr>
        <w:pStyle w:val="Normal"/>
        <w:rPr/>
      </w:pPr>
      <w:r>
        <w:rPr/>
        <w:t>Die Eröffnung dieses Verfahrens wurde der Republik Österreich mit Schreiben vom 9. Februar 1998 bestätigt.</w:t>
      </w:r>
    </w:p>
    <w:p>
      <w:pPr>
        <w:pStyle w:val="Normal"/>
        <w:rPr/>
      </w:pPr>
      <w:r>
        <w:rPr/>
        <w:t>Der Betreff dieses Schreibens lautete: „Staatliche Beihilfe Nr. C 84/97 (ex N 509/96) - Österreich; Maßnahmen zugunsten der Siemens Bauelemente OHG“.</w:t>
      </w:r>
    </w:p>
    <w:p>
      <w:pPr>
        <w:pStyle w:val="Normal"/>
        <w:rPr/>
      </w:pPr>
      <w:r>
        <w:rPr/>
        <w:t>In der angefochtenen Entscheidung beschreibt die Kommission zunächst den Hintergrund der Sache, das betroffene Unternehmen und das Beihilfevorhaben und kommt sodann hinsichtlich der Rechtmäßigkeit der Beihilfe zu folgenden Schlussfolgerungen:</w:t>
      </w:r>
    </w:p>
    <w:p>
      <w:pPr>
        <w:pStyle w:val="Normal"/>
        <w:rPr/>
      </w:pPr>
      <w:r>
        <w:rPr/>
        <w:t>„</w:t>
      </w:r>
      <w:r>
        <w:rPr/>
        <w:t>Aus den oben genannten Gründen bezweifelt die Kommission im gegenwärtigen Stadium ernstlich, dass die notifizierten Beihilfen mit dem Gemeinsamen Markt im Sinne von Artikel 92 Absatz 3 EG-Vertrag vereinbar sind. Insbesondere haben die österreichischen Behörden weder den Anreizeffekt noch die Notwendigkeit der Forschungs- und Entwicklungsbeihilfe nachgewiesen und nicht belegt, dass das Projekt als vorwettbewerbliche Entwicklungstätigkeit gefördert werden kann. Was die geplanten Umweltschutz- und Ausbildungsbeihilfen betrifft, so müssen sie anhand der oben genannten Kriterien geprüft werden.</w:t>
      </w:r>
    </w:p>
    <w:p>
      <w:pPr>
        <w:pStyle w:val="Normal"/>
        <w:rPr/>
      </w:pPr>
      <w:r>
        <w:rPr/>
        <w:t>Die Kommission hat beschlossen, das Verfahren nach Artikel 93 Absatz 2 EG-Vertrag zu eröffnen. Im Rahmen dieses Verfahrens fordert sie die österreichische Regierung hiermit auf, innerhalb eines Monats vom Datum dieses Schreibens an ihre Stellungnahme und weitere sachdienliche Angaben zu übermitteln.</w:t>
      </w:r>
    </w:p>
    <w:p>
      <w:pPr>
        <w:pStyle w:val="Normal"/>
        <w:rPr/>
      </w:pPr>
      <w:r>
        <w:rPr/>
        <w:t>Die Kommission erinnert Ihre Behörden daran, dass ein Mitgliedstaat eine beabsichtigte Maßnahme gemäß Artikel 93 Absatz 3 nicht durchführen darf, bevor die Kommission im Rahmen des Verfahrens nach Artikel 93 Absatz 2 eine abschließende Entscheidung erlassen hat ...“</w:t>
      </w:r>
    </w:p>
    <w:p>
      <w:pPr>
        <w:pStyle w:val="Normal"/>
        <w:rPr/>
      </w:pPr>
      <w:r>
        <w:rPr/>
        <w:t>Gegen diese Entscheidung hat die Republik Österreich die vorliegende Klage erhoben.</w:t>
      </w:r>
    </w:p>
    <w:p>
      <w:pPr>
        <w:pStyle w:val="Normal"/>
        <w:rPr/>
      </w:pPr>
      <w:r>
        <w:rPr/>
      </w:r>
    </w:p>
    <w:p>
      <w:pPr>
        <w:pStyle w:val="Normal"/>
        <w:rPr>
          <w:u w:val="single"/>
        </w:rPr>
      </w:pPr>
      <w:r>
        <w:rPr>
          <w:u w:val="single"/>
        </w:rPr>
        <w:t>Tenor:</w:t>
      </w:r>
    </w:p>
    <w:p>
      <w:pPr>
        <w:pStyle w:val="Normal"/>
        <w:rPr/>
      </w:pPr>
      <w:r>
        <w:rPr/>
        <w:t>1. Die Entscheidung SG(98)D/1124 der Kommission vom 9. Februar 1998 über die Einleitung eines förmlichen Verfahrens gemäß Artikel 93 Absatz 2 EG-Vertrag (jetzt Artikel 88 Absatz 2 EG) betreffend die staatliche Beihilfe Nr. C 84/97 (ex N 509/96) zugunsten der Siemens Bauelemente OHG wird für nichtig erklärt.</w:t>
      </w:r>
    </w:p>
    <w:p>
      <w:pPr>
        <w:pStyle w:val="Normal"/>
        <w:rPr/>
      </w:pPr>
      <w:r>
        <w:rPr/>
        <w:t>2. Die Kommission der Europäischen Gemeinschaften trägt die Kosten des Verfahrens.</w:t>
      </w:r>
    </w:p>
    <w:p>
      <w:pPr>
        <w:pStyle w:val="Normal"/>
        <w:rPr/>
      </w:pPr>
      <w:r>
        <w:rPr/>
      </w:r>
    </w:p>
    <w:p>
      <w:pPr>
        <w:pStyle w:val="Normal"/>
        <w:rPr>
          <w:u w:val="single"/>
        </w:rPr>
      </w:pPr>
      <w:r>
        <w:rPr>
          <w:u w:val="single"/>
        </w:rPr>
        <w:t>Ergebnis:</w:t>
      </w:r>
    </w:p>
    <w:p>
      <w:pPr>
        <w:pStyle w:val="Normal"/>
        <w:rPr/>
      </w:pPr>
      <w:r>
        <w:rPr/>
        <w:t>Nach Ansicht des EuGH ist die Anmeldung für die Zwecke der beihilferechtlichen Vorprüfungsphase gemäß Artikel 93 Absatz 3 EG-Vertrag (jetzt Artikel 88 Absatz 3 EG) als vollständig anzusehen und setzt die Zweimonatsfrist für die Einleitung des kontradiktorischen Verfahrens gemäß Artikel 93 Absatz 2 EG-Vertrag in Gang, wenn sie von Anfang an oder nach Beantwortung der Fragen der Kommission durch den Mitgliedstaat die Informationen enthält, die die Kommission benötigt, um sich eine erste Meinung über die Vereinbarkeit der Beihilfe mit dem EG-Vertrag zu bilden.</w:t>
      </w:r>
    </w:p>
    <w:p>
      <w:pPr>
        <w:pStyle w:val="Normal"/>
        <w:rPr/>
      </w:pPr>
      <w:r>
        <w:rPr/>
        <w:t>Da die Kommission in diesem Verfahren die Vorprüfungsphase nicht künstlich verlängern darf, indem sie – wie im vorliegenden Fall – verschiedene Fragen zur Beantwortung übersendet, die für die Prüfung der Vereinbarkeit des gesamten Förderungsvorhabens mit dem Gemeinschaftsrecht nicht erforderlich sind, sondern lediglich dazu dienen, der Kommission zusätzliche Bedenkzeit für die Prüfung anderer Aspekte des Beihilfevorhabens zu verschaffen, war dem Antrag der Republik Österreich entsprechend die angefochtene Entscheidung der Kommission für nichtig zu erklären (vgl Randnr. 53, 56, 62, 65, Tenor und Leitsätze des Urteils)</w:t>
      </w:r>
    </w:p>
    <w:p>
      <w:pPr>
        <w:pStyle w:val="Normal"/>
        <w:rPr/>
      </w:pPr>
      <w:r>
        <w:rPr/>
      </w:r>
      <w:r>
        <w:br w:type="page"/>
      </w:r>
    </w:p>
    <w:p>
      <w:pPr>
        <w:pStyle w:val="EuGHRsp"/>
        <w:rPr/>
      </w:pPr>
      <w:bookmarkStart w:id="43" w:name="__RefHeading___Toc174512059"/>
      <w:bookmarkEnd w:id="43"/>
      <w:r>
        <w:rPr/>
        <w:t>2001-03-08 Urteil des Gerichtshofes vom 8. März 2001</w:t>
      </w:r>
    </w:p>
    <w:p>
      <w:pPr>
        <w:pStyle w:val="EuGHRsp"/>
        <w:rPr/>
      </w:pPr>
      <w:r>
        <w:rPr/>
        <w:t>[048]</w:t>
      </w:r>
    </w:p>
    <w:p>
      <w:pPr>
        <w:pStyle w:val="Normal"/>
        <w:rPr/>
      </w:pPr>
      <w:r>
        <w:rPr/>
      </w:r>
    </w:p>
    <w:p>
      <w:pPr>
        <w:pStyle w:val="Normal"/>
        <w:rPr/>
      </w:pPr>
      <w:r>
        <w:rPr/>
        <w:t>Rechtssache C-215/99</w:t>
      </w:r>
    </w:p>
    <w:p>
      <w:pPr>
        <w:pStyle w:val="Normal"/>
        <w:rPr/>
      </w:pPr>
      <w:r>
        <w:rPr/>
        <w:t>Friedrich Jauch gegen Pensionsversicherungsanstalt der Arbeiter</w:t>
      </w:r>
    </w:p>
    <w:p>
      <w:pPr>
        <w:pStyle w:val="Normal"/>
        <w:rPr/>
      </w:pPr>
      <w:r>
        <w:rPr/>
        <w:t>Ersuchen um Vorabentscheidung: Landesgericht Feldkirch/Österreich</w:t>
      </w:r>
    </w:p>
    <w:p>
      <w:pPr>
        <w:pStyle w:val="Normal"/>
        <w:rPr/>
      </w:pPr>
      <w:r>
        <w:rPr/>
      </w:r>
    </w:p>
    <w:p>
      <w:pPr>
        <w:pStyle w:val="Normal"/>
        <w:rPr/>
      </w:pPr>
      <w:r>
        <w:rPr/>
        <w:t>Ersuchen um Vorabentscheidung über die Auslegung der Artikel 10a Absatz 1 und 19 Absatz 1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ABl. 1997, L 28, S. 1) geänderten und aktualisierten Fassung</w:t>
      </w:r>
    </w:p>
    <w:p>
      <w:pPr>
        <w:pStyle w:val="Normal"/>
        <w:rPr/>
      </w:pPr>
      <w:r>
        <w:rPr/>
        <w:t>Die Frage stellt sich in einem Rechtsstreit zwischen Friedrich Jauch (im Folgenden: Kläger) und der Pensionsversicherungsanstalt der Arbeiter (im Folgenden: Beklagte) wegen deren Weigerung, dem Kläger das nach dem Bundespflegegeldgesetz (BGBl 1993/110, im Folgenden: BPGG) vorgesehene Pflegegeld zu zahlen.</w:t>
      </w:r>
    </w:p>
    <w:p>
      <w:pPr>
        <w:pStyle w:val="Normal"/>
        <w:rPr/>
      </w:pPr>
      <w:r>
        <w:rPr/>
      </w:r>
    </w:p>
    <w:p>
      <w:pPr>
        <w:pStyle w:val="Normal"/>
        <w:rPr>
          <w:u w:val="single"/>
        </w:rPr>
      </w:pPr>
      <w:r>
        <w:rPr>
          <w:u w:val="single"/>
        </w:rPr>
        <w:t>Sachverhalt:</w:t>
      </w:r>
    </w:p>
    <w:p>
      <w:pPr>
        <w:pStyle w:val="Normal"/>
        <w:rPr/>
      </w:pPr>
      <w:r>
        <w:rPr/>
        <w:t>Der Kläger ist deutscher Staatsangehöriger und war immer in Lindau, einer deutschen Stadt in der Nähe der Grenze zu Österreich, wohnhaft. Von Mai 1941 bis Juni 1958 - in dieser Zeit war er pflichtversichert - und danach von Juli 1958 bis November 1981 - in dieser Zeit war er freiwillig versichert - war er in Österreich beschäftigt. Insgesamt hat er 480 Monate Versicherungsmonate in Österreich erworben und bezieht seit 1. Mai 1995 eine Pension von der Beklagten.</w:t>
      </w:r>
    </w:p>
    <w:p>
      <w:pPr>
        <w:pStyle w:val="Normal"/>
        <w:rPr/>
      </w:pPr>
      <w:r>
        <w:rPr/>
        <w:t>In Deutschland hat der Kläger nur in einem geringfügigen Ausmaß Versicherungszeiten erworben. Er bezieht keine deutsche Rente. Aufgrund eines Bescheides vom 28. November 1996 erhielt er jedoch vom 1. September 1996 bis zum 31. August 1998 Pflegegeld von der Allgemeinen Ortskrankenkasse (AOK) Bayern, Pflegekasse Lindau. Diese Zahlungen wurden aber unter Hinweis auf das Urteil des Gerichtshofes vom 5. März 1998 in der Rechtssache C-160/96 (Molenaar, Slg. 1998, I-843) eingestellt.</w:t>
      </w:r>
    </w:p>
    <w:p>
      <w:pPr>
        <w:pStyle w:val="Normal"/>
        <w:rPr/>
      </w:pPr>
      <w:r>
        <w:rPr/>
        <w:t>Mit Bescheid vom 7. Oktober 1998 lehnte die Beklagte den Antrag des Klägers auf Gewährung des österreichischen Pflegegeldes nach dem Bundespflegegeldgesetz ab. Da sein Anspruch auf eine Leistung im Zusammenhang mit seiner Pflegebedürftigkeit also sowohl in Deutschland als auch in Österreich von den zuständigen Leistungsträgern abgelehnt wird, hat der Kläger in beiden Mitgliedstaaten gegen die ablehnenden Bescheide Klage erhoben.</w:t>
      </w:r>
    </w:p>
    <w:p>
      <w:pPr>
        <w:pStyle w:val="Normal"/>
        <w:rPr/>
      </w:pPr>
      <w:r>
        <w:rPr/>
        <w:t>In dem in Österreich beim Landesgericht Feldkirch anhängigen Verfahren beantragte die Beklagte Klageabweisung; sie begründete ihren Antrag damit, dass das Pflegegeld nach dem Bundespflegegeldgesetz ausdrücklich in Anhang IIa der Verordnung Nr. 1408/71 als beitragsunabhängige Sonderleistungen im Sinne von Artikel 10a der Verordnung eingetragen sei, auf die nur im betreffenden Mitgliedstaat wohnhafte Personen Anspruch hätten.</w:t>
      </w:r>
    </w:p>
    <w:p>
      <w:pPr>
        <w:pStyle w:val="Normal"/>
        <w:rPr/>
      </w:pPr>
      <w:r>
        <w:rPr/>
        <w:t>Angesichts der besonderen Umstände im Zusammenhang mit den Finanzierungsmodalitäten bei der Einführung des Pflegegeldes, nämlich einer entsprechenden Erhöhung des Krankenversicherungsbeitrags, stellt sich dem Landesgericht jedoch die Frage, ob es sich bei dieser Geldleistung tatsächlich um eine beitragsunabhängige Sonderleistung im Sinne des Artikels 4 Absatz 2a in Verbindung mit Artikel 10a der Verordnung Nr. 1408/71 handelt.</w:t>
      </w:r>
    </w:p>
    <w:p>
      <w:pPr>
        <w:pStyle w:val="Normal"/>
        <w:rPr/>
      </w:pPr>
      <w:r>
        <w:rPr/>
        <w:t>Das Landesgericht Feldkirch hat daher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Verstößt es gegen Artikel 19 Absatz 1 der Verordnung (EWG) Nr. 1408/71 des Rates vom 14. Juni 1971 zur Anwendung der Systeme der sozialen Sicherheit auf Arbeitnehmer und Selbständige sowie deren Familienangehörige, die innerhalb der Gemeinschaft zu- und abwandern, in der derzeit gültigen Fassung, den Anspruch auf die Leistung von Pflegegeld nach dem Bundespflegegeldgesetz (BPGG; BGBl 1993/110) in der derzeit gültigen Fassung davon abhängig zu machen, dass der Pflegebedürftige seinen gewöhnlichen Aufenthalt in Österreich hat?</w:t>
      </w:r>
    </w:p>
    <w:p>
      <w:pPr>
        <w:pStyle w:val="Normal"/>
        <w:rPr/>
      </w:pPr>
      <w:r>
        <w:rPr/>
      </w:r>
    </w:p>
    <w:p>
      <w:pPr>
        <w:pStyle w:val="Normal"/>
        <w:rPr>
          <w:u w:val="single"/>
        </w:rPr>
      </w:pPr>
      <w:r>
        <w:rPr>
          <w:u w:val="single"/>
        </w:rPr>
        <w:t>Eingereichte Erklärungen:</w:t>
      </w:r>
    </w:p>
    <w:p>
      <w:pPr>
        <w:pStyle w:val="Normal"/>
        <w:rPr/>
      </w:pPr>
      <w:r>
        <w:rPr/>
        <w:t>Regierung Österreich, Regierung Deutschland, Kommission</w:t>
      </w:r>
    </w:p>
    <w:p>
      <w:pPr>
        <w:pStyle w:val="Normal"/>
        <w:rPr/>
      </w:pPr>
      <w:r>
        <w:rPr/>
        <w:t>Die österreichische Regierung ist der Auffassung, dass das Pflegegeld zu den sozialpolitischen Maßnahmen der Regierung und nicht zu den von der Verordnung Nr. 1408/71 erfassten Leistungen gehört.</w:t>
      </w:r>
    </w:p>
    <w:p>
      <w:pPr>
        <w:pStyle w:val="Normal"/>
        <w:rPr/>
      </w:pPr>
      <w:r>
        <w:rPr/>
      </w:r>
    </w:p>
    <w:p>
      <w:pPr>
        <w:pStyle w:val="Normal"/>
        <w:rPr>
          <w:u w:val="single"/>
        </w:rPr>
      </w:pPr>
      <w:r>
        <w:rPr>
          <w:u w:val="single"/>
        </w:rPr>
        <w:t>Tenor:</w:t>
      </w:r>
    </w:p>
    <w:p>
      <w:pPr>
        <w:pStyle w:val="Normal"/>
        <w:rPr/>
      </w:pPr>
      <w:r>
        <w:rPr/>
        <w:t>Es verstößt gegen Artikel 19 Absatz 1 und die entsprechenden Bestimmungen der anderen Abschnitte des Kapitels 1 des Titels III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geänderten und aktualisierten Fassung, den Anspruch auf die Leistung von Pflegegeld nach dem Bundespflegegeldgesetz davon abhängig zu machen, dass der Pflegebedürftige seinen gewöhnlichen Aufenthalt in Österreich hat.</w:t>
      </w:r>
    </w:p>
    <w:p>
      <w:pPr>
        <w:pStyle w:val="Normal"/>
        <w:rPr/>
      </w:pPr>
      <w:r>
        <w:rPr/>
      </w:r>
    </w:p>
    <w:p>
      <w:pPr>
        <w:pStyle w:val="Normal"/>
        <w:rPr>
          <w:u w:val="single"/>
        </w:rPr>
      </w:pPr>
      <w:r>
        <w:rPr>
          <w:u w:val="single"/>
        </w:rPr>
        <w:t>Ergebnis:</w:t>
      </w:r>
    </w:p>
    <w:p>
      <w:pPr>
        <w:pStyle w:val="Normal"/>
        <w:rPr/>
      </w:pPr>
      <w:r>
        <w:rPr/>
        <w:t>Da das Pflegegeld nach dem Bundespflegegesetz entgegen der Meinung der österreichischen Regierung zu den von der Verordnung Nr. 1408/71 erfassten beitragsunabhängigen Leistungen gehört und somit vom gewöhnlichen Aufenthalt unabhängig ist, ist der Anspruch des Klägers auf Zahlung des nach dem Bundespflegegeldgesetz vorgesehene Pflegegelds trotz gewöhnlichen Aufenthalts in Lindau/Deutschland berechtigt und war die Nichtgewährung durch die Pensionsversicherungsanstalt der Arbeiter europarechtswidri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44" w:name="__RefHeading___Toc174512061"/>
      <w:bookmarkEnd w:id="44"/>
      <w:r>
        <w:rPr/>
        <w:t>2001-03-15 Urteil des Gerichtshofes (Fünfte Kammer) vom 15. März 2001</w:t>
      </w:r>
    </w:p>
    <w:p>
      <w:pPr>
        <w:pStyle w:val="EuGHRsp"/>
        <w:rPr/>
      </w:pPr>
      <w:r>
        <w:rPr/>
        <w:t>[049]</w:t>
      </w:r>
    </w:p>
    <w:p>
      <w:pPr>
        <w:pStyle w:val="Normal"/>
        <w:rPr/>
      </w:pPr>
      <w:r>
        <w:rPr/>
      </w:r>
    </w:p>
    <w:p>
      <w:pPr>
        <w:pStyle w:val="Normal"/>
        <w:rPr/>
      </w:pPr>
      <w:r>
        <w:rPr/>
        <w:t>Rechtssache C-85/99</w:t>
      </w:r>
    </w:p>
    <w:p>
      <w:pPr>
        <w:pStyle w:val="Normal"/>
        <w:rPr/>
      </w:pPr>
      <w:r>
        <w:rPr/>
        <w:t>Vincent Offermanns und Esther Offermanns</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Artikel 3 und 4 Absatz 1 Buchstabe h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ABl. 1997, L 28, S. 1) geänderten und aktualisierten Fassung sowie der Artikel 6 und 52 EG-Vertrag (nach Änderung jetzt Artikel 12 EG und 43 EG)</w:t>
      </w:r>
    </w:p>
    <w:p>
      <w:pPr>
        <w:pStyle w:val="Normal"/>
        <w:rPr/>
      </w:pPr>
      <w:r>
        <w:rPr/>
      </w:r>
    </w:p>
    <w:p>
      <w:pPr>
        <w:pStyle w:val="Normal"/>
        <w:rPr>
          <w:u w:val="single"/>
        </w:rPr>
      </w:pPr>
      <w:r>
        <w:rPr>
          <w:u w:val="single"/>
        </w:rPr>
        <w:t>Sachverhalt:</w:t>
      </w:r>
    </w:p>
    <w:p>
      <w:pPr>
        <w:pStyle w:val="Normal"/>
        <w:rPr/>
      </w:pPr>
      <w:r>
        <w:rPr/>
        <w:t>Die minderjährigen Antragsteller des Ausgangsverfahrens (im Folgenden: Kinder) und ihre Eltern sind deutsche Staatsangehörige und wohnen seit 1987 in Österreich. Beide Eltern sind dort als Selbständige erwerbstätig.</w:t>
      </w:r>
    </w:p>
    <w:p>
      <w:pPr>
        <w:pStyle w:val="Normal"/>
        <w:rPr/>
      </w:pPr>
      <w:r>
        <w:rPr/>
        <w:t>Die Ehe der Eltern wurde am 1. Februar 1995 geschieden; die Mutter erhielt die alleinige Kindesobsorge. Am 17. Jänner 1996 verpflichtete sich der Vater in einem gerichtlichen Vergleich, für jedes Kind einen Unterhaltsbeitrag von 3 500 ATS monatlich zu zahlen; seit Februar 1998 leistete er jedoch keine Zahlungen mehr.</w:t>
      </w:r>
    </w:p>
    <w:p>
      <w:pPr>
        <w:pStyle w:val="Normal"/>
        <w:rPr/>
      </w:pPr>
      <w:r>
        <w:rPr/>
        <w:t>Am 1. September 1998 beantragten die Kinder die Gewährung von Unterhaltsvorschüssen nach dem Unterhaltsvorschussgesetz in Höhe von je 3 500 ATS monatlich. Sie brachten vor, sie hätten die zwangsweise Hereinbringung des vollstreckbaren Unterhaltsanspruchs gegen ihren Vater versucht, doch sei die Exekution ins Leere gegangen, weil ihr Vater keine Gehaltsforderung habe.</w:t>
      </w:r>
    </w:p>
    <w:p>
      <w:pPr>
        <w:pStyle w:val="Normal"/>
        <w:rPr/>
      </w:pPr>
      <w:r>
        <w:rPr/>
        <w:t>Unstreitig ist, dass die Kinder die Anspruchsvoraussetzungen des deutschen Systems der sozialen Sicherheit für die Gewährung eines Unterhaltsvorschusses nicht erfüllen.</w:t>
      </w:r>
    </w:p>
    <w:p>
      <w:pPr>
        <w:pStyle w:val="Normal"/>
        <w:rPr/>
      </w:pPr>
      <w:r>
        <w:rPr/>
        <w:t>Das österreichische Erstgericht wies den Antrag der Kinder unter Berufung auf § 2 Absatz 1 UVG und ihre deutsche Staatsangehörigkeit ab. Das Rekursgericht bestätigte diese Entscheidung mit der Begründung, dass Unterhaltsvorschüsse keine Familienleistungen im Sinne der Verordnung Nr. 1408/71 und auch keine sozialen Vergünstigungen im Sinne von Artikel 7 Absatz 2 der Verordnung Nr. 1612/68 seien. Die Beschränkung von Unterhaltsvorschüssen auf Kinder, die ihren gewöhnlichen Aufenthalt in Österreich hätten und österreichische Staatsbürger oder staatenlos seien, widerspreche nicht dem gemeinschaftsrechtlichen Diskriminierungsverbot.</w:t>
      </w:r>
    </w:p>
    <w:p>
      <w:pPr>
        <w:pStyle w:val="Normal"/>
        <w:rPr/>
      </w:pPr>
      <w:r>
        <w:rPr/>
        <w:t>Der mit ordentlichem Revisionsrekurs angerufene Oberste Gerichtshof hat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Sind Unterhaltsvorschüsse an minderjährige Kinder von Selbständigen nach dem österreichischen Bundesgesetz über die Gewährung von Vorschüssen auf den Unterhalt von Kindern (Unterhaltsvorschussgesetz 1985 - UVG; BGBl. Nr. 451/1985 in der geltenden Fassung) Familienleistungen nach Artikel 4 Absatz 1 Buchstabe h der Verordnung (EWG) Nr. 1408/71 des Rates vom 14. Juni 1971 zur Anwendung der Systeme der sozialen Sicherheit auf Arbeitnehmer und Selbständige sowie deren Familienangehörige, die innerhalb der Gemeinschaft zu- und abwandern, in der durch die Verordnung (EWG) Nr. 2001/83 des Rates vom 2. Juni 1983 geänderten und aktualisierten und durch die Verordnung (EWG) Nr. 3427/89 des Rates vom 30. Oktober 1989 geänderten Fassung und gilt daher in einem solchen Fall auch Artikel 3 der Verordnung über die Gleichbehandlung?</w:t>
      </w:r>
    </w:p>
    <w:p>
      <w:pPr>
        <w:pStyle w:val="Normal"/>
        <w:rPr/>
      </w:pPr>
      <w:r>
        <w:rPr/>
        <w:t>2. Im Falle der Verneinung der zu 1. formulierten Frage:</w:t>
      </w:r>
    </w:p>
    <w:p>
      <w:pPr>
        <w:pStyle w:val="Normal"/>
        <w:rPr/>
      </w:pPr>
      <w:r>
        <w:rPr/>
        <w:t>Werden minderjährige Kinder, die wie ihre in der Republik Österreich selbständig erwerbstätigen Eltern deutsche Staatsangehörige sind, jedoch ihren gewöhnlichen Aufenthalt in der Republik Österreich haben und die Gewährung eines Unterhaltsvorschusses nach dem österreichischen Bundesgesetz über die Gewährung von Vorschüssen auf den Unterhalt von Kindern (Unterhaltsvorschussgesetz 1985 - UVG BGBl 451 in der geltenden Fassung) beantragen, entgegen Artikel 52 EG-Vertrag bzw. Artikel 6 Absatz 1 EG-Vertrag als Familienangehörige dadurch diskriminiert, dass ihnen die Zuerkennung eines solchen Vorschusses unter Berufung auf deren deutsche Staatsangehörigkeit gemäß § 2 Absatz 1 UVG verwehrt wird?</w:t>
      </w:r>
    </w:p>
    <w:p>
      <w:pPr>
        <w:pStyle w:val="Normal"/>
        <w:rPr/>
      </w:pPr>
      <w:r>
        <w:rPr/>
      </w:r>
    </w:p>
    <w:p>
      <w:pPr>
        <w:pStyle w:val="Normal"/>
        <w:rPr>
          <w:u w:val="single"/>
        </w:rPr>
      </w:pPr>
      <w:r>
        <w:rPr>
          <w:u w:val="single"/>
        </w:rPr>
        <w:t>Eingereichte Erklärungen:</w:t>
      </w:r>
    </w:p>
    <w:p>
      <w:pPr>
        <w:pStyle w:val="Normal"/>
        <w:rPr/>
      </w:pPr>
      <w:r>
        <w:rPr/>
        <w:t>Regierung Österreich, Kommission</w:t>
      </w:r>
    </w:p>
    <w:p>
      <w:pPr>
        <w:pStyle w:val="Normal"/>
        <w:rPr/>
      </w:pPr>
      <w:r>
        <w:rPr/>
        <w:t>Nach Ansicht der österreichischen Regierung handelt es beim Unterhaltsvorschuss nach dem UVG nicht um eine Familienleistung im Sinne von Art 4 Abs 1 lit h der Verordnung 1407/71, sodass der Anspruch der Kläger nicht gerechtfertigt sei.</w:t>
      </w:r>
    </w:p>
    <w:p>
      <w:pPr>
        <w:pStyle w:val="Normal"/>
        <w:rPr/>
      </w:pPr>
      <w:r>
        <w:rPr/>
      </w:r>
    </w:p>
    <w:p>
      <w:pPr>
        <w:pStyle w:val="Normal"/>
        <w:rPr>
          <w:u w:val="single"/>
        </w:rPr>
      </w:pPr>
      <w:r>
        <w:rPr>
          <w:u w:val="single"/>
        </w:rPr>
        <w:t>Tenor:</w:t>
      </w:r>
    </w:p>
    <w:p>
      <w:pPr>
        <w:pStyle w:val="Normal"/>
        <w:rPr/>
      </w:pPr>
      <w:r>
        <w:rPr/>
        <w:t>Eine Leistung wie der Unterhaltsvorschuss nach dem österreichischen Bundesgesetz über die Gewährung von Vorschüssen auf den Unterhalt von Kindern (Unterhaltsvorschussgesetz) ist eine Familienleistung im Sinne von Artikel 4 Absatz 1 Buchstabe h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geänderten und aktualisierten Fassung. Daher haben die im Gebiet eines Mitgliedstaats wohnenden Personen, für die diese Verordnung gilt, gemäß deren Artikel 3 unter denselben Voraussetzungen wie Inländer Anspruch auf eine solche im Recht dieses Mitgliedstaats vorgesehene Leistung.</w:t>
      </w:r>
    </w:p>
    <w:p>
      <w:pPr>
        <w:pStyle w:val="Normal"/>
        <w:rPr/>
      </w:pPr>
      <w:r>
        <w:rPr/>
      </w:r>
    </w:p>
    <w:p>
      <w:pPr>
        <w:pStyle w:val="Normal"/>
        <w:rPr>
          <w:u w:val="single"/>
        </w:rPr>
      </w:pPr>
      <w:r>
        <w:rPr>
          <w:u w:val="single"/>
        </w:rPr>
        <w:t>Ergebnis:</w:t>
      </w:r>
    </w:p>
    <w:p>
      <w:pPr>
        <w:pStyle w:val="Normal"/>
        <w:rPr/>
      </w:pPr>
      <w:r>
        <w:rPr/>
        <w:t>Da eine Leistung wie der Unterhaltsvorschuss nach UVG entgegen der diesbezüglich europarechtswidrigen Erklärung der österreichischen Regierung eine Familienleistung im Sinne von Art 4 Abs 1 lit h der Verordnung Nr. 1408/71 ist, und somit alle im Gebiet eines Mitgliedstaats wohnenden Personen, für die diese Verordnung gilt, unter denselben Voraussetzungen wie Inländer Anspruch auf eine solche im Recht dieses Mitgliedstaats vorgesehene Leistung haben, ist im vorliegenden Fall der Anspruch der Antragsteller auf Gewährung von Unterhaltsvorschüssen gerechtfertigt. (OGH 30.03.2001, 1 Ob 86/01f)</w:t>
      </w:r>
    </w:p>
    <w:p>
      <w:pPr>
        <w:pStyle w:val="Normal"/>
        <w:rPr/>
      </w:pPr>
      <w:r>
        <w:rPr/>
      </w:r>
      <w:r>
        <w:br w:type="page"/>
      </w:r>
    </w:p>
    <w:p>
      <w:pPr>
        <w:pStyle w:val="EuGHRsp"/>
        <w:rPr/>
      </w:pPr>
      <w:bookmarkStart w:id="45" w:name="__RefHeading___Toc174512063"/>
      <w:bookmarkEnd w:id="45"/>
      <w:r>
        <w:rPr/>
        <w:t>2001-06-14 Urteil des Gerichtshofes (Sechste Kammer) vom 14. Juni 2001</w:t>
      </w:r>
    </w:p>
    <w:p>
      <w:pPr>
        <w:pStyle w:val="EuGHRsp"/>
        <w:rPr/>
      </w:pPr>
      <w:r>
        <w:rPr/>
        <w:t>[050]</w:t>
      </w:r>
    </w:p>
    <w:p>
      <w:pPr>
        <w:pStyle w:val="Normal"/>
        <w:rPr/>
      </w:pPr>
      <w:r>
        <w:rPr/>
      </w:r>
    </w:p>
    <w:p>
      <w:pPr>
        <w:pStyle w:val="Normal"/>
        <w:rPr/>
      </w:pPr>
      <w:r>
        <w:rPr/>
        <w:t>Rechtssache C-178/99</w:t>
      </w:r>
    </w:p>
    <w:p>
      <w:pPr>
        <w:pStyle w:val="Normal"/>
        <w:rPr/>
      </w:pPr>
      <w:r>
        <w:rPr/>
        <w:t>Doris Salzmann</w:t>
      </w:r>
    </w:p>
    <w:p>
      <w:pPr>
        <w:pStyle w:val="Normal"/>
        <w:rPr/>
      </w:pPr>
      <w:r>
        <w:rPr/>
        <w:t>Ersuchen um Vorabentscheidung: Bezirksgericht Bregenz/Österreich</w:t>
      </w:r>
    </w:p>
    <w:p>
      <w:pPr>
        <w:pStyle w:val="Normal"/>
        <w:rPr/>
      </w:pPr>
      <w:r>
        <w:rPr/>
      </w:r>
    </w:p>
    <w:p>
      <w:pPr>
        <w:pStyle w:val="Normal"/>
        <w:rPr/>
      </w:pPr>
      <w:r>
        <w:rPr/>
        <w:t>Ersuchen um Auslegung von Artikel 73b EG-Vertrag (jetzt Artikel 56 EG) und Anhang XII Ziffer 1 Buchstabe e des Abkommens über den Europäischen Wirtschaftsraum.</w:t>
      </w:r>
    </w:p>
    <w:p>
      <w:pPr>
        <w:pStyle w:val="Normal"/>
        <w:rPr/>
      </w:pPr>
      <w:r>
        <w:rPr/>
        <w:t>Die Fragen stellen sich im Rahmen eines Antrags von Frau Salzmann auf Eintragung eines Vertrages zum Erwerb eines unbebauten Grundstücks in Fußach, Land Vorarlberg (Österreich), im Grundbuch.</w:t>
      </w:r>
    </w:p>
    <w:p>
      <w:pPr>
        <w:pStyle w:val="Normal"/>
        <w:rPr/>
      </w:pPr>
      <w:r>
        <w:rPr/>
      </w:r>
    </w:p>
    <w:p>
      <w:pPr>
        <w:pStyle w:val="Normal"/>
        <w:rPr>
          <w:u w:val="single"/>
        </w:rPr>
      </w:pPr>
      <w:r>
        <w:rPr>
          <w:u w:val="single"/>
        </w:rPr>
        <w:t>Sachverhalt:</w:t>
      </w:r>
    </w:p>
    <w:p>
      <w:pPr>
        <w:pStyle w:val="Normal"/>
        <w:rPr/>
      </w:pPr>
      <w:r>
        <w:rPr/>
        <w:t>Frau Doris Salzmann, österreichische Staatsbürgerin mit Wohnsitz in Fußach im Zuständigkeitsbereich des Bezirksgerichts Bregenz, kaufte von Herrn Walter Schneider, ebenfalls österreichischer Staatsbürger, ein Baugrundstück in der Gemeinde Fußach. Sie stellte keinen Genehmigungsantrag, legte jedoch eine Erklärung vor, die derjenigen entspricht, die bei einem bebauten Grundstück erforderlich gewesen wäre, und mit der sie sich verpflichtete, das erworbene Grundstück nicht zur Errichtung einer Ferienwohnung zu nutzen.</w:t>
      </w:r>
    </w:p>
    <w:p>
      <w:pPr>
        <w:pStyle w:val="Normal"/>
        <w:rPr/>
      </w:pPr>
      <w:r>
        <w:rPr/>
        <w:t>Frau Salzmann machte beim Bezirksgericht Bregenz, das für die Eintragung von Immobiliengeschäften im Grundbuch zuständig ist, geltend, dass das Genehmigungsverfahren den gemeinschaftsrechtlichen Verpflichtungen der Republik Österreich zuwiderlaufe und dass die Abgabe einer Erklärung ausreichen müsse, um die Eintragung vornehmen zu können.</w:t>
      </w:r>
    </w:p>
    <w:p>
      <w:pPr>
        <w:pStyle w:val="Normal"/>
        <w:rPr/>
      </w:pPr>
      <w:r>
        <w:rPr/>
        <w:t>Das Bezirksgericht fand in der Rechtsprechung des Gerichtshofes keine ausreichenden Hinweise, um über den Eintragungsantrag entscheiden zu können, und hat beschlossen, dem Gerichtshof folgende Fragen zur Vorabentscheidung vorzulegen:</w:t>
      </w:r>
    </w:p>
    <w:p>
      <w:pPr>
        <w:pStyle w:val="Normal"/>
        <w:rPr/>
      </w:pPr>
      <w:r>
        <w:rPr/>
      </w:r>
    </w:p>
    <w:p>
      <w:pPr>
        <w:pStyle w:val="Normal"/>
        <w:rPr>
          <w:u w:val="single"/>
        </w:rPr>
      </w:pPr>
      <w:r>
        <w:rPr>
          <w:u w:val="single"/>
        </w:rPr>
        <w:t>Vorlagefrage:</w:t>
      </w:r>
    </w:p>
    <w:p>
      <w:pPr>
        <w:pStyle w:val="Normal"/>
        <w:rPr/>
      </w:pPr>
      <w:r>
        <w:rPr/>
        <w:t>1. Können sich Bürger eines Mitgliedstaats der Europäischen Union auch dann auf die Kapitalverkehrsfreiheit berufen, wenn eine Kapitaltransaktion kein transnationales Element aufweist?</w:t>
      </w:r>
    </w:p>
    <w:p>
      <w:pPr>
        <w:pStyle w:val="Normal"/>
        <w:rPr/>
      </w:pPr>
      <w:r>
        <w:rPr/>
        <w:t>2. Ist es mit der Kapitalverkehrsfreiheit vereinbar, dass für den Erwerb eines Baugrundstücks eine konstitutive grundverkehrsbehördliche Genehmigung erforderlich ist?</w:t>
      </w:r>
    </w:p>
    <w:p>
      <w:pPr>
        <w:pStyle w:val="Normal"/>
        <w:rPr/>
      </w:pPr>
      <w:r>
        <w:rPr/>
        <w:t>3. Welche Wirkung hat die Stillhalteklausel des Anhangs XII Ziffer 1 Buchstabe e zum EWR-Abkommen auf ihrer Art nach neue grundverkehrsrechtliche Genehmigungstatbestände, die nach der am 2. Mai 1992 stattgefundenen Unterzeichnung des EWR-Abkommens neu geschaffen wurden?</w:t>
      </w:r>
    </w:p>
    <w:p>
      <w:pPr>
        <w:pStyle w:val="Normal"/>
        <w:rPr/>
      </w:pPr>
      <w:r>
        <w:rPr/>
      </w:r>
    </w:p>
    <w:p>
      <w:pPr>
        <w:pStyle w:val="Normal"/>
        <w:rPr>
          <w:u w:val="single"/>
        </w:rPr>
      </w:pPr>
      <w:r>
        <w:rPr>
          <w:u w:val="single"/>
        </w:rPr>
        <w:t>Eingereichte Erklärungen:</w:t>
      </w:r>
    </w:p>
    <w:p>
      <w:pPr>
        <w:pStyle w:val="Normal"/>
        <w:rPr/>
      </w:pPr>
      <w:r>
        <w:rPr/>
        <w:t>Die österreichische Regierung ist der Ansicht, dass das Bezirksgericht, wenn es als Grundbuchsgericht tätig wird, keine Rechtsstreitigkeiten zu entscheiden, sondern zu prüfen hat, ob die Anträge auf Eintragung von Eigentumstiteln im Grundbuch die gesetzlichen Voraussetzungen erfüllen. Dabei handele es sich um eine Verwaltungs- und nicht um eine Rechtsprechungstätigkeit. Folglich erfülle das Bezirksgericht Bregenz im Ausgangsfall nicht die Voraussetzungen dafür, als Gericht im Sinne von Artikel 177 EG-Vertrag angesehen zu werden, und der Gerichtshof sei daher nicht befugt, auf die ihm hier zur Vorabentscheidung vorgelegten Fragen zu antworten.</w:t>
      </w:r>
    </w:p>
    <w:p>
      <w:pPr>
        <w:pStyle w:val="Normal"/>
        <w:rPr/>
      </w:pPr>
      <w:r>
        <w:rPr/>
      </w:r>
    </w:p>
    <w:p>
      <w:pPr>
        <w:pStyle w:val="Normal"/>
        <w:rPr>
          <w:u w:val="single"/>
        </w:rPr>
      </w:pPr>
      <w:r>
        <w:rPr>
          <w:u w:val="single"/>
        </w:rPr>
        <w:t>Tenor:</w:t>
      </w:r>
    </w:p>
    <w:p>
      <w:pPr>
        <w:pStyle w:val="Normal"/>
        <w:rPr/>
      </w:pPr>
      <w:r>
        <w:rPr/>
        <w:t>Der Gerichtshof der Europäischen Gemeinschaften ist nicht zuständig, auf die vom Bezirksgericht Bregenz in seinem Beschluss vom 29. Dezember 1998 gestellten Fragen zu antworten.</w:t>
      </w:r>
    </w:p>
    <w:p>
      <w:pPr>
        <w:pStyle w:val="Normal"/>
        <w:rPr/>
      </w:pPr>
      <w:r>
        <w:rPr/>
      </w:r>
    </w:p>
    <w:p>
      <w:pPr>
        <w:pStyle w:val="Normal"/>
        <w:rPr>
          <w:u w:val="single"/>
        </w:rPr>
      </w:pPr>
      <w:r>
        <w:rPr>
          <w:u w:val="single"/>
        </w:rPr>
        <w:t>Ergebnis:</w:t>
      </w:r>
    </w:p>
    <w:p>
      <w:pPr>
        <w:pStyle w:val="Normal"/>
        <w:rPr/>
      </w:pPr>
      <w:r>
        <w:rPr/>
        <w:t>Da das Bezirksgericht in seiner Tätigkeit als Grundbuchsgericht keine Rechtsprechungs- sondern lediglich eine Verwaltungstätigkeit ausübt, ist der EuGH nicht zuständig, über die vom Bezirksgericht Bregenz im Rahmen des Verfahrens zur Eintragung von Eigentumsrechten im Grundbuch gestellten Fragen zu entscheiden.</w:t>
      </w:r>
    </w:p>
    <w:p>
      <w:pPr>
        <w:pStyle w:val="Normal"/>
        <w:rPr/>
      </w:pPr>
      <w:r>
        <w:rPr/>
      </w:r>
      <w:r>
        <w:br w:type="page"/>
      </w:r>
    </w:p>
    <w:p>
      <w:pPr>
        <w:pStyle w:val="EuGHRsp"/>
        <w:rPr/>
      </w:pPr>
      <w:bookmarkStart w:id="46" w:name="__RefHeading___Toc174512065"/>
      <w:bookmarkEnd w:id="46"/>
      <w:r>
        <w:rPr/>
        <w:t>2001-06-14 Urteil des Gerichtshofes (Dritte Kammer) vom 14. Juni 2001</w:t>
      </w:r>
    </w:p>
    <w:p>
      <w:pPr>
        <w:pStyle w:val="EuGHRsp"/>
        <w:rPr/>
      </w:pPr>
      <w:r>
        <w:rPr/>
        <w:t>[051]</w:t>
      </w:r>
    </w:p>
    <w:p>
      <w:pPr>
        <w:pStyle w:val="Normal"/>
        <w:autoSpaceDE w:val="false"/>
        <w:rPr/>
      </w:pPr>
      <w:r>
        <w:rPr/>
      </w:r>
    </w:p>
    <w:p>
      <w:pPr>
        <w:pStyle w:val="Normal"/>
        <w:autoSpaceDE w:val="false"/>
        <w:rPr/>
      </w:pPr>
      <w:r>
        <w:rPr/>
        <w:t>Rechtssache C-473/99</w:t>
      </w:r>
    </w:p>
    <w:p>
      <w:pPr>
        <w:pStyle w:val="Normal"/>
        <w:autoSpaceDE w:val="false"/>
        <w:rPr/>
      </w:pPr>
      <w:r>
        <w:rPr/>
        <w:t>Kommission der Europäischen Gemeinschaften gegen Republik Österreich</w:t>
      </w:r>
    </w:p>
    <w:p>
      <w:pPr>
        <w:pStyle w:val="Normal"/>
        <w:autoSpaceDE w:val="false"/>
        <w:rPr/>
      </w:pPr>
      <w:r>
        <w:rPr/>
      </w:r>
    </w:p>
    <w:p>
      <w:pPr>
        <w:pStyle w:val="Normal"/>
        <w:autoSpaceDE w:val="false"/>
        <w:rPr>
          <w:u w:val="single"/>
        </w:rPr>
      </w:pPr>
      <w:r>
        <w:rPr>
          <w:u w:val="single"/>
        </w:rPr>
        <w:t>Antrag:</w:t>
      </w:r>
    </w:p>
    <w:p>
      <w:pPr>
        <w:pStyle w:val="Normal"/>
        <w:autoSpaceDE w:val="false"/>
        <w:rPr/>
      </w:pPr>
      <w:r>
        <w:rPr/>
        <w:t>Die Kommission der Europäischen Gemeinschaften hat mit Klageschrift, die am 10. Dezember 1999 bei der Kanzlei des Gerichtshofes eingegangen ist, gemäß Artikel 226 EG Klage erhoben auf Feststellung, dass die Republik Österreich dadurch gegen ihre Verpflichtungen aus dem EG-Vertrag verstoßen hat, dass sie nicht innerhalb der vorgeschriebenen Frist alle erforderlichen Rechts- und Verwaltungsvorschriften erlassen hat, um der Richtlinie 95/30/EG der Kommission vom 30. Juni 1995 zur Anpassung der Richtlinie 90/679/EWG des Rates über den Schutz der Arbeitnehmer gegen Gefährdung durch biologische Arbeitsstoffe bei der Arbeit an den technischen Fortschritt (Siebte Einzelrichtlinie im Sinne von Artikel 16 Absatz 1 der Richtlinie 89/391/EWG) (ABl. L 155, S. 41, im Folgenden: Richtlinie) nachzukommen.</w:t>
      </w:r>
    </w:p>
    <w:p>
      <w:pPr>
        <w:pStyle w:val="Normal"/>
        <w:autoSpaceDE w:val="false"/>
        <w:rPr/>
      </w:pPr>
      <w:r>
        <w:rPr/>
      </w:r>
    </w:p>
    <w:p>
      <w:pPr>
        <w:pStyle w:val="Normal"/>
        <w:autoSpaceDE w:val="false"/>
        <w:rPr>
          <w:u w:val="single"/>
        </w:rPr>
      </w:pPr>
      <w:r>
        <w:rPr>
          <w:u w:val="single"/>
        </w:rPr>
        <w:t>Sachverhalt und Vorverfahren:</w:t>
      </w:r>
    </w:p>
    <w:p>
      <w:pPr>
        <w:pStyle w:val="Normal"/>
        <w:autoSpaceDE w:val="false"/>
        <w:rPr/>
      </w:pPr>
      <w:r>
        <w:rPr/>
        <w:t>Nach Artikel 2 Absatz 1 der Richtlinie mussten die Mitgliedstaaten die erforderlichen Rechts- und Verwaltungsvorschriften erlassen, um der Richtlinie spätestens am 30. November 1996 nachzukommen, und die Kommission unverzüglich hiervon informieren.</w:t>
      </w:r>
    </w:p>
    <w:p>
      <w:pPr>
        <w:pStyle w:val="Normal"/>
        <w:autoSpaceDE w:val="false"/>
        <w:rPr/>
      </w:pPr>
      <w:r>
        <w:rPr/>
        <w:t>Da die Kommission von der österreichischen Regierung keine Mitteilung über die Maßnahmen zur Umsetzung der Richtlinie erhalten hatte, forderte sie die Republik Österreich mit Schreiben vom 30. Mai 1997 auf, dazu binnen zwei Monaten Stellung zu nehmen.</w:t>
      </w:r>
    </w:p>
    <w:p>
      <w:pPr>
        <w:pStyle w:val="Normal"/>
        <w:autoSpaceDE w:val="false"/>
        <w:rPr/>
      </w:pPr>
      <w:r>
        <w:rPr/>
        <w:t>In ihrer Antwort vom 29. Juli 1997 wiesen die österreichischen Behörden darauf hin, dass die genannten Maßnahmen wahrscheinlich im Dezember 1997 erlassen würden.</w:t>
      </w:r>
    </w:p>
    <w:p>
      <w:pPr>
        <w:pStyle w:val="Normal"/>
        <w:autoSpaceDE w:val="false"/>
        <w:rPr/>
      </w:pPr>
      <w:r>
        <w:rPr/>
        <w:t>Am 2. Juli 1998 richtete die Kommission an die Republik Österreich eine mit Gründen versehene Stellungnahme mit der Aufforderung, die erforderlichen Maßnahmen zu ergreifen, um ihren Verpflichtungen aus der Richtlinie binnen zwei Monaten nach Zustellung dieser Stellungnahme nachzukommen.</w:t>
      </w:r>
    </w:p>
    <w:p>
      <w:pPr>
        <w:pStyle w:val="Normal"/>
        <w:autoSpaceDE w:val="false"/>
        <w:rPr/>
      </w:pPr>
      <w:r>
        <w:rPr/>
        <w:t>Mit Schreiben vom 3. September 1998 teilte die österreichische Regierung der Kommission mit, dass entsprechende Maßnahmen zur Umsetzung der Richtlinie zum Teil bereits ergriffen worden seien und zum Teil gerade vorbereitet würden. Mit Schreiben vom 4. und 15. September, 16. Oktober und 23. November 1998 sowie 10. Februar, 8. und 9. April 1999 teilte die österreichische Regierung der Kommission mit, dass weitere Vorschriften erlassen worden seien, um die Umsetzung der Richtlinie in das innerstaatliche Recht zu gewährleisten.</w:t>
      </w:r>
    </w:p>
    <w:p>
      <w:pPr>
        <w:pStyle w:val="Normal"/>
        <w:autoSpaceDE w:val="false"/>
        <w:rPr/>
      </w:pPr>
      <w:r>
        <w:rPr/>
        <w:t>Die Kommission weist in ihrer Klageschrift darauf hin, dass die Republik Österreich die Richtlinie immer noch nicht vollständig in das österreichische Recht umgesetzt habe. In zahlreichen Bereichen, insbesondere auf der Ebene der Länder, der Gemeinden und der Gemeindeverbände, sei nämlich eine Vielzahl von Maßnahmen noch nicht erlassen worden.</w:t>
      </w:r>
    </w:p>
    <w:p>
      <w:pPr>
        <w:pStyle w:val="Normal"/>
        <w:autoSpaceDE w:val="false"/>
        <w:rPr/>
      </w:pPr>
      <w:r>
        <w:rPr/>
        <w:t>Die Kommission schließt daraus auf einen klaren Verstoß der Republik Österreich gegen ihre Verpflichtungen aus dem EG-Vertrag, weil sie nicht innerhalb der durch die Richtlinie vorgeschriebenen Frist alle Maßnahmen ergriffen habe, um ihren Verpflichtungen aus der Richtlinie nachzukommen.</w:t>
      </w:r>
    </w:p>
    <w:p>
      <w:pPr>
        <w:pStyle w:val="Normal"/>
        <w:autoSpaceDE w:val="false"/>
        <w:rPr/>
      </w:pPr>
      <w:r>
        <w:rPr/>
      </w:r>
    </w:p>
    <w:p>
      <w:pPr>
        <w:pStyle w:val="Normal"/>
        <w:autoSpaceDE w:val="false"/>
        <w:rPr>
          <w:u w:val="single"/>
        </w:rPr>
      </w:pPr>
      <w:r>
        <w:rPr>
          <w:u w:val="single"/>
        </w:rPr>
        <w:t>Tenor:</w:t>
      </w:r>
    </w:p>
    <w:p>
      <w:pPr>
        <w:pStyle w:val="Normal"/>
        <w:autoSpaceDE w:val="false"/>
        <w:rPr/>
      </w:pPr>
      <w:r>
        <w:rPr/>
        <w:t>1. Die Republik Österreich hat dadurch gegen ihre Verpflichtungen aus der Richtlinie 95/30/EG der Kommission vom 30. Juni 1995 zur Anpassung der Richtlinie 90/679/EWG des Rates über den Schutz der Arbeitnehmer gegen Gefährdung durch biologische Arbeitsstoffe bei der Arbeit an den technischen Fortschritt (Siebte Einzelrichtlinie im Sinne von Artikel 16 Absatz 1 der Richtlinie 89/391/EWG) verstoßen, dass sie nicht innerhalb der vorgeschriebenen Frist alle erforderlichen Rechts- und Verwaltungsvorschriften erlassen hat, um dieser Richtlinie nachzukommen.</w:t>
      </w:r>
    </w:p>
    <w:p>
      <w:pPr>
        <w:pStyle w:val="Normal"/>
        <w:autoSpaceDE w:val="false"/>
        <w:rPr/>
      </w:pPr>
      <w:r>
        <w:rPr/>
        <w:t>2. Die Republik Österreich trägt die Kosten des Verfahrens.</w:t>
      </w:r>
    </w:p>
    <w:p>
      <w:pPr>
        <w:pStyle w:val="Normal"/>
        <w:autoSpaceDE w:val="false"/>
        <w:rPr/>
      </w:pPr>
      <w:r>
        <w:rPr/>
      </w:r>
    </w:p>
    <w:p>
      <w:pPr>
        <w:pStyle w:val="Normal"/>
        <w:autoSpaceDE w:val="false"/>
        <w:rPr>
          <w:u w:val="single"/>
        </w:rPr>
      </w:pPr>
      <w:r>
        <w:rPr>
          <w:u w:val="single"/>
        </w:rPr>
        <w:t>Ergebnis:</w:t>
      </w:r>
    </w:p>
    <w:p>
      <w:pPr>
        <w:pStyle w:val="Normal"/>
        <w:autoSpaceDE w:val="false"/>
        <w:rPr/>
      </w:pPr>
      <w:r>
        <w:rPr/>
        <w:t>Nach ständiger Rechtsprechung des EuGH kann sich ein Mitgliedstaat nicht auf Bestimmungen, Übungen oder Umstände seiner internen Rechtsordnung einschließlich solcher, die sich aus seinem bundesstaatlichen Aufbau ergeben, berufen kann, um die Nichteinhaltung der in einer Richtlinie festgelegten Verpflichtungen und Fristen zu rechtfertigen (insbes. Urteile vom 12. Dezember 1996 in der Rechtssache C-298/95, Kommission/Deutschland, Slg. 1996, I-6747, Randnr. 18, und vom 6. Juli 2000 in der Rechtssache C-236/99, Kommission/Belgien, Slg. 2000, I-5657, Randnr. 23). Aus diesem Grund konnte auch die Rechtfertigung der Republik Österreich, wonach die Fristen im vorliegenden Fall nicht eingehalten werden konnten, weil die Regelungskompetenz wegen der bundesverfassungsrechtlichen Kompetenzverteilung im vorliegenden Fall durch ein besonders hohes Maß an Zersplitterung zwischen Bund und Länder gekennzeichnet sei, was eine Umsetzung erschwere, nicht berücksichtigt werden und war eine Vertragsverletzung der Republik Österreich festzustellen (vgl. Randnr. 9, 12, 14 und Tenor des Urteils).</w:t>
      </w:r>
    </w:p>
    <w:p>
      <w:pPr>
        <w:pStyle w:val="Normal"/>
        <w:autoSpaceDE w:val="false"/>
        <w:rPr/>
      </w:pPr>
      <w:r>
        <w:rPr/>
      </w:r>
    </w:p>
    <w:p>
      <w:pPr>
        <w:pStyle w:val="Normal"/>
        <w:autoSpaceDE w:val="false"/>
        <w:rPr/>
      </w:pPr>
      <w:r>
        <w:rPr/>
      </w:r>
      <w:r>
        <w:br w:type="page"/>
      </w:r>
    </w:p>
    <w:p>
      <w:pPr>
        <w:pStyle w:val="EuGHRsp"/>
        <w:rPr/>
      </w:pPr>
      <w:bookmarkStart w:id="47" w:name="__RefHeading___Toc174512067"/>
      <w:bookmarkEnd w:id="47"/>
      <w:r>
        <w:rPr/>
        <w:t>2001-06-26 Urteil des Gerichtshofes (Sechste Kammer) vom 26. Juni 2001</w:t>
      </w:r>
    </w:p>
    <w:p>
      <w:pPr>
        <w:pStyle w:val="EuGHRsp"/>
        <w:rPr/>
      </w:pPr>
      <w:r>
        <w:rPr/>
        <w:t>[052]</w:t>
      </w:r>
    </w:p>
    <w:p>
      <w:pPr>
        <w:pStyle w:val="Normal"/>
        <w:rPr/>
      </w:pPr>
      <w:r>
        <w:rPr/>
      </w:r>
    </w:p>
    <w:p>
      <w:pPr>
        <w:pStyle w:val="Normal"/>
        <w:rPr/>
      </w:pPr>
      <w:r>
        <w:rPr/>
        <w:t>Rechtssache C-381/99</w:t>
      </w:r>
    </w:p>
    <w:p>
      <w:pPr>
        <w:pStyle w:val="Normal"/>
        <w:rPr/>
      </w:pPr>
      <w:r>
        <w:rPr/>
        <w:t>Susanna Brunnhofer gegen Bank der österreichischen Postsparkasse AG</w:t>
      </w:r>
    </w:p>
    <w:p>
      <w:pPr>
        <w:pStyle w:val="Normal"/>
        <w:rPr/>
      </w:pPr>
      <w:r>
        <w:rPr/>
        <w:t>Ersuchen um Vorabentscheidung: Oberlandesgericht Wien/Österreich</w:t>
      </w:r>
    </w:p>
    <w:p>
      <w:pPr>
        <w:pStyle w:val="Normal"/>
        <w:rPr/>
      </w:pPr>
      <w:r>
        <w:rPr/>
      </w:r>
    </w:p>
    <w:p>
      <w:pPr>
        <w:pStyle w:val="Normal"/>
        <w:rPr/>
      </w:pPr>
      <w:r>
        <w:rPr/>
        <w:t>Ersuchen um Vorabentscheidung über die Auslegung von Artikel 119 EG-Vertrag (die Artikel 117 bis 120 EG-Vertrag sind durch die Artikel 136 bis 143 EG ersetzt worden) und der Richtlinie 75/117/EWG des Rates vom 10. Februar 1975 zur Angleichung der Rechtsvorschriften der Mitgliedstaaten über die Anwendung des Grundsatzes des gleichen Entgelts für Männer und Frauen (ABl. L 45, S. 19)</w:t>
      </w:r>
    </w:p>
    <w:p>
      <w:pPr>
        <w:pStyle w:val="Normal"/>
        <w:rPr/>
      </w:pPr>
      <w:r>
        <w:rPr/>
      </w:r>
    </w:p>
    <w:p>
      <w:pPr>
        <w:pStyle w:val="Normal"/>
        <w:rPr>
          <w:u w:val="single"/>
        </w:rPr>
      </w:pPr>
      <w:r>
        <w:rPr>
          <w:u w:val="single"/>
        </w:rPr>
        <w:t>Sachverhalt:</w:t>
      </w:r>
    </w:p>
    <w:p>
      <w:pPr>
        <w:pStyle w:val="Normal"/>
        <w:rPr/>
      </w:pPr>
      <w:r>
        <w:rPr/>
        <w:t>Diese Fragen stellen sich in einem Rechtsstreit zwischen Frau Brunnhofer (nachstehend: Klägerin) und der Bank der österreichischen Postsparkasse AG (nachstehend: Beklagte) wegen des unterschiedlichen Entgelts, das diese an die Klägerin und an einen ihrer männlichen Kollegen zahlt.</w:t>
      </w:r>
    </w:p>
    <w:p>
      <w:pPr>
        <w:pStyle w:val="Normal"/>
        <w:rPr/>
      </w:pPr>
      <w:r>
        <w:rPr/>
        <w:t>Wie sich aus dem Vorlagebeschluss ergibt, ist die Klägerin, die bei der Beklagten vom 1. Juli 1993 bis 31. Juli 1997 als Angestellte beschäftigt war, der Auffassung, sie sei unter Verstoß gegen den Grundsatz des gleichen Entgelts aufgrund des Geschlechts diskriminiert worden, da sie ein niedrigeres Monatsentgelt als ein von der Beklagten am 1. August 1994 eingestellter männlicher Kollege erhalten habe.</w:t>
      </w:r>
    </w:p>
    <w:p>
      <w:pPr>
        <w:pStyle w:val="Normal"/>
        <w:rPr/>
      </w:pPr>
      <w:r>
        <w:rPr/>
        <w:t>Das vorlegende Gericht stellt hierzu fest, dass zwar das Grundgehalt bei beiden Arbeitnehmern gleich gewesen sei, doch habe sich ein Gehaltsunterschied daraus ergeben, dass der männliche Kollege der Klägerin aufgrund seines Arbeitsvertrags eine individuelle Zulage bezogen habe, die um etwa 2 000 ATS höher gewesen sei als die Zulage, die der Klägerin gemäß ihres Vertrages mit der Beklagten gewährt worden sei.</w:t>
      </w:r>
    </w:p>
    <w:p>
      <w:pPr>
        <w:pStyle w:val="Normal"/>
        <w:rPr/>
      </w:pPr>
      <w:r>
        <w:rPr/>
        <w:t>Es steht fest, dass die Klägerin und ihr männlicher Kollege bei der Aufnahme ihrer Tätigkeit in dieselbe Gehaltsstufe der Tätigkeitsgruppe V eingestuft waren, die u. a. Angestellte mit bankfachlicher Ausbildung, von denen qualifizierte Banktätigkeiten selbständig erledigt werden, erfasst und im österreichischen Kollektivvertrag für Angestellte der Banken und Bankiers (nachstehend: Kollektivvertrag) vorgesehen ist.</w:t>
      </w:r>
    </w:p>
    <w:p>
      <w:pPr>
        <w:pStyle w:val="Normal"/>
        <w:rPr/>
      </w:pPr>
      <w:r>
        <w:rPr/>
        <w:t>Die Klägerin leitet daraus ab, dass sie die gleiche Arbeit oder zumindest eine gleichwertige Arbeit wie ihr männlicher Kollege verrichtet habe.</w:t>
      </w:r>
    </w:p>
    <w:p>
      <w:pPr>
        <w:pStyle w:val="Normal"/>
        <w:rPr/>
      </w:pPr>
      <w:r>
        <w:rPr/>
        <w:t>Wie sich aus den Akten ergibt, war die Klägerin in der Auslandsabteilung der Beklagten damit betraut, Kredite zu kontrollieren. Nach einer Anlernzeit sollte sie die Leitung dieser Abteilung übernehmen. Wegen beruflicher und persönlicher Probleme, die noch vor der Einstellung ihres männlichen Kollegen auftraten, wurde sie jedoch nicht zur Abteilungsleiterin bestellt, sondern in der Rechtsabteilung verwendet, wo sie die Erwartungen anscheinend ebenfalls nicht erfüllte; zum 31. Juli 1997 wurde ihr gekündigt.</w:t>
      </w:r>
    </w:p>
    <w:p>
      <w:pPr>
        <w:pStyle w:val="Normal"/>
        <w:rPr/>
      </w:pPr>
      <w:r>
        <w:rPr/>
        <w:t>Die von der Klägerin angerufene Gleichbehandlungskommission beim Bundeskanzleramt gelangte zu dem Ergebnis, dass in Bezug auf die Festsetzung des Entgelts der Klägerin eine Diskriminierung im Sinne des österreichischen Gleichbehandlungsgesetzes, das die Richtlinie umsetzen soll, nicht ausgeschlossen werden könne.</w:t>
      </w:r>
    </w:p>
    <w:p>
      <w:pPr>
        <w:pStyle w:val="Normal"/>
        <w:rPr/>
      </w:pPr>
      <w:r>
        <w:rPr/>
        <w:t>Danach erhob die Klägerin beim Arbeits- und Sozialgericht Wien (Österreich) Klage auf Verurteilung der Beklagten zur Zahlung von über 160 000 ATS Entschädigung wegen der aufgrund ihres Geschlechts erfolgten Diskriminierung beim Entgelt.</w:t>
      </w:r>
    </w:p>
    <w:p>
      <w:pPr>
        <w:pStyle w:val="Normal"/>
        <w:rPr/>
      </w:pPr>
      <w:r>
        <w:rPr/>
        <w:t>Nachdem das erstinstanzliche Gericht die Klage mit Urteil vom 16. Dezember 1998 abgewiesen hatte, legte die Klägerin Berufung beim Oberlandesgericht Wien ein.</w:t>
      </w:r>
    </w:p>
    <w:p>
      <w:pPr>
        <w:pStyle w:val="Normal"/>
        <w:rPr/>
      </w:pPr>
      <w:r>
        <w:rPr/>
        <w:t>Nach Auffassung des vorlegenden Gerichts hängt der Ausgang des Rechtsstreits davon ab, ob es sich - wie die Klägerin vortrage - um eine gleiche oder gleichwertige Arbeit handele, weil die betroffenen Arbeitnehmer nach dem geltenden Kollektivvertrag in dieselbe Tätigkeitsgruppe eingestuft worden seien, und ob - wie die Beklagte vortrage - die unterschiedliche persönliche Leistungsfähigkeit der beiden Arbeitnehmer, die insbesondere im mangelnden Erfolg der Arbeit eines von ihnen zum Ausdruck komme, was offenkundig erst gewisse Zeit nach seiner Einstellung nachweisbar sei, ein Kriterium für ein unterschiedliches Arbeitsentgelt sein könne.</w:t>
      </w:r>
    </w:p>
    <w:p>
      <w:pPr>
        <w:pStyle w:val="Normal"/>
        <w:rPr/>
      </w:pPr>
      <w:r>
        <w:rPr/>
        <w:t>Das Oberlandesgericht Wien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a) Ist es bei der Beurteilung der Frage, ob eine gleiche Arbeit oder ein gleicher Arbeitsplatz im Sinne von Artikel 119 EG-Vertrag (jetzt Artikel 141 EG) vorliegt oder eine gleiche oder eine als gleichwertig anerkannte Arbeit im Sinne der Richtlinie 75/117/EWG gegeben ist, im Zusammenhang mit der einzelvertraglichen Vereinbarung von Zulagen zu kollektivvertraglich festgelegten Entgelten ausreichend, darauf abzustellen, ob die beiden verglichenen Arbeitnehmer in die gleiche Tätigkeitsgruppe im Kollektivvertrag eingestuft werden?</w:t>
      </w:r>
    </w:p>
    <w:p>
      <w:pPr>
        <w:pStyle w:val="Normal"/>
        <w:rPr/>
      </w:pPr>
      <w:r>
        <w:rPr/>
        <w:t>b) Im Fall der Verneinung der Frage 1a:</w:t>
      </w:r>
    </w:p>
    <w:p>
      <w:pPr>
        <w:pStyle w:val="Normal"/>
        <w:rPr/>
      </w:pPr>
      <w:r>
        <w:rPr/>
        <w:t>Ist in dem in Frage 1a dargestellten Fall die gleiche Einstufung im Kollektivvertrag ein Indiz für das Vorliegen einer gleichen oder gleichwertigen Arbeit im Sinne von Artikel 119 EG-Vertrag (jetzt Artikel 141 EG) und der Richtlinie 75/117, das dazu führt, dass der Arbeitgeber die Unterschiedlichkeit der Tätigkeit zu beweisen hat?</w:t>
      </w:r>
    </w:p>
    <w:p>
      <w:pPr>
        <w:pStyle w:val="Normal"/>
        <w:rPr/>
      </w:pPr>
      <w:r>
        <w:rPr/>
        <w:t>c) Kann sich der Arbeitgeber zur Rechtfertigung der unterschiedlichen Entlohnung auf nicht in den Kollektivverträgen berücksichtigte Umstände berufen?</w:t>
      </w:r>
    </w:p>
    <w:p>
      <w:pPr>
        <w:pStyle w:val="Normal"/>
        <w:rPr/>
      </w:pPr>
      <w:r>
        <w:rPr/>
        <w:t>d) Im Fall der Bejahung der Frage 1a oder 1b:</w:t>
      </w:r>
    </w:p>
    <w:p>
      <w:pPr>
        <w:pStyle w:val="Normal"/>
        <w:rPr/>
      </w:pPr>
      <w:r>
        <w:rPr/>
        <w:t>Gilt dies auch dann, wenn die Einstufung in die Tätigkeitsgruppe im Kollektivvertrag auf einer sehr allgemein gehaltenen Beschreibung beruht?</w:t>
      </w:r>
    </w:p>
    <w:p>
      <w:pPr>
        <w:pStyle w:val="Normal"/>
        <w:rPr/>
      </w:pPr>
      <w:r>
        <w:rPr/>
        <w:t>2. a) Liegt dem Artikel 119 EG-Vertrag (jetzt Artikel 141 EG) und der Richtlinie 75/117 ein zumindest insoweit einheitlicher Arbeitnehmerbegriff zugrunde, dass die Verpflichtung des Arbeitnehmers nach dem Arbeitsvertrag sich nicht nur nach allgemein definierten Standards richtet, sondern dabei auch die individuelle persönliche Leistungsfähigkeit des Arbeitnehmers zu berücksichtigen ist?</w:t>
      </w:r>
    </w:p>
    <w:p>
      <w:pPr>
        <w:pStyle w:val="Normal"/>
        <w:rPr/>
      </w:pPr>
      <w:r>
        <w:rPr/>
        <w:t>b) Ist Artikel 119 EG-Vertrag (jetzt Artikel 141 EG) bzw. Artikel 1 der Richtlinie 75/117 dahin auszulegen, dass eine objektive Rechtfertigung für die Festlegung eines unterschiedlichen Entgelts auch durch erst im Nachhinein beweisbare Umstände, insbesondere den Erfolg der Arbeit eines bestimmten Arbeitnehmers, gerechtfertigt werden kann?</w:t>
      </w:r>
    </w:p>
    <w:p>
      <w:pPr>
        <w:pStyle w:val="Normal"/>
        <w:rPr/>
      </w:pPr>
      <w:r>
        <w:rPr/>
      </w:r>
    </w:p>
    <w:p>
      <w:pPr>
        <w:pStyle w:val="Normal"/>
        <w:rPr>
          <w:u w:val="single"/>
        </w:rPr>
      </w:pPr>
      <w:r>
        <w:rPr>
          <w:u w:val="single"/>
        </w:rPr>
        <w:t>Eingereichte Erklärungen:</w:t>
      </w:r>
    </w:p>
    <w:p>
      <w:pPr>
        <w:pStyle w:val="Normal"/>
        <w:rPr/>
      </w:pPr>
      <w:r>
        <w:rPr/>
        <w:t>Brunnhofer, Regierung Österreich, Kommission</w:t>
      </w:r>
    </w:p>
    <w:p>
      <w:pPr>
        <w:pStyle w:val="Normal"/>
        <w:rPr/>
      </w:pPr>
      <w:r>
        <w:rPr/>
      </w:r>
    </w:p>
    <w:p>
      <w:pPr>
        <w:pStyle w:val="Normal"/>
        <w:rPr>
          <w:u w:val="single"/>
        </w:rPr>
      </w:pPr>
      <w:r>
        <w:rPr>
          <w:u w:val="single"/>
        </w:rPr>
        <w:t>Tenor:</w:t>
      </w:r>
    </w:p>
    <w:p>
      <w:pPr>
        <w:pStyle w:val="Normal"/>
        <w:rPr/>
      </w:pPr>
      <w:r>
        <w:rPr/>
        <w:t>Der Grundsatz des gleichen Entgelts für Männer und Frauen, der in Artikel 119 EG-Vertrag (die Artikel 117 bis 120 EG-Vertrag sind durch die Artikel 136 EG bis 143 EG ersetzt worden) aufgestellt und in der Richtlinie 75/117/EWG des Rates vom 10. Februar 1975 zur Angleichung der Rechtsvorschriften der Mitgliedstaaten über die Anwendung des Grundsatzes des gleichen Entgelts für Männer und Frauen ausgeführt ist, ist wie folgt auszulegen:</w:t>
      </w:r>
    </w:p>
    <w:p>
      <w:pPr>
        <w:pStyle w:val="Normal"/>
        <w:rPr/>
      </w:pPr>
      <w:r>
        <w:rPr/>
        <w:t>- Eine monatliche Zulage, die den betroffenen Arbeitnehmern nach ihrem Einzelarbeitsvertrag zusteht und vom Arbeitgeber aufgrund des Beschäftigungsverhältnisses gezahlt wird, stellt ein Entgelt dar, das unter Artikel 119 EG-Vertrag und die Richtlinie 75/117 fällt; die Gleichheit des Entgelts darf nicht nur nach Maßgabe einer Gesamtbewertung der den Arbeitnehmern gewährten Vergütungen, sondern sie muss für jeden einzelnen Entgeltbestandteil gewährleistet sein;</w:t>
      </w:r>
    </w:p>
    <w:p>
      <w:pPr>
        <w:pStyle w:val="Normal"/>
        <w:rPr/>
      </w:pPr>
      <w:r>
        <w:rPr/>
        <w:t>- allein aus dem Umstand, dass die Arbeitnehmerin, die behauptet, aufgrund ihres Geschlechts diskriminiert worden zu sein, und der zum Vergleich herangezogene Arbeitnehmer nach dem für ihr Beschäftigungsverhältnis geltenden Kollektivvertrag in dieselbe Tätigkeitsgruppe eingestuft sind, kann noch nicht gefolgert werden, dass die beiden betroffenen Arbeitnehmer gleiche oder als gleichwertig anerkannte Arbeit im Sinne von Artikel 119 EG-Vertrag und Artikel 1 der Richtlinie 75/117 verrichten, da dieser Umstand nur eines von mehreren Indizien für die Erfüllung dieses Kriteriums darstellt;</w:t>
      </w:r>
    </w:p>
    <w:p>
      <w:pPr>
        <w:pStyle w:val="Normal"/>
        <w:rPr/>
      </w:pPr>
      <w:r>
        <w:rPr/>
        <w:t>- im Allgemeinen obliegt es dem Arbeitnehmer, der sich diskriminiert glaubt, zu beweisen, dass ihm der Arbeitgeber ein niedrigeres Entgelt zahlt als seinem Kollegen des anderen Geschlechts und dass er tatsächlich die gleiche oder eine gleichwertige, mit der Arbeit des zum Vergleich herangezogenen Kollegen vergleichbare Arbeit verrichtet; der Arbeitgeber kann dann nicht nur bestreiten, dass die Voraussetzungen für die Anwendung des Grundsatzes des gleichen Entgelts für Männer und Frauen im konkreten Fall erfüllt sind, sondern auch geltend machen, dass die festgestellte unterschiedliche Entlohnung durch objektive Faktoren, die nichts mit einer Diskriminierung aufgrund des Geschlechts zu tun haben, gerechtfertigt sei;</w:t>
      </w:r>
    </w:p>
    <w:p>
      <w:pPr>
        <w:pStyle w:val="Normal"/>
        <w:rPr/>
      </w:pPr>
      <w:r>
        <w:rPr/>
        <w:t>- ein unterschiedliches Entgelt kann durch Umstände, die in dem für die betroffenen Arbeitnehmer geltenden Kollektivvertrag nicht berücksichtigt sind, objektiv gerechtfertigt werden, sofern es sich um objektive Gründe handelt, die nichts mit einer Diskriminierung aufgrund des Geschlechts zu tun haben und mit dem Grundsatz der Verhältnismäßigkeit im Einklang stehen;</w:t>
      </w:r>
    </w:p>
    <w:p>
      <w:pPr>
        <w:pStyle w:val="Normal"/>
        <w:rPr/>
      </w:pPr>
      <w:r>
        <w:rPr/>
        <w:t>- handelt es sich um eine nach Zeit bezahlte Arbeit, so kann bei der Einstellung von zwei Arbeitnehmern unterschiedlichen Geschlechts bei gleichem Arbeitsplatz oder für eine gleichwertige Arbeit die Zahlung eines unterschiedlichen Entgelts nicht durch Faktoren gerechtfertigt werden, die erst nach dem Dienstantritt der Arbeitnehmer bekannt werden und erst während der Durchführung des Arbeitsvertrags beurteilt werden können, wie etwa durch einen Unterschied in der persönlichen Leistungsfähigkeit der Betroffenen oder in der Qualität ihrer Leistungen.</w:t>
      </w:r>
    </w:p>
    <w:p>
      <w:pPr>
        <w:pStyle w:val="Normal"/>
        <w:rPr/>
      </w:pPr>
      <w:r>
        <w:rPr/>
      </w:r>
    </w:p>
    <w:p>
      <w:pPr>
        <w:pStyle w:val="Normal"/>
        <w:rPr>
          <w:u w:val="single"/>
        </w:rPr>
      </w:pPr>
      <w:r>
        <w:rPr>
          <w:u w:val="single"/>
        </w:rPr>
        <w:t>Ergebnis:</w:t>
      </w:r>
    </w:p>
    <w:p>
      <w:pPr>
        <w:pStyle w:val="Normal"/>
        <w:rPr/>
      </w:pPr>
      <w:r>
        <w:rPr/>
        <w:t>Es ist Sache des nationalen Gerichts, das allein für die Ermittlung und Würdigung des Sachverhalts zuständig ist, zu entscheiden, ob die Tätigkeiten der betroffenen Arbeitnehmer angesichts ihrer konkreten Natur als gleichwertig anerkannt werden können.</w:t>
      </w:r>
    </w:p>
    <w:p>
      <w:pPr>
        <w:pStyle w:val="Normal"/>
        <w:rPr/>
      </w:pPr>
      <w:r>
        <w:rPr/>
        <w:t>Im Ausgangsverfahren wird das vorlegende Gericht insbesondere zu beurteilen haben, ob die von der Klägerin und ihrem zum Vergleich herangezogenen männlichen Kollegen verrichtete Arbeit vergleichbar ist, obwohl dieser, wie sich aus dem Vorlagebeschluss ergibt, Großkunden betreut und dafür über eine Handlungsvollmacht verfügt, während die Klägerin, die in der Kreditkontrolle tätig ist, weniger Kundenkontakt hat und keine nach außen verbindlichen Zusagen abgeben kann.</w:t>
      </w:r>
    </w:p>
    <w:p>
      <w:pPr>
        <w:pStyle w:val="Normal"/>
        <w:rPr/>
      </w:pPr>
      <w:r>
        <w:rPr/>
      </w:r>
      <w:r>
        <w:br w:type="page"/>
      </w:r>
    </w:p>
    <w:p>
      <w:pPr>
        <w:pStyle w:val="EuGHRsp"/>
        <w:rPr/>
      </w:pPr>
      <w:bookmarkStart w:id="48" w:name="__RefHeading___Toc174512069"/>
      <w:bookmarkEnd w:id="48"/>
      <w:r>
        <w:rPr/>
        <w:t>2001-10-11 Urteil des Gerichtshofes (Vierte Kammer) vom 11. Oktober 2001</w:t>
      </w:r>
    </w:p>
    <w:p>
      <w:pPr>
        <w:pStyle w:val="EuGHRsp"/>
        <w:rPr/>
      </w:pPr>
      <w:r>
        <w:rPr/>
        <w:t>[053]</w:t>
      </w:r>
    </w:p>
    <w:p>
      <w:pPr>
        <w:pStyle w:val="Normal"/>
        <w:autoSpaceDE w:val="false"/>
        <w:rPr/>
      </w:pPr>
      <w:r>
        <w:rPr/>
      </w:r>
    </w:p>
    <w:p>
      <w:pPr>
        <w:pStyle w:val="Normal"/>
        <w:autoSpaceDE w:val="false"/>
        <w:rPr/>
      </w:pPr>
      <w:r>
        <w:rPr/>
        <w:t>Rechtssache C-110/00</w:t>
      </w:r>
    </w:p>
    <w:p>
      <w:pPr>
        <w:pStyle w:val="Normal"/>
        <w:autoSpaceDE w:val="false"/>
        <w:rPr/>
      </w:pPr>
      <w:r>
        <w:rPr/>
        <w:t>Kommission der Europäischen Gemeinschaften gegen Republik Österreich</w:t>
      </w:r>
    </w:p>
    <w:p>
      <w:pPr>
        <w:pStyle w:val="Normal"/>
        <w:autoSpaceDE w:val="false"/>
        <w:rPr/>
      </w:pPr>
      <w:r>
        <w:rPr/>
      </w:r>
    </w:p>
    <w:p>
      <w:pPr>
        <w:pStyle w:val="Normal"/>
        <w:autoSpaceDE w:val="false"/>
        <w:rPr>
          <w:u w:val="single"/>
        </w:rPr>
      </w:pPr>
      <w:r>
        <w:rPr>
          <w:u w:val="single"/>
        </w:rPr>
        <w:t>Antrag:</w:t>
      </w:r>
    </w:p>
    <w:p>
      <w:pPr>
        <w:pStyle w:val="Normal"/>
        <w:autoSpaceDE w:val="false"/>
        <w:rPr/>
      </w:pPr>
      <w:r>
        <w:rPr/>
        <w:t>Die Kommission der Europäischen Gemeinschaften hat mit Klageschrift, die am 23. März 2000 bei der Kanzlei des Gerichtshofes eingegangen ist, gemäß Artikel 226 EG eine Klage erhoben auf Feststellung, dass die Republik Österreich dadurch gegen ihre Verpflichtungen aus Artikel 2 Absatz 1 der Richtlinie 97/59/EG der Kommission vom 7. Oktober 1997 zur Anpassung der Richtlinie 90/679/EWG über den Schutz der Arbeitnehmer gegen Gefährdung durch biologische Arbeitsstoffe bei der Arbeit (Siebte Einzelrichtlinie im Sinne von Artikel 16 Absatz 1 der Richtlinie 89/391/EWG) an den technischen Fortschritt (ABl. L 282, S. 33, im Folgenden: Richtlinie) verstoßen hat, dass sie nicht die Rechts- und Verwaltungsvorschriften erlassen und/oder der Kommission mitgeteilt hat, die erforderlich sind, um dieser Richtlinie nachzukommen.</w:t>
      </w:r>
    </w:p>
    <w:p>
      <w:pPr>
        <w:pStyle w:val="Normal"/>
        <w:autoSpaceDE w:val="false"/>
        <w:rPr/>
      </w:pPr>
      <w:r>
        <w:rPr/>
      </w:r>
    </w:p>
    <w:p>
      <w:pPr>
        <w:pStyle w:val="Normal"/>
        <w:autoSpaceDE w:val="false"/>
        <w:rPr>
          <w:u w:val="single"/>
        </w:rPr>
      </w:pPr>
      <w:r>
        <w:rPr>
          <w:u w:val="single"/>
        </w:rPr>
        <w:t>Sachverhalt und Vorverfahren:</w:t>
      </w:r>
    </w:p>
    <w:p>
      <w:pPr>
        <w:pStyle w:val="Normal"/>
        <w:autoSpaceDE w:val="false"/>
        <w:rPr/>
      </w:pPr>
      <w:r>
        <w:rPr/>
        <w:t>Gemäß Artikel 2 Absatz 1 der Richtlinie hatten die Mitgliedstaaten die erforderlichen Rechts- und Verwaltungsvorschriften zu erlassen, um der Richtlinie spätestens am 31. März 1998 nachzukommen, und die Kommission unverzüglich davon in Kenntnis zu setzen.</w:t>
      </w:r>
    </w:p>
    <w:p>
      <w:pPr>
        <w:pStyle w:val="Normal"/>
        <w:autoSpaceDE w:val="false"/>
        <w:rPr/>
      </w:pPr>
      <w:r>
        <w:rPr/>
        <w:t>Da die Kommission von der österreichischen Regierung keine Mitteilung über die Maßnahmen zur Umsetzung der Richtlinie erhielt, forderte sie die Republik Österreich mit Schreiben vom 16. Juli 1998 auf, sich hierzu binnen zwei Monaten zu äußern.</w:t>
      </w:r>
    </w:p>
    <w:p>
      <w:pPr>
        <w:pStyle w:val="Normal"/>
        <w:autoSpaceDE w:val="false"/>
        <w:rPr/>
      </w:pPr>
      <w:r>
        <w:rPr/>
        <w:t>Die österreichischen Behörden teilten der Kommission mit Schreiben vom 15. September, 22. September und 11. November 1998 sowie vom 8. April 1999 mit, dass ein Teil der zur Umsetzung der Richtlinie notwendigen Maßnahmen erlassen worden sei, insbesondere die aufgrund des Arbeitnehmerschutzgesetzes erlassene Verordnung der Bundesministerin für Arbeit, Gesundheit und Soziales über den Schutz der Arbeitnehmer/innen gegen Gefährdung durch biologische Arbeitsstoffe (BGBl. II Nr. 237/1998) sowie im Bereich der Landwirtschaft die bundesgesetzlichen Grundbestimmungen zur Umsetzung der Richtlinie, während die Ausführungsgesetze der Länder in Ausarbeitung seien.</w:t>
      </w:r>
    </w:p>
    <w:p>
      <w:pPr>
        <w:pStyle w:val="Normal"/>
        <w:autoSpaceDE w:val="false"/>
        <w:rPr/>
      </w:pPr>
      <w:r>
        <w:rPr/>
        <w:t>In Bezug auf den Erlass von Maßnahmen zur Umsetzung der Richtlinie im Bereich des öffentlichen Dienstes wiesen die österreichischen Behörden darauf hin, dass zwar der Erlass einer auf das Bundesbediensteten-Schutzgesetz gestützten Verordnung in Aussicht genommen worden sei, die Länder in diesem Bereich jedoch über umfangreiche Zuständigkeiten verfügten und nur einige von ihnen die erforderlichen Umsetzungsmaßnahmen getroffen hätten, wie etwa die Wiener Landesregierung mit ihrer Verordnung über den Schutz der Bediensteten der Dienststellen der Gemeinde Wien gegen Gefährdung durch biologische Arbeitsstoffe (LGBl. für Wien Nr. 6/1999).</w:t>
      </w:r>
    </w:p>
    <w:p>
      <w:pPr>
        <w:pStyle w:val="Normal"/>
        <w:autoSpaceDE w:val="false"/>
        <w:rPr/>
      </w:pPr>
      <w:r>
        <w:rPr/>
        <w:t>Da die Antworten der österreichischen Behörden auf ihr Mahnschreiben die Kommission nicht zufrieden stellten, richtete sie am 8. September 1999 eine mit Gründen versehene Stellungnahme an die Republik Österreich mit der Aufforderung, binnen zwei Monaten nach Zustellung dieser Stellungnahme die erforderlichen Maßnahmen zu treffen, um der Richtlinie nachzukommen.</w:t>
      </w:r>
    </w:p>
    <w:p>
      <w:pPr>
        <w:pStyle w:val="Normal"/>
        <w:autoSpaceDE w:val="false"/>
        <w:rPr/>
      </w:pPr>
      <w:r>
        <w:rPr/>
        <w:t>Mit Schreiben vom 10. November 1999 teilten die österreichischen Behörden der Kommission das Inkrafttreten der Verordnung der Bundesregierung über den Schutz der Bundesbediensteten gegen Gefährdung durch biologische Arbeitsstoffe (BGBl II Nr. 415/1999) mit. Dagegen waren ausweislich dieses Schreibens die auf der Ebene der Länder zur Umsetzung der Richtlinie erforderlichen Verfahren der Gesetz- und Verordnungsgebung noch immer nicht abgeschlossen.</w:t>
      </w:r>
    </w:p>
    <w:p>
      <w:pPr>
        <w:pStyle w:val="Normal"/>
        <w:autoSpaceDE w:val="false"/>
        <w:rPr/>
      </w:pPr>
      <w:r>
        <w:rPr/>
        <w:t>Da die Richtlinie bei Ablauf der in der mit Gründen versehenen Stellungnahme gesetzten Frist von zwei Monaten noch nicht vollständig in das österreichische Recht umgesetzt worden war, hat die Kommission die vorliegende Klage erhoben.</w:t>
      </w:r>
    </w:p>
    <w:p>
      <w:pPr>
        <w:pStyle w:val="Normal"/>
        <w:autoSpaceDE w:val="false"/>
        <w:rPr/>
      </w:pPr>
      <w:r>
        <w:rPr/>
      </w:r>
    </w:p>
    <w:p>
      <w:pPr>
        <w:pStyle w:val="Normal"/>
        <w:autoSpaceDE w:val="false"/>
        <w:rPr>
          <w:u w:val="single"/>
        </w:rPr>
      </w:pPr>
      <w:r>
        <w:rPr>
          <w:u w:val="single"/>
        </w:rPr>
        <w:t>Tenor:</w:t>
      </w:r>
    </w:p>
    <w:p>
      <w:pPr>
        <w:pStyle w:val="Normal"/>
        <w:autoSpaceDE w:val="false"/>
        <w:rPr/>
      </w:pPr>
      <w:r>
        <w:rPr/>
        <w:t>1. Die Republik Österreich hat dadurch gegen ihre Verpflichtungen aus Artikel 2 Absatz 1 der Richtlinie 97/59/EG der Kommission vom 7. Oktober 1997 zur Anpassung der Richtlinie 90/679/EWG über den Schutz der Arbeitnehmer gegen Gefährdung durch biologische Arbeitsstoffe bei der Arbeit (Siebte Einzelrichtlinie im Sinne von Artikel 16 Absatz 1 der Richtlinie 89/391/EWG) an den technischen Fortschritt verstoßen, dass sie nicht innerhalb der festgesetzten Frist die erforderlichen Rechts- und Verwaltungsvorschriften erlassen hat, um der Richtlinie nachzukommen.</w:t>
      </w:r>
    </w:p>
    <w:p>
      <w:pPr>
        <w:pStyle w:val="Normal"/>
        <w:autoSpaceDE w:val="false"/>
        <w:rPr/>
      </w:pPr>
      <w:r>
        <w:rPr/>
        <w:t>2. Die Republik Österreich trägt die Kosten des Verfahrens.</w:t>
      </w:r>
    </w:p>
    <w:p>
      <w:pPr>
        <w:pStyle w:val="Normal"/>
        <w:autoSpaceDE w:val="false"/>
        <w:rPr/>
      </w:pPr>
      <w:r>
        <w:rPr/>
      </w:r>
    </w:p>
    <w:p>
      <w:pPr>
        <w:pStyle w:val="Normal"/>
        <w:autoSpaceDE w:val="false"/>
        <w:rPr>
          <w:u w:val="single"/>
        </w:rPr>
      </w:pPr>
      <w:r>
        <w:rPr>
          <w:u w:val="single"/>
        </w:rPr>
        <w:t>Ergebnis:</w:t>
      </w:r>
    </w:p>
    <w:p>
      <w:pPr>
        <w:pStyle w:val="Normal"/>
        <w:autoSpaceDE w:val="false"/>
        <w:rPr/>
      </w:pPr>
      <w:r>
        <w:rPr/>
        <w:t>Nach ständiger Rechtsprechung des EuGH kann sich ein Mitgliedstaat nicht auf Bestimmungen, Übungen oder Umstände seiner internen Rechtsordnung einschließlich solcher, die sich aus seinem bundesstaatlichen Aufbau ergeben, berufen kann, um die Nichteinhaltung der in einer Richtlinie festgelegten Verpflichtungen und Fristen zu rechtfertigen (insbes. Urteile vom 12. Dezember 1996 in der Rechtssache C-298/95, Kommission/Deutschland, Slg. 1996, I-6747, Randnr. 18, und vom 6. Juli 2000 in der Rechtssache C-236/99, Kommission/Belgien, Slg. 2000, I-5657, Randnr. 23). Aus diesem Grund konnte auch die Rechtfertigung der Republik Österreich, wonach die Fristen im vorliegenden Fall nicht eingehalten werden konnten, weil die Regelungskompetenz wegen der bundesverfassungsrechtlichen Kompetenzverteilung im vorliegenden Fall durch ein besonders hohes Maß an Zersplitterung zwischen Bund und Länder gekennzeichnet sei, was eine Umsetzung erschwere, nicht berücksichtigt werden und war eine Vertragsverletzung der Republik Österreich festzustellen (vgl. Randnr. 10-12 und Tenor des Urteils).</w:t>
      </w:r>
      <w:r>
        <w:br w:type="page"/>
      </w:r>
    </w:p>
    <w:p>
      <w:pPr>
        <w:pStyle w:val="EuGHRsp"/>
        <w:rPr/>
      </w:pPr>
      <w:bookmarkStart w:id="49" w:name="__RefHeading___Toc174512071"/>
      <w:bookmarkEnd w:id="49"/>
      <w:r>
        <w:rPr/>
        <w:t>2001-10-11 Urteil des Gerichtshofes (Vierte Kammer) vom 11. Oktober 2001</w:t>
      </w:r>
    </w:p>
    <w:p>
      <w:pPr>
        <w:pStyle w:val="EuGHRsp"/>
        <w:rPr/>
      </w:pPr>
      <w:r>
        <w:rPr/>
        <w:t>[054]</w:t>
      </w:r>
    </w:p>
    <w:p>
      <w:pPr>
        <w:pStyle w:val="Normal"/>
        <w:rPr/>
      </w:pPr>
      <w:r>
        <w:rPr/>
      </w:r>
    </w:p>
    <w:p>
      <w:pPr>
        <w:pStyle w:val="Normal"/>
        <w:rPr/>
      </w:pPr>
      <w:r>
        <w:rPr/>
        <w:t>Rechtssache C-111/00</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23. März 2000 bei der Kanzlei des Gerichtshofes eingegangen ist, gemäß Artikel 226 EG eine Klage erhoben auf Feststellung, dass die Republik Österreich dadurch gegen ihre Verpflichtungen aus Artikel 2 Absatz 1 der Richtlinie 97/65/EG der Kommission vom 26. November 1997 zur dritten Anpassung der Richtlinie 90/679/EWG des Rates über den Schutz der Arbeitnehmer gegen Gefährdung durch biologische Arbeitsstoffe bei der Arbeit an den technischen Fortschritt (ABl. L 335, S. 17, im Folgenden: Richtlinie) verstoßen hat, dass sie nicht die Rechts- und Verwaltungsvorschriften erlassen und/oder der Kommission mitgeteilt hat, die erforderlich sind, um dieser Richtlinie nachzukommen.</w:t>
      </w:r>
    </w:p>
    <w:p>
      <w:pPr>
        <w:pStyle w:val="Normal"/>
        <w:rPr/>
      </w:pPr>
      <w:r>
        <w:rPr/>
      </w:r>
    </w:p>
    <w:p>
      <w:pPr>
        <w:pStyle w:val="Normal"/>
        <w:rPr>
          <w:u w:val="single"/>
        </w:rPr>
      </w:pPr>
      <w:r>
        <w:rPr>
          <w:u w:val="single"/>
        </w:rPr>
        <w:t>Sachverhalt und Vorverfahren:</w:t>
      </w:r>
    </w:p>
    <w:p>
      <w:pPr>
        <w:pStyle w:val="Normal"/>
        <w:rPr/>
      </w:pPr>
      <w:r>
        <w:rPr/>
        <w:t>Gemäß Artikel 2 Absatz 1 der Richtlinie hatten die Mitgliedstaaten die erforderlichen Rechts- und Verwaltungsvorschriften zu erlassen, um der Richtlinie spätestens am 30. Juni 1998 nachzukommen, und die Kommission unverzüglich davon in Kenntnis zu setzen.</w:t>
      </w:r>
    </w:p>
    <w:p>
      <w:pPr>
        <w:pStyle w:val="Normal"/>
        <w:rPr/>
      </w:pPr>
      <w:r>
        <w:rPr/>
        <w:t>Da die Kommission von der österreichischen Regierung keine Mitteilung über die Maßnahmen zur Umsetzung der Richtlinie erhielt, forderte sie die Republik Österreich mit Schreiben vom 25. August 1998 auf, sich hierzu binnen zwei Monaten zu äußern.</w:t>
      </w:r>
    </w:p>
    <w:p>
      <w:pPr>
        <w:pStyle w:val="Normal"/>
        <w:rPr/>
      </w:pPr>
      <w:r>
        <w:rPr/>
        <w:t>Die österreichischen Behörden teilten der Kommission mit Schreiben vom 15. September, 22. September und 11. November 1998 sowie vom 8. April 1999 mit, dass ein Teil der zur Umsetzung der Richtlinie notwendigen Maßnahmen erlassen worden sei, insbesondere die aufgrund des Arbeitnehmerschutzgesetzes erlassene Verordnung der Bundesministerin für Arbeit, Gesundheit und Soziales über den Schutz der Arbeitnehmer/innen gegen Gefährdung durch biologische Arbeitsstoffe (BGBl. II Nr. 237/1998) sowie im Bereich der Landwirtschaft die bundesgesetzlichen Grundbestimmungen zur Umsetzung der Richtlinie, während die Ausführungsgesetze der Länder in Ausarbeitung seien.</w:t>
      </w:r>
    </w:p>
    <w:p>
      <w:pPr>
        <w:pStyle w:val="Normal"/>
        <w:rPr/>
      </w:pPr>
      <w:r>
        <w:rPr/>
        <w:t>In Bezug auf den Erlass von Maßnahmen zur Umsetzung der Richtlinie im Bereich des öffentlichen Dienstes wiesen die österreichischen Behörden darauf hin, dass zwar der Erlass einer auf das Bundesbediensteten-Schutzgesetz gestützten Verordnung in Aussicht genommen worden sei, die Länder in diesem Bereich jedoch über umfangreiche Zuständigkeiten verfügten und nur einige von ihnen die erforderlichen Umsetzungsmaßnahmen getroffen hätten, wie etwa die Wiener Landesregierung mit ihrer Verordnung über den Schutz der Bediensteten der Dienststellen der Gemeinde Wien gegen Gefährdung durch biologische Arbeitsstoffe (LGBl. für Wien Nr. 6/1999).</w:t>
      </w:r>
    </w:p>
    <w:p>
      <w:pPr>
        <w:pStyle w:val="Normal"/>
        <w:rPr/>
      </w:pPr>
      <w:r>
        <w:rPr/>
        <w:t>Da die Antworten der österreichischen Behörden auf ihr Mahnschreiben die Kommission nicht zufrieden stellten, richtete sie am 8. September 1999 eine mit Gründen versehene Stellungnahme an die Republik Österreich mit der Aufforderung, binnen zwei Monaten nach Zustellung dieser Stellungnahme die erforderlichen Maßnahmen zu treffen, um der Richtlinie nachzukommen.</w:t>
      </w:r>
    </w:p>
    <w:p>
      <w:pPr>
        <w:pStyle w:val="Normal"/>
        <w:rPr/>
      </w:pPr>
      <w:r>
        <w:rPr/>
        <w:t>Mit Schreiben vom 10. November 1999 teilten die österreichischen Behörden der Kommission das Inkrafttreten der Verordnung der Bundesregierung über den Schutz der Bundesbediensteten gegen Gefährdung durch biologische Arbeitsstoffe (BGBl II Nr. 415/1999) mit. Dagegen waren ausweislich dieses Schreibens die auf der Ebene der Länder zur Umsetzung der Richtlinie erforderlichen Verfahren der Gesetz- und Verordnungsgebung noch immer nicht abgeschlossen.</w:t>
      </w:r>
    </w:p>
    <w:p>
      <w:pPr>
        <w:pStyle w:val="Normal"/>
        <w:rPr/>
      </w:pPr>
      <w:r>
        <w:rPr/>
        <w:t>Da die Richtlinie bei Ablauf der in der mit Gründen versehenen Stellungnahme gesetzten Frist von zwei Monaten noch nicht vollständig in das österreichische Recht umgesetzt worden war, hat die Kommission die vorliegende Klage erhoben.</w:t>
      </w:r>
    </w:p>
    <w:p>
      <w:pPr>
        <w:pStyle w:val="Normal"/>
        <w:rPr/>
      </w:pPr>
      <w:r>
        <w:rPr/>
      </w:r>
    </w:p>
    <w:p>
      <w:pPr>
        <w:pStyle w:val="Normal"/>
        <w:rPr>
          <w:u w:val="single"/>
        </w:rPr>
      </w:pPr>
      <w:r>
        <w:rPr>
          <w:u w:val="single"/>
        </w:rPr>
        <w:t>Tenor:</w:t>
      </w:r>
    </w:p>
    <w:p>
      <w:pPr>
        <w:pStyle w:val="Normal"/>
        <w:rPr/>
      </w:pPr>
      <w:r>
        <w:rPr/>
        <w:t>1. Die Republik Österreich hat dadurch gegen ihre Verpflichtungen aus Artikel 2 Absatz 1 der Richtlinie 97/65/EG der Kommission vom 26. November 1997 zur dritten Anpassung der Richtlinie 90/679/EWG des Rates über den Schutz der Arbeitnehmer gegen Gefährdung durch biologische Arbeitsstoffe bei der Arbeit an den technischen Fortschritt verstoßen, dass sie nicht innerhalb der festgesetzten Frist die erforderlichen Rechts- und Verwaltungsvorschriften erlassen hat, um der Richtlinie nachzukommen.</w:t>
      </w:r>
    </w:p>
    <w:p>
      <w:pPr>
        <w:pStyle w:val="Normal"/>
        <w:rPr/>
      </w:pPr>
      <w:r>
        <w:rPr/>
        <w:t>2. Die Republik Österreich trägt die Kosten des Verfahrens.</w:t>
      </w:r>
    </w:p>
    <w:p>
      <w:pPr>
        <w:pStyle w:val="Normal"/>
        <w:rPr/>
      </w:pPr>
      <w:r>
        <w:rPr/>
      </w:r>
    </w:p>
    <w:p>
      <w:pPr>
        <w:pStyle w:val="Normal"/>
        <w:rPr>
          <w:u w:val="single"/>
        </w:rPr>
      </w:pPr>
      <w:r>
        <w:rPr>
          <w:u w:val="single"/>
        </w:rPr>
        <w:t>Ergebnis:</w:t>
      </w:r>
    </w:p>
    <w:p>
      <w:pPr>
        <w:pStyle w:val="Normal"/>
        <w:rPr/>
      </w:pPr>
      <w:r>
        <w:rPr/>
        <w:t>Nach ständiger Rechtsprechung des EuGH kann sich ein Mitgliedstaat nicht auf Bestimmungen, Übungen oder Umstände seiner internen Rechtsordnung einschließlich solcher, die sich aus seinem bundesstaatlichen Aufbau ergeben, berufen, um die Nichteinhaltung der in einer Richtlinie festgelegten Verpflichtungen und Fristen zu rechtfertigen (insbes. Urteile vom 12. Dezember 1996 in der Rechtssache C-298/95, Kommission/Deutschland, Slg. 1996, I-6747, Randnr. 18, und vom 6. Juli 2000 in der Rechtssache C-236/99, Kommission/Belgien, Slg. 2000, I-5657, Randnr. 23). Aus diesem Grund konnte auch die Rechtfertigung der Republik Österreich, wonach die Fristen im vorliegenden Fall nicht eingehalten werden konnten, weil die Regelungskompetenz wegen der bundesverfassungsrechtlichen Kompetenzverteilung im vorliegenden Fall durch ein besonders hohes Maß an Zersplitterung zwischen Bund und Länder gekennzeichnet sei, was eine Umsetzung erschwere, nicht berücksichtigt werden und war eine Vertragsverletzung der Republik Österreich festzustellen (vgl. Randnr. 10-12 und Tenor des Urteils).</w:t>
      </w:r>
    </w:p>
    <w:p>
      <w:pPr>
        <w:pStyle w:val="Normal"/>
        <w:rPr/>
      </w:pPr>
      <w:r>
        <w:rPr/>
      </w:r>
      <w:r>
        <w:br w:type="page"/>
      </w:r>
    </w:p>
    <w:p>
      <w:pPr>
        <w:pStyle w:val="EuGHRsp"/>
        <w:rPr/>
      </w:pPr>
      <w:bookmarkStart w:id="50" w:name="__RefHeading___Toc174512073"/>
      <w:bookmarkEnd w:id="50"/>
      <w:r>
        <w:rPr/>
        <w:t>2001-11-08 Urteil des Gerichtshofes (Fünfte Kammer) vom 8. November 2001</w:t>
      </w:r>
    </w:p>
    <w:p>
      <w:pPr>
        <w:pStyle w:val="EuGHRsp"/>
        <w:rPr/>
      </w:pPr>
      <w:r>
        <w:rPr/>
        <w:t>[055]</w:t>
      </w:r>
    </w:p>
    <w:p>
      <w:pPr>
        <w:pStyle w:val="Normal"/>
        <w:rPr/>
      </w:pPr>
      <w:r>
        <w:rPr/>
      </w:r>
    </w:p>
    <w:p>
      <w:pPr>
        <w:pStyle w:val="Normal"/>
        <w:rPr/>
      </w:pPr>
      <w:r>
        <w:rPr/>
        <w:t>Rechtssache C-143/99</w:t>
      </w:r>
    </w:p>
    <w:p>
      <w:pPr>
        <w:pStyle w:val="Normal"/>
        <w:rPr/>
      </w:pPr>
      <w:r>
        <w:rPr/>
        <w:t>Adria-Wien Pipeline GmbH und Wietersdorfer &amp; Peggauer Zementwerke GmbH gegen Finanzlandesdirektion für Kärnten</w:t>
      </w:r>
    </w:p>
    <w:p>
      <w:pPr>
        <w:pStyle w:val="Normal"/>
        <w:rPr/>
      </w:pPr>
      <w:r>
        <w:rPr/>
        <w:t>Ersuchen um Vorabentscheidung: Verfassungsgerichtshof Österreich</w:t>
      </w:r>
    </w:p>
    <w:p>
      <w:pPr>
        <w:pStyle w:val="Normal"/>
        <w:rPr/>
      </w:pPr>
      <w:r>
        <w:rPr/>
      </w:r>
    </w:p>
    <w:p>
      <w:pPr>
        <w:pStyle w:val="Normal"/>
        <w:rPr/>
      </w:pPr>
      <w:r>
        <w:rPr/>
        <w:t>Ersuchen um Vorabentscheidung über die Auslegung des Artikels 92 EG-Vertrag (nach Änderung jetzt Artikel 87 EG)</w:t>
      </w:r>
    </w:p>
    <w:p>
      <w:pPr>
        <w:pStyle w:val="Normal"/>
        <w:rPr/>
      </w:pPr>
      <w:r>
        <w:rPr/>
        <w:t>Die Fragen stellen sich im Rahmen von Rechtsstreitigkeiten zwischen Adria-Wien Pipeline GmbH und Wietersdorfer &amp; Peggauer Zementwerke GmbH einerseits und der Finanzlandesdirektion für Kärnten andererseits über die Vergütung von Energieabgaben.</w:t>
      </w:r>
    </w:p>
    <w:p>
      <w:pPr>
        <w:pStyle w:val="Normal"/>
        <w:rPr/>
      </w:pPr>
      <w:r>
        <w:rPr/>
      </w:r>
    </w:p>
    <w:p>
      <w:pPr>
        <w:pStyle w:val="Normal"/>
        <w:rPr>
          <w:u w:val="single"/>
        </w:rPr>
      </w:pPr>
      <w:r>
        <w:rPr>
          <w:u w:val="single"/>
        </w:rPr>
        <w:t>Sachverhalt:</w:t>
      </w:r>
    </w:p>
    <w:p>
      <w:pPr>
        <w:pStyle w:val="Normal"/>
        <w:rPr/>
      </w:pPr>
      <w:r>
        <w:rPr/>
        <w:t>Anlässlich einer Steuerreform wurden von der Republik Österreich im Rahmen des Strukturanpassungsgesetzes 1996 (BGBl 1996, Nr. 201) drei Gesetze gleichzeitig erlassen, veröffentlicht und in Kraft gesetzt:</w:t>
      </w:r>
    </w:p>
    <w:p>
      <w:pPr>
        <w:pStyle w:val="Normal"/>
        <w:rPr/>
      </w:pPr>
      <w:r>
        <w:rPr/>
        <w:t>- das Elektrizitätsabgabegesetz (im Folgenden: EAG);</w:t>
      </w:r>
    </w:p>
    <w:p>
      <w:pPr>
        <w:pStyle w:val="Normal"/>
        <w:rPr/>
      </w:pPr>
      <w:r>
        <w:rPr/>
        <w:t>- das Erdgasabgabegesetz (im Folgenden: EGAG);</w:t>
      </w:r>
    </w:p>
    <w:p>
      <w:pPr>
        <w:pStyle w:val="Normal"/>
        <w:rPr/>
      </w:pPr>
      <w:r>
        <w:rPr/>
        <w:t>- das Energieabgabenvergütungsgesetz (im Folgenden: EAVG).</w:t>
      </w:r>
    </w:p>
    <w:p>
      <w:pPr>
        <w:pStyle w:val="Normal"/>
        <w:rPr/>
      </w:pPr>
      <w:r>
        <w:rPr/>
        <w:t>Das EAG sieht eine Abgabe auf elektrische Energie in Höhe von 0,00726728 Euro je Kilowattstunde vor. Nach § 1 Absatz 1 EAG unterliegen der Elektrizitätsabgabe</w:t>
      </w:r>
    </w:p>
    <w:p>
      <w:pPr>
        <w:pStyle w:val="Normal"/>
        <w:rPr/>
      </w:pPr>
      <w:r>
        <w:rPr/>
        <w:t>- die Lieferung von elektrischer Energie, ausgenommen an Elektrizitätsversorgungsunternehmen, und</w:t>
      </w:r>
    </w:p>
    <w:p>
      <w:pPr>
        <w:pStyle w:val="Normal"/>
        <w:rPr/>
      </w:pPr>
      <w:r>
        <w:rPr/>
        <w:t>- der Verbrauch von elektrischer Energie durch Elektrizitätsversorgungsunternehmen sowie der Verbrauch von selbst hergestellter oder in das Steuergebiet verbrachter elektrischer Energie.</w:t>
      </w:r>
    </w:p>
    <w:p>
      <w:pPr>
        <w:pStyle w:val="Normal"/>
        <w:rPr/>
      </w:pPr>
      <w:r>
        <w:rPr/>
        <w:t>Nach § 6 Absatz 3 EAG wälzt der Lieferer der Elektrizität die Abgabe auf den Empfänger ab.</w:t>
      </w:r>
    </w:p>
    <w:p>
      <w:pPr>
        <w:pStyle w:val="Normal"/>
        <w:rPr/>
      </w:pPr>
      <w:r>
        <w:rPr/>
        <w:t>Das EGAG sieht entsprechende Vorschriften für die Lieferung und den Verbrauch von Erdgas vor.</w:t>
      </w:r>
    </w:p>
    <w:p>
      <w:pPr>
        <w:pStyle w:val="Normal"/>
        <w:rPr/>
      </w:pPr>
      <w:r>
        <w:rPr/>
        <w:t>Das EAVG sieht eine teilweise Vergütung der nach dem EGAG und dem EAG auf Erdgas und elektrische Energie erhobenen Energieabgaben vor. Nach § 1 Absatz 1 EAVG sind diese Abgaben auf Antrag insoweit zu vergüten, als sie insgesamt 0,35 % des Nettoproduktionswerts des Energieverbrauchers übersteigen. Der Vergütungsbetrag wird abzüglich eines Selbstbehalts von höchstens 5 000 ATS gutgeschrieben.</w:t>
      </w:r>
    </w:p>
    <w:p>
      <w:pPr>
        <w:pStyle w:val="Normal"/>
        <w:rPr/>
      </w:pPr>
      <w:r>
        <w:rPr/>
        <w:t>Nach § 2 Absatz 1 EAVG haben jedoch nur solche Unternehmen einen Anspruch auf Energieabgabenvergütung, deren Schwerpunkt nachweislich in der Herstellung von körperlichen Wirtschaftsgütern besteht.</w:t>
      </w:r>
    </w:p>
    <w:p>
      <w:pPr>
        <w:pStyle w:val="Normal"/>
        <w:rPr/>
      </w:pPr>
      <w:r>
        <w:rPr/>
        <w:t>Vergütungsanträge von Unternehmen, die diese letztgenannte Voraussetzung nicht erfüllten, wurden abgewiesen. So verhielt es sich bei Adria-Wien Pipeline GmbH, erste Beschwerdeführerin, deren Tätigkeit u. a. im Bau und Betrieb von Transportleitungen für Rohöl besteht.</w:t>
      </w:r>
    </w:p>
    <w:p>
      <w:pPr>
        <w:pStyle w:val="Normal"/>
        <w:rPr/>
      </w:pPr>
      <w:r>
        <w:rPr/>
        <w:t>Der mit den Beschwerden gegen die Ablehnung der Vergütung von Energieabgaben befasste Verfassungsgerichtshof fragt sich, ob es sich bei den Bestimmungen des EAVG um eine Beihilfe im Sinne des Artikels 92 EG-Vertrag handelt.</w:t>
      </w:r>
    </w:p>
    <w:p>
      <w:pPr>
        <w:pStyle w:val="Normal"/>
        <w:rPr/>
      </w:pPr>
      <w:r>
        <w:rPr/>
        <w:t>Der Verfassungsgerichtshof hat insbesondere Zweifel daran, ob die Energieabgabenvergütung selektiv ist. Seiner Ansicht nach ist ungeklärt, ob die Unterscheidung bei der Vergütung dieser Abgaben zwischen Unternehmen, die körperliche Güter herstellen, und solchen, die Dienstleistungen erbringen, bereits dazu führt, dass die Maßnahme selektiv wird, und dementsprechend geeignet ist, sie den für staatliche Beihilfen geltenden Vorschriften zu unterstellen.</w:t>
      </w:r>
    </w:p>
    <w:p>
      <w:pPr>
        <w:pStyle w:val="Normal"/>
        <w:rPr/>
      </w:pPr>
      <w:r>
        <w:rPr/>
        <w:t>Bejahendenfalls fragt sich das vorlegende Gericht, ob die Qualifikation als Beihilfe auch dann anzunehmen wäre, wenn allen Unternehmen eine Vergütung der Energieabgaben zugute käme.</w:t>
      </w:r>
    </w:p>
    <w:p>
      <w:pPr>
        <w:pStyle w:val="Normal"/>
        <w:rPr/>
      </w:pPr>
      <w:r>
        <w:rPr/>
        <w:t>Der Verfassungsgerichtshof hat dem Gerichtshof daher folgende Fragen zur Vorabentscheidung vorgelegt:</w:t>
      </w:r>
    </w:p>
    <w:p>
      <w:pPr>
        <w:pStyle w:val="Normal"/>
        <w:rPr/>
      </w:pPr>
      <w:r>
        <w:rPr/>
      </w:r>
    </w:p>
    <w:p>
      <w:pPr>
        <w:pStyle w:val="Normal"/>
        <w:rPr>
          <w:u w:val="single"/>
        </w:rPr>
      </w:pPr>
      <w:r>
        <w:rPr>
          <w:u w:val="single"/>
        </w:rPr>
        <w:t>Vorlagefrage:</w:t>
      </w:r>
    </w:p>
    <w:p>
      <w:pPr>
        <w:pStyle w:val="Normal"/>
        <w:rPr/>
      </w:pPr>
      <w:r>
        <w:rPr/>
        <w:t>1. Sind gesetzliche Maßnahmen eines Mitgliedstaats, die eine teilweise Vergütung von Energieabgaben auf Erdgas und elektrische Energie vorsehen, diese Vergütung aber nur Unternehmen gewähren, deren Schwerpunkt nachweislich in der Herstellung körperlicher Wirtschaftsgüter besteht, als staatliche Beihilfe im Sinne des Artikels 92 EG-Vertrag anzusehen?</w:t>
      </w:r>
    </w:p>
    <w:p>
      <w:pPr>
        <w:pStyle w:val="Normal"/>
        <w:rPr/>
      </w:pPr>
      <w:r>
        <w:rPr/>
        <w:t>2. Bei Bejahung der ersten Frage: Ist eine derartige gesetzliche Maßnahme auch dann als Beihilfe gemäß Artikel 92 EG-Vertrag anzusehen, wenn sie allen Unternehmen ohne Rücksicht darauf gewährt wird, ob deren Schwerpunkt nachweislich in der Herstellung körperlicher Wirtschaftsgüter besteht?</w:t>
      </w:r>
    </w:p>
    <w:p>
      <w:pPr>
        <w:pStyle w:val="Normal"/>
        <w:rPr/>
      </w:pPr>
      <w:r>
        <w:rPr/>
      </w:r>
    </w:p>
    <w:p>
      <w:pPr>
        <w:pStyle w:val="Normal"/>
        <w:rPr>
          <w:u w:val="single"/>
        </w:rPr>
      </w:pPr>
      <w:r>
        <w:rPr>
          <w:u w:val="single"/>
        </w:rPr>
        <w:t>Eingereichte Erklärungen:</w:t>
      </w:r>
    </w:p>
    <w:p>
      <w:pPr>
        <w:pStyle w:val="Normal"/>
        <w:rPr/>
      </w:pPr>
      <w:r>
        <w:rPr/>
        <w:t>Adria-Wien Pipeline GmbH, Regierung Österreich, Regierung Finnland, Kommission</w:t>
      </w:r>
    </w:p>
    <w:p>
      <w:pPr>
        <w:pStyle w:val="Normal"/>
        <w:rPr/>
      </w:pPr>
      <w:r>
        <w:rPr/>
        <w:t>Die österreichische Regierung macht geltend, die Einführung der Energiesteuern und die damit verbundene teilweise Rücknahme der Energiebesteuerung seien nicht isoliert erfolgt, sondern hätten einen Teil eines umfassenden Maßnahmenpakets zur Budgetkonsolidierung, des Strukturanpassungsgesetzes 1996, dargestellt. Dieses Paket bestehe aus umfassenden, sozial ausgewogenen, alle gesellschaftlichen und beruflichen Gruppen einbeziehenden Maßnahmen und müsse in seiner Gesamtheit gesehen werden. Es komme bei derartigen Gesamtpaketen häufig vor, dass neue Maßnahmen, die eine Gruppe von Wirtschaftsteilnehmern unverhältnismäßig träfen, in der Einführungsphase auf diese nicht in vollem Umfang angewandt würden. Die Beschränkung der Energieabgabenvergütung auf Unternehmen, die körperliche Güter herstellten, erkläre sich aus der Tatsache, dass diese Unternehmen im Vergleich zu anderen durch diese Abgaben überproportional belastet worden seien. Einer derartigen Maßnahme, die an objektive Kriterien gebunden sei und in deren Genuss eine sehr große Anzahl von Unternehmen komme, fehle es an der nach Artikel 92 Absatz 1 EG-Vertrag erforderlichen Selektivität.</w:t>
      </w:r>
    </w:p>
    <w:p>
      <w:pPr>
        <w:pStyle w:val="Normal"/>
        <w:rPr/>
      </w:pPr>
      <w:r>
        <w:rPr/>
      </w:r>
    </w:p>
    <w:p>
      <w:pPr>
        <w:pStyle w:val="Normal"/>
        <w:rPr>
          <w:u w:val="single"/>
        </w:rPr>
      </w:pPr>
      <w:r>
        <w:rPr>
          <w:u w:val="single"/>
        </w:rPr>
        <w:t>Tenor:</w:t>
      </w:r>
    </w:p>
    <w:p>
      <w:pPr>
        <w:pStyle w:val="Normal"/>
        <w:rPr/>
      </w:pPr>
      <w:r>
        <w:rPr/>
        <w:t>1. Nationale Maßnahmen, die eine teilweise Vergütung von Energieabgaben auf Erdgas und elektrische Energie vorsehen, stellen keine staatlichen Beihilfen im Sinne des Artikels 92 EG-Vertrag (nach Änderung jetzt Artikel 87 EG) dar, wenn sie allen Unternehmen im Inland unabhängig vom Gegenstand ihrer Tätigkeit gewährt werden.</w:t>
      </w:r>
    </w:p>
    <w:p>
      <w:pPr>
        <w:pStyle w:val="Normal"/>
        <w:rPr/>
      </w:pPr>
      <w:r>
        <w:rPr/>
        <w:t>2. Nationale Maßnahmen, die eine teilweise Vergütung von Energieabgaben auf Erdgas und elektrische Energie nur für Unternehmen vorsehen, deren Schwerpunkt nachweislich in der Herstellung körperlicher Güter besteht, sind als staatliche Beihilfen im Sinne des Artikels 92 EG-Vertrag anzusehen.</w:t>
      </w:r>
    </w:p>
    <w:p>
      <w:pPr>
        <w:pStyle w:val="Normal"/>
        <w:rPr/>
      </w:pPr>
      <w:r>
        <w:rPr/>
      </w:r>
    </w:p>
    <w:p>
      <w:pPr>
        <w:pStyle w:val="Normal"/>
        <w:rPr>
          <w:u w:val="single"/>
        </w:rPr>
      </w:pPr>
      <w:r>
        <w:rPr>
          <w:u w:val="single"/>
        </w:rPr>
        <w:t>Ergebnis:</w:t>
      </w:r>
    </w:p>
    <w:p>
      <w:pPr>
        <w:pStyle w:val="Normal"/>
        <w:rPr/>
      </w:pPr>
      <w:r>
        <w:rPr/>
        <w:t>Nach der Ansicht des EuGH sind die im vorliegenden Fall in Frage stehenden gesetzlichen Bestimmungen bezüglich einer teilweisen Vergütung von Energieabgaben als staatliche Beihilfen anzusehen, die geeignet sind, bestimmte Unternehmen oder Produktionszweige gegenüber anderen Unternehmen zu begünstigen und die entgegen der Ansicht der österreichischen Regierung weder im Wesen oder den allgemeinen Zwecken des Steuersystems, das mit diesen nationalen Maßnahmen eingeführt wurde, eine Rechtfertigung finden, noch durch die Erfordernisse des Umweltschutzes gerechtfertigt sind. Da die gesetzliche Regelung somit europarechtswidrig ist, hatte der Verfassungsgerichtshof den Bescheid der Finanzlandesdirektion für Kärnten, mit dem eine Vergütung der Energieabgaben der Beschwerdeführer abgelehnt wurde, aufzuheben.</w:t>
      </w:r>
    </w:p>
    <w:p>
      <w:pPr>
        <w:pStyle w:val="Normal"/>
        <w:rPr/>
      </w:pPr>
      <w:r>
        <w:rPr/>
      </w:r>
      <w:r>
        <w:br w:type="page"/>
      </w:r>
    </w:p>
    <w:p>
      <w:pPr>
        <w:pStyle w:val="EuGHRsp"/>
        <w:rPr/>
      </w:pPr>
      <w:bookmarkStart w:id="51" w:name="__RefHeading___Toc174512075"/>
      <w:bookmarkEnd w:id="51"/>
      <w:r>
        <w:rPr/>
        <w:t>2001-11-27 Urteil des Gerichtshofes (Sechste Kammer) vom 27. November 2001</w:t>
      </w:r>
    </w:p>
    <w:p>
      <w:pPr>
        <w:pStyle w:val="EuGHRsp"/>
        <w:rPr/>
      </w:pPr>
      <w:r>
        <w:rPr/>
        <w:t>[056]</w:t>
      </w:r>
    </w:p>
    <w:p>
      <w:pPr>
        <w:pStyle w:val="Normal"/>
        <w:rPr/>
      </w:pPr>
      <w:r>
        <w:rPr/>
      </w:r>
    </w:p>
    <w:p>
      <w:pPr>
        <w:pStyle w:val="Normal"/>
        <w:rPr/>
      </w:pPr>
      <w:r>
        <w:rPr/>
        <w:t>Rechtssache C-424/99</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29. Oktober 1999 bei der Kanzlei des Gerichtshofes eingegangen ist, gemäß Artikel 226 EG Klage auf Feststellung erhoben, dass die Republik Österreich dadurch gegen ihre Verpflichtungen aus dem EG-Vertrag verstoßen hat, dass sie die Rechts- und Verwaltungsvorschriften, die erforderlich sind, um der Richtlinie 89/105/EWG des Rates vom 21. Dezember 1988 betreffend die Transparenz von Maßnahmen zur Regelung der Preisfestsetzung bei Arzneimitteln für den menschlichen Gebrauch und ihre Einbeziehung in die staatlichen Krankenversicherungssysteme (ABl. 1989, L 40, S. 8) nachzukommen, nicht erlassen oder der Kommission nicht innerhalb der vorgeschriebenen Frist mitgeteilt hat.</w:t>
      </w:r>
    </w:p>
    <w:p>
      <w:pPr>
        <w:pStyle w:val="Normal"/>
        <w:rPr/>
      </w:pPr>
      <w:r>
        <w:rPr/>
      </w:r>
    </w:p>
    <w:p>
      <w:pPr>
        <w:pStyle w:val="Normal"/>
        <w:rPr>
          <w:u w:val="single"/>
        </w:rPr>
      </w:pPr>
      <w:r>
        <w:rPr>
          <w:u w:val="single"/>
        </w:rPr>
        <w:t>Sachverhalt und Vorverfahren:</w:t>
      </w:r>
    </w:p>
    <w:p>
      <w:pPr>
        <w:pStyle w:val="Normal"/>
        <w:rPr/>
      </w:pPr>
      <w:r>
        <w:rPr/>
        <w:t>Mit schriftlicher Aufforderung zur Äußerung vom 25. Mai 1998 teilte die Kommission der Republik Österreich mit, dass deren nationale Regelung (Allgemeines Sozialversicherungsgesetz – ASVG) ihrer Ansicht nach in dreifacher Weise gegen die Richtlinie verstoße. Erstens werde die in Artikel 6 Nummer 1 der Richtlinie vorgesehene Frist von 90 Tagen für die Entscheidung über einen Antrag auf Aufnahme eines Arzneimittels in die „Positivliste“ nicht eingehalten. Zweitens enthielten negative Entscheidungen über Angebote zur Aufnahme eines Arzneimittels in das Verzeichnis entweder keine oder nur eine fehlerhafte Begründung, was gegen Artikel 6 Nummer 2 Satz 1 der Richtlinie verstoße. Schließlich sehe die nationale Regelung entgegen Artikel 6 Nummer 2 Satz 2 der Richtlinie kein Rechtsmittel gegen derartige negative Entscheidungen vor.</w:t>
      </w:r>
    </w:p>
    <w:p>
      <w:pPr>
        <w:pStyle w:val="Normal"/>
        <w:rPr/>
      </w:pPr>
      <w:r>
        <w:rPr/>
        <w:t>Die österreichische Regierung antwortete mit Schreiben vom 27. Juli 1998, dass Artikel 6 der Richtlinie in Österreich nicht anwendbar sei, da nach den gesetzlichen Bestimmungen jedes Arzneimittel erstattungsfähig sei. Das Verzeichnis sei also nur eine Arbeitshilfe, denn die Patienten könnten jedes Arzneimittel unabhängig von einer Eintragung im Verzeichnis erhalten, wenn die gesetzlichen Voraussetzungen erfüllt seien.</w:t>
      </w:r>
    </w:p>
    <w:p>
      <w:pPr>
        <w:pStyle w:val="Normal"/>
        <w:rPr/>
      </w:pPr>
      <w:r>
        <w:rPr/>
        <w:t>Da die Kommission diese Antwort nicht für ausreichend erachtete, richtete sie mit Schreiben vom 30. Dezember 1998 eine mit Gründen versehene Stellungnahme an die Republik Österreich und forderte sie darin auf, dieser Stellungnahme binnen zwei Monaten nach ihrer Bekanntgabe nachzukommen.</w:t>
      </w:r>
    </w:p>
    <w:p>
      <w:pPr>
        <w:pStyle w:val="Normal"/>
        <w:rPr/>
      </w:pPr>
      <w:r>
        <w:rPr/>
        <w:t>In ihrem Antwortschreiben vom 3. März 1999 hielt die österreichische Regierung an ihrer Auffassung fest. Zum Vorwurf einer unzureichenden Begründung negativer Entscheidungen teilte sie allerdings mit, dass neue Verfahrensregeln erlassen worden seien, und übersandte zusammen mit dem Schreiben eine Kopie der Verfahrensordnung für die Erstellung des Heilmittelverzeichnisses gemäß § 31 Absatz 3 Ziffer 12 ASVG (Soziale Sicherheit, Nr. 11/98 vom 27. November 1998, S. 853, Amtliche Verlautbarung Nr. 104/1998, im Folgenden: VOHMV).</w:t>
      </w:r>
    </w:p>
    <w:p>
      <w:pPr>
        <w:pStyle w:val="Normal"/>
        <w:rPr/>
      </w:pPr>
      <w:r>
        <w:rPr/>
        <w:t>Daraufhin hat die Kommission die vorliegende Klage erhoben.</w:t>
      </w:r>
    </w:p>
    <w:p>
      <w:pPr>
        <w:pStyle w:val="Normal"/>
        <w:rPr/>
      </w:pPr>
      <w:r>
        <w:rPr/>
      </w:r>
    </w:p>
    <w:p>
      <w:pPr>
        <w:pStyle w:val="Normal"/>
        <w:rPr>
          <w:u w:val="single"/>
        </w:rPr>
      </w:pPr>
      <w:r>
        <w:rPr>
          <w:u w:val="single"/>
        </w:rPr>
        <w:t>Tenor:</w:t>
      </w:r>
    </w:p>
    <w:p>
      <w:pPr>
        <w:pStyle w:val="Normal"/>
        <w:rPr/>
      </w:pPr>
      <w:r>
        <w:rPr/>
        <w:t>1. Die Republik Österreich hat dadurch gegen ihre Verpflichtungen aus Artikel 6 Nummer 2 Satz 2 der Richtlinie 89/105/EWG des Rates vom 21. Dezember 1988 betreffend die Transparenz von Maßnahmen zur Regelung der Preisfestsetzung bei Arzneimitteln für den menschlichen Gebrauch und ihre Einbeziehung in die staatlichen Krankenversicherungssysteme verstoßen, dass sie nicht innerhalb der vorgeschriebenen Frist die Rechts- und Verwaltungsvorschriften erlassen hat, die erforderlich sind, um der genannten Bestimmung nachzukommen.</w:t>
      </w:r>
    </w:p>
    <w:p>
      <w:pPr>
        <w:pStyle w:val="Normal"/>
        <w:rPr/>
      </w:pPr>
      <w:r>
        <w:rPr/>
        <w:t>2. Im Übrigen wird die Klage abgewiesen.</w:t>
      </w:r>
    </w:p>
    <w:p>
      <w:pPr>
        <w:pStyle w:val="Normal"/>
        <w:rPr/>
      </w:pPr>
      <w:r>
        <w:rPr/>
        <w:t>3. Jede Partei trägt ihre eigenen Kosten.</w:t>
      </w:r>
    </w:p>
    <w:p>
      <w:pPr>
        <w:pStyle w:val="Normal"/>
        <w:rPr/>
      </w:pPr>
      <w:r>
        <w:rPr/>
      </w:r>
    </w:p>
    <w:p>
      <w:pPr>
        <w:pStyle w:val="Normal"/>
        <w:rPr>
          <w:u w:val="single"/>
        </w:rPr>
      </w:pPr>
      <w:r>
        <w:rPr>
          <w:u w:val="single"/>
        </w:rPr>
        <w:t>Ergebnis:</w:t>
      </w:r>
    </w:p>
    <w:p>
      <w:pPr>
        <w:pStyle w:val="Normal"/>
        <w:rPr/>
      </w:pPr>
      <w:r>
        <w:rPr/>
        <w:t>Nach Ansicht des EuGH ergibt sich aus Artikel 6 der Richtlinie 89/105, dass diese Bestimmung unabhängig davon, ob eine „Positivliste“ im nationalen System besteht, zur Anwendung kommen soll, wenn die Aufnahme eines Arzneimittels in eine Liste eine automatische Kostenerstattung oder -übernahme zur Folge hat, wobei diese Auslegung auch durch den Zweck der Richtlinie bestätigt wird. Aus diesem Grund stellte der EuGH hinsichtlich dieses Punktes eine Vertragsverletzung Österreichs fest (vgl. Leitsätze, Randnr. 29-30 und Tenor desUrteils).</w:t>
      </w:r>
    </w:p>
    <w:p>
      <w:pPr>
        <w:pStyle w:val="Normal"/>
        <w:rPr/>
      </w:pPr>
      <w:r>
        <w:rPr/>
      </w:r>
      <w:r>
        <w:br w:type="page"/>
      </w:r>
    </w:p>
    <w:p>
      <w:pPr>
        <w:pStyle w:val="EuGHRsp"/>
        <w:rPr/>
      </w:pPr>
      <w:bookmarkStart w:id="52" w:name="__RefHeading___Toc174512077"/>
      <w:bookmarkEnd w:id="52"/>
      <w:r>
        <w:rPr/>
        <w:t>2001-12-06 Urteil des Gerichtshofes (Sechste Kammer) vom 6. Dezember 2001</w:t>
      </w:r>
    </w:p>
    <w:p>
      <w:pPr>
        <w:pStyle w:val="EuGHRsp"/>
        <w:rPr/>
      </w:pPr>
      <w:r>
        <w:rPr/>
        <w:t>[057]</w:t>
      </w:r>
    </w:p>
    <w:p>
      <w:pPr>
        <w:pStyle w:val="Normal"/>
        <w:rPr/>
      </w:pPr>
      <w:r>
        <w:rPr/>
      </w:r>
    </w:p>
    <w:p>
      <w:pPr>
        <w:pStyle w:val="Normal"/>
        <w:rPr/>
      </w:pPr>
      <w:r>
        <w:rPr/>
        <w:t>Rechtssache C-472/99</w:t>
      </w:r>
    </w:p>
    <w:p>
      <w:pPr>
        <w:pStyle w:val="Normal"/>
        <w:rPr/>
      </w:pPr>
      <w:r>
        <w:rPr/>
        <w:t>Clean Car Autoservice GmbH gegen Stadt Wien und Republik Österreich</w:t>
      </w:r>
    </w:p>
    <w:p>
      <w:pPr>
        <w:pStyle w:val="Normal"/>
        <w:rPr/>
      </w:pPr>
      <w:r>
        <w:rPr/>
        <w:t>Ersuchen um Vorabentscheidung: Landesgericht für Zivilrechtssachen Wien/Österreich</w:t>
      </w:r>
    </w:p>
    <w:p>
      <w:pPr>
        <w:pStyle w:val="Normal"/>
        <w:rPr/>
      </w:pPr>
      <w:r>
        <w:rPr/>
      </w:r>
    </w:p>
    <w:p>
      <w:pPr>
        <w:pStyle w:val="Normal"/>
        <w:rPr/>
      </w:pPr>
      <w:r>
        <w:rPr/>
        <w:t>Ersuchen um Vorabentscheidung über die Auslegung des Artikels 104 § 5 Absatz 1 der Verfahrensordnung des Gerichtshofes in der kodifizierten Fassung 1999/C 65/01 vom 6. März 1999 (ABl. C 65, S. 1).</w:t>
      </w:r>
    </w:p>
    <w:p>
      <w:pPr>
        <w:pStyle w:val="Normal"/>
        <w:rPr/>
      </w:pPr>
      <w:r>
        <w:rPr/>
        <w:t>Die Frage stellt sich in einem Rechtsstreit zwischen der Clean Car Autoservice GmbH (im Folgenden: Clean Car) mit Sitz in Wien/Österreich und der Stadt Wien sowie der Republik Österreich über die Erstattung der Kosten, die Clean Car im Zusammenhang mit einem Vorabentscheidungsverfahren entstanden sind, das zum Urteil vom 7. Mai 1998 in der Rechtssache C-350/96 (Clean Car Autoservice, Slg. 1998, I-2521) geführt hat.</w:t>
      </w:r>
    </w:p>
    <w:p>
      <w:pPr>
        <w:pStyle w:val="Normal"/>
        <w:rPr/>
      </w:pPr>
      <w:r>
        <w:rPr/>
      </w:r>
    </w:p>
    <w:p>
      <w:pPr>
        <w:pStyle w:val="Normal"/>
        <w:rPr>
          <w:u w:val="single"/>
        </w:rPr>
      </w:pPr>
      <w:r>
        <w:rPr>
          <w:u w:val="single"/>
        </w:rPr>
        <w:t>Sachverhalt:</w:t>
      </w:r>
    </w:p>
    <w:p>
      <w:pPr>
        <w:pStyle w:val="Normal"/>
        <w:rPr/>
      </w:pPr>
      <w:r>
        <w:rPr/>
        <w:t>Im Urteil Clean Car Autoservice hat der Gerichtshof zwei Vorlagefragen des österreichischen Verwaltungsgerichtshofs beantwortet, die sich in einem Rechtsstreit zwischen Clean Car und dem Landeshauptmann von Wien stellten, der eine Gewerbeanmeldung der Klägerin mit der Begründung zurückgewiesen hatte, dass der bestellte Geschäftsführer nicht in Österreich wohne.</w:t>
      </w:r>
    </w:p>
    <w:p>
      <w:pPr>
        <w:pStyle w:val="Normal"/>
        <w:rPr/>
      </w:pPr>
      <w:r>
        <w:rPr/>
        <w:t>Der Gerichtshof erkannte in Punkt 2 des Tenors des Urteils Clean Car Autoservice für Recht:</w:t>
      </w:r>
    </w:p>
    <w:p>
      <w:pPr>
        <w:pStyle w:val="Normal"/>
        <w:rPr/>
      </w:pPr>
      <w:r>
        <w:rPr/>
        <w:t>„</w:t>
      </w:r>
      <w:r>
        <w:rPr/>
        <w:t>Es verstößt gegen Artikel 48 EG-Vertrag, wenn ein Mitgliedstaat dem Inhaber eines Gewerbes, das dieser im Gebiet dieses Staates ausübt, verbietet, eine Person als Geschäftsführer zu bestellen, die in diesem Staat keinen Wohnsitz hat.“</w:t>
      </w:r>
    </w:p>
    <w:p>
      <w:pPr>
        <w:pStyle w:val="Normal"/>
        <w:rPr/>
      </w:pPr>
      <w:r>
        <w:rPr/>
        <w:t>Zu den Kosten stellte der Gerichtshof in Randnummer 44 des Urteils Clean Car Autoservice fest:</w:t>
      </w:r>
    </w:p>
    <w:p>
      <w:pPr>
        <w:pStyle w:val="Normal"/>
        <w:rPr/>
      </w:pPr>
      <w:r>
        <w:rPr/>
        <w:t>„</w:t>
      </w:r>
      <w:r>
        <w:rPr/>
        <w:t>Für die Parteien des Ausgangsverfahrens ist das Verfahren ein Zwischenstreit in dem bei dem vorlegenden Gericht anhängigen Rechtsstreit. Die Kostenentscheidung ist daher Sache dieses Gerichts.“</w:t>
      </w:r>
    </w:p>
    <w:p>
      <w:pPr>
        <w:pStyle w:val="Normal"/>
        <w:rPr/>
      </w:pPr>
      <w:r>
        <w:rPr/>
        <w:t>Auf das Urteil Clean Car Autoservice hin gab der Verwaltungsgerichtshof der Klage der Clean Car statt und sprach ihr als der obsiegenden Partei einen Betrag von 12 860 ATS an Aufwandersatz zu.</w:t>
      </w:r>
    </w:p>
    <w:p>
      <w:pPr>
        <w:pStyle w:val="Normal"/>
        <w:rPr/>
      </w:pPr>
      <w:r>
        <w:rPr/>
        <w:t>Den Akten ist zu entnehmen, dass diese Kostenentscheidung auf die §§ 47 bis 60 des Verwaltungsgerichtshofgesetzes (VwGG) von 1985 (BGBl/Nr. 10/1985) und die Verordnung des Bundeskanzlers über die Pauschalierung der Aufwandersätze im Verfahren vor dem Verwaltungsgerichtshof von 1994 (BGBl/Nr. 416/1994, im Folgenden: Verordnung) gestützt ist.</w:t>
      </w:r>
    </w:p>
    <w:p>
      <w:pPr>
        <w:pStyle w:val="Normal"/>
        <w:rPr/>
      </w:pPr>
      <w:r>
        <w:rPr/>
        <w:t>Gemäß § 58 VwGG trägt jede Partei den ihr erwachsenden Aufwand, soweit die §§ 47 bis 56 VwGG nichts anderes vorsehen. Dies gilt nach Angaben des vorlegenden Gerichts für Kosten, die im Zusammenhang mit einem Vorabentscheidungsverfahren entstanden sind, da weder das VwGG noch die Verordnung dazu spezielle Bestimmungen enthalten.</w:t>
      </w:r>
    </w:p>
    <w:p>
      <w:pPr>
        <w:pStyle w:val="Normal"/>
        <w:rPr/>
      </w:pPr>
      <w:r>
        <w:rPr/>
        <w:t>Mit am 18. Februar 1999 eingereichter Klage forderte Clean Car von der Stadt Wien und der Republik Österreich vor dem Landesgericht für Zivilrechtssachen Wien die Zahlung von 60000 ATS zuzüglich 5 % Zinsen jährlich seit 8. Mai 1998 als Erstattung der Kosten, die ihr durch das Vorabentscheidungsverfahren, das zum Urteil in der Rechtssache Clean Car Autoservice geführt habe, entstanden seien.</w:t>
      </w:r>
    </w:p>
    <w:p>
      <w:pPr>
        <w:pStyle w:val="Normal"/>
        <w:rPr/>
      </w:pPr>
      <w:r>
        <w:rPr/>
        <w:t>Vor dem vorlegenden Gericht bestritten die Beklagten das Klagebegehren der Clean Car dem Grunde nach. Nach Artikel 104 § 5 der Verfahrensordnung sei es Sache des nationalen Gerichts, bei dem das Ausgangsverfahren anhängig sei, ausschließlich nach den Bestimmungen des nationalen Verfahrensrechts über die Kosten zu entscheiden. Dies habe der Verwaltungsgerichtshof getan, als er Clean Car auf der Grundlage des VwGG und der Verordnung den Betrag von 12860 ATS zugesprochen habe.</w:t>
      </w:r>
    </w:p>
    <w:p>
      <w:pPr>
        <w:pStyle w:val="Normal"/>
        <w:rPr/>
      </w:pPr>
      <w:r>
        <w:rPr/>
        <w:t>Da das Landesgericht für Zivilrechtssachen Wien der Ansicht ist, dass die Entscheidung des bei ihm anhängigen Rechtsstreits unter diesen Umständen von der Auslegung einer gemeinschaftsrechtlichen Bestimmung abhängt, hat es die Entscheidung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Wie ist Artikel 104 § 5 der Verfahrensordnung des Gerichtshofes der Europäischen Gemeinschaften auszulegen, wenn, wie im vorliegenden Fall, ein Mitgliedstaat (Österreich) keine nationalen Regelungen vorgesehen hat, um die Entscheidung über den Zuspruch bzw. die Aufteilung der Kosten des Vorabentscheidungsverfahrens auf die beteiligten Parteien durch die nationalen Gerichte vorzunehmen lassen?</w:t>
      </w:r>
    </w:p>
    <w:p>
      <w:pPr>
        <w:pStyle w:val="Normal"/>
        <w:rPr/>
      </w:pPr>
      <w:r>
        <w:rPr/>
      </w:r>
    </w:p>
    <w:p>
      <w:pPr>
        <w:pStyle w:val="Normal"/>
        <w:rPr>
          <w:u w:val="single"/>
        </w:rPr>
      </w:pPr>
      <w:r>
        <w:rPr>
          <w:u w:val="single"/>
        </w:rPr>
        <w:t>Eingereichte Erklärungen:</w:t>
      </w:r>
    </w:p>
    <w:p>
      <w:pPr>
        <w:pStyle w:val="Normal"/>
        <w:rPr/>
      </w:pPr>
      <w:r>
        <w:rPr/>
        <w:t>Clean Car Autoservice GmbH, Stadt Wien, Republik Österreich, Regierung Österreich, Kommission</w:t>
      </w:r>
    </w:p>
    <w:p>
      <w:pPr>
        <w:pStyle w:val="Normal"/>
        <w:rPr/>
      </w:pPr>
      <w:r>
        <w:rPr/>
        <w:t>Die Stadt Wien und die Republik Österreich bestreiten die Zulässigkeit des Vorabentscheidungsersuchens. Sie machen im Wesentlichen geltend, dass zwischen der erbetenen Auslegung des Gemeinschaftsrechts und der Realität oder dem Gegenstand des Ausgangsverfahrens kein Zusammenhang bestehe, da Artikel 104 § 5 der Verfahrensordnung eine bloße Kompetenznorm sei und nicht regle, ob und in welcher Höhe ein Anspruch auf Erstattung der im Zusammenhang mit einem Vorabentscheidungsverfahren angefallenen Kosten bestehe.</w:t>
      </w:r>
    </w:p>
    <w:p>
      <w:pPr>
        <w:pStyle w:val="Normal"/>
        <w:rPr/>
      </w:pPr>
      <w:r>
        <w:rPr/>
      </w:r>
    </w:p>
    <w:p>
      <w:pPr>
        <w:pStyle w:val="Normal"/>
        <w:rPr>
          <w:u w:val="single"/>
        </w:rPr>
      </w:pPr>
      <w:r>
        <w:rPr>
          <w:u w:val="single"/>
        </w:rPr>
        <w:t>Tenor:</w:t>
      </w:r>
    </w:p>
    <w:p>
      <w:pPr>
        <w:pStyle w:val="Normal"/>
        <w:rPr/>
      </w:pPr>
      <w:r>
        <w:rPr/>
        <w:t>Artikel 104 § 5 der Verfahrensordnung des Gerichtshofes in der kodifizierten Fassung 1999/C 65/01 vom 6. März 1999 ist dahin auszulegen, dass sich die Festsetzung der Kosten, die den Parteien des Ausgangsverfahrens für ein Vorabentscheidungsverfahren nach Artikel 234 EG entstanden sind, nach den innerstaatlichen Rechtsvorschriften bestimmt, die auf den beim vorlegenden Gericht anhängigen Rechtsstreit anwendbar sind, soweit diese nicht ungünstiger sind als diejenigen für vergleichbare Zwischenverfahren, zu denen es im Rahmen eines solchen Rechtsstreits nach nationalem Recht kommen kann.</w:t>
      </w:r>
    </w:p>
    <w:p>
      <w:pPr>
        <w:pStyle w:val="Normal"/>
        <w:rPr/>
      </w:pPr>
      <w:r>
        <w:rPr/>
      </w:r>
    </w:p>
    <w:p>
      <w:pPr>
        <w:pStyle w:val="Normal"/>
        <w:rPr>
          <w:u w:val="single"/>
        </w:rPr>
      </w:pPr>
      <w:r>
        <w:rPr>
          <w:u w:val="single"/>
        </w:rPr>
        <w:t>Ergebnis:</w:t>
      </w:r>
    </w:p>
    <w:p>
      <w:pPr>
        <w:pStyle w:val="Normal"/>
        <w:rPr/>
      </w:pPr>
      <w:r>
        <w:rPr/>
        <w:t>Da sich die Festsetzung der Kosten, die den Parteien des Ausgangsverfahrens für ein Vorabentscheidungsverfahren nach Artikel 234 EG entstanden sind, nach den innerstaatlichen Rechtsvorschriften bestimmt, war im vorliegenden Fall der Anspruch des Klägers nicht gerechtfertigt.</w:t>
      </w:r>
      <w:r>
        <w:br w:type="page"/>
      </w:r>
    </w:p>
    <w:p>
      <w:pPr>
        <w:pStyle w:val="EuGHRsp"/>
        <w:rPr/>
      </w:pPr>
      <w:bookmarkStart w:id="53" w:name="__RefHeading___Toc174512079"/>
      <w:bookmarkEnd w:id="53"/>
      <w:r>
        <w:rPr/>
        <w:t>2002-01-08 Urteil des Gerichtshofes (Fünfte Kammer) vom 8. Januar 2002</w:t>
      </w:r>
    </w:p>
    <w:p>
      <w:pPr>
        <w:pStyle w:val="EuGHRsp"/>
        <w:rPr/>
      </w:pPr>
      <w:r>
        <w:rPr/>
        <w:t>[058]</w:t>
      </w:r>
    </w:p>
    <w:p>
      <w:pPr>
        <w:pStyle w:val="Normal"/>
        <w:rPr/>
      </w:pPr>
      <w:r>
        <w:rPr/>
      </w:r>
    </w:p>
    <w:p>
      <w:pPr>
        <w:pStyle w:val="Normal"/>
        <w:rPr/>
      </w:pPr>
      <w:r>
        <w:rPr/>
        <w:t>Rechtssache C-409/99</w:t>
      </w:r>
    </w:p>
    <w:p>
      <w:pPr>
        <w:pStyle w:val="Normal"/>
        <w:rPr/>
      </w:pPr>
      <w:r>
        <w:rPr/>
        <w:t>Metropol Treuhand WirtschaftsstreuhandgmbH gegen Finanzlandesdirektion für Steiermark und Michael Stadler gegen Finanzlandesdirektion für Vorarlberg</w:t>
      </w:r>
    </w:p>
    <w:p>
      <w:pPr>
        <w:pStyle w:val="Normal"/>
        <w:rPr/>
      </w:pPr>
      <w:r>
        <w:rPr/>
        <w:t>Ersuchen um Vorabentscheidung:Verwaltungsgerichtshof Österreich</w:t>
      </w:r>
    </w:p>
    <w:p>
      <w:pPr>
        <w:pStyle w:val="Normal"/>
        <w:rPr/>
      </w:pPr>
      <w:r>
        <w:rPr/>
      </w:r>
    </w:p>
    <w:p>
      <w:pPr>
        <w:pStyle w:val="Normal"/>
        <w:rPr/>
      </w:pPr>
      <w:r>
        <w:rPr/>
        <w:t>Ersuchen um Auslegung von Artikel 17 Absätze 6 und 7 der Sechsten Richtlinie 77/388/EWG des Rates vom 17. Mai 1977 zur Harmonisierung der Rechtsvorschriften der Mitgliedstaaten über die Umsatzsteuern - Gemeinsames Mehrwertsteuersystem: einheitliche steuerpflichtige Bemessungsgrundlage (ABl. L 145, S. 1, im Folgenden: Sechste Richtlinie).</w:t>
      </w:r>
    </w:p>
    <w:p>
      <w:pPr>
        <w:pStyle w:val="Normal"/>
        <w:rPr/>
      </w:pPr>
      <w:r>
        <w:rPr/>
        <w:t>Die Fragen stellen sich in zwei Rechtsstreitigkeiten, in denen sich die Metropol Treuhand WirtschaftstreuhandgmbH und die Finanzlandesdirektion für Steiermark sowie Herr Stadler und die Finanzlandesdirektion für Vorarlberg wegen des Rechts zum Abzug der für den Betrieb eines Fahrzeugs Pontiac TransSport bzw. eines Fahrzeugs Fiat Ulysse entrichteten Vorsteuer gegenüberstehen.</w:t>
      </w:r>
    </w:p>
    <w:p>
      <w:pPr>
        <w:pStyle w:val="Normal"/>
        <w:rPr/>
      </w:pPr>
      <w:r>
        <w:rPr/>
      </w:r>
    </w:p>
    <w:p>
      <w:pPr>
        <w:pStyle w:val="Normal"/>
        <w:rPr>
          <w:u w:val="single"/>
        </w:rPr>
      </w:pPr>
      <w:r>
        <w:rPr>
          <w:u w:val="single"/>
        </w:rPr>
        <w:t>Sachverhalt:</w:t>
      </w:r>
    </w:p>
    <w:p>
      <w:pPr>
        <w:pStyle w:val="Normal"/>
        <w:rPr/>
      </w:pPr>
      <w:r>
        <w:rPr/>
        <w:t>Die Metropol Treuhand WirtschaftstreuhandgmbH (im Folgenden: Metropol) beantragte in ihren Umsatzsteuererklärungen für 1996 und 1997 den Abzug der für den Betrieb eines Kraftfahrzeugs der Marke Pontiac TransSport entrichteten Vorsteuer.</w:t>
      </w:r>
    </w:p>
    <w:p>
      <w:pPr>
        <w:pStyle w:val="Normal"/>
        <w:rPr/>
      </w:pPr>
      <w:r>
        <w:rPr/>
        <w:t xml:space="preserve">Mit Bescheid vom 27. April 1998 setzte das Finanzamt die Umsatzsteuer für 1996 fest, ohne die für den Betrieb des Fahrzeugs entrichtete Vorsteuer abzuziehen. Dagegen gewährte es im Umsatzsteuerbescheid vom 6. November 1998 für die Berechnung der für 1997 geschuldeten Umsatzsteuer den Vorsteuerabzug für den Betrieb des Fahrzeugs. </w:t>
      </w:r>
    </w:p>
    <w:p>
      <w:pPr>
        <w:pStyle w:val="Normal"/>
        <w:rPr/>
      </w:pPr>
      <w:r>
        <w:rPr/>
        <w:t xml:space="preserve">Mit Bescheid vom 9. Juli 1998 wies die Finanzlandesdirektion für Steiermark die Berufung von Metropol gegen den Steuerbescheid für 1996 als unbegründet ab. Sie führte aus, dass Kraftfahrzeuge der Marke Pontiac TransSport zwar tatsächlich als „Kleinbusse“ eingestuft worden seien und daher bis zum Inkrafttreten der Verordnung von 1996 einen Anspruch auf Vorsteuerabzug eröffnet hätten, doch fielen diese Fahrzeuge unbestrittenermaßen nicht unter die Definition der „Klein-Autobusse“ in der Verordnung. Daher würden sie seit dem 15. Februar 1996 als Personenkraftwagen betrachtet und seien seither vom Vorsteuerabzug ausgeschlossen. Diese neue Rechtslage sei mit Artikel 17 Absatz 6 Unterabsatz 2 der Sechsten Richtlinie vereinbar, da die Definition in der Verordnung von 1996 in Anlehnung an die bereits vor 1995 bestehende Rechtsprechung des Verwaltungsgerichtshofs erfolgt sei. Die Verordnung habe nur eine zu liberale Verwaltungspraxis korrigiert. </w:t>
      </w:r>
    </w:p>
    <w:p>
      <w:pPr>
        <w:pStyle w:val="Normal"/>
        <w:rPr/>
      </w:pPr>
      <w:r>
        <w:rPr/>
        <w:t xml:space="preserve">Mit Bescheid vom 21. Dezember 1998 hob die Finanzlandesdirektion für Steiermark in Ausübung ihres Aufsichtsrechts den Umsatzsteuerbescheid 1997 von Amts wegen mit der Begründung auf, dass der Vorsteuerabzug unter Verletzung der geltenden Regelung gewährt worden sei. </w:t>
      </w:r>
    </w:p>
    <w:p>
      <w:pPr>
        <w:pStyle w:val="Normal"/>
        <w:rPr/>
      </w:pPr>
      <w:r>
        <w:rPr/>
        <w:t xml:space="preserve">Metropol legte beim Verwaltungsgerichtshof Beschwerde gegen die Bescheide der Finanzlandesdirektion für Steiermark vom 9. Juli und vom 21. Dezember 1998 ein. </w:t>
      </w:r>
    </w:p>
    <w:p>
      <w:pPr>
        <w:pStyle w:val="Normal"/>
        <w:rPr/>
      </w:pPr>
      <w:r>
        <w:rPr/>
        <w:t xml:space="preserve">Herr Stadler beantragte in seiner Umsatzsteuererklärung für das Jahr 1996 den Abzug der Vorsteuer für den Betrieb eines Kraftfahrzeugs der Marke Fiat Ulysse. Er machte geltend, die durch das Sparpaket von 1996 eingeführten Einschränkungen des Rechts auf Vorsteuerabzug von Kosten für den Betrieb von Kleinbussen verstießen gegen die Sechste Richtlinie. </w:t>
      </w:r>
    </w:p>
    <w:p>
      <w:pPr>
        <w:pStyle w:val="Normal"/>
        <w:rPr/>
      </w:pPr>
      <w:r>
        <w:rPr/>
        <w:t xml:space="preserve">Das Finanzamt versagte mit Bescheid vom 1. Dezember 1997 den Abzug der für den Betrieb des Fahrzeugs Fiat Ulysse von Herrn Stadler entrichteten Vorsteuer. </w:t>
      </w:r>
    </w:p>
    <w:p>
      <w:pPr>
        <w:pStyle w:val="Normal"/>
        <w:rPr/>
      </w:pPr>
      <w:r>
        <w:rPr/>
        <w:t xml:space="preserve">Die Finanzlandesdirektion für Vorarlberg wies mit Bescheid vom 8. März 1999 die von Herrn Stadler erhobene Berufung gegen den erstgenannten Bescheid ab. Sie führte in ihrem Bescheid aus, dass die in § 12 Absatz 2 Ziffer 2 Buchstabe b des UStG 1994 verwendeten Begriffe „Personen- und Kombinationskraftwagen“ durch die Verordnung 1996 neu definiert würden, damit sie der Rechtsprechung des Verwaltungsgerichtshofs entsprächen. Eine Erweiterung des Ausschlusses vom Vorsteuerabzug entgegen Artikel 17 Absatz 6 der Sechsten Richtlinie liege nicht vor, da die Verordnung von 1996 die genannte Vorschrift des UStG 1994 nur konkretisiere. </w:t>
      </w:r>
    </w:p>
    <w:p>
      <w:pPr>
        <w:pStyle w:val="Normal"/>
        <w:rPr/>
      </w:pPr>
      <w:r>
        <w:rPr/>
        <w:t xml:space="preserve">Herr Stadler legte gegen diesen Bescheid Beschwerde beim Verwaltungsgerichtshof ein. </w:t>
      </w:r>
    </w:p>
    <w:p>
      <w:pPr>
        <w:pStyle w:val="Normal"/>
        <w:rPr/>
      </w:pPr>
      <w:r>
        <w:rPr/>
        <w:t xml:space="preserve">Der Verwaltungsgerichtshof führt aus, seit dem 1. Januar 1978 sei in Österreich der Abzug der Vorsteuer aus der Anschaffung, der Miete und dem Betrieb von Personenkraftwagen, Kombinationskraftwagen und Krafträdern grundsätzlich ausgeschlossen. </w:t>
      </w:r>
    </w:p>
    <w:p>
      <w:pPr>
        <w:pStyle w:val="Normal"/>
        <w:rPr/>
      </w:pPr>
      <w:r>
        <w:rPr/>
        <w:t xml:space="preserve">Allerdings könnten § 12 Absatz 2 Ziffer 2 Buchstabe c UStG 1972, der bis zum 31. Dezember 1994 gegolten habe, und § 12 Absatz 2 Ziffer 2 Buchstabe b UStG 1994, der die erstgenannte Bestimmung ab 1. Januar 1995 ersetzt habe, keine Definition der Begriffe „Personenkraftwagen“ und „Kombinationskraftwagen“ bzw. keine Abgrenzungsmerkmale gegenüber dem Begriff der zum Vorsteuerabzug berechtigenden „Lastkraftwagen“ und „Kleinbusse“ entnommen werden. </w:t>
      </w:r>
    </w:p>
    <w:p>
      <w:pPr>
        <w:pStyle w:val="Normal"/>
        <w:rPr/>
      </w:pPr>
      <w:r>
        <w:rPr/>
        <w:t xml:space="preserve">Der Bundesminister für Finanzen habe im Erlass von 1987 an die Finanzverwaltung die Merkmale angeführt, die für einen Kleinbus und gegen einen Personenkraftwagen sprechen sollten. Dieser die Verwaltungsbehörden als Weisung bindende Erlass habe als Grundlage für die ständige Verwaltungspraxis gedient. Habe ein Kraftfahrzeug die im Erlass von 1987 beschriebene Beschaffenheit aufgewiesen und sei es überwiegend betrieblich genutzt worden, so habe die Finanzverwaltung in ständiger Praxis den Vorsteuerabzug für dieses Kraftfahrzeug gewährt. </w:t>
      </w:r>
    </w:p>
    <w:p>
      <w:pPr>
        <w:pStyle w:val="Normal"/>
        <w:rPr/>
      </w:pPr>
      <w:r>
        <w:rPr/>
        <w:t xml:space="preserve">Aufgrund dieser Verwaltungspraxis sei der Vorsteuerabzug für Kraftfahrzeuge der Typen Pontiac TransSport und Fiat Ulysse als Kleinbusse bis zum 15. Februar 1996 zulässig gewesen. Seitdem sei er durch die Verordnung von 1996 über die steuerliche Einstufung von Fahrzeugen ausgeschlossen, die die Merkmale eines Kleinbusses enger festlege als die bis dahin bestehende Verwaltungspraxis. Im Ausgangsverfahren stehe außer Streit, dass die genannten Kraftfahrzeuge den neuen Kriterien nicht genügten. </w:t>
      </w:r>
    </w:p>
    <w:p>
      <w:pPr>
        <w:pStyle w:val="Normal"/>
        <w:rPr/>
      </w:pPr>
      <w:r>
        <w:rPr/>
        <w:t xml:space="preserve">Der Verwaltungsgerichtshof weist darauf hin, dass die Verordnung über die steuerliche Einstufung von Fahrzeugen für die Finanzbehörden und für ihn selbst bei der Auslegung von § 12 Absatz 2 Ziffer 2 Buchstabe b des UStG 1994 bindend sei. </w:t>
      </w:r>
    </w:p>
    <w:p>
      <w:pPr>
        <w:pStyle w:val="Normal"/>
        <w:rPr/>
      </w:pPr>
      <w:r>
        <w:rPr/>
        <w:t xml:space="preserve">Das Strukturanpassungsgesetz 1996 sei nach den Erläuterungen zu der ihm zugrunde liegenden Regierungsvorlage als Teil eines „Konsolidierungsprogramms“ zur Senkung des Budgetdefizits und Rückzahlung der Staatsschulden konzipiert worden. </w:t>
      </w:r>
    </w:p>
    <w:p>
      <w:pPr>
        <w:pStyle w:val="Normal"/>
        <w:rPr/>
      </w:pPr>
      <w:r>
        <w:rPr/>
        <w:t xml:space="preserve">Daher hat der Verwaltungsgerichtshof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17 Absatz 6 Unterabsatz 2 der Sechsten Richtlinie 77/388/EWG des Rates vom 17. Mai 1977 zur Harmonisierung der Rechtsvorschriften der Mitgliedstaaten über die Umsatzsteuer dahin gehend auszulegen, dass es einem Mitgliedstaat verwehrt ist, bestimmte Kraftfahrzeuge nach Inkrafttreten der Richtlinie vom Vorsteuerabzug auszuschließen, wenn der Vorsteuerabzug für diese Kraftfahrzeuge vor Inkrafttreten der Richtlinie aufgrund einer von den Verwaltungsbehörden tatsächlich geübten Praxis gewährt worden ist? </w:t>
      </w:r>
    </w:p>
    <w:p>
      <w:pPr>
        <w:pStyle w:val="Normal"/>
        <w:rPr/>
      </w:pPr>
      <w:r>
        <w:rPr/>
        <w:t>2. Falls Frage 1 zu bejahen ist: Ist Artikel 17 Absatz 7 Satz 1 der Sechsten Richtlinie 77/388/EWG des Rates vom 17. Mai 1977 zur Harmonisierung der Rechtsvorschriften der Mitgliedstaaten über die Umsatzsteuer dahin gehend auszulegen, dass es einem Mitgliedstaat ohne vorhergehende Konsultationen im Sinne des Artikels 29 der Richtlinie erlaubt ist, zur Konsolidierung des Budgets bestehende Vorsteuerausschlüsse auf die in Frage 1 genannte Art und Weise unbefristet auszuweiten?</w:t>
      </w:r>
    </w:p>
    <w:p>
      <w:pPr>
        <w:pStyle w:val="Normal"/>
        <w:rPr/>
      </w:pPr>
      <w:r>
        <w:rPr/>
      </w:r>
    </w:p>
    <w:p>
      <w:pPr>
        <w:pStyle w:val="Normal"/>
        <w:rPr>
          <w:u w:val="single"/>
        </w:rPr>
      </w:pPr>
      <w:r>
        <w:rPr>
          <w:u w:val="single"/>
        </w:rPr>
        <w:t>Eingereichte Erklärungen:</w:t>
      </w:r>
    </w:p>
    <w:p>
      <w:pPr>
        <w:pStyle w:val="Normal"/>
        <w:rPr/>
      </w:pPr>
      <w:r>
        <w:rPr/>
        <w:t>Regierung Österreich; Kommission</w:t>
      </w:r>
    </w:p>
    <w:p>
      <w:pPr>
        <w:pStyle w:val="Normal"/>
        <w:rPr/>
      </w:pPr>
      <w:r>
        <w:rPr/>
        <w:t>Die österreichische Regierung ist der Ansicht, dass der Vorsteuerabzug im vorliegenden Fall versagt werden kann.</w:t>
      </w:r>
    </w:p>
    <w:p>
      <w:pPr>
        <w:pStyle w:val="Normal"/>
        <w:rPr/>
      </w:pPr>
      <w:r>
        <w:rPr/>
      </w:r>
    </w:p>
    <w:p>
      <w:pPr>
        <w:pStyle w:val="Normal"/>
        <w:rPr>
          <w:u w:val="single"/>
        </w:rPr>
      </w:pPr>
      <w:r>
        <w:rPr>
          <w:u w:val="single"/>
        </w:rPr>
        <w:t>Tenor:</w:t>
      </w:r>
    </w:p>
    <w:p>
      <w:pPr>
        <w:pStyle w:val="Normal"/>
        <w:rPr/>
      </w:pPr>
      <w:r>
        <w:rPr/>
        <w:t xml:space="preserve">1. Einem Mitgliedstaat ist es nach Artikel 17 Absatz 6 Unterabsatz 2 der Sechsten Richtlinie 77/388/EWG des Rates vom 17. Mai 1977 zur Harmonisierung der Rechtsvorschriften der Mitgliedstaaten über die Umsatzsteuern - Gemeinsames Mehrwertsteuersystem - verwehrt, die Ausgaben für bestimmte Kraftfahrzeuge nach dem Inkrafttreten der Sechsten Richtlinie vom Recht auf Vorsteuerabzug auszuschließen, wenn zum Zeitpunkt des Inkrafttretens dieser Richtlinie für Ausgaben das Recht auf Vorsteuerabzug nach ständiger auf einem Ministerialerlass beruhender Praxis der Verwaltungsbehörden dieses Staates gewährt wurde. </w:t>
      </w:r>
    </w:p>
    <w:p>
      <w:pPr>
        <w:pStyle w:val="Normal"/>
        <w:rPr/>
      </w:pPr>
      <w:r>
        <w:rPr/>
        <w:t>2. Artikel 17 Absatz 7 Satz 1 der Sechsten Richtlinie 77/388 ist so auszulegen, dass diese Bestimmung einen Mitgliedstaat nicht ermächtigt, ohne vorherige Konsultation des Mehrwertsteuer-Ausschusses Gegenstände vom Vorsteuerabzug auszuschließen. Diese Bestimmung ermächtigt einen Mitgliedstaat auch nicht, zum Ausschluss von Gegenständen vom Vorsteuerabzug Maßnahmen zu erlassen, die keine Angaben zu ihrer zeitlichen Begrenzung enthalten und/oder zu einem Paket von Strukturanpassungsmaßnahmen gehören, mit denen bezweckt ist, das Haushaltsdefizit zu verringern und eine Rückzahlung der Staatsschulden zu ermöglichen.</w:t>
      </w:r>
    </w:p>
    <w:p>
      <w:pPr>
        <w:pStyle w:val="Normal"/>
        <w:rPr/>
      </w:pPr>
      <w:r>
        <w:rPr/>
      </w:r>
    </w:p>
    <w:p>
      <w:pPr>
        <w:pStyle w:val="Normal"/>
        <w:rPr>
          <w:u w:val="single"/>
        </w:rPr>
      </w:pPr>
      <w:r>
        <w:rPr>
          <w:u w:val="single"/>
        </w:rPr>
        <w:t>Ergebnis:</w:t>
      </w:r>
    </w:p>
    <w:p>
      <w:pPr>
        <w:pStyle w:val="Normal"/>
        <w:rPr/>
      </w:pPr>
      <w:r>
        <w:rPr/>
        <w:t>Nach Ansicht des EuGH kann der Vorsteuerabzug entgegen der Meinung der österreichischen Regierung im Zusammenhang mit Anschaffung und Betrieb der betreffenden Fahrzeuge dann nicht versagt werden, wenn die im Erlass des Bundesministers für Finanzen vom 18. 11. 1987 angegebenen Voraussetzungen erfüllt sind. Die belangte Behörde hat jedoch in den vorliegenden Fällen die diesbezüglichen Voraussetzungen überhaupt nicht geprüft, sodass der Verwaltungsgerichtshof die angefochtenen Bescheide wegen Rechtswidrigkeit des Inhalts aufzuheben hatte (VwGH 29. 1. 2002, 99/14/0292; VwGH 29. 1. 2002, 99/14/0288).</w:t>
      </w:r>
    </w:p>
    <w:p>
      <w:pPr>
        <w:pStyle w:val="Normal"/>
        <w:rPr/>
      </w:pPr>
      <w:r>
        <w:rPr/>
      </w:r>
    </w:p>
    <w:p>
      <w:pPr>
        <w:pStyle w:val="Normal"/>
        <w:rPr/>
      </w:pPr>
      <w:r>
        <w:rPr/>
      </w:r>
      <w:r>
        <w:br w:type="page"/>
      </w:r>
    </w:p>
    <w:p>
      <w:pPr>
        <w:pStyle w:val="EuGHRsp"/>
        <w:rPr/>
      </w:pPr>
      <w:bookmarkStart w:id="54" w:name="__RefHeading___Toc174512081"/>
      <w:bookmarkEnd w:id="54"/>
      <w:r>
        <w:rPr/>
        <w:t>2002-01-15 Urteil des Gerichtshofes (Erste Kammer) vom 15. Januar 2002</w:t>
      </w:r>
    </w:p>
    <w:p>
      <w:pPr>
        <w:pStyle w:val="EuGHRsp"/>
        <w:rPr/>
      </w:pPr>
      <w:r>
        <w:rPr/>
        <w:t>[059]</w:t>
      </w:r>
    </w:p>
    <w:p>
      <w:pPr>
        <w:pStyle w:val="Normal"/>
        <w:rPr/>
      </w:pPr>
      <w:r>
        <w:rPr/>
      </w:r>
    </w:p>
    <w:p>
      <w:pPr>
        <w:pStyle w:val="Normal"/>
        <w:rPr/>
      </w:pPr>
      <w:r>
        <w:rPr/>
        <w:t>Rechtssache C-179/00</w:t>
      </w:r>
    </w:p>
    <w:p>
      <w:pPr>
        <w:pStyle w:val="Normal"/>
        <w:rPr/>
      </w:pPr>
      <w:r>
        <w:rPr/>
        <w:t>Urteil des Gerichtshofes (Erste Kammer) vom 15. Januar 2002</w:t>
      </w:r>
    </w:p>
    <w:p>
      <w:pPr>
        <w:pStyle w:val="Normal"/>
        <w:rPr/>
      </w:pPr>
      <w:r>
        <w:rPr/>
        <w:t>Gerald Weidacher (Masserverwalter im Konkurs der Thakis Vertriebs- und Handels GmbH) gegen Bundesminister für Land- und Forstwirtschaft</w:t>
      </w:r>
    </w:p>
    <w:p>
      <w:pPr>
        <w:pStyle w:val="Normal"/>
        <w:rPr/>
      </w:pPr>
      <w:r>
        <w:rPr/>
        <w:t>Ersuchen um Vorabentscheidung:Verwaltungsgerichtshof Österreich</w:t>
      </w:r>
    </w:p>
    <w:p>
      <w:pPr>
        <w:pStyle w:val="Normal"/>
        <w:rPr/>
      </w:pPr>
      <w:r>
        <w:rPr/>
      </w:r>
    </w:p>
    <w:p>
      <w:pPr>
        <w:pStyle w:val="Normal"/>
        <w:rPr/>
      </w:pPr>
      <w:r>
        <w:rPr/>
        <w:t>Ersuchen um Vorabentscheidung über die Auslegung von Artikel 149 Absatz 1 der Akte über die Bedingungen des Beitritts der Republik Österreich, der Republik Finnland und des Königreichs Schweden und die Anpassungen der die Europäische Union begründenden Verträge (ABl. 1994, C 241, S. 21, und ABl. 1995, L 1, S. 1) sowie über die Gültigkeit und Auslegung der Verordnung (EG) Nr. 3108/94 der Kommission vom 19. Dezember 1994 über die aufgrund des Beitritts Österreichs, Finnlands und Schwedens zu treffenden Übergangsmaßnahmen für den Handel mit landwirtschaftlichen Erzeugnissen (ABl. L 328, S. 42).</w:t>
      </w:r>
    </w:p>
    <w:p>
      <w:pPr>
        <w:pStyle w:val="Normal"/>
        <w:rPr/>
      </w:pPr>
      <w:r>
        <w:rPr/>
        <w:t>Die Fragen stellen sich in einem Rechtsstreit zwischen Gerald Weidacher als Masseverwalter im Konkurs der Thakis Vertriebs- und Handels GmbH (im Folgenden: Thakis) und dem österreichischen Bundesminister für Land- und Forstwirtschaft wegen der Erhebung von Abgaben auf einen Überschussbestand von Olivenöl.</w:t>
      </w:r>
    </w:p>
    <w:p>
      <w:pPr>
        <w:pStyle w:val="Normal"/>
        <w:rPr/>
      </w:pPr>
      <w:r>
        <w:rPr/>
      </w:r>
    </w:p>
    <w:p>
      <w:pPr>
        <w:pStyle w:val="Normal"/>
        <w:rPr>
          <w:u w:val="single"/>
        </w:rPr>
      </w:pPr>
      <w:r>
        <w:rPr>
          <w:u w:val="single"/>
        </w:rPr>
        <w:t>Sachverhalt:</w:t>
      </w:r>
    </w:p>
    <w:p>
      <w:pPr>
        <w:pStyle w:val="Normal"/>
        <w:rPr/>
      </w:pPr>
      <w:r>
        <w:rPr/>
        <w:t xml:space="preserve">Im Oktober 1994 kaufte Thakis in Tunesien eine große Menge Olivenöl. Mit Pfandbestellungsvertrag vom 13. Dezember 1994 wurde der für Österreich bestimmte Teil der Ware an eine österreichische Bank, die A-Bank, verpfändet. Am 21. Dezember 1994 wurde die Ware von Tunesien mit auf die A-Bank ausgestellten Frachtpapieren abgesandt und am 29. Dezember 1994 in den Transportmitteln verzollt. </w:t>
      </w:r>
    </w:p>
    <w:p>
      <w:pPr>
        <w:pStyle w:val="Normal"/>
        <w:rPr/>
      </w:pPr>
      <w:r>
        <w:rPr/>
        <w:t xml:space="preserve">Am 31. Dezember 1994 befand sich ein Teil des von Thakis eingeführten Olivenöls im Lager eines österreichischen Weinbauunternehmens unter Kontrolle der A-Bank und ein anderer Teil in Eisenbahnwaggons in einem österreichischen Bahnhof im Verantwortungsbereich des Transporteurs. </w:t>
      </w:r>
    </w:p>
    <w:p>
      <w:pPr>
        <w:pStyle w:val="Normal"/>
        <w:rPr/>
      </w:pPr>
      <w:r>
        <w:rPr/>
        <w:t xml:space="preserve">Da die Agrarmarkt Austria, die österreichische Aufsichtsbehörde für die Agrarmärkte, davon ausging, das Thakis am 1. Januar 1995 einen Überschussbestand an tunesischem Olivenöl von 1 091 341 kg im Sinne von Artikel 4 der Verordnung Nr. 3108/94 besessen hatte, erließ sie am 1. Februar 1995 an Thakis einen Sicherstellungsauftrag zur Sicherung eines voraussichtlichen Abgabenanspruchs wegen Besitzes eines Überschussbestands und stellte der mittlerweile in Konkurs gefallenen Thakis am 3. April 1995 einen Abgabenbescheid über 11 086 683 ATS zu. </w:t>
      </w:r>
    </w:p>
    <w:p>
      <w:pPr>
        <w:pStyle w:val="Normal"/>
        <w:rPr/>
      </w:pPr>
      <w:r>
        <w:rPr/>
        <w:t xml:space="preserve">Dieser Betrag war gemäß Artikel 4 Absatz 3 der Verordnung Nr. 3108/94 errechnet worden als die Differenz zwischen der am 31. Dezember 1994 in der Zwölfergemeinschaft anzuwendenden Einfuhrabgabe für Olivenöl und der entsprechenden Abgabe in Österreich. </w:t>
      </w:r>
    </w:p>
    <w:p>
      <w:pPr>
        <w:pStyle w:val="Normal"/>
        <w:rPr/>
      </w:pPr>
      <w:r>
        <w:rPr/>
        <w:t xml:space="preserve">Der zu diesem Zeitpunkt in Österreich geltende Zollsatz lag bei 70 ATS pro 100 kg zuzüglich eines Tarazuschlags von 18 %, während sich die in der Zwölfergemeinschaft gemäß der Verordnung (EG) Nr. 3307/94 der Kommission vom 29. Dezember 1994 zur Festsetzung der Mindestabschöpfungen bei der Einfuhr von Olivenöl sowie der Einfuhrabschöpfungen für andere Erzeugnisse des Olivenölsektors (ABl. L 341, S. 53) anwendbare Abschöpfung auf 66,31 ECU pro 100 kg (1098,48 ATS/100 kg) belief. </w:t>
      </w:r>
    </w:p>
    <w:p>
      <w:pPr>
        <w:pStyle w:val="Normal"/>
        <w:rPr/>
      </w:pPr>
      <w:r>
        <w:rPr/>
        <w:t xml:space="preserve">Gegen den Sicherstellungsauftrag und den Abgabenbescheid wurde erst von Thakis und später von ihrem Masseverwalter Berufung eingelegt. Sie bestritten erstens, dass Thakis am 1. Januar 1995 „Besitzer“ eines Olivenölbestands gewesen sei. Zweitens wurde die Höhe der Einfuhrabgaben beanstandet, die nach Auffassung von Thakis gemäß der Verordnung (EG) Nr. 287/94 des Rates vom 7. Februar 1994 mit Sondermaßnahmen für die Einfuhr von Olivenöl mit Ursprung in Tunesien (ABl. L 39, S. 1) hätten festgesetzt werden müssen. Drittens bestritten sie die Rechtmäßigkeit der Verordnung Nr. 3108/94, die zum einen nicht unter die Zuständigkeit der Kommission aus Artikel 149 Absatz 1 der Beitrittsakte falle und zum anderen den Grundsatz des Vertrauensschutzes verletze, da ihr Artikel 4 auch für Wirtschaftsteilnehmer der neuen Mitgliedstaaten gelte, die schon vor Erlass dieser Verordnung am 19. Dezember 1994 bestimmte Dispositionen getroffen hätten. </w:t>
      </w:r>
    </w:p>
    <w:p>
      <w:pPr>
        <w:pStyle w:val="Normal"/>
        <w:rPr/>
      </w:pPr>
      <w:r>
        <w:rPr/>
        <w:t xml:space="preserve">Nach Zurückweisung der Berufung wurde der Verwaltungsgerichtshof mit dem Rechtsstreit befasst. Da ihm angesichts der bei ihm geltend gemachten Rügen zweifelhaft erschien, ob die Verordnung Nr. 3108/94 gültig und wie sie auszulegen ist, hat er das Verfahren ausgesetzt und dem Gerichtshof folgende Fragen zur Vorabentscheidung vorgelegt: </w:t>
      </w:r>
    </w:p>
    <w:p>
      <w:pPr>
        <w:pStyle w:val="Normal"/>
        <w:rPr/>
      </w:pPr>
      <w:r>
        <w:rPr/>
      </w:r>
    </w:p>
    <w:p>
      <w:pPr>
        <w:pStyle w:val="Normal"/>
        <w:rPr>
          <w:u w:val="single"/>
        </w:rPr>
      </w:pPr>
      <w:r>
        <w:rPr>
          <w:u w:val="single"/>
        </w:rPr>
        <w:t>Vorlagefragen:</w:t>
      </w:r>
    </w:p>
    <w:p>
      <w:pPr>
        <w:pStyle w:val="Normal"/>
        <w:rPr/>
      </w:pPr>
      <w:r>
        <w:rPr/>
        <w:t xml:space="preserve">1. Stellt die Einhebung von Abgaben auf Überschussbestände in den neuen Mitgliedstaaten ab 1. Januar 1995, wie sie in Artikel 4 der Verordnung (EG) Nr. 3108/94 der Kommission vom 19. Dezember 1994 vorgesehen ist, im Sinne des Artikels 149 Absatz 1 der Beitrittsakte eine zur Erleichterung der Überleitung von der in den neuen Mitgliedstaaten bestehenden Regelung zu der Regelung, die sich aus der Anwendung der gemeinsamen Marktorganisationen nach Maßgabe des Titels VI, Landwirtschaft, dieses Vertrages ergibt, notwendige Überleitungsmaßnahme dar, oder ist diese Verordnung infolge Unzuständigkeit der Kommission ganz oder teilweise nichtig? </w:t>
      </w:r>
    </w:p>
    <w:p>
      <w:pPr>
        <w:pStyle w:val="Normal"/>
        <w:rPr/>
      </w:pPr>
      <w:r>
        <w:rPr/>
        <w:t xml:space="preserve">2. Steht das Grundrecht des Dispositionsschutzes oder das Verhältnismäßigkeitsprinzip der Anwendung des Artikels 4 der Verordnung (EG) Nr. 3108/94 auf Überbestände entgegen, die auf Dispositionen (Einkäufe und Wiederverkäufe) </w:t>
      </w:r>
    </w:p>
    <w:p>
      <w:pPr>
        <w:pStyle w:val="Normal"/>
        <w:rPr/>
      </w:pPr>
      <w:r>
        <w:rPr/>
        <w:t xml:space="preserve">a) vor dem Tag der Kundmachung dieser Verordnung oder </w:t>
      </w:r>
    </w:p>
    <w:p>
      <w:pPr>
        <w:pStyle w:val="Normal"/>
        <w:rPr/>
      </w:pPr>
      <w:r>
        <w:rPr/>
        <w:t xml:space="preserve">b) vor dem Zeitpunkt, an dem den beteiligten Kreisen bekannt sein musste, dass Abschöpfungen von Überschüssen geplant sind, </w:t>
      </w:r>
    </w:p>
    <w:p>
      <w:pPr>
        <w:pStyle w:val="Normal"/>
        <w:rPr/>
      </w:pPr>
      <w:r>
        <w:rPr/>
        <w:t xml:space="preserve">zurückzuführen waren; bejahendenfalls, ist diese Verordnung wegen Verletzung dieser Grundrechte ganz oder teilweise nichtig oder aber dahin auszulegen, dass in solchen Fällen keine Abschöpfung zu erfolgen hat? </w:t>
      </w:r>
    </w:p>
    <w:p>
      <w:pPr>
        <w:pStyle w:val="Normal"/>
        <w:rPr/>
      </w:pPr>
      <w:r>
        <w:rPr/>
        <w:t xml:space="preserve">3. a) Ist der Käufer einer Ware, welcher diese schon vor dem 1. Januar 1995 bereits weiterverkauft hatte, ohne sie jedoch seinem Abnehmer körperlich übergeben zu haben, am 1. Januar 1995 als „Besitzer“ dieser Ware anzusehen, wenn </w:t>
      </w:r>
    </w:p>
    <w:p>
      <w:pPr>
        <w:pStyle w:val="Normal"/>
        <w:rPr/>
      </w:pPr>
      <w:r>
        <w:rPr/>
        <w:t xml:space="preserve">i.) die Ware und deren Erlös an ein Bankinstitut verpfändet wurden und aufgrund des Pfandbestellungsvertrags </w:t>
      </w:r>
    </w:p>
    <w:p>
      <w:pPr>
        <w:pStyle w:val="Normal"/>
        <w:rPr/>
      </w:pPr>
      <w:r>
        <w:rPr/>
        <w:t xml:space="preserve">- dieses Bankinstitut am 1. Januar 1995 über die Schlüssel zu dem in einem Pfandlager eingelagerten Teil der Ware verfügte bzw. </w:t>
      </w:r>
    </w:p>
    <w:p>
      <w:pPr>
        <w:pStyle w:val="Normal"/>
        <w:rPr/>
      </w:pPr>
      <w:r>
        <w:rPr/>
        <w:t xml:space="preserve">- die Frachtpapiere, insbesondere das multimodale Transportpapier "Bill of lading", hinsichtlich der am 1. Januar 1995 in einem österreichischen Bahnhof nach Verzollung in Eisenbahnwaggons befindlichen restlichen Ware an die Order dieses Bankinstituts lauten und sich in dessen Besitz befinden und </w:t>
      </w:r>
    </w:p>
    <w:p>
      <w:pPr>
        <w:pStyle w:val="Normal"/>
        <w:rPr/>
      </w:pPr>
      <w:r>
        <w:rPr/>
        <w:t xml:space="preserve">- dieses Bankinstitut zu 20 % am Ertrag des vom Verpfänder abgeschlossenen Kaufgeschäfts beteiligt wurde, </w:t>
      </w:r>
    </w:p>
    <w:p>
      <w:pPr>
        <w:pStyle w:val="Normal"/>
        <w:rPr/>
      </w:pPr>
      <w:r>
        <w:rPr/>
        <w:t xml:space="preserve">wobei weiterhin </w:t>
      </w:r>
    </w:p>
    <w:p>
      <w:pPr>
        <w:pStyle w:val="Normal"/>
        <w:rPr/>
      </w:pPr>
      <w:r>
        <w:rPr/>
        <w:t xml:space="preserve">ii) - die Einfuhrabgaben vom Verpfänder entrichtet wurden, </w:t>
      </w:r>
    </w:p>
    <w:p>
      <w:pPr>
        <w:pStyle w:val="Normal"/>
        <w:rPr/>
      </w:pPr>
      <w:r>
        <w:rPr/>
        <w:t xml:space="preserve">- der dem Verpfänder zustehende Kaufpreis später auf sein Konto bei diesem Bankinstitut floss, über welches er jedoch aufgrund des Verpfändungsvertrags nicht mehr verfügen konnte? </w:t>
      </w:r>
    </w:p>
    <w:p>
      <w:pPr>
        <w:pStyle w:val="Normal"/>
        <w:rPr/>
      </w:pPr>
      <w:r>
        <w:rPr/>
        <w:t xml:space="preserve">b) Ist der Verpfänder der Ware dann nicht Besitzer, wenn er sie am 1. Januar 1995, vorbehaltlich der durch den Pfandvertrag bestehenden Beschränkungen, schon für seinen Abnehmer innehaben wollte? Kommt es in diesem Zusammenhang darauf an, dass dieser Wille nach außen in Erscheinung getreten ist? </w:t>
      </w:r>
    </w:p>
    <w:p>
      <w:pPr>
        <w:pStyle w:val="Normal"/>
        <w:rPr/>
      </w:pPr>
      <w:r>
        <w:rPr/>
        <w:t xml:space="preserve">c) Ist in Sachverhaltskonstellationen wie a oder b auch der Pfandgläubiger, der Abnehmer des Verpfänders, der Spediteur, Lagerhalter oder Frachtführer „Besitzer“ im Verständnis dieser Verordnung? </w:t>
      </w:r>
    </w:p>
    <w:p>
      <w:pPr>
        <w:pStyle w:val="Normal"/>
        <w:rPr/>
      </w:pPr>
      <w:r>
        <w:rPr/>
        <w:t xml:space="preserve">4. Ist unter der „in der Zwölfergemeinschaft am 31. Dezember 1994 anzuwendenden Einfuhrabgabe“ im Verständnis des Artikels 4 Absatz 3 der Verordnung (EG) Nr. 3108/94 im Fall von tunesischem Olivenöl des KN-Codes 1509 10 </w:t>
      </w:r>
    </w:p>
    <w:p>
      <w:pPr>
        <w:pStyle w:val="Normal"/>
        <w:rPr/>
      </w:pPr>
      <w:r>
        <w:rPr/>
        <w:t xml:space="preserve">a) in jedem Fall die in Artikel 1 Absatz 1 der Verordnung (EG) Nr. 287/94 des Rates vom 7. Februar 1994 angeführte Sonderabschöpfung von 7,8 ECU/100 kg oder </w:t>
      </w:r>
    </w:p>
    <w:p>
      <w:pPr>
        <w:pStyle w:val="Normal"/>
        <w:rPr/>
      </w:pPr>
      <w:r>
        <w:rPr/>
        <w:t xml:space="preserve">b) in jedem Fall die in Anhang I der Verordnung (EG) Nr. 3307/94 der Kommission vorgesehene Abschöpfung von 79 minus 12,69, also von 66,31 ECU/100 kg, </w:t>
      </w:r>
    </w:p>
    <w:p>
      <w:pPr>
        <w:pStyle w:val="Normal"/>
        <w:rPr/>
      </w:pPr>
      <w:r>
        <w:rPr/>
        <w:t xml:space="preserve">zu verstehen, oder aber </w:t>
      </w:r>
    </w:p>
    <w:p>
      <w:pPr>
        <w:pStyle w:val="Normal"/>
        <w:rPr/>
      </w:pPr>
      <w:r>
        <w:rPr/>
        <w:t xml:space="preserve">c) hängt die Beantwortung dieser Frage davon ab, ob in den Mitgliedstaaten der Zwölfergemeinschaft die Einfuhr tunesischen Olivenöls im Rahmen der in Artikel 1 Absatz 2 der Verordnung (EG) Nr. 287/94 festgelegten Quote auch Ende des Jahres 1994 noch problemlos möglich war, oder aber </w:t>
      </w:r>
    </w:p>
    <w:p>
      <w:pPr>
        <w:pStyle w:val="Normal"/>
        <w:rPr/>
      </w:pPr>
      <w:r>
        <w:rPr/>
        <w:t xml:space="preserve">d) ist der Zollsatz im Einzelfall danach zu bestimmen, ob es dem Abgabenpflichtigen, wäre eine Einfuhr in einen EG-Mitgliedstaat geplant gewesen, im Zeitpunkt des Geschäftsabschlusses möglich gewesen wäre, ein (begünstigtes) Kontingent zu erwerben? </w:t>
      </w:r>
    </w:p>
    <w:p>
      <w:pPr>
        <w:pStyle w:val="Normal"/>
        <w:rPr/>
      </w:pPr>
      <w:r>
        <w:rPr/>
        <w:t xml:space="preserve">5. Wäre Artikel 4 der Verordnung (EG) Nr. 3108/94 der Kommission in dem unter 4. b genannten Verständnis infolge Verstoßes gegen den Gleichheitsgrundsatz nichtig? </w:t>
      </w:r>
    </w:p>
    <w:p>
      <w:pPr>
        <w:pStyle w:val="Normal"/>
        <w:rPr/>
      </w:pPr>
      <w:r>
        <w:rPr/>
      </w:r>
    </w:p>
    <w:p>
      <w:pPr>
        <w:pStyle w:val="Normal"/>
        <w:rPr>
          <w:u w:val="single"/>
        </w:rPr>
      </w:pPr>
      <w:r>
        <w:rPr>
          <w:u w:val="single"/>
        </w:rPr>
        <w:t>Eingereichte Erklärungen:</w:t>
      </w:r>
    </w:p>
    <w:p>
      <w:pPr>
        <w:pStyle w:val="Normal"/>
        <w:rPr/>
      </w:pPr>
      <w:r>
        <w:rPr/>
        <w:t>Regierung Österreich, Kommission</w:t>
      </w:r>
    </w:p>
    <w:p>
      <w:pPr>
        <w:pStyle w:val="Normal"/>
        <w:rPr/>
      </w:pPr>
      <w:r>
        <w:rPr/>
        <w:t>Die österreichische Regierung ist der Ansicht, dass die Kommission gemäß Artikel 149 Absatz 1 der Beitrittsakte für den Erlass der Regelung des Artikels 4 der Verordnung Nr. 3108/94 zuständig war.</w:t>
      </w:r>
    </w:p>
    <w:p>
      <w:pPr>
        <w:pStyle w:val="Normal"/>
        <w:rPr/>
      </w:pPr>
      <w:r>
        <w:rPr/>
        <w:t>Die österreichische Regierung meint, als Besitzer einer Ware im Sinne von Artikel 4 der Verordnung Nr. 3108/94 könne nur angesehen werden, wer die Verfügungsgewalt über sie besitze. Für Thakis als Käuferin der Überschussbestände treffe dies zu.</w:t>
      </w:r>
    </w:p>
    <w:p>
      <w:pPr>
        <w:pStyle w:val="Normal"/>
        <w:rPr/>
      </w:pPr>
      <w:r>
        <w:rPr/>
      </w:r>
    </w:p>
    <w:p>
      <w:pPr>
        <w:pStyle w:val="Normal"/>
        <w:rPr>
          <w:u w:val="single"/>
        </w:rPr>
      </w:pPr>
      <w:r>
        <w:rPr>
          <w:u w:val="single"/>
        </w:rPr>
        <w:t>Tenor:</w:t>
      </w:r>
    </w:p>
    <w:p>
      <w:pPr>
        <w:pStyle w:val="Normal"/>
        <w:rPr/>
      </w:pPr>
      <w:r>
        <w:rPr/>
        <w:t xml:space="preserve">1. Die Kommission der Europäischen Gemeinschaften war gemäß Artikel 149 Absatz 1 der Akte über die Bedingungen des Beitritts der Republik Österreich, der Republik Finnland und des Königreichs Schweden und die Anpassungen der die Europäische Union begründenden Verträge für den Erlass der Regelung des Artikels 4 der Verordnung (EG) Nr. 3108/94 der Kommission vom 19. Dezember 1994 über die aufgrund des Beitritts Österreichs, Finnlands und Schwedens zu treffenden Übergangsmaßnahmen für den Handel mit landwirtschaftlichen Erzeugnissen zuständig. </w:t>
      </w:r>
    </w:p>
    <w:p>
      <w:pPr>
        <w:pStyle w:val="Normal"/>
        <w:rPr/>
      </w:pPr>
      <w:r>
        <w:rPr/>
        <w:t xml:space="preserve">2. Die Prüfung der zweiten Frage hat nichts ergeben, was der Gültigkeit von Artikel 4 der Verordnung Nr. 3108/94 in Ansehung der Grundsätze der Verhältnismäßigkeit und des Vertrauenschutzes entgegenstünde. </w:t>
      </w:r>
    </w:p>
    <w:p>
      <w:pPr>
        <w:pStyle w:val="Normal"/>
        <w:rPr/>
      </w:pPr>
      <w:r>
        <w:rPr/>
        <w:t xml:space="preserve">3. Der Begriff des „Besitzers“ eines Überschussbestands im Sinne von Artikel 4 der Verordnung Nr. 3108/94 erfasst jede Person, die über die Möglichkeit verfügt, das gelagerte Erzeugnis in den Verkehr zu bringen und daraus Gewinn zu erzielen. </w:t>
      </w:r>
    </w:p>
    <w:p>
      <w:pPr>
        <w:pStyle w:val="Normal"/>
        <w:rPr/>
      </w:pPr>
      <w:r>
        <w:rPr/>
        <w:t xml:space="preserve">4. Artikel 4 Absatz 3 der Verordnung Nr. 3108/94 ist dahin auszulegen, dass im Fall der Einfuhr tunesischen Olivenöls die „Einfuhrabgabe“, die am 31. Dezember 1994 in der Zwölfergemeinschaft anwendbar war, die Abgabe gemäß Anhang I der Verordnung (EG) Nr. 3307/94 der Kommission vom 29. Dezember 1994 zur Festsetzung der Mindestabschöpfungen bei der Einfuhr von Olivenöl sowie der Einfuhrabschöpfungen für andere Erzeugnisse des Olivenölsektors ist. </w:t>
      </w:r>
    </w:p>
    <w:p>
      <w:pPr>
        <w:pStyle w:val="Normal"/>
        <w:rPr/>
      </w:pPr>
      <w:r>
        <w:rPr/>
        <w:t>5. Die Prüfung der fünften Frage hat nichts ergeben, was der Gültigkeit von Artikel 4 Absatz 3 der Verordnung Nr. 3108/94 in Ansehung des Grundsatzes der Gleichbehandlung entgegenstünde.</w:t>
      </w:r>
    </w:p>
    <w:p>
      <w:pPr>
        <w:pStyle w:val="Normal"/>
        <w:rPr/>
      </w:pPr>
      <w:r>
        <w:rPr/>
      </w:r>
    </w:p>
    <w:p>
      <w:pPr>
        <w:pStyle w:val="Normal"/>
        <w:rPr>
          <w:u w:val="single"/>
        </w:rPr>
      </w:pPr>
      <w:r>
        <w:rPr>
          <w:u w:val="single"/>
        </w:rPr>
        <w:t>Ergebnis:</w:t>
      </w:r>
    </w:p>
    <w:p>
      <w:pPr>
        <w:pStyle w:val="Normal"/>
        <w:rPr/>
      </w:pPr>
      <w:r>
        <w:rPr/>
        <w:t>Da die Thakis GmbH, die die importierte Ware vor dem 1. 1. 1995 teilweise (zu einem fixen Preis) verkauft hatte, nicht mehr im Stande war, den bereits weiterverkauften Teil der Ware nach dem Verkaufszeitpunkt zu dem höheren Preis auf den Markt zu bringen und somit keinen ungerechtfertigten Profit machen konnte, fehlte es ihr an der Möglichkeit aus der Inverkehrbringung Gewinn zu erzielen. Diese Voraussetzung sieht der EuGH jedoch als erforderlich an, um von „Besitzer“ eines Überschussbestands im Sinne von Artikel 4 der Verordnung Nr. 3108/94 sprechen zu können. Aus diesem Grund war der angefochtene Bescheid wegen Rechtswidrigkeit seines Inhaltes vom Verwaltungsgerichtshof aufzuheben (VwGH 18. 3. 2002, 2002/17/000).</w:t>
      </w:r>
    </w:p>
    <w:p>
      <w:pPr>
        <w:pStyle w:val="Normal"/>
        <w:jc w:val="both"/>
        <w:rPr/>
      </w:pPr>
      <w:r>
        <w:rPr/>
      </w:r>
    </w:p>
    <w:p>
      <w:pPr>
        <w:pStyle w:val="Normal"/>
        <w:rPr/>
      </w:pPr>
      <w:r>
        <w:rPr/>
      </w:r>
      <w:r>
        <w:br w:type="page"/>
      </w:r>
    </w:p>
    <w:p>
      <w:pPr>
        <w:pStyle w:val="EuGHRsp"/>
        <w:rPr/>
      </w:pPr>
      <w:bookmarkStart w:id="55" w:name="__RefHeading___Toc174512083"/>
      <w:bookmarkEnd w:id="55"/>
      <w:r>
        <w:rPr/>
        <w:t>2002-01-15 Urteil des Gerichtshofes (Erste Kammer) vom 15. Januar 2002</w:t>
      </w:r>
    </w:p>
    <w:p>
      <w:pPr>
        <w:pStyle w:val="EuGHRsp"/>
        <w:rPr/>
      </w:pPr>
      <w:r>
        <w:rPr/>
        <w:t>[060]</w:t>
      </w:r>
    </w:p>
    <w:p>
      <w:pPr>
        <w:pStyle w:val="Normal"/>
        <w:rPr/>
      </w:pPr>
      <w:r>
        <w:rPr/>
      </w:r>
    </w:p>
    <w:p>
      <w:pPr>
        <w:pStyle w:val="Normal"/>
        <w:rPr/>
      </w:pPr>
      <w:r>
        <w:rPr/>
        <w:t>Rechtssache C-182/00</w:t>
      </w:r>
    </w:p>
    <w:p>
      <w:pPr>
        <w:pStyle w:val="Normal"/>
        <w:rPr/>
      </w:pPr>
      <w:r>
        <w:rPr/>
        <w:t>Lutz GmbH und andere</w:t>
      </w:r>
    </w:p>
    <w:p>
      <w:pPr>
        <w:pStyle w:val="Normal"/>
        <w:rPr/>
      </w:pPr>
      <w:r>
        <w:rPr/>
        <w:t>Ersuchen um Vorabentscheidung: Landesgericht Wels/Österreich</w:t>
      </w:r>
    </w:p>
    <w:p>
      <w:pPr>
        <w:pStyle w:val="Normal"/>
        <w:rPr/>
      </w:pPr>
      <w:r>
        <w:rPr/>
      </w:r>
    </w:p>
    <w:p>
      <w:pPr>
        <w:pStyle w:val="Normal"/>
        <w:rPr/>
      </w:pPr>
      <w:r>
        <w:rPr/>
        <w:t>Ersuchen um Vorabentscheidung über die Gültigkeit von Artikel 2 Absatz 1 Buchstabe f der Ersten Richtlinie 68/151/EWG des Rates vom 9. März 1968 zur Koordinierung der Schutzbestimmungen, die in den Mitgliedstaaten den Gesellschaften im Sinne des Artikels 58 Absatz 2 des Vertrages im Interesse der Gesellschafter sowie Dritter vorgeschrieben sind, um diese Bestimmungen gleichwertig zu gestalten (ABl. L 65, S. 8), und von Artikel 47 der Vierten Richtlinie 78/660/EWG des Rates vom 25. Juli 1978 aufgrund von Artikel 54 Absatz 3 Buchstabe g des Vertrages über den Jahresabschluss von Gesellschaften bestimmter Rechtsformen (ABl. L 222, S. 11)</w:t>
      </w:r>
    </w:p>
    <w:p>
      <w:pPr>
        <w:pStyle w:val="Normal"/>
        <w:rPr/>
      </w:pPr>
      <w:r>
        <w:rPr/>
        <w:t>Die Fragen stellen sich in einem Verfahren betreffend die Lutz GmbH u. a. (nachfolgend: Antragsteller) wegen der Einreichung des Jahresabschlusses und eines Lageberichts gemäß dem österreichischen Handelsgesetzbuch (HGB) in der Fassung des EU-Gesellschaftsrechtsänderungsgesetzes (BGBl 1996/304).</w:t>
      </w:r>
    </w:p>
    <w:p>
      <w:pPr>
        <w:pStyle w:val="Normal"/>
        <w:rPr/>
      </w:pPr>
      <w:r>
        <w:rPr/>
      </w:r>
    </w:p>
    <w:p>
      <w:pPr>
        <w:pStyle w:val="Normal"/>
        <w:rPr>
          <w:u w:val="single"/>
        </w:rPr>
      </w:pPr>
      <w:r>
        <w:rPr>
          <w:u w:val="single"/>
        </w:rPr>
        <w:t>Sachverhalt:</w:t>
      </w:r>
    </w:p>
    <w:p>
      <w:pPr>
        <w:pStyle w:val="Normal"/>
        <w:rPr/>
      </w:pPr>
      <w:r>
        <w:rPr/>
        <w:t xml:space="preserve">Mit Beschluss vom 13. September 1999 gab das Landesgericht Wels als Handelsgericht den Antragstellern unter Androhung einer Zwangsstrafe von 10 000 ATS für jeden von ihnen auf, jeweils binnen vier Wochen den Jahresabschluss und den Lagebericht gemäß den §§ 277 bis 280 HGB einzureichen. </w:t>
      </w:r>
    </w:p>
    <w:p>
      <w:pPr>
        <w:pStyle w:val="Normal"/>
        <w:rPr/>
      </w:pPr>
      <w:r>
        <w:rPr/>
        <w:t xml:space="preserve">Da nach der ständigen Rechtsprechung des österreichischen Obersten Gerichtshofes die Androhung einer Zwangsstrafe wie der im Beschluss vom 13. September 1999 enthaltenen unanfechtbar ist, ersuchten die Antragsteller den österreichischen Verfassungsgerichtshof mit einem Individualantrag um Feststellung, dass die nationalen Bestimmungen über die Offenlegung des Jahresabschlusses und des Lageberichts im Widerspruch zu Grundrechten und zum Gemeinschaftsrecht stehen. Das Landesgericht Wels als Handelsgericht verlängerte mit Beschluss vom 2. November 1999 die Frist für die Einreichung der geforderten Rechnungslegungsunterlagen bis zur Entscheidung des Verfassungsgerichtshofs. Mit Beschluss vom 29. November 1999 wies der Verfassungsgerichtshof den Antrag der Antragsteller zurück, da der Vollzug einer Zwangsstrafe bis zur Entscheidung über die Rechtmäßigkeit der Verpflichtung ausgesetzt werden könne, deren Nichtbeachtung mit der Zwangsstrafe belegt sei. </w:t>
      </w:r>
    </w:p>
    <w:p>
      <w:pPr>
        <w:pStyle w:val="Normal"/>
        <w:rPr/>
      </w:pPr>
      <w:r>
        <w:rPr/>
        <w:t xml:space="preserve">Das Landesgericht Wels als Handelsgericht hat deshalb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Wird durch die in Artikel 2 Absatz 1 Buchstabe f der Ersten Richtlinie 68/151/EWG und Artikel 47 der Vierten Richtlinie 78/660/EWG vorgesehenen Maßnahmen hinsichtlich der Offenlegungspflicht von Kapitalgesellschaften Artikel 44 Absatz 2 Buchstabe g EG verletzt, welcher zur Koordinierung jener Schutzbestimmungen ermächtigt, die in den Mitgliedstaaten den Gesellschaften im Interesse der Gesellschafter sowie der Gläubiger vorgeschrieben sind? </w:t>
      </w:r>
    </w:p>
    <w:p>
      <w:pPr>
        <w:pStyle w:val="Normal"/>
        <w:rPr/>
      </w:pPr>
      <w:r>
        <w:rPr/>
        <w:t xml:space="preserve">2. Wird durch die in Artikel 2 Absatz 1 Buchstabe f der Ersten Richtlinie 68/151/EWG und Artikel 47 der Vierten Richtlinie 78/660/EWG vorgesehenen Maßnahmen hinsichtlich der Offenlegungspflicht von Kapitalgesellschaften Artikel 44 Absatz 2 Buchstabe g EG dadurch verletzt, dass die Erforderlichkeit im Hinblick auf den Abbau von Niederlassungsbeschränkungen oder zur Verwirklichung sonstiger Ziele des EG-Vertrags (insbesondere die Herstellung einheitlicher rechtlicher Rahmenbedingungen) nicht vorliegt? </w:t>
      </w:r>
    </w:p>
    <w:p>
      <w:pPr>
        <w:pStyle w:val="Normal"/>
        <w:rPr/>
      </w:pPr>
      <w:r>
        <w:rPr/>
        <w:t xml:space="preserve">3. Ist es mit dem allgemeinen Rechtsgrundsatz der Verhältnismäßigkeit vereinbar, dass Artikel 2 Absatz 1 Buchstabe f der Ersten Richtlinie 68/151/EWG in Verbindung mit Artikel 47 der Vierten Richtlinie 78/660/EWG die Unternehmen durch die Verpflichtung zur Offenlegung der Bilanz und Gewinn- und Verlustrechnung für jedes Geschäftsjahr unter Strafandrohung zwingt, Geschäftsgeheimnisse preiszugeben, und der vorgesehene Schutzzweck durch andere - weniger eingriffsintensive - Maßnahmen in adäquater Weise erzielt werden kann? </w:t>
      </w:r>
    </w:p>
    <w:p>
      <w:pPr>
        <w:pStyle w:val="Normal"/>
        <w:rPr/>
      </w:pPr>
      <w:r>
        <w:rPr/>
        <w:t xml:space="preserve">4. Ist es mit dem gemeinschaftsrechtlichen Grundrecht auf Eigentum vereinbar, dass Artikel 2 Absatz 1 Buchstabe f der Ersten Richtlinie 68/151/EWG in Verbindung mit Artikel 47 der Vierten Richtlinie 78/660/EWG die Unternehmen durch die Verpflichtung zur Offenlegung der Bilanz und Gewinn- und Verlustrechnung für jedes Geschäftsjahr unter Strafandrohung zwingt, Geschäftsgeheimnisse preiszugeben, und der vorgesehene Schutzzweck durch andere - weniger eingriffsintensive - Maßnahmen in adäquater Weise erzielt werden kann? </w:t>
      </w:r>
    </w:p>
    <w:p>
      <w:pPr>
        <w:pStyle w:val="Normal"/>
        <w:rPr/>
      </w:pPr>
      <w:r>
        <w:rPr/>
        <w:t xml:space="preserve">5. Ist es mit dem gemeinschaftsrechtlichen Grundrecht auf Freiheit der wirtschaftlichen Betätigung vereinbar, dass Artikel 2 Absatz 1 Buchstabe f der Ersten Richtlinie 68/15l/EWG in Verbindung mit Artikel 47 der Vierten Richtlinie 78/660/EWG die Unternehmen durch die Verpflichtung zur Offenlegung der Bilanz und Gewinn- und Verlustrechnung für jedes Geschäftsjahr unter Strafandrohung zwingt, Geschäftsgeheimnisse preiszugeben, und der vorgesehene Schutzzweck durch andere - weniger eingriffsintensive - Maßnahmen in adäquater Weise erzielt werden kann? </w:t>
      </w:r>
    </w:p>
    <w:p>
      <w:pPr>
        <w:pStyle w:val="Normal"/>
        <w:rPr/>
      </w:pPr>
      <w:r>
        <w:rPr/>
      </w:r>
    </w:p>
    <w:p>
      <w:pPr>
        <w:pStyle w:val="Normal"/>
        <w:rPr>
          <w:u w:val="single"/>
        </w:rPr>
      </w:pPr>
      <w:r>
        <w:rPr>
          <w:u w:val="single"/>
        </w:rPr>
        <w:t>Eingereichte Erklärungen:</w:t>
      </w:r>
    </w:p>
    <w:p>
      <w:pPr>
        <w:pStyle w:val="Normal"/>
        <w:rPr/>
      </w:pPr>
      <w:r>
        <w:rPr/>
        <w:t>Lutz GmbH, Regierung Österreich, Regierung Spanien, Regierung Italien, Rat der europäischen Union, Kommission</w:t>
      </w:r>
    </w:p>
    <w:p>
      <w:pPr>
        <w:pStyle w:val="Normal"/>
        <w:rPr/>
      </w:pPr>
      <w:r>
        <w:rPr/>
      </w:r>
    </w:p>
    <w:p>
      <w:pPr>
        <w:pStyle w:val="Normal"/>
        <w:rPr>
          <w:u w:val="single"/>
        </w:rPr>
      </w:pPr>
      <w:r>
        <w:rPr>
          <w:u w:val="single"/>
        </w:rPr>
        <w:t>Tenor:</w:t>
      </w:r>
    </w:p>
    <w:p>
      <w:pPr>
        <w:pStyle w:val="Normal"/>
        <w:rPr/>
      </w:pPr>
      <w:r>
        <w:rPr/>
        <w:t>Der Gerichtshof der Europäischen Gemeinschaften ist nicht zuständig, auf die vom Landesgericht Wels in seinem Beschluss vom 9. Mai 2000 gestellten Fragen zu antworten.</w:t>
      </w:r>
    </w:p>
    <w:p>
      <w:pPr>
        <w:pStyle w:val="Normal"/>
        <w:rPr/>
      </w:pPr>
      <w:r>
        <w:rPr/>
      </w:r>
    </w:p>
    <w:p>
      <w:pPr>
        <w:pStyle w:val="Normal"/>
        <w:rPr>
          <w:u w:val="single"/>
        </w:rPr>
      </w:pPr>
      <w:r>
        <w:rPr>
          <w:u w:val="single"/>
        </w:rPr>
        <w:t>Ergebnis:</w:t>
      </w:r>
    </w:p>
    <w:p>
      <w:pPr>
        <w:pStyle w:val="Normal"/>
        <w:rPr/>
      </w:pPr>
      <w:r>
        <w:rPr/>
        <w:t>Da das Landesgericht Wels, wenn es als Handelsgericht gemäß den nationalen Bestimmungen über die Verpflichtung zur Offenlegung des Jahresabschlusses und des Lageberichts entscheidet, nicht mit einem Rechtsstreit befasst ist, sondern nur ein Handels- und Gesellschaftsregister führt, war die Zuständigkeit des EuGH zur Beantwortung der Vorlagefrage zu verneinen.</w:t>
      </w:r>
    </w:p>
    <w:p>
      <w:pPr>
        <w:pStyle w:val="Normal"/>
        <w:rPr/>
      </w:pPr>
      <w:r>
        <w:rPr/>
      </w:r>
      <w:r>
        <w:br w:type="page"/>
      </w:r>
    </w:p>
    <w:p>
      <w:pPr>
        <w:pStyle w:val="EuGHRsp"/>
        <w:rPr/>
      </w:pPr>
      <w:bookmarkStart w:id="56" w:name="__RefHeading___Toc174512085"/>
      <w:bookmarkEnd w:id="56"/>
      <w:r>
        <w:rPr/>
        <w:t>2002-02-05 Urteil des Gerichtshofes vom 5. Februar 2002</w:t>
      </w:r>
    </w:p>
    <w:p>
      <w:pPr>
        <w:pStyle w:val="EuGHRsp"/>
        <w:rPr/>
      </w:pPr>
      <w:r>
        <w:rPr/>
        <w:t>[061]</w:t>
      </w:r>
    </w:p>
    <w:p>
      <w:pPr>
        <w:pStyle w:val="Normal"/>
        <w:rPr/>
      </w:pPr>
      <w:r>
        <w:rPr/>
      </w:r>
    </w:p>
    <w:p>
      <w:pPr>
        <w:pStyle w:val="Normal"/>
        <w:rPr/>
      </w:pPr>
      <w:r>
        <w:rPr/>
        <w:t>Rechtssache C-255/99</w:t>
      </w:r>
    </w:p>
    <w:p>
      <w:pPr>
        <w:pStyle w:val="Normal"/>
        <w:rPr/>
      </w:pPr>
      <w:r>
        <w:rPr/>
        <w:t>Anna Humer</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Artikel 3, 4 Absatz 1 Buchstabe h, 73 und 74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ABl. 1997, L 28, S. 1) geänderten und aktualisierten Fassung sowie der Artikel 3 Absatz 1 und 7 Absatz 2 der Verordnung (EWG) Nr. 1612/68 des Rates vom 15. Oktober 1968 über die Freizügigkeit der Arbeitnehmer innerhalb der Gemeinschaft (ABl. L 257, S. 2).</w:t>
      </w:r>
    </w:p>
    <w:p>
      <w:pPr>
        <w:pStyle w:val="Normal"/>
        <w:rPr/>
      </w:pPr>
      <w:r>
        <w:rPr/>
      </w:r>
    </w:p>
    <w:p>
      <w:pPr>
        <w:pStyle w:val="Normal"/>
        <w:rPr>
          <w:u w:val="single"/>
        </w:rPr>
      </w:pPr>
      <w:r>
        <w:rPr>
          <w:u w:val="single"/>
        </w:rPr>
        <w:t>Sachverhalt:</w:t>
      </w:r>
    </w:p>
    <w:p>
      <w:pPr>
        <w:pStyle w:val="Normal"/>
        <w:rPr/>
      </w:pPr>
      <w:r>
        <w:rPr/>
        <w:t>Die minderjährige Antragstellerin Anna Humer, geboren am 10. September 1987, ist ebenso wie ihre Eltern österreichische Staatsangehörige. Die Ehe ihrer Eltern wurde am 9. Oktober 1989 geschieden, wobei die Mutter die alleinige Kindesobsorge für ihre Tochter erhielt.</w:t>
      </w:r>
    </w:p>
    <w:p>
      <w:pPr>
        <w:pStyle w:val="Normal"/>
        <w:rPr/>
      </w:pPr>
      <w:r>
        <w:rPr/>
        <w:t>Zunächst wohnten beide Elternteile weiterhin in Österreich. Im Jahr 1992 zog die Mutter mit ihrer Tochter nach Frankreich, wo beide seither ihren gewöhnlichen Aufenthalt haben. Der Vater soll bis zu seinem Tod am 13. März 1999 seinen gewöhnlichen Aufenthalt in Österreich behalten haben.</w:t>
      </w:r>
    </w:p>
    <w:p>
      <w:pPr>
        <w:pStyle w:val="Normal"/>
        <w:rPr/>
      </w:pPr>
      <w:r>
        <w:rPr/>
        <w:t>Am 2. November 1993 verpflichtete sich der Vater in einem gerichtlichen Vergleich zu monatlichen Unterhaltszahlungen von 4800 ATS für seine Tochter. Er war damals als kaufmännischer Angestellter beschäftigt und ging dieser Erwerbstätigkeit mindestens bis 31. Januar 1998 nach. Nach den dem Gerichtshof vorgelegten Informationen scheint er danach arbeitslos gewesen zu sein; seine berufliche Situation zum Zeitpunkt des Todes ist jedoch nicht bekannt.</w:t>
      </w:r>
    </w:p>
    <w:p>
      <w:pPr>
        <w:pStyle w:val="Normal"/>
        <w:rPr/>
      </w:pPr>
      <w:r>
        <w:rPr/>
        <w:t>Die Mutter war, als sie noch in Österreich wohnte, als Religionslehrerin tätig. Der Prozessbevollmächtigte der Antragstellerin hat auf eine Frage des Gerichtshofes vorgetragen, dass die Mutter ihre Lehrtätigkeit aufgrund einer von der katholischen Kirche erteilten Lehrbefähigungsbescheinigung ausgeübt habe, die in Österreich nach dem dort geltenden Konkordat anerkannt gewesen sei.</w:t>
      </w:r>
    </w:p>
    <w:p>
      <w:pPr>
        <w:pStyle w:val="Normal"/>
        <w:rPr/>
      </w:pPr>
      <w:r>
        <w:rPr/>
        <w:t>Nach der Übersiedlung nach Frankreich stand die Mutter der Antragstellerin vor dem Problem, dass ihre Lehrbefähigung in Frankreich nicht anerkannt wurde. Sie konnte allerdings an Privatschulen das Fach Deutsch unterrichten und absolvierte gleichzeitig ein Studium an der Universität Nantes, das sie 1994 mit einer Lehramtsprüfung für Deutsch als lebende Fremdsprache abschloss.</w:t>
      </w:r>
    </w:p>
    <w:p>
      <w:pPr>
        <w:pStyle w:val="Normal"/>
        <w:rPr/>
      </w:pPr>
      <w:r>
        <w:rPr/>
        <w:t>Am 24. Juli 1998 beantragte die Antragstellerin, vertreten durch ihre Mutter, vom österreichischen Staat die Gewährung von Unterhaltsvorschüssen in Höhe von monatlich 4800 ATS ab dem 1. Juli 1998 für die Dauer von drei Jahren. Ihr Prozessbevollmächtigter machte geltend, dass der Vater trotz wiederholter Exekutionsführung seit vielen Monaten mit den Unterhaltszahlungen in Rückstand sei und auch der laufende Unterhalt nicht gezahlt werde.</w:t>
      </w:r>
    </w:p>
    <w:p>
      <w:pPr>
        <w:pStyle w:val="Normal"/>
        <w:rPr/>
      </w:pPr>
      <w:r>
        <w:rPr/>
        <w:t>Das österreichische erstinstanzliche Gericht wies diesen Antrag unter Verweis auf § 2 Absatz 1 UVG ab, weil der gewöhnliche Aufenthalt des Kindes und der sorgeberechtigten Mutter in Frankreich liege. Das Rekursgericht gewährte der Antragstellerin unter Abänderung dieser Entscheidung für die Zeit vom 1. Juli 1998 bis 30. Juni 2001 gemäß § 3 UVG Unterhaltsvorschüsse in Höhe von monatlich 4800 ATS. Das Gericht ging davon aus, dass die Artikel 6 Absatz 1 und 52 EG-Vertrag (nach Änderung jetzt Artikel 12 Absatz 1 EG und 43 EG) der Anwendung einer diskriminierenden Regelung wie der im UVG enthaltenen Voraussetzung des gewöhnlichen Aufenthalts in Österreich entgegenstehe.</w:t>
      </w:r>
    </w:p>
    <w:p>
      <w:pPr>
        <w:pStyle w:val="Normal"/>
        <w:rPr/>
      </w:pPr>
      <w:r>
        <w:rPr/>
        <w:t>Der mit ordentlichem Revisionsrekurs angerufene Oberste Gerichtshof hat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a) Sind Unterhaltsvorschüsse an minderjährige Kinder von Erwerbstätigen oder Arbeitslosen, die Leistungen bei Arbeitslosigkeit nach den österreichischen Rechtsvorschriften beziehen, nach dem österreichischen Bundesgesetz über die Gewährung von Vorschüssen auf den Unterhalt von Kindern (Unterhaltsvorschussgesetz 1985 - UVG, BGBl. 451 in der geltenden Fassung) Familienleistungen nach Artikel 4 Absatz 1 Buchstabe h der Verordnung (EWG) Nr. 1408/71 des Rates vom 14. Juni 1971 zur Anwendung der Systeme der sozialen Sicherheit auf Arbeitnehmer und Selbständige sowie der Familienangehörigen, die innerhalb der Gemeinschaft zu- und abwandern, in der durch die Verordnung (EWG) Nr. 2001/83 des Rates vom 2. Juni 1983 geänderten und aktualisierten und durch die Verordnung (EWG) Nr. 3427/89 des Rates vom 30. Oktober 1989 geänderten Fassung, und gilt daher in einem solchen Fall auch Artikel 3 der Verordnung über die Gleichbehandlung?</w:t>
      </w:r>
    </w:p>
    <w:p>
      <w:pPr>
        <w:pStyle w:val="Normal"/>
        <w:rPr/>
      </w:pPr>
      <w:r>
        <w:rPr/>
        <w:t>b) Begründen die Artikel 73 und 74 der genannten Verordnung Nr. 1408/71 ein Recht des mit seiner Mutter in einem anderen Mitgliedstaat wohnenden ehelichen Kindes eines in Österreich wohnhaften und in Österreich beschäftigten oder arbeitslosen Vaters, der Leistungen bei Arbeitslosigkeit nach österreichischen Vorschriften bezieht, auf Gewährung eines Unterhaltsvorschusses nach dem in a zitierten Unterhaltsvorschussgesetz?</w:t>
      </w:r>
    </w:p>
    <w:p>
      <w:pPr>
        <w:pStyle w:val="Normal"/>
        <w:rPr/>
      </w:pPr>
      <w:r>
        <w:rPr/>
        <w:t>2. Im Fall der Verneinung einer der zu 1 formulierten Fragen:</w:t>
      </w:r>
    </w:p>
    <w:p>
      <w:pPr>
        <w:pStyle w:val="Normal"/>
        <w:rPr/>
      </w:pPr>
      <w:r>
        <w:rPr/>
        <w:t>a) Sind Unterhaltsvorschüsse nach dem in Frage 1 a zitierten Unterhaltsvorschussgesetz soziale Vergünstigungen im Sinne des Artikels 7 Absatz 2 der Verordnung (EWG) Nr. 1612/68 des Rates vom 15. Oktober 1968 über die Freizügigkeit der Arbeitnehmer innerhalb der Gemeinschaft?</w:t>
      </w:r>
    </w:p>
    <w:p>
      <w:pPr>
        <w:pStyle w:val="Normal"/>
        <w:rPr/>
      </w:pPr>
      <w:r>
        <w:rPr/>
        <w:t>b) Stellt die Voraussetzung des inländischen Aufenthalts des Kindes für die Gewährung von Unterhaltsvorschüssen eine verbotene einschränkende Bestimmung gemäß Artikel 3 Absatz 1 zweiter Fall der Verordnung (EWG) Nr. 1612/68 im Licht des in Artikel 48 EG-Vertrag für Arbeitnehmer verankerten Freizügigkeitsgebotes dar?</w:t>
      </w:r>
    </w:p>
    <w:p>
      <w:pPr>
        <w:pStyle w:val="Normal"/>
        <w:rPr/>
      </w:pPr>
      <w:r>
        <w:rPr/>
        <w:t>c) Begründen die Bestimmungen der Verordnung Nr. 1612/68 ein Recht auf Gewährung von Unterhaltsvorschüssen in der Person des Kindes von Arbeitnehmern?</w:t>
      </w:r>
    </w:p>
    <w:p>
      <w:pPr>
        <w:pStyle w:val="Normal"/>
        <w:rPr/>
      </w:pPr>
      <w:r>
        <w:rPr/>
      </w:r>
    </w:p>
    <w:p>
      <w:pPr>
        <w:pStyle w:val="Normal"/>
        <w:rPr>
          <w:u w:val="single"/>
        </w:rPr>
      </w:pPr>
      <w:r>
        <w:rPr>
          <w:u w:val="single"/>
        </w:rPr>
        <w:t>Eingereichte Erklärungen:</w:t>
      </w:r>
    </w:p>
    <w:p>
      <w:pPr>
        <w:pStyle w:val="Normal"/>
        <w:rPr/>
      </w:pPr>
      <w:r>
        <w:rPr/>
        <w:t>Anna Humer, Regierung Österreich, Regierung Deutschland, Regierung Schweden, Kommission</w:t>
      </w:r>
    </w:p>
    <w:p>
      <w:pPr>
        <w:pStyle w:val="Normal"/>
        <w:rPr/>
      </w:pPr>
      <w:r>
        <w:rPr/>
        <w:t>Die österreichische und die schwedische Regierung sowie die Kommission haben gegen die Anwendung der Artikel 73 und 74 der Verordnung Nr. 1408/71 im Ausgangsverfahren zwei Einwände erhoben, die beide darauf gestützt sind, dass das UVG einen eigenständigen Anspruch des Kindes begründe. Aus diesem Grund sei der Anspruch der Klägerin nicht gerechtfertigt.</w:t>
      </w:r>
    </w:p>
    <w:p>
      <w:pPr>
        <w:pStyle w:val="Normal"/>
        <w:rPr/>
      </w:pPr>
      <w:r>
        <w:rPr/>
      </w:r>
    </w:p>
    <w:p>
      <w:pPr>
        <w:pStyle w:val="Normal"/>
        <w:rPr>
          <w:u w:val="single"/>
        </w:rPr>
      </w:pPr>
      <w:r>
        <w:rPr>
          <w:u w:val="single"/>
        </w:rPr>
        <w:t>Tenor:</w:t>
      </w:r>
    </w:p>
    <w:p>
      <w:pPr>
        <w:pStyle w:val="Normal"/>
        <w:rPr/>
      </w:pPr>
      <w:r>
        <w:rPr/>
        <w:t>1. Eine Leistung wie der Unterhaltsvorschuss nach dem österreichischen Bundesgesetz über die Gewährung von Vorschüssen auf den Unterhalt von Kindern (Unterhaltsvorschussgesetz) von 1985 ist eine Familienleistung im Sinne von Artikel 4 Absatz 1 Buchstabe h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geänderten und aktualisierten Fassung.</w:t>
      </w:r>
    </w:p>
    <w:p>
      <w:pPr>
        <w:pStyle w:val="Normal"/>
        <w:rPr/>
      </w:pPr>
      <w:r>
        <w:rPr/>
        <w:t>2. Eine Person, die zumindest einen Elternteil hat, der tätiger oder arbeitsloser Arbeitnehmer ist, fällt als Familienangehöriger eines Arbeitnehmers im Sinne von Artikel 2 Absatz 1 in Verbindung mit Artikel 1 Buchstabe f Ziffer i der Verordnung Nr. 1408/71 in den persönlichen Geltungsbereich dieser Verordnung.</w:t>
      </w:r>
    </w:p>
    <w:p>
      <w:pPr>
        <w:pStyle w:val="Normal"/>
        <w:rPr/>
      </w:pPr>
      <w:r>
        <w:rPr/>
        <w:t>3. Die Artikel 73 und 74 der Verordnung Nr. 1408/71 sind so auszulegen, dass ein minderjähriges Kind, das zusammen mit dem sorgeberechtigten Elternteil in einem anderen als dem die Leistung erbringenden Mitgliedstaat wohnt und dessen anderer, zu Unterhaltungszahlungen verpflichteter Elternteil in dem die Leistung erbringenden Mitgliedstaat tätiger oder arbeitsloser Arbeitnehmer ist, Anspruch auf eine Familienleistung wie den Unterhaltsvorschuss nach dem Unterhaltsvorschussgesetz hat.</w:t>
      </w:r>
    </w:p>
    <w:p>
      <w:pPr>
        <w:pStyle w:val="Normal"/>
        <w:rPr/>
      </w:pPr>
      <w:r>
        <w:rPr/>
      </w:r>
    </w:p>
    <w:p>
      <w:pPr>
        <w:pStyle w:val="Normal"/>
        <w:rPr>
          <w:u w:val="single"/>
        </w:rPr>
      </w:pPr>
      <w:r>
        <w:rPr>
          <w:u w:val="single"/>
        </w:rPr>
        <w:t>Ergebnis:</w:t>
      </w:r>
    </w:p>
    <w:p>
      <w:pPr>
        <w:pStyle w:val="Normal"/>
        <w:rPr/>
      </w:pPr>
      <w:r>
        <w:rPr/>
        <w:t>Im vorliegenden Fall war somit der Antrag der Klägerin auf Gewährung von Unterhaltsvorschüssen in Übereinstimmung mit der Ansicht des Rekursgerichts gerechtfertigt, da eine solche Leistung als Familienleistung im Sinne von Art 4 Abs 1 lit h der Verordnung Nr 1408/71 anzusehen ist. Die Erklärung der österreichischen Regierung hingegen muss als europarechtswidrig angesehen werden.</w:t>
      </w:r>
      <w:r>
        <w:br w:type="page"/>
      </w:r>
    </w:p>
    <w:p>
      <w:pPr>
        <w:pStyle w:val="EuGHRsp"/>
        <w:rPr/>
      </w:pPr>
      <w:bookmarkStart w:id="57" w:name="__RefHeading___Toc174512087"/>
      <w:bookmarkEnd w:id="57"/>
      <w:r>
        <w:rPr/>
        <w:t>2002-02-05 Urteil des Gerichtshofes (Sechste Kammer) vom 5. Februar 2002</w:t>
      </w:r>
    </w:p>
    <w:p>
      <w:pPr>
        <w:pStyle w:val="EuGHRsp"/>
        <w:rPr/>
      </w:pPr>
      <w:r>
        <w:rPr/>
        <w:t>[062]</w:t>
      </w:r>
    </w:p>
    <w:p>
      <w:pPr>
        <w:pStyle w:val="Normal"/>
        <w:rPr/>
      </w:pPr>
      <w:r>
        <w:rPr/>
      </w:r>
    </w:p>
    <w:p>
      <w:pPr>
        <w:pStyle w:val="Normal"/>
        <w:rPr/>
      </w:pPr>
      <w:r>
        <w:rPr/>
        <w:t>Rechtssache C-277/99</w:t>
      </w:r>
    </w:p>
    <w:p>
      <w:pPr>
        <w:pStyle w:val="Normal"/>
        <w:rPr/>
      </w:pPr>
      <w:r>
        <w:rPr/>
        <w:t>Doris Kaske gegen Landesgeschäftsstelle des Arbeitsmarktservice Wien</w:t>
      </w:r>
    </w:p>
    <w:p>
      <w:pPr>
        <w:pStyle w:val="Normal"/>
        <w:rPr/>
      </w:pPr>
      <w:r>
        <w:rPr/>
        <w:t>Ersuchen um Vorabentscheidung: Verwaltungsgerichtshof Österreich</w:t>
      </w:r>
    </w:p>
    <w:p>
      <w:pPr>
        <w:pStyle w:val="Normal"/>
        <w:rPr/>
      </w:pPr>
      <w:r>
        <w:rPr/>
      </w:r>
    </w:p>
    <w:p>
      <w:pPr>
        <w:pStyle w:val="Normal"/>
        <w:rPr/>
      </w:pPr>
      <w:r>
        <w:rPr/>
        <w:t>Ersuchen um Vorabentscheidung über die Frage, ob durch eine Übertragung der im Urteil vom 7. Februar 1991 in der Rechtssache C-227/89 (Rönfeldt, Slg. 1991, I-323) aufgestellten Grundsätze auf Leistungen aus der Arbeitslosenversicherung das Abkommen zwischen der Republik Österreich und der Bundesrepublik Deutschland über Arbeitslosenversicherung anstelle der Artikel 3, 6, 67 und 71 der Verordnung (EWG) Nr. 1408/71 des Rates vom 14. Juni 1971 zur Anwendung der Systeme der sozialen Sicherheit auf Arbeitnehmer und deren Familien, die innerhalb der Gemeinschaft zu- und abwandern (ABl. L 149, S. 2), angewandt werden kann, und über die Auslegung der Artikel 48 und 51 EG-Vertrag (nach Änderung jetzt Artikel 39 EG und 42 EG).</w:t>
      </w:r>
    </w:p>
    <w:p>
      <w:pPr>
        <w:pStyle w:val="Normal"/>
        <w:rPr/>
      </w:pPr>
      <w:r>
        <w:rPr/>
        <w:t>Die Fragen stellen sich in einer Beschwerdesache der Frau Kaske gegen den aufgrund eines Beschlusses des Ausschusses für Leistungsangelegenheiten ausgefertigten Bescheid der Landesgeschäftsstelle des Arbeitsmarktservice Wien (im Folgenden: Arbeitsmarktservice) vom 28. November 1996, mit dem ihr Antrag auf Gewährung von Arbeitslosengeld gemäß § 14 Absatz 5 des Arbeitslosenversicherungsgesetzes (im Folgenden: AlVG) abgelehnt wurde.</w:t>
      </w:r>
    </w:p>
    <w:p>
      <w:pPr>
        <w:pStyle w:val="Normal"/>
        <w:rPr/>
      </w:pPr>
      <w:r>
        <w:rPr/>
      </w:r>
    </w:p>
    <w:p>
      <w:pPr>
        <w:pStyle w:val="Normal"/>
        <w:rPr>
          <w:u w:val="single"/>
        </w:rPr>
      </w:pPr>
      <w:r>
        <w:rPr>
          <w:u w:val="single"/>
        </w:rPr>
        <w:t>Sachverhalt:</w:t>
      </w:r>
    </w:p>
    <w:p>
      <w:pPr>
        <w:pStyle w:val="Normal"/>
        <w:rPr/>
      </w:pPr>
      <w:r>
        <w:rPr/>
        <w:t>Frau Kaske, eine gebürtige Deutsche, besitzt seit 1968 auch die österreichische Staatsangehörigkeit. Sie war von 1972 bis zum 31. Dezember 1982 in Österreich als Arbeitnehmerin pensions-, kranken-, unfall- und arbeitslosenversicherungspflichtig beschäftigt. 1983 übersiedelte sie nach Deutschland, wo sie bis April 1995 als Arbeitnehmerin u. a. arbeitslosenversicherungspflichtig beschäftigt war. Vom 1. Mai 1995 bis 14. Februar 1996 bezog sie dort Arbeitslosengeld. Vom 15. Februar bis 31. Mai 1996 war sie neuerlich arbeitslosenversicherungspflichtig beschäftigt. Danach kehrte sie nach Österreich zurück, wo sie am 12. Juni 1996 beim Arbeitsmarktservice Arbeitslosengeld beantragte.</w:t>
      </w:r>
    </w:p>
    <w:p>
      <w:pPr>
        <w:pStyle w:val="Normal"/>
        <w:rPr/>
      </w:pPr>
      <w:r>
        <w:rPr/>
        <w:t>Mit Bescheid vom 8. August 1996 wies der Arbeitsmarktservice ihren Antrag ab. Die Behörde begründete ihre Entscheidung damit, dass Frau Kaske vor der Geltendmachung ihres Anspruchs auf Arbeitslosengeld keine österreichischen Versicherungs- oder Beschäftigungszeiten zurückgelegt habe, wie Artikel 67 Absatz 3 der Verordnung Nr. 1408/71 es verlange. Folglich habe auf der Grundlage dieser Verordnung keine Zusammenrechnung ihrer in einem anderen Mitgliedstaat zurückgelegten Versicherungs- bzw. Beschäftigungszeiten erfolgen können. Aufgrund dessen sei die Anwartschaft für den Bezug von Arbeitslosengeld nicht erfüllt.</w:t>
      </w:r>
    </w:p>
    <w:p>
      <w:pPr>
        <w:pStyle w:val="Normal"/>
        <w:rPr/>
      </w:pPr>
      <w:r>
        <w:rPr/>
        <w:t>Die von Frau Kaske gegen diesen Bescheid vom 8. August 1996 erhobene Berufung wurde mit Bescheid des Arbeitsmarktservice vom 28. November 1996 als unbegründet abgewiesen. In der Begründung ihres Bescheides vertrat die Behörde die Auffassung, dass Frau Kaske nicht in den Anwendungsbereich des zur Anwendung von Artikel 67 der Verordnung Nr. 1408/71 erlassenen § 14 Absatz 1 AlVG falle, da sie in den letzten 24 Monaten vor Geltendmachung des Anspruchs keine arbeitslosenversicherungspflichtige Beschäftigung in Österreich habe nachweisen können. Außerdem sei § 14 Absatz 5 AlVG nicht anwendbar, da Frau Kaske weder vor der Zurücklegung von Versicherungszeiten in Deutschland 15 Jahre lang ihren Wohnsitz in Österreich gehabt habe noch zum Zweck der Familienzusammenführung nach Österreich übersiedelt sei. Daher könnten die ausländischen Beschäftigungszeiten nicht auf die Anwartschaft angerechnet werden.</w:t>
      </w:r>
    </w:p>
    <w:p>
      <w:pPr>
        <w:pStyle w:val="Normal"/>
        <w:rPr/>
      </w:pPr>
      <w:r>
        <w:rPr/>
        <w:t>Gegen diesen Ablehnungsbescheid vom 28. November 1996 erhob Frau Kaske Beschwerde beim Verwaltungsgerichtshof. Da dieser der Ansicht ist, dass Frau Kaske dann Anspruch auf Arbeitslosengeld hätte, wenn ihre deutschen Beschäftigungszeiten für die Anwartschaft heranzuziehen wären, und dass dies der Fall wäre, wenn die Bestimmungen des österreichisch-deutschen Abkommens auf sie anzuwenden wären, hat er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die so genannte Rönfeldt-Rechtsprechung des Europäischen Gerichtshofes auch auf einen Fall anzuwenden, in dem eine Wanderarbeitnehmerin von der Freizügigkeit (genauer: in deren Vorwegnahme) zwar noch vor Inkrafttreten der Verordnung (EWG) Nr. 1408/71, aber auch vor dem Wirksamwerden des EG-Vertrags in ihrem Heimatstaat, also zu einem Zeitpunkt Gebrauch gemacht hat, zu dem sie sich im Beschäftigungsstaat noch nicht auf Artikel 39 ff. EG (vormals Artikel 48 ff. EG-Vertrag) berufen konnte?</w:t>
      </w:r>
    </w:p>
    <w:p>
      <w:pPr>
        <w:pStyle w:val="Normal"/>
        <w:rPr/>
      </w:pPr>
      <w:r>
        <w:rPr/>
        <w:t>2. Für den Fall der Bejahung der ersten Frage:</w:t>
      </w:r>
    </w:p>
    <w:p>
      <w:pPr>
        <w:pStyle w:val="Normal"/>
        <w:rPr/>
      </w:pPr>
      <w:r>
        <w:rPr/>
        <w:t>Bedeutet die Anwendung der Rönfeldt-Rechtsprechung auf den Versicherungsfall der Arbeitslosigkeit, dass sich eine Wanderarbeitnehmerin auf eine gegenüber der Verordnung Nr. 1408/71 günstigere Rechtslage, welche sich aus einem bilateralen Abkommen zwischen zwei Mitgliedstaaten der Europäischen Union (hier aus dem österreichisch-deutschen Abkommen über Arbeitslosenversicherung) ergibt, jeweils für die weitere Dauer der Inanspruchnahme der Freizügigkeit im Sinne der Artikel 39 ff. EG (vormals Artikel 48 ff. EG-Vertrag), insbesondere daher auch noch bei Ansprüchen, die nach der Rückkehr vom Beschäftigungsstaat im Heimatstaat geltend gemacht werden, berufen kann?</w:t>
      </w:r>
    </w:p>
    <w:p>
      <w:pPr>
        <w:pStyle w:val="Normal"/>
        <w:rPr/>
      </w:pPr>
      <w:r>
        <w:rPr/>
        <w:t>3. Für den Fall der Bejahung der zweiten Frage:</w:t>
      </w:r>
    </w:p>
    <w:p>
      <w:pPr>
        <w:pStyle w:val="Normal"/>
        <w:rPr/>
      </w:pPr>
      <w:r>
        <w:rPr/>
        <w:t>Müssen solche Ansprüche nur insoweit nach dem - günstigeren - Abkommen beurteilt werden, als sie sich auf Versicherungszeiten der Arbeitslosenversicherungspflicht gründen, die bis zum Inkrafttreten der Verordnung Nr. 1408/71 (hier also: bis zum 1. 1. 1994) im Beschäftigungsstaat erworben wurden?</w:t>
      </w:r>
    </w:p>
    <w:p>
      <w:pPr>
        <w:pStyle w:val="Normal"/>
        <w:rPr/>
      </w:pPr>
      <w:r>
        <w:rPr/>
        <w:t>4. Für den Fall der Verneinung einer der beiden ersten Fragen bzw. der Bejahung der dritten Frage:</w:t>
      </w:r>
    </w:p>
    <w:p>
      <w:pPr>
        <w:pStyle w:val="Normal"/>
        <w:rPr/>
      </w:pPr>
      <w:r>
        <w:rPr/>
        <w:t>Ist es unter dem Gesichtspunkt des Diskriminierungsverbotes des Artikels 39 EG (vormals Artikel 48 EG-Vertrag) in Verbindung mit Artikel 3 Absatz 1 der Verordnung Nr. 1408/71 zulässig, wenn ein Mitgliedstaat für die Berücksichtigung von Versicherungszeiten, die in einem anderen Mitgliedstaat zurückgelegt wurden, in seiner Rechtsordnung zwar eine gegenüber der Verordnung Nr. 1408/71 günstigere Regelung vorsieht (hier: Verzicht auf das Erfordernis einer unmittelbar vorangehenden Versicherung im Sinne des Artikels 67 Absatz 3 der Verordnung Nr. 1408/71), deren Anwendung jedoch - abgesehen vom Fall der Familienzusammenführung - von einem 15-jährigen Wohnsitz im Inland vor dem Erwerb der Versicherungszeiten in dem anderen Mitgliedstaat abhängig macht?</w:t>
      </w:r>
    </w:p>
    <w:p>
      <w:pPr>
        <w:pStyle w:val="Normal"/>
        <w:rPr/>
      </w:pPr>
      <w:r>
        <w:rPr/>
      </w:r>
    </w:p>
    <w:p>
      <w:pPr>
        <w:pStyle w:val="Normal"/>
        <w:rPr>
          <w:u w:val="single"/>
        </w:rPr>
      </w:pPr>
      <w:r>
        <w:rPr>
          <w:u w:val="single"/>
        </w:rPr>
        <w:t>Eingereichte Erklärungen:</w:t>
      </w:r>
    </w:p>
    <w:p>
      <w:pPr>
        <w:pStyle w:val="Normal"/>
        <w:rPr/>
      </w:pPr>
      <w:r>
        <w:rPr/>
        <w:t>Doris Kaske, Regierung Österreich, Regierung Spanien, Regierung Portugal, Kommission</w:t>
      </w:r>
    </w:p>
    <w:p>
      <w:pPr>
        <w:pStyle w:val="Normal"/>
        <w:rPr/>
      </w:pPr>
      <w:r>
        <w:rPr/>
        <w:t>Die österreichische Regierung vertritt die Ansicht, die im Urteil Rönfeldt aufgestellten Grundsätze könnten aus zwei Gründen nicht auf die Situation von Frau Kaske angewandt werden. Zum einen sei die Verordnung Nr. 1408/71 auf Frau Kaske bereits angewandt worden, da sie auf dieser Grundlage in Deutschland Leistungen wegen einer ersten Arbeitslosigkeit bezogen habe. Somit falle sie endgültig unter die Verordnung Nr. 1408/71, denn wenn ein Wanderarbeitnehmer bei jeder in seiner beruflichen Laufbahn eintretenden Arbeitslosigkeit verlangen könnte, dass die günstigere Vorschrift angewandt werde, hätte dies erhebliche Verwaltungsprobleme zur Folge. Zum anderen sei das Urteil Rönfeldt vor dem Hintergrund von Rentenansprüchen ergangen, bei denen wesentliche Unterschiede zu den im Ausgangsverfahren in Rede stehenden Leistungen aus der Arbeitslosenversicherung bestünden.</w:t>
      </w:r>
    </w:p>
    <w:p>
      <w:pPr>
        <w:pStyle w:val="Normal"/>
        <w:rPr/>
      </w:pPr>
      <w:r>
        <w:rPr/>
      </w:r>
    </w:p>
    <w:p>
      <w:pPr>
        <w:pStyle w:val="Normal"/>
        <w:rPr>
          <w:u w:val="single"/>
        </w:rPr>
      </w:pPr>
      <w:r>
        <w:rPr>
          <w:u w:val="single"/>
        </w:rPr>
        <w:t>Tenor:</w:t>
      </w:r>
    </w:p>
    <w:p>
      <w:pPr>
        <w:pStyle w:val="Normal"/>
        <w:rPr/>
      </w:pPr>
      <w:r>
        <w:rPr/>
        <w:t>1. Die vom Gerichtshof im Urteil vom 7. Februar 1991 in der Rechtssache C-227/89 (Rönfeldt) aufgestellten Grundsätze, wonach die Vorschriften der Verordnung (EWG) Nr. 1408/71 des Rates vom 14. Juni 1971 zur Anwendung der Systeme der sozialen Sicherheit auf Arbeitnehmer und deren Familien, die innerhalb der Gemeinschaft zu- und abwandern, unangewendet bleiben können und auf den einem Mitgliedstaat angehörenden Arbeitnehmer weiterhin ein bilaterales Abkommen angewandt werden kann, an dessen Stelle diese Verordnung eigentlich getreten ist, gelten auch dann, wenn der betreffende Arbeitnehmer von der Freizügigkeit noch vor Inkrafttreten dieser Verordnung und vor dem Wirksamwerden des Vertrages in seinem Heimatmitgliedstaat Gebrauch gemacht hat.</w:t>
      </w:r>
    </w:p>
    <w:p>
      <w:pPr>
        <w:pStyle w:val="Normal"/>
        <w:rPr/>
      </w:pPr>
      <w:r>
        <w:rPr/>
        <w:t>2. Die Situation des einem Mitgliedstaat angehörenden Arbeitnehmers ist, sofern die Versicherungs- oder Beschäftigungszeiten, aufgrund deren er Anspruch auf das von ihm begehrte Arbeitslosengeld hat, vor dem Inkrafttreten der Verordnung Nr. 1408/71 begonnen haben, für die gesamte Zeit, in der er von der Freizügigkeit Gebrauch gemacht hat, nach den Bestimmungen des bilateralen Abkommens zu beurteilen, wobei sämtliche von ihm zurückgelegten Versicherungs- oder Beschäftigungszeiten zu berücksichtigen sind, ohne dass danach unterschieden wird, ob diese Zeiten vor oder nach dem Inkrafttreten des Vertrages und der Verordnung Nr. 1408/71 im Heimatmitgliedstaat des Arbeitnehmers liegen. Macht der Betreffende dagegen nach Erschöpfung aller seiner Rechte aus dem Abkommen erneut von der Freizügigkeit Gebrauch und legt neue Versicherungs- oder Beschäftigungszeiten zurück, die ausschließlich nach dem Inkrafttreten der Verordnung Nr. 1408/71 liegen, so bestimmt sich seine neue Situation nach dieser Verordnung.</w:t>
      </w:r>
    </w:p>
    <w:p>
      <w:pPr>
        <w:pStyle w:val="Normal"/>
        <w:rPr/>
      </w:pPr>
      <w:r>
        <w:rPr/>
        <w:t>3. Ein nationales Recht darf gegenüber dem Gemeinschaftsrecht günstigere Vorschriften vorsehen, sofern diese die Grundsätze des Gemeinschaftsrechts wahren. Artikel 48 EG-Vertrag steht einer Regelung eines Mitgliedstaats entgegen, wonach Arbeitnehmer, die sich vor ihrer letzten Beschäftigung im Ausland mindestens 15 Jahre in diesem Mitgliedstaat aufgehalten haben, hinsichtlich der Voraussetzungen für den Bezug von Arbeitslosengeld eine Sonderstellung haben.</w:t>
      </w:r>
    </w:p>
    <w:p>
      <w:pPr>
        <w:pStyle w:val="Normal"/>
        <w:rPr/>
      </w:pPr>
      <w:r>
        <w:rPr/>
      </w:r>
    </w:p>
    <w:p>
      <w:pPr>
        <w:pStyle w:val="Normal"/>
        <w:rPr>
          <w:u w:val="single"/>
        </w:rPr>
      </w:pPr>
      <w:r>
        <w:rPr>
          <w:u w:val="single"/>
        </w:rPr>
        <w:t>Ergebnis:</w:t>
      </w:r>
    </w:p>
    <w:p>
      <w:pPr>
        <w:pStyle w:val="Normal"/>
        <w:rPr/>
      </w:pPr>
      <w:r>
        <w:rPr/>
        <w:t>Da die belangte Behörde im vorliegenden Fall in der Begründung ihres Bescheides davon ausging, dass das deutsch-österreichische Abkommen nicht anwendbar sei und somit keine Feststellungen traf, in welchem Ausmaß die Beschwerdeführerin Anwartschaftszeiten erworben hätte, war ihre Ansicht ebenso wie die Meinung der österreichischen Regierung europarechtswidrig und der angefochtene Bescheid vom Verwaltungsgerichtshof (VwGH 20. 2. 2002, 2002/08/0077) aufzuheben.</w:t>
      </w:r>
    </w:p>
    <w:p>
      <w:pPr>
        <w:pStyle w:val="Normal"/>
        <w:rPr/>
      </w:pPr>
      <w:r>
        <w:rPr/>
      </w:r>
      <w:r>
        <w:br w:type="page"/>
      </w:r>
    </w:p>
    <w:p>
      <w:pPr>
        <w:pStyle w:val="EuGHRsp"/>
        <w:rPr/>
      </w:pPr>
      <w:bookmarkStart w:id="58" w:name="__RefHeading___Toc174512089"/>
      <w:bookmarkEnd w:id="58"/>
      <w:r>
        <w:rPr/>
        <w:t>2002-02-07 Urteil des Gerichtshofes (Fünfte Kammer) vom 7. Februar 2002</w:t>
      </w:r>
    </w:p>
    <w:p>
      <w:pPr>
        <w:pStyle w:val="EuGHRsp"/>
        <w:rPr/>
      </w:pPr>
      <w:r>
        <w:rPr/>
        <w:t>[063]</w:t>
      </w:r>
    </w:p>
    <w:p>
      <w:pPr>
        <w:pStyle w:val="Normal"/>
        <w:rPr/>
      </w:pPr>
      <w:r>
        <w:rPr/>
      </w:r>
    </w:p>
    <w:p>
      <w:pPr>
        <w:pStyle w:val="Normal"/>
        <w:rPr/>
      </w:pPr>
      <w:r>
        <w:rPr/>
        <w:t>Rechtssache C-28/00</w:t>
      </w:r>
    </w:p>
    <w:p>
      <w:pPr>
        <w:pStyle w:val="Normal"/>
        <w:rPr/>
      </w:pPr>
      <w:r>
        <w:rPr/>
        <w:t>Liselotte Kauer gegen Pensionsversicherungsanstalt der Angestellten</w:t>
      </w:r>
    </w:p>
    <w:p>
      <w:pPr>
        <w:pStyle w:val="Normal"/>
        <w:rPr/>
      </w:pPr>
      <w:r>
        <w:rPr/>
        <w:t>Ersuchen um Vorabentscheidung: Oberster Gerichtshof – Österreich</w:t>
      </w:r>
    </w:p>
    <w:p>
      <w:pPr>
        <w:pStyle w:val="Normal"/>
        <w:rPr/>
      </w:pPr>
      <w:r>
        <w:rPr/>
      </w:r>
    </w:p>
    <w:p>
      <w:pPr>
        <w:pStyle w:val="Normal"/>
        <w:rPr/>
      </w:pPr>
      <w:r>
        <w:rPr/>
        <w:t>Ersuchen um Vorabentscheidung über die Auslegung von Artikel 94 Absätze 1 bis 3 der Verordnung (EWG) Nr. 1408/71 des Rates vom 14. Juni 1971 über die Anwendung der Systeme der sozialen Sicherheit auf Arbeitnehmer und Selbstständige sowie deren Familienangehörige, die innerhalb der Gemeinschaft zu- und abwandern, in der durch die Verordnung (EG) Nr. 118/97 des Rates vom 2. Dezember 1996 (ABl. 1997, L 28, S. 1) geänderten und aktualisierten Fassung.</w:t>
      </w:r>
    </w:p>
    <w:p>
      <w:pPr>
        <w:pStyle w:val="Normal"/>
        <w:rPr/>
      </w:pPr>
      <w:r>
        <w:rPr/>
      </w:r>
    </w:p>
    <w:p>
      <w:pPr>
        <w:pStyle w:val="Normal"/>
        <w:rPr>
          <w:u w:val="single"/>
        </w:rPr>
      </w:pPr>
      <w:r>
        <w:rPr>
          <w:u w:val="single"/>
        </w:rPr>
        <w:t>Sachverhalt:</w:t>
      </w:r>
    </w:p>
    <w:p>
      <w:pPr>
        <w:pStyle w:val="Normal"/>
        <w:rPr/>
      </w:pPr>
      <w:r>
        <w:rPr/>
        <w:t xml:space="preserve">Die Klägerin, die die österreichische Staatsangehörigkeit besitzt, ist Mutter dreier Kinder, die 1966, 1967 und 1969 geboren wurden. Nachdem sie im Juni 1960 ihr Studium abgeschlossen hatte, arbeitete sie von Juli 1960 bis August 1964 in Österreich. Im April 1970 verlegte sie mit ihrer Familie ihren Wohnsitz nach Belgien, wo sie nicht erwerbstätig war. Nach ihrer Rückkehr nach Österreich war sie wieder erwerbstätig und legte ab September 1975 Versicherungszeiten in der Pflichtversicherung zurück. </w:t>
      </w:r>
    </w:p>
    <w:p>
      <w:pPr>
        <w:pStyle w:val="Normal"/>
        <w:rPr/>
      </w:pPr>
      <w:r>
        <w:rPr/>
        <w:t xml:space="preserve">Auf Antrag der Klägerin stellte die Beklagte mit Bescheid vom 6. April 1998 fest, dass die Klägerin bis zum 1. April 1998 355 Versicherungsmonate in der Pensionsversicherung nach österreichischem Recht zurückgelegt habe. Die in dieser Gesamtzahl enthaltenen 46 Monate von Juli 1966 - in diesem Monat wurde das erste Kind der Klägerin geboren - bis April 1970 - in diesem Monat fand die Verlegung des Wohnsitzes nach Belgien statt - hatte die Beklagte als Ersatzzeiten für die Kindererziehung gemäß § 227a ASVG anerkannt. </w:t>
      </w:r>
    </w:p>
    <w:p>
      <w:pPr>
        <w:pStyle w:val="Normal"/>
        <w:rPr/>
      </w:pPr>
      <w:r>
        <w:rPr/>
        <w:t xml:space="preserve">Die Klägerin focht diesen Bescheid an. Ihrer Ansicht nach hätte die Beklagte nicht 46, sondern 82 Monate als Ersatzzeiten für Zeiten der Kindererziehung anerkennen müssen, da die Zeiten, in denen sie ihre Kinder in Belgien erzogen habe, nach dem Gemeinschaftsrecht als Ersatzzeiten anzuerkennen seien. </w:t>
      </w:r>
    </w:p>
    <w:p>
      <w:pPr>
        <w:pStyle w:val="Normal"/>
        <w:rPr/>
      </w:pPr>
      <w:r>
        <w:rPr/>
        <w:t xml:space="preserve">Die Beklagte wies dieses Begehren zurück, indem sie zunächst geltend machte, dass im Europäischen Wirtschaftsraum zurückgelegte Kindererziehungszeiten nur dann österreichischen Erziehungszeiten gleichstünden, wenn sie nach dem Inkrafttreten des EWR-Abkommens, d. h. nach dem 1. Januar 1994, zurückgelegt worden seien, was im Ausgangsverfahren nicht der Fall sei. Außerdem seien nach Artikel 2 der Akte über die Bedingungen des Beitritts der Republik Österreich, der Republik Finnland und des Königreichs Schweden und die Anpassungen der die Europäische Union begründenden Verträge (ABl. 1994, C 241, S. 21, und ABl. 1995, L 1, S. 1) die Gründungsverträge und die von den Gemeinschaftsorganen vor dem Beitritt erlassenen Rechtsakte für die neuen Mitgliedstaaten erst ab 1. Januar 1995 verbindlich. Schließlich wirkten nach der Rechtsprechung des Gerichtshofes die Bestimmungen des Gemeinschaftsrechts nicht auf Sachverhalte zurück, die vor dem Beitritt des betreffenden Mitgliedstaats entstanden seien. </w:t>
      </w:r>
    </w:p>
    <w:p>
      <w:pPr>
        <w:pStyle w:val="Normal"/>
        <w:rPr/>
      </w:pPr>
      <w:r>
        <w:rPr/>
        <w:t xml:space="preserve">Nachdem die Klägerin in der ersten Instanz vor dem Arbeits- und Sozialgericht Wien und in der Berufungsinstanz vor dem Oberlandesgericht Wien unterlegen war, legte sie beim Obersten Gerichtshof Revision ein. </w:t>
      </w:r>
    </w:p>
    <w:p>
      <w:pPr>
        <w:pStyle w:val="Normal"/>
        <w:rPr/>
      </w:pPr>
      <w:r>
        <w:rPr/>
        <w:t xml:space="preserve">Der Oberste Gerichtshof, der Zweifel an der Übereinstimmung der fraglichen nationalen Regelung mit dem Gemeinschaftsrecht hat, hat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Artikel 94 Absätze 1 bis 3 der Verordnung (EWG) Nr. 1408/71 des Rates vom 14. Juni 1971 über die Anwendung der Systeme der sozialen Sicherheit auf Arbeitnehmer und Selbständige sowie deren Familienangehörige, die innerhalb der Gemeinschaft zu- und abwandern, in der durch die Verordnung (EWG) Nr. 2001/83 des Rates vom 2. Juni 1983 geänderten und aktualisierten Fassung, geändert durch die Verordnung (EWG) Nr. 1249/92 des Rates vom 30. April 1992, dahin auszulegen, dass er einer nationalen Regelung entgegensteht, wonach Zeiten der Kindererziehung im Inland als Ersatzzeiten für die Pensionsversicherung gelten, in einem Mitgliedsstaat des EWR (hier: Belgien) jedoch nur dann, wenn sie nach dem Inkrafttreten dieses Abkommens (1. Januar 1994) liegen und überdies nur unter der Voraussetzung, dass für dieses Kind Anspruch auf eine Geldleistung aus dem Versicherungsfall der Mutterschaft nach dem (österreichischen) Allgemeinen Sozialversicherungsgesetz (ASVG) oder einem anderen (österreichischen) Bundesgesetz bzw. auf Betriebshilfe nach dem (österreichischen) Betriebshilfegesetz besteht oder bestanden hat? </w:t>
      </w:r>
    </w:p>
    <w:p>
      <w:pPr>
        <w:pStyle w:val="Normal"/>
        <w:rPr/>
      </w:pPr>
      <w:r>
        <w:rPr/>
      </w:r>
    </w:p>
    <w:p>
      <w:pPr>
        <w:pStyle w:val="Normal"/>
        <w:rPr>
          <w:u w:val="single"/>
        </w:rPr>
      </w:pPr>
      <w:r>
        <w:rPr>
          <w:u w:val="single"/>
        </w:rPr>
        <w:t>Eingereichte Erklärungen:</w:t>
      </w:r>
    </w:p>
    <w:p>
      <w:pPr>
        <w:pStyle w:val="Normal"/>
        <w:rPr/>
      </w:pPr>
      <w:r>
        <w:rPr/>
        <w:t>Regierung Österreich, Regierung Spanien, Kommission</w:t>
      </w:r>
    </w:p>
    <w:p>
      <w:pPr>
        <w:pStyle w:val="Normal"/>
        <w:rPr/>
      </w:pPr>
      <w:r>
        <w:rPr/>
        <w:t>Nach Ansicht der österreichischen Regierung und der Kommission gelten die Übergangsbestimmungen des Artikels 94 Absätze 1 bis 3 der Verordnung Nr. 1408/71 nicht für die Zeiten, die die Klägerin in Belgien verbracht hat.</w:t>
      </w:r>
    </w:p>
    <w:p>
      <w:pPr>
        <w:pStyle w:val="Normal"/>
        <w:rPr/>
      </w:pPr>
      <w:r>
        <w:rPr/>
        <w:t>Nach Auffassung der österreichischen Regierung und der Kommission kann Artikel 94 Absätze 2 und 3 der Verordnung Nr. 1408/71 im vorliegenden Fall nicht als Grundlage für die Anrechnung von Kindererziehungszeiten dienen, die vor dem 1. Januar 1994 in einem anderen EWR-Vertragsstaat oder einem anderen Mitgliedstaat der Europäischen Union zurückgelegt worden seien.</w:t>
      </w:r>
    </w:p>
    <w:p>
      <w:pPr>
        <w:pStyle w:val="Normal"/>
        <w:rPr/>
      </w:pPr>
      <w:r>
        <w:rPr/>
      </w:r>
    </w:p>
    <w:p>
      <w:pPr>
        <w:pStyle w:val="Normal"/>
        <w:rPr>
          <w:u w:val="single"/>
        </w:rPr>
      </w:pPr>
      <w:r>
        <w:rPr>
          <w:u w:val="single"/>
        </w:rPr>
        <w:t>Tenor:</w:t>
      </w:r>
    </w:p>
    <w:p>
      <w:pPr>
        <w:pStyle w:val="Normal"/>
        <w:rPr/>
      </w:pPr>
      <w:r>
        <w:rPr/>
        <w:t xml:space="preserve">Artikel 94 Absatz 2 der Verordnung (EWG) Nr. 1408/71 des Rates vom 14. Juni 1971 über die Anwendung der Systeme der sozialen Sicherheit auf Arbeitnehmer und Selbstständige sowie deren Familienangehörige, die innerhalb der Gemeinschaft zu- und abwandern, in der durch die Verordnung (EG) Nr. 118/97 des Rates vom 2. Dezember 1996 geänderten und aktualisierten Fassung in Verbindung - je nach Fallgestaltung - mit den Artikeln 8a, 48 bzw. 52 EG-Vertrag (nach Änderung jetzt Artikel 18 EG, 39 EG und 43 EG) ist dahin auszulegen, dass er einer Regelung eines Mitgliedstaats entgegensteht, wonach Kindererziehungszeiten, die in einem anderen Vertragsstaat des Abkommens über den Europäischen Wirtschaftsraum vom 2. Mai 1992 oder einem anderen Mitgliedstaat der Europäischen Union zurückgelegt wurden, nur unter der zweifachen Voraussetzung als Ersatzzeiten für die Altersversicherung gelten, </w:t>
      </w:r>
    </w:p>
    <w:p>
      <w:pPr>
        <w:pStyle w:val="Normal"/>
        <w:rPr/>
      </w:pPr>
      <w:r>
        <w:rPr/>
        <w:t xml:space="preserve">- dass sie nach dem Inkrafttreten dieser Verordnung im erstgenannten Staat (d. h. hier Österreich) zurückgelegt wurden und </w:t>
      </w:r>
    </w:p>
    <w:p>
      <w:pPr>
        <w:pStyle w:val="Normal"/>
        <w:rPr/>
      </w:pPr>
      <w:r>
        <w:rPr/>
        <w:t xml:space="preserve">- dass der Antragsteller für die betreffenden Kinder Anspruch auf eine Geldleistung aus dem Versicherungsfall der Mutterschaft oder entsprechende Leistungen nach dem Recht des genannten Staates hat oder hatte, </w:t>
      </w:r>
    </w:p>
    <w:p>
      <w:pPr>
        <w:pStyle w:val="Normal"/>
        <w:rPr/>
      </w:pPr>
      <w:r>
        <w:rPr/>
        <w:t>während diese Zeiten, wenn sie im Inland zurückgelegt wurden, ohne zeitliche Begrenzung oder sonstige Voraussetzung als Ersatzzeiten für die Altersversicherung gelten.</w:t>
      </w:r>
    </w:p>
    <w:p>
      <w:pPr>
        <w:pStyle w:val="Normal"/>
        <w:rPr/>
      </w:pPr>
      <w:r>
        <w:rPr/>
      </w:r>
    </w:p>
    <w:p>
      <w:pPr>
        <w:pStyle w:val="Normal"/>
        <w:rPr>
          <w:u w:val="single"/>
        </w:rPr>
      </w:pPr>
      <w:r>
        <w:rPr>
          <w:u w:val="single"/>
        </w:rPr>
        <w:t>Ergebnis:</w:t>
      </w:r>
    </w:p>
    <w:p>
      <w:pPr>
        <w:pStyle w:val="Normal"/>
        <w:rPr/>
      </w:pPr>
      <w:r>
        <w:rPr/>
        <w:t>Im vorliegenden Fall waren somit die Ansichten der österreichischen Regierung und der unterinstanzlichen nationalen Gerichte europarechtsgemäß und der Anspruch der klagenden Partei nicht gerechtfertigt, weshalb auch dem beim OGH eingebrachten Rechtsmittel kein Erfolg beschieden war (OGH 24.01.2006, 10 Ob S 55/05v).</w:t>
      </w:r>
    </w:p>
    <w:p>
      <w:pPr>
        <w:pStyle w:val="Normal"/>
        <w:rPr/>
      </w:pPr>
      <w:r>
        <w:rPr/>
      </w:r>
      <w:r>
        <w:br w:type="page"/>
      </w:r>
    </w:p>
    <w:p>
      <w:pPr>
        <w:pStyle w:val="EuGHRsp"/>
        <w:rPr/>
      </w:pPr>
      <w:bookmarkStart w:id="59" w:name="__RefHeading___Toc174512091"/>
      <w:bookmarkEnd w:id="59"/>
      <w:r>
        <w:rPr/>
        <w:t>2002-02-27 Urteil des Gerichtshofes (Fünfte Kammer) vom 27. Februar 2002</w:t>
      </w:r>
    </w:p>
    <w:p>
      <w:pPr>
        <w:pStyle w:val="EuGHRsp"/>
        <w:rPr/>
      </w:pPr>
      <w:r>
        <w:rPr/>
        <w:t>[064]</w:t>
      </w:r>
    </w:p>
    <w:p>
      <w:pPr>
        <w:pStyle w:val="Normal"/>
        <w:rPr/>
      </w:pPr>
      <w:r>
        <w:rPr/>
      </w:r>
    </w:p>
    <w:p>
      <w:pPr>
        <w:pStyle w:val="Normal"/>
        <w:rPr/>
      </w:pPr>
      <w:r>
        <w:rPr/>
        <w:t>Rechtssache C-6/00</w:t>
      </w:r>
    </w:p>
    <w:p>
      <w:pPr>
        <w:pStyle w:val="Normal"/>
        <w:rPr/>
      </w:pPr>
      <w:r>
        <w:rPr/>
        <w:t>Abfall Service AG (ASA) gegen Bundesminister für Umwelt, Jugend und Familie</w:t>
      </w:r>
    </w:p>
    <w:p>
      <w:pPr>
        <w:pStyle w:val="Normal"/>
        <w:rPr/>
      </w:pPr>
      <w:r>
        <w:rPr/>
        <w:t>Ersuchen um Vorabentscheidung: Verwaltungsgerichtshof Österreich</w:t>
      </w:r>
    </w:p>
    <w:p>
      <w:pPr>
        <w:pStyle w:val="Normal"/>
        <w:rPr/>
      </w:pPr>
      <w:r>
        <w:rPr/>
      </w:r>
    </w:p>
    <w:p>
      <w:pPr>
        <w:pStyle w:val="Normal"/>
        <w:rPr/>
      </w:pPr>
      <w:r>
        <w:rPr/>
        <w:t>Ersuchen um Vorabentscheidung über die Auslegung der Verordnung (EWG) Nr. 259/93 des Rates vom 1. Februar 1993 zur Überwachung und Kontrolle der Verbringung von Abfällen in der, in die und aus der Europäischen Gemeinschaft (ABl. L 30, S. 1) in der Fassung der Entscheidung 98/368/EG der Kommission vom 18. Mai 1998 (ABl. L 165, S. 20) sowie der Richtlinie 75/442/EWG des Rates vom 15. Juli 1975 über Abfälle (ABl. L 194, S. 39) in der Fassung der Richtlinie 91/156/EWG des Rates vom 18. März 1991 (ABl. L 78, S. 32) und der Entscheidung 96/350/EG der Kommission vom 24. Mai 1996 (ABl. L 135, S. 32).</w:t>
      </w:r>
    </w:p>
    <w:p>
      <w:pPr>
        <w:pStyle w:val="Normal"/>
        <w:rPr/>
      </w:pPr>
      <w:r>
        <w:rPr/>
        <w:t>Die Fragen stellen sich in einem Rechtsstreit zwischen der Abfall Service AG (ASA) und dem Bundesminister für Umwelt, Jugend und Familie (im Folgenden: BMU) über die Rechtmäßigkeit der Entscheidung des BMU, mit der dieser einer von ASA geplanten Verbringung von Abfällen entgegengetreten ist.</w:t>
      </w:r>
    </w:p>
    <w:p>
      <w:pPr>
        <w:pStyle w:val="Normal"/>
        <w:rPr/>
      </w:pPr>
      <w:r>
        <w:rPr/>
      </w:r>
    </w:p>
    <w:p>
      <w:pPr>
        <w:pStyle w:val="Normal"/>
        <w:rPr>
          <w:u w:val="single"/>
        </w:rPr>
      </w:pPr>
      <w:r>
        <w:rPr>
          <w:u w:val="single"/>
        </w:rPr>
        <w:t>Sachverhalt:</w:t>
      </w:r>
    </w:p>
    <w:p>
      <w:pPr>
        <w:pStyle w:val="Normal"/>
        <w:rPr/>
      </w:pPr>
      <w:r>
        <w:rPr/>
        <w:t xml:space="preserve">Am 2. März 1998 teilte die ASA, die ihren Sitz in Graz (Österreich) hat, dem BMU als der zuständigen Behörde am Versandort ihre Absicht mit, 7 000 Tonnen gefährlicher Abfälle zur Salzwerke AG mit Sitz in Deutschland zu verbringen. </w:t>
      </w:r>
    </w:p>
    <w:p>
      <w:pPr>
        <w:pStyle w:val="Normal"/>
        <w:rPr/>
      </w:pPr>
      <w:r>
        <w:rPr/>
        <w:t xml:space="preserve">Bei den zu verbringenden Abfällen handelte es sich der Mitteilung zufolge um Schlacken und Aschen, die als Rückstände der Abfallverbrennung in einer Abfallbehandlungsanlage der Stadt Wien (Österreich) zu einem „spezifischen Produkt“ aufbereitet worden waren. Diese Abfälle sollten in einem ehemaligen Salzbergwerk in Kochendorf (Deutschland) zur Sicherung von Hohlräumen eingebracht werden (Bergversatz). </w:t>
      </w:r>
    </w:p>
    <w:p>
      <w:pPr>
        <w:pStyle w:val="Normal"/>
        <w:rPr/>
      </w:pPr>
      <w:r>
        <w:rPr/>
        <w:t xml:space="preserve">In den Notifizierungsunterlagen stufte ASA die Verwendung der zu verbringenden Abfälle als „Verwertung“ ein und ordnete sie dem Verfahren R 5 des Anhangs II B der Richtlinie zu. </w:t>
      </w:r>
    </w:p>
    <w:p>
      <w:pPr>
        <w:pStyle w:val="Normal"/>
        <w:rPr/>
      </w:pPr>
      <w:r>
        <w:rPr/>
        <w:t xml:space="preserve">Das Regierungspräsidium Stuttgart (Deutschland) als zuständige Behörde am Bestimmungsort teilte ASA mit, dass einer Genehmigung der beantragten Notifizierung als Verwertungsmaßnahme von seiner Seite voraussichtlich nichts entgegenstehe. </w:t>
      </w:r>
    </w:p>
    <w:p>
      <w:pPr>
        <w:pStyle w:val="Normal"/>
        <w:rPr/>
      </w:pPr>
      <w:r>
        <w:rPr/>
        <w:t xml:space="preserve">Mit Bescheid vom 19. Juni 1998 erhob der BMU gegen diese Verbringung einen Einwand gemäß Artikel 7 Absatz 4 Buchstabe a fünfter Gedankenstrich der Verordnung. Zur Begründung hieß es, die beabsichtigte Verbringung stelle in Wirklichkeit ein Beseitigungsverfahren dar, und zwar das Verfahren D 12 des Anhangs II A der Richtlinie. </w:t>
      </w:r>
    </w:p>
    <w:p>
      <w:pPr>
        <w:pStyle w:val="Normal"/>
        <w:rPr/>
      </w:pPr>
      <w:r>
        <w:rPr/>
        <w:t xml:space="preserve">Gegen den Bescheid des BMU erhob ASA Beschwerde an den Verwaltungsgerichtshof. Sie machte insbesondere geltend, die Begründung des Einwands, die beabsichtigte Verbringung stelle keine Verwertung, sondern eine Beseitigung dar, sei nicht vom Tatbestand des Artikels 7 Absatz 4 Buchstabe a fünfter Gedankenstrich der Verordnung gedeckt. </w:t>
      </w:r>
    </w:p>
    <w:p>
      <w:pPr>
        <w:pStyle w:val="Normal"/>
        <w:rPr/>
      </w:pPr>
      <w:r>
        <w:rPr/>
        <w:t xml:space="preserve">Da die Entscheidung des Rechtsstreits nach Auffassung des Verwaltungsgerichtshofs von einer Auslegung des Gemeinschaftsrechts abhängt, hat dieser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Ist die zuständige Behörde am Versandort nach der Verordnung Nr. 259/93 zur Überwachung und Kontrolle der Verbringung von Abfällen in der, in die und aus der Europäischen Gemeinschaft ... befugt, die von der notifizierenden Person gemäß Artikel 6 Absatz 5 fünfter Gedankenstrich der Verordnung Nr. 259/93 vorgenommene Zuordnung der Verwertung der zu verbringenden Abfälle zu einem Verwertungsverfahren gemäß Anhang II B der Richtlinie 75/442/EWG auf ihre Richtigkeit zu überprüfen und im Falle, dass diese Zuordnung unzutreffend ist, die Verbringung der Abfälle zu untersagen? </w:t>
      </w:r>
    </w:p>
    <w:p>
      <w:pPr>
        <w:pStyle w:val="Normal"/>
        <w:rPr/>
      </w:pPr>
      <w:r>
        <w:rPr/>
        <w:t xml:space="preserve">2. Kann sich die zuständige Behörde am Versandort mit der gegen die Verbringung von Abfällen erhobenen Einwandsbegründung, die geplante Verbringung der Abfälle erfolge entgegen den von der notifizierenden Person auf dem Begleitschein vorgenommenen Einstufung nicht zu Zwecken der Verwertung, sondern zur Beseitigung, auf den Einwandtatbestand des Artikel 7 Absatz 4 Buchstabe a fünfter Gedankenstrich der Verordnung Nr. 259/93 stützen? </w:t>
      </w:r>
    </w:p>
    <w:p>
      <w:pPr>
        <w:pStyle w:val="Normal"/>
        <w:rPr/>
      </w:pPr>
      <w:r>
        <w:rPr/>
        <w:t xml:space="preserve">3. Im Falle der Verneinung von Frage 2: </w:t>
      </w:r>
    </w:p>
    <w:p>
      <w:pPr>
        <w:pStyle w:val="Normal"/>
        <w:rPr/>
      </w:pPr>
      <w:r>
        <w:rPr/>
        <w:t xml:space="preserve">Auf welche Bestimmung der Verordnung Nr. 259/93 oder des sonstigen Gemeinschaftsrechts kann sich die zuständige Behörde am Versandort bei der Versagung der Verbringung von Abfällen stützen, wenn die Verbringung entgegen den Angaben der notifizierenden Person nicht zum Zweck der Verwertung, sondern zum Zweck der Beseitigung erfolgt? </w:t>
      </w:r>
    </w:p>
    <w:p>
      <w:pPr>
        <w:pStyle w:val="Normal"/>
        <w:rPr/>
      </w:pPr>
      <w:r>
        <w:rPr/>
        <w:t xml:space="preserve">4. Ist jede Einbringung von Abfällen in ein Bergwerk unabhängig von den konkreten Umständen dieser Einbringung als Beseitigung der Abfälle im Sinne der Verordnung Nr. 259/93 in Verbindung mit Anhang II A der Richtlinie 75/242/EWG (Verfahren D 12) anzusehen? </w:t>
      </w:r>
    </w:p>
    <w:p>
      <w:pPr>
        <w:pStyle w:val="Normal"/>
        <w:rPr/>
      </w:pPr>
      <w:r>
        <w:rPr/>
        <w:t xml:space="preserve">5. Im Falle der Verneinung von Frage 4: </w:t>
      </w:r>
    </w:p>
    <w:p>
      <w:pPr>
        <w:pStyle w:val="Normal"/>
        <w:rPr/>
      </w:pPr>
      <w:r>
        <w:rPr/>
        <w:t xml:space="preserve">Nach welchen Kriterien ist die Zuordnung zu den Verfahren des Anhanges II der Richtlinie 75/442/EWG vorzunehmen? </w:t>
      </w:r>
    </w:p>
    <w:p>
      <w:pPr>
        <w:pStyle w:val="Normal"/>
        <w:rPr/>
      </w:pPr>
      <w:r>
        <w:rPr/>
      </w:r>
    </w:p>
    <w:p>
      <w:pPr>
        <w:pStyle w:val="Normal"/>
        <w:rPr>
          <w:u w:val="single"/>
        </w:rPr>
      </w:pPr>
      <w:r>
        <w:rPr>
          <w:u w:val="single"/>
        </w:rPr>
        <w:t>Eingereichte Erklärungen:</w:t>
      </w:r>
    </w:p>
    <w:p>
      <w:pPr>
        <w:pStyle w:val="Normal"/>
        <w:rPr/>
      </w:pPr>
      <w:r>
        <w:rPr/>
        <w:t>Abfall Service AG (ASA), Regierung Österreich, Regierung Deutschland, Regierung Niederlande, Kommission</w:t>
      </w:r>
    </w:p>
    <w:p>
      <w:pPr>
        <w:pStyle w:val="Normal"/>
        <w:rPr/>
      </w:pPr>
      <w:r>
        <w:rPr/>
        <w:t>Die österreichische und die deutsche Regierung, die französische Regierung in ihren Ausführungen in der mündlichen Verhandlung sowie die niederländische Regierung und die Kommission vertreten die Auffassung, die zuständige Behörde am Versandort sei befugt, die Richtigkeit der von der notifizierenden Person gemachten Angaben namentlich zur Zuordnung des Zwecks der Abfallverbringung zu überprüfen.</w:t>
      </w:r>
    </w:p>
    <w:p>
      <w:pPr>
        <w:pStyle w:val="Normal"/>
        <w:rPr/>
      </w:pPr>
      <w:r>
        <w:rPr/>
      </w:r>
    </w:p>
    <w:p>
      <w:pPr>
        <w:pStyle w:val="Normal"/>
        <w:rPr>
          <w:u w:val="single"/>
        </w:rPr>
      </w:pPr>
      <w:r>
        <w:rPr>
          <w:u w:val="single"/>
        </w:rPr>
        <w:t>Tenor:</w:t>
      </w:r>
    </w:p>
    <w:p>
      <w:pPr>
        <w:pStyle w:val="Normal"/>
        <w:rPr/>
      </w:pPr>
      <w:r>
        <w:rPr/>
        <w:t xml:space="preserve">1. Nach dem durch die Verordnung (EWG) Nr. 259/93 des Rates vom 1. Februar 1993 zur Überwachung und Kontrolle der Verbringung von Abfällen in der, in die und aus der Europäischen Gemeinschaft in der Fassung der Entscheidung 98/368/EG der Kommission vom 18. Mai 1998 eingeführten System </w:t>
      </w:r>
    </w:p>
    <w:p>
      <w:pPr>
        <w:pStyle w:val="Normal"/>
        <w:rPr/>
      </w:pPr>
      <w:r>
        <w:rPr/>
        <w:t xml:space="preserve">- darf die zuständige Behörde am Versandort nach Artikel 2 Buchstabe c der Verordnung prüfen, ob eine geplante Verbringung, die in der Notifizierung als „Verbringung von zur Verwertung bestimmten Abfällen“ eingestuft ist, dieser Zuordnung tatsächlich entspricht, </w:t>
      </w:r>
    </w:p>
    <w:p>
      <w:pPr>
        <w:pStyle w:val="Normal"/>
        <w:rPr/>
      </w:pPr>
      <w:r>
        <w:rPr/>
        <w:t xml:space="preserve">- muss diese Behörde dieser Verbringung durch Erhebung eines auf diese unzutreffende Zuordnung gestützten Einwandes innerhalb der Frist des Artikels 7 Absatz 2 der Verordnung entgegentreten. </w:t>
      </w:r>
    </w:p>
    <w:p>
      <w:pPr>
        <w:pStyle w:val="Normal"/>
        <w:rPr/>
      </w:pPr>
      <w:r>
        <w:rPr/>
        <w:t xml:space="preserve">2. Die Einbringung von Abfällen in ein stillgelegtes Bergwerk stellt nicht zwingend eine Beseitigung im Sinne des Verfahrens D 12 des Anhangs II A der Richtlinie 75/442/EWG des Rates vom 15. Juli 1975 über Abfälle in der Fassung der Richtlinie 91/156/EWG des Rates vom 18. März 1991 und der Entscheidung 96/350/EG der Kommission vom 24. Mai 1996 dar. </w:t>
      </w:r>
    </w:p>
    <w:p>
      <w:pPr>
        <w:pStyle w:val="Normal"/>
        <w:rPr/>
      </w:pPr>
      <w:r>
        <w:rPr/>
        <w:t xml:space="preserve">Diese Einbringung muss je nach Einzelfall beurteilt werden, um festzustellen, ob es sich um eine Beseitigung oder um eine Verwertung im Sinne der Richtlinie handelt. </w:t>
      </w:r>
    </w:p>
    <w:p>
      <w:pPr>
        <w:pStyle w:val="Normal"/>
        <w:rPr/>
      </w:pPr>
      <w:r>
        <w:rPr/>
        <w:t>Eine solche Einbringung stellt eine Verwertung dar, wenn ihr Hauptzweck darauf gerichtet ist, dass die Abfälle eine sinnvolle Aufgabe erfüllen können, indem sie andere Materialien ersetzen, die für diese Aufgabe hätten verwendet werden müssen.</w:t>
      </w:r>
    </w:p>
    <w:p>
      <w:pPr>
        <w:pStyle w:val="Normal"/>
        <w:rPr/>
      </w:pPr>
      <w:r>
        <w:rPr/>
      </w:r>
    </w:p>
    <w:p>
      <w:pPr>
        <w:pStyle w:val="Normal"/>
        <w:rPr>
          <w:u w:val="single"/>
        </w:rPr>
      </w:pPr>
      <w:r>
        <w:rPr>
          <w:u w:val="single"/>
        </w:rPr>
        <w:t>Ergebnis:</w:t>
      </w:r>
    </w:p>
    <w:p>
      <w:pPr>
        <w:pStyle w:val="Normal"/>
        <w:rPr/>
      </w:pPr>
      <w:r>
        <w:rPr/>
        <w:t>Da die belangte Behörde nach Ansicht des EuGH und in Übereinstimmung mit der Meinung der österreichischen Regierung das Recht hatte, zu prüfen, ob die geplante Verbringung zu Recht als „Verbringung von zur Verwertung bestimmten Abfällen“ eingestuft worden war, war der Bescheid insoweit rechtmäßig. Allerdings ist die belangte Behörde im vorliegenden Fall fälschlich davon ausgegangen, dass die geplante Einbringung von Abfällen in ein still gelegtes Bergwerk jedenfalls eine Beseitigung im Sinne des Verfahrens D 12 des Anhangs II A der angesprochenen Richtlinie darstellte, da eine solche Einstufung nach Ansicht des EuGH stets einer Prüfung im Einzelfall bedarf. Da der angefochtene Bescheid insoweit inhaltlich rechtswidrig war, hatte der Verwaltungsgerichtshof (VwGH 21. 3. 2002, 2002/07/0035) diesen aufzuheben.</w:t>
      </w:r>
    </w:p>
    <w:p>
      <w:pPr>
        <w:pStyle w:val="Normal"/>
        <w:rPr/>
      </w:pPr>
      <w:r>
        <w:rPr/>
      </w:r>
      <w:r>
        <w:br w:type="page"/>
      </w:r>
    </w:p>
    <w:p>
      <w:pPr>
        <w:pStyle w:val="EuGHRsp"/>
        <w:rPr/>
      </w:pPr>
      <w:bookmarkStart w:id="60" w:name="__RefHeading___Toc174512093"/>
      <w:bookmarkEnd w:id="60"/>
      <w:r>
        <w:rPr/>
        <w:t>2002-03-05 Urteil des Gerichtshofes (Sechste Kammer) vom 5. März 2002</w:t>
      </w:r>
    </w:p>
    <w:p>
      <w:pPr>
        <w:pStyle w:val="EuGHRsp"/>
        <w:rPr/>
      </w:pPr>
      <w:r>
        <w:rPr/>
        <w:t>[065]</w:t>
      </w:r>
    </w:p>
    <w:p>
      <w:pPr>
        <w:pStyle w:val="Normal"/>
        <w:rPr/>
      </w:pPr>
      <w:r>
        <w:rPr/>
      </w:r>
    </w:p>
    <w:p>
      <w:pPr>
        <w:pStyle w:val="Normal"/>
        <w:rPr/>
      </w:pPr>
      <w:r>
        <w:rPr/>
        <w:t>Verbundene Rechtssachen C-515/99, C-519/99 bis C-524/99 und C-526/99 bis C-540/99</w:t>
      </w:r>
    </w:p>
    <w:p>
      <w:pPr>
        <w:pStyle w:val="Normal"/>
        <w:rPr/>
      </w:pPr>
      <w:r>
        <w:rPr/>
        <w:t>Hans Reisch und andere (verbundene Rechtssachen C-515/99 und C-527/99 bis C-540/99) gegen Bürgermeister der Landeshauptstadt Salzburg und Grundverkehrsbeauftragter des Landes Salzburg und Anton Lassacher und andere (verbundene Rechtssachen C-519/99 bis C-524/99 und C-526/99) gegen Grundverkehrsbeauftragter des Landes Salzburg und Grundverkehrslandeskommission des Landes Salzburg</w:t>
      </w:r>
    </w:p>
    <w:p>
      <w:pPr>
        <w:pStyle w:val="Normal"/>
        <w:rPr/>
      </w:pPr>
      <w:r>
        <w:rPr/>
        <w:t>Ersuchen um Vorabentscheidung: Unabhängiger Verwaltungssenat Salzburg/Österreich</w:t>
      </w:r>
    </w:p>
    <w:p>
      <w:pPr>
        <w:pStyle w:val="Normal"/>
        <w:rPr/>
      </w:pPr>
      <w:r>
        <w:rPr/>
      </w:r>
    </w:p>
    <w:p>
      <w:pPr>
        <w:pStyle w:val="Normal"/>
        <w:rPr/>
      </w:pPr>
      <w:r>
        <w:rPr/>
        <w:t>Ersuchen um Auslegung der Artikel 56 EG bis 60 EG.</w:t>
      </w:r>
    </w:p>
    <w:p>
      <w:pPr>
        <w:pStyle w:val="Normal"/>
        <w:rPr/>
      </w:pPr>
      <w:r>
        <w:rPr/>
        <w:t>Die erste Frage stellt sich in den Rechtssachen C-515/99 und C-527/99 bis C-540/99 im Rahmen von Klagen gegen Bescheide des Bürgermeisters der Landeshauptstadt Salzburg, mit denen eine Geldstrafe wegen verspäteter Anzeige nach dem Salzburger Grundverkehrsgesetz 1997 (Salzburger LGBl Nr. 11/97, im Folgenden: Salzburger GVG) beim Grundverkehrsbeauftragten des Landes Salzburg verhängt wurde.</w:t>
      </w:r>
    </w:p>
    <w:p>
      <w:pPr>
        <w:pStyle w:val="Normal"/>
        <w:rPr/>
      </w:pPr>
      <w:r>
        <w:rPr/>
        <w:t>Die zweite Frage stellt sich in den Rechtssachen C-519/99 bis C-524/99 und C-526/99 im Rahmen von Berufungen gegen Bescheide der Grundverkehrslandeskommission des Landes Salzburg (im Folgenden: Grundverkehrslandeskommission), mit denen diese gemäß dem Salzburger GVG die Zustimmung zum Erwerb von Baugrundstücken versagt oder einem solchen Erwerb nur gegen die Leistung einer Sicherheit zugestimmt hatte.</w:t>
      </w:r>
    </w:p>
    <w:p>
      <w:pPr>
        <w:pStyle w:val="Normal"/>
        <w:rPr/>
      </w:pPr>
      <w:r>
        <w:rPr/>
        <w:t>Die Rechtssachen C-515/99 und C-527/99 bis C-540/99 wurden mit Beschluss des Präsidenten des Gerichtshofes vom 24. Februar 2000 zu gemeinsamem schriftlichen und mündlichen Verfahren und zu gemeinsamer Entscheidung verbunden. Die Rechtssachen C-519/99 bis C-524/99 und C-526/99 wurden ebenfalls mit Beschluss des Präsidenten des Gerichtshofes vom 24. Februar 2000 zu gemeinsamem schriftlichen und mündlichen Verfahren und zu gemeinsamer Entscheidung verbunden.</w:t>
      </w:r>
    </w:p>
    <w:p>
      <w:pPr>
        <w:pStyle w:val="Normal"/>
        <w:rPr/>
      </w:pPr>
      <w:r>
        <w:rPr/>
      </w:r>
    </w:p>
    <w:p>
      <w:pPr>
        <w:pStyle w:val="Normal"/>
        <w:rPr>
          <w:u w:val="single"/>
        </w:rPr>
      </w:pPr>
      <w:r>
        <w:rPr>
          <w:u w:val="single"/>
        </w:rPr>
        <w:t>Sachverhalt:</w:t>
      </w:r>
    </w:p>
    <w:p>
      <w:pPr>
        <w:pStyle w:val="Normal"/>
        <w:rPr/>
      </w:pPr>
      <w:r>
        <w:rPr/>
        <w:t>In den Rechtssachen C-515/99 und C-527/99 bis C-540/99 verhängte der Bürgermeister der Landeshauptstadt Salzburg gegen die Kläger jeweils eine Geldstrafe, da sie dem Grundverkehrsbeauftragten nicht innerhalb der in § 36 Salzburger GVG vorgesehenen Frist ein Rechtsgeschäft über den Erwerb von Baugrundstücken angezeigt hatten. Die Kläger erhoben gegen diese Bescheide Berufung beim Unabhängigen Verwaltungssenat Salzburg.</w:t>
      </w:r>
    </w:p>
    <w:p>
      <w:pPr>
        <w:pStyle w:val="Normal"/>
        <w:rPr/>
      </w:pPr>
      <w:r>
        <w:rPr/>
        <w:t>In den Rechtssachen C-519/99 bis C-522/99 und C-526/99 wurde die für die Veräußerung eines Baugrundstücks erforderliche Zustimmung in der ersten Instanz von der Grundverkehrslandeskommission nicht erteilt, und die Erwerber erhoben gegen diese Bescheide Berufung beim Unabhängigen Verwaltungssenat Salzburg.</w:t>
      </w:r>
    </w:p>
    <w:p>
      <w:pPr>
        <w:pStyle w:val="Normal"/>
        <w:rPr/>
      </w:pPr>
      <w:r>
        <w:rPr/>
        <w:t>In den Rechtssachen C-523/99 und C-524/99 wurde die Zustimmung zum Erwerb eines Baugrundstücks erteilt, die Grundverkehrslandeskommission verfügte jedoch die in § 19 Absatz 3 Salzburger GVG vorgesehene Leistung einer Sicherheit. Die Grundstückserwerber erhoben gegen diese Bescheide beim Unabhängigen Verwaltungssenat Salzburg Berufung.</w:t>
      </w:r>
    </w:p>
    <w:p>
      <w:pPr>
        <w:pStyle w:val="Normal"/>
        <w:rPr/>
      </w:pPr>
      <w:r>
        <w:rPr/>
        <w:t>Angesichts des Urteils vom 1. Juni 1999 in der Rechtssache C-302/97 (Konle, Slg. 1999, I-3099), in dem es um die Rechtsvorschriften des Bundeslandes Tirol betreffend Grundstücksgeschäfte ging, stellt sich für das vorlegende Gericht die Frage, ob das Erfordernis einer vorherigen Anzeige/Genehmigung für den Erwerb von Baugrundstücken und die Strafvorschriften, mit denen dieses Erfordernis bewehrt ist, mit den Grundfreiheiten des Vertrages vereinbar sei.</w:t>
      </w:r>
    </w:p>
    <w:p>
      <w:pPr>
        <w:pStyle w:val="Normal"/>
        <w:rPr/>
      </w:pPr>
      <w:r>
        <w:rPr/>
        <w:t>Daher hat der Unabhängige Verwaltungssenat Salzburg den Gerichtshof um Vorabentscheidung über folgende Fragen ersucht:</w:t>
      </w:r>
    </w:p>
    <w:p>
      <w:pPr>
        <w:pStyle w:val="Normal"/>
        <w:rPr/>
      </w:pPr>
      <w:r>
        <w:rPr/>
      </w:r>
    </w:p>
    <w:p>
      <w:pPr>
        <w:pStyle w:val="Normal"/>
        <w:rPr>
          <w:u w:val="single"/>
        </w:rPr>
      </w:pPr>
      <w:r>
        <w:rPr>
          <w:u w:val="single"/>
        </w:rPr>
        <w:t>Vorlagefrage:</w:t>
      </w:r>
    </w:p>
    <w:p>
      <w:pPr>
        <w:pStyle w:val="Normal"/>
        <w:rPr/>
      </w:pPr>
      <w:r>
        <w:rPr/>
        <w:t>In den Rechtssachen C-515/99 und C-527/99 bis C-540/99:</w:t>
      </w:r>
    </w:p>
    <w:p>
      <w:pPr>
        <w:pStyle w:val="Normal"/>
        <w:rPr/>
      </w:pPr>
      <w:r>
        <w:rPr/>
        <w:t>Sind die Bestimmungen der Artikel 56 ff. EG so auszulegen, dass sie der Anwendung der §§ 12, 36 und 43 des Salzburger Grundverkehrsgesetzes 1997 in der Fassung LGBl Nr. 11/1999, wonach jemand, der im Bundesland Salzburg ein Grundstück erwerben will, den Grundstückserwerb einem Anzeige- bzw. Genehmigungsverfahren zu unterziehen hat, entgegenstehen und dadurch im vorliegenden Fall der Rechtserwerber in einer durch Rechtsvorschriften der Europäischen Union garantierten Grundfreiheit verletzt ist?</w:t>
      </w:r>
    </w:p>
    <w:p>
      <w:pPr>
        <w:pStyle w:val="Normal"/>
        <w:rPr/>
      </w:pPr>
      <w:r>
        <w:rPr/>
        <w:t>In den Rechtssachen C-519/99 bis C-524/99 und C-526/99:</w:t>
      </w:r>
    </w:p>
    <w:p>
      <w:pPr>
        <w:pStyle w:val="Normal"/>
        <w:rPr/>
      </w:pPr>
      <w:r>
        <w:rPr/>
        <w:t>Sind die Bestimmungen der Artikel 56 ff. EG so auszulegen, dass sie der Anwendung der §§ 12 bis 14 des Salzburger Grundverkehrsgesetzes 1997 in der Fassung des LGBl Nr. 11/1999, wonach jemand, der im Bundesland Salzburg ein Baugrundstück erwerben will, den Grundstückserwerb einem Anzeige- bzw. Genehmigungsverfahren zu unterziehen hat, entgegenstehen und dadurch im vorliegenden Fall der Rechtserwerber in einer durch Rechtsvorschriften der Europäischen Union garantierten Grundfreiheit verletzt ist?</w:t>
      </w:r>
    </w:p>
    <w:p>
      <w:pPr>
        <w:pStyle w:val="Normal"/>
        <w:rPr/>
      </w:pPr>
      <w:r>
        <w:rPr/>
      </w:r>
    </w:p>
    <w:p>
      <w:pPr>
        <w:pStyle w:val="Normal"/>
        <w:rPr>
          <w:u w:val="single"/>
        </w:rPr>
      </w:pPr>
      <w:r>
        <w:rPr>
          <w:u w:val="single"/>
        </w:rPr>
        <w:t>Tenor:</w:t>
      </w:r>
    </w:p>
    <w:p>
      <w:pPr>
        <w:pStyle w:val="Normal"/>
        <w:rPr/>
      </w:pPr>
      <w:r>
        <w:rPr/>
        <w:t>Die Artikel 56 EG bis 60 EG</w:t>
      </w:r>
    </w:p>
    <w:p>
      <w:pPr>
        <w:pStyle w:val="Normal"/>
        <w:rPr/>
      </w:pPr>
      <w:r>
        <w:rPr/>
        <w:t>- stehen einem Verfahren der vorherigen Anzeige, wie es in der durch das Salzburger Grundverkehrsgesetz 1997 geschaffenen Regelung des Grundstückserwerbs vorgesehen ist, nicht entgegen,</w:t>
      </w:r>
    </w:p>
    <w:p>
      <w:pPr>
        <w:pStyle w:val="Normal"/>
        <w:rPr/>
      </w:pPr>
      <w:r>
        <w:rPr/>
        <w:t>- stehen einem Verfahren der vorherigen Genehmigung, wie es in dieser Regelung vorgesehen ist, entgegen.</w:t>
      </w:r>
    </w:p>
    <w:p>
      <w:pPr>
        <w:pStyle w:val="Normal"/>
        <w:rPr/>
      </w:pPr>
      <w:r>
        <w:rPr/>
      </w:r>
    </w:p>
    <w:p>
      <w:pPr>
        <w:pStyle w:val="Normal"/>
        <w:rPr>
          <w:u w:val="single"/>
        </w:rPr>
      </w:pPr>
      <w:r>
        <w:rPr>
          <w:u w:val="single"/>
        </w:rPr>
        <w:t>Ergebnis:</w:t>
      </w:r>
    </w:p>
    <w:p>
      <w:pPr>
        <w:pStyle w:val="Normal"/>
        <w:rPr/>
      </w:pPr>
      <w:r>
        <w:rPr/>
        <w:t>Nach Ansicht des EuGH stellt die Festschreibung eines Anzeige- oder Genehmigungsverfahrens im Zusammenhang mit dem Erwerb von Baugrundstücken jedenfalls eine Beschränkung des freien Kapitalverkehrs dar, die nur dann zulässig ist, wenn sie in nicht diskriminierender Weise ein im Allgemeininteresse liegendes Ziel verfolgt und wenn sie den Grundsatz der Verhältnismäßigkeit beachtet. Angesichts der Kontrollmöglichkeit, die die Regelung der vorherigen Anzeige der Verwaltung eröffnet, ist das Verfahren der vorherigen Genehmigung, das der Grundverkehrsbeauftragte auf Grundlage bloßer Vermutungen einleiten kann, nicht unerlässlich und somit nicht verhältnismäßig. Aus diesem Grund ist die in Frage stehende nationale Regelung europarechtswidrig (Vgl. VwGH 23. 7. 2004, 2001/02/0101).</w:t>
      </w:r>
    </w:p>
    <w:p>
      <w:pPr>
        <w:pStyle w:val="Normal"/>
        <w:rPr/>
      </w:pPr>
      <w:r>
        <w:rPr/>
      </w:r>
    </w:p>
    <w:p>
      <w:pPr>
        <w:pStyle w:val="Normal"/>
        <w:rPr/>
      </w:pPr>
      <w:r>
        <w:rPr/>
      </w:r>
      <w:r>
        <w:br w:type="page"/>
      </w:r>
    </w:p>
    <w:p>
      <w:pPr>
        <w:pStyle w:val="EuGHRsp"/>
        <w:rPr/>
      </w:pPr>
      <w:bookmarkStart w:id="61" w:name="__RefHeading___Toc174512095"/>
      <w:bookmarkEnd w:id="61"/>
      <w:r>
        <w:rPr/>
        <w:t>2002-03-12 Urteil des Gerichtshofes (Sechste Kammer) vom 12. März 2002</w:t>
      </w:r>
    </w:p>
    <w:p>
      <w:pPr>
        <w:pStyle w:val="EuGHRsp"/>
        <w:rPr/>
      </w:pPr>
      <w:r>
        <w:rPr/>
        <w:t>[066]</w:t>
      </w:r>
    </w:p>
    <w:p>
      <w:pPr>
        <w:pStyle w:val="Normal"/>
        <w:rPr/>
      </w:pPr>
      <w:r>
        <w:rPr/>
      </w:r>
    </w:p>
    <w:p>
      <w:pPr>
        <w:pStyle w:val="Normal"/>
        <w:rPr/>
      </w:pPr>
      <w:r>
        <w:rPr/>
        <w:t>Rechtssache C-168/00</w:t>
      </w:r>
    </w:p>
    <w:p>
      <w:pPr>
        <w:pStyle w:val="Normal"/>
        <w:rPr/>
      </w:pPr>
      <w:r>
        <w:rPr/>
        <w:t>Simone Leitner gegen TUI Deutschland GmbH &amp; Co. KG</w:t>
      </w:r>
    </w:p>
    <w:p>
      <w:pPr>
        <w:pStyle w:val="Normal"/>
        <w:rPr/>
      </w:pPr>
      <w:r>
        <w:rPr/>
        <w:t>Ersuchen um Vorabentscheidung: Landesgericht Linz/Österreich</w:t>
      </w:r>
    </w:p>
    <w:p>
      <w:pPr>
        <w:pStyle w:val="Normal"/>
        <w:rPr/>
      </w:pPr>
      <w:r>
        <w:rPr/>
      </w:r>
    </w:p>
    <w:p>
      <w:pPr>
        <w:pStyle w:val="Normal"/>
        <w:rPr/>
      </w:pPr>
      <w:r>
        <w:rPr/>
        <w:t>Ersuchen um Vorabentscheidung über die Auslegung von Artikel 5 der Richtlinie 90/314/EWG des Rates vom 13. Juni 1990 über Pauschalreisen (ABl. L 158, S. 59)</w:t>
      </w:r>
    </w:p>
    <w:p>
      <w:pPr>
        <w:pStyle w:val="Normal"/>
        <w:rPr/>
      </w:pPr>
      <w:r>
        <w:rPr/>
        <w:t>Die Frage stellt sich in einem Rechtsstreit zwischen Fräulein Leitner (nachfolgend: Klägerin) und der TUI Deutschland GmbH &amp; Co. KG (nachfolgend: Beklagte) wegen Ersatzes des während einer Pauschalreise erlittenen immateriellen Schadens.</w:t>
      </w:r>
    </w:p>
    <w:p>
      <w:pPr>
        <w:pStyle w:val="Normal"/>
        <w:rPr/>
      </w:pPr>
      <w:r>
        <w:rPr/>
      </w:r>
    </w:p>
    <w:p>
      <w:pPr>
        <w:pStyle w:val="Normal"/>
        <w:rPr>
          <w:u w:val="single"/>
        </w:rPr>
      </w:pPr>
      <w:r>
        <w:rPr>
          <w:u w:val="single"/>
        </w:rPr>
        <w:t>Sachverhalt:</w:t>
      </w:r>
    </w:p>
    <w:p>
      <w:pPr>
        <w:pStyle w:val="Normal"/>
        <w:rPr/>
      </w:pPr>
      <w:r>
        <w:rPr/>
        <w:t>Die Familie der Klägerin (geboren am 7. Juli 1987) buchte bei der Beklagten für den Zeitraum vom 4. bis zum 18. Juli 1997 einen Pauschalurlaub (All-Inclusive-Aufenthalt) im Club „Robinson Pamfiliya“ im türkischen Side (nachfolgend: Club).</w:t>
      </w:r>
    </w:p>
    <w:p>
      <w:pPr>
        <w:pStyle w:val="Normal"/>
        <w:rPr/>
      </w:pPr>
      <w:r>
        <w:rPr/>
        <w:t>Die Klägerin kam mit ihren Eltern am 4. Juli 1997 am Urlaubsort an. Die Familie verbrachte den gesamten Aufenthalt in der Anlage des Clubs und nahm die Mahlzeiten ausschließlich innerhalb des Clubs ein. Etwa acht Tage nach Beginn des Aufenthalts wies die Klägerin die Symptome einer Salmonellenvergiftung auf. Diese Salmonellenvergiftung hatte ihre Ursache in den im Club angebotenen Speisen. Die Erkrankung, die über das Ende des Aufenthalts hinaus anhielt, äußerte sich durch ein über mehrere Tage anhaltendes Fieber, Kreislaufzusammenbrüche, Durchfall, Erbrechen sowie Angstzustände. Die Eltern mussten die Klägerin bis zum Ende des Aufenthalts betreuen. Im Club erkrankte eine Vielzahl weiterer Gäste mit den gleichen Symptomen.</w:t>
      </w:r>
    </w:p>
    <w:p>
      <w:pPr>
        <w:pStyle w:val="Normal"/>
        <w:rPr/>
      </w:pPr>
      <w:r>
        <w:rPr/>
        <w:t>Etwa zwei bis drei Wochen nach Ende des Aufenthalts wurde bezüglich der Erkrankung der Klägerin ein Beschwerdeschreiben an die Beklagte gerichtet. Da dieses Schreiben unbeantwortet blieb, erhob die Klägerin, vertreten durch ihre Eltern, am 20. Juli 1998 eine Klage auf Zahlung von Schadensersatz in Höhe von 25 000 ATS.</w:t>
      </w:r>
    </w:p>
    <w:p>
      <w:pPr>
        <w:pStyle w:val="Normal"/>
        <w:rPr/>
      </w:pPr>
      <w:r>
        <w:rPr/>
        <w:t>Das Gericht des ersten Rechtszugs sprach der Klägerin nur einen Schmerzensgeldbetrag von 13 000 ATS wegen ihrer Lebensmittelvergiftung zu und wies das darüber hinausgehende Klagebegehren auf Ersatz des immateriellen Schadens wegen entgangener Urlaubsfreude ab. In diesem Zusammenhang stellte es fest, dass die mit der Enttäuschung verbundenen Unlustgefühle und Missempfindungen nach österreichischem Recht zwar als immaterieller Schaden einzustufen seien, sie aber nicht zu Schadensersatz berechtigten, da kein österreichisches Gesetz den Ersatz eines solchen immateriellen Schadens ausdrücklich vorsehe.</w:t>
      </w:r>
    </w:p>
    <w:p>
      <w:pPr>
        <w:pStyle w:val="Normal"/>
        <w:rPr/>
      </w:pPr>
      <w:r>
        <w:rPr/>
        <w:t>Das mit der Berufung befasste vorlegende Gericht teilt die Ansicht des Gerichts des ersten Rechtszuges zum österreichischen Recht, geht aber davon aus, dass die Anwendung von Artikel 5 der Richtlinie zu einem anderen Ergebnis führen könnte. In diesem Zusammenhang führt es das Urteil vom 16. Juli 1998 in der Rechtssache C-355/96 (Silhouette International Schmied, Slg. 1998, I-4799, Randnr. 36) an, in dem der Gerichtshof entschieden hat, dass zwar eine Richtlinie selbst keine Verpflichtungen für einen Einzelnen begründen kann, so dass diesem gegenüber eine Berufung auf die Richtlinie als solche nicht möglich ist, dass aber ein einzelstaatliches Gericht das nationale Recht am Wortlaut und Zweck der Richtlinie orientiert auszulegen hat, um das mit ihr verfolgte Ziel zu erreichen.</w:t>
      </w:r>
    </w:p>
    <w:p>
      <w:pPr>
        <w:pStyle w:val="Normal"/>
        <w:rPr/>
      </w:pPr>
      <w:r>
        <w:rPr/>
        <w:t>Das vorlegende Gericht führt ferner aus, dass der deutsche Gesetzgeber eine ausdrückliche Regelung für den Ersatz des immateriellen Schadens bei Vereitelung oder erheblicher Beeinträchtigung einer Reise erlassen habe und dieser Schadensersatz von den deutschen Gerichten auch zugesprochen werde.</w:t>
      </w:r>
    </w:p>
    <w:p>
      <w:pPr>
        <w:pStyle w:val="Normal"/>
        <w:rPr/>
      </w:pPr>
      <w:r>
        <w:rPr/>
        <w:t>Da das vorlegende Gericht die Formulierung von Artikel 5 der Richtlinie nicht für bestimmt genug erachtet, um daraus eine eindeutige Schlussfolgerung in Bezug auf immaterielle Schäden ziehen zu können, hat es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Artikel 5 der Richtlinie 90/314/EWG des Rates vom 13. Juni 1990 über Pauschalreisen dahin gehend auszulegen, dass grundsätzlich der Ersatz von immateriellen Schadensersatzansprüchen gebührt?</w:t>
      </w:r>
    </w:p>
    <w:p>
      <w:pPr>
        <w:pStyle w:val="Normal"/>
        <w:rPr/>
      </w:pPr>
      <w:r>
        <w:rPr/>
      </w:r>
    </w:p>
    <w:p>
      <w:pPr>
        <w:pStyle w:val="Normal"/>
        <w:rPr>
          <w:u w:val="single"/>
        </w:rPr>
      </w:pPr>
      <w:r>
        <w:rPr>
          <w:u w:val="single"/>
        </w:rPr>
        <w:t>Eingereichte Erklärungen:</w:t>
      </w:r>
    </w:p>
    <w:p>
      <w:pPr>
        <w:pStyle w:val="Normal"/>
        <w:rPr/>
      </w:pPr>
      <w:r>
        <w:rPr/>
        <w:t>Leitner Simone, TUI Deutschland GmbH &amp; Co. KG, Regierung Österreich, Regierung Belgien, Regierung Frankreich, Regierung Finnland, Kommission</w:t>
      </w:r>
    </w:p>
    <w:p>
      <w:pPr>
        <w:pStyle w:val="Normal"/>
        <w:rPr/>
      </w:pPr>
      <w:r>
        <w:rPr/>
        <w:t>Die Beklagte sowie die österreichische, die französische und die finnische Regierung stimmen im Wesentlichen darin überein, dass die durch die Richtlinie erfolgte Harmonisierung der nationalen Rechtsvorschriften darin bestehe, dass ein bloßer Mindestschutz zugunsten der eine Pauschalreise buchenden Verbraucher festgelegt werde. Folglich verbleibe alles, was von der Richtlinie in diesem Bereich nicht ausdrücklich geregelt werde - insbesondere, für welche Art von Schäden gehaftet werde -, in der Zuständigkeit der nationalen Gesetzgeber.</w:t>
      </w:r>
    </w:p>
    <w:p>
      <w:pPr>
        <w:pStyle w:val="Normal"/>
        <w:rPr/>
      </w:pPr>
      <w:r>
        <w:rPr/>
      </w:r>
    </w:p>
    <w:p>
      <w:pPr>
        <w:pStyle w:val="Normal"/>
        <w:rPr>
          <w:u w:val="single"/>
        </w:rPr>
      </w:pPr>
      <w:r>
        <w:rPr>
          <w:u w:val="single"/>
        </w:rPr>
        <w:t>Tenor:</w:t>
      </w:r>
    </w:p>
    <w:p>
      <w:pPr>
        <w:pStyle w:val="Normal"/>
        <w:rPr/>
      </w:pPr>
      <w:r>
        <w:rPr/>
        <w:t>Artikel 5 der Richtlinie 90/314/EWG des Rates vom 13. Juni 1990 über Pauschalreisen ist dahin auszulegen, dass er dem Verbraucher grundsätzlich einen Anspruch auf Ersatz des immateriellen Schadens verleiht, der auf der Nichterfüllung oder einer mangelhaften Erfüllung der eine Pauschalreise ausmachenden Leistungen beruht.</w:t>
      </w:r>
    </w:p>
    <w:p>
      <w:pPr>
        <w:pStyle w:val="Normal"/>
        <w:rPr/>
      </w:pPr>
      <w:r>
        <w:rPr/>
      </w:r>
    </w:p>
    <w:p>
      <w:pPr>
        <w:pStyle w:val="Normal"/>
        <w:rPr>
          <w:u w:val="single"/>
        </w:rPr>
      </w:pPr>
      <w:r>
        <w:rPr>
          <w:u w:val="single"/>
        </w:rPr>
        <w:t>Ergebnis:</w:t>
      </w:r>
    </w:p>
    <w:p>
      <w:pPr>
        <w:pStyle w:val="Normal"/>
        <w:rPr/>
      </w:pPr>
      <w:r>
        <w:rPr/>
        <w:t>Entgegen der Meinung der österreichischen Regierung führt der Gerichtshof aus, dass Artikel 5 der Richtlinie 90/314/EWG des Rates vom 13. Juni 1990 über Pauschalreisen dahin auszulegen ist, dass er dem Verbraucher grundsätzlich einen Anspruch auf Ersatz des immateriellen Schadens verleiht, der auf der Nichterfüllung oder einer mangelhaften Erfüllung der eine Pauschalreise ausmachenden Leistungen beruht. Somit kann im vorliegenden Fall der Anspruch der Klägerin nicht einfach dadurch abgetan werden, dass das österreichische Recht einern Ersatz von immateriellen Schäden nicht vorseh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62" w:name="__RefHeading___Toc174512097"/>
      <w:bookmarkEnd w:id="62"/>
      <w:r>
        <w:rPr/>
        <w:t>2002-03-21 Urteil des Gerichtshofes (Fünfte Kammer) vom 21. März 2002</w:t>
      </w:r>
    </w:p>
    <w:p>
      <w:pPr>
        <w:pStyle w:val="EuGHRsp"/>
        <w:rPr/>
      </w:pPr>
      <w:r>
        <w:rPr/>
        <w:t>[067]</w:t>
      </w:r>
    </w:p>
    <w:p>
      <w:pPr>
        <w:pStyle w:val="Normal"/>
        <w:rPr/>
      </w:pPr>
      <w:r>
        <w:rPr/>
      </w:r>
    </w:p>
    <w:p>
      <w:pPr>
        <w:pStyle w:val="Normal"/>
        <w:rPr/>
      </w:pPr>
      <w:r>
        <w:rPr/>
        <w:t>Rechtssache C-451/99</w:t>
      </w:r>
    </w:p>
    <w:p>
      <w:pPr>
        <w:pStyle w:val="Normal"/>
        <w:rPr/>
      </w:pPr>
      <w:r>
        <w:rPr/>
        <w:t>Cura Anlagen GmbH gegen Auto Service Leasing GmbH (ASL)</w:t>
      </w:r>
    </w:p>
    <w:p>
      <w:pPr>
        <w:pStyle w:val="Normal"/>
        <w:rPr/>
      </w:pPr>
      <w:r>
        <w:rPr/>
        <w:t>Ersuchen um Vorabentscheidung: Handelsgericht Wien/Österreich</w:t>
      </w:r>
    </w:p>
    <w:p>
      <w:pPr>
        <w:pStyle w:val="Normal"/>
        <w:rPr/>
      </w:pPr>
      <w:r>
        <w:rPr/>
      </w:r>
    </w:p>
    <w:p>
      <w:pPr>
        <w:pStyle w:val="Normal"/>
        <w:rPr/>
      </w:pPr>
      <w:r>
        <w:rPr/>
        <w:t>Ersuchen um Vorabentscheidung über die Auslegung der Artikel 49 EG bis 55 EG sowie des Artikels 28 EG</w:t>
      </w:r>
    </w:p>
    <w:p>
      <w:pPr>
        <w:pStyle w:val="Normal"/>
        <w:rPr/>
      </w:pPr>
      <w:r>
        <w:rPr/>
        <w:t>Die Frage stellt sich in einem Rechtsstreit zwischen der Cura Anlagen GmbH (im Folgenden: Cura Anlagen) mit Sitz in Österreich und der Auto Service Leasing GmbH (im Folgenden: ASL) mit Sitz in Deutschland und ohne Niederlassung in Österreich wegen der Erfüllung eines zwischen diesen beiden Gesellschaften geschlossenen Kraftfahrzeug-Leasingvertrags.</w:t>
      </w:r>
    </w:p>
    <w:p>
      <w:pPr>
        <w:pStyle w:val="Normal"/>
        <w:rPr/>
      </w:pPr>
      <w:r>
        <w:rPr/>
      </w:r>
    </w:p>
    <w:p>
      <w:pPr>
        <w:pStyle w:val="Normal"/>
        <w:rPr>
          <w:u w:val="single"/>
        </w:rPr>
      </w:pPr>
      <w:r>
        <w:rPr>
          <w:u w:val="single"/>
        </w:rPr>
        <w:t>Sachverhalt:</w:t>
      </w:r>
    </w:p>
    <w:p>
      <w:pPr>
        <w:pStyle w:val="Normal"/>
        <w:rPr/>
      </w:pPr>
      <w:r>
        <w:rPr/>
        <w:t xml:space="preserve">Im Februar 1999 schlossen die ASL und die Cura Anlagen einen Leasingvertrag, nach dem die ASL der Cura Anlagen für 36 Monate einen in Deutschland zugelassenen Personenwagen (Marke Audi, Modell A3) gegen Zahlung einer festen Monatsrate vermietet. Die Rate schließt die Kosten der Haftpflichtversicherung ein und erhöht sich für die eine bestimmte Fahrleistung übersteigenden Kilometer um einen zusätzlichen Betrag pro 1 000 Mehrkilometer. </w:t>
      </w:r>
    </w:p>
    <w:p>
      <w:pPr>
        <w:pStyle w:val="Normal"/>
        <w:rPr/>
      </w:pPr>
      <w:r>
        <w:rPr/>
        <w:t xml:space="preserve">Nach dem Vertrag sollte Cura Anlagen das Fahrzeug, das sie in München von ASL übernehmen sollte, in erster Linie in Österreich verwenden. Weiterhin war vereinbart, dass das Fahrzeug während der Vertragsdauer auf ASL zugelassen bleibt und damit seine deutschen amtlichen Kennzeichen behält. </w:t>
      </w:r>
    </w:p>
    <w:p>
      <w:pPr>
        <w:pStyle w:val="Normal"/>
        <w:rPr/>
      </w:pPr>
      <w:r>
        <w:rPr/>
        <w:t xml:space="preserve">Die Cura Anlagen konnte das Fahrzeug nach seiner Überführung im Februar 1999 nach Österreich dort nicht vertragsgemäß nutzen, da der Betrieb eines Kraftfahrzeugs mit ausländischen Kennzeichen in Österreich nach Ablauf von drei Tagen nach den Bestimmungen des KFG verboten ist. </w:t>
      </w:r>
    </w:p>
    <w:p>
      <w:pPr>
        <w:pStyle w:val="Normal"/>
        <w:rPr/>
      </w:pPr>
      <w:r>
        <w:rPr/>
        <w:t xml:space="preserve">Cura Anlagen erhob daraufhin Klage beim Handelsgericht Wien, mit der sie begehrte, dass ASL entweder einer Zulassung des geleasten Fahrzeugs in Österreich auf den Namen von Cura Anlagen zustimmt und die dabei anfallende Normverbrauchsabgabe in Höhe von 2 460 EUR bezahlt oder auf eigene Kosten für das Fahrzeug eine Zulassung in Österreich auf sich selbst erwirkt. Hilfsweise beantragte Cura Anlagen die Aufhebung des Leasingvertrags. </w:t>
      </w:r>
    </w:p>
    <w:p>
      <w:pPr>
        <w:pStyle w:val="Normal"/>
        <w:rPr/>
      </w:pPr>
      <w:r>
        <w:rPr/>
        <w:t xml:space="preserve">ASL beantragte Klageabweisung. Sie trug vor, dass die Bestimmungen der §§ 37, 79 und 82 Absatz 8 KFG das grenzüberschreitende Verleasen von Kraftfahrzeugen in einem solchen Ausmaß erschwerten, dass die Erbringung dieser Dienstleistung in Österreich praktisch unmöglich werde. Diese Bestimmungen seien daher wegen Verstoßes gegen den freien Dienstleistungsverkehr und hilfsweise wegen Verstoßes gegen den freien Warenverkehr nicht anwendbar. </w:t>
      </w:r>
    </w:p>
    <w:p>
      <w:pPr>
        <w:pStyle w:val="Normal"/>
        <w:rPr/>
      </w:pPr>
      <w:r>
        <w:rPr/>
        <w:t xml:space="preserve">Das Handelsgericht Wien hat daraufhin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Sind die Artikel 49 ff. EG-Vertrag (jetzt Artikel 28 ff. EG) dahin auszulegen, dass sie der Anwendung der Rechtsvorschriften eines Mitgliedstaats A entgegenstehen, die es einem im Mitgliedstaat A ansässigen Unternehmen untersagen, ein Kraftfahrzeug, das von einem im Mitgliedstaat B ansässigen Leasingunternehmen geleast (gemietet) und im Mitgliedstaat B auf das dort ansässige Leasingunternehmen zugelassen ist, im Mitgliedstaat A länger als drei Tage bzw. länger als ein Jahr zu benützen, ohne für dieses Kraftfahrzeug eine (zweite) Zulassung im Mitgliedsstaat A zu erwirken? </w:t>
      </w:r>
    </w:p>
    <w:p>
      <w:pPr>
        <w:pStyle w:val="Normal"/>
        <w:rPr/>
      </w:pPr>
      <w:r>
        <w:rPr/>
      </w:r>
    </w:p>
    <w:p>
      <w:pPr>
        <w:pStyle w:val="Normal"/>
        <w:rPr>
          <w:u w:val="single"/>
        </w:rPr>
      </w:pPr>
      <w:r>
        <w:rPr>
          <w:u w:val="single"/>
        </w:rPr>
        <w:t>Eingereichte Erklärungen:</w:t>
      </w:r>
    </w:p>
    <w:p>
      <w:pPr>
        <w:pStyle w:val="Normal"/>
        <w:rPr/>
      </w:pPr>
      <w:r>
        <w:rPr/>
        <w:t>Auto Service Leasing GmbH (ASL), Regierung Österreich, Regierung Belgien, Regierung Dänemark, Regierung Finnland, Kommission</w:t>
      </w:r>
    </w:p>
    <w:p>
      <w:pPr>
        <w:pStyle w:val="Normal"/>
        <w:rPr/>
      </w:pPr>
      <w:r>
        <w:rPr/>
        <w:t>Die österreichische Regierung machte geltend, dass das Vorabentscheidungsverfahren unzulässig sei.</w:t>
      </w:r>
    </w:p>
    <w:p>
      <w:pPr>
        <w:pStyle w:val="Normal"/>
        <w:rPr/>
      </w:pPr>
      <w:r>
        <w:rPr/>
      </w:r>
    </w:p>
    <w:p>
      <w:pPr>
        <w:pStyle w:val="Normal"/>
        <w:rPr>
          <w:u w:val="single"/>
        </w:rPr>
      </w:pPr>
      <w:r>
        <w:rPr>
          <w:u w:val="single"/>
        </w:rPr>
        <w:t>Tenor:</w:t>
      </w:r>
    </w:p>
    <w:p>
      <w:pPr>
        <w:pStyle w:val="Normal"/>
        <w:rPr/>
      </w:pPr>
      <w:r>
        <w:rPr/>
        <w:t xml:space="preserve">Die Bestimmungen des EG-Vertrags über die Dienstleistungsfreiheit (Artikel 49 EG bis 55 EG) stehen den Rechtsvorschriften eines Mitgliedstaats wie den im Ausgangsverfahren streitigen entgegen, nach denen ein im Inland ansässiges Unternehmen, das ein in einem anderen Mitgliedstaat zugelassenes Kraftfahrzeug least, für dieses Fahrzeug im Inland eine Zulassung erwirken muss, um es dort über einen bestimmten Zeitraum hinaus benutzen zu können, der so kurz ist, im vorliegenden Fall drei Tage, dass die Einhaltung der auferlegten Verpflichtungen unmöglich gemacht oder übermäßig erschwert wird. Dieselben Bestimmungen des Vertrages stehen Rechtsvorschriften eines Mitgliedstaats wie den im Ausgangsverfahren streitigen entgegen, nach denen ein im Inland ansässiges Unternehmen, das ein in einem anderen Mitgliedstaat zugelassenes Kraftfahrzeug least, für dieses Fahrzeug eine Zulassung im Inland erwirken und hierfür eine oder mehrere der folgenden Bedingungen erfüllen muss: </w:t>
      </w:r>
    </w:p>
    <w:p>
      <w:pPr>
        <w:pStyle w:val="Normal"/>
        <w:rPr/>
      </w:pPr>
      <w:r>
        <w:rPr/>
        <w:t xml:space="preserve">- die Pflicht des Inhabers der Kraftfahrzeugzulassung, im Mitgliedstaat des Gebrauchs einen Sitz oder eine Niederlassung zu haben, so dass das Leasingunternehmen gezwungen ist, entweder in diesem Mitgliedstaat eine Hauptniederlassung zu haben oder in die Zulassung des Fahrzeugs auf den Namen des Leasingnehmers und in die sich daraus ergebende Beschränkung seiner Rechte an dem Fahrzeug einzuwilligen; </w:t>
      </w:r>
    </w:p>
    <w:p>
      <w:pPr>
        <w:pStyle w:val="Normal"/>
        <w:rPr/>
      </w:pPr>
      <w:r>
        <w:rPr/>
        <w:t xml:space="preserve">- die Pflicht zur Versicherung des Kraftfahrzeugs bei einem im Mitgliedstaat des Gebrauchs hierzu berechtigten Versicherer, sofern dies bedeutet, dass der Versicherer in diesem Mitgliedstaat als Herkunftsstaat im Sinne der Richtlinien über die Schadenversicherung seine Hauptniederlassung haben und dort über eine "behördliche Zulassung" verfügen muss; </w:t>
      </w:r>
    </w:p>
    <w:p>
      <w:pPr>
        <w:pStyle w:val="Normal"/>
        <w:rPr/>
      </w:pPr>
      <w:r>
        <w:rPr/>
        <w:t xml:space="preserve">- die Pflicht, das Fahrzeug einer technischen Untersuchung zu unterziehen, wenn es in dem Mitgliedstaat der Niederlassung des Leasingunternehmens bereits einer technischen Untersuchung unterzogen worden ist, es sei denn, diese Pflicht dient der Feststellung, ob das Fahrzeug den Anforderungen genügt, die an im Mitgliedstaat des Gebrauchs zugelassene Fahrzeuge gestellt werden und bei der Untersuchung im erstgenannten Staat nicht kontrolliert worden sind, bzw., ob der Zustand des Fahrzeugs sich seit seiner Untersuchung im erstgenannten Staat, wenn es zwischenzeitlich auf öffentlichen Straßen benutzt worden ist, nicht verschlechtert hat, sofern die gleiche Untersuchung auch vorgeschrieben ist, wenn ein im Staat des Gebrauchs früher untersuchtes Fahrzeug zur Zulassung in diesem Staat angemeldet wird; </w:t>
      </w:r>
    </w:p>
    <w:p>
      <w:pPr>
        <w:pStyle w:val="Normal"/>
        <w:rPr/>
      </w:pPr>
      <w:r>
        <w:rPr/>
        <w:t>- die Pflicht, im Mitgliedstaat des Gebrauchs eine Verbrauchsabgabe zu entrichten, deren Höhe nicht proportional zur Dauer der Zulassung des Fahrzeugs in diesem Staat ist.</w:t>
      </w:r>
    </w:p>
    <w:p>
      <w:pPr>
        <w:pStyle w:val="Normal"/>
        <w:rPr/>
      </w:pPr>
      <w:r>
        <w:rPr/>
      </w:r>
    </w:p>
    <w:p>
      <w:pPr>
        <w:pStyle w:val="Normal"/>
        <w:rPr>
          <w:u w:val="single"/>
        </w:rPr>
      </w:pPr>
      <w:r>
        <w:rPr>
          <w:u w:val="single"/>
        </w:rPr>
        <w:t>Ergebnis:</w:t>
      </w:r>
    </w:p>
    <w:p>
      <w:pPr>
        <w:pStyle w:val="Normal"/>
        <w:rPr/>
      </w:pPr>
      <w:r>
        <w:rPr/>
        <w:t>Im vorliegenden Fall hat sich der EuGH der Rechtsansicht der Beklagten angeschlossen, wonach die österreichischen Regelungen über die Zulassung von Kraftfahrzeugen europarechtswidrig ist, da die Frist in der die Zulassung bewirkt werden muss die Einhaltung der auferlegten Verpflichtungen unmöglich macht bzw. übermäßig erschwert.</w:t>
      </w:r>
    </w:p>
    <w:p>
      <w:pPr>
        <w:pStyle w:val="Normal"/>
        <w:rPr/>
      </w:pPr>
      <w:r>
        <w:rPr/>
      </w:r>
      <w:r>
        <w:br w:type="page"/>
      </w:r>
    </w:p>
    <w:p>
      <w:pPr>
        <w:pStyle w:val="EuGHRsp"/>
        <w:rPr/>
      </w:pPr>
      <w:bookmarkStart w:id="63" w:name="__RefHeading___Toc174512099"/>
      <w:bookmarkEnd w:id="63"/>
      <w:r>
        <w:rPr/>
        <w:t>2002-04-18 Urteil des Gerichtshofes (Fünfte Kammer) vom 18. April 2002</w:t>
      </w:r>
    </w:p>
    <w:p>
      <w:pPr>
        <w:pStyle w:val="EuGHRsp"/>
        <w:rPr/>
      </w:pPr>
      <w:r>
        <w:rPr/>
        <w:t>[068]</w:t>
      </w:r>
    </w:p>
    <w:p>
      <w:pPr>
        <w:pStyle w:val="Normal"/>
        <w:rPr/>
      </w:pPr>
      <w:r>
        <w:rPr/>
      </w:r>
    </w:p>
    <w:p>
      <w:pPr>
        <w:pStyle w:val="Normal"/>
        <w:rPr/>
      </w:pPr>
      <w:r>
        <w:rPr/>
        <w:t>Rechtssache C-290/00</w:t>
      </w:r>
    </w:p>
    <w:p>
      <w:pPr>
        <w:pStyle w:val="Normal"/>
        <w:rPr/>
      </w:pPr>
      <w:r>
        <w:rPr/>
        <w:t>Johann Franz Duchon gegen Pensionsversicherungsanstalt der Angestellten</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Artikel 48 und 51 EG-Vertrag (nach Änderung jetzt Artikel 39 EG und 42 EG) sowie über die Auslegung oder Gültigkeit der Artikel 9a und 94 der Verordnung (EWG) Nr. 1408/71 des Rates vom 14. Juni 1971 über die Anwendung der Systeme der sozialen Sicherheit auf Arbeitnehmer und Selbstständige sowie deren Familienangehörige, die innerhalb der Gemeinschaft zu- und abwandern, in der durch die Verordnung (EG) Nr. 118/97 des Rates vom 2. Dezember 1996 (ABl. 1997, L 28, S. 1) geänderten und aktualisierten Fassung</w:t>
      </w:r>
    </w:p>
    <w:p>
      <w:pPr>
        <w:pStyle w:val="Normal"/>
        <w:rPr/>
      </w:pPr>
      <w:r>
        <w:rPr/>
      </w:r>
    </w:p>
    <w:p>
      <w:pPr>
        <w:pStyle w:val="Normal"/>
        <w:rPr>
          <w:u w:val="single"/>
        </w:rPr>
      </w:pPr>
      <w:r>
        <w:rPr>
          <w:u w:val="single"/>
        </w:rPr>
        <w:t>Sachverhalt:</w:t>
      </w:r>
    </w:p>
    <w:p>
      <w:pPr>
        <w:pStyle w:val="Normal"/>
        <w:rPr/>
      </w:pPr>
      <w:r>
        <w:rPr/>
        <w:t xml:space="preserve">Herr Duchon, ein am 18. Januar 1949 geborener österreichischer Staatsbürger, erlitt am 8. September 1968 bei seiner Tätigkeit als Ferialpraktikant in Deutschland einen Arbeitsunfall. Er bezieht seither von den zuständigen deutschen Stellen eine Arbeitsunfallrente im Ausmaß einer Minderung der Erwerbsfähigkeit von 50 %. </w:t>
      </w:r>
    </w:p>
    <w:p>
      <w:pPr>
        <w:pStyle w:val="Normal"/>
        <w:rPr/>
      </w:pPr>
      <w:r>
        <w:rPr/>
        <w:t xml:space="preserve">Ein erster Antrag von Herrn Duchon auf Gewährung einer österreichischen Berufsunfähigkeitspension ab dem 1. Januar 1994 wurde von der Pensionsversicherungsanstalt der Angestellten abgelehnt. Nach erfolgloser Klage gegen diesen Bescheid wurde das Begehren des Betroffenen am 15. April 1997 in letzter Instanz vom Obersten Gerichtshof mit der Begründung abgewiesen, der Kläger habe nicht die Wartezeit von 60 Monaten innerhalb des Rahmenzeitraums von 120 Monaten erfüllt, werde nicht von den in den §§ 235 Absatz 3 lit. a, 236 Absatz 3 und 234 Absatz 1 Nummer 2 Buchstabe b ASVG vorgesehenen Ausnahmen erfasst und könne sich nicht auf die gemeinschaftsrechtsrechtlichen Bestimmungen zur Freizügigkeit der Arbeitnehmer berufen, da der Sachverhalt, der den Anspruch auf die Berufsunfähigkeitspension auslöse, vor dem 1. Januar 1994 liege. </w:t>
      </w:r>
    </w:p>
    <w:p>
      <w:pPr>
        <w:pStyle w:val="Normal"/>
        <w:rPr/>
      </w:pPr>
      <w:r>
        <w:rPr/>
        <w:t xml:space="preserve">Am 22. Dezember 1997 beantragte Herr Duchon erneut eine Berufsunfähigkeitspension, dieses Mal jedoch ab dem 1. Januar 1998. Mit Bescheid vom 11. August 1998 wurde dieser Antrag neuerlich mangels Erfüllung der Wartezeit abgelehnt. Die dagegen erhobene Klage wies das Landesgericht Linz (Österreich) am 29. September 1999 im Wesentlichen mit der Begründung ab, dass aufgrund der Bindungswirkung der zwischen denselben Parteien ergangenen Entscheidung des Obersten Gerichtshofes vom 15. April 1997 bereits rechtskräftig über die Frage entschieden worden sei, ob die Versicherungszeiten, die im Anschluss an den von Herrn Duchon in Deutschland erlittenen Arbeitsunfall in diesem Mitgliedstaat zurückgelegt worden seien, zu berücksichtigen seien. Das Gericht könne nur noch die Frage prüfen, ob der Kläger des Ausgangsverfahrens aufgrund der in Österreich erworbenen Versicherungszeiten nach den maßgebenden innerstaatlichen Bestimmungen die Wartezeit erfülle. Dies sei in der bei ihm anhängigen Rechtssache jedoch nicht der Fall. Nachdem dieses Urteil durch Urteil des Oberlandesgerichts Linz vom 11. Februar 2000 im Berufungsverfahren bestätigt worden war, legte Herr Duchon Revision beim Obersten Gerichtshof ein. </w:t>
      </w:r>
    </w:p>
    <w:p>
      <w:pPr>
        <w:pStyle w:val="Normal"/>
        <w:rPr/>
      </w:pPr>
      <w:r>
        <w:rPr/>
        <w:t xml:space="preserve">Das vorlegende Gericht fragt sich angesichts von Artikel 94 der Verordnung Nr. 1408/71, ob die Auffassung richtig sei, wonach diese Verordnung keine Anwendung auf Sachverhalte finde, die sich vor dem Beitritt Österreichs zum EWR-Abkommen und später zur Europäischen Union zugetragen hätten. </w:t>
      </w:r>
    </w:p>
    <w:p>
      <w:pPr>
        <w:pStyle w:val="Normal"/>
        <w:rPr/>
      </w:pPr>
      <w:r>
        <w:rPr/>
      </w:r>
    </w:p>
    <w:p>
      <w:pPr>
        <w:pStyle w:val="Normal"/>
        <w:rPr/>
      </w:pPr>
      <w:r>
        <w:rPr/>
        <w:t xml:space="preserve">Stehe fest, dass die Arbeitsunfähigkeit, aufgrund deren Herr Duchon eine österreichische Pension beantrage, die Folge des 1968 in Deutschland erlittenen Arbeitsunfalls sei, so stelle sich im Rahmen des § 235 Absatz 3 lit. a ASVG die Frage, ob dieser Unfall als "Ereignis" im Sinne von Artikel 94 Absatz 3 der Verordnung Nr. 1408/71 zu beurteilen sei. Wäre das der Fall, sei diese Verordnung auf die Begründung des Pensionsanspruchs des Klägers des Ausgangsverfahrens anwendbar, obwohl es sich um ein in der Vergangenheit liegendes Ereignis handle, während der Leistungsanspruch selbst gemäß Artikel 94 Absatz 1 der Verordnung erst mit dem Tag ihres Inkrafttretens in der Republik Österreich beginnen könnte. </w:t>
      </w:r>
    </w:p>
    <w:p>
      <w:pPr>
        <w:pStyle w:val="Normal"/>
        <w:rPr/>
      </w:pPr>
      <w:r>
        <w:rPr/>
        <w:t xml:space="preserve">Sollte die Berufsunfähigkeit des Klägers des Ausgangsverfahrens nicht Folge des Arbeitsunfalls im Jahr 1968 sein, sei fraglich, ob nach Gemeinschaftsrecht die Zeiten, in denen nach deutschen Rechtsvorschriften Arbeitsunfallrenten gezahlt worden seien, zum Zweck einer Rahmenfristerstreckung gemäß § 236 Absatz 3 ASVG zu berücksichtigen seien. </w:t>
      </w:r>
    </w:p>
    <w:p>
      <w:pPr>
        <w:pStyle w:val="Normal"/>
        <w:rPr/>
      </w:pPr>
      <w:r>
        <w:rPr/>
        <w:t xml:space="preserve">Das vorlegende Gericht fragt sich in diesem Zusammenhang ferner, ob Artikel 9a der Verordnung Nr. 1408/71 mit den Artikeln 48 Absatz 2 und 51 des Vertrages vereinbar sei, soweit er gerade bei Arbeitsunfallrenten eine Ausnahme von der Gleichstellung vorsehe. Es nimmt insofern Bezug auf das Urteil vom 4. Oktober 1991 in der Rechtssache C-349/87 (Paraschi, Slg. 1991, I-4501). Hätte Herr Duchon immer in Österreich gearbeitet und dort den Arbeitsunfall erlitten, wäre es nach nationalem Recht zu einer Rahmenfristerstreckung um die Zeit des Rentenbezugs gekommen. Dass insofern der deutsche Rentenbezug nicht mit berücksichtigt werde, benachteilige Wanderarbeitnehmer im Vergleich zu anderen Arbeitnehmern. Für diese Diskriminierung sei keine sachliche Rechtfertigung zu finden. </w:t>
      </w:r>
    </w:p>
    <w:p>
      <w:pPr>
        <w:pStyle w:val="Normal"/>
        <w:rPr/>
      </w:pPr>
      <w:r>
        <w:rPr/>
        <w:t xml:space="preserve">Der Oberste Gerichtshof hat daher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Fällt die Situation eines Arbeitnehmers, der als Staatsangehöriger eines nunmehrigen Mitgliedstaats vor dem Beitritt dieses Mitgliedstaats in einem anderen Mitgliedstaat unselbständig erwerbstätig war und dort einen Arbeitsunfall erlitten hat, in den Geltungsbereich der Verordnung Nr. 1408/71, wenn der Betroffene nach dem Beitrittszeitpunkt des Mitgliedstaats einen Antrag auf Berufsunfähigkeitspension stellt und dem Arbeitsunfall anspruchsbegründende Wirkung für die Berufsunfähigkeitspension zukommen kann? </w:t>
      </w:r>
    </w:p>
    <w:p>
      <w:pPr>
        <w:pStyle w:val="Normal"/>
        <w:rPr/>
      </w:pPr>
      <w:r>
        <w:rPr/>
        <w:t xml:space="preserve">Für den Fall der Bejahung der ersten Frage: </w:t>
      </w:r>
    </w:p>
    <w:p>
      <w:pPr>
        <w:pStyle w:val="Normal"/>
        <w:rPr/>
      </w:pPr>
      <w:r>
        <w:rPr/>
        <w:t xml:space="preserve">2. Sind die Artikel 48 Absatz 2 und 51 EWG-Vertrag (jetzt Artikel 39 Absatz 2 und 42 EG) sowie die Verordnung (EWG) Nr. 1408/71 dahin auszulegen, dass sie einer nationalen Regelung wie § 235 Absatz 3 lit. a ASVG entgegenstehen, die für den Entfall der Wartezeit für eine Leistung aus dem Versicherungsfall der geminderten Arbeitsfähigkeit neben dem Umstand, dass der Versicherungsfall die Folge eines Arbeitsunfalls ist, voraussetzt, dass der Versicherungsfall bei einem in der Pensionsversicherung nach ASVG oder einem anderen (österreichischen) Bundesgesetz Pflichtversicherten oder bei einem nach dem § 19a ASVG Selbstversicherten eingetreten ist und damit Arbeitsunfälle bei einer Beschäftigung in anderen Mitgliedstaaten nicht erfasst? </w:t>
      </w:r>
    </w:p>
    <w:p>
      <w:pPr>
        <w:pStyle w:val="Normal"/>
        <w:rPr/>
      </w:pPr>
      <w:r>
        <w:rPr/>
        <w:t xml:space="preserve">3. Sind die Artikel 48 Absatz 2 und 51 EWG-Vertrag (jetzt Artikel 39 Absatz 2 und 42 EG) dahin auszulegen, dass sie Artikel 9a der Verordnung (EWG) Nr. 1408/71 sowie einer nationalen Regelung entgegenstehen, die eine Verlängerung des Rahmenzeitraums für die Zeit eines Rentenbezugs ganz allgemein ausschließt bzw. auf den Fall des Anspruchs auf Rente aus der gesetzlichen Unfallversicherung des betreffenden Mitgliedstaats beschränkt? </w:t>
      </w:r>
    </w:p>
    <w:p>
      <w:pPr>
        <w:pStyle w:val="Normal"/>
        <w:rPr/>
      </w:pPr>
      <w:r>
        <w:rPr/>
      </w:r>
    </w:p>
    <w:p>
      <w:pPr>
        <w:pStyle w:val="Normal"/>
        <w:rPr>
          <w:u w:val="single"/>
        </w:rPr>
      </w:pPr>
      <w:r>
        <w:rPr>
          <w:u w:val="single"/>
        </w:rPr>
        <w:t>Eingereichte Erklärungen:</w:t>
      </w:r>
    </w:p>
    <w:p>
      <w:pPr>
        <w:pStyle w:val="Normal"/>
        <w:rPr/>
      </w:pPr>
      <w:r>
        <w:rPr/>
        <w:t>Duchon, Regierung Österreich, Kommission</w:t>
      </w:r>
    </w:p>
    <w:p>
      <w:pPr>
        <w:pStyle w:val="Normal"/>
        <w:rPr/>
      </w:pPr>
      <w:r>
        <w:rPr/>
        <w:t>Die österreichische Regierung ist der Meinung, dass die Situation eines Staatsangehörigen eines Mitgliedstaats, der vor dessen Beitritt zur Europäischen Union in einem anderen Mitgliedstaat unselbständig erwerbstätig war, dort einen Arbeitsunfall erlitten hat und nach dem Beitritt seines Herkunftsstaats bei den zuständigen Stellen des Letzteren eine Berufsunfähigkeitspension wegen dieses Unfalls beantragt, in den Geltungsbereich der Verordnung Nr. 1408/71 fällt.</w:t>
      </w:r>
    </w:p>
    <w:p>
      <w:pPr>
        <w:pStyle w:val="Normal"/>
        <w:rPr/>
      </w:pPr>
      <w:r>
        <w:rPr/>
        <w:t>Ebenfalls macht die österreichische Regierung geltend, dass § 235 Absatz 3 lit. a ASVG geeignet sei Personen, die von ihrem durch den Vertrag garantierten Recht auf Freizügigkeit Gebrauch gemacht haben, zu benachteiligen, da diese Personen das Erfordernis der Versicherungszugehörigkeit gemäß dem ASVG weniger leicht erfüllen können als in Österreich gebliebene Arbeitnehmer, dass jedoch das nationale Gericht diese Norm so auszulegen habe, dass die Versicherungszugehörigkeit aufgrund einer Erwerbstätigkeit in einem anderen Mitgliedstaat der Versicherungszugehörigkeit aufgrund einer innerstaatlichen Erwerbstätigkeit gleichgestellt sei.</w:t>
      </w:r>
    </w:p>
    <w:p>
      <w:pPr>
        <w:pStyle w:val="Normal"/>
        <w:rPr/>
      </w:pPr>
      <w:r>
        <w:rPr/>
        <w:t>Bezüglich der Anwendung der Artikel 48 Absatz 2 und 51 EG-Vertrag macht die österreichische Regierung geltend, dass diese für die Entscheidung des Ausgangsverfahrens nicht relevant seien.</w:t>
      </w:r>
    </w:p>
    <w:p>
      <w:pPr>
        <w:pStyle w:val="Normal"/>
        <w:rPr/>
      </w:pPr>
      <w:r>
        <w:rPr/>
      </w:r>
    </w:p>
    <w:p>
      <w:pPr>
        <w:pStyle w:val="Normal"/>
        <w:rPr>
          <w:u w:val="single"/>
        </w:rPr>
      </w:pPr>
      <w:r>
        <w:rPr>
          <w:u w:val="single"/>
        </w:rPr>
        <w:t>Tenor:</w:t>
      </w:r>
    </w:p>
    <w:p>
      <w:pPr>
        <w:pStyle w:val="Normal"/>
        <w:rPr/>
      </w:pPr>
      <w:r>
        <w:rPr/>
        <w:t xml:space="preserve">1. Die Situation eines Staatsangehörigen eines Mitgliedstaats, der vor dessen Beitritt zur Europäischen Union in einem anderen Mitgliedstaat unselbständig erwerbstätig war, dort einen Arbeitsunfall erlitten hat und nach dem Beitritt seines Herkunftsstaats bei den zuständigen Stellen des Letzteren eine Berufsunfähigkeitspension wegen dieses Unfalls beantragt, fällt in den Geltungsbereich der Verordnung (EWG) Nr. 1408/71 des Rates vom 14. Juni 1971 über die Anwendung der Systeme der sozialen Sicherheit auf Arbeitnehmer und Selbstständige sowie deren Familienangehörige, die innerhalb der Gemeinschaft zu- und abwandern, in der durch die Verordnung (EG) Nr. 118/97 des Rates vom 2. Dezember 1996 geänderten und aktualisierten Fassung. </w:t>
      </w:r>
    </w:p>
    <w:p>
      <w:pPr>
        <w:pStyle w:val="Normal"/>
        <w:rPr/>
      </w:pPr>
      <w:r>
        <w:rPr/>
        <w:t xml:space="preserve">2. Artikel 94 Absatz 3 der Verordnung Nr. 1408/71 in der durch die Verordnung Nr. 118/97 geänderten und aktualisierten Fassung in Verbindung mit Artikel 48 Absatz 2 EG-Vertrag (nach Änderung jetzt Artikel 39 Absatz 2 EG) ist dahin auszulegen, dass er einer nationalen Vorschrift wie § 235 Absatz 3 lit. a des Allgemeinen Sozialversicherungsgesetzes entgegensteht, die eine Ausnahme vom Erfordernis einer Wartezeit als Voraussetzung für den Anspruch auf eine Pension wegen Berufsunfähigkeit, wenn diese die Folge eines - im vorliegenden Fall vor dem Zeitpunkt des Inkrafttretens der Verordnung in dem betreffenden Mitgliedstaat erlittenen - Arbeitsunfalls ist, nur für den Fall vorsieht, dass das Opfer zur Zeit des Unfalls nach den Rechtsvorschriften dieses Staates - unter Ausschluss der Rechtsvorschriften sämtlicher anderen Mitgliedstaaten - pflicht- oder selbstversichert war. </w:t>
      </w:r>
    </w:p>
    <w:p>
      <w:pPr>
        <w:pStyle w:val="Normal"/>
        <w:rPr/>
      </w:pPr>
      <w:r>
        <w:rPr/>
        <w:t xml:space="preserve">3. Die Artikel 48 Absatz 2 und 51 EG-Vertrag (nach Änderung jetzt Artikel 39 Absatz 2 EG und 42 EG) sind dahin auszulegen, dass sie einer Vorschrift wie § 234 Absatz 1 Ziffer 2 lit. b des Allgemeinen Sozialversicherungsgesetzes in Verbindung mit § 236 Absatz 3 dieses Gesetzes entgegenstehen, die für die Verlängerung des Rahmenzeitraums, innerhalb dessen die Wartezeit für die Begründung eines Pensionsanspruchs zu erfuellen ist, nur die Zeiten berücksichtigt, in denen der Versicherte aufgrund einer inländischen Unfallversicherung eine Berufsunfähigkeitspension bezogen hat, ohne die Möglichkeit einer Verlängerung des Rahmenzeitraums für den Fall vorzusehen, dass eine solche Leistung nach den Rechtsvorschriften eines anderen Mitgliedstaats gewährt wurde. </w:t>
      </w:r>
    </w:p>
    <w:p>
      <w:pPr>
        <w:pStyle w:val="Normal"/>
        <w:rPr/>
      </w:pPr>
      <w:r>
        <w:rPr/>
        <w:t>4. Artikel 9a der Verordnung Nr. 1408/71 in der durch die Verordnung Nr. 118/97 geänderten und aktualisierten Fassung, der mit den Artikeln 48 Absatz 2 und 51 EG-Vertrag unvereinbar ist, soweit er ausdrücklich die Möglichkeit ausschließt, für die Verlängerung des Rahmenzeitraums nach den Rechtsvorschriften eines Mitgliedstaats die Zeiten zu berücksichtigen, in denen Arbeitsunfallrenten nach den Rechtsvorschriften eines anderen Mitgliedstaats gezahlt wurden, wird für ungültig erklärt.</w:t>
      </w:r>
    </w:p>
    <w:p>
      <w:pPr>
        <w:pStyle w:val="Normal"/>
        <w:rPr/>
      </w:pPr>
      <w:r>
        <w:rPr/>
      </w:r>
    </w:p>
    <w:p>
      <w:pPr>
        <w:pStyle w:val="Normal"/>
        <w:rPr>
          <w:u w:val="single"/>
        </w:rPr>
      </w:pPr>
      <w:r>
        <w:rPr>
          <w:u w:val="single"/>
        </w:rPr>
        <w:t>Ergebnis:</w:t>
      </w:r>
    </w:p>
    <w:p>
      <w:pPr>
        <w:pStyle w:val="Normal"/>
        <w:rPr/>
      </w:pPr>
      <w:r>
        <w:rPr/>
        <w:t>Somit findet auf den vorliegenden Fall die Verordnung Nr 1408/71 Anwendung und dementsprechend kann der erlittene Arbeitsunfall unter Umständen zum Entfall der Wartezeit nach § 235 Absatz 3 lit a ASVG führen oder können die Zeiten des Bezuges einer deutschen Unfallrente als neutrale Monate im Sinn des § 234 Absatz 1 Z 2 lit b angesehen werden. Doch entschied der OGH in seinem Urteil v. 18.06.2002, 10 Ob S 176/02h dass die Sache insbesondere im Hinblick auf die durch die Ausführungen des EuGH entstandenen Fragen, noch nicht spruchreif sei und deshalb die Urteile der Vorinstanzen aufzuheben und die Sozialrechtssache an das Erstgericht zurückzuverweisen sei.</w:t>
      </w:r>
    </w:p>
    <w:p>
      <w:pPr>
        <w:pStyle w:val="Normal"/>
        <w:rPr/>
      </w:pPr>
      <w:r>
        <w:rPr/>
      </w:r>
      <w:r>
        <w:br w:type="page"/>
      </w:r>
    </w:p>
    <w:p>
      <w:pPr>
        <w:pStyle w:val="EuGHRsp"/>
        <w:rPr/>
      </w:pPr>
      <w:bookmarkStart w:id="64" w:name="__RefHeading___Toc174512101"/>
      <w:bookmarkEnd w:id="64"/>
      <w:r>
        <w:rPr/>
        <w:t>2002-04-23 Urteil des Gerichtshofes vom 23. April 2002</w:t>
      </w:r>
    </w:p>
    <w:p>
      <w:pPr>
        <w:pStyle w:val="EuGHRsp"/>
        <w:rPr/>
      </w:pPr>
      <w:r>
        <w:rPr/>
        <w:t>[069]</w:t>
      </w:r>
    </w:p>
    <w:p>
      <w:pPr>
        <w:pStyle w:val="Normal"/>
        <w:rPr/>
      </w:pPr>
      <w:r>
        <w:rPr/>
      </w:r>
    </w:p>
    <w:p>
      <w:pPr>
        <w:pStyle w:val="Normal"/>
        <w:rPr/>
      </w:pPr>
      <w:r>
        <w:rPr/>
        <w:t>Rechtssache C-443/99</w:t>
      </w:r>
    </w:p>
    <w:p>
      <w:pPr>
        <w:pStyle w:val="Normal"/>
        <w:rPr/>
      </w:pPr>
      <w:r>
        <w:rPr/>
        <w:t>Merck, Sharp &amp; Dohme GmbH gegen Paranova Pharmazeutika Handels GmbH</w:t>
      </w:r>
    </w:p>
    <w:p>
      <w:pPr>
        <w:pStyle w:val="Normal"/>
        <w:rPr/>
      </w:pPr>
      <w:r>
        <w:rPr/>
        <w:t>Ersuchen um Vorabentscheidung: Oberlandesgericht Wien – Österreich</w:t>
      </w:r>
    </w:p>
    <w:p>
      <w:pPr>
        <w:pStyle w:val="Normal"/>
        <w:rPr/>
      </w:pPr>
      <w:r>
        <w:rPr/>
      </w:r>
    </w:p>
    <w:p>
      <w:pPr>
        <w:pStyle w:val="Normal"/>
        <w:rPr/>
      </w:pPr>
      <w:r>
        <w:rPr/>
        <w:t>Ersuchen um Vorabentscheidung über die Auslegung von Artikel 7 Absatz 2 der Ersten Richtlinie 89/104/EWG des Rates vom 21. Dezember 1988 zur Angleichung der Rechtsvorschriften der Mitgliedstaaten über die Marken (ABl. 1989, L 40, S. 1) in der Fassung des Abkommens über den Europäischen Wirtschaftsraum vom 2. Mai 1992 (ABl. 1994, L 1, S. 3).</w:t>
      </w:r>
    </w:p>
    <w:p>
      <w:pPr>
        <w:pStyle w:val="Normal"/>
        <w:rPr/>
      </w:pPr>
      <w:r>
        <w:rPr/>
      </w:r>
    </w:p>
    <w:p>
      <w:pPr>
        <w:pStyle w:val="Normal"/>
        <w:rPr>
          <w:u w:val="single"/>
        </w:rPr>
      </w:pPr>
      <w:r>
        <w:rPr>
          <w:u w:val="single"/>
        </w:rPr>
        <w:t>Sachverhalt:</w:t>
      </w:r>
    </w:p>
    <w:p>
      <w:pPr>
        <w:pStyle w:val="Normal"/>
        <w:rPr/>
      </w:pPr>
      <w:r>
        <w:rPr/>
        <w:t>Die Frage stellt sich in einem Rechtsstreit zwischen der Merck, Sharp &amp; Dohme GmbH (im Folgenden: Klägerin), einer zu dem in den Vereinigten Staaten ansässigen Pharmakonzern Merck &amp; Co Inc. (im Folgenden: Merck-Konzern) gehörenden österreichischen Gesellschaft, und der Paranova Pharmazeutika Handels GmbH (im Folgenden: Beklagte) wegen der Vermarktung von Arzneimitteln in Österreich, die vom Merck-Konzern hergestellt und von der Beklagten parallel eingeführt wurden.</w:t>
      </w:r>
    </w:p>
    <w:p>
      <w:pPr>
        <w:pStyle w:val="Normal"/>
        <w:rPr/>
      </w:pPr>
      <w:r>
        <w:rPr/>
        <w:t xml:space="preserve">Die Klägerin vertreibt in Österreich u. a. zur Behandlung der benignen Hyperplasie der Prostata bestimmte Arzneimittel der Marke Proscar, einer eingetragenen Marke des Merck-Konzerns. </w:t>
      </w:r>
    </w:p>
    <w:p>
      <w:pPr>
        <w:pStyle w:val="Normal"/>
        <w:rPr/>
      </w:pPr>
      <w:r>
        <w:rPr/>
        <w:t xml:space="preserve">Die Beklagte, deren alleinige Gesellschafterin der dänische Konzern Paranova-Gruppen A/S (im Folgenden: Paranova-Konzern) ist, treibt wie ihre Muttergesellschaft Handel mit Originalarzneimitteln und hat sich auf Paralleleinfuhren spezialisiert. Unter Ausnutzung des Preisgefälles innerhalb der Gemeinschaft kauft sie Arzneimittel in Mitgliedstaaten ein, in denen die Preise vergleichsweise niedrig sind, um sie in anderen Mitgliedstaaten, in denen die Preise höher sind, zu verkaufen. </w:t>
      </w:r>
    </w:p>
    <w:p>
      <w:pPr>
        <w:pStyle w:val="Normal"/>
        <w:rPr/>
      </w:pPr>
      <w:r>
        <w:rPr/>
        <w:t xml:space="preserve">Am 23. November 1997 erhielt die Beklagte von den österreichischen Behörden eine Genehmigung für das Inverkehrbringen des aus Spanien parallel eingeführten Arzneimittels Proscar. Nach Erteilung dieser Genehmigung kaufte sie das Arzneimittel in Spanien und ließ es in Dänemark durch die Paranova-Pack A/S umpacken, die ebenfalls zum Paranova-Konzern gehört. Das Umpacken bestand darin, dass die Ware mit einer neuen Außenverpackung, nämlich einer neuen Schachtel, versehen wurde und ihr neue, ins Deutsche übersetzte Informationen über Indikationen und Gebrauch beigefügt wurden. Außerdem wurden die für den Vertrieb auf dem österreichischen Markt vorgeschriebenen Angaben angebracht. Die in Österreich verwendete Verpackung bestand wie in Spanien aus zwei Blistern mit je 14 Tabletten. </w:t>
      </w:r>
    </w:p>
    <w:p>
      <w:pPr>
        <w:pStyle w:val="Normal"/>
        <w:rPr/>
      </w:pPr>
      <w:r>
        <w:rPr/>
        <w:t xml:space="preserve">Mit Schreiben vom 15. Juli 1998 teilte die Beklagte der Klägerin das Inverkehrbringen von Proscar durch Paralleleinfuhr mit. Auf ihren Wunsch erhielt die Klägerin mit Schreiben vom 22. Juli 1998 eine Musterpackung des umgepackten Arzneimittels. In diesem Schreiben wurde sie gebeten, etwaige Beanstandungen mitzuteilen. </w:t>
      </w:r>
    </w:p>
    <w:p>
      <w:pPr>
        <w:pStyle w:val="Normal"/>
        <w:rPr/>
      </w:pPr>
      <w:r>
        <w:rPr/>
        <w:t xml:space="preserve">Mit Schreiben vom 9. Oktober 1997 wiesen die österreichischen Behörden die Beklagte auf die nach der Gemeinschaftsrechtsprechung entscheidende Bedeutung der Erscheinungsform von pharmazeutischen Produkten für die Patienten-Compliance hin, der ein Überkleben von Arzneimittelpackungen möglicherweise entgegenstehe. </w:t>
      </w:r>
    </w:p>
    <w:p>
      <w:pPr>
        <w:pStyle w:val="Normal"/>
        <w:rPr/>
      </w:pPr>
      <w:r>
        <w:rPr/>
        <w:t xml:space="preserve">Die Klägerin wandte sich gegen die Verwendung der Marke Proscar durch deren Anbringung auf der Verpackung, wenn das Produkt im Herkunftsmitgliedstaat in der gleichen Zusammensetzung (Zahl der Tabletten) wie in Österreich verpackt und vertrieben werde. Sie machte geltend, das Umpacken stelle einen unzulässigen Eingriff in das Markenrecht dar. </w:t>
      </w:r>
    </w:p>
    <w:p>
      <w:pPr>
        <w:pStyle w:val="Normal"/>
        <w:rPr/>
      </w:pPr>
      <w:r>
        <w:rPr/>
        <w:t xml:space="preserve">Die Beklagte vertrat die Auffassung, gemäß § 7 Absatz 1 des österreichischen Arzneimittelgesetzes dürften Arzneimittel nur in den Verkehr gebracht werden, wenn die Außenverpackung mit einer Reihe von Angaben in deutscher Sprache versehen sei. Außerdem hätten die österreichischen Behörden ein Umpacken durch Ersetzung der Verpackung und kein bloßes Überkleben verlangt. Die Absatzchancen der Arzneimittel würden durch das Anbringen von Etiketten empfindlich beeinträchtigt, da überklebte Verpackungen aus dem Ausland sowohl bei den Apothekern als auch bei den Verbrauchern Misstrauen und eine ablehnende Haltung hervorriefen. </w:t>
      </w:r>
    </w:p>
    <w:p>
      <w:pPr>
        <w:pStyle w:val="Normal"/>
        <w:rPr/>
      </w:pPr>
      <w:r>
        <w:rPr/>
        <w:t xml:space="preserve">Das am 22. Juli 1999 von der Klägerin angerufene Handelsgericht Wien erließ mit Beschluss vom 16. August 1999 das von ihr beantragte Unterlassungsgebot, da es denkbar erscheine, dass die Verpackungen des Arzneimittels Proscar auf allen sechs Seiten mit Aufklebern versehen würden, ohne dass dies den Absatz des Produkts behindern würde. </w:t>
      </w:r>
    </w:p>
    <w:p>
      <w:pPr>
        <w:pStyle w:val="Normal"/>
        <w:rPr/>
      </w:pPr>
      <w:r>
        <w:rPr/>
        <w:t xml:space="preserve">Die Beklagte erhob gegen diese Entscheidung am 7. September 1999 Rekurs vor dem vorlegenden Gericht. </w:t>
      </w:r>
    </w:p>
    <w:p>
      <w:pPr>
        <w:pStyle w:val="Normal"/>
        <w:rPr/>
      </w:pPr>
      <w:r>
        <w:rPr/>
        <w:t xml:space="preserve">Da die Entscheidung des Rechtsstreits nach Ansicht des Oberlandesgerichts Wien von einer Auslegung des Gemeinschaftsrechts abhängt, hat es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Artikel 7 Absatz 2 der Ersten Richtlinie des Rates vom 21. Dezember 1988 zur Angleichung der Rechtsvorschriften der Mitgliedstaaten über die Marken (89/104/EWG) dahin auszulegen, dass sich ein Markeninhaber dem Vertrieb eines unter seiner Marke in den Verkehr gebrachten Arzneimittels widersetzen kann, wenn der Importeur es umgepackt und die Marke wieder darauf angebracht sowie die weiteren im Urteil des Europäischen Gerichtshofes vom 11. Juli 1996 in den Rechtssachen C-427/93, C-429/93 und C-436/93 (Bristol-Myers Squibb u. a., Slg. 1996, I-3457) angeführten Voraussetzungen erfüllt hat (keine Beeinträchtigung der in der Verpackung enthaltenen Ware, klare Angabe über Hersteller und Herkunft, keine Schädigung der Marke und ihres Inhabers durch schlechte Verpackung sowie Verständigung des Markeninhabers vom Feilhalten des umgepackten Arzneimittels), die Verkehrsfähigkeit der Ware aber allein deshalb ohne ein solches Umpacken gefährdet wäre, weil ein nicht unerheblicher Teil der Arzneimittelkonsumenten im Importstaat Arzneimitteln misstrauisch gegenübersteht, die ersichtlich für den Markt eines anderen (fremdsprachigen) Staates produziert und deren Verpackungen lediglich durch Aufkleber an die für das Feilhalten von Arzneimitteln geltenden innerstaatlichen Vorschriften angepasst wurden? </w:t>
      </w:r>
    </w:p>
    <w:p>
      <w:pPr>
        <w:pStyle w:val="Normal"/>
        <w:rPr/>
      </w:pPr>
      <w:r>
        <w:rPr/>
      </w:r>
    </w:p>
    <w:p>
      <w:pPr>
        <w:pStyle w:val="Normal"/>
        <w:rPr>
          <w:u w:val="single"/>
        </w:rPr>
      </w:pPr>
      <w:r>
        <w:rPr>
          <w:u w:val="single"/>
        </w:rPr>
        <w:t>Eingereichte Erklärungen:</w:t>
      </w:r>
    </w:p>
    <w:p>
      <w:pPr>
        <w:pStyle w:val="Normal"/>
        <w:rPr/>
      </w:pPr>
      <w:r>
        <w:rPr/>
        <w:t>Merck, Sharp &amp; Dohme GmbH, Paranova Pharmazeutika Handels GmbH, Regierung Belgien, Regierung Norwegen, Kommission</w:t>
      </w:r>
    </w:p>
    <w:p>
      <w:pPr>
        <w:pStyle w:val="Normal"/>
        <w:rPr/>
      </w:pPr>
      <w:r>
        <w:rPr/>
      </w:r>
    </w:p>
    <w:p>
      <w:pPr>
        <w:pStyle w:val="Normal"/>
        <w:rPr>
          <w:u w:val="single"/>
        </w:rPr>
      </w:pPr>
      <w:r>
        <w:rPr>
          <w:u w:val="single"/>
        </w:rPr>
        <w:t>Tenor:</w:t>
      </w:r>
    </w:p>
    <w:p>
      <w:pPr>
        <w:pStyle w:val="Normal"/>
        <w:rPr/>
      </w:pPr>
      <w:r>
        <w:rPr/>
        <w:t>Ein Umpacken von Arzneimitteln in neue Packungen ist objektiv erforderlich im Sinne der Rechtsprechung des Gerichtshofes, wenn ohne dieses Umpacken aufgrund des starken Widerstands eines nicht unerheblichen Teils der Verbraucher gegen mit Etiketten überklebte Arzneimittelpackungen von einem Hindernis für den tatsächlichen Zugang zum betreffenden Markt oder zu einem beträchtlichen Teil dieses Marktes auszugehen ist.</w:t>
      </w:r>
    </w:p>
    <w:p>
      <w:pPr>
        <w:pStyle w:val="Normal"/>
        <w:rPr/>
      </w:pPr>
      <w:r>
        <w:rPr/>
      </w:r>
    </w:p>
    <w:p>
      <w:pPr>
        <w:pStyle w:val="Normal"/>
        <w:rPr>
          <w:u w:val="single"/>
        </w:rPr>
      </w:pPr>
      <w:r>
        <w:rPr>
          <w:u w:val="single"/>
        </w:rPr>
        <w:t>Ergebnis:</w:t>
      </w:r>
    </w:p>
    <w:p>
      <w:pPr>
        <w:pStyle w:val="Normal"/>
        <w:rPr/>
      </w:pPr>
      <w:r>
        <w:rPr/>
        <w:t>Im vorliegenden Fall liegt es somit am nationalen Gericht zu entscheiden, ob im Sinn der vorliegenden Rechtsprechung tatsächlich ein Umpacken des Arzneimittels in neue Packungen objektiv erforderlich ist.</w:t>
      </w:r>
      <w:r>
        <w:br w:type="page"/>
      </w:r>
    </w:p>
    <w:p>
      <w:pPr>
        <w:pStyle w:val="EuGHRsp"/>
        <w:rPr/>
      </w:pPr>
      <w:bookmarkStart w:id="65" w:name="__RefHeading___Toc174512103"/>
      <w:bookmarkEnd w:id="65"/>
      <w:r>
        <w:rPr/>
        <w:t>2002-05-16 Urteil des Gerichtshofes (Zweite Kammer) vom 16. Mai 2002</w:t>
      </w:r>
    </w:p>
    <w:p>
      <w:pPr>
        <w:pStyle w:val="EuGHRsp"/>
        <w:rPr/>
      </w:pPr>
      <w:r>
        <w:rPr/>
        <w:t>[070]</w:t>
      </w:r>
    </w:p>
    <w:p>
      <w:pPr>
        <w:pStyle w:val="Normal"/>
        <w:rPr/>
      </w:pPr>
      <w:r>
        <w:rPr/>
      </w:r>
    </w:p>
    <w:p>
      <w:pPr>
        <w:pStyle w:val="Normal"/>
        <w:rPr/>
      </w:pPr>
      <w:r>
        <w:rPr/>
        <w:t>Rechtssache C-508/99</w:t>
      </w:r>
    </w:p>
    <w:p>
      <w:pPr>
        <w:pStyle w:val="Normal"/>
        <w:rPr/>
      </w:pPr>
      <w:r>
        <w:rPr/>
        <w:t>Palais am Stadtpark Hotelbetriebsgesellschaft mbH &amp; Co. KG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Vorabentscheidung über die Auslegung der Richtlinie 69/335/EWG des Rates vom 17. Juli 1969 betreffend die indirekten Steuern auf die Ansammlung von Kapital (ABl. L 249, S. 25) in der Fassung der Akte über die Bedingungen des Beitritts der Republik Österreich, der Republik Finnland und des Königreichs Schweden und die Anpassungen der die Europäische Union begründenden Verträge (ABl. 1994, C 241, S. 21, und ABl. 1995, L 1, S. 1).</w:t>
      </w:r>
    </w:p>
    <w:p>
      <w:pPr>
        <w:pStyle w:val="Normal"/>
        <w:rPr/>
      </w:pPr>
      <w:r>
        <w:rPr/>
        <w:t>Die Frage stellt sich in einem Rechtsstreit zwischen der Palais am Stadtpark Hotelbetriebsges.m.b.H. &amp; Co KG (im Folgenden: Palais am Stadtpark) und der Finanzlandesdirektion für Wien, Niederösterreich und Burgenland (im Folgenden: Finanzlandesdirektion) wegen der Erhebung der Gesellschaftsteuer bei der Umwandlung von Palais am Stadtpark in eine Kapitalgesellschaft im Sinne der Richtlinie 69/335 aufgrund des Eintritts einer Gesellschaft mit beschränkter Haftung als Komplementärin.</w:t>
      </w:r>
    </w:p>
    <w:p>
      <w:pPr>
        <w:pStyle w:val="Normal"/>
        <w:rPr/>
      </w:pPr>
      <w:r>
        <w:rPr/>
      </w:r>
    </w:p>
    <w:p>
      <w:pPr>
        <w:pStyle w:val="Normal"/>
        <w:rPr>
          <w:u w:val="single"/>
        </w:rPr>
      </w:pPr>
      <w:r>
        <w:rPr>
          <w:u w:val="single"/>
        </w:rPr>
        <w:t>Sachverhalt:</w:t>
      </w:r>
    </w:p>
    <w:p>
      <w:pPr>
        <w:pStyle w:val="Normal"/>
        <w:rPr/>
      </w:pPr>
      <w:r>
        <w:rPr/>
        <w:t xml:space="preserve">Palais am Stadtpark ist eine Gesellschaft österreichischen Rechts, die 1982 in der Form einer KG gegründet wurde, die nach österreichischem Recht nicht als Kapitalgesellschaft angesehen wurde. Auf ihre Gründung wurde die damals geltende Abgabe nach § 33 TP 16 Absatz 1 Ziffer 1 lit. b GebG erhoben. Im März 1994 wurde Palais am Stadtpark in eine KEG umgewandelt. </w:t>
      </w:r>
    </w:p>
    <w:p>
      <w:pPr>
        <w:pStyle w:val="Normal"/>
        <w:rPr/>
      </w:pPr>
      <w:r>
        <w:rPr/>
        <w:t xml:space="preserve">Am 17. Mai 1996 traten die persönlich haftenden Gesellschafter von Palais am Stadtpark ihre Geschäftsanteile an eine Gesellschaft mit beschränkter Haftung ab, die durch diese Abtretung die einzige persönlich haftende Gesellschafterin der KEG wurde. </w:t>
      </w:r>
    </w:p>
    <w:p>
      <w:pPr>
        <w:pStyle w:val="Normal"/>
        <w:rPr/>
      </w:pPr>
      <w:r>
        <w:rPr/>
        <w:t xml:space="preserve">Die Steuerverwaltung war der Auffassung, dass Palais am Stadtpark gemäß § 4 Absatz 2 KVG nunmehr als Kapitalgesellschaft im Sinne des KVG anzusehen sei, und richtete daher gemäß § 2 Absatz 1 Ziffer 1 KVG einen vorläufigen Steuerbescheid zur Einziehung der Gesellschaftsteuer auf die Kommanditeinlage an sie. </w:t>
      </w:r>
    </w:p>
    <w:p>
      <w:pPr>
        <w:pStyle w:val="Normal"/>
        <w:rPr/>
      </w:pPr>
      <w:r>
        <w:rPr/>
        <w:t xml:space="preserve">Am 26. August 1996 erhob Palais am Stadtpark gegen diesen Bescheid Berufung und machte insbesondere geltend, da die fragliche Einlage bereits nach § 33 TP 16 Absatz 1 Ziffer 1 lit. b versteuert worden sei, stelle die verlangte Steuer eine „Doppelbelastung“ dar und widerspreche als solche den Grundsätzen der Richtlinie 69/335. </w:t>
      </w:r>
    </w:p>
    <w:p>
      <w:pPr>
        <w:pStyle w:val="Normal"/>
        <w:rPr/>
      </w:pPr>
      <w:r>
        <w:rPr/>
        <w:t xml:space="preserve">Nachdem die Abgabenbehörde die Berufung als unbegründet abgewiesen hatte, brachte Palais am Stadtpark den Rechtsstreit vor die Abgabenbehörde zweiter Instanz, die die Berufung ebenfalls mit der Begründung abwies, dass das Gesellschaftskapital von Palais am Stadtpark nur ein einziges Mal der Gesellschaftsteuer unterworfen worden sei, da die Gebühr, die gemäß § 33 TP 16 Absatz 1 Ziffer 1 lit. b GebG erhoben werde, nicht der Gesellschaftsteuer gleichgestellt werden könne und jedenfalls vor dem Inkrafttreten der Richtlinie 69/335 für die Republik Österreich erhoben worden sei. </w:t>
      </w:r>
    </w:p>
    <w:p>
      <w:pPr>
        <w:pStyle w:val="Normal"/>
        <w:rPr/>
      </w:pPr>
      <w:r>
        <w:rPr/>
        <w:t xml:space="preserve">Der mit der Rechtssache befasste Verwaltungsgerichtshof hat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Sind die Bestimmungen der Richtlinie 69/335/EWG des Rates vom 17. Juli 1969 betreffend die indirekten Steuern auf die Ansammlung von Kapital (ABl. L 249, S. 25), insbesondere Artikel 6, dahin gehend auszulegen, dass es einem Mitgliedstaat verwehrt ist, Gesellschaftsteuer auf die Kommanditeinlagen einer Kommandit-Erwerbsgesellschaft (KEG) bei Eintritt einer GmbH als Komplementärin zu erheben, wenn das zu besteuernde Gesellschaftskapital bereits einer Abgabe wie jener des § 33 TP 16 Absatz 1 lit. b des Gebührengesetzes 1957 (BGBl 1957/267) vor Inkrafttreten der Richtlinie 69/335/EWG unterworfen worden war? </w:t>
      </w:r>
    </w:p>
    <w:p>
      <w:pPr>
        <w:pStyle w:val="Normal"/>
        <w:rPr/>
      </w:pPr>
      <w:r>
        <w:rPr/>
      </w:r>
    </w:p>
    <w:p>
      <w:pPr>
        <w:pStyle w:val="Normal"/>
        <w:rPr>
          <w:u w:val="single"/>
        </w:rPr>
      </w:pPr>
      <w:r>
        <w:rPr>
          <w:u w:val="single"/>
        </w:rPr>
        <w:t>Eingereichte Erklärungen:</w:t>
      </w:r>
    </w:p>
    <w:p>
      <w:pPr>
        <w:pStyle w:val="Normal"/>
        <w:rPr/>
      </w:pPr>
      <w:r>
        <w:rPr/>
        <w:t>Regierung Österreich, Kommission</w:t>
      </w:r>
    </w:p>
    <w:p>
      <w:pPr>
        <w:pStyle w:val="Normal"/>
        <w:rPr/>
      </w:pPr>
      <w:r>
        <w:rPr/>
      </w:r>
    </w:p>
    <w:p>
      <w:pPr>
        <w:pStyle w:val="Normal"/>
        <w:rPr>
          <w:u w:val="single"/>
        </w:rPr>
      </w:pPr>
      <w:r>
        <w:rPr>
          <w:u w:val="single"/>
        </w:rPr>
        <w:t>Tenor:</w:t>
      </w:r>
    </w:p>
    <w:p>
      <w:pPr>
        <w:pStyle w:val="Normal"/>
        <w:rPr/>
      </w:pPr>
      <w:r>
        <w:rPr/>
        <w:t>Die Richtlinie 69/335/EWG des Rates vom 17. Juli 1969 betreffend die indirekten Steuern auf die Ansammlung von Kapital in der Fassung der Akte über die Bedingungen des Beitritts der Republik Österreich, der Republik Finnland und des Königreichs Schweden und die Anpassungen der die Europäische Union begründenden Verträge ist dahin auszulegen, dass sie der Erhebung der Gesellschaftsteuer bei der Umwandlung einer Personengesellschaft in eine Kapitalgesellschaft im Sinne der Richtlinie nicht entgegensteht, wenn vor deren Inkrafttreten alle zum Erwerb der Geschäftsanteile an der Personengesellschaft geleisteten Einlagen bereits zur Erhebung einer Abgabe wie der nach § 33 Tarifpost 16 Absatz 1 Ziffer 1 lit. b des Gebührengesetzes geführt haben.</w:t>
      </w:r>
    </w:p>
    <w:p>
      <w:pPr>
        <w:pStyle w:val="Normal"/>
        <w:rPr/>
      </w:pPr>
      <w:r>
        <w:rPr/>
      </w:r>
    </w:p>
    <w:p>
      <w:pPr>
        <w:pStyle w:val="Normal"/>
        <w:rPr>
          <w:u w:val="single"/>
        </w:rPr>
      </w:pPr>
      <w:r>
        <w:rPr>
          <w:u w:val="single"/>
        </w:rPr>
        <w:t>Ergebnis:</w:t>
      </w:r>
    </w:p>
    <w:p>
      <w:pPr>
        <w:pStyle w:val="Normal"/>
        <w:rPr/>
      </w:pPr>
      <w:r>
        <w:rPr/>
        <w:t>Da die nationale österreichische Regelung dem Europarecht nicht entgegen steht, hatte der Verwaltungsgerichtshof (VwGH 18. 6. 2002, 2002/16/0141) die Beschwerde im vorliegenden Fall als unbegründet abzuweisen.</w:t>
      </w:r>
    </w:p>
    <w:p>
      <w:pPr>
        <w:pStyle w:val="Normal"/>
        <w:rPr/>
      </w:pPr>
      <w:r>
        <w:rPr/>
      </w:r>
    </w:p>
    <w:p>
      <w:pPr>
        <w:pStyle w:val="Normal"/>
        <w:rPr/>
      </w:pPr>
      <w:r>
        <w:rPr/>
      </w:r>
    </w:p>
    <w:p>
      <w:pPr>
        <w:pStyle w:val="Normal"/>
        <w:rPr/>
      </w:pPr>
      <w:r>
        <w:rPr/>
      </w:r>
      <w:r>
        <w:br w:type="page"/>
      </w:r>
    </w:p>
    <w:p>
      <w:pPr>
        <w:pStyle w:val="EuGHRsp"/>
        <w:rPr/>
      </w:pPr>
      <w:bookmarkStart w:id="66" w:name="__RefHeading___Toc174512105"/>
      <w:bookmarkEnd w:id="66"/>
      <w:r>
        <w:rPr/>
        <w:t>2002-05-30 Urteil des Gerichtshofes (Fünfte Kammer) vom 30. Mai 2002</w:t>
      </w:r>
    </w:p>
    <w:p>
      <w:pPr>
        <w:pStyle w:val="EuGHRsp"/>
        <w:rPr/>
      </w:pPr>
      <w:r>
        <w:rPr/>
        <w:t>[071]</w:t>
      </w:r>
    </w:p>
    <w:p>
      <w:pPr>
        <w:pStyle w:val="Normal"/>
        <w:rPr/>
      </w:pPr>
      <w:r>
        <w:rPr/>
      </w:r>
    </w:p>
    <w:p>
      <w:pPr>
        <w:pStyle w:val="Normal"/>
        <w:rPr/>
      </w:pPr>
      <w:r>
        <w:rPr/>
        <w:t>Rechtssache C-516/99</w:t>
      </w:r>
    </w:p>
    <w:p>
      <w:pPr>
        <w:pStyle w:val="Normal"/>
        <w:rPr/>
      </w:pPr>
      <w:r>
        <w:rPr/>
        <w:t>Walter Schmid</w:t>
      </w:r>
    </w:p>
    <w:p>
      <w:pPr>
        <w:pStyle w:val="Normal"/>
        <w:rPr/>
      </w:pPr>
      <w:r>
        <w:rPr/>
        <w:t>Ersuchen um Vorabentscheidung: Berufungssenat V der Finanzlandesdirektion für Wien, Niederösterreich und Burgenland/Österreich</w:t>
      </w:r>
    </w:p>
    <w:p>
      <w:pPr>
        <w:pStyle w:val="Normal"/>
        <w:rPr/>
      </w:pPr>
      <w:r>
        <w:rPr/>
      </w:r>
    </w:p>
    <w:p>
      <w:pPr>
        <w:pStyle w:val="Normal"/>
        <w:rPr/>
      </w:pPr>
      <w:r>
        <w:rPr/>
        <w:t>Ersuchen um Auslegung der Artikel 73b und 73d EG-Vertrag (jetzt Artikel 56 EG und 58 EG).</w:t>
      </w:r>
    </w:p>
    <w:p>
      <w:pPr>
        <w:pStyle w:val="Normal"/>
        <w:rPr/>
      </w:pPr>
      <w:r>
        <w:rPr/>
        <w:t>Die Fragen stellen sich in einem Verfahren über die Berufung des in Österreich wohnenden Walter Schmid gegen den an ihn gerichteten Einkommensteuerbescheid 1997 des Finanzamts für den 9., 18. und 19. Bezirk in Wien, mit der er eine Herabsetzung der Besteuerung der Dividenden erwirken will, die ihm von einer Gesellschaft mit Sitz in einem anderen Mitgliedstaat als der Republik Österreich gezahlt wurden.</w:t>
      </w:r>
    </w:p>
    <w:p>
      <w:pPr>
        <w:pStyle w:val="Normal"/>
        <w:rPr/>
      </w:pPr>
      <w:r>
        <w:rPr/>
      </w:r>
    </w:p>
    <w:p>
      <w:pPr>
        <w:pStyle w:val="Normal"/>
        <w:rPr>
          <w:u w:val="single"/>
        </w:rPr>
      </w:pPr>
      <w:r>
        <w:rPr>
          <w:u w:val="single"/>
        </w:rPr>
        <w:t>Sachverhalt:</w:t>
      </w:r>
    </w:p>
    <w:p>
      <w:pPr>
        <w:pStyle w:val="Normal"/>
        <w:rPr/>
      </w:pPr>
      <w:r>
        <w:rPr/>
        <w:t xml:space="preserve">Herr Schmid wohnt in Österreich. 1997 bestand ein Teil seiner Einkünfte aus Dividenden aus Aktien der in Deutschland ansässigen MAN AG. </w:t>
      </w:r>
    </w:p>
    <w:p>
      <w:pPr>
        <w:pStyle w:val="Normal"/>
        <w:rPr/>
      </w:pPr>
      <w:r>
        <w:rPr/>
        <w:t xml:space="preserve">Für das Jahr 1997 bezog die österreichische Steuerverwaltung die von Herrn Schmid bezogenen Dividenden aus ausländischen Aktien in die Bemessungsgrundlage der Steuer auf sein Einkommen ein. Der auf die Einkünfte von Herrn Schmid anwendbare Durchschnittssteuersatz, bei dessen Bemessung sein inländisches Einkommen, seine Einkünfte aus Kapitalvermögen und seine ausländischen Einkünfte zugrundegelegt wurden, betrug 27,17 %. Zu diesem Satz wurden die Einkünfte aus seinen ausländischen Aktien besteuert. </w:t>
      </w:r>
    </w:p>
    <w:p>
      <w:pPr>
        <w:pStyle w:val="Normal"/>
        <w:rPr/>
      </w:pPr>
      <w:r>
        <w:rPr/>
        <w:t xml:space="preserve">Die von Herrn Schmid bereits in der Bundesrepublik Deutschland abgeführte Kapitalertragsteuer wurde in vollem Umfang auf seine in Österreich bestehende Steuerschuld angerechnet. </w:t>
      </w:r>
    </w:p>
    <w:p>
      <w:pPr>
        <w:pStyle w:val="Normal"/>
        <w:rPr/>
      </w:pPr>
      <w:r>
        <w:rPr/>
        <w:t xml:space="preserve">Herr Schmid erhob gegen den an ihn gerichteten Einkommensteuerbescheid für 1997 am 3. Dezember 1998 Berufung. Mit Schreiben vom 3. Juni 1999 beantragte er die Entscheidung über die Berufung durch die Abgabenbehörde zweiter Instanz, den Berufungssenat V der Finanzlandesdirektion für Wien, Niederösterreich und Burgenland. Er beantragte u. a. die Anwendung des halben Einkommensteuersatzes auf die Besteuerung der Dividenden aus seinen Aktien der MAN AG, obwohl § 37 EStG in Verbindung mit § 97 EStG in ihrer für das Ausgangsverfahren maßgeblichen Fassung dem Steuerpflichtigen, der Dividenden von außerhalb Österreichs ansässigen Kapitalgesellschaften erhält, nicht die Möglichkeit einräume, sich für eine Halbsatzbesteuerung zu entscheiden. Bei einem Steuerpflichtigen in dieser Lage werden nämlich die Kapitalerträge aus Beteiligungen an in einem anderen Mitgliedstaat als Österreich ansässigen Gesellschaften seinem übrigen Einkommen hinzugerechnet und der Einkommensteuer zu dem sich aus der Einkommensteuerveranlagung ergebenden Durchschnittssteuersatz unterworfen. </w:t>
      </w:r>
    </w:p>
    <w:p>
      <w:pPr>
        <w:pStyle w:val="Normal"/>
        <w:rPr/>
      </w:pPr>
      <w:r>
        <w:rPr/>
        <w:t xml:space="preserve">Dem Berufungssenat V stellt sich die Frage, ob eine Regelung wie die der §§ 37 Absätze 1 und 4 und 97 EStG in ihrer zum Zeitpunkt der Vorgänge des Ausgangsverfahren maßgeblichen Fassung mit den Vorschriften des EG-Vertrags über den freien Kapitalverkehr vereinbar ist. </w:t>
      </w:r>
    </w:p>
    <w:p>
      <w:pPr>
        <w:pStyle w:val="Normal"/>
        <w:rPr/>
      </w:pPr>
      <w:r>
        <w:rPr/>
        <w:t xml:space="preserve">Einerseits unterlägen nämlich Dividenden aus inländischen Aktien in Österreich der Kapitalertragsteuer, die grundsätzlich in Form eines Abzugs an der Quelle bei der Dividenden ausschüttenden Gesellschaft erhoben werde und Abgeltungswirkung habe, so dass die Dividenden nicht in die Bemessungsgrundlage für die Einkommensteuer einbezogen würden. Der Steuerpflichtige könne jedoch beantragen, dass diese Dividenden nicht der Kapitalertragsteuer durch Abzug an der Quelle unterworfen würden, sondern in die Bemessungsgrundlage für die Einkommensteuer einbezogen würden; in diesem Fall unterlägen sie dieser Steuer zu einem Steuersatz in Höhe der Hälfte des Durchschnittssteuersatzes, dem seine anderen Einkünfte unterlägen. </w:t>
      </w:r>
    </w:p>
    <w:p>
      <w:pPr>
        <w:pStyle w:val="Normal"/>
        <w:rPr/>
      </w:pPr>
      <w:r>
        <w:rPr/>
        <w:t xml:space="preserve">Andererseits würden die Dividenden aus ausländischen Aktien, die in Österreich nicht der Kapitalertragssteuer durch Abzug an der Quelle mit Abgeltungswirkung unterlägen, dort folglich in vollem Umfang der Einkommensteuer unterworfen und könnten nicht zum halben Steuersatz besteuert werden. </w:t>
      </w:r>
    </w:p>
    <w:p>
      <w:pPr>
        <w:pStyle w:val="Normal"/>
        <w:rPr/>
      </w:pPr>
      <w:r>
        <w:rPr/>
        <w:t xml:space="preserve">Es sei fraglich, ob diese Unterscheidung im Widerspruch zu Artikel 73b Absatz 1 EG-Vertrag stehe und ob sie gegebenenfalls nach Artikel 73d Absatz 1 Buchstabe a EG-Vertrag gerechtfertigt sein könne. Als Rechtfertigung komme der Umstand in Betracht, dass die Dividenden ausschüttenden österreichischen Gesellschaften in der Regel bereits einer Körperschaftsteuer von 34 % unterworfen worden seien. Diesem Umstand lasse sich jedoch nicht mit Sicherheit eine sachliche Rechtfertigung für die Schlechterstellung der einen Auslandsbezug aufweisenden Steuerpflichtigen entnehmen. </w:t>
      </w:r>
    </w:p>
    <w:p>
      <w:pPr>
        <w:pStyle w:val="Normal"/>
        <w:rPr/>
      </w:pPr>
      <w:r>
        <w:rPr/>
        <w:t xml:space="preserve">Unter diesen Umständen hat der Berufungssenat V der Finanzlandesdirektion für Wien, Niederösterreich und Burgenland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tehen Artikel 73b Absatz 1 in Verbindung mit Artikel 73d Absatz 1 Buchstaben a und b und Absatz 3 EG-Vertrag (jetzt Artikel 56 Absatz 1 in Verbindung mit Artikel 58 Absatz 1 Buchstaben a und b und Absatz 3 EG) einer Regelung entgegen, wie sie § 97 EStG 1988, BGBl 1988/400, in der Fassung BGBl 1996/797, vorsieht (dies gestützt auf § 1 Absatz 1 Z 1 lit c des Endbesteuerungsgesetzes BGBl 1993/11), nach der die Endbesteuerung für Dividenden, Zinsen und sonstige Bezüge aus ausländischen Aktien ausgeschlossen ist, der Steuersatz betreffend inländische Aktien also 25 % beträgt, der Steuersatz betreffend ausländische Aktien aber bis zu 50 % betragen kann? </w:t>
      </w:r>
    </w:p>
    <w:p>
      <w:pPr>
        <w:pStyle w:val="Normal"/>
        <w:rPr/>
      </w:pPr>
      <w:r>
        <w:rPr/>
        <w:t xml:space="preserve">2. Stehen Artikel 73b Absatz 1 in Verbindung mit Artikel 73d Absatz 1 Buchstaben a und b und Absatz 3 EG-Vertrag (jetzt Artikel 56 Absatz 1 in Verbindung mit Artikel 58 Absatz 1 Buchstaben a und b und Absatz 3 EG) einer Regelung entgegen, wie sie § 37 Absätze 1 und 4 EStG 1988, BGBl 1988/400, vorsieht, nach der zwar Gewinnanteile jeder Art aufgrund einer Beteiligung an inländischen Kapitalgesellschaften in Form von Gesellschaftsanteilen einem auf die Hälfte des auf das gesamte Einkommen entfallenden Durchschnittssteuersatzes ermäßigten Steuersatz unterliegen, Gewinnanteile jeder Art aufgrund einer Beteiligung an Kapitalgesellschaften mit Sitz und Ort der Geschäftsleitung in einem anderen EU-Mitgliedsstaat oder in einem Drittstaat aber keiner derartigen Ermäßigung unterliegen? </w:t>
      </w:r>
    </w:p>
    <w:p>
      <w:pPr>
        <w:pStyle w:val="Normal"/>
        <w:rPr/>
      </w:pPr>
      <w:r>
        <w:rPr/>
      </w:r>
    </w:p>
    <w:p>
      <w:pPr>
        <w:pStyle w:val="Normal"/>
        <w:rPr>
          <w:u w:val="single"/>
        </w:rPr>
      </w:pPr>
      <w:r>
        <w:rPr>
          <w:u w:val="single"/>
        </w:rPr>
        <w:t>Eingereichte Erklärungen:</w:t>
      </w:r>
    </w:p>
    <w:p>
      <w:pPr>
        <w:pStyle w:val="Normal"/>
        <w:rPr/>
      </w:pPr>
      <w:r>
        <w:rPr/>
        <w:t>Regierung Österreich, Regierung Frankreich, Kommission</w:t>
      </w:r>
    </w:p>
    <w:p>
      <w:pPr>
        <w:pStyle w:val="Normal"/>
        <w:rPr/>
      </w:pPr>
      <w:r>
        <w:rPr/>
      </w:r>
    </w:p>
    <w:p>
      <w:pPr>
        <w:pStyle w:val="Normal"/>
        <w:rPr>
          <w:u w:val="single"/>
        </w:rPr>
      </w:pPr>
      <w:r>
        <w:rPr>
          <w:u w:val="single"/>
        </w:rPr>
        <w:t>Tenor:</w:t>
      </w:r>
    </w:p>
    <w:p>
      <w:pPr>
        <w:pStyle w:val="Normal"/>
        <w:rPr/>
      </w:pPr>
      <w:r>
        <w:rPr/>
        <w:t>Der Gerichtshof der Europäischen Gemeinschaften ist für die Beantwortung der vom Berufungssenat V der Finanzlandesdirektion für Wien, Niederösterreich und Burgenland mit Beschluss vom 2. Dezember 1999 vorgelegten Fragen nicht zuständig.</w:t>
      </w:r>
    </w:p>
    <w:p>
      <w:pPr>
        <w:pStyle w:val="Normal"/>
        <w:rPr/>
      </w:pPr>
      <w:r>
        <w:rPr/>
      </w:r>
    </w:p>
    <w:p>
      <w:pPr>
        <w:pStyle w:val="Normal"/>
        <w:rPr>
          <w:u w:val="single"/>
        </w:rPr>
      </w:pPr>
      <w:r>
        <w:rPr>
          <w:u w:val="single"/>
        </w:rPr>
        <w:t>Ergebnis:</w:t>
      </w:r>
    </w:p>
    <w:p>
      <w:pPr>
        <w:pStyle w:val="Normal"/>
        <w:rPr/>
      </w:pPr>
      <w:r>
        <w:rPr/>
        <w:t>Da nach der Ansicht des EuGH der Berufungssenat der Finanzlandesdirektion für Wien, Niederöstereich und Burgenland kein Gericht im Sinne des Artikels 234 EG darstellt und er aus diesem Grunde nicht vorlageberechtigt war, musste der EuGH die Vorlagefragen mangels Zuständigkeit zurückweisen.</w:t>
      </w:r>
    </w:p>
    <w:p>
      <w:pPr>
        <w:pStyle w:val="Normal"/>
        <w:rPr/>
      </w:pPr>
      <w:r>
        <w:rPr/>
      </w:r>
      <w:r>
        <w:br w:type="page"/>
      </w:r>
    </w:p>
    <w:p>
      <w:pPr>
        <w:pStyle w:val="EuGHRsp"/>
        <w:rPr/>
      </w:pPr>
      <w:bookmarkStart w:id="67" w:name="__RefHeading___Toc174512107"/>
      <w:bookmarkEnd w:id="67"/>
      <w:r>
        <w:rPr/>
        <w:t>2002-06-18 Urteil des Gerichtshofes (Sechste Kammer) vom 18. Juni 2002</w:t>
      </w:r>
    </w:p>
    <w:p>
      <w:pPr>
        <w:pStyle w:val="EuGHRsp"/>
        <w:rPr/>
      </w:pPr>
      <w:r>
        <w:rPr/>
        <w:t>[073]</w:t>
      </w:r>
    </w:p>
    <w:p>
      <w:pPr>
        <w:pStyle w:val="Normal"/>
        <w:rPr/>
      </w:pPr>
      <w:r>
        <w:rPr/>
      </w:r>
    </w:p>
    <w:p>
      <w:pPr>
        <w:pStyle w:val="Normal"/>
        <w:rPr/>
      </w:pPr>
      <w:r>
        <w:rPr/>
        <w:t>Rechtssache C-92/00</w:t>
      </w:r>
    </w:p>
    <w:p>
      <w:pPr>
        <w:pStyle w:val="Normal"/>
        <w:rPr/>
      </w:pPr>
      <w:r>
        <w:rPr/>
        <w:t>Hospital Ingenieure Krankenhaustechnik Planungs-Gesellschaft mbH (HI) gegen Stadt Wien</w:t>
      </w:r>
    </w:p>
    <w:p>
      <w:pPr>
        <w:pStyle w:val="Normal"/>
        <w:rPr/>
      </w:pPr>
      <w:r>
        <w:rPr/>
        <w:t>Ersuchen um Vorabentscheidung: Vergabekontrollsenat des Landes Wien/Österreich</w:t>
      </w:r>
    </w:p>
    <w:p>
      <w:pPr>
        <w:pStyle w:val="Normal"/>
        <w:rPr/>
      </w:pPr>
      <w:r>
        <w:rPr/>
      </w:r>
    </w:p>
    <w:p>
      <w:pPr>
        <w:pStyle w:val="Normal"/>
        <w:rPr/>
      </w:pPr>
      <w:r>
        <w:rPr/>
        <w:t>Ersuchen um Auslegung des Artikels 2 Absatz 1 Buchstabe b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nachfolgend: Richtlinie 89/665) sowie der Richtlinie 92/50 in der Fassung der Richtlinie 97/52/EG des Europäischen Parlaments und des Rates vom 13. Oktober 1997 zur Änderung der Richtlinien 92/50/EWG, 93/36/EWG und 93/37/EWG über die Koordinierung der Verfahren zur Vergabe öffentlicher Dienstleistungs-, Liefer- und Bauaufträge (ABl. L 328, S. 1) (nachfolgend: Richtlinie 92/50).</w:t>
      </w:r>
    </w:p>
    <w:p>
      <w:pPr>
        <w:pStyle w:val="Normal"/>
        <w:rPr/>
      </w:pPr>
      <w:r>
        <w:rPr/>
        <w:t>Die Fragen stellen sich einem Rechtsstreit zwischen der Hospital Ingenieure Krankenhaustechnik Planungs-Gesellschaft mbH (nachfolgend: Antragstellerin) und der Stadt Wien wegen des Widerrufs einer Ausschreibung für einen öffentlichen Dienstleistungsauftrag, für den die Antragstellerin ein Angebot abgegeben hatte, durch die Stadt Wien.</w:t>
      </w:r>
    </w:p>
    <w:p>
      <w:pPr>
        <w:pStyle w:val="Normal"/>
        <w:rPr/>
      </w:pPr>
      <w:r>
        <w:rPr/>
      </w:r>
    </w:p>
    <w:p>
      <w:pPr>
        <w:pStyle w:val="Normal"/>
        <w:rPr>
          <w:u w:val="single"/>
        </w:rPr>
      </w:pPr>
      <w:r>
        <w:rPr>
          <w:u w:val="single"/>
        </w:rPr>
        <w:t>Sachverhalt:</w:t>
      </w:r>
    </w:p>
    <w:p>
      <w:pPr>
        <w:pStyle w:val="Normal"/>
        <w:rPr/>
      </w:pPr>
      <w:r>
        <w:rPr/>
        <w:t xml:space="preserve">Dem Vorlagebeschluss ist zu entnehmen, dass die Stadt Wien als Auftraggeberin, vertreten durch den Magistrat der Stadt Wien - Wiener Krankenanstaltenverbund, eine Ausschreibung zur Vergabe eines Auftrags mit der Bezeichnung „Durchführung der Projektleitung bei der Realisierung der strategischen Gesamtkonzeption für die Speiseversorgung in den Einrichtungen des Wiener Krankenanstaltenverbundes“ im Amtsblatt der Europäischen Gemeinschaften vom 24. Dezember 1996 und im Amtsblatt zur Wiener Zeitung vom 30. Dezember 1996 veröffentlichte. </w:t>
      </w:r>
    </w:p>
    <w:p>
      <w:pPr>
        <w:pStyle w:val="Normal"/>
        <w:rPr/>
      </w:pPr>
      <w:r>
        <w:rPr/>
        <w:t xml:space="preserve">Nach dem Eingang von Angeboten, darunter dem der Antragstellerin, widerrief die Stadt Wien innerhalb der vorgesehenen Zuschlagsfrist das Vergabeverfahren. Sie unterrichtete die Antragstellerin mit Schreiben vom 25. März 1997 davon, dass sie „aus zwingenden Gründen gemäß § 32 Abs. 3 Z 1 WLVergG“ entschieden habe, das Verfahren nicht weiter zu verfolgen. </w:t>
      </w:r>
    </w:p>
    <w:p>
      <w:pPr>
        <w:pStyle w:val="Normal"/>
        <w:rPr/>
      </w:pPr>
      <w:r>
        <w:rPr/>
        <w:t xml:space="preserve">Im Anschluss an ein Auskunftsersuchen der Antragstellerin erklärte die Stadt Wien in einem Schreiben vom 14. April 1997 den Widerruf der Ausschreibung wie folgt: </w:t>
      </w:r>
    </w:p>
    <w:p>
      <w:pPr>
        <w:pStyle w:val="Normal"/>
        <w:rPr/>
      </w:pPr>
      <w:r>
        <w:rPr/>
        <w:t>„</w:t>
      </w:r>
      <w:r>
        <w:rPr/>
        <w:t xml:space="preserve">Als Ergebnis der im Jahr 1996 von der Firma Humanomed durchgeführten Projektleitung wurde der ursprüngliche Masterplan geändert. Im Zuge der Diskussion dieser Umstände im Lenkungsausschuss, welche am Ende der Angebotsfrist sowie während der Zuschlagsfrist geführt wurde, wurde festgestellt, dass das Projekt zukünftig dezentral abgewickelt werden soll. Deshalb wurde entschieden, dass keine zentrale Koordinierungsstelle vorgesehen wird. Es entfällt damit die Notwendigkeit zur Beauftragung eines externen Projektleiters. </w:t>
      </w:r>
    </w:p>
    <w:p>
      <w:pPr>
        <w:pStyle w:val="Normal"/>
        <w:rPr/>
      </w:pPr>
      <w:r>
        <w:rPr/>
        <w:t>Damit ist erkennbar, dass die vorliegenden Gründe, wären sie früher bekannt gewesen, eine Ausschreibung ausgeschlossen hätten. Für den Fall, dass eine andere Beratungsleitung im Zusammenhang mit dem Projekt 'Speisenversorgung' notwendig sein sollte, wäre eine inhaltlich andere Ausschreibung erforderlich.“</w:t>
      </w:r>
    </w:p>
    <w:p>
      <w:pPr>
        <w:pStyle w:val="Normal"/>
        <w:rPr/>
      </w:pPr>
      <w:r>
        <w:rPr/>
        <w:t xml:space="preserve">Die Antragstellerin stellte daraufhin beim Vergabekontrollsenat mehrere Anträge, u. a. auf Durchführung eines Nachprüfungsverfahrens, Erlass einer einstweiligen Verfügung, Nichtigerklärung bestimmter Ausschreibungsunterlagen und Nichtigerklärung des Widerrufs der Ausschreibung. In einer Ergänzung des zuletzt genannten Antrags brachte die Antragstellerin weitere Gründe vor, die ihrer Auffassung nach die Rechtswidrigkeit des Widerrufs der Ausschreibung dartun, und begehrte erneut dessen Nichtigerklärung. </w:t>
      </w:r>
    </w:p>
    <w:p>
      <w:pPr>
        <w:pStyle w:val="Normal"/>
        <w:rPr/>
      </w:pPr>
      <w:r>
        <w:rPr/>
        <w:t xml:space="preserve">Insbesondere äußerte die Antragstellerin den Verdacht, dass die Stadt Wien mittelbar oder unmittelbar an der Firma Humanomed beteiligt sei. Das betreffende Unternehmen habe wesentliche Vorarbeiten für die Ausschreibung geleistet, eine Projektleitung erbracht und auf den Masterplan eingewirkt; die Stadt Wien habe die Ausschreibung widerrufen, um sich, in der Absicht, die Zusammenarbeit mit der Firma Humanomed fortzusetzen, der Pflicht zu entziehen, deren Angebot auszuschließen. Der Widerruf sei daher diskriminierend gewesen, da er in der Absicht erfolgt sei, ein österreichisches Unternehmen auf Kosten eines Bewerbers aus einem anderen Mitgliedstaat zu bevorzugen. </w:t>
      </w:r>
    </w:p>
    <w:p>
      <w:pPr>
        <w:pStyle w:val="Normal"/>
        <w:rPr/>
      </w:pPr>
      <w:r>
        <w:rPr/>
        <w:t xml:space="preserve">Mit Bescheiden vom 30. April und 10. Juni 1997 wies der Vergabekontrollsenat die Anträge auf Nichtigerklärung des Widerrufs der Ausschreibung als unzulässig zurück, da nach § 101 WLVergG nicht alle im Zuge eines Vergabeverfahrens ergangenen Entscheidungen, sondern nur bestimmte, in dieser Vorschrift abschließend aufgezählte Entscheidungen für nichtig erklärt werden könnten. </w:t>
      </w:r>
    </w:p>
    <w:p>
      <w:pPr>
        <w:pStyle w:val="Normal"/>
        <w:rPr/>
      </w:pPr>
      <w:r>
        <w:rPr/>
        <w:t xml:space="preserve">Der österreichische Verfassungsgerichtshof, bei dem die Antragstellerin gegen diese Zurückweisungsbescheide Beschwerde erhoben hatte, hob die Bescheide wegen Verletzung des Rechts auf ein Verfahren vor dem gesetzlichen Richter auf. Er entschied, dass der Vergabekontrollsenat verpflichtet gewesen sei, die Frage, ob der Widerruf einer Ausschreibung eine Entscheidung im Sinne des Artikels 2 Absatz 1 Buchstabe b der Richtlinie 89/665 sei, dem Gerichtshof zur Vorabentscheidung vorzulegen. </w:t>
      </w:r>
    </w:p>
    <w:p>
      <w:pPr>
        <w:pStyle w:val="Normal"/>
        <w:rPr/>
      </w:pPr>
      <w:r>
        <w:rPr/>
        <w:t xml:space="preserve">Das vorlegende Gericht weist zunächst darauf hin, dass in Fällen der missbräuchlichen Aufhebung der Ausschreibung der betroffene Unternehmer nach nationalem Recht zivilrechtliche Schadensersatzansprüche vor den ordentlichen Gerichten geltend machen könne. </w:t>
      </w:r>
    </w:p>
    <w:p>
      <w:pPr>
        <w:pStyle w:val="Normal"/>
        <w:rPr/>
      </w:pPr>
      <w:r>
        <w:rPr/>
        <w:t xml:space="preserve">Im Übrigen vertritt der Vergabekontrollsenat im Vorlagebeschluss die Ansicht, die Modalitäten des Widerrufs einer Ausschreibung seien nicht in den Vergaberichtlinien geregelt, so dass die Entscheidung über einen solchen Widerruf keine Entscheidung im Sinne von Artikel 2 Absatz 1 Buchstabe b der Richtlinie 89/665 sei; deshalb gehöre sie nicht zu den Entscheidungen, die nach dieser Richtlinie Gegenstand eines Nachprüfungsverfahrens sein können müssten. </w:t>
      </w:r>
    </w:p>
    <w:p>
      <w:pPr>
        <w:pStyle w:val="Normal"/>
        <w:rPr/>
      </w:pPr>
      <w:r>
        <w:rPr/>
        <w:t xml:space="preserve">Da der Vergabekontrollsenat der Auffassung ist, die Stadt Wien habe das Verfahren gemäß Artikel 12 Absatz 2 der Richtlinie 92/50 eingehalten, stellt sich für ihn die Frage, ob sich die Nachprüfung einer Entscheidung über den Widerruf einer Ausschreibung, falls das Gemeinschaftsrecht sie erfordere, darauf beschränken könne, ob die betreffende Entscheidung willkürlich oder nur zum Schein getroffen worden sei. </w:t>
      </w:r>
    </w:p>
    <w:p>
      <w:pPr>
        <w:pStyle w:val="Normal"/>
        <w:rPr/>
      </w:pPr>
      <w:r>
        <w:rPr/>
        <w:t xml:space="preserve">Zur Frage, welcher Zeitpunkt für die Beurteilung der Rechtmäßigkeit einer solchen Entscheidung maßgebend ist, führt das vorlegende Gericht aus, die Tatsache, dass die Entscheidung des Auftraggebers der Nachprüfung unterworfen sei und damit den Gegenstand des Rechtsstreits festlege, spreche dafür, auf den Zeitpunkt abzustellen, in dem diese Entscheidung getroffen worden sei. Jedoch spreche der Grundsatz des „effet utile“, wie er sich aus den Begründungserwägungen der Richtlinie 89/665 ergebe, eher für den Zeitpunkt der Entscheidung der Nachprüfungsinstanz. </w:t>
      </w:r>
    </w:p>
    <w:p>
      <w:pPr>
        <w:pStyle w:val="Normal"/>
        <w:rPr/>
      </w:pPr>
      <w:r>
        <w:rPr/>
        <w:t xml:space="preserve">Angesichts dieser Erwägungen hat der Vergabekontrollsenat des Landes Wien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Verlangt Artikel 2 Absatz 1 Buchstabe b der Richtlinie 89/665/EWG, dass die Entscheidung des öffentlichen Auftraggebers, die Ausschreibung eines Dienstleistungsauftrags zu widerrufen, in einem Nachprüfungsverfahren überprüft und gegebenenfalls aufgehoben werden kann? </w:t>
      </w:r>
    </w:p>
    <w:p>
      <w:pPr>
        <w:pStyle w:val="Normal"/>
        <w:rPr/>
      </w:pPr>
      <w:r>
        <w:rPr/>
      </w:r>
    </w:p>
    <w:p>
      <w:pPr>
        <w:pStyle w:val="Normal"/>
        <w:rPr/>
      </w:pPr>
      <w:r>
        <w:rPr/>
        <w:t xml:space="preserve">2. Bei Bejahung der Frage 1: Steht eine Bestimmung der Richtlinie 89/665/EWG oder der Richtlinie 92/50/EWG einer Nachprüfung entgegen, die sich nur auf die Prüfung, ob der Widerruf der Ausschreibung willkürlich oder zum Schein erfolgt ist, beschränkt? </w:t>
      </w:r>
    </w:p>
    <w:p>
      <w:pPr>
        <w:pStyle w:val="Normal"/>
        <w:rPr/>
      </w:pPr>
      <w:r>
        <w:rPr/>
        <w:t xml:space="preserve">3. Bei Bejahung der Frage 1: Welcher Zeitpunkt ist für die Beurteilung der Rechtmäßigkeit der Entscheidung des Auftraggebers, die Ausschreibung zu widerrufen, maßgebend? </w:t>
      </w:r>
    </w:p>
    <w:p>
      <w:pPr>
        <w:pStyle w:val="Normal"/>
        <w:rPr/>
      </w:pPr>
      <w:r>
        <w:rPr/>
      </w:r>
    </w:p>
    <w:p>
      <w:pPr>
        <w:pStyle w:val="Normal"/>
        <w:rPr>
          <w:u w:val="single"/>
        </w:rPr>
      </w:pPr>
      <w:r>
        <w:rPr>
          <w:u w:val="single"/>
        </w:rPr>
        <w:t>Eingereichte Erklärungen:</w:t>
      </w:r>
    </w:p>
    <w:p>
      <w:pPr>
        <w:pStyle w:val="Normal"/>
        <w:rPr/>
      </w:pPr>
      <w:r>
        <w:rPr/>
        <w:t>Hospital Ingenieure Krankenhaustechnik Planungs-Gesellschaft mbH (HI), Regierung Österreich, Kommission</w:t>
      </w:r>
    </w:p>
    <w:p>
      <w:pPr>
        <w:pStyle w:val="Normal"/>
        <w:rPr/>
      </w:pPr>
      <w:r>
        <w:rPr/>
        <w:t>Die österreichische Regierung und die Kommission machen im Wesentlichen geltend, die Mitgliedstaaten müssten Verfahren zur Nachprüfung des Widerrufs der Ausschreibung eines öffentlichen Dienstleistungsauftrags vorsehen, wenn dieser Widerruf durch die Richtlinie 92/50 geregelt wäre. Ein solcher Widerruf falle jedoch ausschließlich unter die einzelstaatlichen Regelungen und daher nicht in den Anwendungsbereich der Richtlinie 89/665.</w:t>
      </w:r>
    </w:p>
    <w:p>
      <w:pPr>
        <w:pStyle w:val="Normal"/>
        <w:rPr/>
      </w:pPr>
      <w:r>
        <w:rPr/>
        <w:t>Die österreichische Regierung macht geltend, die Folgerung, dass die Entscheidung über den Widerruf einer Ausschreibung keine Entscheidung im Sinne der Richtlinie 89/665 sei, werde durch deren Artikel 2 Absatz 1 Buchstabe b bestätigt, der sich ausschließlich auf Entscheidungen beziehe, die die Vergabebehörde im Laufe eines Vergabeverfahrens treffe, während eine Entscheidung über den Widerruf einer Ausschreibung ein Vergabeverfahren beende. Für den Fall eines missbräuchlichen Widerrufs der Ausschreibung habe der nationale Gesetzgeber nach der Richtlinie 89/665 lediglich sicherzustellen, dass den Bewerbern und den Bietern Schadensersatzansprüche zuerkannt würden.</w:t>
      </w:r>
    </w:p>
    <w:p>
      <w:pPr>
        <w:pStyle w:val="Normal"/>
        <w:rPr/>
      </w:pPr>
      <w:r>
        <w:rPr/>
      </w:r>
    </w:p>
    <w:p>
      <w:pPr>
        <w:pStyle w:val="Normal"/>
        <w:rPr>
          <w:u w:val="single"/>
        </w:rPr>
      </w:pPr>
      <w:r>
        <w:rPr>
          <w:u w:val="single"/>
        </w:rPr>
        <w:t>Tenor:</w:t>
      </w:r>
    </w:p>
    <w:p>
      <w:pPr>
        <w:pStyle w:val="Normal"/>
        <w:rPr/>
      </w:pPr>
      <w:r>
        <w:rPr/>
        <w:t xml:space="preserve">1. Artikel 1 Absatz 1 der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verlangt, dass die Entscheidung des öffentlichen Auftraggebers, die Ausschreibung eines Dienstleistungsauftrags zu widerrufen, in einem Nachprüfungsverfahren auf Verstöße gegen das Gemeinschaftsrecht im Bereich des öffentlichen Auftragswesens oder gegen die einzelstaatlichen Vorschriften, die dieses Recht umsetzen, überprüft und gegebenenfalls aufgehoben werden kann. </w:t>
      </w:r>
    </w:p>
    <w:p>
      <w:pPr>
        <w:pStyle w:val="Normal"/>
        <w:rPr/>
      </w:pPr>
      <w:r>
        <w:rPr/>
        <w:t xml:space="preserve">2. Die Richtlinie 89/665 in der durch die Richtlinie 92/50 geänderten Fassung steht einer nationalen Regelung entgegen, die die Kontrolle der Rechtmäßigkeit des Widerrufs einer Ausschreibung auf die Prüfung beschränkt, ob diese Entscheidung willkürlich erfolgt ist. </w:t>
      </w:r>
    </w:p>
    <w:p>
      <w:pPr>
        <w:pStyle w:val="Normal"/>
        <w:rPr/>
      </w:pPr>
      <w:r>
        <w:rPr/>
        <w:t>3. Der Zeitpunkt, der für die Beurteilung der Rechtmäßigkeit der Entscheidung des Auftraggebers, eine Ausschreibung zu widerrufen, maßgebend ist, bestimmt sich nach nationalem Recht, wobei die anwendbaren nationalen Regelungen nicht weniger günstig ausgestaltet sein dürfen als die Regelungen für entsprechende innerstaatliche Nachprüfungsverfahren und die Ausübung der durch die Gemeinschaftsrechtsordnung verliehenen Rechte nicht praktisch unmöglich machen oder übermäßig erschweren dürfen.</w:t>
      </w:r>
    </w:p>
    <w:p>
      <w:pPr>
        <w:pStyle w:val="Normal"/>
        <w:rPr/>
      </w:pPr>
      <w:r>
        <w:rPr/>
      </w:r>
    </w:p>
    <w:p>
      <w:pPr>
        <w:pStyle w:val="Normal"/>
        <w:rPr/>
      </w:pPr>
      <w:r>
        <w:rPr/>
        <w:t>Ergebnis:</w:t>
      </w:r>
    </w:p>
    <w:p>
      <w:pPr>
        <w:pStyle w:val="EuGHRsp"/>
        <w:rPr>
          <w:u w:val="none"/>
        </w:rPr>
      </w:pPr>
      <w:r>
        <w:rPr>
          <w:u w:val="none"/>
        </w:rPr>
        <w:t>Der EuGH legt in diesem Erkenntnis das Erfordernis fest, dass eine Überprüfung des Widerrufs eines ausgeschriebenen Auftrages in einem Nachprüfungsverfahren sowohl hinsichtlich eines Verstoßes gegen das Gemeinschaftsrecht als auch gegen das nationale Recht möglich sein muss und sich nicht auf die Prüfung beschränken darf, ob die Entscheidung willkürlich erfolg ist.</w:t>
      </w:r>
      <w:r>
        <w:br w:type="page"/>
      </w:r>
    </w:p>
    <w:p>
      <w:pPr>
        <w:pStyle w:val="EuGHRsp"/>
        <w:rPr/>
      </w:pPr>
      <w:bookmarkStart w:id="68" w:name="__RefHeading___Toc174512110"/>
      <w:bookmarkEnd w:id="68"/>
      <w:r>
        <w:rPr/>
        <w:t>2002-07-11 Urteil des Gerichtshofes (Sechste Kammer) vom 11. Juli 2002</w:t>
      </w:r>
    </w:p>
    <w:p>
      <w:pPr>
        <w:pStyle w:val="EuGHRsp"/>
        <w:rPr/>
      </w:pPr>
      <w:r>
        <w:rPr/>
        <w:t>[074]</w:t>
      </w:r>
    </w:p>
    <w:p>
      <w:pPr>
        <w:pStyle w:val="Normal"/>
        <w:rPr/>
      </w:pPr>
      <w:r>
        <w:rPr/>
      </w:r>
    </w:p>
    <w:p>
      <w:pPr>
        <w:pStyle w:val="Normal"/>
        <w:rPr/>
      </w:pPr>
      <w:r>
        <w:rPr/>
        <w:t>Rechtssache C-96/00</w:t>
      </w:r>
    </w:p>
    <w:p>
      <w:pPr>
        <w:pStyle w:val="Normal"/>
        <w:rPr/>
      </w:pPr>
      <w:r>
        <w:rPr/>
        <w:t>Rudolf Gabriel</w:t>
      </w:r>
    </w:p>
    <w:p>
      <w:pPr>
        <w:pStyle w:val="Normal"/>
        <w:rPr/>
      </w:pPr>
      <w:r>
        <w:rPr/>
        <w:t>Ersuchen um Vorabentscheidung: Oberster Gerichtshof – Österreich</w:t>
      </w:r>
    </w:p>
    <w:p>
      <w:pPr>
        <w:pStyle w:val="Normal"/>
        <w:rPr/>
      </w:pPr>
      <w:r>
        <w:rPr/>
      </w:r>
    </w:p>
    <w:p>
      <w:pPr>
        <w:pStyle w:val="Normal"/>
        <w:rPr/>
      </w:pPr>
      <w:r>
        <w:rPr/>
        <w:t>Ersuchen um Vorabentscheidung über die Auslegung von Artikel 5 Nummern 1 und 3 und Artikel 13 Absatz 1 Nummer 3 des Übereinkommens vom 27. September 1968 über die gerichtliche Zuständigkeit und die Vollstreckung gerichtlicher Entscheidungen in Zivil- und Handelssachen.</w:t>
      </w:r>
    </w:p>
    <w:p>
      <w:pPr>
        <w:pStyle w:val="Normal"/>
        <w:rPr/>
      </w:pPr>
      <w:r>
        <w:rPr/>
      </w:r>
    </w:p>
    <w:p>
      <w:pPr>
        <w:pStyle w:val="Normal"/>
        <w:rPr>
          <w:u w:val="single"/>
        </w:rPr>
      </w:pPr>
      <w:r>
        <w:rPr>
          <w:u w:val="single"/>
        </w:rPr>
        <w:t>Sachverhalt:</w:t>
      </w:r>
    </w:p>
    <w:p>
      <w:pPr>
        <w:pStyle w:val="Normal"/>
        <w:rPr/>
      </w:pPr>
      <w:r>
        <w:rPr/>
        <w:t>Aus den Akten des Ausgangsverfahrens ergibt sich, dass die Schlank &amp; Schick GmbH, eine Gesellschaft deutschen Rechts mit Sitz in Lindau (Deutschland), Versandhandelsgeschäfte insbesondere in Deutschland, Österreich, Frankreich, Belgien und der Schweiz betreibt.</w:t>
      </w:r>
    </w:p>
    <w:p>
      <w:pPr>
        <w:pStyle w:val="Normal"/>
        <w:rPr/>
      </w:pPr>
      <w:r>
        <w:rPr/>
        <w:t>Im Oktober 1999 erhielt Herr Gabriel von Schlank &amp; Schick mehrere an ihn persönlich adressierte Zuschriften in verschlossenem Umschlag, die nach seinem Vorbringen den Eindruck erweckt hätten, er habe in einem Gewinnspiel ein Bargeldguthaben von 49 700 ATS gewonnen, das er nur noch anzufordern brauche; die einzige Bedingung sei gewesen, dass er bei Schlank &amp; Schick gleichzeitig Waren zu einem Mindestbestellwert von 200 ATS kaufe, die aus einem mit den Zuschriften übersandten Katalog auszuwählen und in einen ebenfalls beigefügten Bestellschein einzutragen gewesen seien.</w:t>
      </w:r>
    </w:p>
    <w:p>
      <w:pPr>
        <w:pStyle w:val="Normal"/>
        <w:rPr/>
      </w:pPr>
      <w:r>
        <w:rPr/>
        <w:t>Aus relativ klein gedruckten, zum Teil auf der Rückseite der Herrn Gabriel zugesandten Schriftstücke enthaltenen Hinweisen ergibt sich jedoch, dass die 49 700 ATS keine verbindliche Gewinnzusage von Schlank &amp; Schick darstellten.</w:t>
      </w:r>
    </w:p>
    <w:p>
      <w:pPr>
        <w:pStyle w:val="Normal"/>
        <w:rPr/>
      </w:pPr>
      <w:r>
        <w:rPr/>
        <w:t>Herr Gabriel sandte die betreffenden Dokumente ordnungsgemäß ausgefüllt an Schlank &amp; Schick zurück, um den versprochenen Gewinn anzufordern, und bestellte Artikel aus deren Katalog im Wert von mehr als den verlangten 200 ATS.</w:t>
      </w:r>
    </w:p>
    <w:p>
      <w:pPr>
        <w:pStyle w:val="Normal"/>
        <w:rPr/>
      </w:pPr>
      <w:r>
        <w:rPr/>
        <w:t>Schlank &amp; Schick lieferte Herrn Gabriel daraufhin die bestellten Waren, ohne ihm jedoch die 49 700 ATS auszuzahlen, die er seiner Meinung nach gewonnen hatte.</w:t>
      </w:r>
    </w:p>
    <w:p>
      <w:pPr>
        <w:pStyle w:val="Normal"/>
        <w:rPr/>
      </w:pPr>
      <w:r>
        <w:rPr/>
        <w:t>Herr Gabriel beschloss daher, Schlank &amp; Schick nach § 5j KSchG auf Zahlung dieses Betrages samt Anhang zu verklagen.</w:t>
      </w:r>
    </w:p>
    <w:p>
      <w:pPr>
        <w:pStyle w:val="Normal"/>
        <w:rPr/>
      </w:pPr>
      <w:r>
        <w:rPr/>
        <w:t>Da Herr Gabriel diese Klage nach Artikel 14 Absatz 1 des Brüsseler Übereinkommens in Österreich als dem Staat, in dessen Hoheitsgebiet er seinen Wohnsitz hat erheben wollte, die österreichischen Zuständigkeitsvorschriften seiner Meinung nach aber für eine solche Klage keine örtliche Zuständigkeit vorsehen, beantragte er vor Einreichung seiner Klage nach § 28 Absatz 1 Ziffer 1 Jurisdiktionsnorm beim Obersten Gerichtshof die Bestimmung der örtlichen Zuständigkeit.</w:t>
      </w:r>
    </w:p>
    <w:p>
      <w:pPr>
        <w:pStyle w:val="Normal"/>
        <w:rPr/>
      </w:pPr>
      <w:r>
        <w:rPr/>
        <w:t>Der Oberste Gerichtshof ist der Auffassung, die von Herrn Gabriel beabsichtigte Klage falle zwar offenbar unter § 5j KSchG, doch hänge die Frage, ob seinem Ordinationsantrag stattzugeben sei, von der Qualifizierung der Klage ab, die er gegen Schlank &amp; Schick erheben wolle.</w:t>
      </w:r>
    </w:p>
    <w:p>
      <w:pPr>
        <w:pStyle w:val="Normal"/>
        <w:rPr/>
      </w:pPr>
      <w:r>
        <w:rPr/>
        <w:t>Sollte sich diese Klage nämlich auf einen Verbrauchervertrag im Sinne von Artikel 13 Absatz 1 Nummer 3 des Brüsseler Übereinkommens beziehen, wäre ein örtlich zuständiges Gericht zu bestimmen, da das Brüsseler Übereinkommen dem Verbraucher nur ermögliche, vor den Gerichten des Vertragsstaats, in dessen Hoheitsgebiet er seinen Wohnsitz habe, Klage zu erheben, nicht aber unmittelbar bestimme, welches Gericht dieses Staates für die Klage zuständig sei.</w:t>
      </w:r>
    </w:p>
    <w:p>
      <w:pPr>
        <w:pStyle w:val="Normal"/>
        <w:rPr/>
      </w:pPr>
      <w:r>
        <w:rPr/>
        <w:t>Dagegen wäre der Ordinationsantrag gegenstandslos, falls der Anspruch von Herrn Gabriel als Anspruch aus einem Vertrag nach Artikel 5 Nummer 1 des Brüsseler Übereinkommens oder als Anspruch aus unerlaubter Handlung oder einer Handlung, die einer unerlaubten Handlung gleichgestellt sei, nach Artikel 5 Nummer 3 zu qualifizieren wäre, weil diese Vorschriften das örtlich zuständige Gericht in der Weise genau bestimmten, dass das Gericht des Erfüllungsortes der relevanten vertraglichen Verpflichtung bzw. das Gericht an dem Ort zuständig sei, an dem das schädigende Ereignis eingetreten sei.</w:t>
      </w:r>
    </w:p>
    <w:p>
      <w:pPr>
        <w:pStyle w:val="Normal"/>
        <w:rPr/>
      </w:pPr>
      <w:r>
        <w:rPr/>
        <w:t>Da der Oberste Gerichtshof der Ansicht ist, dass die Entscheidung über den bei ihm gestellten Antrag von Herrn Gabriel unter diesen Umständen von der Auslegung des Brüsseler Übereinkommens abhängt, hat er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der in § 5j des österreichischen Konsumentenschutzgesetzes ... in der Fassung des Artikels I Z 2 des österreichischen Fernabsatz-Gesetzes ... den Verbrauchern eingeräumte Anspruch, von Unternehmern den scheinbar gewonnenen Preis gerichtlich einfordern zu können, wenn letztere Gewinnzusagen oder andere vergleichbare Mitteilungen an bestimmte Verbraucher senden (gesendet haben) und durch die Gestaltung dieser Zusendungen den Eindruck erwecken (erweckt haben), dass der Verbraucher einen bestimmten Preis gewonnen habe, im Sinne des Brüsseler Übereinkommens ...</w:t>
      </w:r>
    </w:p>
    <w:p>
      <w:pPr>
        <w:pStyle w:val="Normal"/>
        <w:rPr/>
      </w:pPr>
      <w:r>
        <w:rPr/>
        <w:t>1.) ein vertraglicher Anspruch nach Artikel 13 Nummer 3</w:t>
      </w:r>
    </w:p>
    <w:p>
      <w:pPr>
        <w:pStyle w:val="Normal"/>
        <w:rPr/>
      </w:pPr>
      <w:r>
        <w:rPr/>
        <w:t>oder</w:t>
      </w:r>
    </w:p>
    <w:p>
      <w:pPr>
        <w:pStyle w:val="Normal"/>
        <w:rPr/>
      </w:pPr>
      <w:r>
        <w:rPr/>
        <w:t>2.) ein vertraglicher Anspruch nach Artikel 5 Nummer 1</w:t>
      </w:r>
    </w:p>
    <w:p>
      <w:pPr>
        <w:pStyle w:val="Normal"/>
        <w:rPr/>
      </w:pPr>
      <w:r>
        <w:rPr/>
        <w:t>oder</w:t>
      </w:r>
    </w:p>
    <w:p>
      <w:pPr>
        <w:pStyle w:val="Normal"/>
        <w:rPr/>
      </w:pPr>
      <w:r>
        <w:rPr/>
        <w:t>3.) ein Anspruch aus unerlaubter Handlung nach Artikel 5 Nummer 3?</w:t>
      </w:r>
    </w:p>
    <w:p>
      <w:pPr>
        <w:pStyle w:val="Normal"/>
        <w:rPr/>
      </w:pPr>
      <w:r>
        <w:rPr/>
      </w:r>
    </w:p>
    <w:p>
      <w:pPr>
        <w:pStyle w:val="Normal"/>
        <w:rPr>
          <w:u w:val="single"/>
        </w:rPr>
      </w:pPr>
      <w:r>
        <w:rPr>
          <w:u w:val="single"/>
        </w:rPr>
        <w:t>Eingereichte Erklärungen:</w:t>
      </w:r>
    </w:p>
    <w:p>
      <w:pPr>
        <w:pStyle w:val="Normal"/>
        <w:rPr/>
      </w:pPr>
      <w:r>
        <w:rPr/>
        <w:t>Gabriel, Regierung Österreich, Regierung Deutschland, Kommission</w:t>
      </w:r>
    </w:p>
    <w:p>
      <w:pPr>
        <w:pStyle w:val="Normal"/>
        <w:rPr/>
      </w:pPr>
      <w:r>
        <w:rPr/>
      </w:r>
    </w:p>
    <w:p>
      <w:pPr>
        <w:pStyle w:val="Normal"/>
        <w:rPr>
          <w:u w:val="single"/>
        </w:rPr>
      </w:pPr>
      <w:r>
        <w:rPr>
          <w:u w:val="single"/>
        </w:rPr>
        <w:t>Tenor:</w:t>
      </w:r>
    </w:p>
    <w:p>
      <w:pPr>
        <w:pStyle w:val="Normal"/>
        <w:rPr/>
      </w:pPr>
      <w:r>
        <w:rPr/>
        <w:t>Nach den Zuständigkeitsvorschriften des Übereinkommens vom 27. September 1968 über die gerichtliche Zuständigkeit und die Vollstreckung gerichtlicher Entscheidungen in Zivil- und Handelssachen in der Fassung des Übereinkommens vom 9. Oktober 1978 über den Beitritt des Königreichs Dänemark, Irlands und des Vereinigten Königreichs Großbritannien und Nordirland, des Übereinkommens vom 25. Oktober 1982 über den Beitritt der Republik Griechenland, des Übereinkommens vom 26. Mai 1989 über den Beitritt des Königreichs Spanien und der Portugiesischen Republik und des Übereinkommens vom 29. November 1996 über den Beitritt der Republik Österreich, der Republik Finnland und des Königreichs Schweden ist eine Klage, mit der ein Verbraucher in dem Vertragsstaat, in dessen Hoheitsgebiet er seinen Wohnsitz hat, nach dem Recht dieses Staates von einer in einem anderen Vertragsstaat niedergelassenen Versandhandelsgesellschaft die Herausgabe eines Gewinnes verlangt, wenn er von dieser Gesellschaft eine an ihn persönlich adressierte Zusendung erhalten hat, die den Eindruck erweckt hat, dass er einen Preis erhalten werde, sofern er für einen bestimmten Betrag Waren bestellt, und er tatsächlich eine solche Bestellung aufgegeben hat, ohne jedoch diesen Gewinn zu erhalten, als Klage aus Vertrag nach Artikel 13 Absatz 1 Nummer 3 des Übereinkommens zu qualifizieren.</w:t>
      </w:r>
    </w:p>
    <w:p>
      <w:pPr>
        <w:pStyle w:val="Normal"/>
        <w:rPr/>
      </w:pPr>
      <w:r>
        <w:rPr/>
      </w:r>
    </w:p>
    <w:p>
      <w:pPr>
        <w:pStyle w:val="Normal"/>
        <w:rPr/>
      </w:pPr>
      <w:r>
        <w:rPr/>
        <w:t>Ergebnis:</w:t>
      </w:r>
    </w:p>
    <w:p>
      <w:pPr>
        <w:pStyle w:val="Normal"/>
        <w:rPr/>
      </w:pPr>
      <w:r>
        <w:rPr/>
        <w:t>Da eine Klage wie im vorliegenden Fall als Klage aus Vertrag nach Artikel 13 Absatz 1 Nummer 3 des Übereinkommens vom 27. September 1968 über die gerichtliche Zuständigkeit und die Vollstreckung gerichtlicher Entscheidungen in Zivil- und Handelssachen zu qualifizieren ist, ist dem Ordinationsantrag des Klägers stattzugeben, da das Übereinkommen die örtliche Zuständigkeit in diesem Fall nicht festlegt.</w:t>
      </w:r>
      <w:r>
        <w:br w:type="page"/>
      </w:r>
    </w:p>
    <w:p>
      <w:pPr>
        <w:pStyle w:val="Normal"/>
        <w:rPr/>
      </w:pPr>
      <w:r>
        <w:rPr>
          <w:rStyle w:val="EuGHRspChar"/>
        </w:rPr>
        <w:t>2002-07-11 Urteil des Gerichtshofes (Fünfte Kammer) vom 11. Juli 2002</w:t>
      </w:r>
    </w:p>
    <w:p>
      <w:pPr>
        <w:pStyle w:val="EuGHRsp"/>
        <w:rPr/>
      </w:pPr>
      <w:r>
        <w:rPr/>
        <w:t>[075]</w:t>
      </w:r>
    </w:p>
    <w:p>
      <w:pPr>
        <w:pStyle w:val="Normal"/>
        <w:rPr/>
      </w:pPr>
      <w:r>
        <w:rPr/>
      </w:r>
    </w:p>
    <w:p>
      <w:pPr>
        <w:pStyle w:val="Normal"/>
        <w:rPr/>
      </w:pPr>
      <w:r>
        <w:rPr/>
        <w:t>Rechtssache C-294/00</w:t>
      </w:r>
    </w:p>
    <w:p>
      <w:pPr>
        <w:pStyle w:val="Normal"/>
        <w:rPr/>
      </w:pPr>
      <w:r>
        <w:rPr/>
        <w:t>Deutsche Paracelsus Schulen für Naturheilverfahren GmbH gegen Kurt Gräbner</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Artikel 52 und 59 EG-Vertrag (nach Änderung jetzt Artikel 43 EG und 49 EG) sowie der Richtlinie 92/51/EWG des Rates vom 18. Juni 1992 über eine zweite allgemeine Regelung zur Anerkennung beruflicher Befähigungsnachweise in Ergänzung zur Richtlinie 89/48/EWG (ABl. L 209, S. 25)</w:t>
      </w:r>
    </w:p>
    <w:p>
      <w:pPr>
        <w:pStyle w:val="Normal"/>
        <w:rPr/>
      </w:pPr>
      <w:r>
        <w:rPr/>
      </w:r>
    </w:p>
    <w:p>
      <w:pPr>
        <w:pStyle w:val="Normal"/>
        <w:rPr>
          <w:u w:val="single"/>
        </w:rPr>
      </w:pPr>
      <w:r>
        <w:rPr>
          <w:u w:val="single"/>
        </w:rPr>
        <w:t>Sachverhalt:</w:t>
      </w:r>
    </w:p>
    <w:p>
      <w:pPr>
        <w:pStyle w:val="Normal"/>
        <w:rPr/>
      </w:pPr>
      <w:r>
        <w:rPr/>
        <w:t>Die Klägerin ist ein in München niedergelassenes Unternehmen, das Ausbildungslehrgänge für den Beruf des Heilpraktikers anbietet. Sie hält auch in Österreich Lehrgänge ab. Die Akquirierung für die von ihr angebotenen Lehrgänge erfolgt insbesondere durch Zeitungsinserate.</w:t>
      </w:r>
    </w:p>
    <w:p>
      <w:pPr>
        <w:pStyle w:val="Normal"/>
        <w:rPr/>
      </w:pPr>
      <w:r>
        <w:rPr/>
        <w:t>Im Januar 1996 setzte sich der Beklagte, ein österreichischer Staatsangehöriger, der in Österreich wohnte, mit der Klägerin in Verbindung und erhielt Informationsunterlagen und einen Zulassungsantrag. Dieses Formular umfasste Zulassungsanträge für zwei Stufen der Heilpraktikerausbildung. Es enthielt Angaben sowohl zum Inhalt der Ausbildung als auch zu einer zusätzlich angebotenen Videoausbildung. Die Studienordnung war in diesem Formular abgedruckt, das ferner einen Hinweis darauf enthielt, dass der Beruf des Heilpraktikers in Österreich nicht ausgeübt werden dürfe und dass die Prüfung für den Zugang zu diesem Beruf in Deutschland abzulegen sei.</w:t>
      </w:r>
    </w:p>
    <w:p>
      <w:pPr>
        <w:pStyle w:val="Normal"/>
        <w:rPr/>
      </w:pPr>
      <w:r>
        <w:rPr/>
        <w:t>Der Beklagte schloss am 20. Februar 1996 einen Vertrag über die beiden Stufen der Heilpraktikerausbildung zum Preis von insgesamt 90 390 ATS. Die Ausbildung, für die der Beklagte sich anmeldete, umfasste die Beteiligung an Kursen, die in Deutschland oder in Österreich abzuhalten waren, und den Versand von Videokassetten für praktische Übungen.</w:t>
      </w:r>
    </w:p>
    <w:p>
      <w:pPr>
        <w:pStyle w:val="Normal"/>
        <w:rPr/>
      </w:pPr>
      <w:r>
        <w:rPr/>
        <w:t>Der Beklagte hatte später keinen Kontakt mehr zu der Klägerin. Er machte sein Recht zum Rücktritt binnen einer Woche nicht geltend und kündigte niemals schriftlich die von ihm geschlossenen Verträge.</w:t>
      </w:r>
    </w:p>
    <w:p>
      <w:pPr>
        <w:pStyle w:val="Normal"/>
        <w:rPr/>
      </w:pPr>
      <w:r>
        <w:rPr/>
        <w:t>Vor den österreichischen Gerichten verlangt die Klägerin die Zahlung von 90 390 ATS auf der Grundlage des mit dem Beklagten geschlossenen Vertrages über die Ausbildung zum Beruf des Heilpraktikers. Der Beklagte machte insbesondere geltend, dass der Vertrag wegen Verstoßes gegen das österreichische Ausbildungsvorbehaltsgesetz nichtig sei. Die Klägerin erwiderte darauf, dass die Ausbildung zum Heilpraktiker nach dem Gemeinschaftsrecht in Österreich zulässig sein müsse und dass es auf jeden Fall möglich sein müsse, dort für eine Ausbildung zu einem Beruf zu werben, dessen Ausübung dort nicht zulässig sei.</w:t>
      </w:r>
    </w:p>
    <w:p>
      <w:pPr>
        <w:pStyle w:val="Normal"/>
        <w:rPr/>
      </w:pPr>
      <w:r>
        <w:rPr/>
        <w:t>Im ersten Rechtszug verurteilte das Bezirksgericht Linz-Land den Beklagten mit Urteil vom 29. Januar 1999 zur Zahlung von 90 390 ATS. Im Berufungsverfahren bestätigte das Landesgericht Linz dieses Urteil mit Urteil vom 26. Mai 1999, ließ jedoch die Revision zu.</w:t>
      </w:r>
    </w:p>
    <w:p>
      <w:pPr>
        <w:pStyle w:val="Normal"/>
        <w:rPr/>
      </w:pPr>
      <w:r>
        <w:rPr/>
        <w:t>Der Beklagte legte Revision zum Obersten Gerichtshof ein. Dieser ist der Ansicht, dass die Entscheidung des Rechtsstreits von einer Auslegung des Gemeinschaftsrechts abhänge, und hat daher das Verfahren ausgesetzt und dem Gerichtshof die beiden folgenden Fragen zur Vorabentscheidung vorgelegt:</w:t>
      </w:r>
    </w:p>
    <w:p>
      <w:pPr>
        <w:pStyle w:val="Normal"/>
        <w:rPr/>
      </w:pPr>
      <w:r>
        <w:rPr/>
      </w:r>
    </w:p>
    <w:p>
      <w:pPr>
        <w:pStyle w:val="Normal"/>
        <w:rPr>
          <w:u w:val="single"/>
        </w:rPr>
      </w:pPr>
      <w:r>
        <w:rPr>
          <w:u w:val="single"/>
        </w:rPr>
        <w:t>Vorlagefrage:</w:t>
      </w:r>
    </w:p>
    <w:p>
      <w:pPr>
        <w:pStyle w:val="Normal"/>
        <w:rPr/>
      </w:pPr>
      <w:r>
        <w:rPr/>
        <w:t>1. Kann weiterhin, insbesondere nach Erlassung der zweiten allgemeinen Anerkennungsrichtlinie 92/51/EWG ein Mitgliedstaat eine arztähnliche Tätigkeit wie die eines Heilpraktikers nach dem deutschen Heilpraktikergesetz (RGBl. 1939 I S. 251, in der geltenden Fassung) den Inhabern eines Ärztediploms vorbehalten, und steht dem nunmehr insbesondere Artikel 43 EG über die Niederlassungsfreiheit und Artikel 50 EG über den freien Dienstleistungsverkehr entgegen?</w:t>
      </w:r>
    </w:p>
    <w:p>
      <w:pPr>
        <w:pStyle w:val="Normal"/>
        <w:rPr/>
      </w:pPr>
      <w:r>
        <w:rPr/>
        <w:t>2. Stehen die genannten europarechtlichen Normen nationalen Bestimmungen entgegen, die die Ausbildung zu Tätigkeiten, die durch Rechtsvorschriften auf dem Gebiet des Gesundheitswesens geregelt sind, den hierfür vorgesehenen Einrichtungen vorbehalten und die das Anbieten oder Vermitteln solcher Ausbildungen durch andere Personen oder Einrichtungen sowie das Werben hierfür verbieten, auch wenn sich diese Ausbildung nur auf Teilgebiete der ärztlichen Tätigkeit bezieht?</w:t>
      </w:r>
    </w:p>
    <w:p>
      <w:pPr>
        <w:pStyle w:val="Normal"/>
        <w:rPr/>
      </w:pPr>
      <w:r>
        <w:rPr/>
      </w:r>
    </w:p>
    <w:p>
      <w:pPr>
        <w:pStyle w:val="Normal"/>
        <w:rPr>
          <w:u w:val="single"/>
        </w:rPr>
      </w:pPr>
      <w:r>
        <w:rPr>
          <w:u w:val="single"/>
        </w:rPr>
        <w:t>Eingereichte Erklärungen:</w:t>
      </w:r>
    </w:p>
    <w:p>
      <w:pPr>
        <w:pStyle w:val="Normal"/>
        <w:rPr/>
      </w:pPr>
      <w:r>
        <w:rPr/>
        <w:t>Deutsche Paracelsus Schulen für Naturheilverfahren GmbH, Gräbner, Regierung Österreich, Regierung Vereinigtes Königreich, Kommission</w:t>
      </w:r>
    </w:p>
    <w:p>
      <w:pPr>
        <w:pStyle w:val="Normal"/>
        <w:rPr/>
      </w:pPr>
      <w:r>
        <w:rPr/>
      </w:r>
    </w:p>
    <w:p>
      <w:pPr>
        <w:pStyle w:val="Normal"/>
        <w:rPr>
          <w:u w:val="single"/>
        </w:rPr>
      </w:pPr>
      <w:r>
        <w:rPr>
          <w:u w:val="single"/>
        </w:rPr>
        <w:t>Tenor:</w:t>
      </w:r>
    </w:p>
    <w:p>
      <w:pPr>
        <w:pStyle w:val="Normal"/>
        <w:rPr/>
      </w:pPr>
      <w:r>
        <w:rPr/>
        <w:t>1. Beim gegenwärtigen Stand des Gemeinschaftsrechts hindert keine seiner Bestimmungen einen Mitgliedstaat, die Ausübung einer Tätigkeit wie der des Heilpraktikers im Sinne des deutschen Rechts den Inhabern eines Arztdiploms vorzubehalten.</w:t>
      </w:r>
    </w:p>
    <w:p>
      <w:pPr>
        <w:pStyle w:val="Normal"/>
        <w:rPr/>
      </w:pPr>
      <w:r>
        <w:rPr/>
        <w:t>2. Die Artikel 52 und 59 EG-Vertrag (nach Änderung jetzt Artikel 43 EG und 49 EG) stehen dem nicht entgegen,</w:t>
      </w:r>
    </w:p>
    <w:p>
      <w:pPr>
        <w:pStyle w:val="Normal"/>
        <w:rPr/>
      </w:pPr>
      <w:r>
        <w:rPr/>
        <w:t>dass ein Mitgliedstaat, der in seinem Hoheitsgebiet die Ausübung der Tätigkeit des Heilpraktikers im Sinne des deutschen Rechts durch Personen verbietet, die nicht Inhaber eines Arztdiploms sind, auch die Organisation von Ausbildungen für diese Tätigkeit in seinem Hoheitsgebiet durch hierfür nicht zugelassene Einrichtungen verbietet, sofern dieses Verbot so angewandt wird, dass es nur solche Modalitäten der Organisation dieser Ausbildungen betrifft, die geeignet sind, in der Öffentlichkeit Unklarheit darüber entstehen zu lassen, ob der Beruf des Heilpraktikers im Hoheitsgebiet des Mitgliedstaats, in dem die Ausbildung stattfindet, rechtmäßig ausgeübt werden kann,</w:t>
      </w:r>
    </w:p>
    <w:p>
      <w:pPr>
        <w:pStyle w:val="Normal"/>
        <w:rPr/>
      </w:pPr>
      <w:r>
        <w:rPr/>
        <w:t>dass ein Mitgliedstaat, der in seinem Hoheitsgebiet die Ausübung der Tätigkeit des Heilpraktikers durch Personen, die nicht Inhaber eines Arztdiploms sind, und die Ausbildungen für die Tätigkeit des Heilpraktikers verbietet, auch die Werbung für solche in seinem Hoheitsgebiet erteilte Ausbildungen verbietet, wenn sich diese Werbung auf Modalitäten der Ausbildung bezieht, die als solche in diesem Mitgliedstaat im Einklang mit dem Vertrag verboten sind.</w:t>
      </w:r>
    </w:p>
    <w:p>
      <w:pPr>
        <w:pStyle w:val="Normal"/>
        <w:rPr/>
      </w:pPr>
      <w:r>
        <w:rPr/>
        <w:t>Artikel 59 des Vertrages verwehrt es jedoch einem Mitgliedstaat, der in seinem Gebiet die Ausübung des Berufes des Heilpraktikers und die Ausbildungen für die Tätigkeit des Heilpraktikers verbietet, auch die Werbung für solche Ausbildungen, die in einem anderen Mitgliedstaat erteilt werden, zu verbieten, wenn in dieser Werbung angegeben ist, an welchem Ort die Ausbildung stattfinden soll, und darauf hingewiesen wird, dass der Beruf des Heilpraktikers im erstgenannten Mitgliedstaat nicht ausgeübt werden darf.</w:t>
      </w:r>
    </w:p>
    <w:p>
      <w:pPr>
        <w:pStyle w:val="Normal"/>
        <w:rPr/>
      </w:pPr>
      <w:r>
        <w:rPr/>
      </w:r>
    </w:p>
    <w:p>
      <w:pPr>
        <w:pStyle w:val="Normal"/>
        <w:rPr/>
      </w:pPr>
      <w:r>
        <w:rPr/>
        <w:t>Ergebnis:</w:t>
      </w:r>
    </w:p>
    <w:p>
      <w:pPr>
        <w:pStyle w:val="Normal"/>
        <w:rPr/>
      </w:pPr>
      <w:r>
        <w:rPr/>
        <w:t>Da das Gemeinschaftsrecht einer nationalen Regelung, die die Organisation von Ausbildungen für den Beruf des Heilpraktikers durch nicht zugelassene Einrichtungen verbietet, nicht entgegensteht, solange dieses Verbot so angwandt wird, dass es nur solche Modalitäten der Organisation dieser Ausbildungen betrifft, die geeignet sind, in der Öffentlichkeit Unklarheit darüber entstehen zu lassen, ob der Beruf des Heilpraktikers im Hoheitsgebiet des Mitgliedstaats, in dem die Ausbildung stattfindet, rechtmäßig ausgeübt werden kann, hängt die Rechtmäßigkeit des Anspruchs der Klägerin letztlich davon ab, ob das nationale Gericht – in diesem Fall der OGH – diese Kriterien bejaht oder nicht. Im vorliegenden Fall sah der OGH in seinem Urteil v. 19.12.2002, 8 Ob 174/02z die Gefahr, dass Unklarheiten diesbezüglich entstehen könnten, vor allem infolge der zahlreichen über ganz Österreich verteilten Ausbildungsmöglichkeiten, als gegeben an und erkannte, dass der Vertrag zwischen Klägerin und Beklagtem nichtig und somit der Klagsanspruch der Klägerin nicht gerechtfertigt sei.</w:t>
      </w:r>
    </w:p>
    <w:p>
      <w:pPr>
        <w:pStyle w:val="Normal"/>
        <w:rPr/>
      </w:pPr>
      <w:r>
        <w:rPr/>
      </w:r>
      <w:r>
        <w:br w:type="page"/>
      </w:r>
    </w:p>
    <w:p>
      <w:pPr>
        <w:pStyle w:val="EuGHRsp"/>
        <w:rPr/>
      </w:pPr>
      <w:bookmarkStart w:id="69" w:name="__RefHeading___Toc174512113"/>
      <w:bookmarkEnd w:id="69"/>
      <w:r>
        <w:rPr/>
        <w:t>2002-09-19 Urteil des Gerichtshofes (Fünfte Kammer) vom 19. September 2002</w:t>
      </w:r>
    </w:p>
    <w:p>
      <w:pPr>
        <w:pStyle w:val="EuGHRsp"/>
        <w:rPr/>
      </w:pPr>
      <w:r>
        <w:rPr/>
        <w:t>[076]</w:t>
      </w:r>
    </w:p>
    <w:p>
      <w:pPr>
        <w:pStyle w:val="Normal"/>
        <w:rPr/>
      </w:pPr>
      <w:r>
        <w:rPr/>
      </w:r>
    </w:p>
    <w:p>
      <w:pPr>
        <w:pStyle w:val="Normal"/>
        <w:rPr/>
      </w:pPr>
      <w:r>
        <w:rPr/>
        <w:t>Rechtssache C-336/00</w:t>
      </w:r>
    </w:p>
    <w:p>
      <w:pPr>
        <w:pStyle w:val="Normal"/>
        <w:rPr/>
      </w:pPr>
      <w:r>
        <w:rPr/>
        <w:t>Republik Österreich gegen Martin Huber</w:t>
      </w:r>
    </w:p>
    <w:p>
      <w:pPr>
        <w:pStyle w:val="Normal"/>
        <w:rPr/>
      </w:pPr>
      <w:r>
        <w:rPr/>
        <w:t>Ersuchen um Vorabentscheidung: Oberster Gerichtshof – Österreich</w:t>
      </w:r>
    </w:p>
    <w:p>
      <w:pPr>
        <w:pStyle w:val="Normal"/>
        <w:rPr/>
      </w:pPr>
      <w:r>
        <w:rPr/>
      </w:r>
    </w:p>
    <w:p>
      <w:pPr>
        <w:pStyle w:val="Normal"/>
        <w:rPr/>
      </w:pPr>
      <w:r>
        <w:rPr/>
        <w:t>Ersuchen um Vorabentscheidung über die Gültigkeit und die Auslegung der Verordnung (EWG) Nr. 2078/92 des Rates vom 30. Juni 1992 für umweltgerechte und den natürlichen Lebensraum schützende landwirtschaftliche Produktionsverfahren (ABl. L 215, S. 85) in der Fassung der Akte über die Bedingungen des Beitritts der Republik Österreich, der Republik Finnland und des Königreichs Schweden und die Anpassung der die Europäische Union begründenden Verträge (ABl. 1994, C 241, S. 21, und ABl. 1995, L 1, S. 1)</w:t>
      </w:r>
    </w:p>
    <w:p>
      <w:pPr>
        <w:pStyle w:val="Normal"/>
        <w:rPr/>
      </w:pPr>
      <w:r>
        <w:rPr/>
      </w:r>
    </w:p>
    <w:p>
      <w:pPr>
        <w:pStyle w:val="Normal"/>
        <w:rPr>
          <w:u w:val="single"/>
        </w:rPr>
      </w:pPr>
      <w:r>
        <w:rPr>
          <w:u w:val="single"/>
        </w:rPr>
        <w:t>Sachverhalt:</w:t>
      </w:r>
    </w:p>
    <w:p>
      <w:pPr>
        <w:pStyle w:val="Normal"/>
        <w:rPr/>
      </w:pPr>
      <w:r>
        <w:rPr/>
        <w:t>Martin Huber (im Folgenden: Beklagter) beantragte am 21. April 1995 eine Förderung nach der ÖPUL-Richtlinie. Diese wurde ihm am 12. Dezember 1995 von der Agrarmarkt Austria - einer juristischen Person des öffentlichen Rechts, die vom Bundesministerium für Land- und Forstwirtschaft als Förderungsabwicklungsstelle für die ÖPUL-Richtlinie eingesetzt worden war - im Namen und auf Rechnung der Republik Österreich in Höhe von 79 521 ATS gewährt. Die ÖPUL-Richtlinie wurde dem Begünstigten nicht mitgeteilt.</w:t>
      </w:r>
    </w:p>
    <w:p>
      <w:pPr>
        <w:pStyle w:val="Normal"/>
        <w:rPr/>
      </w:pPr>
      <w:r>
        <w:rPr/>
        <w:t>Als der Beklagte von der Agrarmarkt Austria ein Schreiben über die Rückforderung der gewährten Beihilfe erhielt, ging er davon aus, einen Fehler gemacht zu haben und schlug vor, die Beihilfe in monatlichen Raten von 5 000 ATS zurückzuzahlen.</w:t>
      </w:r>
    </w:p>
    <w:p>
      <w:pPr>
        <w:pStyle w:val="Normal"/>
        <w:rPr/>
      </w:pPr>
      <w:r>
        <w:rPr/>
        <w:t>Am 13. Mai 1998 forderte die Finanzprokuratur den Beklagten im Auftrag der Agrarmarkt Austria auf, die ihm gewährte Förderung zuzüglich Zinsen, d. h. einen Gesamtbetrag von 90 273 ATS zurückzuzahlen.</w:t>
      </w:r>
    </w:p>
    <w:p>
      <w:pPr>
        <w:pStyle w:val="Normal"/>
        <w:rPr/>
      </w:pPr>
      <w:r>
        <w:rPr/>
        <w:t>Die Republik Österreich, vertreten durch die Finanzprokuratur, machte sodann die Rückzahlung eines Betrages von 79 521 ATS zuzüglich Zinsen seit dem 12. Dezember 1995 gerichtlich geltend. Sie stützte den Anspruch darauf, dass der Beklagte gegen die ÖPUL-Richtlinie verstoßen habe, indem er nicht zugelassene Pflanzenschutzmittel, nämlich die Fungizide Euparen, Orthophaldan, Delan und Folit verwendet habe. Außerdem habe der Beklagte den Rückforderungsanspruch anerkannt.</w:t>
      </w:r>
    </w:p>
    <w:p>
      <w:pPr>
        <w:pStyle w:val="Normal"/>
        <w:rPr/>
      </w:pPr>
      <w:r>
        <w:rPr/>
        <w:t>Der Beklagte trat diesem Anspruch entgegen, wobei er in erster Linie geltend machte, er habe sich weder durch die von ihm eingeräumte Verwendung der erwähnten Mittel richtlinienwidrig verhalten, noch habe er eine Pflicht zur Rückzahlung der gezahlten Förderung anerkannt. Die österreichischen Behörden hätten ihm bei Vertragsschluss nur mitgeteilt, dass er keine Herbizide im Obst- und Weinbau verwenden dürfe, so dass er nicht auf die Verwendung der genannten Fungizide verzichtet habe.</w:t>
      </w:r>
    </w:p>
    <w:p>
      <w:pPr>
        <w:pStyle w:val="Normal"/>
        <w:rPr/>
      </w:pPr>
      <w:r>
        <w:rPr/>
        <w:t>Außerdem sei die ÖPUL-Richtlinie dem Antragsformular nicht beigefügt gewesen und ihm nicht zur Kenntnis gebracht worden. Auch sei die Formulierung in dem Antrag unklar gewesen, und die österreichischen Behörden hätten die Förderung ausbezahlt, obwohl sie von der Verwendung der genannten Fungizide Kenntnis gehabt hätten. Das dem Beklagten zur Last gelegte Verhalten sei daher auf einen durch die staatlichen Behörden veranlassten Irrtum zurückzuführen.</w:t>
      </w:r>
    </w:p>
    <w:p>
      <w:pPr>
        <w:pStyle w:val="Normal"/>
        <w:rPr/>
      </w:pPr>
      <w:r>
        <w:rPr/>
        <w:t>Das Bezirksgericht Innere Stadt Wien (Österreich) wies die Rückzahlungsklage mit der Begründung ab, dass die Richtlinien auf den Beklagten nicht anwendbar seien, der auch kein konstitutives Anerkenntnis abgegeben habe.</w:t>
      </w:r>
    </w:p>
    <w:p>
      <w:pPr>
        <w:pStyle w:val="Normal"/>
        <w:rPr/>
      </w:pPr>
      <w:r>
        <w:rPr/>
        <w:t>Das Landesgericht für Zivilrechtssachen Wien (Österreich) gab der gegen die erstinstanzliche Entscheidung gerichteten Berufung statt und verwies die Rechtssache an das Bezirksgericht zurück.</w:t>
      </w:r>
    </w:p>
    <w:p>
      <w:pPr>
        <w:pStyle w:val="Normal"/>
        <w:rPr/>
      </w:pPr>
      <w:r>
        <w:rPr/>
        <w:t>Das Landesgericht verneinte jedoch ebenfalls das Vorliegen eines Anerkenntnisses; es war der Auffassung, dass noch nicht ausreichend geklärt sei, ob die vom Beklagten eingesetzten Mittel unter den Begriff der Herbizide fielen und welchen genauen Inhalt die dem Beklagten zur Verfügung gestellten Unterlagen hätten. Nach Ansicht des Gerichts waren die von der Republik Österreich erlassenen Richtlinien nicht Vertragsbestandteil, da sie, abgesehen von einem Hinweis im Amtsblatt zur Wiener Zeitung, nicht allgemein bekannt gemacht worden seien. Außerdem seien die Angaben zu den Verpflichtungen des Beklagten nicht hinreichend klar gewesen; dieser hätte nur durch aufwendige und schwierige Erhebungen Kenntnis von den Programmen erlangen können.</w:t>
      </w:r>
    </w:p>
    <w:p>
      <w:pPr>
        <w:pStyle w:val="Normal"/>
        <w:rPr/>
      </w:pPr>
      <w:r>
        <w:rPr/>
        <w:t>Der Oberste Gerichtshof, an den das Landesgericht Rekurs zugelassen hatte, stellte zunächst fest, dass ein Anerkenntnis als Rechtsgrund für die Rückforderung von Beihilfen ausscheide. Er stellte sich sodann Fragen in Bezug auf die Rechtsgrundlage für den Erlass der Verordnung Nr. 2078/92, auf die Auslegung verschiedener Bestimmungen dieser Verordnung und auf die Voraussetzungen für die Rückforderung zu Unrecht gezahlter Beihilfen nach dieser Verordnung.</w:t>
      </w:r>
    </w:p>
    <w:p>
      <w:pPr>
        <w:pStyle w:val="Normal"/>
        <w:rPr/>
      </w:pPr>
      <w:r>
        <w:rPr/>
        <w:t>Der Oberste Gerichtshof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Wurde die Verordnung Nr. 2078/92 des Rates vom 30. Juni 1992 für umweltgerechte und den natürlichen Lebensraum schützende landwirtschaftliche Produktionsverfahren wirksam erlassen?</w:t>
      </w:r>
    </w:p>
    <w:p>
      <w:pPr>
        <w:pStyle w:val="Normal"/>
        <w:rPr/>
      </w:pPr>
      <w:r>
        <w:rPr/>
        <w:t>2. Umfasst eine Entscheidung über die Genehmigung eines Programms nach Artikel 7 der Verordnung Nr. 2078/92 des Rates vom 30. Juni 1992 für umweltgerechte und den natürlichen Lebensraum schützende landwirtschaftliche Produktionsverfahren auch den Inhalt der von den Mitgliedstaaten zur Genehmigung vorgelegten Programme?</w:t>
      </w:r>
    </w:p>
    <w:p>
      <w:pPr>
        <w:pStyle w:val="Normal"/>
        <w:rPr/>
      </w:pPr>
      <w:r>
        <w:rPr/>
        <w:t>3. Sind als Adressaten dieser Entscheidung auch die Landwirte anzusehen, die um eine Beihilfe nach diesem Programm ansuchen, und ist die dabei gewählte Form der Kundmachung, insbesondere die Verpflichtung der Mitgliedstaaten, die Landwirte angemessen zu unterrichten, ausreichend, um die Verbindlichkeit der Entscheidung für diese und die Unwirksamkeit entgegenstehender Förderungsverträge zu bewirken?</w:t>
      </w:r>
    </w:p>
    <w:p>
      <w:pPr>
        <w:pStyle w:val="Normal"/>
        <w:rPr/>
      </w:pPr>
      <w:r>
        <w:rPr/>
        <w:t>4. Kann hier ein Landwirt unabhängig vom Inhalt des durch die Kommission genehmigten Programms im Sinne der Verordnung Nr. 2078/92 auf die Erklärungen der Verwaltungsorgane der Mitgliedstaaten in dem Sinne vertrauen, dass dies einer Rückforderung entgegensteht?</w:t>
      </w:r>
    </w:p>
    <w:p>
      <w:pPr>
        <w:pStyle w:val="Normal"/>
        <w:rPr/>
      </w:pPr>
      <w:r>
        <w:rPr/>
        <w:t>5. Steht es im Rahmen der Verordnung Nr. 2078/92 den Mitgliedstaaten frei, ob sie die Programme im Sinne dieser Verordnung durch privatwirtschaftliche (Verträge) Maßnahmen oder durch hoheitliche Handlungsformen durchführen?</w:t>
      </w:r>
    </w:p>
    <w:p>
      <w:pPr>
        <w:pStyle w:val="Normal"/>
        <w:rPr/>
      </w:pPr>
      <w:r>
        <w:rPr/>
        <w:t>6. Ist zur Beurteilung von Einschränkungen der Rückforderungsmöglichkeiten aus Gründen des Vertrauensschutzes und der Rechtssicherheit auf ihre Übereinstimmung mit den Interessen des Gemeinschaftsrechts nur auf die jeweilige Handlungsform abzustellen oder auch auf die in anderen Handlungsformen bestehenden, die Gemeinschaftsinteressen besonders begünstigenden Rückforderungsmöglichkeiten?</w:t>
      </w:r>
    </w:p>
    <w:p>
      <w:pPr>
        <w:pStyle w:val="Normal"/>
        <w:rPr/>
      </w:pPr>
      <w:r>
        <w:rPr/>
      </w:r>
    </w:p>
    <w:p>
      <w:pPr>
        <w:pStyle w:val="Normal"/>
        <w:rPr>
          <w:u w:val="single"/>
        </w:rPr>
      </w:pPr>
      <w:r>
        <w:rPr>
          <w:u w:val="single"/>
        </w:rPr>
        <w:t>Eingereichte Erklärungen:</w:t>
      </w:r>
    </w:p>
    <w:p>
      <w:pPr>
        <w:pStyle w:val="Normal"/>
        <w:rPr/>
      </w:pPr>
      <w:r>
        <w:rPr/>
        <w:t>Republik Österreich, Huber, Regierung Österreich, Rat der europäischen Gemeinschaften</w:t>
      </w:r>
    </w:p>
    <w:p>
      <w:pPr>
        <w:pStyle w:val="Normal"/>
        <w:rPr/>
      </w:pPr>
      <w:r>
        <w:rPr/>
        <w:t>Die Republik Österreich und die österreichische Regierung machen geltend, es sei Sache des Beklagten gewesen, sich vor Vertragsschluss über das nationale Beihilfeprogramm und den Umfang seiner vertraglichen Verpflichtungen zu unterrichten. Sie verweisen dabei auf das Merkblatt, das den Landwirten, die einen Antrag auf Beihilfen stellen wollten, übermittelt werde und einschlägige Informationen enthalte, insbesondere was die ÖPUL-Richtlinie und deren Inhalt angehe.</w:t>
      </w:r>
    </w:p>
    <w:p>
      <w:pPr>
        <w:pStyle w:val="Normal"/>
        <w:rPr/>
      </w:pPr>
      <w:r>
        <w:rPr/>
      </w:r>
    </w:p>
    <w:p>
      <w:pPr>
        <w:pStyle w:val="Normal"/>
        <w:rPr>
          <w:u w:val="single"/>
        </w:rPr>
      </w:pPr>
      <w:r>
        <w:rPr>
          <w:u w:val="single"/>
        </w:rPr>
        <w:t>Tenor:</w:t>
      </w:r>
    </w:p>
    <w:p>
      <w:pPr>
        <w:pStyle w:val="Normal"/>
        <w:rPr/>
      </w:pPr>
      <w:r>
        <w:rPr/>
        <w:t>1. Die Prüfung der ersten Frage hat nichts ergeben, was die Gültigkeit der Verordnung (EWG) Nr. 2078/92 des Rates vom 30. Juni 1992 für umweltgerechte und den natürlichen Lebensraum schützende landwirtschaftliche Produktionsverfahren in der Fassung der Akte über die Bedingungen des Beitritts der Republik Österreich, der Republik Finnland und des Königreichs Schweden und der Anpassung der die Europäische Union begründenden Verträge beeinträchtigen könnte.</w:t>
      </w:r>
    </w:p>
    <w:p>
      <w:pPr>
        <w:pStyle w:val="Normal"/>
        <w:rPr/>
      </w:pPr>
      <w:r>
        <w:rPr/>
        <w:t>2. Artikel 7 Absatz 2 der Verordnung Nr. 2078/92 in der Fassung der genannten Beitrittsakte ist so auszulegen, dass die Entscheidung der Kommission über die Genehmigung eines nationalen Beihilfeprogramms auch dessen Inhalt erfasst, ohne dass das Programm jedoch den Charakter eines Gemeinschaftsrechtsakts erhielte.</w:t>
      </w:r>
    </w:p>
    <w:p>
      <w:pPr>
        <w:pStyle w:val="Normal"/>
        <w:rPr/>
      </w:pPr>
      <w:r>
        <w:rPr/>
        <w:t>3. Der betroffene Mitgliedstaat ist der alleinige Adressat einer Entscheidung der Kommission über die Genehmigung eines nationalen Beihilfeprogramms nach Artikel 7 der Verordnung Nr. 2078/92 in der Fassung der genannten Beitrittsakte. Es ist Sache der nationalen Gerichte, anhand des nationalen Rechts zu prüfen, ob die Bekanntmachung eines solchen Programms ausreicht, um diesem Verbindlichkeit gegenüber den landwirtschaftlichen und ländlichen Wirtschaftsbeteiligten zu verleihen, wobei insbesondere auf die Einhaltung der Voraussetzung einer angemessenen Unterrichtung nach Artikel 3 Absatz 3 Buchstabe f dieser Verordnung zu achten ist.</w:t>
      </w:r>
    </w:p>
    <w:p>
      <w:pPr>
        <w:pStyle w:val="Normal"/>
        <w:rPr/>
      </w:pPr>
      <w:r>
        <w:rPr/>
        <w:t>4. Das Gemeinschaftsrecht steht der Anwendung der Grundsätze des Vertrauensschutzes und der Rechtssicherheit zum Ausschluss der Rückforderung zu Unrecht gezahlter von der Gemeinschaft kofinanzierter Beihilfen nicht entgegen, sofern dem Interesse der Gemeinschaft ebenfalls Rechnung getragen wird. Die Anwendung des Grundsatzes des Vertrauensschutzes setzt voraus, dass der gute Glaube des durch die betreffende Beihilfe Begünstigten nachgewiesen ist.</w:t>
      </w:r>
    </w:p>
    <w:p>
      <w:pPr>
        <w:pStyle w:val="Normal"/>
        <w:rPr/>
      </w:pPr>
      <w:r>
        <w:rPr/>
        <w:t>5. Es steht den Mitgliedstaaten frei, nationale Beihilfeprogramme im Sinne von Artikel 3 Absatz 1 der Verordnung Nr. 2078/92 in der Fassung der genannten Beitrittsakte durch privatrechtliche Maßnahmen oder durch hoheitliche Handlungsformen durchzuführen, sofern durch die betreffenden nationalen Maßnahmen nicht die Reichweite und Wirksamkeit des Gemeinschaftsrechts beeinträchtigt wird.</w:t>
      </w:r>
    </w:p>
    <w:p>
      <w:pPr>
        <w:pStyle w:val="Normal"/>
        <w:rPr/>
      </w:pPr>
      <w:r>
        <w:rPr/>
      </w:r>
    </w:p>
    <w:p>
      <w:pPr>
        <w:pStyle w:val="Normal"/>
        <w:rPr>
          <w:u w:val="single"/>
        </w:rPr>
      </w:pPr>
      <w:r>
        <w:rPr>
          <w:u w:val="single"/>
        </w:rPr>
        <w:t>Ergebnis:</w:t>
      </w:r>
    </w:p>
    <w:p>
      <w:pPr>
        <w:pStyle w:val="Normal"/>
        <w:rPr/>
      </w:pPr>
      <w:r>
        <w:rPr/>
        <w:t>Im vorliegenden Fall stellt sich insbesondere die Frage, ob es Sache des Beklagten gewesen wäre, sich über das Beihilfenprogramm und die daraus resultierenden Verpflichtungen zu informieren. Der EuGH stellt grundsätzlich fest, dass es Sache der nationalen Gerichte sei zu überprüfen, ob die Behörden im jeweiligen Fall ihrer Pflicht zur angemessenen Unterrichtung der Beihilfebegünstigten nachgekommen sind und sie diesen insbesondere die Bestimmungen der ÖPUL-Richtlinie bei der Beihilfegewährung tatsächlich mitgeteilt oder die erforderlichen Maßnahmen ergriffen haben, um ihnen eine Kenntnisnahme unter angemessenen Umständen zu ermöglichen. Die Meinung der österreichischen Regierung, wonach sich der Beklagte über das nationale Beihilfeprogramm und den Umfang seiner vertraglichen Verpflichtungen unterrichten hätte müssen, kann somit in dieser Allgemeinheit nicht aufrecht erhalten werden und widerspricht somit der Ansicht des Gerichtshofs.</w:t>
      </w:r>
    </w:p>
    <w:p>
      <w:pPr>
        <w:pStyle w:val="Normal"/>
        <w:rPr/>
      </w:pPr>
      <w:r>
        <w:rPr/>
      </w:r>
      <w:r>
        <w:br w:type="page"/>
      </w:r>
    </w:p>
    <w:p>
      <w:pPr>
        <w:pStyle w:val="EuGHRsp"/>
        <w:rPr/>
      </w:pPr>
      <w:bookmarkStart w:id="70" w:name="__RefHeading___Toc174512115"/>
      <w:bookmarkEnd w:id="70"/>
      <w:r>
        <w:rPr/>
        <w:t>2002-10-01 Urteil des Gerichtshofes (Sechste Kammer) vom 1. Oktober 2002</w:t>
      </w:r>
    </w:p>
    <w:p>
      <w:pPr>
        <w:pStyle w:val="EuGHRsp"/>
        <w:rPr/>
      </w:pPr>
      <w:r>
        <w:rPr/>
        <w:t>[077]</w:t>
      </w:r>
    </w:p>
    <w:p>
      <w:pPr>
        <w:pStyle w:val="Normal"/>
        <w:rPr/>
      </w:pPr>
      <w:r>
        <w:rPr/>
      </w:r>
    </w:p>
    <w:p>
      <w:pPr>
        <w:pStyle w:val="Normal"/>
        <w:rPr/>
      </w:pPr>
      <w:r>
        <w:rPr/>
        <w:t>Rechtssache C-167/00</w:t>
      </w:r>
    </w:p>
    <w:p>
      <w:pPr>
        <w:pStyle w:val="Normal"/>
        <w:rPr/>
      </w:pPr>
      <w:r>
        <w:rPr/>
        <w:t xml:space="preserve">Verein für Konsumenteninformation gegen Karl Heinz Henkel. </w:t>
      </w:r>
    </w:p>
    <w:p>
      <w:pPr>
        <w:pStyle w:val="Normal"/>
        <w:rPr/>
      </w:pPr>
      <w:r>
        <w:rPr/>
        <w:t>Ersuchen um Vorabentscheidung: Oberster Gerichtshof – Österreich</w:t>
      </w:r>
    </w:p>
    <w:p>
      <w:pPr>
        <w:pStyle w:val="Normal"/>
        <w:rPr/>
      </w:pPr>
      <w:r>
        <w:rPr/>
      </w:r>
    </w:p>
    <w:p>
      <w:pPr>
        <w:pStyle w:val="Normal"/>
        <w:rPr/>
      </w:pPr>
      <w:r>
        <w:rPr/>
        <w:t>Ersuchen um Vorabentscheidung betreffend die Auslegung des Übereinkommens vom 27. September 1968 über die gerichtliche Zuständigkeit und die Vollstreckung gerichtlicher Entscheidungen in Zivil- und Handelssachen.</w:t>
      </w:r>
    </w:p>
    <w:p>
      <w:pPr>
        <w:pStyle w:val="Normal"/>
        <w:rPr/>
      </w:pPr>
      <w:r>
        <w:rPr/>
      </w:r>
    </w:p>
    <w:p>
      <w:pPr>
        <w:pStyle w:val="Normal"/>
        <w:rPr>
          <w:u w:val="single"/>
        </w:rPr>
      </w:pPr>
      <w:r>
        <w:rPr>
          <w:u w:val="single"/>
        </w:rPr>
        <w:t>Sachverhalt:</w:t>
      </w:r>
    </w:p>
    <w:p>
      <w:pPr>
        <w:pStyle w:val="Normal"/>
        <w:rPr/>
      </w:pPr>
      <w:r>
        <w:rPr/>
        <w:t>Der Beklagte ist ein in München ansässiger Kaufmann, der Werbefahrten u. a. in Österreich durchführt.</w:t>
      </w:r>
    </w:p>
    <w:p>
      <w:pPr>
        <w:pStyle w:val="Normal"/>
        <w:rPr/>
      </w:pPr>
      <w:r>
        <w:rPr/>
        <w:t>In seinen Vertragsbeziehungen mit in Wien (Österreich) wohnhaften Verbrauchern hat der Beklagte allgemeine Geschäftsbedingungen verwendet, die nach Ansicht des Klägers gegen eine Reihe von Bestimmungen des österreichischen Rechts verstoßen.</w:t>
      </w:r>
    </w:p>
    <w:p>
      <w:pPr>
        <w:pStyle w:val="Normal"/>
        <w:rPr/>
      </w:pPr>
      <w:r>
        <w:rPr/>
        <w:t>Mit einer Verbandsklage vor dem Handelsgericht Wien begehrte der Kläger gemäß § 28 KSchG die Verurteilung des Beklagten zur Unterlassung der Verwendung der streitigen Vertragsklauseln in Verträgen mit österreichischen Kunden.</w:t>
      </w:r>
    </w:p>
    <w:p>
      <w:pPr>
        <w:pStyle w:val="Normal"/>
        <w:rPr/>
      </w:pPr>
      <w:r>
        <w:rPr/>
        <w:t>Der Beklagte erhob die Einrede der Unzuständigkeit der österreichischen Gerichte. Der vom Kläger geltend gemachte Anspruch beruhe weder auf einer unerlaubten Handlung noch auf einer Handlung, die einer unerlaubten Handlung gleichgestellt sei, im Sinne von Artikel 5 Nummer 3 des Brüsseler Übereinkommens, da im Bezirk des angerufenen Gerichts weder ein schadensverursachendes Verhalten gesetzt worden noch ein Schaden eingetreten sei.</w:t>
      </w:r>
    </w:p>
    <w:p>
      <w:pPr>
        <w:pStyle w:val="Normal"/>
        <w:rPr/>
      </w:pPr>
      <w:r>
        <w:rPr/>
        <w:t>Das Handelsgericht Wien war der Ansicht, der Kläger habe nicht geltend gemacht, dass er durch eine unerlaubte Handlung einen Schaden erlitten habe; es erklärte sich daher für unzuständig.</w:t>
      </w:r>
    </w:p>
    <w:p>
      <w:pPr>
        <w:pStyle w:val="Normal"/>
        <w:rPr/>
      </w:pPr>
      <w:r>
        <w:rPr/>
        <w:t>Diese Entscheidung wurde im Berufungsverfahren vom Oberlandesgericht Wien abgeändert, das die Auffassung vertrat, Artikel 5 Nummer 3 des Brüsseler Übereinkommens erfasse auch vorbeugende Klagen, die ein Verein wie der Kläger erhebe, ohne dass er dabei einen eigenen Schaden erlitten haben müsse.</w:t>
      </w:r>
    </w:p>
    <w:p>
      <w:pPr>
        <w:pStyle w:val="Normal"/>
        <w:rPr/>
      </w:pPr>
      <w:r>
        <w:rPr/>
        <w:t>Der mit Revisionsrekurs angerufene Oberste Gerichtshof hat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der in § 28 KSchG normierte Anspruch auf Unterlassung von gesetzwidrigen oder gegen die guten Sitten verstoßenden Allgemeinen Geschäftsbedingungen, der gemäß § 29 KSchG und im Sinne des Artikels 7 Absatz 2 der Richtlinie 93/13 von einer Verbraucherschutzorganisation geltend gemacht wird, ein Anspruch aus unerlaubter Handlung oder einer Handlung, die einer unerlaubten Handlung gleichgestellt ist, der beim besonderen Gerichtsstand nach Artikel 5 Nummer 3 des Brüsseler Übereinkommens geltend gemacht werden kann?</w:t>
      </w:r>
    </w:p>
    <w:p>
      <w:pPr>
        <w:pStyle w:val="Normal"/>
        <w:rPr/>
      </w:pPr>
      <w:r>
        <w:rPr/>
      </w:r>
    </w:p>
    <w:p>
      <w:pPr>
        <w:pStyle w:val="Normal"/>
        <w:rPr>
          <w:u w:val="single"/>
        </w:rPr>
      </w:pPr>
      <w:r>
        <w:rPr>
          <w:u w:val="single"/>
        </w:rPr>
        <w:t>Eingereichte Erklärungen:</w:t>
      </w:r>
    </w:p>
    <w:p>
      <w:pPr>
        <w:pStyle w:val="Normal"/>
        <w:rPr/>
      </w:pPr>
      <w:r>
        <w:rPr/>
        <w:t>Verein für Konsumenteninformation, Henkel, Regierung Österreich, Regierung Deutschland, Regierung Frankreich, Regierung Vereinigtes Königreich, Kommission</w:t>
      </w:r>
    </w:p>
    <w:p>
      <w:pPr>
        <w:pStyle w:val="Normal"/>
        <w:rPr/>
      </w:pPr>
      <w:r>
        <w:rPr/>
      </w:r>
    </w:p>
    <w:p>
      <w:pPr>
        <w:pStyle w:val="Normal"/>
        <w:rPr>
          <w:u w:val="single"/>
        </w:rPr>
      </w:pPr>
      <w:r>
        <w:rPr>
          <w:u w:val="single"/>
        </w:rPr>
        <w:t>Tenor:</w:t>
      </w:r>
    </w:p>
    <w:p>
      <w:pPr>
        <w:pStyle w:val="Normal"/>
        <w:rPr/>
      </w:pPr>
      <w:r>
        <w:rPr/>
        <w:t>Die Zuständigkeitsvorschriften des Übereinkommens vom 27. September 1968 über die gerichtliche Zuständigkeit und die Vollstreckung gerichtlicher Entscheidungen in Zivil- und Handelssachen in der Fassung des Übereinkommens vom 9. Oktober 1978 über den Beitritt des Königreichs Dänemark, Irlands und des Vereinigten Königreichs Großbritannien und Nordirland, des Übereinkommens vom 25. Oktober 1982 über den Beitritt der Republik Griechenland, des Übereinkommens vom 26. Mai 1989 über den Beitritt des Königreichs Spanien und der Portugiesischen Republik und des Übereinkommens vom 29. November 1996 über den Beitritt der Republik Österreich, der Republik Finnland und des Königreichs Schweden sind so auszulegen, dass eine vorbeugende Klage eines Verbraucherschutzvereins auf Untersagung der Verwendung angeblich missbräuchlicher Klauseln durch einen Gewerbetreibenden in Verträgen mit Privatpersonen eine unerlaubte Handlung oder eine Handlung, die einer unerlaubten Handlung gleichgestellt ist, im Sinne von Artikel 5 Nummer 3 dieses Übereinkommens zum Gegenstand hat.</w:t>
      </w:r>
    </w:p>
    <w:p>
      <w:pPr>
        <w:pStyle w:val="Normal"/>
        <w:rPr/>
      </w:pPr>
      <w:r>
        <w:rPr/>
      </w:r>
    </w:p>
    <w:p>
      <w:pPr>
        <w:pStyle w:val="Normal"/>
        <w:rPr>
          <w:u w:val="single"/>
        </w:rPr>
      </w:pPr>
      <w:r>
        <w:rPr>
          <w:u w:val="single"/>
        </w:rPr>
        <w:t>Ergebnis:</w:t>
      </w:r>
    </w:p>
    <w:p>
      <w:pPr>
        <w:pStyle w:val="Normal"/>
        <w:rPr/>
      </w:pPr>
      <w:r>
        <w:rPr/>
        <w:t>Ausgehend vom vorliegenden Sachverhalt, wonach eine Verbandsklage des Vereins für Konsumenteninformation eingebracht wurde, mit der der Kläger die Unterlassung bestimmter Vertragsklauseln begehrt, ist der Rechtsprechung des EuGH folgend die Zuständigkeit der österreichischen Gerichte zu beja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71" w:name="__RefHeading___Toc174512117"/>
      <w:bookmarkEnd w:id="71"/>
      <w:r>
        <w:rPr/>
        <w:t>2002-10-17 Urteil des Gerichtshofes (Sechste Kammer) vom 17. Oktober 2002</w:t>
      </w:r>
    </w:p>
    <w:p>
      <w:pPr>
        <w:pStyle w:val="EuGHRsp"/>
        <w:rPr/>
      </w:pPr>
      <w:r>
        <w:rPr/>
        <w:t>[078]</w:t>
      </w:r>
    </w:p>
    <w:p>
      <w:pPr>
        <w:pStyle w:val="Normal"/>
        <w:rPr/>
      </w:pPr>
      <w:r>
        <w:rPr/>
      </w:r>
    </w:p>
    <w:p>
      <w:pPr>
        <w:pStyle w:val="Normal"/>
        <w:rPr/>
      </w:pPr>
      <w:r>
        <w:rPr/>
        <w:t>Rechtssache C-339/99</w:t>
      </w:r>
    </w:p>
    <w:p>
      <w:pPr>
        <w:pStyle w:val="Normal"/>
        <w:rPr/>
      </w:pPr>
      <w:r>
        <w:rPr/>
        <w:t>Energie Steiermark Holding AG gegen Finanzlandesdirektion für Steiermark</w:t>
      </w:r>
    </w:p>
    <w:p>
      <w:pPr>
        <w:pStyle w:val="Normal"/>
        <w:rPr/>
      </w:pPr>
      <w:r>
        <w:rPr/>
        <w:t>Ersuchen um Vorabentscheidung: Verwaltungsgerichtshof Österreich</w:t>
      </w:r>
    </w:p>
    <w:p>
      <w:pPr>
        <w:pStyle w:val="Normal"/>
        <w:rPr/>
      </w:pPr>
      <w:r>
        <w:rPr/>
      </w:r>
    </w:p>
    <w:p>
      <w:pPr>
        <w:pStyle w:val="Normal"/>
        <w:rPr/>
      </w:pPr>
      <w:r>
        <w:rPr/>
        <w:t>Ersuchen um Vorabentscheidung über die Auslegung der Artikel 4 Absatz 1 Buchstabe c und 5 Absatz 1 Buchstabe a der Richtlinie 69/335/EWG des Rates vom 17. Juli 1969 betreffend die indirekten Steuern auf die Ansammlung von Kapital (ABl. L 249, S. 25) in der Fassung der Akte über die Bedingungen des Beitritts der Republik Österreich, der Republik Finnland und des Königreichs Schweden und die Anpassungen der die Europäische Union begründenden Verträge (ABl. 1994, C 241, S. 21, und ABl. 1995, L 1, S. 1).</w:t>
      </w:r>
    </w:p>
    <w:p>
      <w:pPr>
        <w:pStyle w:val="Normal"/>
        <w:rPr/>
      </w:pPr>
      <w:r>
        <w:rPr/>
        <w:t>Die Fragen stellen sich in einem Rechtsstreit zwischen der Energie Steiermark Holding AG (nachstehend: ESTAG) und der Finanzlandesdirektion für Steiermark (nachstehend: Finanzlandesdirektion) wegen der Erhebung der Gesellschaftsteuer bei der Erhöhung des Kapitals einer Kapitalgesellschaft durch Ausgabe neuer Aktien und der Zahlung verschiedener finanzieller Zuschüsse durch die Muttergesellschaft des neuen Gesellschafters.</w:t>
      </w:r>
    </w:p>
    <w:p>
      <w:pPr>
        <w:pStyle w:val="Normal"/>
        <w:rPr/>
      </w:pPr>
      <w:r>
        <w:rPr/>
      </w:r>
    </w:p>
    <w:p>
      <w:pPr>
        <w:pStyle w:val="Normal"/>
        <w:rPr>
          <w:u w:val="single"/>
        </w:rPr>
      </w:pPr>
      <w:r>
        <w:rPr>
          <w:u w:val="single"/>
        </w:rPr>
        <w:t>Sachverhalt:</w:t>
      </w:r>
    </w:p>
    <w:p>
      <w:pPr>
        <w:pStyle w:val="Normal"/>
        <w:rPr/>
      </w:pPr>
      <w:r>
        <w:rPr/>
        <w:t>Die ESTAG ist eine Aktiengesellschaft, die vor der im Ausgangsverfahren streitigen Transaktion ein Grundkapital in Höhe von 500 000 000 ATS hatte und im alleinigen Eigentum des Landes Steiermark (nachstehend: Land) stand. Sie ist an der Steirischen Wasserkraft- und Elektrizitäts-Aktiengesellschaft mit 98,8 %, an der Steirischen Ferngas-Aktiengesellschaft mit 99,994 % und an der Steirischen Fernwärme GmbH mit 99,996 % der Anteile beteiligt. Sie bildet mit ihren drei Tochtergesellschaften die ESTAG-Gruppe".</w:t>
      </w:r>
    </w:p>
    <w:p>
      <w:pPr>
        <w:pStyle w:val="Normal"/>
        <w:rPr/>
      </w:pPr>
      <w:r>
        <w:rPr/>
        <w:t>Am 22. und 27. Januar 1998 schlossen das Land und die Électricité de France International SA (nachstehend: EDFI), eine Tochtergesellschaft der Électricité de France (nachstehend: EDF), einen Unternehmensbeteiligungsvertrag, der im Wege einer Kapitalerhöhung der ESTAG durch Ausgabe neuer Aktien zu einer Beteiligung der EDFI an der ESTAG führen sollte.</w:t>
      </w:r>
    </w:p>
    <w:p>
      <w:pPr>
        <w:pStyle w:val="Normal"/>
        <w:rPr/>
      </w:pPr>
      <w:r>
        <w:rPr/>
        <w:t>Wie sich aus dem Vorlagebeschluss ergibt, verpflichtete sich das Land, das Grundkapital der ESTAG um nominal 166 668 000 ATS durch Ausgabe von 166 668 Inhaberaktien von nominal je 1 000 ATS zu einem Ausgabebetrag von je 1 000 ATS zu erhöhen. Zudem verpflichtete es sich unter Ausschluss seines Vorbezugsrechts, ausschließlich die EDFI zum Bezug der neuen Aktien zuzulassen.</w:t>
      </w:r>
    </w:p>
    <w:p>
      <w:pPr>
        <w:pStyle w:val="Normal"/>
        <w:rPr/>
      </w:pPr>
      <w:r>
        <w:rPr/>
        <w:t>Die EDFI verpflichtete sich ihrerseits zunächst, alle neuen Aktien zu zeichnen und den Betrag von 166 668 000 ATS auf ein Konto „Kapitalerhöhung 1998“ der ESTAG zu überweisen. Diese Kapitalerhöhung sollte der EDFI eine Beteiligung in Höhe von 25 % plus eine Aktie am neuen Grundkapital der ESTAG verschaffen.</w:t>
      </w:r>
    </w:p>
    <w:p>
      <w:pPr>
        <w:pStyle w:val="Normal"/>
        <w:rPr/>
      </w:pPr>
      <w:r>
        <w:rPr/>
        <w:t>Die EDFI verpflichtete sich ferner, zugleich mit dem Nennbetrag der neuen Aktien den Betrag von 5 083 332 000 ATS als nicht zurückzuzahlenden Gesellschafterzuschuss zu leisten. Dieser Betrag war auf ein Anderkonto eines Treuhänders einzuzahlen, der verpflichtet war, ihn zuzüglich Zinsen als Zuschuss an die ESTAG und/oder ihre drei erwähnten Tochtergesellschaften zu überweisen. Für den Fall, dass dem Treuhänder binnen zwei Wochen nach Ausgabe der neuen Aktien keine gemeinsame Weisung der beiden Vertragspartner vorliegen sollte, war vorgesehen, dass er den Betrag zuzüglich Zinsen an die ESTAG überweisen sollte. Nach Wahl der EDFI konnte der Zuschuss ganz oder teilweise von der EDF geleistet werden.</w:t>
      </w:r>
    </w:p>
    <w:p>
      <w:pPr>
        <w:pStyle w:val="Normal"/>
        <w:rPr/>
      </w:pPr>
      <w:r>
        <w:rPr/>
        <w:t>Schließlich verpflichtete sich die EDFI, zugleich mit dem Nennbetrag der neuen Aktien einen Betrag von 350 000 000 ATS auf ein Anderkonto „Gewährleistung“ des genannten Treuhänders einzuzahlen. Dieses Konto sollte längstens für einen Zeitraum von zwei Jahren bestehen, während dessen die EDFI unter bestimmten Voraussetzungen Anspruch auf Rückzahlung des jeweiligen Betrages von diesem Anderkonto haben sollte. Nach einer bestimmten Frist war der gesamte bzw. der Differenzbetrag als nicht zurückzuzahlender Gesellschafterzuschuss vom Anderkonto „Gewährleistung“ an die ESTAG oder an ihre Tochtergesellschaften zu zahlen.</w:t>
      </w:r>
    </w:p>
    <w:p>
      <w:pPr>
        <w:pStyle w:val="Normal"/>
        <w:rPr/>
      </w:pPr>
      <w:r>
        <w:rPr/>
        <w:t>Die Erhöhung des Grundkapitals wurde am 16. April 1998 von einer außerordentlichen Hauptversammlung der ESTAG beschlossen. In dieser Versammlung verfügte der Vertreter des Landes über eine Vollmacht, dem Bericht des Vorstands der ESTAG über eine Kapitalzufuhr durch EDFI in Höhe von 5 600 000 000 ATS zuzustimmen.</w:t>
      </w:r>
    </w:p>
    <w:p>
      <w:pPr>
        <w:pStyle w:val="Normal"/>
        <w:rPr/>
      </w:pPr>
      <w:r>
        <w:rPr/>
        <w:t>Wie aus den Akten des Ausgangsverfahrens hervorgeht, zahlten die EDFI und die EDF die Beträge von 166 668 000 ATS und 5 433 332 000 ATS an die im Unternehmensbeteiligungsvertrag vorgesehenen Empfänger.</w:t>
      </w:r>
    </w:p>
    <w:p>
      <w:pPr>
        <w:pStyle w:val="Normal"/>
        <w:rPr/>
      </w:pPr>
      <w:r>
        <w:rPr/>
        <w:t>Mit Bescheid vom 11. Mai 1998 setzte das Finanzamt für Gebühren- und Verkehrsteuern Graz (Österreich) die von der ESTAG geschuldete Gesellschaftsteuer ausgehend von einer Bemessungsgrundlage von 5 600 000 000 ATS fest.</w:t>
      </w:r>
    </w:p>
    <w:p>
      <w:pPr>
        <w:pStyle w:val="Normal"/>
        <w:rPr/>
      </w:pPr>
      <w:r>
        <w:rPr/>
        <w:t>Die ESTAG legte gegen diesen Bescheid bei der Finanzlandesdirektion für Steiermark Berufung ein und machte geltend, nur der von der EDFI gezahlte Betrag unterliege der Gesellschaftsteuer und bei den von der EDF geleisteten Beträgen handle es sich um gesellschaftsteuerfreie „Großmutterzuschüsse“.</w:t>
      </w:r>
    </w:p>
    <w:p>
      <w:pPr>
        <w:pStyle w:val="Normal"/>
        <w:rPr/>
      </w:pPr>
      <w:r>
        <w:rPr/>
        <w:t>Die Finanzlandesdirektion wies die Berufung mit der Begründung ab, nach Artikel 5 Absatz 1 Buchstabe a der Richtlinie 69/335 sei Bemessungsgrundlage der tatsächliche Wert der von den Gesellschaftern geleisteten oder zu leistenden Einlagen jeder Art.</w:t>
      </w:r>
    </w:p>
    <w:p>
      <w:pPr>
        <w:pStyle w:val="Normal"/>
        <w:rPr/>
      </w:pPr>
      <w:r>
        <w:rPr/>
        <w:t>Das vorlegende Gericht weist im Vorlagebeschluss darauf hin, dass Einlagen, die von einem neuen Aktionär für den Erwerb von Gesellschaftsrechten, die einen Anteil am Kapital einer Gesellschaft verkörperten, geleistet würden oder zu leisten seien, selbst dann, wenn sie mittelbar, d. h. über seine Muttergesellschaft oder an die Tochtergesellschaften der Gesellschaft, an der er sich beteilige, erbracht würden, die Gegenleistung seien, die bei der Berechnung der Gesellschaftsteuer zu berücksichtigen sei, sofern diese Zahlungen wie im Ausgangsrechtsstreit Conditio sine qua non für die Aufnahme des neuen Aktionärs in die Gesellschaft gewesen seien.</w:t>
      </w:r>
    </w:p>
    <w:p>
      <w:pPr>
        <w:pStyle w:val="Normal"/>
        <w:rPr/>
      </w:pPr>
      <w:r>
        <w:rPr/>
        <w:t>Überdies lasse der Begriff Einlagen jeder Art in Artikel 4 Absatz 1 Buchstaben c und d und Artikel 5 Absatz 1 Buchstabe a der Richtlinie 69/335 nicht nur die Differenzierung nach Geld- und Sacheinlagen, sondern auch nach unmittelbar und mittelbar geleisteten Einlagen zu. Sobald zwischen einem Zuschuss und der Kapitalerhöhung einer Kapitalgesellschaft ein Kausalzusammenhang bestehe, unterliege dieser Zuschuss gemäß Artikel 4 Absatz 1 Buchstabe c der Richtlinie 69/335 der Gesellschaftsteuer.</w:t>
      </w:r>
    </w:p>
    <w:p>
      <w:pPr>
        <w:pStyle w:val="Normal"/>
        <w:rPr/>
      </w:pPr>
      <w:r>
        <w:rPr/>
        <w:t>Angesichts der Rechtsprechung des Gerichtshofes, insbesondere des Urteils vom 27. Oktober 1998 in der Rechtssache C-4/97 (Nonwoven Slg. 1998, I-6469), sei jedoch auch eine am Wortlaut orientierte Auslegung der Artikel 4 Absatz 1 Buchstabe c und 5 Absatz 1 Buchstabe a der Richtlinie 69/335 vertretbar.</w:t>
      </w:r>
    </w:p>
    <w:p>
      <w:pPr>
        <w:pStyle w:val="Normal"/>
        <w:rPr/>
      </w:pPr>
      <w:r>
        <w:rPr/>
        <w:t>Der Verwaltungsgerichtshof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Stellen Leistungen, die ein im Rahmen einer Kapitalerhöhung (unter Ausschluss des Vorbezugsrechts der bisherigen Gesellschafter) zur Übernahme der neuen Anteile zugelassener neuer Gesellschafter nicht selbst, sondern im Wege seiner Muttergesellschaft erbringt, Einlagen jeder Art im Sinne des Artikels 4 Absatz 1 Buchstabe c der Richtlinie 69/335/EWG dar?</w:t>
      </w:r>
    </w:p>
    <w:p>
      <w:pPr>
        <w:pStyle w:val="Normal"/>
        <w:rPr/>
      </w:pPr>
      <w:r>
        <w:rPr/>
        <w:t>2. Stellen Leistungen, die ein im Rahmen einer Kapitalerhöhung (unter Ausschluss des Vorbezugsrechts der bisherigen Gesellschafter) zur Übernahme der neuen Anteile zugelassener neuer Gesellschafter nicht an die ihr Kapital erhöhende Gesellschaft, sondern an deren Tochtergesellschaften erbringt, Einlagen jeder Art im Sinne des Artikels 4 Absatz 1 Buchstabe c der Richtlinie 69/335 dar?</w:t>
      </w:r>
    </w:p>
    <w:p>
      <w:pPr>
        <w:pStyle w:val="Normal"/>
        <w:rPr/>
      </w:pPr>
      <w:r>
        <w:rPr/>
        <w:t>3. Stellen Leistungen, die noch nicht erbracht wurden, Einlagen jeder Art im Sinne des Artikels 4 Absatz 1 Buchstabe c der Richtlinie 69/335 dar?</w:t>
      </w:r>
    </w:p>
    <w:p>
      <w:pPr>
        <w:pStyle w:val="Normal"/>
        <w:rPr/>
      </w:pPr>
      <w:r>
        <w:rPr/>
        <w:t>4. Ist die von der Gesellschaft zu entrichtende Gesellschaftsteuer eine Last bzw. Verbindlichkeit, die gemäß Artikel 5 Absatz 1 Buchstabe a der Richtlinie 69/335 von der Bemessungsgrundlage abzuziehen ist?</w:t>
      </w:r>
    </w:p>
    <w:p>
      <w:pPr>
        <w:pStyle w:val="Normal"/>
        <w:rPr/>
      </w:pPr>
      <w:r>
        <w:rPr/>
      </w:r>
    </w:p>
    <w:p>
      <w:pPr>
        <w:pStyle w:val="Normal"/>
        <w:rPr>
          <w:u w:val="single"/>
        </w:rPr>
      </w:pPr>
      <w:r>
        <w:rPr>
          <w:u w:val="single"/>
        </w:rPr>
        <w:t>Eingereichte Erklärungen:</w:t>
      </w:r>
    </w:p>
    <w:p>
      <w:pPr>
        <w:pStyle w:val="Normal"/>
        <w:rPr/>
      </w:pPr>
      <w:r>
        <w:rPr/>
        <w:t>Energie Steiermark Holding AG; Regierung Österreich, Kommission</w:t>
      </w:r>
    </w:p>
    <w:p>
      <w:pPr>
        <w:pStyle w:val="Normal"/>
        <w:rPr/>
      </w:pPr>
      <w:r>
        <w:rPr/>
      </w:r>
    </w:p>
    <w:p>
      <w:pPr>
        <w:pStyle w:val="Normal"/>
        <w:rPr>
          <w:u w:val="single"/>
        </w:rPr>
      </w:pPr>
      <w:r>
        <w:rPr>
          <w:u w:val="single"/>
        </w:rPr>
        <w:t>Tenor:</w:t>
      </w:r>
    </w:p>
    <w:p>
      <w:pPr>
        <w:pStyle w:val="Normal"/>
        <w:rPr/>
      </w:pPr>
      <w:r>
        <w:rPr/>
        <w:t>1. Artikel 4 Absatz 1 Buchstabe c der Richtlinie 69/335/EWG des Rates vom 17. Juli 1969 betreffend die indirekten Steuern auf die Ansammlung von Kapital in der Fassung der Akte über die Bedingungen des Beitritts der Republik Österreich, der Republik Finnland und des Königreichs Schweden und die Anpassungen der die Europäische Union begründenden Verträge ist dahin auszulegen, dass der in dieser Bestimmung enthaltene Begriff Einlagen jeder Art finanzielle Beiträge erfasst, die eine Muttergesellschaft an eine Kapitalgesellschaft, die ihr Kapital durch Ausgabe neuer Aktien erhöht, leistet, damit diese von einer Tochtergesellschaft der genannten Muttergesellschaft erworben werden können.</w:t>
      </w:r>
    </w:p>
    <w:p>
      <w:pPr>
        <w:pStyle w:val="Normal"/>
        <w:rPr/>
      </w:pPr>
      <w:r>
        <w:rPr/>
        <w:t>2. Artikel 4 Absatz 1 Buchstabe c der Richtlinie 69/335 in der Fassung der genannten Beitrittsakte ist dahin auszulegen, dass der in dieser Bestimmung enthaltene Begriff Einlagen jeder Art zusätzliche finanzielle Beiträge erfasst, die ein neuer Gesellschafter nicht an die Kapitalgesellschaft, die ihr Kapital durch Ausgabe neuer Aktien erhöht, sondern an Tochtergesellschaften dieser Kapitalgesellschaft zahlt, sofern sich aus den Umständen des Falles eindeutig ergibt, dass bei wirtschaftlicher Betrachtungsweise die Kapitalgesellschaft der eigentliche Empfänger dieser Beiträge ist.</w:t>
      </w:r>
    </w:p>
    <w:p>
      <w:pPr>
        <w:pStyle w:val="Normal"/>
        <w:rPr/>
      </w:pPr>
      <w:r>
        <w:rPr/>
        <w:t>3. Unter einer aufschiebenden Bedingung geleistete Einlagen stellen erst nach Eintritt dieser Bedingung Einlagen im Sinne von Artikel 4 Absatz 1 Buchstabe c der Richtlinie 69/335 in der Fassung der genannten Beitrittsakte dar.</w:t>
      </w:r>
    </w:p>
    <w:p>
      <w:pPr>
        <w:pStyle w:val="Normal"/>
        <w:rPr/>
      </w:pPr>
      <w:r>
        <w:rPr/>
        <w:t>4. Die Gesellschaftsteuer stellt keine Last bzw. Verbindlichkeit im Sinne von Artikel 5 Absatz 1 Buchstabe a der Richtlinie 69/335 in der Fassung der in Nummer 1 dieser Entscheidungsformel genannten Beitrittsakte dar.</w:t>
      </w:r>
    </w:p>
    <w:p>
      <w:pPr>
        <w:pStyle w:val="Normal"/>
        <w:rPr/>
      </w:pPr>
      <w:r>
        <w:rPr/>
      </w:r>
    </w:p>
    <w:p>
      <w:pPr>
        <w:pStyle w:val="Normal"/>
        <w:rPr>
          <w:u w:val="single"/>
        </w:rPr>
      </w:pPr>
      <w:r>
        <w:rPr>
          <w:u w:val="single"/>
        </w:rPr>
        <w:t>Ergebnis:</w:t>
      </w:r>
    </w:p>
    <w:p>
      <w:pPr>
        <w:pStyle w:val="Normal"/>
        <w:rPr/>
      </w:pPr>
      <w:r>
        <w:rPr/>
        <w:t>Im vorliegenden Fall waren in Übereinstimmung mit der Ansicht des EuGH einerseits die von der EDF als Muttergesellschaft geleisteten Zahlungen auf Grund einer wirtschaftlichen Betrachtungsweise der Tochtergesellschaft zuzurechnen, und war andererseits hinsichtlich der Zahlungen an die Tochtergesellschaften der ESTAG die Muttergesellschaft als Empfängerin anzusehen. Insoweit haftete dem angefochtenen Bescheid durch die Einbeziehung dieser Leistungen in die Bemessungsgrundlage keine Rechtswidrigkeit an. Zudem verneinte der EuGH die Forderung der Beschwerdeführerin, die Gesellschaftssteuer als Abzugsposten zu behandeln, sodass auch eine diesbezügliche Rechtswidrigkeit des angefochtenen Bescheids nicht vorlag. Allerdings war der Bescheid insoweit rechswidrig, als er die Einbeziehung des Betrages von 350 Millionen Schilling („Gewährleistung“) entgegen der Rechtsmeinung des EuGH in die Bemessungsgrundlage mit einbezog, da die Leistung dieses Betrages unter aufschiebender Bedingung vereinbart worden war. Insoweit war der Bescheid europarechtswidrig und somit vom Verwaltungsgerichtshof (VwGH 6. 11. 2002, 2002/16/0240) wegen Rechtswidrigkeit seines Inhalts aufzuheben.</w:t>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72" w:name="__RefHeading___Toc174512119"/>
      <w:bookmarkEnd w:id="72"/>
      <w:r>
        <w:rPr/>
        <w:t>2002-10-17 Urteil des Gerichtshofes (Sechste Kammer) vom 17. Oktober 2002</w:t>
      </w:r>
    </w:p>
    <w:p>
      <w:pPr>
        <w:pStyle w:val="EuGHRsp"/>
        <w:rPr/>
      </w:pPr>
      <w:r>
        <w:rPr/>
        <w:t>[079]</w:t>
      </w:r>
    </w:p>
    <w:p>
      <w:pPr>
        <w:pStyle w:val="Normal"/>
        <w:rPr/>
      </w:pPr>
      <w:r>
        <w:rPr/>
      </w:r>
    </w:p>
    <w:p>
      <w:pPr>
        <w:pStyle w:val="Normal"/>
        <w:rPr/>
      </w:pPr>
      <w:r>
        <w:rPr/>
        <w:t>Rechtssache C-71/00</w:t>
      </w:r>
    </w:p>
    <w:p>
      <w:pPr>
        <w:pStyle w:val="Normal"/>
        <w:rPr/>
      </w:pPr>
      <w:r>
        <w:rPr/>
        <w:t>Develop Baudurchführungs- und Stadtentwicklungs GmbH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Vorabentscheidung über die Auslegung von Artikel 4 Absatz 1 Buchstabe d der Richtlinie 69/335/EWG des Rates vom 17. Juli 1969 betreffend die indirekten Steuern auf die Ansammlung von Kapital (ABl. L 249, S. 25) in der Fassung der Akte über die Bedingungen des Beitritts der Republik Österreich, der Republik Finnland und des Königreichs Schweden und die Anpassungen der die Europäische Union begründenden Verträge (ABl. 1994, C 241, S. 21, und ABl. 1995, L 1, S. 1).</w:t>
      </w:r>
    </w:p>
    <w:p>
      <w:pPr>
        <w:pStyle w:val="Normal"/>
        <w:rPr/>
      </w:pPr>
      <w:r>
        <w:rPr/>
        <w:t>Die stellt sich in einem Rechtsstreit zwischen der Develop Baudurchführungs- und Stadtentwicklungs GmbH (nachstehend: Develop) und der Finanzlandesdirektion für Wien, Niederösterreich und Burgenland (nachstehend: Finanzlandesdirektion) wegen der Erhebung der Gesellschaftsteuer auf bei der Ausgabe von Genussscheinen zugunsten der Develop gezahlte finanzielle Beiträge.</w:t>
      </w:r>
    </w:p>
    <w:p>
      <w:pPr>
        <w:pStyle w:val="Normal"/>
        <w:rPr/>
      </w:pPr>
      <w:r>
        <w:rPr/>
      </w:r>
    </w:p>
    <w:p>
      <w:pPr>
        <w:pStyle w:val="Normal"/>
        <w:rPr>
          <w:u w:val="single"/>
        </w:rPr>
      </w:pPr>
      <w:r>
        <w:rPr>
          <w:u w:val="single"/>
        </w:rPr>
        <w:t>Sachverhalt:</w:t>
      </w:r>
    </w:p>
    <w:p>
      <w:pPr>
        <w:pStyle w:val="Normal"/>
        <w:rPr/>
      </w:pPr>
      <w:r>
        <w:rPr/>
        <w:t>Die Develop ist eine Gesellschaft mit beschränkter Haftung, deren Gesellschafter die Kontrakto Bauerrichtungs- und Verwertungsgesellschaft mbH und die Raiffeisenlandesbank Niederösterreich - Wien reg. Genossenschaft mbH sind.</w:t>
      </w:r>
    </w:p>
    <w:p>
      <w:pPr>
        <w:pStyle w:val="Normal"/>
        <w:rPr/>
      </w:pPr>
      <w:r>
        <w:rPr/>
        <w:t>Im Dezember 1995 zeichnete die RLB Beteiligungs- und Treuhandverwaltungs GmbH (nachstehend RLB-BT) von der Develop begebene Genussscheine zum Gesamtnennbetrag von 1 615 000 ATS.</w:t>
      </w:r>
    </w:p>
    <w:p>
      <w:pPr>
        <w:pStyle w:val="Normal"/>
        <w:rPr/>
      </w:pPr>
      <w:r>
        <w:rPr/>
        <w:t>Wie sich aus dem Vorlagebeschluss ergibt, verbrieften diese Genussscheine einen Anspruch auf Teilnahme am laufenden Gewinn, am Vermögen, am Unternehmenswert einschließlich aller stillen Reserven und des Firmenwerts sowie am Liquidationsgewinn der Develop.</w:t>
      </w:r>
    </w:p>
    <w:p>
      <w:pPr>
        <w:pStyle w:val="Normal"/>
        <w:rPr/>
      </w:pPr>
      <w:r>
        <w:rPr/>
        <w:t>Wie sich ebenfalls aus dem Vorlagebeschluss ergibt, gewährten die Genussscheine ihrem Inhaber zudem einen Anspruch auf Rückzahlung des Nennbetrags zuzüglich etwa geleisteter Zuzahlungen. Im Falle der Auflösung des Genussrechtsverhältnisses durch Kündigung stand den Inhabern der Genussscheine ein Auseinandersetzungsbetrag in Höhe des anteiligen Unternehmenswerts bezogen auf den Auflösungszeitpunkt, mindestens jedoch der Nennbetrag der Genussscheine zuzüglich etwa geleisteter Zuzahlungen zu. Im Falle der Liquidation der Gesellschaft waren die Inhaber der Genussscheine entsprechend dem Wert ihrer Genussscheine am Liquidationsgewinn beteiligt. Durch den Erwerb dieser Genussscheine sollte überdies kein Gesellschaftsverhältnis welcher Art auch immer zwischen der begebenden Gesellschaft und den Erwerbern der Genussscheine begründet werden. Im Übrigen standen diesen keine Gesellschafterrechte wie zum Beispiel das Stimmrecht oder das Recht, an Generalversammlungen teilzunehmen, zu.</w:t>
      </w:r>
    </w:p>
    <w:p>
      <w:pPr>
        <w:pStyle w:val="Normal"/>
        <w:rPr/>
      </w:pPr>
      <w:r>
        <w:rPr/>
        <w:t>Am 16. Februar 1996 wurde die Steuererklärung betreffend die Ausgabe der Genussscheine beim Finanzamt für Gebühren und Verkehrsteuern abgegeben. Wie aus dieser Erklärung hervorgeht, hatte die Develop zusätzlich zu dem Betrag von 1 615 000 ATS, den sie von der RLB-BT erhalten hatte, von der RLB Immobilienprojektentwicklungs- und Beteiligungs GmbH eine Zuzahlung von 321 385 000 ATS erhalten. Die Develop räumte ein, dass diese Zuzahlung im Rahmen der Zeichnung der Genussscheine erfolgt sei, machte aber geltend, sie unterliege nicht der Gesellschaftsteuer, weil sie nicht vom Erwerber der Genussscheine, sondern von dessen Muttergesellschaft aufgebracht worden sei.</w:t>
      </w:r>
    </w:p>
    <w:p>
      <w:pPr>
        <w:pStyle w:val="Normal"/>
        <w:rPr/>
      </w:pPr>
      <w:r>
        <w:rPr/>
        <w:t>Mit Bescheid vom 29. Mai 1996 setzte das Finanzamt für Gebühren und Verkehrsteuern die von der Develop zu zahlende Gesellschaftsteuer ausgehend von einer Bemessungsgrundlage von 323 000 000 ATS fest.</w:t>
      </w:r>
    </w:p>
    <w:p>
      <w:pPr>
        <w:pStyle w:val="Normal"/>
        <w:rPr/>
      </w:pPr>
      <w:r>
        <w:rPr/>
        <w:t>Die Develop legte gegen diesen Bescheid bei der Finanzlandesdirektion Berufung ein und machte geltend, eine von einem Nichtgesellschafter geleistete Zuzahlung wie der Großmutterzuschuss der RLB Immobilienprojektentwicklungs- und Beteiligungsgesellschaft mbH unterliege nicht der Gesellschaftsteuer. Sie beanstandete in ihrer Berufung jedoch nicht die Erhebung der Gesellschaftsteuer auf den Betrag von 1 615 000 ATS.</w:t>
      </w:r>
    </w:p>
    <w:p>
      <w:pPr>
        <w:pStyle w:val="Normal"/>
        <w:rPr/>
      </w:pPr>
      <w:r>
        <w:rPr/>
        <w:t>Mit Bescheid vom 18. Juli 1997 wies die Finanzlandesdirektion die Berufung mit der Begründung ab, die Herkunft der im Rahmen der Ausgabe der Genussscheine bezogenen Mittel sei ohne Bedeutung, da die in Höhe des Nennwerts der Genussscheine gezahlten Beträge und die Zuzahlung eine Einheit darstellten. Diese beiden Beträge seien nämlich als Einheit anzusehen, da sie für den Genussscheininhaber sowohl die Höhe des Rückzahlungsanspruchs als auch die Höhe des Gewinnanspruchs bestimmten.</w:t>
      </w:r>
    </w:p>
    <w:p>
      <w:pPr>
        <w:pStyle w:val="Normal"/>
        <w:rPr/>
      </w:pPr>
      <w:r>
        <w:rPr/>
        <w:t>Die Develop legte gegen diesen Bescheid beim Verwaltungsgerichtshof Beschwerde ein. Zur Begründung machte sie insbesondere geltend, nach Artikel 4 der Richtlinie 69/335 könnten Zuzahlungen, die nicht von einem Gesellschafter einer Kapitalgesellschaft stammten, nicht der Gesellschaftsteuer unterzogen werden.</w:t>
      </w:r>
    </w:p>
    <w:p>
      <w:pPr>
        <w:pStyle w:val="Normal"/>
        <w:rPr/>
      </w:pPr>
      <w:r>
        <w:rPr/>
        <w:t>Der Verwaltungsgerichtshof hat daraufhin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Stellen Leistungen, die der Erwerber von Genussrechten an einer Kapitalgesellschaft nicht selbst, sondern im Wege seiner Muttergesellschaft erbringt, Einlagen jeder Art im Sinne des Artikels 4 Absatz 1 Buchstabe d der Richtlinie 69/335 dar?</w:t>
      </w:r>
    </w:p>
    <w:p>
      <w:pPr>
        <w:pStyle w:val="Normal"/>
        <w:rPr/>
      </w:pPr>
      <w:r>
        <w:rPr/>
      </w:r>
    </w:p>
    <w:p>
      <w:pPr>
        <w:pStyle w:val="Normal"/>
        <w:rPr>
          <w:u w:val="single"/>
        </w:rPr>
      </w:pPr>
      <w:r>
        <w:rPr>
          <w:u w:val="single"/>
        </w:rPr>
        <w:t>Eingereichte Erklärungen:</w:t>
      </w:r>
    </w:p>
    <w:p>
      <w:pPr>
        <w:pStyle w:val="Normal"/>
        <w:rPr/>
      </w:pPr>
      <w:r>
        <w:rPr/>
        <w:t>Develop Baudurchführungs- und Stadtentwicklungs GmbH, Regierung Österreich, Regierung Niederlande, Kommission</w:t>
      </w:r>
    </w:p>
    <w:p>
      <w:pPr>
        <w:pStyle w:val="Normal"/>
        <w:rPr/>
      </w:pPr>
      <w:r>
        <w:rPr/>
      </w:r>
    </w:p>
    <w:p>
      <w:pPr>
        <w:pStyle w:val="Normal"/>
        <w:rPr>
          <w:u w:val="single"/>
        </w:rPr>
      </w:pPr>
      <w:r>
        <w:rPr>
          <w:u w:val="single"/>
        </w:rPr>
        <w:t>Tenor:</w:t>
      </w:r>
    </w:p>
    <w:p>
      <w:pPr>
        <w:pStyle w:val="Normal"/>
        <w:rPr/>
      </w:pPr>
      <w:r>
        <w:rPr/>
        <w:t>Artikel 4 Absatz 1 Buchstabe d der Richtlinie 69/335/EWG des Rates vom 17. Juli 1969 betreffend die indirekten Steuern auf die Ansammlung von Kapital in der Fassung der Akte über die Bedingungen des Beitritts der Republik Österreich, der Republik Finnland und des Königreichs Schweden und die Anpassungen der die Europäische Union begründenden Verträge ist dahin auszulegen, dass der Gesellschaftsteuer finanzielle Beiträge unterliegen, die eine Muttergesellschaft an eine Kapitalgesellschaft, die ihr Gesellschaftsvermögen durch Ausgabe von Genussscheinen erhöht, leistet, damit diese Genussscheine von einer Tochtergesellschaft der genannten Muttergesellschaft erworben werden können.</w:t>
      </w:r>
    </w:p>
    <w:p>
      <w:pPr>
        <w:pStyle w:val="Normal"/>
        <w:rPr/>
      </w:pPr>
      <w:r>
        <w:rPr/>
      </w:r>
    </w:p>
    <w:p>
      <w:pPr>
        <w:pStyle w:val="Normal"/>
        <w:rPr>
          <w:u w:val="single"/>
        </w:rPr>
      </w:pPr>
      <w:r>
        <w:rPr>
          <w:u w:val="single"/>
        </w:rPr>
        <w:t>Ergebnis:</w:t>
      </w:r>
    </w:p>
    <w:p>
      <w:pPr>
        <w:pStyle w:val="Normal"/>
        <w:rPr/>
      </w:pPr>
      <w:r>
        <w:rPr/>
        <w:t>Leistet eine Muttergesellschaft finanzielle Beiträge an eine Kapitalgesellschaft, die ihr Gesellschaftsvermögen durch Ausgabe von Genussscheinen erhöht, damit diese Genussscheine von einer ihrer Tochtergesellschaften erworben werden können, unterliegen diese Beiträge nach Ansicht des EuGH der Gesellschaftssteuer. Im vorliegenden Fall ist die belangte Behörde zu Recht davon ausgegangen, dass ein unmittelbarer Zusammenhang in zeitlicher und ursächlicher Hinsicht zwischen der geleisteten Zahlung der Muttergesellschaft und dem Erwerb der Genussrechte bestand und somit der geleistete finanzielle Beitrag der Muttergesellschaft in wirtschaftlicher Betrachtungsweise der Tochtergesellschaft, die die Genussscheine erworben hatte, zuzurechnen war und der Gesellschaftssteuer unterlag. Aus diesem Grund war der angefochtene Bescheid rechtsgültig und die Beschwerde vom Verwaltungsgerichtshof (VwGH 19. 12. 2003, 2002/16/0239) als unbegründet abzuweisen.</w:t>
      </w:r>
      <w:r>
        <w:br w:type="page"/>
      </w:r>
    </w:p>
    <w:p>
      <w:pPr>
        <w:pStyle w:val="EuGHRsp"/>
        <w:rPr/>
      </w:pPr>
      <w:bookmarkStart w:id="73" w:name="__RefHeading___Toc174512121"/>
      <w:bookmarkEnd w:id="73"/>
      <w:r>
        <w:rPr/>
        <w:t>2002-10-17 Urteil des Gerichtshofes (Sechste Kammer) vom 17. Oktober 2002</w:t>
      </w:r>
    </w:p>
    <w:p>
      <w:pPr>
        <w:pStyle w:val="EuGHRsp"/>
        <w:rPr/>
      </w:pPr>
      <w:r>
        <w:rPr/>
        <w:t>[080]</w:t>
      </w:r>
    </w:p>
    <w:p>
      <w:pPr>
        <w:pStyle w:val="Normal"/>
        <w:rPr/>
      </w:pPr>
      <w:r>
        <w:rPr/>
      </w:r>
    </w:p>
    <w:p>
      <w:pPr>
        <w:pStyle w:val="Normal"/>
        <w:rPr/>
      </w:pPr>
      <w:r>
        <w:rPr/>
        <w:t>Rechtssache C-138/00</w:t>
      </w:r>
    </w:p>
    <w:p>
      <w:pPr>
        <w:pStyle w:val="Normal"/>
        <w:rPr/>
      </w:pPr>
      <w:r>
        <w:rPr/>
        <w:t>Solida Raiffeisen Immobilien Leasing GmbH und Tech Gate Vienna Wissenschafts- und Technologiepark GmbH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Vorabentscheidung über die Auslegung von Artikel 5 Absatz 1 Buchstabe a der Richtlinie 69/335/EWG des Rates vom 17. Juli 1969 betreffend die indirekten Steuern auf die Ansammlung von Kapital (ABl. L 249, S. 25) in der Fassung der Akte über die Bedingungen des Beitritts der Republik Österreich, der Republik Finnland und des Königreichs Schweden und die Anpassungen der die Europäische Union begründenden Verträge (ABl. 1994, C 241, S. 21, und ABl. 1995, L 1, S. 1).</w:t>
      </w:r>
    </w:p>
    <w:p>
      <w:pPr>
        <w:pStyle w:val="Normal"/>
        <w:rPr/>
      </w:pPr>
      <w:r>
        <w:rPr/>
        <w:t>Die Frage stellt sich in zwei Rechtsstreitigkeiten zwischen der Solida Raiffeisen Immobilien Leasing GmbH (nachstehend: Solida) und der Tech Gate Vienna Wissenschafts- und Technologiepark GmbH (nachstehend: Tech) einerseits und der Finanzlandesdirektion für Wien, Niederösterreich und Burgenland (nachstehend: Finanzlandesdirektion) andererseits wegen der Erhebung der Gesellschaftsteuer beim Erwerb von Genussscheinen durch einen Nichtgesellschafter der begebenden Kapitalgesellschaft.</w:t>
      </w:r>
    </w:p>
    <w:p>
      <w:pPr>
        <w:pStyle w:val="Normal"/>
        <w:rPr/>
      </w:pPr>
      <w:r>
        <w:rPr/>
      </w:r>
    </w:p>
    <w:p>
      <w:pPr>
        <w:pStyle w:val="Normal"/>
        <w:rPr>
          <w:u w:val="single"/>
        </w:rPr>
      </w:pPr>
      <w:r>
        <w:rPr>
          <w:u w:val="single"/>
        </w:rPr>
        <w:t>Sachverhalt:</w:t>
      </w:r>
    </w:p>
    <w:p>
      <w:pPr>
        <w:pStyle w:val="Normal"/>
        <w:rPr/>
      </w:pPr>
      <w:r>
        <w:rPr/>
        <w:t>Rechtssache Solida</w:t>
      </w:r>
    </w:p>
    <w:p>
      <w:pPr>
        <w:pStyle w:val="Normal"/>
        <w:rPr/>
      </w:pPr>
      <w:r>
        <w:rPr/>
        <w:t>Am 10. März 1995 begab die Solida Genussscheine im Gesamtnennbetrag von 465 000 ATS. Diese Genussscheine, die von der Pelias Raiffeisen Immobilien Leasing GmbH (nachstehend: Pelias) erworben wurden, verbrieften einen Anspruch auf Teilnahme am laufenden Gewinn, am Vermögen, am Unternehmenswert einschließlich aller stillen Reserven und des Firmenwerts sowie am Liquidationsgewinn der Solida.</w:t>
      </w:r>
    </w:p>
    <w:p>
      <w:pPr>
        <w:pStyle w:val="Normal"/>
        <w:rPr/>
      </w:pPr>
      <w:r>
        <w:rPr/>
        <w:t>Wie sich aus dem Vorlagebeschluss ergibt, gewährten die Genussscheine ihrem Inhaber zudem einen Anspruch auf Rückzahlung des Nennbetrags zuzüglich etwa geleisteter Zuzahlungen. Dieser Anspruch war gleichrangig mit den Forderungen der sonstigen Gesellschaftsgläubiger, jedoch vorrangig gegenüber den Ansprüchen der Gesellschafter aus dem Gesellschaftsverhältnis auf Rückzahlung ihrer Einlage. Im Fall der Auflösung des Genussrechtsverhältnisses durch Kündigung stand den Inhabern der Genussscheine ein Auseinandersetzungsbetrag in Höhe des anteiligen Unternehmenswerts bezogen auf den Auflösungszeitpunkt, mindestens jedoch der Nennbetrag der Genussscheine zuzüglich etwa geleisteter Zuzahlungen zu.</w:t>
      </w:r>
    </w:p>
    <w:p>
      <w:pPr>
        <w:pStyle w:val="Normal"/>
        <w:rPr/>
      </w:pPr>
      <w:r>
        <w:rPr/>
        <w:t>Am 24. März 1995 leistete die Raiffeisen Landesbank Tirol reg. Gen. mbH (nachstehend: RLB), Muttergesellschaft der Pelias, an die Solida einen so genannten Großmutterzuschuss von 92 565 000 ATS.</w:t>
      </w:r>
    </w:p>
    <w:p>
      <w:pPr>
        <w:pStyle w:val="Normal"/>
        <w:rPr/>
      </w:pPr>
      <w:r>
        <w:rPr/>
        <w:t>Mit Bescheid vom 29. Januar 1997 setzte das Finanzamt für Gebühren- und Verkehrsteuern (im Folgenden: Finanzamt) die von der Solida zu zahlende Gesellschaftsteuer ausgehend von einer Bemessungsgrundlage von 93 030 000 ATS fest.</w:t>
      </w:r>
    </w:p>
    <w:p>
      <w:pPr>
        <w:pStyle w:val="Normal"/>
        <w:rPr/>
      </w:pPr>
      <w:r>
        <w:rPr/>
        <w:t>Die Solida legte gegen diesen Bescheid bei der Finanzlandesdirektion Berufung ein und machte geltend, gemäß der Richtlinie 69/335 unterlägen Zuschüsse von Nichtgesellschaftern nicht der Gesellschaftsteuer.</w:t>
      </w:r>
    </w:p>
    <w:p>
      <w:pPr>
        <w:pStyle w:val="Normal"/>
        <w:rPr/>
      </w:pPr>
      <w:r>
        <w:rPr/>
        <w:t>Die Finanzlandesdirektion wies diese Berufung mit der Begründung ab, bei Genussrechten sei nicht die Leistung eines Gesellschafters, sondern der Erwerb von Gesellschaftsrechten steuerpflichtig und die Zuzahlung der RLB stehe im Fall der Auflösung der Solida dem Genussscheininhaber, also der Pelias, zu.</w:t>
      </w:r>
    </w:p>
    <w:p>
      <w:pPr>
        <w:pStyle w:val="Normal"/>
        <w:rPr/>
      </w:pPr>
      <w:r>
        <w:rPr/>
        <w:t>Die Solida legte gegen diesen Bescheid beim Verwaltungsgerichtshof Beschwerde ein. Zur Begründung machte sie insbesondere geltend, auf den Erwerb von Genussscheinen durch einen Nichtgesellschafter könne in Anbetracht von Artikel 5 Absatz 1 Buchstabe a der Richtlinie 69/335 keine Gesellschaftsteuer erhoben werden.</w:t>
      </w:r>
    </w:p>
    <w:p>
      <w:pPr>
        <w:pStyle w:val="Normal"/>
        <w:rPr/>
      </w:pPr>
      <w:r>
        <w:rPr/>
        <w:t>Rechtssache Tech</w:t>
      </w:r>
    </w:p>
    <w:p>
      <w:pPr>
        <w:pStyle w:val="Normal"/>
        <w:rPr/>
      </w:pPr>
      <w:r>
        <w:rPr/>
        <w:t>Die Tech begab im Juni 1998 Genussscheine mit einem Gesamtnennbetrag von 2 000 000 ATS. Diese Genussscheine wurden von der Wirtschaftsparkentwicklungs GmbH erworben. Die durch sie verbrieften Rechte entsprachen im Wesentlichen denjenigen aus den Genussscheinen in der Rechtssache Solida. Wie aus dem Vorlagebeschluss hervorgeht, bestimmte sich die Beteiligung der Genussscheininhaber am laufenden Gewinn jedoch nach dem Verhältnis des Gesamtnennbetrags dieser Genussscheine zuzüglich etwa von wem auch immer geleisteter Zuzahlungen einerseits zur Summe aus dem einbezahlten Stammkapital zuzüglich Zuzahlungen und dem Gesamtnennbetrag aller sonstigen begebenen Genussscheine zuzüglich etwa darauf geleisteter Zuzahlungen andererseits.</w:t>
      </w:r>
    </w:p>
    <w:p>
      <w:pPr>
        <w:pStyle w:val="Normal"/>
        <w:rPr/>
      </w:pPr>
      <w:r>
        <w:rPr/>
        <w:t>Mit Bescheid vom 15. Oktober 1998 setzte das Finanzamt für diesen Vorgang Gesellschaftsteuer ausgehend von einer Bemessungsgrundlage von 2 000 000 ATS fest.</w:t>
      </w:r>
    </w:p>
    <w:p>
      <w:pPr>
        <w:pStyle w:val="Normal"/>
        <w:rPr/>
      </w:pPr>
      <w:r>
        <w:rPr/>
        <w:t>Am 12. Oktober 1998 begab die Tech eine zweite Ausgabe von Genussscheinen mit einem Gesamtnennbetrag von 1 000 000 ATS. Diese Genussscheine wurden von der Wiener Hafen GmbH erworben. In dem Bescheid für diesen Vorgang setzte das Finanzamt Gesellschaftsteuer ausgehend von einer Bemessungsgrundlage von 1 000 000 ATS fest.</w:t>
      </w:r>
    </w:p>
    <w:p>
      <w:pPr>
        <w:pStyle w:val="Normal"/>
        <w:rPr/>
      </w:pPr>
      <w:r>
        <w:rPr/>
        <w:t>Am 18. Juni 1999 teilte die Tech dem Finanzamt mit, dass zu den Genussscheinen Zuzahlungen geleistet worden seien, und zwar zu den Genussscheinen der Wirtschaftsparkentwicklungs GmbH 68 000 000 ATS am 6. August 1998 und zu den Genussscheinen der Wiener Hafen GmbH 69 000 000 ATS am 12. Oktober 1998.</w:t>
      </w:r>
    </w:p>
    <w:p>
      <w:pPr>
        <w:pStyle w:val="Normal"/>
        <w:rPr/>
      </w:pPr>
      <w:r>
        <w:rPr/>
        <w:t>Die Finanzlandesdirektion sah diese Zuzahlungen jeweils als Teile der Gegenleistung für den Erwerb der Genussscheine an und hob daher die beiden oben genannten Steuerbescheide auf.</w:t>
      </w:r>
    </w:p>
    <w:p>
      <w:pPr>
        <w:pStyle w:val="Normal"/>
        <w:rPr/>
      </w:pPr>
      <w:r>
        <w:rPr/>
        <w:t>Die Tech legte gegen diesen Bescheid beim Verwaltungsgerichtshof Beschwerde ein und machte geltend, die Artikel 4 und 5 der Richtlinie 69/335 stünden einer Erhebung der Gesellschaftsteuer auf von Nichtgesellschaftern erbrachte finanzielle Beiträge entgegen.</w:t>
      </w:r>
    </w:p>
    <w:p>
      <w:pPr>
        <w:pStyle w:val="Normal"/>
        <w:rPr/>
      </w:pPr>
      <w:r>
        <w:rPr/>
        <w:t>Der Verwaltungsgerichtshof hat daraufhin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Stellen Leistungen, die ein Nichtgesellschafter an eine Kapitalgesellschaft für den Erwerb von Genussrechten erbringt, von den Gesellschaftern geleistete oder zu leistende Einlagen jeder Art im Sinne des Artikels 5 Absatz 1 Buchstabe a der Richtlinie 69/335 dar?</w:t>
      </w:r>
    </w:p>
    <w:p>
      <w:pPr>
        <w:pStyle w:val="Normal"/>
        <w:rPr/>
      </w:pPr>
      <w:r>
        <w:rPr/>
      </w:r>
    </w:p>
    <w:p>
      <w:pPr>
        <w:pStyle w:val="Normal"/>
        <w:rPr>
          <w:u w:val="single"/>
        </w:rPr>
      </w:pPr>
      <w:r>
        <w:rPr>
          <w:u w:val="single"/>
        </w:rPr>
        <w:t>Eingereichte Erklärungen:</w:t>
      </w:r>
    </w:p>
    <w:p>
      <w:pPr>
        <w:pStyle w:val="Normal"/>
        <w:rPr/>
      </w:pPr>
      <w:r>
        <w:rPr/>
        <w:t>Solida Raiffeisen Immobilien Leasing GmbH, Regierung Österreich, Kommission</w:t>
      </w:r>
    </w:p>
    <w:p>
      <w:pPr>
        <w:pStyle w:val="Normal"/>
        <w:rPr/>
      </w:pPr>
      <w:r>
        <w:rPr/>
      </w:r>
    </w:p>
    <w:p>
      <w:pPr>
        <w:pStyle w:val="Normal"/>
        <w:rPr>
          <w:u w:val="single"/>
        </w:rPr>
      </w:pPr>
      <w:r>
        <w:rPr>
          <w:u w:val="single"/>
        </w:rPr>
        <w:t>Tenor:</w:t>
      </w:r>
    </w:p>
    <w:p>
      <w:pPr>
        <w:pStyle w:val="Normal"/>
        <w:rPr/>
      </w:pPr>
      <w:r>
        <w:rPr/>
        <w:t>Artikel 5 Absatz 1 Buchstabe a der Richtlinie 69/335/EWG des Rates vom 17. Juli 1969 betreffend die indirekten Steuern auf die Ansammlung von Kapital in der Fassung der Akte über die Bedingungen des Beitritts der Republik Österreich, der Republik Finnland und des Königreichs Schweden und die Anpassungen der die Europäische Union begründenden Verträge ist dahin auszulegen, dass der in dieser Bestimmung enthaltene Begriff „von den Gesellschaftern geleistete oder zu leistende Einlagen jeder Art“ finanzielle Beiträge erfasst, die an eine Kapitalgesellschaft, die ihr Gesellschaftsvermögen durch Ausgabe von Genussscheinen erhöht, von einem Nichtgesellschafter geleistet werden, der diese Genussscheine erwerben will.</w:t>
      </w:r>
    </w:p>
    <w:p>
      <w:pPr>
        <w:pStyle w:val="Normal"/>
        <w:rPr/>
      </w:pPr>
      <w:r>
        <w:rPr/>
      </w:r>
    </w:p>
    <w:p>
      <w:pPr>
        <w:pStyle w:val="Normal"/>
        <w:rPr>
          <w:u w:val="single"/>
        </w:rPr>
      </w:pPr>
      <w:r>
        <w:rPr>
          <w:u w:val="single"/>
        </w:rPr>
        <w:t>Ergebnis:</w:t>
      </w:r>
    </w:p>
    <w:p>
      <w:pPr>
        <w:pStyle w:val="Normal"/>
        <w:rPr/>
      </w:pPr>
      <w:r>
        <w:rPr/>
        <w:t>Da nach der Ansicht des EuGH der Erwerb von Genussrechten entgegen der Ansicht der Beschwerdeführer gesellschaftssteuerpflichtig ist, war die Ansicht der österreichischen unterinstanzlichen Behörden europarechtsgemäß und musste der Verwaltungsgerichtshof die Beschwerden als unbegründet abweisen (VwGH 6.11.2002, 2002/16/0241).</w:t>
      </w:r>
    </w:p>
    <w:p>
      <w:pPr>
        <w:pStyle w:val="Normal"/>
        <w:rPr/>
      </w:pPr>
      <w:r>
        <w:rPr/>
      </w:r>
    </w:p>
    <w:p>
      <w:pPr>
        <w:pStyle w:val="Normal"/>
        <w:rPr/>
      </w:pPr>
      <w:r>
        <w:rPr/>
      </w:r>
    </w:p>
    <w:p>
      <w:pPr>
        <w:pStyle w:val="Normal"/>
        <w:rPr/>
      </w:pPr>
      <w:r>
        <w:rPr/>
      </w:r>
      <w:r>
        <w:br w:type="page"/>
      </w:r>
    </w:p>
    <w:p>
      <w:pPr>
        <w:pStyle w:val="EuGHRsp"/>
        <w:rPr/>
      </w:pPr>
      <w:bookmarkStart w:id="74" w:name="__RefHeading___Toc174512123"/>
      <w:bookmarkEnd w:id="74"/>
      <w:r>
        <w:rPr/>
        <w:t>2002-10-24 Urteil des Gerichtshofes (Fünfte Kammer) vom 24. Oktober 2002</w:t>
      </w:r>
    </w:p>
    <w:p>
      <w:pPr>
        <w:pStyle w:val="EuGHRsp"/>
        <w:rPr/>
      </w:pPr>
      <w:r>
        <w:rPr/>
        <w:t>[081]</w:t>
      </w:r>
    </w:p>
    <w:p>
      <w:pPr>
        <w:pStyle w:val="Normal"/>
        <w:rPr/>
      </w:pPr>
      <w:r>
        <w:rPr/>
      </w:r>
    </w:p>
    <w:p>
      <w:pPr>
        <w:pStyle w:val="Normal"/>
        <w:rPr/>
      </w:pPr>
      <w:r>
        <w:rPr/>
        <w:t>Rechtssache C-121/00</w:t>
      </w:r>
    </w:p>
    <w:p>
      <w:pPr>
        <w:pStyle w:val="Normal"/>
        <w:rPr/>
      </w:pPr>
      <w:r>
        <w:rPr/>
        <w:t>Strafverfahren gegen gegen Walter Hahn</w:t>
      </w:r>
    </w:p>
    <w:p>
      <w:pPr>
        <w:pStyle w:val="Normal"/>
        <w:rPr/>
      </w:pPr>
      <w:r>
        <w:rPr/>
        <w:t>Ersuchen um Vorabentscheidung: Bezirksgericht Innere Stadt Wien/Österreich</w:t>
      </w:r>
    </w:p>
    <w:p>
      <w:pPr>
        <w:pStyle w:val="Normal"/>
        <w:rPr/>
      </w:pPr>
      <w:r>
        <w:rPr/>
      </w:r>
    </w:p>
    <w:p>
      <w:pPr>
        <w:pStyle w:val="Normal"/>
        <w:rPr/>
      </w:pPr>
      <w:r>
        <w:rPr/>
        <w:t>Ersuchen um Vorabentscheidung über die Auslegung der Richtlinie 91/493/EWG des Rates vom 22. Juli 1991 zur Festlegung von Hygienevorschriften für die Erzeugung und die Vermarktung von Fischereierzeugnissen.</w:t>
      </w:r>
    </w:p>
    <w:p>
      <w:pPr>
        <w:pStyle w:val="Normal"/>
        <w:rPr/>
      </w:pPr>
      <w:r>
        <w:rPr/>
        <w:t>Die Frage stellt sich in einem Strafverfahren gegen Herrn Hahn (im Folgenden: Beschuldigter) und/oder die verantwortlichen Personen der Nordsee GmbH (im Folgenden: Nordsee) wegen fahrlässigen Inverkehrbringens gesundheitsschädlicher Lebensmittel.</w:t>
      </w:r>
    </w:p>
    <w:p>
      <w:pPr>
        <w:pStyle w:val="Normal"/>
        <w:rPr/>
      </w:pPr>
      <w:r>
        <w:rPr/>
      </w:r>
    </w:p>
    <w:p>
      <w:pPr>
        <w:pStyle w:val="Normal"/>
        <w:rPr>
          <w:u w:val="single"/>
        </w:rPr>
      </w:pPr>
      <w:r>
        <w:rPr>
          <w:u w:val="single"/>
        </w:rPr>
        <w:t>Sachverhalt:</w:t>
      </w:r>
    </w:p>
    <w:p>
      <w:pPr>
        <w:pStyle w:val="Normal"/>
        <w:rPr/>
      </w:pPr>
      <w:r>
        <w:rPr/>
        <w:t>Herr Hahn (nachfolgend: Beschuldigter) und/oder die Firma Nordsee GmbH (nachfolgend: Nordsee) werden beschuldigt, fahrlässig gesundheitsschädliche Lebensmittel in den Verkehr gebracht zu haben. Bei den beanstandeten Lebensmitteln handelt es sich um geräucherte Fischprodukte, darunter dänischen Räucherlachs.</w:t>
      </w:r>
    </w:p>
    <w:p>
      <w:pPr>
        <w:pStyle w:val="Normal"/>
        <w:rPr/>
      </w:pPr>
      <w:r>
        <w:rPr/>
        <w:t>Gemäß dem Vorlagebeschluss kam es insbesondere zwischen Ende 1998 und Anfang 1999 teils aufgrund routinemäßiger lebensmittelpolizeilicher Kontrollen, teils aufgrund von Beschwerden, u. a. nach Lebensmittelvergiftungssymptomen, zu zahlreichen Probeziehungen in den Geschäftslokalen der Firma Nordsee sowie in Lebensmittelgeschäften, die von dieser Firma mit Fischprodukten beliefert worden waren. Bei der organoleptischen Prüfung (Aussehen, Geruch und Geschmack) zeigten die Proben keine Auffälligkeiten, und das Ablaufdatum war noch nicht erreicht. Bei Probenmengen von 25 g wurde allerdings eine Kontamination mit Listeria monocytogenes festgestellt. Neben dieser qualitativen Untersuchung wurde keine quantitative Untersuchung vorgenommen.</w:t>
      </w:r>
    </w:p>
    <w:p>
      <w:pPr>
        <w:pStyle w:val="Normal"/>
        <w:rPr/>
      </w:pPr>
      <w:r>
        <w:rPr/>
        <w:t>Das vorlegende Gericht führt aus, der Ständige Hygieneausschuss habe in seiner Sitzung am 9. Februar 1998 eine Listeria-monocytogenes-Beurteilung erstellt, nach der sowohl in nicht weiter behandelten, aber anderweitig stabilisierten Produkten, etwa infolge Räuchern, Salzen oder Vakuumverpacken, als auch in rohen, verzehrfertigen Lebensmitteln und auch in Lebensmitteln nach Erhitzung eine negative Befundung immer nur auf nicht nachweisbar in 25 g lauten dürfe. Bei einem Nachweis von Listeria monocytogenes sei das Lebensmittel somit als gesundheitsschädlich zu beurteilen.</w:t>
      </w:r>
    </w:p>
    <w:p>
      <w:pPr>
        <w:pStyle w:val="Normal"/>
        <w:rPr/>
      </w:pPr>
      <w:r>
        <w:rPr/>
        <w:t>Diese Entscheidung für eine Null-Toleranz sei in der Sitzung des Ausschusses am 30. März 1998 ausdrücklich bestätigt worden. Der Ausschuss habe später jedoch festgelegt, dass in nicht wärmebehandelten, aber chemisch konservierten Produkten ein Grenzwert von bis zu 100 cfu (colony-forming units, kolonienbildende Einheiten) pro Gramm keine Gesundheitsschädlichkeit darstelle.</w:t>
      </w:r>
    </w:p>
    <w:p>
      <w:pPr>
        <w:pStyle w:val="Normal"/>
        <w:rPr/>
      </w:pPr>
      <w:r>
        <w:rPr/>
        <w:t>Das vorlegende Gericht erklärt hierzu, zahlreiche wissenschaftliche Untersuchungen kämen zu dem Ergebnis, dass aus wissenschaftlicher Sicht eine derartige Null-Toleranz nicht begründet sei. Listeria monocytogenes seien in der Umwelt und auch in Lebensmitteln außerordentlich weit verbreitet, es gebe aber eine nur sehr kleine Anzahl klinischer Erkrankungen. Darüber hinaus sei deren völlige Abwesenheit bei vielen Rohstoffen nach dem gegenwärtigen Stand der Lebensmittelgewinnung und -behandlung auch unter den Bedingungen guter Herstellungspraxis nicht erreichbar.</w:t>
      </w:r>
    </w:p>
    <w:p>
      <w:pPr>
        <w:pStyle w:val="Normal"/>
        <w:rPr/>
      </w:pPr>
      <w:r>
        <w:rPr/>
        <w:t>Da die Entscheidung des Ständigen Hygieneausschusses, eine Null-Toleranz für Listeria monocytogenes festzulegen, nach Ansicht des vorlegenden Gerichts im Widerspruch zur Richtlinie 91/493 steht, nach der die Risiken auf ein annehmbares Maß zu reduzieren seien, hat es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Ist die Richtlinie 91/493/EWG des Rates vom 22. Juli 1991 zur Festlegung von Hygienevorschriften für die Erzeugung und Vermarktung von Fischereierzeugnissen, innerstaatlich umgesetzt durch die Verordnung der Bundesministerin für Frauenangelegenheiten und Konsumentenschutz über Hygienebestimmungen für das Inverkehrbringen von Fischerzeugnissen (Fischhygieneverordnung), BGBl. Nr. 260/1997, in ihrer Gesamtheit dahin gehend auszulegen, dass sie der Anwendung von nationalen Rechtsvorschriften entgegensteht, wonach bei nicht chemisch konservierten Fischprodukten (insbesondere geräuchertem Lachs) eine Null-Toleranz hinsichtlich der Kontamination derartiger Lebensmittel mit Listeria monocytogenes festgelegt wird?</w:t>
      </w:r>
    </w:p>
    <w:p>
      <w:pPr>
        <w:pStyle w:val="Normal"/>
        <w:rPr/>
      </w:pPr>
      <w:r>
        <w:rPr/>
      </w:r>
    </w:p>
    <w:p>
      <w:pPr>
        <w:pStyle w:val="Normal"/>
        <w:rPr>
          <w:u w:val="single"/>
        </w:rPr>
      </w:pPr>
      <w:r>
        <w:rPr>
          <w:u w:val="single"/>
        </w:rPr>
        <w:t>Eingereichte Erklärungen:</w:t>
      </w:r>
    </w:p>
    <w:p>
      <w:pPr>
        <w:pStyle w:val="Normal"/>
        <w:rPr/>
      </w:pPr>
      <w:r>
        <w:rPr/>
        <w:t>Die österreichische Regierung führt aus, dass die Richtlinie 91/493 keine vollständige Harmonisierung der bei einer Kontaminierung als für Menschen gesundheitsschädlich erachteten Grenzwerte vornehme, sondern sich in diesem Zusammenhang auf generalklauselartig formulierte grundlegende Schutzziele beschränke. Ihre Ausführung obliege den Mitgliedstaaten, die dafür Sachverständigengutachten heranzögen.</w:t>
      </w:r>
    </w:p>
    <w:p>
      <w:pPr>
        <w:pStyle w:val="Normal"/>
        <w:rPr/>
      </w:pPr>
      <w:r>
        <w:rPr/>
        <w:t>In Bezug auf die Anwendung der Artikel 28 EG und 30 EG macht die österreichische Regierung unter Berufung auf die Urteile vom 6. Juni 1984 in der Rechtssache 97/83 (Melkunie, Slg. 1984, 2367) und vom 19. September 1984 in der Rechtssache 94/83 (Heijn, Slg. 1984, 3263) geltend, dass nationale Maßnahmen der im Ausgangsverfahren in Rede stehenden Art den Anforderungen des Artikels 30 EG auch im Hinblick auf den Grundsatz der Verhältnismäßigkeit genügten und daher nicht im Widerspruch zu den Bestimmungen über den freien Warenverkehr stünden.</w:t>
      </w:r>
    </w:p>
    <w:p>
      <w:pPr>
        <w:pStyle w:val="Normal"/>
        <w:rPr/>
      </w:pPr>
      <w:r>
        <w:rPr/>
      </w:r>
    </w:p>
    <w:p>
      <w:pPr>
        <w:pStyle w:val="Normal"/>
        <w:rPr>
          <w:u w:val="single"/>
        </w:rPr>
      </w:pPr>
      <w:r>
        <w:rPr>
          <w:u w:val="single"/>
        </w:rPr>
        <w:t>Tenor:</w:t>
      </w:r>
    </w:p>
    <w:p>
      <w:pPr>
        <w:pStyle w:val="Normal"/>
        <w:rPr/>
      </w:pPr>
      <w:r>
        <w:rPr/>
        <w:t>Weder die Richtlinie 91/493/EWG des Rates vom 22. Juli 1991 zur Festlegung von Hygienevorschriften für die Erzeugung und die Vermarktung von Fischereierzeugnissen und die Entscheidung 94/356/EG der Kommission vom 20. Mai 1994 mit Durchführungsvorschriften zu der Richtlinie 91/493/EWG betreffend die Eigenkontrollen bei Fischereierzeugnissen noch die Artikel 28 EG und 30 EG stehen der Anwendung einer nationalen Regelung entgegen, die eine Null-Toleranz hinsichtlich des Vorhandenseins von Listeria monocytogenes bei nicht chemisch konservierten Fischerzeugnissen festlegt.</w:t>
      </w:r>
    </w:p>
    <w:p>
      <w:pPr>
        <w:pStyle w:val="Normal"/>
        <w:rPr/>
      </w:pPr>
      <w:r>
        <w:rPr/>
      </w:r>
    </w:p>
    <w:p>
      <w:pPr>
        <w:pStyle w:val="Normal"/>
        <w:rPr/>
      </w:pPr>
      <w:r>
        <w:rPr>
          <w:u w:val="single"/>
        </w:rPr>
        <w:t>Ergebnis</w:t>
      </w:r>
      <w:r>
        <w:rPr/>
        <w:t>:</w:t>
      </w:r>
    </w:p>
    <w:p>
      <w:pPr>
        <w:pStyle w:val="Normal"/>
        <w:rPr/>
      </w:pPr>
      <w:r>
        <w:rPr/>
        <w:t>Eine Bestimmung, die bei nicht chemisch konservierten Fischerzeugnissen eine Null-Toleranz hinsichtlich ihrer Kontaminierung mit Listeria monocytogenes festlegt, ist geeignet, den innergemeinschaftlichen Handel zu behindern, und stellt daher eine Maßnahme mit gleicher Wirkung wie eine mengenmäßige Beschränkung im Sinne von Artikel 28 EG dar. Ein solches Verbot ist in Übereinstimmung mit der Meinung der österreichischen Regierung jedoch durch Gründe des Schutzes der Gesundheit und des Lebens von Menschen gerechtfertigt und nach Ansicht des EuGH auch verhältnismäßig. Da die in Frage stehende nationale Bestimmung im vorliegenden Fall somit mit dem Gemeinschaftsrecht vereinbar ist, hat das Gericht diese im Strafverfahren entgegen der Ansicht des Beschuldigten anzuwenden.</w:t>
      </w:r>
    </w:p>
    <w:p>
      <w:pPr>
        <w:pStyle w:val="Normal"/>
        <w:rPr>
          <w:u w:val="single"/>
        </w:rPr>
      </w:pPr>
      <w:r>
        <w:rPr>
          <w:u w:val="single"/>
        </w:rPr>
      </w:r>
      <w:r>
        <w:br w:type="page"/>
      </w:r>
    </w:p>
    <w:p>
      <w:pPr>
        <w:pStyle w:val="EuGHRsp"/>
        <w:rPr/>
      </w:pPr>
      <w:bookmarkStart w:id="75" w:name="__RefHeading___Toc174512125"/>
      <w:bookmarkEnd w:id="75"/>
      <w:r>
        <w:rPr/>
        <w:t>2002-10-24 Urteil des Gerichtshofes (Sechste Kammer) vom 24. Oktober 2002</w:t>
      </w:r>
    </w:p>
    <w:p>
      <w:pPr>
        <w:pStyle w:val="EuGHRsp"/>
        <w:rPr/>
      </w:pPr>
      <w:r>
        <w:rPr/>
        <w:t>[082]</w:t>
      </w:r>
    </w:p>
    <w:p>
      <w:pPr>
        <w:pStyle w:val="Normal"/>
        <w:rPr/>
      </w:pPr>
      <w:r>
        <w:rPr/>
      </w:r>
    </w:p>
    <w:p>
      <w:pPr>
        <w:pStyle w:val="Normal"/>
        <w:rPr/>
      </w:pPr>
      <w:r>
        <w:rPr/>
        <w:t>Rechtssache C-99/01</w:t>
      </w:r>
    </w:p>
    <w:p>
      <w:pPr>
        <w:pStyle w:val="Normal"/>
        <w:rPr/>
      </w:pPr>
      <w:r>
        <w:rPr/>
        <w:t>Strafverfahren gegen Gottfried Linhart und Hans Biffl</w:t>
      </w:r>
    </w:p>
    <w:p>
      <w:pPr>
        <w:pStyle w:val="Normal"/>
        <w:rPr/>
      </w:pPr>
      <w:r>
        <w:rPr/>
        <w:t>Ersuchen um Vorabentscheidung: Verwaltungsgerichtshof Österreich</w:t>
      </w:r>
    </w:p>
    <w:p>
      <w:pPr>
        <w:pStyle w:val="Normal"/>
        <w:rPr/>
      </w:pPr>
      <w:r>
        <w:rPr/>
      </w:r>
    </w:p>
    <w:p>
      <w:pPr>
        <w:pStyle w:val="Normal"/>
        <w:rPr/>
      </w:pPr>
      <w:r>
        <w:rPr/>
        <w:t>Ersuchen um Vorabentscheidung über die Auslegung der Artikel 30 und 36 EG-Vertrag (nach Änderung jetzt Artikel 28 EG und 30 EG) sowie der Richtlinien 76/768/EWG des Rates vom 27. Juli 1976 zur Angleichung der Rechtsvorschriften der Mitgliedstaaten über kosmetische Mittel (ABl. L 262, S. 169) in der durch die Richtlinie 93/35/EWG des Rates vom 14. Juni 1993 (ABl. L 151, S. 32) geänderten Fassung und 84/450/EWG des Rates vom 10. September 1984 zur Angleichung der Rechts- und Verwaltungsvorschriften der Mitgliedstaaten über irreführende Werbung (ABl. L 250, S. 17).</w:t>
      </w:r>
    </w:p>
    <w:p>
      <w:pPr>
        <w:pStyle w:val="Normal"/>
        <w:rPr/>
      </w:pPr>
      <w:r>
        <w:rPr/>
        <w:t>Die Fragen stellen sich im Rahmen von Verwaltungsstrafverfahren gegen die Beschwerdeführer Linhart und Biffl, in denen ihnen zur Last gelegt wird, falsch bezeichnete kosmetische Erzeugnisse in den Verkehr gebracht zu haben.</w:t>
      </w:r>
    </w:p>
    <w:p>
      <w:pPr>
        <w:pStyle w:val="Normal"/>
        <w:rPr/>
      </w:pPr>
      <w:r>
        <w:rPr/>
      </w:r>
    </w:p>
    <w:p>
      <w:pPr>
        <w:pStyle w:val="Normal"/>
        <w:rPr>
          <w:u w:val="single"/>
        </w:rPr>
      </w:pPr>
      <w:r>
        <w:rPr>
          <w:u w:val="single"/>
        </w:rPr>
        <w:t>Sachverhalt:</w:t>
      </w:r>
    </w:p>
    <w:p>
      <w:pPr>
        <w:pStyle w:val="Normal"/>
        <w:rPr/>
      </w:pPr>
      <w:r>
        <w:rPr/>
        <w:t>Zwei Verfahren liegen dem vorliegenden Vorabentscheidungsersuchen zugrunde.</w:t>
      </w:r>
    </w:p>
    <w:p>
      <w:pPr>
        <w:pStyle w:val="Normal"/>
        <w:rPr/>
      </w:pPr>
      <w:r>
        <w:rPr/>
        <w:t>Gottfried Linhart, Geschäftsführer der Colgate Palmolive GmbH (im Folgenden: der Beschwerdeführer Linhart) wurde mit Bescheid des Unabhängigen Verwaltungssenats Wien vom 22. Februar 1999 einer Verwaltungsübertretung nach § 74 Absatz 1 in Verbindung mit § 9 Absatz 1 lit. a und § 8 lit. f LMG schuldig erkannt, weil er es zu verantworten habe, dass diese Firma das kosmetische Mittel Palmolive flüssige Seife Prima Antibakteriell mit der Angabe Dermatologisch getestet auf der Verpackung in den Verkehr gebracht habe.</w:t>
      </w:r>
    </w:p>
    <w:p>
      <w:pPr>
        <w:pStyle w:val="Normal"/>
        <w:rPr/>
      </w:pPr>
      <w:r>
        <w:rPr/>
        <w:t>Dr. Hans Biffl, Geschäftsführer der Haarkos Parfümeriewaren und Kosmetika GmbH (im Folgenden: der Beschwerdeführer Biffl) wurde mit Bescheid des Unabhängigen Verwaltungssenats im Land Niederösterreich vom 9. Mai 2000 einer Verwaltungsübertretung nach § 74 Absatz 1 in Verbindung mit § 9 Absatz 1 lit. b und § 8 lit. f LMG schuldig erkannt, weil er es zu verantworten habe, dass diese Firma das Erzeugnis Keralogie Creme-Peeling Anti Schuppen regulierendes Haarbad mit der Angabe dermatologisch getestet auf der Verpackung in den Verkehr gebracht habe.</w:t>
      </w:r>
    </w:p>
    <w:p>
      <w:pPr>
        <w:pStyle w:val="Normal"/>
        <w:rPr/>
      </w:pPr>
      <w:r>
        <w:rPr/>
        <w:t>Die Beschwerdeführer machen in den gegen diese Bescheide beim Verwaltungsgerichtshof erhobenen Beschwerden geltend, dass das geltende nationale Recht, auf dem diese Bescheide beruhten, gegen das Gemeinschaftsrecht, insbesondere die Richtlinie 78/768, und die Rechtsprechung des Gerichtshofes, wie sie insbesondere aus dem Urteil vom 28. Januar 1999 in der Rechtssache C-77/97 (Unilever, Slg. 1999, I-431) hervorgehe, verstoße.</w:t>
      </w:r>
    </w:p>
    <w:p>
      <w:pPr>
        <w:pStyle w:val="Normal"/>
        <w:rPr/>
      </w:pPr>
      <w:r>
        <w:rPr/>
        <w:t>Der Verwaltungsgerichtshof führt aus, dass die Frage der Übereinstimmung des im Ausgangsverfahren anzuwendenden österreichischen Rechts mit dem EG-Vertrag sowie den Richtlinien 76/768 und 84/450 in der Rechtsprechung des Gerichtshofes nicht abschließend geklärt sei. Die Richtlinie 2000/13/EG des Europäischen Parlaments und des Rates vom 20. März 2000 zur Angleichung der Rechtsvorschriften der Mitgliedstaaten über die Etikettierung und Aufmachung von Lebensmitteln sowie die Werbung hierfür (ABl. L 109, S. 29), nach der die Etikettierung nicht einem Lebensmittel Eigenschaften der Vorbeugung, Behandlung oder Heilung einer menschlichen Krankheit zuschreiben oder den Eindruck dieser Eigenschaften entstehen lassen dürfe, könne auch auf kosmetische Mittel Anwendung finden.</w:t>
      </w:r>
    </w:p>
    <w:p>
      <w:pPr>
        <w:pStyle w:val="Normal"/>
        <w:rPr/>
      </w:pPr>
      <w:r>
        <w:rPr/>
        <w:t>Daher hat der Verwaltungsgerichtshof das Verfahren ausgesetzt und dem Gerichtshof die folgenden Fragen zur Vorabentscheidung vorgelegt:</w:t>
      </w:r>
    </w:p>
    <w:p>
      <w:pPr>
        <w:pStyle w:val="Normal"/>
        <w:rPr/>
      </w:pPr>
      <w:r>
        <w:rPr/>
      </w:r>
    </w:p>
    <w:p>
      <w:pPr>
        <w:pStyle w:val="Normal"/>
        <w:rPr>
          <w:u w:val="single"/>
        </w:rPr>
      </w:pPr>
      <w:r>
        <w:rPr>
          <w:u w:val="single"/>
        </w:rPr>
        <w:t>Vorlagefrage:</w:t>
      </w:r>
    </w:p>
    <w:p>
      <w:pPr>
        <w:pStyle w:val="Normal"/>
        <w:rPr/>
      </w:pPr>
      <w:r>
        <w:rPr/>
        <w:t>1. Stehen die Artikel 28 EG und 30 EG, die Richtlinie 76/768/EWG des Rates vom 27. Juli 1976 zur Angleichung der Rechtsvorschriften der Mitgliedstaaten über kosmetische Mittel in ihrer durch die Richtlinien 88/667/EWG des Rates vom 21. Dezember 1988 und 93/35/EWG des Rates vom 14. Juni 1993 geänderten Fassung, insbesondere deren Artikel 6 Absatz 3, sowie die Richtlinie 84/450/EWG des Rates vom 10. September 1984 zur Angleichung der Rechts- und Verwaltungsvorschriften über irreführende Werbung, insbesondere deren Artikel 4 und 7, der Regelung eines Mitgliedstaats entgegen, wonach es verboten ist, beim Inverkehrbringen von kosmetischen Mitteln - insbesondere durch den Gebrauch der Bezeichnung klinisch getestet bzw. dermatologisch getestet - auf ärztliche Gutachten hinzuweisen, wenn beim Verbraucher mangels Angaben über Gegenstand und Ergebnis des Gutachtens unrichtige Vorstellungen über Beschaffenheit und Wirkungsweise des kosmetischen Mittels hervorgerufen werden können?</w:t>
      </w:r>
    </w:p>
    <w:p>
      <w:pPr>
        <w:pStyle w:val="Normal"/>
        <w:rPr/>
      </w:pPr>
      <w:r>
        <w:rPr/>
        <w:t>2. Stehen die Artikel 28 EG und 30 EG, die Richtlinie 76/768, insbesondere deren Artikel 6 Absatz 3, und die Richtlinie 84/450, insbesondere deren Artikel 4 und 7, der Regelung eines Mitgliedstaats entgegen, die die Verwendung von Angaben im Sinne von Frage 1 nur nach einer vorherigen Genehmigung durch den zuständigen Bundesminister zulässt?</w:t>
      </w:r>
    </w:p>
    <w:p>
      <w:pPr>
        <w:pStyle w:val="Normal"/>
        <w:rPr/>
      </w:pPr>
      <w:r>
        <w:rPr/>
      </w:r>
    </w:p>
    <w:p>
      <w:pPr>
        <w:pStyle w:val="Normal"/>
        <w:rPr>
          <w:u w:val="single"/>
        </w:rPr>
      </w:pPr>
      <w:r>
        <w:rPr>
          <w:u w:val="single"/>
        </w:rPr>
        <w:t>Eingereichte Erklärungen:</w:t>
      </w:r>
    </w:p>
    <w:p>
      <w:pPr>
        <w:pStyle w:val="Normal"/>
        <w:rPr/>
      </w:pPr>
      <w:r>
        <w:rPr/>
        <w:t>Gottfried Linhart, Hans Biffl, Regierung Österreich, Kommission</w:t>
      </w:r>
    </w:p>
    <w:p>
      <w:pPr>
        <w:pStyle w:val="Normal"/>
        <w:rPr/>
      </w:pPr>
      <w:r>
        <w:rPr/>
      </w:r>
    </w:p>
    <w:p>
      <w:pPr>
        <w:pStyle w:val="Normal"/>
        <w:rPr>
          <w:u w:val="single"/>
        </w:rPr>
      </w:pPr>
      <w:r>
        <w:rPr>
          <w:u w:val="single"/>
        </w:rPr>
        <w:t>Tenor:</w:t>
      </w:r>
    </w:p>
    <w:p>
      <w:pPr>
        <w:pStyle w:val="Normal"/>
        <w:rPr/>
      </w:pPr>
      <w:r>
        <w:rPr/>
        <w:t>1. Artikel 6 Absatz 3 der Richtlinie 76/768/EWG des Rates vom 27. Juli 1976 in der durch die Richtlinie 93/35/EWG des Rates vom 14. Juni 1993 geänderten Fassung steht der Regelung eines Mitgliedstaats entgegen, nach der es verboten ist, beim Inverkehrbringen von kosmetischen Mitteln - insbesondere durch den Gebrauch der Bezeichnung dermatologisch getestet - auf ärztliche Gutachten hinzuweisen, wenn dieser Hinweis keine Angaben über Gegenstand und Ergebnis dieser Gutachten enthält.</w:t>
      </w:r>
    </w:p>
    <w:p>
      <w:pPr>
        <w:pStyle w:val="Normal"/>
        <w:rPr/>
      </w:pPr>
      <w:r>
        <w:rPr/>
        <w:t>2. Artikel 6 Absatz 3 der Richtlinie 76/768 in der durch die Richtlinie 93/35 geänderten Fassung steht der Regelung eines Mitgliedstaats entgegen, die die Verwendung von Angaben im Sinne der ersten Frage nur nach einer vorherigen Genehmigung durch den zuständigen Minister zulässt.</w:t>
      </w:r>
    </w:p>
    <w:p>
      <w:pPr>
        <w:pStyle w:val="Normal"/>
        <w:rPr/>
      </w:pPr>
      <w:r>
        <w:rPr/>
      </w:r>
    </w:p>
    <w:p>
      <w:pPr>
        <w:pStyle w:val="Normal"/>
        <w:rPr>
          <w:u w:val="single"/>
        </w:rPr>
      </w:pPr>
      <w:r>
        <w:rPr>
          <w:u w:val="single"/>
        </w:rPr>
        <w:t>Ergebnis:</w:t>
      </w:r>
    </w:p>
    <w:p>
      <w:pPr>
        <w:pStyle w:val="Normal"/>
        <w:rPr/>
      </w:pPr>
      <w:r>
        <w:rPr/>
        <w:t>Da das Gemeinschaftsrecht der betreffenden nationalen Regelung entgegen stand, hatte der Verwaltungsgerichtshof in Übereinstimmung mit den Anträgen der Beschwerdewerber die angefochtenen Bescheide wegen Rechtswidrigkeit ihres Inhaltes aufzuheben (VwGH 16.12.2002, 2002/10/0183; VwGH 16.12.2006, 2002/10/0182).</w:t>
      </w:r>
    </w:p>
    <w:p>
      <w:pPr>
        <w:pStyle w:val="Normal"/>
        <w:rPr/>
      </w:pPr>
      <w:r>
        <w:rPr/>
      </w:r>
    </w:p>
    <w:p>
      <w:pPr>
        <w:pStyle w:val="Normal"/>
        <w:rPr/>
      </w:pPr>
      <w:r>
        <w:rPr/>
      </w:r>
    </w:p>
    <w:p>
      <w:pPr>
        <w:pStyle w:val="Normal"/>
        <w:rPr/>
      </w:pPr>
      <w:r>
        <w:rPr/>
      </w:r>
      <w:r>
        <w:br w:type="page"/>
      </w:r>
    </w:p>
    <w:p>
      <w:pPr>
        <w:pStyle w:val="EuGHRsp"/>
        <w:rPr/>
      </w:pPr>
      <w:bookmarkStart w:id="76" w:name="__RefHeading___Toc174512127"/>
      <w:bookmarkEnd w:id="76"/>
      <w:r>
        <w:rPr/>
        <w:t>2002-11-05 Urteil des Gerichtshofes vom 5. November 2002</w:t>
      </w:r>
    </w:p>
    <w:p>
      <w:pPr>
        <w:pStyle w:val="EuGHRsp"/>
        <w:rPr/>
      </w:pPr>
      <w:r>
        <w:rPr/>
        <w:t>[083]</w:t>
      </w:r>
    </w:p>
    <w:p>
      <w:pPr>
        <w:pStyle w:val="Normal"/>
        <w:rPr/>
      </w:pPr>
      <w:r>
        <w:rPr/>
      </w:r>
    </w:p>
    <w:p>
      <w:pPr>
        <w:pStyle w:val="Normal"/>
        <w:rPr/>
      </w:pPr>
      <w:r>
        <w:rPr/>
        <w:t>Rechtssache C-475/98</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18. Dezember 1998 bei der Kanzlei des Gerichtshofes eingegangen ist, gemäß Artikel 169 EG-Vertrag (jetzt Artikel 226 EG) Klage erhoben auf Feststellung,</w:t>
      </w:r>
    </w:p>
    <w:p>
      <w:pPr>
        <w:pStyle w:val="Normal"/>
        <w:rPr/>
      </w:pPr>
      <w:r>
        <w:rPr/>
        <w:t>- dass die Republik Österreich durch das individuelle Aushandeln, die Paraphierung und den 1995 erfolgten Abschluss eines Open-skies-Abkommens mit den Vereinigten Staaten von Amerika auf dem Gebiet des Luftverkehrs gegen ihre Verpflichtungen aus dem EG-Vertrag, einschließlich der Artikel 5 (jetzt Artikel 10 EG) und 52 (nach Änderung jetzt Artikel 43 EG), und aus dem daraus abgeleiteten Recht, insbesondere den Verordnungen (EWG) Nrn. 2407/92 des Rates vom 23. Juli 1992 über die Erteilung von Betriebsgenehmigungen an Luftfahrtunternehmen (ABl. L 240, S. 1), 2408/92 des Rates vom 23. Juli 1992 über den Zugang von Luftfahrtunternehmen der Gemeinschaft zu Strecken des innergemeinschaftlichen Flugverkehrs (ABl. L 240, S. 8), 2409/92 des Rates vom 23. Juli 1992 über Flugpreise und Luftfrachtraten (ABl. L 240, S. 15), 2299/89 des Rates vom 24. Juli 1989 über einen Verhaltenskodex im Zusammenhang mit computergesteuerten Buchungssystemen (ABl. L 220, S. 1) in der Fassung der Verordnung (EWG) Nr. 3089/93 des Rates vom 29. Oktober 1993 (ABl. L 278, S. 1) (im Folgenden: Verordnung Nr. 2299/89) und 95/93 des Rates vom 18. Januar 1993 über gemeinsame Regeln für die Zuweisung von Zeitnischen auf Flughäfen in der Gemeinschaft (ABl. L 14, S. 1), verstoßen hat,</w:t>
      </w:r>
    </w:p>
    <w:p>
      <w:pPr>
        <w:pStyle w:val="Normal"/>
        <w:rPr/>
      </w:pPr>
      <w:r>
        <w:rPr/>
        <w:t>- hilfsweise zu einem Teil des Hauptantrags, dass die Republik Österreich, insofern das Abkommen von 1995 nicht als grundlegende Änderung und somit Ersetzung von zuvor geschlossenen Abkommen anzusehen ist, dadurch gegen ihre Verpflichtungen aus Artikel 234 EG-Vertrag (nach Änderung jetzt Artikel 307 EG) in der Fassung des Artikels 6 der Akte über die Bedingungen des Beitritts der Republik Österreich, der Republik Finnland und des Königreichs Schweden und die Anpassungen der die Europäische Union begründenden Verträge (ABl. 1994, C 241, S. 21, und ABl. 1995, L 1, S. 1) verstoßen hat, dass sie die in diesen Abkommen enthaltenen und nicht mit dem EG-Vertrag, insbesondere Artikel 52, oder dem abgeleiteten Recht zu vereinbarenden Bestimmungen nicht aufgehoben oder alle rechtlich möglichen Schritte dazu ergriffen hat.</w:t>
      </w:r>
    </w:p>
    <w:p>
      <w:pPr>
        <w:pStyle w:val="Normal"/>
        <w:rPr/>
      </w:pPr>
      <w:r>
        <w:rPr/>
        <w:t>Mit Beschluss des Präsidenten des Gerichtshofes vom 8. Juli 1999 ist das Königreich der Niederlande als Streithelfer zur Unterstützung der Anträge der Republik Österreich zugelassen worden.</w:t>
      </w:r>
    </w:p>
    <w:p>
      <w:pPr>
        <w:pStyle w:val="Normal"/>
        <w:rPr/>
      </w:pPr>
      <w:r>
        <w:rPr/>
      </w:r>
    </w:p>
    <w:p>
      <w:pPr>
        <w:pStyle w:val="Normal"/>
        <w:rPr>
          <w:u w:val="single"/>
        </w:rPr>
      </w:pPr>
      <w:r>
        <w:rPr>
          <w:u w:val="single"/>
        </w:rPr>
        <w:t>Sachverhalt und Vorverfahren:</w:t>
      </w:r>
    </w:p>
    <w:p>
      <w:pPr>
        <w:pStyle w:val="Normal"/>
        <w:rPr/>
      </w:pPr>
      <w:r>
        <w:rPr/>
        <w:t>Gegen Ende des Zweiten Weltkriegs oder danach schlossen mehrere Staaten, die später Mitgliedstaaten der Gemeinschaft wurden - so auch die Republik Österreich -, mit den Vereinigten Staaten von Amerika bilaterale Luftverkehrsabkommen.</w:t>
      </w:r>
    </w:p>
    <w:p>
      <w:pPr>
        <w:pStyle w:val="Normal"/>
        <w:rPr/>
      </w:pPr>
      <w:r>
        <w:rPr/>
        <w:t>In dem Bestreben, alle diese bilateralen Übereinkünfte durch ein einziges Abkommen der Gemeinschaft mit den Vereinigten Staaten von Amerika zu ersetzen, versuchte die Kommission von Beginn der 90er Jahre an wiederholt, vom Rat ein Mandat zu erhalten, um mit den amerikanischen Stellen ein solches Luftverkehrsabkommen auszuhandeln.</w:t>
      </w:r>
    </w:p>
    <w:p>
      <w:pPr>
        <w:pStyle w:val="Normal"/>
        <w:rPr/>
      </w:pPr>
      <w:r>
        <w:rPr/>
        <w:t>Einen ersten dahin gehenden Antrag brachte die Kommission am 23. Februar 1990 mit einem Vorschlag für eine Entscheidung des Rates über ein Konsultations- und Genehmigungsverfahren für Abkommen über die Handelsbeziehungen im Luftverkehr zwischen Mitgliedstaaten und Drittländern beim Rat ein. Am 23. Oktober 1992 legte sie einen zweiten, leicht geänderten Vorschlag für eine Entscheidung vor (ABl. 1993, C 216, S. 15). Beide Vorschläge waren auf Artikel 113 EG-Vertrag (nach Änderung jetzt Artikel 133 EG) gestützt, da die Kommission davon ausging, dass der Abschluss völkerrechtlicher Verträge über den Luftverkehr der Handelspolitik der Gemeinschaft zuzurechnen sei.</w:t>
      </w:r>
    </w:p>
    <w:p>
      <w:pPr>
        <w:pStyle w:val="Normal"/>
        <w:rPr/>
      </w:pPr>
      <w:r>
        <w:rPr/>
        <w:t>Diese Initiativen der Kommission hatten beim Rat keinen Erfolg. Seinen Standpunkt in dieser Frage legte der Rat in seinen Schlussfolgerungen vom 15. März 1993 fest, worin er ausführte,</w:t>
      </w:r>
    </w:p>
    <w:p>
      <w:pPr>
        <w:pStyle w:val="Normal"/>
        <w:rPr/>
      </w:pPr>
      <w:r>
        <w:rPr/>
        <w:t>- dass Artikel 84 Absatz 2 EG-Vertrag die angemessene Rechtsgrundlage für die Entwicklung einer externen Luftverkehrspolitik darstelle;</w:t>
      </w:r>
    </w:p>
    <w:p>
      <w:pPr>
        <w:pStyle w:val="Normal"/>
        <w:rPr/>
      </w:pPr>
      <w:r>
        <w:rPr/>
        <w:t>- dass die Mitgliedstaaten ihre Zuständigkeit für die Beziehungen zu Drittländern im Luftfahrtbereich vollständig behielten, vorbehaltlich der Maßnahmen, die der Rat in diesem Bereich bereits erlassen habe oder noch erlassen werde. In diesem Zusammenhang wies er jedoch darauf hin, dass die betroffenen Mitgliedstaaten bei bilateralen Verhandlungen den sich aus dem Gemeinschaftsrecht ergebenden Verpflichtungen ordnungsgemäß Rechnung zu tragen hätten und sich über die Interessen der anderen Mitgliedstaaten informieren müssten;</w:t>
      </w:r>
    </w:p>
    <w:p>
      <w:pPr>
        <w:pStyle w:val="Normal"/>
        <w:rPr/>
      </w:pPr>
      <w:r>
        <w:rPr/>
        <w:t>- dass Verhandlungen mit Drittländern auf Gemeinschaftsebene nur geführt werden sollten, wenn dies für den Rat dem gemeinsamen Interesse entspreche, weil dadurch für alle Mitgliedstaaten ein besseres Ergebnis erzielt werden könne als mit dem herkömmlichen System bilateraler Abkommen.</w:t>
      </w:r>
    </w:p>
    <w:p>
      <w:pPr>
        <w:pStyle w:val="Normal"/>
        <w:rPr/>
      </w:pPr>
      <w:r>
        <w:rPr/>
        <w:t>Im April 1995 warf die Kommission die Frage erneut auf und empfahl dem Rat den Erlass einer Entscheidung, mit der sie ermächtigt würde, mit den Vereinigten Staaten von Amerika ein Luftverkehrsabkommen auszuhandeln. Auf dieses neue Ersuchen hin erteilte der Rat der Kommission im Juni 1996 ein beschränktes Mandat für Verhandlungen mit den Vereinigten Staaten von Amerika - in Zusammenarbeit mit einem vom Rat eigens bestimmten Sonderausschuss - über folgende Punkte: Wettbewerbsregeln, Eigentum und Kontrolle der Luftfahrtunternehmen, CRS, code sharing, Konfliktlösung, Leasing, Umweltklauseln und Übergangsmaßnahmen. Für den Fall, dass die Vereinigten Staaten von Amerika dies wünschten, wurde die Kommission ermächtigt, die Verhandlungen auszudehnen auf staatliche Beihilfen und andere Maßnahmen zur Verhinderung des Konkurses von Luftfahrtunternehmen, die Zuweisung von Zeitnischen auf Flughäfen, die wirtschaftliche und technische Eignung von Luftfahrtunternehmen sowie auf Sicherheitsklauseln, Schutzklauseln und jede andere Frage in Bezug auf die Regelung des Sektors. Dagegen wurde ausdrücklich klargestellt, dass das Mandat nicht Verhandlungen über den Marktzugang (einschließlich des code sharing und des Leasings, soweit diese sich auf die Verkehrsrechte bezögen), über Kapazitäten, die Benennung der Luftfahrtunternehmen und die Flugpreise umfasse.</w:t>
      </w:r>
    </w:p>
    <w:p>
      <w:pPr>
        <w:pStyle w:val="Normal"/>
        <w:rPr/>
      </w:pPr>
      <w:r>
        <w:rPr/>
        <w:t>Dem Protokoll der Sitzung des Rates, in der der Kommission dieses Verhandlungsmandat erteilt wurde, wurden Erklärungen der beiden Organe beigefügt. In einer von beiden Organen gemeinsam verfassten Erklärung (im Folgenden: gemeinsame Erklärung von 1996) hieß es, dass das bestehende System bilateraler Übereinkünfte aufrechterhalten werde und bis zum Abschluss eines neuen Abkommens, das die Gemeinschaft verpflichte, in Kraft bleibe, damit während der gemeinschaftlichen Verhandlungen die Kontinuität der Beziehungen zwischen den Mitgliedstaaten und den Vereinigten Staaten von Amerika gewahrt sei und für den Fall des Scheiterns der Verhandlungen eine rechtsgültige Ersatzlösung zur Verfügung stehe. In einer eigenen Erklärung bekräftigte die Kommission ihre Ansicht, dass die Gemeinschaft die Zuständigkeit für die Verkehrsrechte erworben habe.</w:t>
      </w:r>
    </w:p>
    <w:p>
      <w:pPr>
        <w:pStyle w:val="Normal"/>
        <w:rPr/>
      </w:pPr>
      <w:r>
        <w:rPr/>
        <w:t>Bis heute ist aufgrund des Verhandlungsmandats, das der Kommission 1996 erteilt wurde, kein Abkommen mit den Vereinigten Staaten von Amerika geschlossen worden.</w:t>
      </w:r>
    </w:p>
    <w:p>
      <w:pPr>
        <w:pStyle w:val="Normal"/>
        <w:rPr/>
      </w:pPr>
      <w:r>
        <w:rPr/>
        <w:t>Aus den Akten ergibt sich, dass die Gemeinschaft dagegen 1992 mit dem Königreich Norwegen und dem Königreich Schweden ein mit dem Beschluss 92/384/EWG des Rates vom 22. Juni 1992 (ABl. L 200, S. 20) genehmigtes Abkommen über die Zivilluftfahrt schloss, dass sie auf diesem Gebiet ein grundsätzliches Einvernehmen mit der Schweizerischen Eidgenossenschaft erzielte und dass sie im Zeitpunkt der Erhebung der vorliegenden Klage mit zwölf europäischen Ländern in Verhandlungen über ein Abkommen über die Schaffung eines gemeinsamen europäischen Luftraums stand.</w:t>
      </w:r>
    </w:p>
    <w:p>
      <w:pPr>
        <w:pStyle w:val="Normal"/>
        <w:rPr/>
      </w:pPr>
      <w:r>
        <w:rPr/>
      </w:r>
    </w:p>
    <w:p>
      <w:pPr>
        <w:pStyle w:val="Normal"/>
        <w:rPr/>
      </w:pPr>
      <w:r>
        <w:rPr/>
        <w:t>Das bilaterale Luftverkehrsabkommen zwischen der Republik Österreich und den Vereinigten Staaten von Amerika</w:t>
      </w:r>
    </w:p>
    <w:p>
      <w:pPr>
        <w:pStyle w:val="Normal"/>
        <w:rPr/>
      </w:pPr>
      <w:r>
        <w:rPr/>
        <w:t>Am 16. März 1989 wurde zwischen der Republik Österreich und den Vereinigten Staaten von Amerika ein bilaterales Luftverkehrsabkommen geschlossen, das 1992 geändert wurde (im Folgenden: Abkommen von 1989).</w:t>
      </w:r>
    </w:p>
    <w:p>
      <w:pPr>
        <w:pStyle w:val="Normal"/>
        <w:rPr/>
      </w:pPr>
      <w:r>
        <w:rPr/>
        <w:t>Den Akten ist zu entnehmen, dass die Vereinigten Staaten von Amerika 1992 die Initiative ergriffen und einzelnen europäischen Staaten den Abschluss eines bilateralen Open-skies-Abkommens vorschlugen. Ein Abkommen dieses Typs sollte Allianzen zwischen amerikanischen und europäischen Luftfahrtunternehmen erleichtern und hatte eine Reihe von Kriterien zu erfüllen, die die amerikanische Regierung festgelegt hatte, z. B. freier Zugang zu allen Routen, Gewährung unbegrenzter Linien- und Verkehrsrechte, Preisfestlegung nach einem System der doppelten Missbilligung für Luftverkehrsstrecken zwischen den Vertragsparteien, Möglichkeit des code sharing usw.</w:t>
      </w:r>
    </w:p>
    <w:p>
      <w:pPr>
        <w:pStyle w:val="Normal"/>
        <w:rPr/>
      </w:pPr>
      <w:r>
        <w:rPr/>
        <w:t>In den Jahren 1993 und 1994 verstärkten die Vereinigten Staaten von Amerika ihre Bemühungen, an der Open-skies-Politik ausgerichtete bilaterale Luftverkehrsabkommen mit möglichst vielen europäischen Staaten abzuschließen.</w:t>
      </w:r>
    </w:p>
    <w:p>
      <w:pPr>
        <w:pStyle w:val="Normal"/>
        <w:rPr/>
      </w:pPr>
      <w:r>
        <w:rPr/>
        <w:t>In einem an die Mitgliedstaaten gerichteten Schreiben vom 17. November 1994 wies die Kommission auf die negativen Auswirkungen dieser bilateralen Abkommen für die Gemeinschaft hin und stellte fest, dass ein Abkommen dieses Typs die interne Regelung der Gemeinschaft beeinträchtigen könnte. Die Verhandlungen über solche Abkommen könnten wirkungsvoll und in rechtlich zulässiger Weise nur auf Gemeinschaftsebene geführt werden.</w:t>
      </w:r>
    </w:p>
    <w:p>
      <w:pPr>
        <w:pStyle w:val="Normal"/>
        <w:rPr/>
      </w:pPr>
      <w:r>
        <w:rPr/>
        <w:t>Im Laufe der Verhandlungen vom 7. und 8. März 1995 erzielten Vertreter der österreichischen und der amerikanischen Regierung eine Einigung über die Änderung des Abkommens von 1989. Diese Einigung wurde anschließend durch einen diplomatischen Notenwechsel bestätigt.</w:t>
      </w:r>
    </w:p>
    <w:p>
      <w:pPr>
        <w:pStyle w:val="Normal"/>
        <w:rPr/>
      </w:pPr>
      <w:r>
        <w:rPr/>
        <w:t>1995 wurde somit das Abkommen von 1989 wie folgt geändert (im Folgenden: Änderungen von 1995). Im Hauptteil des Abkommens wurden Artikel 1 (Begriffsbestimmungen), Artikel 2 (Gewährung von Verkehrsrechten), Artikel 3 (Namhaftmachung und Bewilligung), Artikel 7 (Sicherheit der Luftfahrt), Artikel 8 (Wirtschaftliche Möglichkeiten), Artikel 9 (Zölle und Gebühren), Artikel 10 (Benutzungsentgelte), Artikel 11 (Fairer Wettbewerb), Artikel 12 (Preiserstellung), Artikel 14 (Beilegung von Meinungsverschiedenheiten) und Artikel 16 (Multilaterale Übereinkommen) so geändert oder ergänzt, dass dieses Abkommen dem amerikanischen Open-skies-Standard entsprach. Neu aufgenommen wurde außerdem ein Artikel 12Bis (Verkehrsträgerübergreifende Leistungen). Ferner wurden Anhang I und der in Anhang II umbenannte Anhang III des Abkommens von 1989 zu Flugstrecken und Betriebsmöglichkeiten geändert, um sie dem amerikanischen Open-skies-Standard anzupassen (z. B. hinsichtlich Flugstrecken, Flexibilität im Betrieb, Charterflugverkehr usw.). Schließlich wurde ein Anhang III mit Grundsätzen für computergesteuerte Buchungssysteme hinzugefügt.</w:t>
      </w:r>
    </w:p>
    <w:p>
      <w:pPr>
        <w:pStyle w:val="Normal"/>
        <w:rPr/>
      </w:pPr>
      <w:r>
        <w:rPr/>
        <w:t>Nach Artikel 3 des Abkommens von 1989 ist die Erteilung der entsprechenden Betriebsbewilligungen und erforderlichen technischen Genehmigungen durch jede Vertragspartei an Fluglinienunternehmen, die von der anderen Vertragspartei namhaft gemacht worden sind, von der Voraussetzung abhängig, dass ein substanzieller Teil des Eigentums und die effektive Kontrolle dieses Fluglinienunternehmens bei der Vertragspartei, die es namhaft gemacht hat, ihren Staatsangehörigen oder bei beiden liegen (im Folgenden: Klausel über Eigentum und Kontrolle der Luftfahrtunternehmen). Nach Artikel 4 dieses Abkommens können diese Bewilligungen und Genehmigungen widerrufen, ausgesetzt oder eingeschränkt werden, wenn die genannte Voraussetzung nicht erfüllt ist.</w:t>
      </w:r>
    </w:p>
    <w:p>
      <w:pPr>
        <w:pStyle w:val="Normal"/>
        <w:rPr/>
      </w:pPr>
      <w:r>
        <w:rPr/>
        <w:t>Nachdem die Kommission Kenntnis davon erhalten hatte, dass die Verhandlungen zur Änderung des Abkommens von 1989 erfolgreich abgeschlossen waren, richtete sie am 2. Juni 1995 an die österreichische Regierung eine schriftliche Aufforderung zur Äußerung, in der sie im Wesentlichen feststellte, dass die Gemeinschaftsvorschriften auf dem Gebiet des Luftverkehrs eine vollständige Regelung zur Errichtung des Luftverkehrsbinnenmarkts geschaffen hätten. Die Mitgliedstaaten seien daher nicht mehr befugt, bilaterale Abkommen wie dasjenige zu schließen, das die Republik Österreich mit den Vereinigten Staaten von Amerika soeben ausgehandelt habe. Im Übrigen verstoße ein solches Abkommen gegen primäres und sekundäres Gemeinschaftsrecht.</w:t>
      </w:r>
    </w:p>
    <w:p>
      <w:pPr>
        <w:pStyle w:val="Normal"/>
        <w:rPr/>
      </w:pPr>
      <w:r>
        <w:rPr/>
        <w:t>Nachdem die österreichische Regierung in ihrer Antwort vom 3. Juli 1995 dem Standpunkt der Kommission entgegengetreten war, richtete diese am 16. März 1998 an die Republik Österreich eine mit Gründen versehene Stellungnahme, in der sie zu der Schlussfolgerung gelangte, dass die bilateralen Verpflichtungen aus den 1995 erfolgten Änderungen des Abkommens von 1989 einen Verstoß gegen das Gemeinschaftsrecht darstellten, und diesen Mitgliedstaat aufforderte, dieser mit Gründen versehenen Stellungnahme binnen zwei Monaten nach ihrer Bekanntgabe nachzukommen.</w:t>
      </w:r>
    </w:p>
    <w:p>
      <w:pPr>
        <w:pStyle w:val="Normal"/>
        <w:rPr/>
      </w:pPr>
      <w:r>
        <w:rPr/>
        <w:t>Da die Kommission die Antwort der österreichischen Regierung vom 18. Mai 1998 nicht für zufrieden stellend hielt, hat sie die vorliegende Klage erhoben.</w:t>
      </w:r>
    </w:p>
    <w:p>
      <w:pPr>
        <w:pStyle w:val="Normal"/>
        <w:rPr/>
      </w:pPr>
      <w:r>
        <w:rPr/>
      </w:r>
    </w:p>
    <w:p>
      <w:pPr>
        <w:pStyle w:val="Normal"/>
        <w:rPr>
          <w:u w:val="single"/>
        </w:rPr>
      </w:pPr>
      <w:r>
        <w:rPr>
          <w:u w:val="single"/>
        </w:rPr>
        <w:t>Tenor:</w:t>
      </w:r>
    </w:p>
    <w:p>
      <w:pPr>
        <w:pStyle w:val="Normal"/>
        <w:rPr/>
      </w:pPr>
      <w:r>
        <w:rPr/>
        <w:t>1. Die Republik Österreich hat dadurch gegen ihre Verpflichtungen aus den Artikeln 5 EG-Vertrag (jetzt Artikel 10 EG) und 52 EG-Vertrag (nach Änderung jetzt Artikel 43 EG) sowie den Verordnungen (EWG) Nr. 2409/92 des Rates vom 23. Juli 1992 über Flugpreise und Luftfrachtraten und Nr. 2299/89 des Rates vom 24. Juli 1989 über einen Verhaltenskodex im Zusammenhang mit computergesteuerten Buchungssystemen in der Fassung der Verordnung (EWG) Nr. 3089/93 des Rates vom 29. Oktober 1993 verstoßen, dass sie durch Vereinbarung mit den Vereinigten Staaten von Amerika völkerrechtliche Verpflichtungen eingegangen ist oder trotz der Neuverhandlung des Luftverkehrsabkommens vom 16. März 1989 zwischen der Republik Österreich und den Vereinigten Staaten von Amerika aufrechterhalten hat,</w:t>
      </w:r>
    </w:p>
    <w:p>
      <w:pPr>
        <w:pStyle w:val="Normal"/>
        <w:rPr/>
      </w:pPr>
      <w:r>
        <w:rPr/>
        <w:t>- die die Flugpreise der von den Vereinigten Staaten von Amerika namhaft gemachten Fluglinienunternehmen auf Strecken in der Gemeinschaft betreffen,</w:t>
      </w:r>
    </w:p>
    <w:p>
      <w:pPr>
        <w:pStyle w:val="Normal"/>
        <w:rPr/>
      </w:pPr>
      <w:r>
        <w:rPr/>
        <w:t>- die die in Österreich zur Benutzung angebotenen oder benutzten computergesteuerten Buchungssysteme betreffen und</w:t>
      </w:r>
    </w:p>
    <w:p>
      <w:pPr>
        <w:pStyle w:val="Normal"/>
        <w:rPr/>
      </w:pPr>
      <w:r>
        <w:rPr/>
        <w:t>- mit denen den Vereinigten Staaten von Amerika das Recht eingeräumt wird, die Verkehrsrechte zu widerrufen, auszusetzen oder einzuschränken, wenn die von der Republik Österreich namhaft gemachten Fluglinienunternehmen nicht im Eigentum der Republik Österreich oder im Eigentum österreichischer Staatsangehöriger stehen.</w:t>
      </w:r>
    </w:p>
    <w:p>
      <w:pPr>
        <w:pStyle w:val="Normal"/>
        <w:rPr/>
      </w:pPr>
      <w:r>
        <w:rPr/>
        <w:t>2. Im Übrigen wird die Klage abgewiesen.</w:t>
      </w:r>
    </w:p>
    <w:p>
      <w:pPr>
        <w:pStyle w:val="Normal"/>
        <w:rPr/>
      </w:pPr>
      <w:r>
        <w:rPr/>
        <w:t>3. Die Republik Österreich trägt die Kosten des Verfahrens.</w:t>
      </w:r>
    </w:p>
    <w:p>
      <w:pPr>
        <w:pStyle w:val="Normal"/>
        <w:rPr/>
      </w:pPr>
      <w:r>
        <w:rPr/>
        <w:t>4. Das Königreich der Niederlande trägt seine eigenen Kosten.</w:t>
      </w:r>
    </w:p>
    <w:p>
      <w:pPr>
        <w:pStyle w:val="Normal"/>
        <w:rPr/>
      </w:pPr>
      <w:r>
        <w:rPr/>
      </w:r>
    </w:p>
    <w:p>
      <w:pPr>
        <w:pStyle w:val="Normal"/>
        <w:rPr>
          <w:u w:val="single"/>
        </w:rPr>
      </w:pPr>
      <w:r>
        <w:rPr>
          <w:u w:val="single"/>
        </w:rPr>
        <w:t>Ergebnis:</w:t>
      </w:r>
    </w:p>
    <w:p>
      <w:pPr>
        <w:pStyle w:val="Normal"/>
        <w:rPr/>
      </w:pPr>
      <w:r>
        <w:rPr/>
        <w:t>Im vorliegenden Fall belegen die nach dem Beitritt der Republik Österreich zu den Europäischen Gemeinschaften erfolgten Änderungen des geschlossenen bilateralen Luftverkehrsabkommens, dass über das gesamte Abkommen neu verhandelt wurde. Auch wenn daher einzelne Bestimmungen dieses Abkommens im Rahmen dieser Änderungen nicht förmlich geändert wurden oder nur marginale redaktionelle Änderungen erfahren haben, sind die sich aus ihnen ergebenden Verpflichtungen bei diesen Neuverhandlungen bestätigt worden. Die Republik Österreich durfte aber nicht nur keine neuen völkerrechtlichen Verpflichtungen eingehen, sondern auch keine völkerrechtlichen Verpflichtungen aufrechterhalten, wenn diese gegen das Gemeinschaftsrecht verstoßen. Aus diesem Grund hatte der EuGH eine Vertragsverletzung Österreichs festzustellen (vgl Randnr. 49, Leitsätze und Tenor des Urteils).</w:t>
      </w:r>
    </w:p>
    <w:p>
      <w:pPr>
        <w:pStyle w:val="Normal"/>
        <w:rPr/>
      </w:pPr>
      <w:r>
        <w:rPr/>
      </w:r>
      <w:r>
        <w:br w:type="page"/>
      </w:r>
    </w:p>
    <w:p>
      <w:pPr>
        <w:pStyle w:val="EuGHRsp"/>
        <w:rPr/>
      </w:pPr>
      <w:bookmarkStart w:id="77" w:name="__RefHeading___Toc174512129"/>
      <w:bookmarkEnd w:id="77"/>
      <w:r>
        <w:rPr/>
        <w:t>2002-11-14 Urteil des Gerichtshofes (Fünfte Kammer) vom 14. November 2002</w:t>
      </w:r>
    </w:p>
    <w:p>
      <w:pPr>
        <w:pStyle w:val="EuGHRsp"/>
        <w:rPr/>
      </w:pPr>
      <w:r>
        <w:rPr/>
        <w:t>[084]</w:t>
      </w:r>
    </w:p>
    <w:p>
      <w:pPr>
        <w:pStyle w:val="Normal"/>
        <w:rPr/>
      </w:pPr>
      <w:r>
        <w:rPr/>
      </w:r>
    </w:p>
    <w:p>
      <w:pPr>
        <w:pStyle w:val="Normal"/>
        <w:rPr/>
      </w:pPr>
      <w:r>
        <w:rPr/>
        <w:t>Rechtssache C-411/00</w:t>
      </w:r>
    </w:p>
    <w:p>
      <w:pPr>
        <w:pStyle w:val="Normal"/>
        <w:rPr/>
      </w:pPr>
      <w:r>
        <w:rPr/>
        <w:t>Felix Swoboda GmbH gegen Österreichische Nationalbank</w:t>
      </w:r>
    </w:p>
    <w:p>
      <w:pPr>
        <w:pStyle w:val="Normal"/>
        <w:rPr/>
      </w:pPr>
      <w:r>
        <w:rPr/>
        <w:t>Ersuchen um Vorabentscheidung: Bundesvergabeamt Österreich</w:t>
      </w:r>
    </w:p>
    <w:p>
      <w:pPr>
        <w:pStyle w:val="Normal"/>
        <w:rPr/>
      </w:pPr>
      <w:r>
        <w:rPr/>
      </w:r>
    </w:p>
    <w:p>
      <w:pPr>
        <w:pStyle w:val="Normal"/>
        <w:rPr/>
      </w:pPr>
      <w:r>
        <w:rPr/>
        <w:t>Ersuchen um Auslegung der Richtlinie 92/50/EWG des Rates vom 18. Juni 1992 über die Koordinierung der Verfahren zur Vergabe öffentlicher Dienstleistungsaufträge (ABl. L 209 S. 1).</w:t>
      </w:r>
    </w:p>
    <w:p>
      <w:pPr>
        <w:pStyle w:val="Normal"/>
        <w:rPr/>
      </w:pPr>
      <w:r>
        <w:rPr/>
        <w:t>Die Fragen stellen sich in einem Rechtsstreit der Felix Swoboda GmbH (im Folgenden: Antragstellerin) gegen die Österreichische Nationalbank (im Folgenden: OeNB), bei dem es um die Entscheidung der OeNB geht, den Dienstleistungserbringer für einen Umzug in neue Örtlichkeiten, die ungefähr 200 m vom ursprünglichen Standort entfernt lagen, durch Auftragsvergabe im Wege des Verhandlungsverfahrens zu bestimmen.</w:t>
      </w:r>
    </w:p>
    <w:p>
      <w:pPr>
        <w:pStyle w:val="Normal"/>
        <w:rPr/>
      </w:pPr>
      <w:r>
        <w:rPr/>
      </w:r>
    </w:p>
    <w:p>
      <w:pPr>
        <w:pStyle w:val="Normal"/>
        <w:rPr>
          <w:u w:val="single"/>
        </w:rPr>
      </w:pPr>
      <w:r>
        <w:rPr>
          <w:u w:val="single"/>
        </w:rPr>
        <w:t>Sachverhalt:</w:t>
      </w:r>
    </w:p>
    <w:p>
      <w:pPr>
        <w:pStyle w:val="Normal"/>
        <w:rPr/>
      </w:pPr>
      <w:r>
        <w:rPr/>
        <w:t>Im Herbst 1996 hatte die OeNB einen Umzug von ihren Geschäftsräumen in Wien in neue Geschäftsräume, die sich 200 m entfernt befanden, im nicht offenen Verfahren ausgeschrieben; dieses Verfahren wurde im März 1997 annulliert. Später vergab sie diesen Auftrag in einem Verhandlungsverfahren und machte im April 1997 die Vergabe des Auftrags bekannt. In dieser Bekanntgabe gab sie als Art der Auftragsvergabe ein Verhandlungsverfahren für Dienstleistung gemäß § 1b (2 und 3) BVergG 1993 mit überwiegendem Wert der Dienstleistungen nach Anhang IV/BVergG sowie als Kategorie der Dienstleistung bzw. CPV-Referenznummern die Nummern 63100000-0 (Leistungen bei Frachtumschlag und Lagerei), 63200000-4 (Dienstleistungen im Rahmen von sonstigen Hilfs- und Nebentätigkeiten für den Landverkehr), 63400000-0 (Dienstleistungen von Speditionen und im Rahmen sonstiger Verkehrsvermittlung) und 60240000-2 (Leistungen bei der Güterbeförderung im Straßenverkehr) an.</w:t>
      </w:r>
    </w:p>
    <w:p>
      <w:pPr>
        <w:pStyle w:val="Normal"/>
        <w:rPr/>
      </w:pPr>
      <w:r>
        <w:rPr/>
        <w:t xml:space="preserve">Die Antragstellerin stellte gegen diese Auftragsvergabe durch die OeNB beim Bundesvergabeamt einen Antrag auf Feststellung, dass der Zuschlag wegen eines Verstoßes gegen das Bundesvergabegesetz oder dessen Durchführungsverordnungen nicht dem Bestbieter erteilt worden sei. Zur Begründung führte sie aus, dass der Wert der Dienstleistungen gemäß Anhang III des BVergG 1993 und des BVergG 1997 weitaus größer sei als der der Dienstleistungen nach Anhang IV dieser Gesetze, so dass deren Bestimmungen im gesamten Umfang anzuwenden seien. Die OeNB bestritt dies. </w:t>
      </w:r>
    </w:p>
    <w:p>
      <w:pPr>
        <w:pStyle w:val="Normal"/>
        <w:rPr/>
      </w:pPr>
      <w:r>
        <w:rPr/>
        <w:t>Das Bundesvergabeamt war sich unter Berücksichtigung insbesondere der Urteile vom 19. April 1994 in der Rechtssache C-331/92 (Gestión Hotelera Internacional, Slg. 1994, I-1329) und vom 24. September 1998 in der Rechtssache C-76/97 (Tögel, Slg. 1998, I-5357) über die Auslegung der Richtlinie 92/50 im Unklaren; es hat daher das Verfahren ausgesetzt und dem Gerichtshof die folgenden Fragen zur Vorabentscheidung vorgelegt:</w:t>
      </w:r>
    </w:p>
    <w:p>
      <w:pPr>
        <w:pStyle w:val="Normal"/>
        <w:rPr/>
      </w:pPr>
      <w:r>
        <w:rPr/>
      </w:r>
    </w:p>
    <w:p>
      <w:pPr>
        <w:pStyle w:val="Normal"/>
        <w:rPr>
          <w:u w:val="single"/>
        </w:rPr>
      </w:pPr>
      <w:r>
        <w:rPr>
          <w:u w:val="single"/>
        </w:rPr>
        <w:t>Vorlagefrage:</w:t>
      </w:r>
    </w:p>
    <w:p>
      <w:pPr>
        <w:pStyle w:val="Normal"/>
        <w:rPr/>
      </w:pPr>
      <w:r>
        <w:rPr/>
        <w:t>1. Ist eine Dienstleistung, die einem einheitlichen Zweck dient, ihrerseits aber in Teilleistungen unterteilt werden könnte, nach der Systematik der Richtlinie 92/50/EWG, insbesondere der in Anhang IA und IB enthaltenen Dienstleistungsbilder, als einheitliche Leistung, bestehend aus Hauptleistung und akzessorischen Nebenleistungen, zu qualifizieren und nach ihrem Hauptgegenstand unter die Anhänge IA und IB der Richtlinie einzuordnen, oder ist vielmehr hinsichtlich jeder Teilleistung gesondert zu prüfen, ob sie als prioritäre Dienstleistung der Richtlinie in vollem Umfang oder als nicht prioritäre Dienstleistung nur einzelnen Vorschriften der Richtlinie unterliegt?</w:t>
      </w:r>
    </w:p>
    <w:p>
      <w:pPr>
        <w:pStyle w:val="Normal"/>
        <w:rPr/>
      </w:pPr>
      <w:r>
        <w:rPr/>
        <w:t>2. Wie weit darf eine Dienstleistung, die ein bestimmtes Leistungsbild umschreibt (z. B. Transportdienstleistungen), nach der Systematik der Richtlinie 92/50/EWG in Einzelleistungen zerlegt werden, ohne Bestimmungen über die Vergabe von Dienstleistungen zu verletzen bzw. den effet utile der Dienstleistungsrichtlinie zu unterlaufen?</w:t>
      </w:r>
    </w:p>
    <w:p>
      <w:pPr>
        <w:pStyle w:val="Normal"/>
        <w:rPr/>
      </w:pPr>
      <w:r>
        <w:rPr/>
        <w:t>3. Sind die im Sachverhalt genannten Leistungen (unter Berücksichtigung des Artikels 10 der Richtlinie 92/50/EWG) als Dienstleistungen des Anhangs IA der Richtlinie 92/50/EWG (Kategorie 2, Landverkehr) einzustufen und Aufträge, deren Gegenstand solche Leistungen sind, somit nach den Vorschriften der Abschnitte III bis VI der Richtlinie zu vergeben, oder sind sie als Dienstleistungen des Anhangs IB der Richtlinie 92/50/EWG (insbesondere Kategorie 20, Neben- und Hilfstätigkeiten des Verkehrs, sowie Kategorie 27, Sonstige Dienstleistungen) einzustufen und Aufträge, deren Gegenstand solche Leistungen sind, somit gemäß den Artikeln 14 und 16 zu vergeben, und unter welche Referenznummer der CPC sind sie zu subsumieren?</w:t>
      </w:r>
    </w:p>
    <w:p>
      <w:pPr>
        <w:pStyle w:val="Normal"/>
        <w:rPr/>
      </w:pPr>
      <w:r>
        <w:rPr/>
        <w:t>4. Besteht für den Fall, dass die Betrachtung der Teilleistungen zu dem Ergebnis fuhren würde, dass eine an sich den Bestimmungen der Richtlinie 92/50/EWG in vollem Umfang unterliegende Teilleistung gemäß Anhang IA der Richtlinie aufgrund des Überwiegensprinzips des Artikels 10 der Richtlinie ausnahmsweise nicht im vollen Umfang den Bestimmungen der Richtlinie unterliegt, eine Verpflichtung des öffentlichen Auftraggebers, nicht prioritäre Teilleistungen abzutrennen und getrennt zu vergeben, um den prioritären Charakter der Dienstleistung zu wahren?</w:t>
      </w:r>
    </w:p>
    <w:p>
      <w:pPr>
        <w:pStyle w:val="Normal"/>
        <w:rPr/>
      </w:pPr>
      <w:r>
        <w:rPr/>
      </w:r>
    </w:p>
    <w:p>
      <w:pPr>
        <w:pStyle w:val="Normal"/>
        <w:rPr>
          <w:u w:val="single"/>
        </w:rPr>
      </w:pPr>
      <w:r>
        <w:rPr>
          <w:u w:val="single"/>
        </w:rPr>
        <w:t>Eingereichte Erklärungen:</w:t>
      </w:r>
    </w:p>
    <w:p>
      <w:pPr>
        <w:pStyle w:val="Normal"/>
        <w:rPr/>
      </w:pPr>
      <w:r>
        <w:rPr/>
        <w:t>Österreichische Nationalbank, Regierung Österreich, Kommission</w:t>
      </w:r>
    </w:p>
    <w:p>
      <w:pPr>
        <w:pStyle w:val="Normal"/>
        <w:rPr/>
      </w:pPr>
      <w:r>
        <w:rPr/>
      </w:r>
    </w:p>
    <w:p>
      <w:pPr>
        <w:pStyle w:val="Normal"/>
        <w:rPr>
          <w:u w:val="single"/>
        </w:rPr>
      </w:pPr>
      <w:r>
        <w:rPr>
          <w:u w:val="single"/>
        </w:rPr>
        <w:t>Tenor:</w:t>
      </w:r>
    </w:p>
    <w:p>
      <w:pPr>
        <w:pStyle w:val="Normal"/>
        <w:rPr/>
      </w:pPr>
      <w:r>
        <w:rPr/>
        <w:t>1. Die Regelung, die auf einen öffentlichen Dienstleistungsauftrag anwendbar ist, der sich aus Dienstleistungen des Anhangs IA und aus Dienstleistungen des Anhangs IB der Richtlinie 92/50/EWG des Rates vom 18. Juni 1992 über die Koordinierung der Verfahren zur Vergabe öffentlicher Dienstleistungsaufträge zusammensetzt, richtet sich nicht nach dem Hauptgegenstand dieses Auftrags, sondern wird anhand des eindeutigen Kriteriums bestimmt, das Artikel 10 dieser Richtlinie aufstellt.</w:t>
      </w:r>
    </w:p>
    <w:p>
      <w:pPr>
        <w:pStyle w:val="Normal"/>
        <w:rPr/>
      </w:pPr>
      <w:r>
        <w:rPr/>
        <w:t>2. Im Rahmen der Vergabe eines Auftrags, der einem einheitlichen Zweck dient, sich jedoch aus mehreren Dienstleistungen zusammensetzt, nimmt die Einreihung der Dienstleistungen in die Anhänge IA und IB der Richtlinie 92/50 dieser nicht ihre praktische Wirksamkeit, sondern entspricht vielmehr dem System dieser Richtlinie. Übersteigt der Wert der Dienstleistungen des Anhangs IB nach dieser Einreihung gemäß der CPC-Nomenklatur denjenigen der Dienstleistungen des Anhangs IA, so ist der Auftraggeber nicht verpflichtet, die Dienstleistungen des Anhangs IB von dem betreffenden Auftrag abzutrennen und für sie getrennte Aufträge zu vergeben.</w:t>
      </w:r>
    </w:p>
    <w:p>
      <w:pPr>
        <w:pStyle w:val="Normal"/>
        <w:rPr/>
      </w:pPr>
      <w:r>
        <w:rPr/>
        <w:t>3. Es ist Sache des vorlegenden Gerichts, auf der Grundlage von Artikel 10 der Richtlinie 92/50 zu bestimmen, welche Regelung auf den Auftrag anwendbar ist, der Gegenstand des Ausgangsverfahrens ist, und dabei insbesondere zu prüfen, welchen Referenznummern der CPC-Nomenklatur die Dienstleistungen entsprechen, aus denen sich dieser Auftrag zusammensetzt. Dabei erfasst Kategorie 20 des Anhangs IB dieser Richtlinie den Landverkehr, der ausdrücklich in Kategorie 2 des Anhangs IA der Richtlinie genannt wird, als solchen nicht.</w:t>
      </w:r>
    </w:p>
    <w:p>
      <w:pPr>
        <w:pStyle w:val="Normal"/>
        <w:rPr/>
      </w:pPr>
      <w:r>
        <w:rPr/>
      </w:r>
    </w:p>
    <w:p>
      <w:pPr>
        <w:pStyle w:val="Normal"/>
        <w:rPr>
          <w:u w:val="single"/>
        </w:rPr>
      </w:pPr>
      <w:r>
        <w:rPr>
          <w:u w:val="single"/>
        </w:rPr>
        <w:t>Ergebnis:</w:t>
      </w:r>
    </w:p>
    <w:p>
      <w:pPr>
        <w:pStyle w:val="Normal"/>
        <w:rPr/>
      </w:pPr>
      <w:r>
        <w:rPr/>
        <w:t>Da der im vorliegenden Fall konkrete Antrag auf „Einleitung eines umfassenden Nachprüfungsverfahrens gemäß § 91 Abs. 3 BvergG“ der gesetzlichen Grundlage ermangelte und somit von vornherein verfehlt war, war er vom Bundesvergabeamt zurückzuweisen (Bundesvergabeamt 18. 11. 2004, 03F-5/97-69).</w:t>
      </w:r>
      <w:r>
        <w:br w:type="page"/>
      </w:r>
    </w:p>
    <w:p>
      <w:pPr>
        <w:pStyle w:val="EuGHRsp"/>
        <w:rPr/>
      </w:pPr>
      <w:bookmarkStart w:id="78" w:name="__RefHeading___Toc174512131"/>
      <w:bookmarkEnd w:id="78"/>
      <w:r>
        <w:rPr/>
        <w:t>2002-12-12 Urteil des Gerichtshofes (Sechste Kammer) vom 12. Dezember 2002</w:t>
      </w:r>
    </w:p>
    <w:p>
      <w:pPr>
        <w:pStyle w:val="EuGHRsp"/>
        <w:rPr/>
      </w:pPr>
      <w:r>
        <w:rPr/>
        <w:t>[085]</w:t>
      </w:r>
    </w:p>
    <w:p>
      <w:pPr>
        <w:pStyle w:val="Normal"/>
        <w:rPr/>
      </w:pPr>
      <w:r>
        <w:rPr/>
      </w:r>
    </w:p>
    <w:p>
      <w:pPr>
        <w:pStyle w:val="Normal"/>
        <w:rPr/>
      </w:pPr>
      <w:r>
        <w:rPr/>
        <w:t>Rechtssache C-470/99</w:t>
      </w:r>
    </w:p>
    <w:p>
      <w:pPr>
        <w:pStyle w:val="Normal"/>
        <w:rPr/>
      </w:pPr>
      <w:r>
        <w:rPr/>
        <w:t>Universale-Bau AG, Bietergemeinschaft: 1) Hinteregger &amp; Söhne Bauges.m.b.H. Salzburg, 2) ÖSTÜ-STETTIN Hoch- und Tiefbau GmbH gegen Entsorgungsbetriebe Simmering GmbH</w:t>
      </w:r>
    </w:p>
    <w:p>
      <w:pPr>
        <w:pStyle w:val="Normal"/>
        <w:rPr/>
      </w:pPr>
      <w:r>
        <w:rPr/>
        <w:t>Ersuchen um Vorabentscheidung: Vergabekontrollsenat des Landes Wien/Österreich</w:t>
      </w:r>
    </w:p>
    <w:p>
      <w:pPr>
        <w:pStyle w:val="Normal"/>
        <w:rPr/>
      </w:pPr>
      <w:r>
        <w:rPr/>
      </w:r>
    </w:p>
    <w:p>
      <w:pPr>
        <w:pStyle w:val="Normal"/>
        <w:rPr/>
      </w:pPr>
      <w:r>
        <w:rPr/>
        <w:t>Ersuchen um Auslegung von Artikel 1 Buchstaben a, b und c der Richtlinie 93/37/EWG des Rates vom 14. Juni 1993 zur Koordinierung der Verfahren zur Vergabe öffentlicher Bauaufträge (ABl. L 199, S. 54) und der Richtlinie 89/665/EWG des Rates vom 21. Dezember 1989 zur Koordinierung der Rechts- und Verwaltungsvorschriften für die Anwendung der Nachprüfungsverfahren im Rahmen der Vergabe öffentlicher Liefer- und Bauaufträge (ABl. L 395, S. 33) in der Fassung der Richtlinie 92/50/EWG des Rates vom 18. Juni 1992 über die Koordinierung der Verfahren zur Vergabe öffentlicher Dienstleistungsaufträge (ABl. L 209, S. 1, im Folgenden: Richtlinie 89/665).</w:t>
      </w:r>
    </w:p>
    <w:p>
      <w:pPr>
        <w:pStyle w:val="Normal"/>
        <w:rPr/>
      </w:pPr>
      <w:r>
        <w:rPr/>
        <w:t>Die Fragen stellen sich in einem Rechtsstreit der Universale-Bau AG und der Bietergemeinschaft aus der Hinteregger &amp; Söhne Baugesm.b.H Salzburg und der ÖSTÜ-STETTIN Hoch- und Tiefbau GmbH gegen die Entsorgungsbetriebe Simmering GmbH (im Folgenden: EBS), bei dem es um ein Verfahren der Ausschreibung eines öffentlichen Bauauftrags geht.</w:t>
      </w:r>
    </w:p>
    <w:p>
      <w:pPr>
        <w:pStyle w:val="Normal"/>
        <w:rPr/>
      </w:pPr>
      <w:r>
        <w:rPr/>
      </w:r>
    </w:p>
    <w:p>
      <w:pPr>
        <w:pStyle w:val="Normal"/>
        <w:rPr>
          <w:u w:val="single"/>
        </w:rPr>
      </w:pPr>
      <w:r>
        <w:rPr>
          <w:u w:val="single"/>
        </w:rPr>
        <w:t>Sachverhalt:</w:t>
      </w:r>
    </w:p>
    <w:p>
      <w:pPr>
        <w:pStyle w:val="Normal"/>
        <w:rPr/>
      </w:pPr>
      <w:r>
        <w:rPr/>
        <w:t>Wie sich aus dem Vorlagebeschluss ergibt, führte die EBS eine Ausschreibung für die Ausführung von Bauleistungen (Erd-, Baumeister- und Professionistenarbeiten) zur Errichtung der zweiten biologischen Reinigungsstufe der Hauptkläranlage Wien im Rahmen eines nicht offenen Verfahrens durch.</w:t>
      </w:r>
    </w:p>
    <w:p>
      <w:pPr>
        <w:pStyle w:val="Normal"/>
        <w:rPr/>
      </w:pPr>
      <w:r>
        <w:rPr/>
        <w:t>In der Kundmachung, die im Amtsblatt der Stadt Wien vom 17. März 1999 veröffentlicht wurde, war unter der Rubrik „Zuschlagskriterien“ ausgeführt, dass der Zuschlag an das wirtschaftlich günstigste Angebot nach den in der Ausschreibung festgelegten Kriterien erfolge.</w:t>
      </w:r>
    </w:p>
    <w:p>
      <w:pPr>
        <w:pStyle w:val="Normal"/>
        <w:rPr/>
      </w:pPr>
      <w:r>
        <w:rPr/>
        <w:t>In den Erläuterungen zum Teilnehmerantrag gab die EBS die Kriterien für die Reihung der Teilnahmeanträge wie folgt an:</w:t>
      </w:r>
    </w:p>
    <w:p>
      <w:pPr>
        <w:pStyle w:val="Normal"/>
        <w:rPr/>
      </w:pPr>
      <w:r>
        <w:rPr/>
        <w:t>„</w:t>
      </w:r>
      <w:r>
        <w:rPr/>
        <w:t>Für die Reihung der Teilnahmeanträge wird die technische Leistungsfähigkeit des Bewerbers, eines jeden Mitglieds der Bietergemeinschaft und der angegebenen Subunternehmer in den letzten 5 Jahren herangezogen.</w:t>
      </w:r>
    </w:p>
    <w:p>
      <w:pPr>
        <w:pStyle w:val="Normal"/>
        <w:rPr/>
      </w:pPr>
      <w:r>
        <w:rPr/>
        <w:t>Zur Angebotsabgabe werden die fünf bestgereihten Bewerber aufgefordert.</w:t>
      </w:r>
    </w:p>
    <w:p>
      <w:pPr>
        <w:pStyle w:val="Normal"/>
        <w:rPr/>
      </w:pPr>
      <w:r>
        <w:rPr/>
        <w:t>Die Bewertung der vorgelegten Unterlagen erfolgt nach einem Scoring-Verfahren.</w:t>
      </w:r>
    </w:p>
    <w:p>
      <w:pPr>
        <w:pStyle w:val="Normal"/>
        <w:rPr/>
      </w:pPr>
      <w:r>
        <w:rPr/>
        <w:t>Folgende erbrachte Bauleistungen werden in folgender Rangordnung bewertet:</w:t>
      </w:r>
    </w:p>
    <w:p>
      <w:pPr>
        <w:pStyle w:val="Normal"/>
        <w:rPr/>
      </w:pPr>
      <w:r>
        <w:rPr/>
        <w:t>1. Abwasserreinigungsanlagen,</w:t>
      </w:r>
    </w:p>
    <w:p>
      <w:pPr>
        <w:pStyle w:val="Normal"/>
        <w:rPr/>
      </w:pPr>
      <w:r>
        <w:rPr/>
        <w:t>2. vorgespannte Bauteile,</w:t>
      </w:r>
    </w:p>
    <w:p>
      <w:pPr>
        <w:pStyle w:val="Normal"/>
        <w:rPr/>
      </w:pPr>
      <w:r>
        <w:rPr/>
        <w:t>3. großflächige Gründungen durch Kiestragsäulen,</w:t>
      </w:r>
    </w:p>
    <w:p>
      <w:pPr>
        <w:pStyle w:val="Normal"/>
        <w:rPr/>
      </w:pPr>
      <w:r>
        <w:rPr/>
        <w:t>4. Rütteldruckverdichtung,</w:t>
      </w:r>
    </w:p>
    <w:p>
      <w:pPr>
        <w:pStyle w:val="Normal"/>
        <w:rPr/>
      </w:pPr>
      <w:r>
        <w:rPr/>
        <w:t>5. Hochdruckbodenvermörtelung.“</w:t>
      </w:r>
    </w:p>
    <w:p>
      <w:pPr>
        <w:pStyle w:val="Normal"/>
        <w:rPr/>
      </w:pPr>
      <w:r>
        <w:rPr/>
        <w:t>Die EBS wies die Bewerber in den genannten Erläuterungen auch darauf hin, dass die verlangten Referenzen nach einem notariell hinterlegten Scoring"-Verfahren bewertet würden; die Einzelheiten dieses Verfahrens wurden am 9. April 1999 und damit noch vor dem Eingang des ersten Teilnahmeantrags bei einem Notar hinterlegt.</w:t>
      </w:r>
    </w:p>
    <w:p>
      <w:pPr>
        <w:pStyle w:val="Normal"/>
        <w:rPr/>
      </w:pPr>
      <w:r>
        <w:rPr/>
        <w:t>Die Universale-Bau AG und die erwähnte Bietergemeinschaft (im Folgenden gemeinsam: die Antragstellerinnen des Ausgangsverfahrens) bekundeten ihr Interesse an der Teilnahme an dem nicht offenen Verfahren, ohne vorab ein Nachprüfungsverfahren hinsichtlich der Bedingungen oder der Ausgestaltung der Ausschreibung zu beantragen. Nachdem ihnen die EBS mit Schreiben vom 7. Juli 1999 mitgeteilt hatte, dass sie nicht zu den fünf bestplatzierten Unternehmen gehörten und damit nicht zur Angebotsabgabe aufgefordert würden, fochten sie das Vergabeverfahren beim Vergabekontrollsenat an.</w:t>
      </w:r>
    </w:p>
    <w:p>
      <w:pPr>
        <w:pStyle w:val="Normal"/>
        <w:rPr/>
      </w:pPr>
      <w:r>
        <w:rPr/>
        <w:t>Die Universale-Bau AG beantragte in ihrer Antragsschrift vom 3. August 1999, festzustellen, dass die Entscheidung des Auftraggebers, den Auftrag in einem nicht offenen Verfahren zu vergeben, rechtswidrig und nichtig ist, hilfsweise, dass die Beschränkung der Anzahl der zur Angebotsabgabe aufzufordernden Unternehmer auf die fünf bestgereihten Bewerber rechtswidrig und nichtig ist, weiter hilfsweise, dass das angewendete Scoring"-Verfahren nicht den Grundsätzen der Transparenz und Nachvollziehbarkeit entspricht und daher die Entscheidung des Auftraggebers über die Reihung der Teilnahmeanträge rechtswidrig und nichtig ist, äußerst hilfsweise, dass die Antragstellerinnen bei richtiger Anwendung des Scoring"-Verfahrens unter die fünf besten Bewerber zu reihen sind und die Reihung des Auftraggebers rechtswidrig und nichtig ist.</w:t>
      </w:r>
    </w:p>
    <w:p>
      <w:pPr>
        <w:pStyle w:val="Normal"/>
        <w:rPr/>
      </w:pPr>
      <w:r>
        <w:rPr/>
        <w:t>Die Bietergemeinschaft beantragte in ihrer Antragsschrift vom 20. September 1999, die Entscheidung, sie nicht unter den fünf bestplatzierten Bewerbern aufzunehmen, für rechtswidrig zu erklären und, hilfsweise, das nicht offene Vergabeverfahren für rechtswidrig zu erklären.</w:t>
      </w:r>
    </w:p>
    <w:p>
      <w:pPr>
        <w:pStyle w:val="Normal"/>
        <w:rPr/>
      </w:pPr>
      <w:r>
        <w:rPr/>
        <w:t>Die Antragstellerinnen des Ausgangsverfahrens beantragten außerdem den Erlass einer einstweiligen Verfügung, mit der der EBS die Erteilung des Zuschlags untersagt werden sollte.</w:t>
      </w:r>
    </w:p>
    <w:p>
      <w:pPr>
        <w:pStyle w:val="Normal"/>
        <w:rPr/>
      </w:pPr>
      <w:r>
        <w:rPr/>
        <w:t>Der Vergabekontrollsenat weist in seinem Vorlagebeschluss darauf hin, dass er nach dem WLVerG für Nachprüfungen im Rahmen der Verfahren zur Vergabe öffentlicher Liefer-, Bau- und Baukonzessions- sowie Dienstleistungsaufträge zuständig sei und dass er gemäß § 6 Absatz 1 des Allgemeinen Verwaltungsverfahrensgesetzes (BGBl 1991/51) in der Fassung des Bundesgesetzes BGBl I 1998/158 (im Folgenden: AVG) seine Zuständigkeit von Amts wegen zu prüfen habe. Gemäß § 6 Absatz 2 AVG könne die Zuständigkeit der Behörde durch Vereinbarung der Parteien weder begründet noch geändert werden; der Umstand, dass die EBS bei ihrer Erkundung des Bewerberkreises von der Anwendbarkeit des WLVergG ausgegangen sei, könne daher die Zuständigkeit des Vergabekontrollsenats nicht begründen.</w:t>
      </w:r>
    </w:p>
    <w:p>
      <w:pPr>
        <w:pStyle w:val="Normal"/>
        <w:rPr/>
      </w:pPr>
      <w:r>
        <w:rPr/>
        <w:t>Um festzustellen, ob er zuständig sei, müsse der Vergabekontrollsenat daher zunächst prüfen, ob es sich bei der EBS um einen öffentlichen Auftraggeber im Sinne von Artikel 1 Buchstabe b der Richtlinie 93/37 handele.</w:t>
      </w:r>
    </w:p>
    <w:p>
      <w:pPr>
        <w:pStyle w:val="Normal"/>
        <w:rPr/>
      </w:pPr>
      <w:r>
        <w:rPr/>
        <w:t>Der Vergabekontrollsenat verweist auf das Urteil des Gerichtshofes vom 15. Januar 1998 in der Rechtssache C-44/96 (Mannesmann Anlagenbau Austria u. a., Slg. 1998, I-73, Randnr. 21), wonach eine Einrichtung die drei Tatbestandsmerkmale des Artikels 1 Buchstabe b Unterabsatz 2 der Richtlinie 93/37 erfüllen müsse, um als öffentlicher Auftraggeber im Sinne dieser Bestimmung qualifiziert zu werden.</w:t>
      </w:r>
    </w:p>
    <w:p>
      <w:pPr>
        <w:pStyle w:val="Normal"/>
        <w:rPr/>
      </w:pPr>
      <w:r>
        <w:rPr/>
        <w:t>Der Vergabekontrollsenat stellt zunächst fest, dass die EBS Rechtspersönlichkeit besitze und dass sie mehrheitlich von der Stadt Wien, d. h. einer Gebietskörperschaft, kontrolliert werde; er schließt daraus, dass die EBS die Tatbestandsmerkmale des zweiten und des dritten Gedankenstrichs von Artikel 1 Buchstabe b Unterabsatz 2 der Richtlinie 93/37 erfülle.</w:t>
      </w:r>
    </w:p>
    <w:p>
      <w:pPr>
        <w:pStyle w:val="Normal"/>
        <w:rPr/>
      </w:pPr>
      <w:r>
        <w:rPr/>
        <w:t>In Bezug auf das Tatbestandsmerkmal des ersten Gedankenstrichs dieser Bestimmung führt der Vergabekontrollsenat aus, dass die EBS nach ihrem Gesellschaftsvertrag zum Zeitpunkt der Gründung auf gewerblicher Basis Anlagen zur Sonderabfallentsorgung betrieben habe. Diese Tätigkeiten seien nicht der öffentlichen Hand vorbehalten oder ihr als Aufgabe zugeordnet gewesen, und der Gesellschaftsvertrag enthalte keinen Hinweis, dass die EBS zu dem besonderen Zweck gegründet worden sei, im Allgemeininteresse liegende Aufgaben zu erfüllen, die nicht gewerblicher Art seien.</w:t>
      </w:r>
    </w:p>
    <w:p>
      <w:pPr>
        <w:pStyle w:val="Normal"/>
        <w:rPr/>
      </w:pPr>
      <w:r>
        <w:rPr/>
        <w:t>Nach den Feststellungen des Vergabekontrollsenats erfolgte eine wesentliche Änderung ab dem Zeitpunkt, als der EBS der Betrieb der Hauptkläranlage der Stadt Wien übertragen worden sei. Die EBS habe 1985 einen Pachtvertrag mit der Stadt Wien geschlossen, auf dessen Grundlage sie den Betrieb der genannten Kläranlage mit von der Stadt Wien bereitgestelltem Personal aufgenommen habe, dessen Kosten der Stadt Wien von der EBS ersetzt worden seien. In zwei Verträgen zwischen der Stadt Wien und der EBS vom 8. und 18. Juli 1996 habe sich die Stadt Wien außerdem zur Zahlung eines angemessenen und einheitlichen Entgelts verpflichtet, das einen kostendeckenden Betrieb gewährleisten solle. Dieser Betriebszweig werde von der EBS nicht in Ertragsabsicht geführt. Es handele sich vielmehr um eine auf die EBS ausgelagerte Tätigkeit der Daseinsvorsorge durch die Stadt Wien, die nach dem Kostendeckungsprinzip geführt werde. Der Vergabekontrollsenat ist daher der Auffassung, dass der Tätigkeitsbereich auf nicht gewerbliche Art besorgt werde.</w:t>
      </w:r>
    </w:p>
    <w:p>
      <w:pPr>
        <w:pStyle w:val="Normal"/>
        <w:rPr/>
      </w:pPr>
      <w:r>
        <w:rPr/>
        <w:t>Die Möglichkeit einer Umgehung könne ausgeschlossen werden, da die EBS bereits 1976 als Entsorgungsbetrieb gegründet worden sei, es aber erst zum 1. Januar 1986 zur Übertragung des Betriebes der Hauptkläranlage gekommen sei. Dieser große zeitliche Abstand spreche ebenso gegen eine Umgehungsabsicht wie die Tatsache, dass die Republik Österreich damals nicht Mitglied der Europäischen Union gewesen sei und die EBS jedenfalls auch von der noch geltenden Richtlinie 71/305, die den Begriff juristische Personen des öffentlichen Rechts" verwendet habe, nicht erfasst worden wäre.</w:t>
      </w:r>
    </w:p>
    <w:p>
      <w:pPr>
        <w:pStyle w:val="Normal"/>
        <w:rPr/>
      </w:pPr>
      <w:r>
        <w:rPr/>
        <w:t>Da die EBS jedoch nicht bereits bei ihrer Gründung, sondern erst infolge einer späteren Änderung ihres Tätigkeitsbereichs mit der Erfüllung im Allgemeininteresse liegender Aufgaben nicht gewerblicher Art betraut worden sei, stellt sich der Vergabekontrollsenat die Frage, ob die EBS das Tatbestandsmerkmal des Artikels 1 Buchstabe b Unterabsatz 2 erster Gedankenstrich der Richtlinie 93/37 erfüllt.</w:t>
      </w:r>
    </w:p>
    <w:p>
      <w:pPr>
        <w:pStyle w:val="Normal"/>
        <w:rPr/>
      </w:pPr>
      <w:r>
        <w:rPr/>
        <w:t>Der Vergabekontrollsenat weist weiter darauf hin, dass Punkt I der Vereinbarung zwischen der EBS und der Stadt Wien vom 8. Juli 1996 die Verpflichtung der EBS enthalte, eine Erweiterung der Hauptkläranlage vorzunehmen und die erforderlichen Aufträge in eigenem Namen und auf eigene Rechnung zu erteilen. Dabei seien keine spezifischen Anforderungen an die Gestaltung gestellt worden. In den Punkten II und III der Vereinbarung werde die EBS zwar zu einer näher spezifizierten Funktionsweise der Hauptkläranlage verpflichtet, dabei werde jedoch auf die konkrete Gestaltung des Bauwerks kein Einfluss genommen.</w:t>
      </w:r>
    </w:p>
    <w:p>
      <w:pPr>
        <w:pStyle w:val="Normal"/>
        <w:rPr/>
      </w:pPr>
      <w:r>
        <w:rPr/>
        <w:t>Außerdem ergebe sich aus einem Bescheid der Baubehörde vom 30. Dezember 1998, dass die EBS eine Baubewilligung für ein Grundstück erhalten habe, dessen Eigentümerin die Stadt Wien sei. Die EBS habe mit Schriftsatz vom 8. September 1999 erklärt, dass die fragliche Kläranlage in ihrem Namen und auf ihre Rechnung errichtet werde, wobei sie folgende Ausführungen gemacht habe: „Die gegenständliche Kläranlagenerweiterung wird in unserem Eigentum stehen. Eine Übertragung der gegenständlichen Kläranlage ist für den Fall vorgesehen, dass die auf unbestimmte Zeit zwischen der Stadt Wien und von uns abgeschlossenen Pacht- und Betriebsführungsverträge aufgekündigt werden. In diesem Fall hat die Stadt Wien unter anderem unsere Kläranlage entgeltlich zu übernehmen. Sie hat uns den Zeitwert der Kläranlage zu ersetzen.“</w:t>
      </w:r>
    </w:p>
    <w:p>
      <w:pPr>
        <w:pStyle w:val="Normal"/>
        <w:rPr/>
      </w:pPr>
      <w:r>
        <w:rPr/>
        <w:t>Der Vergabekontrollsenat fragt sich daher, ob der dem Ausgangsverfahren zugrunde liegende Auftrag in Anbetracht der dargestellten vertraglichen Regelung zwischen der EBS und der Stadt Wien, die als Gebietskörperschaft in jedem Fall öffentlicher Auftraggeber sei, als öffentlicher Bauauftrag im Sinne von Artikel 1 Buchstaben a und c der Richtlinie 93/37 anzusehen sei.</w:t>
      </w:r>
    </w:p>
    <w:p>
      <w:pPr>
        <w:pStyle w:val="Normal"/>
        <w:rPr/>
      </w:pPr>
      <w:r>
        <w:rPr/>
        <w:t>Für den Fall, dass seine Zuständigkeit für das anhängige Nachprüfungsverfahren zu bejahen sei, stellt sich der Vergabekontrollsenat sodann die Frage, ob die §§ 96 bis 98 WLVerG mit der Richtlinie 89/665 insofern vereinbar seien, als nach diesen Vorschriften ein Nachprüfungsverfahren nur innerhalb einer bestimmten Frist zulässig sei. Werde hinsichtlich einer Ausschreibungsbestimmung das Nachprüfungsverfahren nicht oder nicht fristgerecht eingeleitet, so sei es nicht mehr zulässig, die Entscheidung des Auftraggebers daraufhin zu überprüfen, ob die angewandte Ausschreibungsbestimmung gegen das WLVergG oder gegen die Richtlinie 89/665 verstoße; diese Frage sei in dem bei ihm anhängigen Nachprüfungsverfahren relevant, da sich die EBS ausdrücklich darauf berufe, dass der Nachprüfungsantrag verspätet eingebracht worden sei.</w:t>
      </w:r>
    </w:p>
    <w:p>
      <w:pPr>
        <w:pStyle w:val="Normal"/>
        <w:rPr/>
      </w:pPr>
      <w:r>
        <w:rPr/>
        <w:t>Schließlich sei in dem bei ihm anhängigen Rechtsstreit auch darüber zu entscheiden, ob die Bewerbungen der Antragstellerinnen des Ausgangsverfahrens auf der Grundlage des von der Auftraggeberin gewählten Scoring-Verfahrens, dessen Modalitäten erst nach Ablauf der Bewerbungsfrist und nach Vergabe des Auftrags bekannt gegeben worden seien, mit Recht nicht berücksichtigt worden seien. Es sei nicht auszuschließen, dass die Ergebnisse dieses Verfahrens einen wesentlichen Einfluss auf die Entscheidung der Auftraggeberin gehabt hätten.</w:t>
      </w:r>
    </w:p>
    <w:p>
      <w:pPr>
        <w:pStyle w:val="Normal"/>
        <w:rPr/>
      </w:pPr>
      <w:r>
        <w:rPr/>
        <w:t>Aus all diesen Gründen hat der Vergabekontrollsenat des Landes Wien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1. Gilt als öffentlicher Auftraggeber nach Artikel 1 Buchstabe b der Richtlinie 93/37/EWG auch eine juristische Person, die nicht zu dem besonderen Zweck gegründet wurde, im Allgemeininteresse liegende Aufgaben, die nicht gewerblicher Art sind, zu erfüllen, jedoch nunmehr solche Aufgaben erfüllt?</w:t>
      </w:r>
    </w:p>
    <w:p>
      <w:pPr>
        <w:pStyle w:val="Normal"/>
        <w:rPr/>
      </w:pPr>
      <w:r>
        <w:rPr/>
        <w:t>2. Für den Fall, dass die Entsorgungsbetriebe Simmering GesmbH kein öffentlicher Auftraggeber sind: Handelt es sich bei der beabsichtigten Errichtung der zweiten biologischen Reinigungsstufe der Hauptkläranlage Wien um die Erbringung einer Bauleistung durch Dritte, gleichgültig mit welchen Mitteln, gemäß den vom öffentlichen Auftraggeber genannten Erfordernissen, somit um einen öffentlichen Bauauftrag im Sinne des Artikels 1 Buchstabe a in Verbindung mit Buchstabe c der Richtlinie 93/37?</w:t>
      </w:r>
    </w:p>
    <w:p>
      <w:pPr>
        <w:pStyle w:val="Normal"/>
        <w:rPr/>
      </w:pPr>
      <w:r>
        <w:rPr/>
        <w:t>3. Für den Fall der Bejahung der Frage 1 oder 2: Steht die Richtlinie 89/665 einer innerstaatlichen Regelung entgegen, die für die Nachprüfung einer konkreten Entscheidung des Auftraggebers eine Frist normiert, so dass bei Versäumnis dieser Frist diese Entscheidung im Zuge des weiteren Vergabeverfahrens nicht mehr angefochten werden kann? Muss jeder Mangel bei sonstigem Verlust von betroffenen Interessenten geltend gemacht werden?</w:t>
      </w:r>
    </w:p>
    <w:p>
      <w:pPr>
        <w:pStyle w:val="Normal"/>
        <w:rPr/>
      </w:pPr>
      <w:r>
        <w:rPr/>
        <w:t>4. Für den Fall der Bejahung der Frage 1 oder 2: Genügt die Festlegung der ausschreibenden Stelle, die Bewertung der Bewerbungen gemäß einem notariell hinterlegten Prüfungsmodus vorzunehmen, oder müssen die Bewertungskriterien in der Kundmachung bzw. den Ausschreibungsunterlagen bereits mitgeteilt werden?</w:t>
      </w:r>
    </w:p>
    <w:p>
      <w:pPr>
        <w:pStyle w:val="Normal"/>
        <w:rPr/>
      </w:pPr>
      <w:r>
        <w:rPr/>
      </w:r>
    </w:p>
    <w:p>
      <w:pPr>
        <w:pStyle w:val="Normal"/>
        <w:rPr>
          <w:u w:val="single"/>
        </w:rPr>
      </w:pPr>
      <w:r>
        <w:rPr>
          <w:u w:val="single"/>
        </w:rPr>
        <w:t>Eingereichte Erklärungen:</w:t>
      </w:r>
    </w:p>
    <w:p>
      <w:pPr>
        <w:pStyle w:val="Normal"/>
        <w:rPr/>
      </w:pPr>
      <w:r>
        <w:rPr/>
        <w:t>Universale-Bau AG, Bietergemeinschaft: 1) Hinteregger &amp; Söhne Bauges.m.b.H. Salzburg, 2) ÖSTÜ-STETTIN Hoch- und Tiefbau GmbH, Entsorgungsbetriebe Simmering GmbH, Regierung Österreich, Regierung Niederlande, Kommission</w:t>
      </w:r>
    </w:p>
    <w:p>
      <w:pPr>
        <w:pStyle w:val="Normal"/>
        <w:tabs>
          <w:tab w:val="clear" w:pos="708"/>
          <w:tab w:val="left" w:pos="1013" w:leader="none"/>
        </w:tabs>
        <w:rPr/>
      </w:pPr>
      <w:r>
        <w:rPr/>
        <w:t>Die österreichische Regierung ist der Ansicht, dass für die Beurteilung der Frage, ob die EBS als öffentlicher Auftraggeber im Sinne von Artikel 1 Buchstabe b der Richtlinie 93/37 angesehen werden könne, auf die gegenwärtige Tätigkeit abgestellt werden müsse.</w:t>
      </w:r>
    </w:p>
    <w:p>
      <w:pPr>
        <w:pStyle w:val="Normal"/>
        <w:rPr/>
      </w:pPr>
      <w:r>
        <w:rPr/>
        <w:t>Die österreichische und die niederländische Regierung sowie die Kommission tragen im Wesentlichen vor, die Richtlinie 89/665 überlasse es den Mitgliedstaaten, besondere Verfahrensregeln für die Nachprüfung von Vergabeverfahren aufzustellen.</w:t>
      </w:r>
    </w:p>
    <w:p>
      <w:pPr>
        <w:pStyle w:val="Normal"/>
        <w:rPr/>
      </w:pPr>
      <w:r>
        <w:rPr/>
        <w:t>Die EBS und die österreichische Regierung tragen vor, eine Vorgehensweise wie die notarielle Hinterlegung von Unterlagen, aus denen die Regeln für die Bewertung der Bewerbungen ersichtlich seien, biete hinreichend Gewähr dafür, dass den Geboten der Nichtdiskriminierung und der Objektivität entsprochen werde.</w:t>
      </w:r>
    </w:p>
    <w:p>
      <w:pPr>
        <w:pStyle w:val="Normal"/>
        <w:rPr/>
      </w:pPr>
      <w:r>
        <w:rPr/>
      </w:r>
    </w:p>
    <w:p>
      <w:pPr>
        <w:pStyle w:val="Normal"/>
        <w:rPr>
          <w:u w:val="single"/>
        </w:rPr>
      </w:pPr>
      <w:r>
        <w:rPr>
          <w:u w:val="single"/>
        </w:rPr>
        <w:t>Tenor:</w:t>
      </w:r>
    </w:p>
    <w:p>
      <w:pPr>
        <w:pStyle w:val="Normal"/>
        <w:rPr/>
      </w:pPr>
      <w:r>
        <w:rPr/>
        <w:t>1. Eine Einrichtung, die zwar nicht zu dem besonderen Zweck gegründet wurde, im Allgemeininteresse liegende Aufgaben nicht gewerblicher Art zu erfüllen, die jedoch später solche Aufgaben übernommen hat und diese seither tatsächlich wahrnimmt, erfüllt das Tatbestandsmerkmal des Artikels 1 Buchstabe b Unterabsatz 2 erster Gedankenstrich der Richtlinie 93/37/EWG des Rates vom 14. Juni 1993 zur Koordinierung der Verfahren zur Vergabe öffentlicher Bauaufträge, um als Einrichtung des öffentlichen Rechts im Sinne dieser Bestimmung qualifiziert werden zu können, sofern die Übernahme dieser Aufgaben objektiv festgestellt werden kann.</w:t>
      </w:r>
    </w:p>
    <w:p>
      <w:pPr>
        <w:pStyle w:val="Normal"/>
        <w:rPr/>
      </w:pPr>
      <w:r>
        <w:rPr/>
        <w:t>2. Die Richtlinie 89/665/EWG des Rates vom 21. Dezember 1989 zur Koordinierung der Rechts- und Verwaltungsvorschriften für die Anwendung der Nachprüfungsverfahren im Rahmen der Vergabe öffentlicher Liefer- und Bauaufträge in der Fassung der Richtlinie 92/50/EWG des Rates vom 18. Juni 1992 über die Koordinierung der Verfahren zur Vergabe öffentlicher Dienstleistungsaufträge steht einer nationalen Regelung nicht entgegen, nach der die Nachprüfung einer Entscheidung des öffentlichen Auftraggebers binnen einer bestimmten Frist beantragt werden muss, wobei sämtliche Mängel des Vergabeverfahrens, auf die der Antrag gestützt wird, innerhalb dieser Ausschlussfrist gerügt werden müssen, so dass bei Versäumnis der Frist im weiteren Verlauf des Verfahrens weder die betreffende Entscheidung angefochten noch ein solcher Mangel geltend gemacht werden kann, sofern die fragliche Frist angemessen ist.</w:t>
      </w:r>
    </w:p>
    <w:p>
      <w:pPr>
        <w:pStyle w:val="Normal"/>
        <w:rPr/>
      </w:pPr>
      <w:r>
        <w:rPr/>
        <w:t>3. Die Richtlinie 93/37 ist dahin auszulegen, dass ein öffentlicher Auftraggeber, der im Rahmen eines nicht offenen Verfahrens im Voraus Regeln für die Gewichtung der Kriterien für die Auswahl der Bewerber, die zur Abgabe eines Angebots aufgefordert werden, aufgestellt hat, verpflichtet ist, diese Regeln in der Auftragsbekanntmachung oder in den Ausschreibungsunterlagen anzugeben.</w:t>
      </w:r>
    </w:p>
    <w:p>
      <w:pPr>
        <w:pStyle w:val="Normal"/>
        <w:rPr/>
      </w:pPr>
      <w:r>
        <w:rPr/>
      </w:r>
    </w:p>
    <w:p>
      <w:pPr>
        <w:pStyle w:val="Normal"/>
        <w:rPr>
          <w:u w:val="single"/>
        </w:rPr>
      </w:pPr>
      <w:r>
        <w:rPr>
          <w:u w:val="single"/>
        </w:rPr>
        <w:t>Ergebnis:</w:t>
      </w:r>
    </w:p>
    <w:p>
      <w:pPr>
        <w:pStyle w:val="Normal"/>
        <w:rPr/>
      </w:pPr>
      <w:r>
        <w:rPr/>
        <w:t>Da die Antragsgegnerin im Zeitpunkt des gegenständlichen Verfahrens im Allgemeininteresse liegende Aufgaben nicht gewerblicher Art wahrgenommen hat, ist sie in Übereinstimmung mit der Meinung der österreichischen Regierung als öffentlicher Auftraggeber zu qualifizieren, weshalb die Zuständigkeit des Vergabekontrollsenats gegeben war. Unter Berücksichtigung der Ausführungen des EuGH kam der Vergabekontrollsenat zum Schluss, dass die Antragsstellerin, obwohl sie Kenntnis der Anwendung des Scoring-Verfahrens hatte, in ihrem Antrag nicht dargelegt hatte, inwieweit der Antragsgegenerin dabei Fehler unterlaufen waren. Aus diesem Grund war den Anträgen vom 3. August 1999 nicht statt zu geben (Vergabekontrollsenat Wien 04. 07. 2003, VKS-2263/02)</w:t>
      </w:r>
    </w:p>
    <w:p>
      <w:pPr>
        <w:pStyle w:val="Normal"/>
        <w:rPr/>
      </w:pPr>
      <w:r>
        <w:rPr/>
      </w:r>
    </w:p>
    <w:p>
      <w:pPr>
        <w:pStyle w:val="Normal"/>
        <w:rPr/>
      </w:pPr>
      <w:r>
        <w:rPr/>
      </w:r>
      <w:r>
        <w:br w:type="page"/>
      </w:r>
    </w:p>
    <w:p>
      <w:pPr>
        <w:pStyle w:val="EuGHRsp"/>
        <w:rPr/>
      </w:pPr>
      <w:bookmarkStart w:id="79" w:name="__RefHeading___Toc174512133"/>
      <w:bookmarkEnd w:id="79"/>
      <w:r>
        <w:rPr/>
        <w:t>2003-01-16 Urteil des Gerichtshofes (Fünfte Kammer) vom 16. Januar 2003</w:t>
      </w:r>
    </w:p>
    <w:p>
      <w:pPr>
        <w:pStyle w:val="EuGHRsp"/>
        <w:rPr/>
      </w:pPr>
      <w:r>
        <w:rPr/>
        <w:t>[086]</w:t>
      </w:r>
    </w:p>
    <w:p>
      <w:pPr>
        <w:pStyle w:val="Normal"/>
        <w:rPr/>
      </w:pPr>
      <w:r>
        <w:rPr/>
      </w:r>
    </w:p>
    <w:p>
      <w:pPr>
        <w:pStyle w:val="Normal"/>
        <w:rPr/>
      </w:pPr>
      <w:r>
        <w:rPr/>
        <w:t>Rechtssache C-439/01</w:t>
      </w:r>
    </w:p>
    <w:p>
      <w:pPr>
        <w:pStyle w:val="Normal"/>
        <w:rPr/>
      </w:pPr>
      <w:r>
        <w:rPr/>
        <w:t>Libor Cipra und Vlastimil Kvasnicka gegen Bezirkshauptmannschaft Mistelbach</w:t>
      </w:r>
    </w:p>
    <w:p>
      <w:pPr>
        <w:pStyle w:val="Normal"/>
        <w:rPr/>
      </w:pPr>
      <w:r>
        <w:rPr/>
        <w:t>Ersuchen um Vorabentscheidung: Unabhängiger Verwaltungssenat im Land Niederösterreich/Österreich</w:t>
      </w:r>
    </w:p>
    <w:p>
      <w:pPr>
        <w:pStyle w:val="Normal"/>
        <w:rPr/>
      </w:pPr>
      <w:r>
        <w:rPr/>
      </w:r>
    </w:p>
    <w:p>
      <w:pPr>
        <w:pStyle w:val="Normal"/>
        <w:rPr/>
      </w:pPr>
      <w:r>
        <w:rPr/>
        <w:t>Ersuchen um Auslegung und der Gültigkeit von Artikel 8 Absätze 1 und 2 der Verordnung (EWG) Nr. 3820/85 des Rates vom 20. Dezember 1985 über die Harmonisierung bestimmter Sozialvorschriften im Straßenverkehr (ABl. L 370, S. 1).</w:t>
      </w:r>
    </w:p>
    <w:p>
      <w:pPr>
        <w:pStyle w:val="Normal"/>
        <w:rPr/>
      </w:pPr>
      <w:r>
        <w:rPr/>
        <w:t>Die Fragen stellen sich in einem Rechtsstreit zwischen Herrn Cipra und Herrn Kvasnicka, zwei Lastkraftwagenfahrern tschechischer Staatsangehörigkeit, und der Bezirkshauptmannschaft Mistelbach über eine vorläufige Sicherheit, die diese von den beiden Fahrern wegen angeblicher Nichteinhaltung der in der Verordnung Nr. 3820/85 vorgesehenen täglichen Ruhezeiten verlangt hatte.</w:t>
      </w:r>
    </w:p>
    <w:p>
      <w:pPr>
        <w:pStyle w:val="Normal"/>
        <w:rPr/>
      </w:pPr>
      <w:r>
        <w:rPr/>
      </w:r>
    </w:p>
    <w:p>
      <w:pPr>
        <w:pStyle w:val="Normal"/>
        <w:rPr>
          <w:u w:val="single"/>
        </w:rPr>
      </w:pPr>
      <w:r>
        <w:rPr>
          <w:u w:val="single"/>
        </w:rPr>
        <w:t>Sachverhalt:</w:t>
      </w:r>
    </w:p>
    <w:p>
      <w:pPr>
        <w:pStyle w:val="Normal"/>
        <w:rPr/>
      </w:pPr>
      <w:r>
        <w:rPr/>
        <w:t>Herr Cipra und Herr Kvasnicka lenkten am 24. Oktober 2000 einen Lastkraftwagen mit tschechischem Kennzeichen bis zur Grenzkontrollstelle Drasenhofen (Österreich) an der Grenze zwischen Österreich und der Tschechischen Republik. Im Vorlagebeschluss ist nicht angegeben, ob der Lastkraftwagen dabei die Europäische Union verließ oder in sie einfuhr.</w:t>
      </w:r>
    </w:p>
    <w:p>
      <w:pPr>
        <w:pStyle w:val="Normal"/>
        <w:rPr/>
      </w:pPr>
      <w:r>
        <w:rPr/>
        <w:t>Nach Überprüfung der Schaublätter des Fahrtenschreibers dieses Lastkraftwagens für die Zeit vom 22. bis 24. Oktober 2000 ging die österreichische Gendarmerie davon aus, dass die Kläger des Ausgangsverfahrens die täglichen Ruhezeiten nach Artikel 8 der Verordnung Nr. 3820/85 nicht eingehalten hatten, und hob jeweils eine vorläufige Sicherheit in Höhe von 1000 ATS ein. Dem Vorlagebeschluss zufolge ergab die Auswertung der Schaublätter, dass beide Fahrer mit einer ununterbrochenen Ruhezeit von 8 Stunden und 5 Minuten innerhalb eines Zeitraums von 30 Stunden zwar den Anforderungen des Artikels 8 Absatz 2, nicht jedoch denen des Artikels 8 Absatz 1 dieser Verordnung genügt hatten.</w:t>
      </w:r>
    </w:p>
    <w:p>
      <w:pPr>
        <w:pStyle w:val="Normal"/>
        <w:rPr/>
      </w:pPr>
      <w:r>
        <w:rPr/>
        <w:t>Mit Bescheiden vom 9. Jänner 2001 erklärte die Bezirkshauptmannschaft Mistelbach die eingehobenen vorläufigen Sicherheiten von 1000 ATS für verfallen. Aus den vom vorlegenden Gericht übermittelten Akten ergibt sich, dass die Bezirkshauptmannschaft offenbar Artikel 8 des Europäischen Übereinkommens über die Arbeit des im internationalen Straßenverkehr beschäftigten Fahrpersonals (im Folgenden: AETR-Übereinkommen) und nicht die Verordnung Nr. 3820/85 angewandt hat. Gegen diese Bescheide legten die Kläger des Ausgangsverfahrens Berufung beim Unabhängigen Verwaltungssenat im Land Niederösterreich mit der Begründung ein, sie hätten die vorgeschriebenen Ruhezeiten eingehalten.</w:t>
      </w:r>
    </w:p>
    <w:p>
      <w:pPr>
        <w:pStyle w:val="Normal"/>
        <w:rPr/>
      </w:pPr>
      <w:r>
        <w:rPr/>
        <w:t>Das vorlegende Gericht ist der Ansicht, dass bei Lektüre des Artikels 8 Absätze 1 und 2 der Verordnung Nr. 3820/85 Zweifel am Verhältnis der beiden Absätze zueinander bestünden. Denkbar seien nämlich sowohl deren kumulative Anwendung als auch die Betrachtungsweise, dass Absatz 2 im Verhältnis zu Absatz 1 Lex specialis sei. Dabei sei zu berücksichtigen, dass der Normadressat in Absatz 1 mit dem bestimmten Artikel „der“ versehen werde, während die Normadressaten in Absatz 2 mit dem Zahlwort „zwei“ näher spezifiziert würden. Aus den Artikeln 6 und 7 dieser Verordnung ergebe sich, dass der bestimmte Artikel „der“ nicht im Sinne des Zahlwortes „ein“ gelesen werden könne, so dass die Bestimmungen der Artikel 6, 7 und 8 Absatz 1 der Verordnung Nr. 3820/85 unabhängig davon gälten, wie das Fahrpersonal zusammengesetzt sei. Das vorlegende Gericht räumt allerdings ein, dass Sinn und Zweck dieser Bestimmungen für eine andere Auslegung sprechen könnten.</w:t>
      </w:r>
    </w:p>
    <w:p>
      <w:pPr>
        <w:pStyle w:val="Normal"/>
        <w:rPr/>
      </w:pPr>
      <w:r>
        <w:rPr/>
        <w:t>Das vorlegende Gericht gelangt zu der Schlussfolgerung, dass die Regelung des Artikels 8 Absatz 1 der Verordnung Nr. 3820/85 in Zusammenschau mit der des Absatzes 2 dieses Artikels unterschiedlich ausgelegt werden könne und somit den Grundsätzen der Rechtssicherheit und der Bestimmtheit von Gemeinschaftsnormen in keiner Weise zu entsprechen scheine. Das Gericht weist zudem darauf hin, dass Verstöße gegen diese Verordnung auf nationaler Ebene mit Strafe bedroht seien.</w:t>
      </w:r>
    </w:p>
    <w:p>
      <w:pPr>
        <w:pStyle w:val="Normal"/>
        <w:rPr/>
      </w:pPr>
      <w:r>
        <w:rPr/>
        <w:t>Unter diesen Umständen hat der Unabhängige Verwaltungssenat im Land Niederösterreich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Haben die Fahrer im Anwendungsbereich der Verordnung (EWG) Nr. 3820/85 des Rates vom 20. Dezember 1985 über die Harmonisierung bestimmter Sozialvorschriften im Straßenverkehr im Fall eines Zweifahrerbetriebs die Voraussetzungen des Artikels 8 Absätze 1 und 2 dieser Verordnung kumulativ zu erfüllen, oder geht Artikel 8 Absatz 2 dieser Verordnung dem Absatz 1 dieser Bestimmung als Lex specialis vor?</w:t>
      </w:r>
    </w:p>
    <w:p>
      <w:pPr>
        <w:pStyle w:val="Normal"/>
        <w:rPr/>
      </w:pPr>
      <w:r>
        <w:rPr/>
        <w:t>2. Sind im Fall eines Zweifahrerbetriebs im Anwendungsbereich der Verordnung (EWG) Nr. 3820/85 des Rates vom 20. Dezember 1985 über die Harmonisierung bestimmter Sozialvorschriften im Straßenverkehr die Bestimmungen des Artikels 8 Absatz 1 dieser Verordnung, in eventu Artikel 8 Absätze 1 und 2 dieser Verordnung wegen Widerspruchs zu höherrangigem Gemeinschaftsrecht nicht anzuwenden?</w:t>
      </w:r>
    </w:p>
    <w:p>
      <w:pPr>
        <w:pStyle w:val="Normal"/>
        <w:rPr/>
      </w:pPr>
      <w:r>
        <w:rPr/>
      </w:r>
    </w:p>
    <w:p>
      <w:pPr>
        <w:pStyle w:val="Normal"/>
        <w:rPr>
          <w:u w:val="single"/>
        </w:rPr>
      </w:pPr>
      <w:r>
        <w:rPr>
          <w:u w:val="single"/>
        </w:rPr>
        <w:t>Eingereichte Erklärungen:</w:t>
      </w:r>
    </w:p>
    <w:p>
      <w:pPr>
        <w:pStyle w:val="Normal"/>
        <w:rPr/>
      </w:pPr>
      <w:r>
        <w:rPr/>
        <w:t>Regierung Österreich, Regierung Frankreich, Regierung Niederlande, Regierung Schweden, Rat der Europäischen Union, Kommission</w:t>
      </w:r>
    </w:p>
    <w:p>
      <w:pPr>
        <w:pStyle w:val="Normal"/>
        <w:rPr/>
      </w:pPr>
      <w:r>
        <w:rPr/>
        <w:t>Die österreichische Regierung hält die Vorlagefragen für unzulässig, da sie einen hypothetischen Fall beträfen. Nach den ihr vorliegenden Informationen sei mit dem im Ausgangsverfahren fraglichen Lastkraftwagen eine Fahrt zwischen Österreich und der Tschechischen Republik unternommen worden. Es handele sich daher nicht um eine innergemeinschaftliche Beförderung im Sinne von Artikel 2 Absatz 1 der Verordnung Nr. 3820/85, sondern um eine Beförderung von oder nach einem Drittland im Sinne von Artikel 2 Absatz 2 erster Gedankenstrich dieser Verordnung. Somit sei auf den Sachverhalt des Ausgangsverfahrens das von der Republik Österreich und der Tschechischen Republik ratifizierte AETR-Übereinkommen anwendbar.</w:t>
      </w:r>
    </w:p>
    <w:p>
      <w:pPr>
        <w:pStyle w:val="Normal"/>
        <w:rPr/>
      </w:pPr>
      <w:r>
        <w:rPr/>
      </w:r>
    </w:p>
    <w:p>
      <w:pPr>
        <w:pStyle w:val="Normal"/>
        <w:rPr>
          <w:u w:val="single"/>
        </w:rPr>
      </w:pPr>
      <w:r>
        <w:rPr>
          <w:u w:val="single"/>
        </w:rPr>
        <w:t>Tenor:</w:t>
      </w:r>
    </w:p>
    <w:p>
      <w:pPr>
        <w:pStyle w:val="Normal"/>
        <w:rPr/>
      </w:pPr>
      <w:r>
        <w:rPr/>
        <w:t>1. Im Fall eines Mehrfahrerbetriebs findet Artikel 8 Absatz 2 der Verordnung (EWG) Nr. 3820/85 des Rates vom 20. Dezember 1985 über die Harmonisierung bestimmter Sozialvorschriften im Straßenverkehr als Lex specialis im Verhältnis zu Absatz 1 dieses Artikels Anwendung. Diese Bestimmungen sind daher nicht kumulativ anzuwenden.</w:t>
      </w:r>
    </w:p>
    <w:p>
      <w:pPr>
        <w:pStyle w:val="Normal"/>
        <w:rPr/>
      </w:pPr>
      <w:r>
        <w:rPr/>
        <w:t>2. Dieselbe Auslegung gilt für Artikel 8 Absätze 1 und 2 des Europäischen Übereinkommens über die Arbeit des im internationalen Straßenverkehr beschäftigten Fahrpersonals (AETR).</w:t>
      </w:r>
    </w:p>
    <w:p>
      <w:pPr>
        <w:pStyle w:val="Normal"/>
        <w:rPr/>
      </w:pPr>
      <w:r>
        <w:rPr/>
        <w:t>3. Es ist Sache des vorlegenden Gerichts, anhand des Sachverhalts des Ausgangsverfahrens festzustellen, ob die Bestimmungen der Verordnung Nr. 3820/85 oder die des AETR-Übereinkommens anzuwenden sind.</w:t>
      </w:r>
    </w:p>
    <w:p>
      <w:pPr>
        <w:pStyle w:val="Normal"/>
        <w:rPr/>
      </w:pPr>
      <w:r>
        <w:rPr/>
        <w:t>4. Die Prüfung des Artikels 8 Absätze 1 und 2 der Verordnung Nr. 3820/85 anhand des Grundsatzes der Rechtssicherheit hat nichts ergeben, was seine Gültigkeit beeinträchtigen könnte.</w:t>
      </w:r>
    </w:p>
    <w:p>
      <w:pPr>
        <w:pStyle w:val="Normal"/>
        <w:rPr/>
      </w:pPr>
      <w:r>
        <w:rPr/>
      </w:r>
    </w:p>
    <w:p>
      <w:pPr>
        <w:pStyle w:val="Normal"/>
        <w:rPr>
          <w:u w:val="single"/>
        </w:rPr>
      </w:pPr>
      <w:r>
        <w:rPr>
          <w:u w:val="single"/>
        </w:rPr>
        <w:t>Ergebnis:</w:t>
      </w:r>
    </w:p>
    <w:p>
      <w:pPr>
        <w:pStyle w:val="Normal"/>
        <w:rPr/>
      </w:pPr>
      <w:r>
        <w:rPr/>
        <w:t>Im vorliegenden Fall kommt somit dem nationalen Gericht die Kompetenz zur Entscheidung zu, ob das AETR-Übereinkommen oder die Bestimmungen der Verordnung Nr. 3820/85 anzuwenden sind.</w:t>
      </w:r>
    </w:p>
    <w:p>
      <w:pPr>
        <w:pStyle w:val="Normal"/>
        <w:rPr/>
      </w:pPr>
      <w:r>
        <w:rPr/>
      </w:r>
      <w:r>
        <w:br w:type="page"/>
      </w:r>
    </w:p>
    <w:p>
      <w:pPr>
        <w:pStyle w:val="EuGHRsp"/>
        <w:rPr/>
      </w:pPr>
      <w:bookmarkStart w:id="80" w:name="__RefHeading___Toc174512135"/>
      <w:bookmarkEnd w:id="80"/>
      <w:r>
        <w:rPr/>
        <w:t>2003-01-23 Urteil des Gerichtshofes (Sechste Kammer) vom 23. Januar 2003</w:t>
      </w:r>
    </w:p>
    <w:p>
      <w:pPr>
        <w:pStyle w:val="EuGHRsp"/>
        <w:rPr/>
      </w:pPr>
      <w:r>
        <w:rPr/>
        <w:t>[087]</w:t>
      </w:r>
    </w:p>
    <w:p>
      <w:pPr>
        <w:pStyle w:val="Normal"/>
        <w:rPr/>
      </w:pPr>
      <w:r>
        <w:rPr/>
      </w:r>
    </w:p>
    <w:p>
      <w:pPr>
        <w:pStyle w:val="Normal"/>
        <w:rPr/>
      </w:pPr>
      <w:r>
        <w:rPr/>
        <w:t>Rechtssache C-221/00</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31. Mai 2000 bei der Kanzlei des Gerichtshofes eingegangen ist, gemäß Artikel 226 EG Klage erhoben auf Feststellung, dass die Republik Österreich dadurch gegen ihre Verpflichtungen aus den Artikeln 2 Absatz 1 Buchstabe b und 15 Absätze 1 und 2 der Richtlinie 79/112/EWG des Rates vom 18. Dezember 1978 zur Angleichung der Rechtsvorschriften der Mitgliedstaaten über die Etikettierung und Aufmachung von Lebensmitteln sowie die Werbung hierfür (ABl. 1979, L 33, S. 1) in der durch die Richtlinie 97/4/EG des Europäischen Parlaments und des Rates vom 27. Januar 1997 (ABl. L 43, S. 21) geänderten Fassung (nachstehend: Richtlinie 79/112) sowie aus Artikel 28 EG verstoßen hat, dass sie § 9 Absätze 1 und 3 des Bundesgesetzes vom 23. Jänner 1975 über den Verkehr mit Lebensmitteln, Verzehrprodukten, Zusatzstoffen, kosmetischen Mitteln und Gebrauchsgegenständen (Lebensmittelgesetz 1975) (nachstehend: LMG) dahin auslegt und anwendet, dass gesundheitsbezogene Angaben auf Lebensmitteln des allgemeinen Verzehrs generell und absolut verboten sind und ihre Zulassung einem vorherigen Genehmigungsverfahren unterliegt.</w:t>
      </w:r>
    </w:p>
    <w:p>
      <w:pPr>
        <w:pStyle w:val="Normal"/>
        <w:rPr/>
      </w:pPr>
      <w:r>
        <w:rPr/>
        <w:t>Mit Beschluss des Präsidenten des Gerichtshofes vom 20. November 2000 ist das Königreich Dänemark als Streithelfer zur Unterstützung der Anträge der Republik Österreich zugelassen worden.</w:t>
      </w:r>
    </w:p>
    <w:p>
      <w:pPr>
        <w:pStyle w:val="Normal"/>
        <w:rPr/>
      </w:pPr>
      <w:r>
        <w:rPr/>
      </w:r>
    </w:p>
    <w:p>
      <w:pPr>
        <w:pStyle w:val="Normal"/>
        <w:rPr>
          <w:u w:val="single"/>
        </w:rPr>
      </w:pPr>
      <w:r>
        <w:rPr>
          <w:u w:val="single"/>
        </w:rPr>
        <w:t>Sachverhalt und Vorverfahren:</w:t>
      </w:r>
    </w:p>
    <w:p>
      <w:pPr>
        <w:pStyle w:val="Normal"/>
        <w:rPr/>
      </w:pPr>
      <w:r>
        <w:rPr/>
        <w:t>Nachdem die Kommission festgestellt hatte, dass bestimmte in anderen Mitgliedstaaten rechtmäßig hergestellte und dort im freien Verkehr befindliche Lebensmittel in Österreich nicht in den Verkehr gebracht werden konnten, da auf die Gesundheit des Verbrauchers bezogene Angaben von den zuständigen Behörden im Rahmen des vorherigen Genehmigungsverfahrens nicht zugelassen worden waren, forderte sie am 16. Februar 1999 die österreichische Regierung unter Hinweis darauf, dass diese Praxis gegen Artikel 2 Absatz 1 Buchstabe b und Artikel 15 Absätze 1 und 2 der Richtlinie 79/112 sowie gegen die Grundsätze des freien Warenverkehrs verstoße, schriftlich zur Äußerung auf.</w:t>
      </w:r>
    </w:p>
    <w:p>
      <w:pPr>
        <w:pStyle w:val="Normal"/>
        <w:rPr/>
      </w:pPr>
      <w:r>
        <w:rPr/>
        <w:t>Mit Schreiben vom 15. April 1999 antworteten die österreichischen Stellen, das in § 9 Absatz 1 LMG enthaltene Verbot gehe zwar über das Verbot in Artikel 2 Absatz 1 Buchstabe b der Richtlinie 79/112 hinaus, sei jedoch gemäß Artikel 15 Absatz 2 der Richtlinie 79/112 gerechtfertigt. Zudem stehe die österreichische Regelung nicht nur mit der Richtlinie 84/450 im Einklang, sondern auch mit der Rechtsprechung des Gerichtshofes, wie sie sich insbesondere aus dem Urteil vom 20. Februar 1979 in der Rechtssache 120/78 (Rewe-Zentral, Slg. 1979, 649 - Cassis de Dijon) ergebe.</w:t>
      </w:r>
    </w:p>
    <w:p>
      <w:pPr>
        <w:pStyle w:val="Normal"/>
        <w:rPr/>
      </w:pPr>
      <w:r>
        <w:rPr/>
        <w:t>Da die Kommission der Ansicht war, dass die Republik Österreich keine Maßnahme getroffen habe, die auf eine Beendigung der im Aufforderungsschreiben genannten Verstöße hätte schließen lassen, richtete sie an diesen Mitgliedstaat am 9. November 1999 eine mit Gründen versehene Stellungnahme, in der sie ausführte, das Vertragsverletzungsverfahren betreffe das allgemeine Verbot, auf Lebensmitteln gesundheitsbezogene Angaben aufzubringen, und das Erfordernis, gesundheitsbezogene Angaben aufweisende Erzeugnisse einem vorherigen Genehmigungsverfahren zu unterwerfen.</w:t>
      </w:r>
    </w:p>
    <w:p>
      <w:pPr>
        <w:pStyle w:val="Normal"/>
        <w:rPr/>
      </w:pPr>
      <w:r>
        <w:rPr/>
        <w:t>Mit Schreiben vom 23. Dezember 1999 antwortete die österreichische Regierung, die nationalen Vorschriften enthielten kein generelles Verbot gesundheitsbezogener Angaben auf Lebensmitteln, sondern stellten vielmehr ein Verbotssystem mit Erlaubnisvorbehalt dar. Zudem verfolge das Verwaltungsverfahren den Zweck, jedem Antragsteller einen Rechtsanspruch auf Zulassung gesundheitsbezogener Angaben zu geben, wenn dies mit dem Schutz der Verbraucher vor Täuschung vereinbar sei und die Angaben auch wirklich wahr seien.</w:t>
      </w:r>
    </w:p>
    <w:p>
      <w:pPr>
        <w:pStyle w:val="Normal"/>
        <w:rPr/>
      </w:pPr>
      <w:r>
        <w:rPr/>
        <w:t>Da die Kommission der Auffassung war, dass die Republik Österreich der mit Gründen versehenen Stellungnahme nicht innerhalb der gesetzten Frist nachgekommen sei, hat sie die vorliegende Klage eingereicht.</w:t>
      </w:r>
    </w:p>
    <w:p>
      <w:pPr>
        <w:pStyle w:val="Normal"/>
        <w:rPr/>
      </w:pPr>
      <w:r>
        <w:rPr/>
      </w:r>
    </w:p>
    <w:p>
      <w:pPr>
        <w:pStyle w:val="Normal"/>
        <w:rPr/>
      </w:pPr>
      <w:r>
        <w:rPr>
          <w:u w:val="single"/>
        </w:rPr>
        <w:t>Tenor</w:t>
      </w:r>
      <w:r>
        <w:rPr/>
        <w:t>:</w:t>
      </w:r>
    </w:p>
    <w:p>
      <w:pPr>
        <w:pStyle w:val="Normal"/>
        <w:rPr/>
      </w:pPr>
      <w:r>
        <w:rPr/>
        <w:t>1. Die Republik Österreich hat dadurch gegen ihre Verpflichtungen aus den Artikeln 2 Absatz 1 Buchstabe b und 15 Absätze 1 und 2 der Richtlinie 79/112/EWG des Rates vom 18. Dezember 1978 zur Angleichung der Rechtsvorschriften der Mitgliedstaaten über die Etikettierung und Aufmachung von Lebensmitteln sowie die Werbung hierfür in der durch die Richtlinie 97/4/EG des Europäischen Parlaments und des Rates vom 27. Januar 1997 geänderten Fassung verstoßen, dass sie gesundheitsbezogene Angaben auf Lebensmitteln des allgemeinen Verzehrs generell verbietet und ihre Zulassung einem vorherigen Genehmigungsverfahren unterwirft.</w:t>
      </w:r>
    </w:p>
    <w:p>
      <w:pPr>
        <w:pStyle w:val="Normal"/>
        <w:rPr/>
      </w:pPr>
      <w:r>
        <w:rPr/>
        <w:t>2. Die Republik Österreich trägt die Kosten des Verfahrens.</w:t>
      </w:r>
    </w:p>
    <w:p>
      <w:pPr>
        <w:pStyle w:val="Normal"/>
        <w:rPr/>
      </w:pPr>
      <w:r>
        <w:rPr/>
        <w:t>3. Das Königreich Dänemark trägt seine eigenen Kosten.</w:t>
      </w:r>
    </w:p>
    <w:p>
      <w:pPr>
        <w:pStyle w:val="Normal"/>
        <w:rPr/>
      </w:pPr>
      <w:r>
        <w:rPr/>
      </w:r>
    </w:p>
    <w:p>
      <w:pPr>
        <w:pStyle w:val="Normal"/>
        <w:rPr>
          <w:u w:val="single"/>
        </w:rPr>
      </w:pPr>
      <w:r>
        <w:rPr>
          <w:u w:val="single"/>
        </w:rPr>
        <w:t>Ergebnis:</w:t>
      </w:r>
    </w:p>
    <w:p>
      <w:pPr>
        <w:pStyle w:val="Normal"/>
        <w:rPr/>
      </w:pPr>
      <w:r>
        <w:rPr/>
        <w:t>Im Hinblick auf die Vorgaben der angeführten Richtlinien darf der Vertrieb von Lebensmitteln, deren Etikettierung eine nichtirreführende gesundheitsbezogene Angabe enhält, nicht mit der Begründung untersagt werden, diese Etikettierung sei möglicherweise nicht ordnungsgemäß. Zwar können bestimmte mitgliedstaatliche Regelungen von den Vorgaben der Richtlinien (unter anderem) zum Schutz der Gesundheit und zum Verbraucherschutz abweichen, doch ist eine nationale Regelung, die wie im vorliegenden Fall jede gesundheitsbezogene Angabe auf der Etikettierung und der Aufmachung von Lebensmitteln generell verbietet, wenn nicht eine vorherige Genehmigung eingeholt wurde, jedenfalls unverhältnismäßig und somit europarechtswidrig, weshalb der EuGH spruchgemäß zu entscheiden hatte (vgl Leitsätze, Randnr. 37-38, 48, 51-52, 54-55 und Tenor des Urteils)</w:t>
      </w:r>
    </w:p>
    <w:p>
      <w:pPr>
        <w:pStyle w:val="Normal"/>
        <w:rPr/>
      </w:pPr>
      <w:r>
        <w:rPr/>
      </w:r>
    </w:p>
    <w:p>
      <w:pPr>
        <w:pStyle w:val="Normal"/>
        <w:rPr/>
      </w:pPr>
      <w:r>
        <w:rPr/>
      </w:r>
      <w:r>
        <w:br w:type="page"/>
      </w:r>
    </w:p>
    <w:p>
      <w:pPr>
        <w:pStyle w:val="EuGHRsp"/>
        <w:rPr/>
      </w:pPr>
      <w:bookmarkStart w:id="81" w:name="__RefHeading___Toc174512137"/>
      <w:bookmarkEnd w:id="81"/>
      <w:r>
        <w:rPr/>
        <w:t>2003-01-23 Urteil des Gerichtshofes (Sechste Kammer) vom 23. Januar 2003</w:t>
      </w:r>
    </w:p>
    <w:p>
      <w:pPr>
        <w:pStyle w:val="EuGHRsp"/>
        <w:rPr/>
      </w:pPr>
      <w:r>
        <w:rPr/>
        <w:t>[088]</w:t>
      </w:r>
    </w:p>
    <w:p>
      <w:pPr>
        <w:pStyle w:val="Normal"/>
        <w:rPr/>
      </w:pPr>
      <w:r>
        <w:rPr/>
      </w:r>
    </w:p>
    <w:p>
      <w:pPr>
        <w:pStyle w:val="Normal"/>
        <w:rPr/>
      </w:pPr>
      <w:r>
        <w:rPr/>
        <w:t>Verbundene Rechtssachen C-421/00, C-426/00 und C-16/01</w:t>
      </w:r>
    </w:p>
    <w:p>
      <w:pPr>
        <w:pStyle w:val="Normal"/>
        <w:rPr/>
      </w:pPr>
      <w:r>
        <w:rPr/>
        <w:t>Renate Sterbenz (C-421/00) und Paul Dieter Haug (C-426/00 und C-16/01)</w:t>
      </w:r>
    </w:p>
    <w:p>
      <w:pPr>
        <w:pStyle w:val="Normal"/>
        <w:rPr/>
      </w:pPr>
      <w:r>
        <w:rPr/>
        <w:t>Ersuchen um Vorabentscheidung: Unabhängiger Verwaltungssenat für Kärnten, Unabhängiger Verwaltungssenat Wien und Verwaltungsgerichtshof Österreich</w:t>
      </w:r>
    </w:p>
    <w:p>
      <w:pPr>
        <w:pStyle w:val="Normal"/>
        <w:rPr/>
      </w:pPr>
      <w:r>
        <w:rPr/>
      </w:r>
    </w:p>
    <w:p>
      <w:pPr>
        <w:pStyle w:val="Normal"/>
        <w:rPr/>
      </w:pPr>
      <w:r>
        <w:rPr/>
        <w:t>Ersuchen um Vorabentscheidung über die Auslegung der Artikel 28 und 30 EG-Vertrag und der Richtlinie 79/112/EWG des Rates vom 18. Dezember 1978 zur Angleichung der Rechtsvorschriften der Mitgliedstaaten über die Etikettierung und Aufmachung von Lebensmitteln sowie die Werbung hierfür (ABl. 1979, L 33, S. 1) in der durch die Richtlinie 97/4/EG des Europäischen Parlaments und des Rates vom 27. Januar 1997 (ABl. L 43, S. 21) geänderten Fassung.</w:t>
      </w:r>
    </w:p>
    <w:p>
      <w:pPr>
        <w:pStyle w:val="Normal"/>
        <w:rPr/>
      </w:pPr>
      <w:r>
        <w:rPr/>
        <w:t>Die Fragen stellen sich im Rahmen von drei Verwaltungsstrafverfahren gegen Frau Sterbenz und Herrn Haug, denen zur Last gelegt wird, Erzeugnisse in den Verkehr gebracht zu haben, die nicht entsprechend den österreichischen Vorschriften bezeichnet sind.</w:t>
      </w:r>
    </w:p>
    <w:p>
      <w:pPr>
        <w:pStyle w:val="Normal"/>
        <w:rPr/>
      </w:pPr>
      <w:r>
        <w:rPr/>
      </w:r>
    </w:p>
    <w:p>
      <w:pPr>
        <w:pStyle w:val="Normal"/>
        <w:rPr>
          <w:u w:val="single"/>
        </w:rPr>
      </w:pPr>
      <w:r>
        <w:rPr>
          <w:u w:val="single"/>
        </w:rPr>
        <w:t>Sachverhalt und Vorlagefragen:</w:t>
      </w:r>
    </w:p>
    <w:p>
      <w:pPr>
        <w:pStyle w:val="Normal"/>
        <w:rPr>
          <w:u w:val="single"/>
        </w:rPr>
      </w:pPr>
      <w:r>
        <w:rPr>
          <w:u w:val="single"/>
        </w:rPr>
      </w:r>
    </w:p>
    <w:p>
      <w:pPr>
        <w:pStyle w:val="Normal"/>
        <w:rPr/>
      </w:pPr>
      <w:r>
        <w:rPr/>
        <w:t>Rechtssache C-421/00</w:t>
      </w:r>
    </w:p>
    <w:p>
      <w:pPr>
        <w:pStyle w:val="Normal"/>
        <w:rPr/>
      </w:pPr>
      <w:r>
        <w:rPr/>
        <w:t>Der Bürgermeister der Landeshauptstadt Klagenfurt legt Frau Sterbenz als Vertreterin der Biodiät Erzeugung und Vertrieb GmbH österreichischen Rechts mit Sitz in Klagenfurt (Österreich) zur Last, unter dem Namen Tartex veget. Pastete Champignon Lebensmittelpackungen, die aufgrund der gesundheitsbezogenen Angabe ein guter Name für gesunden Genuss falsch bezeichnet gewesen seien, in den Verkehr gebracht zu haben, obwohl es verboten sei, beim Inverkehrbringen von Lebensmitteln, Verzehrprodukten oder Zusatzstoffen sich auf die Verhütung, Linderung oder Heilung von Krankheiten oder Krankheitssymptomen oder auf physiologische oder pharmakologische, insbesondere jung erhaltende, Alterserscheinungen hemmende, schlank machende oder gesund erhaltende Wirkungen zu beziehen oder den Eindruck einer derartigen Wirkung zu erwecken.</w:t>
      </w:r>
    </w:p>
    <w:p>
      <w:pPr>
        <w:pStyle w:val="Normal"/>
        <w:rPr/>
      </w:pPr>
      <w:r>
        <w:rPr/>
        <w:t>Frau Sterbenz erhob gegen das wegen Verstoßes gegen § 9 Absatz 1 Buchstabe a LMG gegen sie ergangene Straferkenntnis Berufung an den Unabhängigen Verwaltungssenat für Kärnten und beantragte, das Verwaltungsstrafverfahren bis zur Verkündung des Urteils des Gerichtshofes in der Rechtssache C-221/00 (Kommission/Österreich) auszusetzen. In dieser Rechtssache wirft die Kommission der Republik Österreich vor, dadurch gegen ihre Verpflichtungen aus den Artikeln 2 Absatz 1 Buchstabe b und 15 Absätze 1 und 2 der Richtlinie 79/112 verstoßen zu haben, dass sie § 9 Absätze 1 und 3 LMG dahin auslegt und anwendet, dass gesundheitsbezogene Angaben auf Lebensmitteln des allgemeinen Verzehrs generell und absolut verboten sind und ihre Zulassung einem vorherigen Genehmigungsverfahren unterliegt.</w:t>
      </w:r>
    </w:p>
    <w:p>
      <w:pPr>
        <w:pStyle w:val="Normal"/>
        <w:rPr/>
      </w:pPr>
      <w:r>
        <w:rPr/>
        <w:t>In Anbetracht der Vorschriften des Verwaltungsstrafgesetzes 1991 (BGBl. Nr. 52/1991), wonach das Berufungsgericht innerhalb einer bestimmten Frist zu entscheiden hat und bei Fristüberschreitung die erstinstanzliche Entscheidung außer Kraft tritt, hat der Unabhängige Verwaltungssenat für Kärnten das Verfahren ausgesetzt und dem Gerichtshof folgende Frage zur Vorabentscheidung vorgelegt:</w:t>
      </w:r>
    </w:p>
    <w:p>
      <w:pPr>
        <w:pStyle w:val="Normal"/>
        <w:rPr/>
      </w:pPr>
      <w:r>
        <w:rPr/>
        <w:t>Sind Artikel 28 ... EG-Vertrag in der Fassung des Amsterdamer Vertrages und Artikel 2 Absatz 1 Buchstabe b und Artikel 15 Absätze 1 und 2 der Richtlinie 79/112/EWG des Rates vom 18. Dezember 1978 zur Angleichung der Rechtsvorschriften der Mitgliedstaaten über die Etikettierung und Aufmachung von für Endverbraucher bestimmten Lebensmitteln sowie die Werbung hierfür ... in der geltenden Fassung so auszulegen, dass sie einer nationalen Regelung entgegenstehen, die jede gesundheitsbezogene Angabe auf der Etikettierung und der Aufmachung von Lebensmitteln, Verzehrprodukten und Zusatzstoffen zum allgemeinen Verbrauch vorbehaltlich besonderer Genehmigung verbietet (§ 9 Absatz 1 Buchstaben a bis c und Absatz 3 Lebensmittelgesetz 1975, BGBl Nr. 1975/86 in der geltenden Fassung)?</w:t>
      </w:r>
    </w:p>
    <w:p>
      <w:pPr>
        <w:pStyle w:val="Normal"/>
        <w:rPr/>
      </w:pPr>
      <w:r>
        <w:rPr/>
      </w:r>
    </w:p>
    <w:p>
      <w:pPr>
        <w:pStyle w:val="Normal"/>
        <w:rPr>
          <w:u w:val="single"/>
        </w:rPr>
      </w:pPr>
      <w:r>
        <w:rPr>
          <w:u w:val="single"/>
        </w:rPr>
        <w:t>Rechtssache C-426/00</w:t>
      </w:r>
    </w:p>
    <w:p>
      <w:pPr>
        <w:pStyle w:val="Normal"/>
        <w:rPr/>
      </w:pPr>
      <w:r>
        <w:rPr/>
        <w:t>Herr Haug wurde durch Entscheidung des Magistrats der Stadt Wien aufgrund von § 74 Absatz 1 in Verbindung mit § 9 Absatz 1, § 8 Buchstabe f und § 7 Absatz 1 Buchstabe c LMG einer Verwaltungsübertretung schuldig erkannt, weil er ein falsch bezeichnetes Lebensmittel in Verkehr gebracht habe.</w:t>
      </w:r>
    </w:p>
    <w:p>
      <w:pPr>
        <w:pStyle w:val="Normal"/>
        <w:rPr/>
      </w:pPr>
      <w:r>
        <w:rPr/>
        <w:t>Herr Haug erhob gegen diese Entscheidung Berufung an den Unabhängigen Verwaltungssenat Wien, der das Verfahren ausgesetzt und dem Gerichtshof folgende Fragen zur Vorabentscheidung vorgelegt hat:</w:t>
      </w:r>
    </w:p>
    <w:p>
      <w:pPr>
        <w:pStyle w:val="Normal"/>
        <w:rPr/>
      </w:pPr>
      <w:r>
        <w:rPr/>
        <w:t>1. Stellt § 9 LMG eine konsequente Umsetzung des Artikels 2 Absatz 1 Buchstabe b der Etikettierungsrichtlinie 79/112/EWG des Rates vom 18. Dezember 1978 dar?</w:t>
      </w:r>
    </w:p>
    <w:p>
      <w:pPr>
        <w:pStyle w:val="Normal"/>
        <w:rPr/>
      </w:pPr>
      <w:r>
        <w:rPr/>
        <w:t>2. Enthält Artikel 2 Absatz 1 Buchstabe b der Etikettierungsrichtlinie 79/112/EWG des Rates vom 18. Dezember 1978 eine abschließende Regelung über die unzulässige Etikettierung, oder beinhaltet die zitierte Bestimmung eine Mindestnorm, welche durch etwaige nationale Bestimmungen Ausdehnung finden kann?</w:t>
      </w:r>
    </w:p>
    <w:p>
      <w:pPr>
        <w:pStyle w:val="Normal"/>
        <w:rPr/>
      </w:pPr>
      <w:r>
        <w:rPr/>
        <w:t>3. Ist Artikel 2 Absatz 1 Buchstabe b der Etikettierungsrichtlinie 79/112/EWG des Rates vom 18. Dezember 1978 so zu verstehen, dass eine Etikettierungsbeschränkung (wie sie auch § 9 Absatz 1 LMG im Hinblick auf gesundheitsbezogene Angaben beinhaltet) nur dann zulässig ist, wenn ein Verbot unumgänglich als notwendig erscheint, um die Täuschung von Konsumenten hintanzuhalten?</w:t>
      </w:r>
    </w:p>
    <w:p>
      <w:pPr>
        <w:pStyle w:val="Normal"/>
        <w:rPr/>
      </w:pPr>
      <w:r>
        <w:rPr/>
        <w:t>4. Kann § 9 Absatz 1 LMG richtlinienkonform interpretiert werden und die dort beinhaltete Einschränkung der Etikettierungsmöglichkeit so betrachtet werden, dass sie Artikel 2 Absatz 1 Buchstabe b der Etikettierungsrichtlinie 79/112/EWG des Rates vom 18. Dezember 1978 entspricht? Dies wäre insofern möglich, als eine Täuschungsabsicht nicht durch die gesamte Bestimmung des Artikels 2 Absatz 1 Buchstabe b der Etikettierungsrichtlinie gefordert wird, sondern dies eine zweite Voraussetzung der Unzulässigkeit einer Etikettierung darstellt.</w:t>
      </w:r>
    </w:p>
    <w:p>
      <w:pPr>
        <w:pStyle w:val="Normal"/>
        <w:rPr/>
      </w:pPr>
      <w:r>
        <w:rPr/>
      </w:r>
    </w:p>
    <w:p>
      <w:pPr>
        <w:pStyle w:val="Normal"/>
        <w:rPr>
          <w:u w:val="single"/>
        </w:rPr>
      </w:pPr>
      <w:r>
        <w:rPr>
          <w:u w:val="single"/>
        </w:rPr>
        <w:t>Rechtssache C-16/01</w:t>
      </w:r>
    </w:p>
    <w:p>
      <w:pPr>
        <w:pStyle w:val="Normal"/>
        <w:rPr/>
      </w:pPr>
      <w:r>
        <w:rPr/>
        <w:t>Durch Entscheidung des Unabhängigen Verwaltungssenats Wien vom 12. Oktober 1999 wurde Herr Haug als Vertreter der Renatura Naturheilmittel GmbH österreichischen Rechts mit Sitz in Wien (Österreich) verurteilt, weil er 240 Packungen des Produkts Renatura Kürbiskernkapseln mit Vitamin E Blase und Prostata in den Verkehr gebracht habe, obwohl dieses Verzehrprodukt insofern falsch bezeichnet gewesen sei, als es mit folgenden gesundheitsbezogenen Angaben, die gegen § 9 Absatz 1 LMG verstießen, versehen gewesen sei: Zum Schutz der Zellmembran vor den freien Radikalen; wichtig für die Funktion vieler Enzyme; wichtig als Baustein für Knochen und Zähne; Regulation des Wasserhaushaltes (Blasenfunktion).</w:t>
      </w:r>
    </w:p>
    <w:p>
      <w:pPr>
        <w:pStyle w:val="Normal"/>
        <w:rPr/>
      </w:pPr>
      <w:r>
        <w:rPr/>
        <w:t>Der Verwaltungsgerichtshof legt § 9 Absatz 1 LMG in ständiger Rechtsprechung dahin aus, dass sowohl gesundheitsbezogene als auch krankheitsbezogene Angaben verboten sind, und ist der Auffassung, die bei ihm anhängige Beschwerde von Herrn Haug gegen die Entscheidung vom 12. Oktober 1999 werfe Fragen nach der Auslegung des Gemeinschaftsrechts auf; er hat daher das Verfahren ausgesetzt und dem Gerichtshof folgende Fragen zur Vorabentscheidung vorgelegt:</w:t>
      </w:r>
    </w:p>
    <w:p>
      <w:pPr>
        <w:pStyle w:val="Normal"/>
        <w:rPr/>
      </w:pPr>
      <w:r>
        <w:rPr/>
        <w:t>1. Steht Artikel 2 Absatz 1 Buchstabe b der Richtlinie 79/112/EWG, wonach die Etikettierung und die Art und Weise, in der sie erfolgt, vorbehaltlich der Gemeinschaftsvorschriften über natürliche Mineralwässer und über Lebensmittel, die für eine besondere Ernährung bestimmt sind, einem Lebensmittel nicht Eigenschaften der Vorbeugung, Behandlung oder Heilung einer menschlichen Krankheit zuschreiben oder den Eindruck dieser Eigenschaften entstehen lassen dürfen, einer nationalen Vorschrift entgegen, nach der es verboten ist, beim Inverkehrbringen von Lebensmitteln</w:t>
      </w:r>
    </w:p>
    <w:p>
      <w:pPr>
        <w:pStyle w:val="Normal"/>
        <w:rPr/>
      </w:pPr>
      <w:r>
        <w:rPr/>
        <w:t>a) sich auf physiologische oder pharmakologische, insbesondere jung erhaltende, Alterserscheinungen hemmende, schlank machende oder gesund erhaltende Wirkungen zu beziehen oder den Eindruck einer derartigen Wirkung zu erwecken;</w:t>
      </w:r>
    </w:p>
    <w:p>
      <w:pPr>
        <w:pStyle w:val="Normal"/>
        <w:rPr/>
      </w:pPr>
      <w:r>
        <w:rPr/>
        <w:t>b) auf Krankengeschichten, ärztliche Empfehlungen oder auf Gutachten hinzuweisen;</w:t>
      </w:r>
    </w:p>
    <w:p>
      <w:pPr>
        <w:pStyle w:val="Normal"/>
        <w:rPr/>
      </w:pPr>
      <w:r>
        <w:rPr/>
        <w:t>c) gesundheitsbezogene, bildliche oder stilisierte Darstellungen von Organen des menschlichen Körpers, Abbildungen von Angehörigen der Heilberufe oder von Kuranstalten oder sonstige auf Heiltätigkeiten hinweisende Abbildungen zu verwenden?</w:t>
      </w:r>
    </w:p>
    <w:p>
      <w:pPr>
        <w:pStyle w:val="Normal"/>
        <w:rPr/>
      </w:pPr>
      <w:r>
        <w:rPr/>
        <w:t>2. Stehen die Etikettierungsrichtlinie oder die Artikel 28 EG und 30 EG einer nationalen Vorschrift entgegen, die die Anbringung gesundheitsbezogener Angaben im Sinne der Frage 1 beim Inverkehrbringen von Lebensmitteln nur nach einer vorherigen Genehmigung durch den zuständigen Bundesminister zulässt, wobei Voraussetzung für die Genehmigung ist, dass die gesundheitsbezogenen Angaben mit dem Schutz der Verbraucher vor Täuschung vereinbar sind?</w:t>
      </w:r>
    </w:p>
    <w:p>
      <w:pPr>
        <w:pStyle w:val="Normal"/>
        <w:rPr/>
      </w:pPr>
      <w:r>
        <w:rPr/>
        <w:t>Mit Beschluss des Präsidenten des Gerichtshofes vom 16. Januar und vom 20. März 2001 sind die Rechtssachen C-421/00, C-426/00 und C-16/01 zu einem gemeinsamen Verfahren verbunden worden.</w:t>
      </w:r>
    </w:p>
    <w:p>
      <w:pPr>
        <w:pStyle w:val="Normal"/>
        <w:rPr/>
      </w:pPr>
      <w:r>
        <w:rPr/>
      </w:r>
    </w:p>
    <w:p>
      <w:pPr>
        <w:pStyle w:val="Normal"/>
        <w:rPr>
          <w:u w:val="single"/>
        </w:rPr>
      </w:pPr>
      <w:r>
        <w:rPr>
          <w:u w:val="single"/>
        </w:rPr>
        <w:t>Eingereichte Erklärungen:</w:t>
      </w:r>
    </w:p>
    <w:p>
      <w:pPr>
        <w:pStyle w:val="Normal"/>
        <w:rPr/>
      </w:pPr>
      <w:r>
        <w:rPr/>
        <w:t>Renate Sterbenz, Regierung Österreich, Kommission</w:t>
      </w:r>
    </w:p>
    <w:p>
      <w:pPr>
        <w:pStyle w:val="Normal"/>
        <w:rPr/>
      </w:pPr>
      <w:r>
        <w:rPr/>
        <w:t>Die österreichische Regierung trägt vor, dass die Richtlinie 84/450/EWG nicht anwendbar sei. In eventu trägt die österreichische Regierung vor, dass die nationale Regelung durch die Erfordernisse des Verbraucherschutzes gerechtfertigt sei.</w:t>
      </w:r>
    </w:p>
    <w:p>
      <w:pPr>
        <w:pStyle w:val="Normal"/>
        <w:rPr/>
      </w:pPr>
      <w:r>
        <w:rPr/>
      </w:r>
    </w:p>
    <w:p>
      <w:pPr>
        <w:pStyle w:val="Normal"/>
        <w:rPr>
          <w:u w:val="single"/>
        </w:rPr>
      </w:pPr>
      <w:r>
        <w:rPr>
          <w:u w:val="single"/>
        </w:rPr>
        <w:t>Tenor:</w:t>
      </w:r>
    </w:p>
    <w:p>
      <w:pPr>
        <w:pStyle w:val="Normal"/>
        <w:rPr/>
      </w:pPr>
      <w:r>
        <w:rPr/>
        <w:t>Die Artikel 2 Absatz 1 Buchstabe b und 15 Absätze 1 und 2 der Richtlinie 79/112/EWG des Rates vom 18. Dezember 1978 zur Angleichung der Rechtsvorschriften der Mitgliedstaaten über die Etikettierung und Aufmachung von Lebensmitteln sowie die Werbung hierfür in der durch die Richtlinie 97/4/EG des Europäischen Parlaments und des Rates vom 27. Januar 1997 geänderten Fassung stehen einer Regelung wie der des § 9 Absätze 1 und 3 des Bundesgesetzes über den Verkehr mit Lebensmitteln, Verzehrprodukten, Zusatzstoffen, kosmetischen Mitteln und Gebrauchsgegenständen (Lebensmittelgesetz 1975) entgegen, die jede gesundheitsbezogene Angabe auf der Etikettierung und der Aufmachung von Lebensmitteln vorbehaltlich besonderer Genehmigung generell verbietet.</w:t>
      </w:r>
    </w:p>
    <w:p>
      <w:pPr>
        <w:pStyle w:val="Normal"/>
        <w:rPr/>
      </w:pPr>
      <w:r>
        <w:rPr/>
      </w:r>
    </w:p>
    <w:p>
      <w:pPr>
        <w:pStyle w:val="Normal"/>
        <w:rPr>
          <w:u w:val="single"/>
        </w:rPr>
      </w:pPr>
      <w:r>
        <w:rPr>
          <w:u w:val="single"/>
        </w:rPr>
        <w:t>Ergebnis:</w:t>
      </w:r>
    </w:p>
    <w:p>
      <w:pPr>
        <w:pStyle w:val="Normal"/>
        <w:rPr/>
      </w:pPr>
      <w:r>
        <w:rPr/>
        <w:t>Da das Gemeinschaftsrecht der in Frage stehenden nationalen Regelung entgegen stand und entgegen der Ansicht der österreichischen Regierung auch nicht durch die Erfordernisse des Verbraucherschutzes gerechtfertigt war, war den Anträgen der Berufungswerber zu entsprechen.</w:t>
      </w:r>
    </w:p>
    <w:p>
      <w:pPr>
        <w:pStyle w:val="Normal"/>
        <w:rPr/>
      </w:pPr>
      <w:r>
        <w:rPr/>
      </w:r>
      <w:r>
        <w:br w:type="page"/>
      </w:r>
    </w:p>
    <w:p>
      <w:pPr>
        <w:pStyle w:val="EuGHRsp"/>
        <w:rPr/>
      </w:pPr>
      <w:bookmarkStart w:id="82" w:name="__RefHeading___Toc174512139"/>
      <w:bookmarkEnd w:id="82"/>
      <w:r>
        <w:rPr/>
        <w:t>2003-02-27 Urteil des Gerichtshofes (Fünfte Kammer) vom 27. Februar 2003</w:t>
      </w:r>
    </w:p>
    <w:p>
      <w:pPr>
        <w:pStyle w:val="EuGHRsp"/>
        <w:rPr/>
      </w:pPr>
      <w:r>
        <w:rPr/>
        <w:t>[089]</w:t>
      </w:r>
    </w:p>
    <w:p>
      <w:pPr>
        <w:pStyle w:val="Normal"/>
        <w:rPr/>
      </w:pPr>
      <w:r>
        <w:rPr/>
      </w:r>
    </w:p>
    <w:p>
      <w:pPr>
        <w:pStyle w:val="Normal"/>
        <w:rPr/>
      </w:pPr>
      <w:r>
        <w:rPr/>
        <w:t>Rechtssache C-373/00</w:t>
      </w:r>
    </w:p>
    <w:p>
      <w:pPr>
        <w:pStyle w:val="Normal"/>
        <w:rPr/>
      </w:pPr>
      <w:r>
        <w:rPr/>
        <w:t>Adolf Truley GmbH gegen Bestattung Wien GmbH</w:t>
      </w:r>
    </w:p>
    <w:p>
      <w:pPr>
        <w:pStyle w:val="Normal"/>
        <w:rPr/>
      </w:pPr>
      <w:r>
        <w:rPr/>
        <w:t>Ersuchen um Vorabentscheidung: Vergabekontrollsenat des Landes Wien/Österreich</w:t>
      </w:r>
    </w:p>
    <w:p>
      <w:pPr>
        <w:pStyle w:val="Normal"/>
        <w:rPr/>
      </w:pPr>
      <w:r>
        <w:rPr/>
      </w:r>
    </w:p>
    <w:p>
      <w:pPr>
        <w:pStyle w:val="Normal"/>
        <w:rPr/>
      </w:pPr>
      <w:r>
        <w:rPr/>
        <w:t>Ersuchen um Auslegung von Artikel 1 Buchstabe b der Richtlinie 93/36/EWG des Rates vom 14. Juni 1993 über die Koordinierung der Verfahren zur Vergabe öffentlicher Lieferaufträge (ABl. L 199, S.1).</w:t>
      </w:r>
    </w:p>
    <w:p>
      <w:pPr>
        <w:pStyle w:val="Normal"/>
        <w:rPr/>
      </w:pPr>
      <w:r>
        <w:rPr/>
        <w:t>Die Fragen stellen sich in einem Rechtsstreit der Adolf Truley GmbH (im Folgenden: Antragstellerin) mit Sitz in Drosendorf an der Thaya (Österreich) gegen die Bestattung Wien GmbH (im Folgenden: Antragsgegnerin) mit Sitz in Wien (Österreich), in dem es um die Entscheidung der Antragsgegnerin geht, das Angebot der Antragstellerin im Rahmen eines Auftrags über die Lieferung von Sargausstattungen nicht anzunehmen.</w:t>
      </w:r>
    </w:p>
    <w:p>
      <w:pPr>
        <w:pStyle w:val="Normal"/>
        <w:rPr/>
      </w:pPr>
      <w:r>
        <w:rPr/>
      </w:r>
    </w:p>
    <w:p>
      <w:pPr>
        <w:pStyle w:val="Normal"/>
        <w:rPr>
          <w:u w:val="single"/>
        </w:rPr>
      </w:pPr>
      <w:r>
        <w:rPr>
          <w:u w:val="single"/>
        </w:rPr>
        <w:t>Sachverhalt:</w:t>
      </w:r>
    </w:p>
    <w:p>
      <w:pPr>
        <w:pStyle w:val="Normal"/>
        <w:rPr/>
      </w:pPr>
      <w:r>
        <w:rPr/>
        <w:t>Wie aus dem Vorlagebeschluss hervorgeht, wurde der rechtliche Rahmen für die Ausübung des Bestattungsgewerbes in Wien in den letzten Jahren erheblich geändert.</w:t>
      </w:r>
    </w:p>
    <w:p>
      <w:pPr>
        <w:pStyle w:val="Normal"/>
        <w:rPr/>
      </w:pPr>
      <w:r>
        <w:rPr/>
        <w:t>Bis 1999 wurden diese Tätigkeiten von der Wiener Bestattung, einem Teilunternehmen der Wiener Stadtwerke als einer Unternehmung der Stadt Wien im Sinne von § 71 WStV ausgeführt. In diesem Rahmen verfügte die Wiener Bestattung - wie die Wiener Stadtwerke - nicht über eigene Rechtspersönlichkeit und war Teil des Magistrats der Stadt Wien. Die Wiener Bestattung veranstaltete im Rahmen ihrer Tätigkeiten mehrfach Ausschreibungen, an denen sich die Antragstellerin, ein konzessioniertes Leichenbestattungsunternehmen, offensichtlich erfolgreich beteiligte.</w:t>
      </w:r>
    </w:p>
    <w:p>
      <w:pPr>
        <w:pStyle w:val="Normal"/>
        <w:rPr/>
      </w:pPr>
      <w:r>
        <w:rPr/>
        <w:t>Am 17. Dezember 1998 beschloss der Wiener Gemeinderat, die Wiener Stadtwerke aus der Stadtverwaltung auszugliedern und eine neue Gesellschaft mit eigener Rechtspersönlichkeit, die Wiener Stadtwerke Holding AG (im Folgenden: WSH) zu gründen, deren Anteile zu 100 % im Eigentum der Stadt Wien stehen. Diese Gesellschaft setzt sich aus sechs operativen Töchtern zusammen, zu denen auch die Antragsgegnerin gehört. Nach den Akten verfügt diese Gesellschaft, deren gesamtes Kapital im Eigentum der WSH steht, über eigene Rechtspersönlichkeit. Der Zeitpunkt der Betriebsaufnahme wurde durch Beschluss des Magistrates der Stadt Wien auf den 12. Juni 1999 festgesetzt.</w:t>
      </w:r>
    </w:p>
    <w:p>
      <w:pPr>
        <w:pStyle w:val="Normal"/>
        <w:rPr/>
      </w:pPr>
      <w:r>
        <w:rPr/>
        <w:t>Kurz nach ihrer Gründung hielt die Antragsgegnerin ein Vergabeverfahren für die Lieferung von Sargausstattungen ab, das sowohl im Amtlichen Lieferanzeiger als auch im Amtsblatt der Stadt Wien kundgemacht wurde. Die Antragstellerin gab in diesem Verfahren ein Angebot ab, doch wurde ihr mit Schreiben vom 6. Juni 2000 mitgeteilt, dass ihrem Angebot nicht der Zuschlag erteilt werde, da der von ihr verlangte Preis zu hoch sei.</w:t>
      </w:r>
    </w:p>
    <w:p>
      <w:pPr>
        <w:pStyle w:val="Normal"/>
        <w:rPr/>
      </w:pPr>
      <w:r>
        <w:rPr/>
        <w:t>Die Antragstellerin leitete in der Ansicht, dass ihr Angebot das einzige sei, das den in der Ausschreibung enthaltenen Spezifikationen entsprochen habe, ein Nachprüfungsverfahren in Bezug auf die Vergabe beim Vergabekontrollsenat des Landes Wien ein.</w:t>
      </w:r>
    </w:p>
    <w:p>
      <w:pPr>
        <w:pStyle w:val="Normal"/>
        <w:rPr/>
      </w:pPr>
      <w:r>
        <w:rPr/>
        <w:t>In diesem Verfahren machte die Antragsgegnerin geltend, sie unterliege nicht mehr der Regelung der Richtlinie 93/36 und des Wiener Landesvergabegesetzes, da sie mit eigener Rechtspersönlichkeit ausgestattet und völlig unabhängig vom Magistrat der Stadt Wien sei, während die Antragstellerin geltend machte, dass die Richtlinie und das Wiener Landesvergabegesetz wegen der engen Bindung der Antragsgegnerin an die Stadt Wien weiterhin in vollem Umfang anwendbar seien. Die gesamten Anteile der Antragsgegnerin stünden im Eigentum der WSH, die wiederum zu 100 % im Eigentum der Stadt Wien stehe.</w:t>
      </w:r>
    </w:p>
    <w:p>
      <w:pPr>
        <w:pStyle w:val="Normal"/>
        <w:rPr/>
      </w:pPr>
      <w:r>
        <w:rPr/>
        <w:t>Der Vergabekontrollsenat des Landes Wien war der Ansicht, dass unter diesen Umständen die Entscheidung des bei ihm anhängigen Rechtsstreits von einer Auslegung des Begriffes des öffentlichen Auftraggebers in Artikel 1 Buchstabe b der Richtlinie 93/36, namentlich in Anbetracht der Urteile vom 15. Januar 1998 in der Rechtssache C-44/96 (Mannesmann Anlagenbau Austria u. a., Slg. 1998, I-73) und vom 10. November 1998 in der Rechtssache C-360/96 (BFI Holding, Slg. 1998, I-6821) abhänge; er hat daher das Verfahren ausgesetzt und dem Gerichtshof die folgenden Fragen zur Vorabentscheidung vorgelegt:</w:t>
      </w:r>
    </w:p>
    <w:p>
      <w:pPr>
        <w:pStyle w:val="Normal"/>
        <w:rPr/>
      </w:pPr>
      <w:r>
        <w:rPr/>
      </w:r>
    </w:p>
    <w:p>
      <w:pPr>
        <w:pStyle w:val="Normal"/>
        <w:rPr>
          <w:u w:val="single"/>
        </w:rPr>
      </w:pPr>
      <w:r>
        <w:rPr>
          <w:u w:val="single"/>
        </w:rPr>
        <w:t>Vorlagefrage:</w:t>
      </w:r>
    </w:p>
    <w:p>
      <w:pPr>
        <w:pStyle w:val="Normal"/>
        <w:rPr/>
      </w:pPr>
      <w:r>
        <w:rPr/>
        <w:t>1. Ist der Begriff „im Allgemeininteresse liegende Aufgaben“ des Artikels 1 Buchstabe b der Richtlinie 93/36/EWG des Rates vom 14. Juni 1993 über die Koordinierung der Verfahren zur Vergabe öffentlicher Lieferaufträge dahin auszulegen, dass</w:t>
      </w:r>
    </w:p>
    <w:p>
      <w:pPr>
        <w:pStyle w:val="Normal"/>
        <w:rPr/>
      </w:pPr>
      <w:r>
        <w:rPr/>
        <w:t>a) die Definition der im Allgemeininteresse liegende Aufgaben aus der nationalen Rechtsordnung des Mitgliedsstaates abzuleiten ist?</w:t>
      </w:r>
    </w:p>
    <w:p>
      <w:pPr>
        <w:pStyle w:val="Normal"/>
        <w:rPr/>
      </w:pPr>
      <w:r>
        <w:rPr/>
        <w:t>b) bereits die gesetzliche Subsidiarität der Verpflichtung einer Gebietskörperschaft genügt, damit eine im Allgemeininteresse liegende Aufgabe anzunehmen ist?</w:t>
      </w:r>
    </w:p>
    <w:p>
      <w:pPr>
        <w:pStyle w:val="Normal"/>
        <w:rPr/>
      </w:pPr>
      <w:r>
        <w:rPr/>
        <w:t>2. Ist bei Auslegung des Tatbestandsmerkmals „Aufgaben, die nicht gewerblicher Art sind“ der angeführten Richtlinie 93/36/EWG a) das Vorliegen eines entwickelten Wettbewerbs eine unabdingbare Voraussetzung oder b) kommt es dabei auf die tatsächlichen oder auf die rechtlichen Gegebenheiten an?</w:t>
      </w:r>
    </w:p>
    <w:p>
      <w:pPr>
        <w:pStyle w:val="Normal"/>
        <w:rPr/>
      </w:pPr>
      <w:r>
        <w:rPr/>
        <w:t>3. Wird das Tatbestandsmerkmal des Artikels 1 Buchstabe b der angeführten Richtlinie 93/36/EWG, dass die Leitung der Einrichtung des öffentlichen Rechts der Aufsicht durch den Staat bzw. einer Gebietskörperschaft unterliegt, auch durch eine bloße nachprüfende Kontrolle, wie sie durch das Kontrollamt der Stadt Wien vorgesehen ist, erfüllt?</w:t>
      </w:r>
    </w:p>
    <w:p>
      <w:pPr>
        <w:pStyle w:val="Normal"/>
        <w:rPr/>
      </w:pPr>
      <w:r>
        <w:rPr/>
      </w:r>
    </w:p>
    <w:p>
      <w:pPr>
        <w:pStyle w:val="Normal"/>
        <w:rPr>
          <w:u w:val="single"/>
        </w:rPr>
      </w:pPr>
      <w:r>
        <w:rPr>
          <w:u w:val="single"/>
        </w:rPr>
        <w:t>Eingereichte Erklärungen:</w:t>
      </w:r>
    </w:p>
    <w:p>
      <w:pPr>
        <w:pStyle w:val="Normal"/>
        <w:rPr/>
      </w:pPr>
      <w:r>
        <w:rPr/>
        <w:t>Adolf Truley GmbH, Bestattung Wien GmbH, Regierung Österreich, Regierung Frankreich, Kommission, EFTA-Überwachungsbehörde</w:t>
      </w:r>
    </w:p>
    <w:p>
      <w:pPr>
        <w:pStyle w:val="Normal"/>
        <w:rPr/>
      </w:pPr>
      <w:r>
        <w:rPr/>
        <w:t>Für die Antragstellerin und für die österreichische Regierung ist der Begriff „im Allgemeininteresse liegende Aufgaben“ ein Begriff des Gemeinschaftsrechts, der autonom und ohne Verweisung auf die Rechtsordnung der Mitgliedstaaten zu beurteilen sei. Das ergebe sich zum einen aus dem Zweck der Gemeinschaftsrichtlinien über die Koordinierung der Vergabeverfahren für öffentliche Aufträge, die zuvor gegeneinander abgeschotteten nationalen Märkte dem Wettbewerb zu öffnen und die in der Gemeinschaft ansässigen Interessenten in Kenntnis davon zu setzen, welche Einrichtungen als öffentliche Auftraggeber anzusehen seien. Zum anderen habe der Gerichtshof in dem Urteil BFI Holding festgestellt, dass der Begriff „im Allgemeininteresse liegende Aufgaben“ ohne Berücksichtigung der rechtlichen Form der Regelungen, in denen derartige Aufgaben festgelegt würden, zu beurteilen sei.</w:t>
      </w:r>
    </w:p>
    <w:p>
      <w:pPr>
        <w:pStyle w:val="Normal"/>
        <w:rPr/>
      </w:pPr>
      <w:r>
        <w:rPr/>
        <w:t>Nach der Ansicht der österreichischen Regierung unterliege es keinem Zweifel, dass das Bestattungswesen eine im Allgemeininteresse liegende Aufgabe darstelle.</w:t>
      </w:r>
    </w:p>
    <w:p>
      <w:pPr>
        <w:pStyle w:val="Normal"/>
        <w:rPr/>
      </w:pPr>
      <w:r>
        <w:rPr/>
      </w:r>
    </w:p>
    <w:p>
      <w:pPr>
        <w:pStyle w:val="Normal"/>
        <w:rPr>
          <w:u w:val="single"/>
        </w:rPr>
      </w:pPr>
      <w:r>
        <w:rPr>
          <w:u w:val="single"/>
        </w:rPr>
        <w:t>Tenor:</w:t>
      </w:r>
    </w:p>
    <w:p>
      <w:pPr>
        <w:pStyle w:val="Normal"/>
        <w:rPr/>
      </w:pPr>
      <w:r>
        <w:rPr/>
        <w:t>1. Der Begriff „im Allgemeininteresse liegende Aufgaben“ des Artikels 1 Buchstabe b Unterabsatz 2 der Richtlinie 93/36/EWG des Rates vom 14. Juni 1993 über die Koordinierung der Verfahren zur Vergabe öffentlicher Lieferaufträge ist ein autonomer Begriff des Gemeinschaftsrechts.</w:t>
      </w:r>
    </w:p>
    <w:p>
      <w:pPr>
        <w:pStyle w:val="Normal"/>
        <w:rPr/>
      </w:pPr>
      <w:r>
        <w:rPr/>
        <w:t>2. Die Bestattung kann eine im Allgemeininteresse liegende Aufgabe darstellen. Dass eine Gebietskörperschaft gesetzlich verpflichtet ist, für die Bestattung zu sorgen - und gegebenenfalls ihre Kosten zu übernehmen -, wenn diese nicht binnen einer bestimmten Frist ab der Ausstellung der Todesbescheinigung veranlasst wird, indiziert das Vorliegen eines derartigen Allgemeininteresses.</w:t>
      </w:r>
    </w:p>
    <w:p>
      <w:pPr>
        <w:pStyle w:val="Normal"/>
        <w:rPr/>
      </w:pPr>
      <w:r>
        <w:rPr/>
        <w:t>3. Das Vorhandensein eines entwickelten Wettbewerbs allein lässt nicht den Schluss zu, dass keine im Allgemeininteresse liegende Aufgabe nicht gewerblicher Art vorliegt. Es ist Sache des vorlegenden Gerichts, unter Berücksichtigung aller erheblichen rechtlichen und tatsächlichen Umstände, u. a. der Umstände, die zur Gründung der betreffenden Einrichtung geführt haben, und der Voraussetzungen, unter denen sie ihre Tätigkeit ausübt, zu beurteilen, ob eine derartige Aufgabe vorliegt.</w:t>
      </w:r>
    </w:p>
    <w:p>
      <w:pPr>
        <w:pStyle w:val="Normal"/>
        <w:rPr/>
      </w:pPr>
      <w:r>
        <w:rPr/>
        <w:t>4. Eine bloße nachprüfende Kontrolle erfüllt nicht das Tatbestandsmerkmal der Aufsicht über die Leitung im Sinne von Artikel 1 Buchstabe b Unterabsatz 2 dritter Gedankenstrich der Richtlinie 93/36. Dieses Tatbestandsmerkmal erfüllt jedoch ein Sachverhalt, bei dem zum einen die öffentliche Hand nicht nur die Jahresabschlüsse der betreffenden Einrichtung kontrolliert, sondern auch ihre laufende Verwaltung im Hinblick auf ihre ziffernmäßige Richtigkeit, Ordnungsmäßigkeit, Sparsamkeit, Wirtschaftlichkeit und Zweckmäßigkeit, und bei dem zum anderen die öffentliche Hand berechtigt ist, die Betriebsräume und Anlagen dieser Einrichtung zu besichtigen und über das Ergebnis dieser Prüfung einer Gebietskörperschaft zu berichten, die über eine andere Gesellschaft das Kapital der in Rede stehenden Einrichtung hält.</w:t>
      </w:r>
    </w:p>
    <w:p>
      <w:pPr>
        <w:pStyle w:val="Normal"/>
        <w:rPr/>
      </w:pPr>
      <w:r>
        <w:rPr/>
      </w:r>
    </w:p>
    <w:p>
      <w:pPr>
        <w:pStyle w:val="Normal"/>
        <w:rPr>
          <w:u w:val="single"/>
        </w:rPr>
      </w:pPr>
      <w:r>
        <w:rPr>
          <w:u w:val="single"/>
        </w:rPr>
        <w:t>Ergebnis:</w:t>
      </w:r>
    </w:p>
    <w:p>
      <w:pPr>
        <w:pStyle w:val="Normal"/>
        <w:rPr/>
      </w:pPr>
      <w:r>
        <w:rPr/>
        <w:t>In Übereinstimmung mit der österreichischen Regierung war der EuGH der Ansicht, dass es sich beim Begriff „im Allgemeininteresse liegende Aufgabe“ um einen autonomen Begriff des Gemeinschaftsrechts handelt und dass die Bestattung eine solche Aufgabe darstellen kann. Das nationale Gericht hat unter Berücksichtigung der Ausführungen des EuGH diese Frage am konkreten Fall zu prüfen.</w:t>
      </w:r>
    </w:p>
    <w:p>
      <w:pPr>
        <w:pStyle w:val="Normal"/>
        <w:rPr/>
      </w:pPr>
      <w:r>
        <w:rPr/>
      </w:r>
      <w:r>
        <w:br w:type="page"/>
      </w:r>
    </w:p>
    <w:p>
      <w:pPr>
        <w:pStyle w:val="EuGHRsp"/>
        <w:rPr/>
      </w:pPr>
      <w:bookmarkStart w:id="83" w:name="__RefHeading___Toc174512141"/>
      <w:bookmarkEnd w:id="83"/>
      <w:r>
        <w:rPr/>
        <w:t>2003-03-13 Urteil des Gerichtshofes (Fünfte Kammer) vom 13. März 2003</w:t>
      </w:r>
    </w:p>
    <w:p>
      <w:pPr>
        <w:pStyle w:val="EuGHRsp"/>
        <w:rPr/>
      </w:pPr>
      <w:r>
        <w:rPr/>
        <w:t>[090]</w:t>
      </w:r>
    </w:p>
    <w:p>
      <w:pPr>
        <w:pStyle w:val="Normal"/>
        <w:rPr/>
      </w:pPr>
      <w:r>
        <w:rPr/>
      </w:r>
    </w:p>
    <w:p>
      <w:pPr>
        <w:pStyle w:val="Normal"/>
        <w:rPr/>
      </w:pPr>
      <w:r>
        <w:rPr/>
        <w:t>Rechtssache C-229/01</w:t>
      </w:r>
    </w:p>
    <w:p>
      <w:pPr>
        <w:pStyle w:val="Normal"/>
        <w:rPr/>
      </w:pPr>
      <w:r>
        <w:rPr/>
        <w:t>Susanne Müller</w:t>
      </w:r>
    </w:p>
    <w:p>
      <w:pPr>
        <w:pStyle w:val="Normal"/>
        <w:rPr/>
      </w:pPr>
      <w:r>
        <w:rPr/>
        <w:t>Ersuchen um Vorabentscheidung: Unabhängiger Verwaltungssenat im Land Niederösterreich/Österreich.</w:t>
      </w:r>
    </w:p>
    <w:p>
      <w:pPr>
        <w:pStyle w:val="Normal"/>
        <w:rPr/>
      </w:pPr>
      <w:r>
        <w:rPr/>
      </w:r>
    </w:p>
    <w:p>
      <w:pPr>
        <w:pStyle w:val="Normal"/>
        <w:rPr/>
      </w:pPr>
      <w:r>
        <w:rPr/>
        <w:t>Ersuchen um Auslegung der Richtlinien 79/112/EWG des Rates vom 18. Dezember 1978 zur Angleichung der Rechtsvorschriften der Mitgliedstaaten über die Etikettierung und Aufmachung von für den Endverbraucher bestimmten Lebensmitteln sowie die Werbung hierfür (ABl. L 33, S. 1) und 2000/13/EG des Europäischen Parlaments und des Rates vom 20. März 2000 zur Angleichung der Rechtsvorschriften der Mitgliedstaaten über die Etikettierung und Aufmachung von Lebensmitteln sowie die Werbung hierfür (ABl. L 109, S. 29).</w:t>
      </w:r>
    </w:p>
    <w:p>
      <w:pPr>
        <w:pStyle w:val="Normal"/>
        <w:rPr/>
      </w:pPr>
      <w:r>
        <w:rPr/>
        <w:t>Die Frage stellt sich in einem Verwaltungsstrafverfahren gegen Frau Müller (im Folgenden: Berufungswerberin), die im ersten Rechtszug schuldig erkannt worden war, ein Lebensmittel unter Verstoß gegen die auf den Fall anwendbare nationale Regelung nach Ablauf von dessen Mindesthaltbarkeitsfrist in den Verkehr gebracht zu haben, ohne dass der Fristablauf deutlich und allgemein verständlich kenntlich gemacht war.</w:t>
      </w:r>
    </w:p>
    <w:p>
      <w:pPr>
        <w:pStyle w:val="Normal"/>
        <w:rPr/>
      </w:pPr>
      <w:r>
        <w:rPr/>
      </w:r>
    </w:p>
    <w:p>
      <w:pPr>
        <w:pStyle w:val="Normal"/>
        <w:rPr>
          <w:u w:val="single"/>
        </w:rPr>
      </w:pPr>
      <w:r>
        <w:rPr>
          <w:u w:val="single"/>
        </w:rPr>
        <w:t>Sachverhalt:</w:t>
      </w:r>
    </w:p>
    <w:p>
      <w:pPr>
        <w:pStyle w:val="Normal"/>
        <w:rPr/>
      </w:pPr>
      <w:r>
        <w:rPr/>
        <w:t xml:space="preserve">Die Berufungswerberin wurde für schuldig erkannt, es als verantwortliche Beauftragte der Spar Österreichische Warenhandels AG zu verantworten zu haben, dass am 22. August 2000 das verpackte Lebensmittel „Zwettler Kuenringer Festbock“ ohne Kenntlichmachung des Umstandes, dass die Mindesthaltbarkeitsfrist dieses Bieres bereits am 14. August 2000 abgelaufen gewesen sei, feilgehalten und damit in Verkehr gebracht worden sei. </w:t>
      </w:r>
    </w:p>
    <w:p>
      <w:pPr>
        <w:pStyle w:val="Normal"/>
        <w:rPr/>
      </w:pPr>
      <w:r>
        <w:rPr/>
        <w:t xml:space="preserve">Durch Straferkenntnis der Bezirkshauptmannschaft Zwettl vom 26. Februar 2001 wurde gemäß dem Lebensmittelgesetz (LMG) gegen die Berufungswerberin eine Geldstrafe in Höhe von 2000 ATS verhängt. </w:t>
      </w:r>
    </w:p>
    <w:p>
      <w:pPr>
        <w:pStyle w:val="Normal"/>
        <w:rPr/>
      </w:pPr>
      <w:r>
        <w:rPr/>
        <w:t xml:space="preserve">Die Berufungswerberin legte gegen dieses Straferkenntnis Berufung beim vorlegenden Gericht ein und machte zur Begründung geltend, dass die Richtlinien 79/112 und 2000/13 einer Pflicht der in § 10 Absatz 2 Lebensmittelkennzeichnungsverordnung (LMKV) vorgeschriebenen Art entgegenstünden. Daher hat der Unabhängige Verwaltungssenat im Land Niederösterreich das Verfahren ausgesetzt und dem Gerichtshof die folgende Frage zur Vorabentscheidung vorgelegt: </w:t>
      </w:r>
    </w:p>
    <w:p>
      <w:pPr>
        <w:pStyle w:val="Normal"/>
        <w:rPr/>
      </w:pPr>
      <w:r>
        <w:rPr/>
      </w:r>
    </w:p>
    <w:p>
      <w:pPr>
        <w:pStyle w:val="Normal"/>
        <w:rPr>
          <w:u w:val="single"/>
        </w:rPr>
      </w:pPr>
      <w:r>
        <w:rPr>
          <w:u w:val="single"/>
        </w:rPr>
        <w:t>Vorlagefrage:</w:t>
      </w:r>
    </w:p>
    <w:p>
      <w:pPr>
        <w:pStyle w:val="Normal"/>
        <w:rPr/>
      </w:pPr>
      <w:r>
        <w:rPr/>
        <w:t xml:space="preserve">Steht die Richtlinie 79/112/EWG des Rates vom 18. Dezember 1978 zur Angleichung der Rechtsvorschriften der Mitgliedstaaten über die Etikettierung und Aufmachung von für den Endverbraucher bestimmten Lebensmitteln sowie die Werbung hierfür in der Fassung vor Inkrafttreten der Richtlinie 2000/13/EG des Europäischen Parlaments und des Rates vom 20. März 2000 zur Angleichung der Rechtsvorschriften der Mitgliedstaaten über die Etikettierung und Aufmachung von Lebensmitteln sowie die Werbung hierfür, insbesondere deren Artikel 15, bzw. steht die Richtlinie 2000/13/EG, insbesondere deren Artikel 18, der Regelung eines Mitgliedstaats entgegen, wonach beim Inverkehrbringen von Lebensmitteln, deren Mindesthaltbarkeitsfrist bereits abgelaufen ist, dieser Umstand über die Angabe des Ablaufdatums hinaus in anderer Weise deutlich und allgemein verständlich kenntlich zu machen ist? </w:t>
      </w:r>
    </w:p>
    <w:p>
      <w:pPr>
        <w:pStyle w:val="Normal"/>
        <w:rPr/>
      </w:pPr>
      <w:r>
        <w:rPr/>
      </w:r>
    </w:p>
    <w:p>
      <w:pPr>
        <w:pStyle w:val="Normal"/>
        <w:rPr>
          <w:u w:val="single"/>
        </w:rPr>
      </w:pPr>
      <w:r>
        <w:rPr>
          <w:u w:val="single"/>
        </w:rPr>
        <w:t>Eingereichte Erklärungen:</w:t>
      </w:r>
    </w:p>
    <w:p>
      <w:pPr>
        <w:pStyle w:val="Normal"/>
        <w:rPr/>
      </w:pPr>
      <w:r>
        <w:rPr/>
        <w:t>Susanne Müller, Regierung Österreich, Kommission</w:t>
      </w:r>
    </w:p>
    <w:p>
      <w:pPr>
        <w:pStyle w:val="Normal"/>
        <w:rPr/>
      </w:pPr>
      <w:r>
        <w:rPr/>
        <w:t>Die österreichische Regierung und die Kommission vertreten die Ansicht, dass die von der nationalen Regelung geforderte zusätzliche Kenntlichmachung nicht gegen die Richtlinie 2000/13 verstoße.</w:t>
      </w:r>
    </w:p>
    <w:p>
      <w:pPr>
        <w:pStyle w:val="Normal"/>
        <w:rPr/>
      </w:pPr>
      <w:r>
        <w:rPr/>
        <w:t>Nach Ansicht der österreichischen Regierung stellt eine Regelung der im Ausgangsverfahren in Rede stehenden Art eine nichtharmonisierte einzelstaatliche Vorschrift dar, die aus Gründen des Schutzes vor Täuschung und des Gesundheitsschutzes im Sinne von Artikel 18 Absatz 2 der Richtlinie gerechtfertigt sei.</w:t>
      </w:r>
    </w:p>
    <w:p>
      <w:pPr>
        <w:pStyle w:val="Normal"/>
        <w:rPr/>
      </w:pPr>
      <w:r>
        <w:rPr/>
      </w:r>
    </w:p>
    <w:p>
      <w:pPr>
        <w:pStyle w:val="Normal"/>
        <w:rPr>
          <w:u w:val="single"/>
        </w:rPr>
      </w:pPr>
      <w:r>
        <w:rPr>
          <w:u w:val="single"/>
        </w:rPr>
        <w:t>Tenor:</w:t>
      </w:r>
    </w:p>
    <w:p>
      <w:pPr>
        <w:pStyle w:val="Normal"/>
        <w:rPr/>
      </w:pPr>
      <w:r>
        <w:rPr/>
        <w:t>Die Richtlinie 2000/13/EG des Europäischen Parlaments und des Rates vom 20. März 2000 zur Angleichung der Rechtsvorschriften der Mitgliedstaaten über die Etikettierung und Aufmachung von Lebensmitteln sowie die Werbung hierfür steht einer nationalen Regelung nicht entgegen, wonach es deutlich und allgemein verständlich durch eine besondere Angabe kenntlich zu machen ist, wenn die Mindesthaltbarkeitsfrist für ein Lebensmittel abgelaufen ist. Eine dahin gehende Vorschrift stellt eine nichtharmonisierte nationale Bestimmung dar, die zum Schutz vor Täuschung im Sinne von Artikel 18 Absatz 2 der Richtlinie 2000/13 gerechtfertigt ist.</w:t>
      </w:r>
    </w:p>
    <w:p>
      <w:pPr>
        <w:pStyle w:val="Normal"/>
        <w:rPr/>
      </w:pPr>
      <w:r>
        <w:rPr/>
      </w:r>
    </w:p>
    <w:p>
      <w:pPr>
        <w:pStyle w:val="Normal"/>
        <w:rPr>
          <w:u w:val="single"/>
        </w:rPr>
      </w:pPr>
      <w:r>
        <w:rPr>
          <w:u w:val="single"/>
        </w:rPr>
        <w:t>Ergebnis:</w:t>
      </w:r>
    </w:p>
    <w:p>
      <w:pPr>
        <w:pStyle w:val="Normal"/>
        <w:rPr/>
      </w:pPr>
      <w:r>
        <w:rPr/>
        <w:t>In Übereinstimmung mit der österreichischen Regierung stellte der EuGH fest, dass das Europarecht einer nationalen Regelung nicht entgegen steht, die festlegt, dass deutlich und allgemein verständlich kenntlich zu machen ist, wenn die Mindeshaltbarkeitsfrist bereits abgelaufen ist. Darüber hinaus stelle eine solche Vorschrift eine nichtharmonisierte nationale Bestimmung dar, die zum Schutz vor Täuschung im Sinne von Artikel 18 Absatz 2 der Richtlinie 2000/13 gerechtfertigt sei, sodass sich die Berufungswerberin im vorliegenden Fall nicht darauf berufen kann, dass das Europarecht den nationalen Bestimmungen entgegen stehe.</w:t>
      </w:r>
    </w:p>
    <w:p>
      <w:pPr>
        <w:pStyle w:val="Normal"/>
        <w:rPr/>
      </w:pPr>
      <w:r>
        <w:rPr/>
      </w:r>
      <w:r>
        <w:br w:type="page"/>
      </w:r>
    </w:p>
    <w:p>
      <w:pPr>
        <w:pStyle w:val="EuGHRsp"/>
        <w:rPr/>
      </w:pPr>
      <w:bookmarkStart w:id="84" w:name="__RefHeading___Toc174512143"/>
      <w:bookmarkEnd w:id="84"/>
      <w:r>
        <w:rPr/>
        <w:t>2003-04-08 Urteil des Gerichtshofes vom 8. April 2003</w:t>
      </w:r>
    </w:p>
    <w:p>
      <w:pPr>
        <w:pStyle w:val="EuGHRsp"/>
        <w:rPr/>
      </w:pPr>
      <w:r>
        <w:rPr/>
        <w:t>[091]</w:t>
      </w:r>
    </w:p>
    <w:p>
      <w:pPr>
        <w:pStyle w:val="Normal"/>
        <w:rPr/>
      </w:pPr>
      <w:r>
        <w:rPr/>
      </w:r>
    </w:p>
    <w:p>
      <w:pPr>
        <w:pStyle w:val="Normal"/>
        <w:rPr/>
      </w:pPr>
      <w:r>
        <w:rPr/>
        <w:t>Rechtssache C-44/01</w:t>
      </w:r>
    </w:p>
    <w:p>
      <w:pPr>
        <w:pStyle w:val="Normal"/>
        <w:rPr/>
      </w:pPr>
      <w:r>
        <w:rPr/>
        <w:t>Pippig Augenoptik GmbH &amp; Co. KG gegen Hartlauer Handelsgesellschaft mbH und Verlassenschaft nach dem verstorbenen Franz Josef Hartlauer</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Richtlinie 84/450/EWG des Rates vom 10. September 1984 über irreführende und vergleichende Werbung (ABl. L 250, S. 17) in der durch die Richtlinie 97/55/EG des Europäischen Parlaments und des Rates vom 6. Oktober 1997 (ABl. L 290, S. 18) geänderten Fassung.</w:t>
      </w:r>
    </w:p>
    <w:p>
      <w:pPr>
        <w:pStyle w:val="Normal"/>
        <w:rPr/>
      </w:pPr>
      <w:r>
        <w:rPr/>
      </w:r>
    </w:p>
    <w:p>
      <w:pPr>
        <w:pStyle w:val="Normal"/>
        <w:rPr>
          <w:u w:val="single"/>
        </w:rPr>
      </w:pPr>
      <w:r>
        <w:rPr>
          <w:u w:val="single"/>
        </w:rPr>
        <w:t>Sachverhalt:</w:t>
      </w:r>
    </w:p>
    <w:p>
      <w:pPr>
        <w:pStyle w:val="Normal"/>
        <w:rPr/>
      </w:pPr>
      <w:r>
        <w:rPr/>
        <w:t>Pippig unterhält drei Geschäfte in Linz (Österreich), in denen sie das Augenoptikgewerbe betreibt und Brillen verkauft. Sie wird von etwa sechzig verschiedenen Herstellern beliefert und hält eine repräsentative Auswahl aus dem Lieferprogramm jedes ihrer Lieferanten auf Lager.</w:t>
      </w:r>
    </w:p>
    <w:p>
      <w:pPr>
        <w:pStyle w:val="Normal"/>
        <w:rPr/>
      </w:pPr>
      <w:r>
        <w:rPr/>
        <w:t>Hartlauer ist ein Handelsunternehmen, dessen über ganz Österreich verstreute Filialen über Optikabteilungen verfügen, in denen ganz überwiegend Brillen wenig bekannter Marken zu niedrigen Preisen verkauft werden. Brillen bekannterer Marken bezieht Hartlauer nicht direkt von denselben Lieferanten wie die Optiker, sondern beschafft sie sich außerhalb der normalen Vertriebswege, insbesondere durch Parallelimporte.</w:t>
      </w:r>
    </w:p>
    <w:p>
      <w:pPr>
        <w:pStyle w:val="Normal"/>
        <w:rPr/>
      </w:pPr>
      <w:r>
        <w:rPr/>
        <w:t>Anfang September 1997 ließ Hartlauer österreichweit einen Werbeprospekt verteilen, in dem sie behauptete, dass 52 Brillen-Preisvergleiche, die sie über sechs Jahre hinweg durchgeführt habe, einen Preisunterschied von insgesamt 204 777 ATS, pro Brille somit von durchschnittlich 3 900 ATS, zwischen den von ihr angewandten und den von traditionellen Optikern berechneten Preisen ergeben hätten. In dem Prospekt hieß es u. a., dass die Optiker bei einem reinweißen Glas der Marke Zeiss eine Handelsspanne von 717 % erzielten.</w:t>
      </w:r>
    </w:p>
    <w:p>
      <w:pPr>
        <w:pStyle w:val="Normal"/>
        <w:rPr/>
      </w:pPr>
      <w:r>
        <w:rPr/>
        <w:t>Der Prospekt enthielt auch einen direkten Vergleich des Preises von 5 785 ATS, den Pippig für die Brille Titanflex Eschenbach", ausgestattet mit Gläsern der Marke Zeiss, verlangte, mit dem Preis von 2 000 ATS, zu dem Hartlauer Brillen desselben Modells, allerdings ausgestattet mit Gläsern der Marke Optimed, anbot.</w:t>
      </w:r>
    </w:p>
    <w:p>
      <w:pPr>
        <w:pStyle w:val="Normal"/>
        <w:rPr/>
      </w:pPr>
      <w:r>
        <w:rPr/>
        <w:t>Dieser Preisvergleich wurde auch in Werbesendungen verlesen, die von bestimmten österreichischen Radio- und Fernsehprogrammen gesendet wurden und in denen anders als im Werbeprospekt nicht darauf hingewiesen wurde, dass die verglichenen Brillen mit Gläsern unterschiedlicher Marken ausgestattet waren. In den Fernsehspots wurde auch die Fassade des Geschäfts der Klägerin des Ausgangsverfahrens mit dem Firmenlogo Pippig gezeigt.</w:t>
      </w:r>
    </w:p>
    <w:p>
      <w:pPr>
        <w:pStyle w:val="Normal"/>
        <w:rPr/>
      </w:pPr>
      <w:r>
        <w:rPr/>
        <w:t>Die Vorbereitung dieser vergleichenden Werbung umfasste die Durchführung eines Testkaufs: Ein Angestellter von Hartlauer begab sich am 8. Juli 1997 in ein Geschäft von Pippig und bestellte dort eine Brille Titanflex Eschenbach und Gläser von Zeiss. Diese Brille wurde anschließend fotografiert, und das Foto wurde in einem von Hartlauer verteilten Werbeprospekt zweifach verwendet, nämlich zur Veranschaulichung einmal des Angebots von Pippig für diese Brille und einmal des Angebots von Hartlauer für Brillen desselben Modells, ausgestattet mit Optimed-Gläsern, denn zum Zeitpunkt des Testkaufs wurden die Fassungen Titanflex Eschenbach in den Geschäften von Hartlauer noch nicht angeboten.</w:t>
      </w:r>
    </w:p>
    <w:p>
      <w:pPr>
        <w:pStyle w:val="Normal"/>
        <w:rPr/>
      </w:pPr>
      <w:r>
        <w:rPr/>
        <w:t>Pippig verklagte Hartlauer und die Erben von Franz Josef Hartlauer auf Unterlassung jeglicher preisvergleichender Werbung der beschriebenen Art, da eine solche Werbung irreführend sei und sie herabsetze. Ferner beantragte sie, die Beklagten zur Leistung von Schadensersatz und zur Veröffentlichung des Urteils auf eigene Kosten zu verurteilen.</w:t>
      </w:r>
    </w:p>
    <w:p>
      <w:pPr>
        <w:pStyle w:val="Normal"/>
        <w:rPr/>
      </w:pPr>
      <w:r>
        <w:rPr/>
        <w:t>Da das erstinstanzliche Gericht und das Berufungsgericht zwar den meisten, aber nicht allen Anträgen von Pippig stattgegeben hatten, erhoben die Klägerin und die Beklagten jeweils Revision beim Obersten Gerichtshof.</w:t>
      </w:r>
    </w:p>
    <w:p>
      <w:pPr>
        <w:pStyle w:val="Normal"/>
        <w:rPr/>
      </w:pPr>
      <w:r>
        <w:rPr/>
        <w:t>Da der Oberste Gerichtshof für die Entscheidung des bei ihm anhängigen Rechtsstreits die Auslegung der Richtlinie 84/450 für erforderlich hält, hat 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Mit seiner ersten Frage möchte das vorlegende Gericht erstens wissen, ob Artikel 7 Absatz 2 der Richtlinie 84/450 für sämtliche Bestandteile des Vergleichs, d. h. für die Angaben über das Angebot des Werbenden, die Angaben über das Angebot des Mitbewerbers und das Verhältnis dieser Angebote zueinander, oder nur für den zuletzt genannten Bestandteil gilt. Zweitens möchte es wissen, ob Artikel 3a Absatz 1 Buchstabe a der Richtlinie 84/450 dahin auszulegen ist, dass er es zulässt, dass auf die vergleichende Werbung strengere nationale Vorschriften zum Schutz gegen irreführende Werbung angewandt werden. Drittens möchte es wissen, ob Artikel 3a Absatz 1 Buchstabe a der Richtlinie 84/450 dahin auszulegen ist, dass er den Vergleich von Markenprodukten mit No-name-Produkten gestattet, wenn die Namen der Hersteller nicht angegeben werden.</w:t>
      </w:r>
    </w:p>
    <w:p>
      <w:pPr>
        <w:pStyle w:val="Normal"/>
        <w:rPr/>
      </w:pPr>
      <w:r>
        <w:rPr/>
        <w:t>2. Mit seiner zweiten Frage möchte das vorlegende Gericht im Wesentlichen wissen, ob die Unterschiede in der Beschaffung der Waren, deren Eigenschaften verglichen werden, einen Einfluss auf die Zulässigkeit der vergleichenden Werbung haben können.</w:t>
      </w:r>
    </w:p>
    <w:p>
      <w:pPr>
        <w:pStyle w:val="Normal"/>
        <w:rPr/>
      </w:pPr>
      <w:r>
        <w:rPr/>
        <w:t>3. Mit seiner dritten Frage möchte das vorlegende Gericht im Wesentlichen wissen, ob es gegen Artikel 3a der Richtlinie 84/450 verstößt, wenn der Werbende noch vor Beginn seines eigenen Angebots einen Testkauf bei einem Mitbewerber durchführt.</w:t>
      </w:r>
    </w:p>
    <w:p>
      <w:pPr>
        <w:pStyle w:val="Normal"/>
        <w:rPr/>
      </w:pPr>
      <w:r>
        <w:rPr/>
        <w:t>4. Mit seiner vierten Frage möchte das vorlegende Gericht erstens wissen, ob ein Preisvergleich den Mitbewerber herabsetzt und daher unzulässig im Sinne des Artikels 3a Absatz 1 Buchstabe e der Richtlinie 84/450 ist, wenn die Produkte so ausgewählt werden, dass ein Preisunterschied erreicht wird, der über dem durchschnittlichen Preisunterschied liegt, und/oder die Vergleiche laufend wiederholt werden, so dass der Eindruck entsteht, dass die Preise des Mitbewerbers überhöht sind. Zweitens möchte das Gericht wissen, ob diese Vorschrift dahin auszulegen ist, dass eine vergleichende Werbung unzulässig ist, wenn sie zusätzlich zum Namen des Mitbewerbers dessen Firmenlogo und ein Bild seines Geschäfts zeigt.</w:t>
      </w:r>
    </w:p>
    <w:p>
      <w:pPr>
        <w:pStyle w:val="Normal"/>
        <w:rPr/>
      </w:pPr>
      <w:r>
        <w:rPr/>
      </w:r>
    </w:p>
    <w:p>
      <w:pPr>
        <w:pStyle w:val="Normal"/>
        <w:rPr>
          <w:u w:val="single"/>
        </w:rPr>
      </w:pPr>
      <w:r>
        <w:rPr>
          <w:u w:val="single"/>
        </w:rPr>
        <w:t>Eingereichte Erklärungen:</w:t>
      </w:r>
    </w:p>
    <w:p>
      <w:pPr>
        <w:pStyle w:val="Normal"/>
        <w:rPr/>
      </w:pPr>
      <w:r>
        <w:rPr/>
        <w:t>Pippig Augenoptik GmbH &amp; Co. KG, Hartlauer Handelsgesellschaft mbH, Regierung Österreich, Kommission</w:t>
      </w:r>
    </w:p>
    <w:p>
      <w:pPr>
        <w:pStyle w:val="Normal"/>
        <w:rPr/>
      </w:pPr>
      <w:r>
        <w:rPr/>
        <w:t>Die österreichische Regierung ist bezüglich der ersten Vorlagefrage der Ansicht, dass von der Zulässigkeit eines nationalen strengeren Maßstabs für die Irreführungseignung gemäß Artikel 3a Absatz 1 Buchstabe a der Richtlinie 84/450, nicht aber für die Definition der vergleichenden Werbung und die in diesem Artikel 3a Absatz 1 Buchstaben b bis h formulierten Bedingungen, auszugehen sei. Bei einer entgegengesetzten Auslegung wäre es nicht möglich, Artikel 3a Absatz 1 Buchstabe a der Richtlinie 84/450 einen Sinn zu geben. Es ließe sich auch nur schwer erklären, warum die irreführende Werbung außerhalb eines Vergleichs national restriktiver gehandhabt werden dürfte als im Rahmen eines Vergleichs.</w:t>
      </w:r>
    </w:p>
    <w:p>
      <w:pPr>
        <w:pStyle w:val="Normal"/>
        <w:rPr/>
      </w:pPr>
      <w:r>
        <w:rPr/>
        <w:t>Auch wenn der Vergleich eines No-name-Produkts mit einem Markenprodukt häufig auf eine Irreführung oder eine Herabsetzung hinauslaufe, dürfe ein solcher Vergleich nicht generell als unzulässig angesehen werden</w:t>
      </w:r>
    </w:p>
    <w:p>
      <w:pPr>
        <w:pStyle w:val="Normal"/>
        <w:rPr/>
      </w:pPr>
      <w:r>
        <w:rPr/>
        <w:t>Bezüglich der zweiten Vorlagefrage macht die österreichische Regierung geltend, dass Artikel 3a der Richtlinie 84/450 nicht dem Vergleich von Produkten entgegenstehe, die der Werbende und seine Mitbewerber auf unterschiedlichen Vertriebswegen beschafften.</w:t>
      </w:r>
    </w:p>
    <w:p>
      <w:pPr>
        <w:pStyle w:val="Normal"/>
        <w:rPr/>
      </w:pPr>
      <w:r>
        <w:rPr/>
        <w:t>Bezüglich der dritten Vorlagefrage ist die österreichische Regierung der Meinung, dass die Bedingungen, die erfüllt sein müssten, damit ein Preisvergleich zulässig sei, in Artikel 3a der Richtlinie 84/450 abschließend aufgeführt seien. Es sei daher Sache des nationalen Gerichts, zu prüfen, ob das bewusste Herbeiführen eines für den Werbenden günstigen Preisvergleichs durch Vornahme eines Testkaufs noch vor Beginn seines eigenen Angebots eine Irreführung darstellen könne.</w:t>
      </w:r>
    </w:p>
    <w:p>
      <w:pPr>
        <w:pStyle w:val="Normal"/>
        <w:rPr/>
      </w:pPr>
      <w:r>
        <w:rPr/>
        <w:t>Bezüglich der vierten Vorlagefrage ist die österreichische Regierung der Ansicht, dass es Sache des nationalen Gerichts sei, anhand der Kriterien des Artikels 3a Absatz 1 der Richtlinie 84/450, insbesondere in Verbindung mit deren Artikel 2 Nummer 2, zu beurteilen, ob die preisvergleichende Werbung den Mitbewerber herabsetzt und ob es zulässig ist, zusätzlich zum Namen des Mitbewerbers dessen Firmenlogo und sein Geschäft zu zeigen.</w:t>
      </w:r>
    </w:p>
    <w:p>
      <w:pPr>
        <w:pStyle w:val="Normal"/>
        <w:rPr/>
      </w:pPr>
      <w:r>
        <w:rPr/>
      </w:r>
    </w:p>
    <w:p>
      <w:pPr>
        <w:pStyle w:val="Normal"/>
        <w:rPr>
          <w:u w:val="single"/>
        </w:rPr>
      </w:pPr>
      <w:r>
        <w:rPr>
          <w:u w:val="single"/>
        </w:rPr>
        <w:t>Tenor:</w:t>
      </w:r>
    </w:p>
    <w:p>
      <w:pPr>
        <w:pStyle w:val="Normal"/>
        <w:rPr/>
      </w:pPr>
      <w:r>
        <w:rPr/>
        <w:t>1. Es verstößt gegen Artikel 7 Absatz 2 der Richtlinie 84/450/EWG des Rates vom 10. September 1984 über irreführende und vergleichende Werbung in der durch die Richtlinie 97/55/EG des Europäischen Parlaments und des Rates vom 6. Oktober 1997 geänderten Fassung, wenn auf vergleichende Werbung hinsichtlich der Form und des Inhalts des Vergleichs strengere nationale Vorschriften zum Schutz gegen irreführende Werbung angewandt werden; zwischen den verschiedenen Bestandteilen des Vergleichs, d. h. zwischen den Angaben über das Angebot des Werbenden, den Angaben über das Angebot des Mitbewerbers und dem Verhältnis zwischen diesen Angeboten, ist keine Unterscheidung vorzunehmen.</w:t>
      </w:r>
    </w:p>
    <w:p>
      <w:pPr>
        <w:pStyle w:val="Normal"/>
        <w:rPr/>
      </w:pPr>
      <w:r>
        <w:rPr/>
        <w:t>2. Artikel 3a Absatz 1 Buchstabe a der Richtlinie 84/450 in der geänderten Fassung ist dahin auszulegen, dass es dem Werbenden zwar grundsätzlich freisteht, ob er in einer vergleichenden Werbung die Marke der konkurrierenden Produkte angibt, es jedoch Sache des nationalen Gerichts ist, zu prüfen, ob unter besonderen Umständen, die durch die Bedeutung der Marke für die Entscheidung des Käufers und durch den deutlichen Unterschied zwischen den jeweiligen Marken der verglichenen Produkte hinsichtlich ihrer Bekanntheit gekennzeichnet sind, die Nichtangabe der bekannteren Marke irreführend sein kann.</w:t>
      </w:r>
    </w:p>
    <w:p>
      <w:pPr>
        <w:pStyle w:val="Normal"/>
        <w:rPr/>
      </w:pPr>
      <w:r>
        <w:rPr/>
        <w:t>3. Es verstößt nicht gegen Artikel 3a Absatz 1 der Richtlinie 84/450 in der geänderten Fassung, wenn die verglichenen Produkte auf verschiedenen Vertriebswegen beschafft werden.</w:t>
      </w:r>
    </w:p>
    <w:p>
      <w:pPr>
        <w:pStyle w:val="Normal"/>
        <w:rPr/>
      </w:pPr>
      <w:r>
        <w:rPr/>
        <w:t>4. Es verstößt nicht gegen Artikel 3a der Richtlinie 84/450 in der geänderten Fassung, wenn der Werbende bereits vor Beginn seines eigenen Angebots einen Testkauf bei einem Mitbewerber durchführt, sofern die in dieser Vorschrift genannten Bedingungen für die Zulässigkeit der vergleichenden Werbung erfüllt sind.</w:t>
      </w:r>
    </w:p>
    <w:p>
      <w:pPr>
        <w:pStyle w:val="Normal"/>
        <w:rPr/>
      </w:pPr>
      <w:r>
        <w:rPr/>
        <w:t>5. Ein Preisvergleich setzt einen Mitbewerber weder deswegen, weil der Preisunterschied zwischen den verglichenen Produkten über dem durchschnittlichen Preisunterschied liegt, noch aufgrund der Anzahl der durchgeführten Vergleiche im Sinne des Artikels 3a Absatz 1 Buchstabe e der Richtlinie 84/450 in der geänderten Fassung herab. Es verstößt nicht gegen Artikel 3a Absatz 1 Buchstabe e der Richtlinie 84/450 in der geänderten Fassung, wenn eine vergleichende Werbung zusätzlich zum Namen des Mitbewerbers dessen Firmenlogo und ein Bild der Fassade seines Geschäfts zeigt, sofern diese Werbung die gemeinschaftsrechtlich festgelegten Zulässigkeitsbedingungen beachtet.</w:t>
      </w:r>
    </w:p>
    <w:p>
      <w:pPr>
        <w:pStyle w:val="Normal"/>
        <w:rPr/>
      </w:pPr>
      <w:r>
        <w:rPr/>
      </w:r>
    </w:p>
    <w:p>
      <w:pPr>
        <w:pStyle w:val="Normal"/>
        <w:rPr>
          <w:u w:val="single"/>
        </w:rPr>
      </w:pPr>
      <w:r>
        <w:rPr>
          <w:u w:val="single"/>
        </w:rPr>
        <w:t>Ergebnis:</w:t>
      </w:r>
    </w:p>
    <w:p>
      <w:pPr>
        <w:pStyle w:val="Normal"/>
        <w:rPr/>
      </w:pPr>
      <w:r>
        <w:rPr/>
        <w:t>Zunächst hat der EuGH festgestellt, dass die Definition der vergleichenden Werbung der Richtlinie 84/450 alle Arten vergleichender Werbung, was auch eine unter Umständen nur mittelbare Bezugnahme auf einen Mitbewerber oder dessen Erzeugnisse oder Dienstleistungen beinhaltet, umfasst und dass die Mitgliedstaaten – entgegen der europarechtswidrigen Auffassung der österreichischen Regierung – keine strengeren nationalen Vorschriften anwenden dürfen. Jedoch hat das jeweilige nationale Gericht zu entscheiden, ob im Einzelfall die Bedingungen, unter denen gemäß der Richtlinie vergleichende Werbung zulässig ist, erfüllt sind, weshalb es auch im vorliegenden Fall dem OGH zukommt eine Entscheidung zu treffen. Allerdings hat der EuGH festgelegt, dass es erlaubt ist, einen Testkauf bereits vor Beginn seines eigenen Angebots durchzuführen, und dass ein Preisvergleich auch dann zulässig ist, wenn der Preisunterschied zwischen den verglichenen Punkten über dem durchschnittlichen Preisunterschied liegt, wobei auch die Zahl der durchgeführten Vergleiche nicht von Bedeutung ist. Ebenso ist irrelevant, ob die verglichenen Produkte auf denselben Vertriebswegen beschafft werden. Zudem ist es erlaubt, dass eine vergleichende Werbung zusätzlich zum Namen des Mitbewerbers dessen Firmenlogo und ein Bild der Fassade seines Geschäfts zeigt, wenn die gemeinschaftsrechtlich festgelegten Zulässigkeitsbedingungen beachtet werden. Hinsichtlich der diesbezüglich getroffenen Aussagen des EuGH erweist sich die Ansicht der österreichischen Regierung als europarechtsgemäß.</w:t>
      </w:r>
    </w:p>
    <w:p>
      <w:pPr>
        <w:pStyle w:val="Normal"/>
        <w:rPr/>
      </w:pPr>
      <w:r>
        <w:rPr/>
      </w:r>
      <w:r>
        <w:br w:type="page"/>
      </w:r>
    </w:p>
    <w:p>
      <w:pPr>
        <w:pStyle w:val="EuGHRsp"/>
        <w:rPr/>
      </w:pPr>
      <w:bookmarkStart w:id="85" w:name="__RefHeading___Toc174512145"/>
      <w:bookmarkEnd w:id="85"/>
      <w:r>
        <w:rPr/>
        <w:t>2003-05-08 Urteil des Gerichtshofes (Fünfte Kammer) vom 8. Mai 2003</w:t>
      </w:r>
    </w:p>
    <w:p>
      <w:pPr>
        <w:pStyle w:val="EuGHRsp"/>
        <w:rPr/>
      </w:pPr>
      <w:r>
        <w:rPr/>
        <w:t>[092]</w:t>
      </w:r>
    </w:p>
    <w:p>
      <w:pPr>
        <w:pStyle w:val="Normal"/>
        <w:rPr/>
      </w:pPr>
      <w:r>
        <w:rPr/>
      </w:r>
    </w:p>
    <w:p>
      <w:pPr>
        <w:pStyle w:val="Normal"/>
        <w:rPr/>
      </w:pPr>
      <w:r>
        <w:rPr/>
        <w:t>Rechtssache C-111/01</w:t>
      </w:r>
    </w:p>
    <w:p>
      <w:pPr>
        <w:pStyle w:val="Normal"/>
        <w:rPr/>
      </w:pPr>
      <w:r>
        <w:rPr/>
        <w:t>Gantner Electronic GmbH gegen Basch Exploitatie Maatschappij BV</w:t>
      </w:r>
    </w:p>
    <w:p>
      <w:pPr>
        <w:pStyle w:val="Normal"/>
        <w:rPr/>
      </w:pPr>
      <w:r>
        <w:rPr/>
        <w:t>Ersuchen um Vorabentscheidung: Oberster Gerichtshof – Österreich</w:t>
      </w:r>
    </w:p>
    <w:p>
      <w:pPr>
        <w:pStyle w:val="Normal"/>
        <w:rPr/>
      </w:pPr>
      <w:r>
        <w:rPr/>
      </w:r>
    </w:p>
    <w:p>
      <w:pPr>
        <w:pStyle w:val="Normal"/>
        <w:rPr/>
      </w:pPr>
      <w:r>
        <w:rPr/>
        <w:t>Ersuchen um Vorabentscheidung über die Auslegung des Artikels 21 des genannten Übereinkommens vom 27. September 1968 (ABl. 1972, L 299, S. 32) in der Fassung des Übereinkommens vom 9. Oktober 1978 über den Beitritt des Königreichs Dänemark, Irlands und des Vereinigten Königreichs Großbritannien und Nordirland (ABl. L 304, S. 1, und - geänderter Text - S. 77), des Übereinkommens vom 25. Oktober 1982 über den Beitritt der Republik Griechenland (ABl. L 388, S. 1), des Übereinkommens vom 26. Mai 1989 über den Beitritt des Königreichs Spanien und der Portugiesischen Republik (ABl. L 285, S. 1) und des Übereinkommens vom 29. November 1996 über den Beitritt der Republik Österreich, der Republik Finnland und des Königreichs Schweden (ABl. 1997, C 15, S. 1)</w:t>
      </w:r>
    </w:p>
    <w:p>
      <w:pPr>
        <w:pStyle w:val="Normal"/>
        <w:rPr/>
      </w:pPr>
      <w:r>
        <w:rPr/>
      </w:r>
    </w:p>
    <w:p>
      <w:pPr>
        <w:pStyle w:val="Normal"/>
        <w:rPr>
          <w:u w:val="single"/>
        </w:rPr>
      </w:pPr>
      <w:r>
        <w:rPr>
          <w:u w:val="single"/>
        </w:rPr>
        <w:t>Sachverhalt:</w:t>
      </w:r>
    </w:p>
    <w:p>
      <w:pPr>
        <w:pStyle w:val="Normal"/>
        <w:rPr/>
      </w:pPr>
      <w:r>
        <w:rPr/>
        <w:t>Die Klägerin (Gantner Electronic GmbH) produziert und vertreibt Brieftaubenuhren. Im Rahmen ihrer Geschäftsbeziehung zu der Beklagten (Basch Exploitatie Maatschappij BV) lieferte sie dieser ihre Waren zum Verkauf in den Niederlanden.</w:t>
      </w:r>
    </w:p>
    <w:p>
      <w:pPr>
        <w:pStyle w:val="Normal"/>
        <w:rPr/>
      </w:pPr>
      <w:r>
        <w:rPr/>
        <w:t>Da sie der Auffassung war, die Beklagte habe den Kaufpreis für die bis Juni 1999 erfolgten und in Rechnung gestellten Warenlieferungen nicht beglichen, beendete die Klägerin die Geschäftsbeziehung.</w:t>
      </w:r>
    </w:p>
    <w:p>
      <w:pPr>
        <w:pStyle w:val="Normal"/>
        <w:rPr/>
      </w:pPr>
      <w:r>
        <w:rPr/>
        <w:t>Mit Klageschrift vom 7. September 1999, die der Klägerin am 2. Dezember 1999 zugestellt wurde, erhob die Beklagte Klage bei der Arrondissementsrechtbank Dordrecht (Niederlande) und beantragte, die Klägerin zu verurteilen, ihr Schadensersatz in Höhe von 5 555 143,60 NLG (2 520 814,26 Euro) zu leisten. Sie macht geltend, zur Kündigung ihrer seit mehr als 40 Jahren bestehenden Vertragsbeziehung hätte die Klägerin eine längere Kündigungsfrist einhalten müssen.</w:t>
      </w:r>
    </w:p>
    <w:p>
      <w:pPr>
        <w:pStyle w:val="Normal"/>
        <w:rPr/>
      </w:pPr>
      <w:r>
        <w:rPr/>
        <w:t>Aus dem Vorlagebeschluss ergibt sich, dass die Beklagte meinte, Anspruch auf einen Betrag von 5 950 962 NLG (2 700 428,82 Euro) zu haben. Nach Abzug von für berechtigt erachteten Forderungen der Klägerin in Höhe von 376 509 NLG (170 852,34 Euro) machte sie vor Gericht 5 555 143,60 NLG (2 520 814,26 Euro) geltend. Sie rechnete also durch Abgabe einer Willenserklärung auf.</w:t>
      </w:r>
    </w:p>
    <w:p>
      <w:pPr>
        <w:pStyle w:val="Normal"/>
        <w:rPr/>
      </w:pPr>
      <w:r>
        <w:rPr/>
        <w:t>Im Verfahren vor der Arrondissementsrechtbank Dordrecht wandte die Klägerin keine Forderung gegen die Forderungen der Beklagten ein.</w:t>
      </w:r>
    </w:p>
    <w:p>
      <w:pPr>
        <w:pStyle w:val="Normal"/>
        <w:rPr/>
      </w:pPr>
      <w:r>
        <w:rPr/>
        <w:t>Mit Klageschrift vom 22. September 1999, die der Beklagten am 21. Dezember 1999 zugestellt wurde, erhob die Klägerin beim Landesgericht Feldkirch (Österreich) Klage und beantragte, die Beklagte zu verurteilen, ihr 11 523 703,30 ATS (837 460,18 Euro) als Kaufpreis für die bis 1999 an sie gelieferten und noch unbezahlten Waren zu zahlen.</w:t>
      </w:r>
    </w:p>
    <w:p>
      <w:pPr>
        <w:pStyle w:val="Normal"/>
        <w:rPr/>
      </w:pPr>
      <w:r>
        <w:rPr/>
        <w:t>Die Beklagte beantragte die Abweisung der Klage. Sie trug vor, dass der Teil der Forderung der Klägerin, den sie für berechtigt halte (170 852,34 Euro), durch ihre außergerichtliche Aufrechnung in den Niederlanden erloschen sei. Hinsichtlich des Restbetrags der Klageforderung (666 607,84 Euro) machte die Beklagte geltend, dieser werde, falls er wider Erwarten für begründet erachtet werden sollte, jedenfalls mit dem Rest ihrer eigenen Schadensersatzforderung aufgerechnet, die Gegenstand des bei der Arrondissementsrechtbank Dordrecht anhängigen Rechtsstreits sei. Außerdem beantragte die Beklagte beim Landesgericht, das Verfahren wegen Rechtshängigkeit nach Artikel 21 oder wegen rechtlichen Zusammenhangs nach Artikel 22 des Übereinkommens auszusetzen.</w:t>
      </w:r>
    </w:p>
    <w:p>
      <w:pPr>
        <w:pStyle w:val="Normal"/>
        <w:rPr/>
      </w:pPr>
      <w:r>
        <w:rPr/>
      </w:r>
    </w:p>
    <w:p>
      <w:pPr>
        <w:pStyle w:val="Normal"/>
        <w:rPr/>
      </w:pPr>
      <w:r>
        <w:rPr/>
        <w:t>Das Landesgericht lehnte die Aussetzung des gesamten bei ihm anhängigen Verfahrens ab. Es setzte jedoch das Verfahren über das von der Beklagten eingewendete Verteidigungsmittel der Aufrechnung mit der Forderung aus, deren Beitreibung diese vor der Arrondissementsrechtbank Dordrecht verfolgt.</w:t>
      </w:r>
    </w:p>
    <w:p>
      <w:pPr>
        <w:pStyle w:val="Normal"/>
        <w:rPr/>
      </w:pPr>
      <w:r>
        <w:rPr/>
        <w:t>Die Beklagte erhob gegen die Entscheidung des Landesgerichts, nicht das gesamte Verfahren auszusetzen, beim Oberlandesgericht Innsbruck (Österreich) Rekurs.</w:t>
      </w:r>
    </w:p>
    <w:p>
      <w:pPr>
        <w:pStyle w:val="Normal"/>
        <w:rPr/>
      </w:pPr>
      <w:r>
        <w:rPr/>
        <w:t>Da das Oberlandesgericht der Auffassung war, das Verteidigungsmittel der von der Beklagten in den Niederlanden vorgenommenen außergerichtlichen Aufrechnung habe zwischen den beiden Rechtsstreitigkeiten möglicherweise eine Rechtshängigkeitsbeziehung entstehen lassen, hob es die erstinstanzliche Entscheidung insoweit auf, als mit dieser der Aussetzungsantrag der Beklagten nach Artikel 21 des Übereinkommens abgewiesen worden war. Dagegen bestätigte es die Zurückweisung des Aussetzungsantrags der Beklagten nach Artikel 22; diese Zurückweisung ist rechtskräftig.</w:t>
      </w:r>
    </w:p>
    <w:p>
      <w:pPr>
        <w:pStyle w:val="Normal"/>
        <w:rPr/>
      </w:pPr>
      <w:r>
        <w:rPr/>
        <w:t>Die Klägerin erhob gegen diese Entscheidung Rekurs zum Obersten Gerichtshof.</w:t>
      </w:r>
    </w:p>
    <w:p>
      <w:pPr>
        <w:pStyle w:val="Normal"/>
        <w:rPr/>
      </w:pPr>
      <w:r>
        <w:rPr/>
        <w:t>Dieser ist erstens der Auffassung, dass die jeweiligen Klagen der Klägerin und der Beklagten nicht auf einem identischen oder gleichartigen Sachverhalt beruhten. Vor dem niederländischen Gericht begehre die Beklagte den Ersatz ihres Schadens wegen rechtswidriger Auflösung des angeblichen Vertragshändlervertrags durch die Klägerin. In dem Verfahren, das die Klägerin später bei den österreichischen Gerichten anhängig gemacht habe, begehre diese die Zahlung des Kaufpreises für die im Zeitraum vor dem Abbruch der Geschäftsbeziehung gelieferten Waren. Begrifflich beruhten diese Klagebegehren nicht auf einander widersprechenden Beurteilungen desselben Sachverhalts und derselben Handlungen, sondern auf unterschiedlichen Sachverhalten und Handlungen, die unterschiedliche Rechte begründeten.</w:t>
      </w:r>
    </w:p>
    <w:p>
      <w:pPr>
        <w:pStyle w:val="Normal"/>
        <w:rPr/>
      </w:pPr>
      <w:r>
        <w:rPr/>
        <w:t>Der Oberste Gerichtshof fragt sich jedoch, ob angesichts der Rechtsprechung des Gerichtshofes auf diesem Gebiet (vgl. Urteile vom 8. Dezember 1987 in der Rechtssache 144/86, Gubisch Maschinenfabrik, Slg. 1987, 4861, Randnrn. 16 bis 18, und vom 6. Dezember 1994 in der Rechtssache C-406/92, Tatry, Slg. 1994, I-5439, Randnrn. 30 bis 34) im vorliegenden Fall nicht die Voraussetzungen der Rechtshängigkeit als erfüllt anzusehen seien.</w:t>
      </w:r>
    </w:p>
    <w:p>
      <w:pPr>
        <w:pStyle w:val="Normal"/>
        <w:rPr/>
      </w:pPr>
      <w:r>
        <w:rPr/>
        <w:t>Zweitens stellt der Oberste Gerichtshof fest, dass die Beklagte ein Dauerschuldverhältnis geltend mache, während die Klägerin auf eine Reihe von Einzelkaufverträgen verweise.</w:t>
      </w:r>
    </w:p>
    <w:p>
      <w:pPr>
        <w:pStyle w:val="Normal"/>
        <w:rPr/>
      </w:pPr>
      <w:r>
        <w:rPr/>
        <w:t>Insoweit werfe die von der Beklagten bei dem niederländischen Gericht erhobene Klage die Frage des Bestehens eines Dauerschuldverhältnisses lediglich als Vorfrage auf. Es müsse daher geklärt werden, ob die Entscheidung, die das niederländische Gericht über das zu treffen habe, was die in der österreichischen Lehre noch überwiegende Ansicht als schlichte Vorfrage qualifiziere, Bindungswirkung im Folgeprozess in Österreich entfalte. Der Oberste Gerichtshof betont, dass diese Frage im österreichischen Recht äußerst umstritten sei.</w:t>
      </w:r>
    </w:p>
    <w:p>
      <w:pPr>
        <w:pStyle w:val="Normal"/>
        <w:rPr/>
      </w:pPr>
      <w:r>
        <w:rPr/>
        <w:t>Der Oberste Gerichtshof hat daher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1. Erstreckt sich der Begriff „derselbe Anspruch“ in Artikel 21 des Übereinkommens auch auf den Einwand des Beklagten, einen Teil der eingeklagten Forderung durch außergerichtliche Aufrechnung getilgt zu haben, wenn der nach den Behauptungen noch ungetilgte Teil dieser Gegenforderung Gegenstand eines Rechtsstreits zwischen denselben Parteien aufgrund einer in einem anderen Vertragsstaat bereits früher eingebrachten Klage ist?</w:t>
      </w:r>
    </w:p>
    <w:p>
      <w:pPr>
        <w:pStyle w:val="Normal"/>
        <w:rPr/>
      </w:pPr>
      <w:r>
        <w:rPr/>
        <w:t>2. Ist für die Prüfung der Frage, ob „derselbe Anspruch" anhängig gemacht wurde, nur das Vorbringen des Klägers in dem durch die spätere Klage eingeleiteten Prozess maßgebend und sind daher die Einwendungen und Anträge des Beklagten unbeachtlich, insbesondere auch das Verteidigungsmittel der prozessualen Aufrechnungseinrede betreffend eine Forderung, die Gegenstand eines Rechtsstreits zwischen denselben Parteien aufgrund einer in einem anderen Vertragsstaat bereits früher eingebrachten Klage ist?</w:t>
      </w:r>
    </w:p>
    <w:p>
      <w:pPr>
        <w:pStyle w:val="Normal"/>
        <w:rPr/>
      </w:pPr>
      <w:r>
        <w:rPr/>
        <w:t>3. Wird aufgrund einer auf Schadensersatz gerichteten Leistungsklage wegen rechtswidriger Kündigung eines Dauerschuldverhältnisses bindend für einen Folgeprozess zwischen denselben Parteien auch über die Frage abgesprochen, ob ein solches Dauerschuldverhältnis überhaupt bestand?</w:t>
      </w:r>
    </w:p>
    <w:p>
      <w:pPr>
        <w:pStyle w:val="Normal"/>
        <w:rPr/>
      </w:pPr>
      <w:r>
        <w:rPr/>
      </w:r>
    </w:p>
    <w:p>
      <w:pPr>
        <w:pStyle w:val="Normal"/>
        <w:rPr>
          <w:u w:val="single"/>
        </w:rPr>
      </w:pPr>
      <w:r>
        <w:rPr>
          <w:u w:val="single"/>
        </w:rPr>
        <w:t>Eingereichte Erklärungen:</w:t>
      </w:r>
    </w:p>
    <w:p>
      <w:pPr>
        <w:pStyle w:val="Normal"/>
        <w:rPr/>
      </w:pPr>
      <w:r>
        <w:rPr/>
        <w:t>Gantner Electronic GmbH, Basch Exploitatie Maatschappij BV, Regierung Österreich, Regierung Italien, Regierung Vereinigtes Königreich, Kommission</w:t>
      </w:r>
    </w:p>
    <w:p>
      <w:pPr>
        <w:pStyle w:val="Normal"/>
        <w:rPr/>
      </w:pPr>
      <w:r>
        <w:rPr/>
      </w:r>
    </w:p>
    <w:p>
      <w:pPr>
        <w:pStyle w:val="Normal"/>
        <w:rPr>
          <w:u w:val="single"/>
        </w:rPr>
      </w:pPr>
      <w:r>
        <w:rPr>
          <w:u w:val="single"/>
        </w:rPr>
        <w:t>Tenor:</w:t>
      </w:r>
    </w:p>
    <w:p>
      <w:pPr>
        <w:pStyle w:val="Normal"/>
        <w:rPr/>
      </w:pPr>
      <w:r>
        <w:rPr/>
        <w:t>Artikel 21 des Übereinkommens vom 27. September 1968 über die gerichtliche Zuständigkeit und die Vollstreckung gerichtlicher Entscheidungen in Zivil- und Handelssachen in der Fassung des Übereinkommens vom 9. Oktober 1978 über den Beitritt des Königreichs Dänemark, Irlands und des Vereinigten Königreichs Großbritannien und Nordirland, des Übereinkommens vom 25. Oktober 1982 über den Beitritt der Republik Griechenland, des Übereinkommens vom 26. Mai 1989 über den Beitritt des Königreichs Spanien und der Portugiesischen Republik und des Übereinkommens vom 29. November 1996 über den Beitritt der Republik Österreich, der Republik Finnland und des Königreichs Schweden ist dahin auszulegen, dass für die Frage, ob zwei Klagen, die zwischen denselben Parteien bei Gerichten verschiedener Vertragsstaaten anhängig gemacht werden, denselben Gegenstand haben, nur die Klageansprüche des jeweiligen Klägers und nicht auch die vom Beklagten erhobenen Einwendungen zu berücksichtigen sind.</w:t>
      </w:r>
    </w:p>
    <w:p>
      <w:pPr>
        <w:pStyle w:val="Normal"/>
        <w:rPr/>
      </w:pPr>
      <w:r>
        <w:rPr/>
      </w:r>
    </w:p>
    <w:p>
      <w:pPr>
        <w:pStyle w:val="Normal"/>
        <w:rPr/>
      </w:pPr>
      <w:r>
        <w:rPr/>
        <w:t>Damit der Gerichtshof eine sachdienliche Auslegung des Gemeinschaftsrechts geben kann, ist es unerlässlich, dass das vorlegende Gericht die Gründe darlegt, aus denen es eine Beantwortung seiner Fragen als für die Entscheidung des Rechtsstreits erforderlich ansieht.</w:t>
      </w:r>
    </w:p>
    <w:p>
      <w:pPr>
        <w:pStyle w:val="Normal"/>
        <w:rPr/>
      </w:pPr>
      <w:r>
        <w:rPr/>
        <w:t>Daher ist eine Vorlagefrage, die dem Gerichtshof nicht genügend Angaben liefert, aus denen deutlich würde, inwiefern eine Antwort auf diese Frage erforderlich ist, unzulässig. Die dritte Vorlagefrage muss somit unbeantwortet bleiben.</w:t>
      </w:r>
    </w:p>
    <w:p>
      <w:pPr>
        <w:pStyle w:val="Normal"/>
        <w:rPr/>
      </w:pPr>
      <w:r>
        <w:rPr/>
      </w:r>
    </w:p>
    <w:p>
      <w:pPr>
        <w:pStyle w:val="Normal"/>
        <w:rPr>
          <w:u w:val="single"/>
        </w:rPr>
      </w:pPr>
      <w:r>
        <w:rPr>
          <w:u w:val="single"/>
        </w:rPr>
        <w:t>Ergebnis:</w:t>
      </w:r>
    </w:p>
    <w:p>
      <w:pPr>
        <w:pStyle w:val="Normal"/>
        <w:rPr/>
      </w:pPr>
      <w:r>
        <w:rPr/>
        <w:t>Im vorliegenden Fall ist das Verfahren, das der Kläger zur Durchsetzung seiner Kaufpreisforderung anhängig gemacht hat, nicht nach Art 21 EuGVÜ auszusetzen, da es nicht auf demselbem Anspruch wie das in den Niederlanden anhängige Verfahren beruht. Für die Klärung der Frage, ob derselbe Anspruch vorliegt, ist nämlich nur das Vorbringen des jeweiligen Klägers beachtlich und Einwendungen des Beklagten, wie im vorliegenden Fall das Verteidigungsmittel der prozessualen Aufrechnungseinrede, sind nicht zu berücksichtigen. Somit sind die Entscheidungen der Unterinstanzen europarechtswidrig, wohingegen die Ansicht des OGH, die dieser im Zusammenhang mit der Entscheidung zur Vorlage an den EuGH kundgetan hat, europarechtsgemäß ist.</w:t>
      </w:r>
    </w:p>
    <w:p>
      <w:pPr>
        <w:pStyle w:val="Normal"/>
        <w:rPr/>
      </w:pPr>
      <w:r>
        <w:rPr/>
      </w:r>
    </w:p>
    <w:p>
      <w:pPr>
        <w:pStyle w:val="Normal"/>
        <w:rPr/>
      </w:pPr>
      <w:r>
        <w:rPr/>
      </w:r>
    </w:p>
    <w:p>
      <w:pPr>
        <w:pStyle w:val="Normal"/>
        <w:rPr/>
      </w:pPr>
      <w:r>
        <w:rPr/>
      </w:r>
      <w:r>
        <w:br w:type="page"/>
      </w:r>
    </w:p>
    <w:p>
      <w:pPr>
        <w:pStyle w:val="EuGHRsp"/>
        <w:rPr/>
      </w:pPr>
      <w:bookmarkStart w:id="86" w:name="__RefHeading___Toc174512147"/>
      <w:bookmarkEnd w:id="86"/>
      <w:r>
        <w:rPr/>
        <w:t>2003-05-08 Urteil des Gerichtshofes (Sechste Kammer) vom 8. Mai 2003</w:t>
      </w:r>
    </w:p>
    <w:p>
      <w:pPr>
        <w:pStyle w:val="EuGHRsp"/>
        <w:rPr/>
      </w:pPr>
      <w:r>
        <w:rPr/>
        <w:t>[093]</w:t>
      </w:r>
    </w:p>
    <w:p>
      <w:pPr>
        <w:pStyle w:val="Normal"/>
        <w:rPr/>
      </w:pPr>
      <w:r>
        <w:rPr/>
      </w:r>
    </w:p>
    <w:p>
      <w:pPr>
        <w:pStyle w:val="Normal"/>
        <w:rPr/>
      </w:pPr>
      <w:r>
        <w:rPr/>
        <w:t>Rechtssache C-171/01</w:t>
      </w:r>
    </w:p>
    <w:p>
      <w:pPr>
        <w:pStyle w:val="Normal"/>
        <w:rPr/>
      </w:pPr>
      <w:r>
        <w:rPr/>
        <w:t>Wählergruppe „Gemeinsam Zajedno/Birlikte Alternative und Grüne GewerkschafterInnen/UG“, Beteiligte: Bundesminister für Wirtschaft und Arbeit und andere</w:t>
      </w:r>
    </w:p>
    <w:p>
      <w:pPr>
        <w:pStyle w:val="Normal"/>
        <w:rPr/>
      </w:pPr>
      <w:r>
        <w:rPr/>
        <w:t>Ersuchen um Vorabentscheidung: Verfassungsgerichtshof Österreich</w:t>
      </w:r>
    </w:p>
    <w:p>
      <w:pPr>
        <w:pStyle w:val="Normal"/>
        <w:rPr/>
      </w:pPr>
      <w:r>
        <w:rPr/>
      </w:r>
    </w:p>
    <w:p>
      <w:pPr>
        <w:pStyle w:val="Normal"/>
        <w:rPr/>
      </w:pPr>
      <w:r>
        <w:rPr/>
        <w:t>Ersuchen um Vorabentscheidung über die Auslegung von Artikel 10 Absatz 1 des Beschlusses Nr. 1/80 des durch das Assoziierungsabkommen zwischen der Europäischen Wirtschaftsgemeinschaft und der Türkei errichteten Assoziationsrates vom 19. September 1980 über die Entwicklung der Assoziation.</w:t>
      </w:r>
    </w:p>
    <w:p>
      <w:pPr>
        <w:pStyle w:val="Normal"/>
        <w:rPr/>
      </w:pPr>
      <w:r>
        <w:rPr/>
        <w:t>Die Fragen stellen sich in einem Verfahren vor dem Verfassungsgerichtshof, das von der Wählergruppe „Gemeinsam Zajedno/Birlikte Alternative und Grüne GewerkschafterInnen/UG“ (im Folgenden: Wählergruppe Gemeinsam) eingeleitet wurde, um die Nichtigerklärung der Wahl zur Vollversammlung der Arbeiterkammer des Landes Vorarlberg zu erwirken, die vom 6. bis 23. April 1999 stattfand.</w:t>
      </w:r>
    </w:p>
    <w:p>
      <w:pPr>
        <w:pStyle w:val="Normal"/>
        <w:rPr/>
      </w:pPr>
      <w:r>
        <w:rPr/>
      </w:r>
    </w:p>
    <w:p>
      <w:pPr>
        <w:pStyle w:val="Normal"/>
        <w:rPr>
          <w:u w:val="single"/>
        </w:rPr>
      </w:pPr>
      <w:r>
        <w:rPr>
          <w:u w:val="single"/>
        </w:rPr>
        <w:t>Sachverhalt:</w:t>
      </w:r>
    </w:p>
    <w:p>
      <w:pPr>
        <w:pStyle w:val="Normal"/>
        <w:rPr/>
      </w:pPr>
      <w:r>
        <w:rPr/>
        <w:t>Wie sich aus den Akten des Ausgangsverfahrens ergibt, brachte bei der Wahl für die Vollversammlung der Arbeiterkammer des Landes Vorarlberg im April 1999 u. a. die Wählergruppe Gemeinsam einen Wahlvorschlag ein.</w:t>
      </w:r>
    </w:p>
    <w:p>
      <w:pPr>
        <w:pStyle w:val="Normal"/>
        <w:rPr/>
      </w:pPr>
      <w:r>
        <w:rPr/>
        <w:t>Die Wahl hatte folgendes Ergebnis:</w:t>
      </w:r>
    </w:p>
    <w:p>
      <w:pPr>
        <w:pStyle w:val="Normal"/>
        <w:rPr/>
      </w:pPr>
      <w:r>
        <w:rPr/>
        <w:t>ÖAAB: 43 Mandate</w:t>
      </w:r>
    </w:p>
    <w:p>
      <w:pPr>
        <w:pStyle w:val="Normal"/>
        <w:rPr/>
      </w:pPr>
      <w:r>
        <w:rPr/>
        <w:t>FSG: 11 Mandate</w:t>
      </w:r>
    </w:p>
    <w:p>
      <w:pPr>
        <w:pStyle w:val="Normal"/>
        <w:rPr/>
      </w:pPr>
      <w:r>
        <w:rPr/>
        <w:t>Freiheitliche und parteifreie Arbeitnehmer: 9 Mandate</w:t>
      </w:r>
    </w:p>
    <w:p>
      <w:pPr>
        <w:pStyle w:val="Normal"/>
        <w:rPr/>
      </w:pPr>
      <w:r>
        <w:rPr/>
        <w:t>Wählergruppe Gemeinsam: 2 Mandate</w:t>
      </w:r>
    </w:p>
    <w:p>
      <w:pPr>
        <w:pStyle w:val="Normal"/>
        <w:rPr/>
      </w:pPr>
      <w:r>
        <w:rPr/>
        <w:t>Gewerkschaftlicher Linksblock: 0 Mandate</w:t>
      </w:r>
    </w:p>
    <w:p>
      <w:pPr>
        <w:pStyle w:val="Normal"/>
        <w:rPr/>
      </w:pPr>
      <w:r>
        <w:rPr/>
        <w:t>NBZ: 5 Mandate</w:t>
      </w:r>
    </w:p>
    <w:p>
      <w:pPr>
        <w:pStyle w:val="Normal"/>
        <w:rPr/>
      </w:pPr>
      <w:r>
        <w:rPr/>
        <w:t>Der von der Wählergruppe Gemeinsam eingebrachte Wahlvorschlag umfasste ursprünglich 26 Kandidaten, darunter auch fünf türkische Staatsangehörige, die unstreitig alle Voraussetzungen des Artikels 6 Absatz 1 dritter Gedankenstrich des Beschlusses Nr. 1/80 erfüllten und im Besitz eines Befreiungsscheines" (Befreiung des Betroffenen von den österreichischen Rechtsvorschriften über die Beschäftigung von Ausländern) nach § 4c des Ausländerbeschäftigungsgesetzes waren.</w:t>
      </w:r>
    </w:p>
    <w:p>
      <w:pPr>
        <w:pStyle w:val="Normal"/>
        <w:rPr/>
      </w:pPr>
      <w:r>
        <w:rPr/>
        <w:t>Es ist auch unstreitig, dass die fünf erwähnten türkischen Wahlwerber alle Erfordernisse des nationalen Rechts für die Wählbarkeit, ausgenommen das der österreichischen Staatsbürgerschaft, erfüllten.</w:t>
      </w:r>
    </w:p>
    <w:p>
      <w:pPr>
        <w:pStyle w:val="Normal"/>
        <w:rPr/>
      </w:pPr>
      <w:r>
        <w:rPr/>
        <w:t>Am 8. Februar 1999 entschied die Hauptwahlkommission, die fünf türkischen Staatsangehörigen wegen des Fehlens der österreichischen Staatsbürgerschaft mangels Wählbarkeit vom Wahlvorschlag der Wählergruppe Gemeinsam zu streichen.</w:t>
      </w:r>
    </w:p>
    <w:p>
      <w:pPr>
        <w:pStyle w:val="Normal"/>
        <w:rPr/>
      </w:pPr>
      <w:r>
        <w:rPr/>
        <w:t>Mit Schreiben vom 5. Mai 1999 focht die Wählergruppe Gemeinsam nach § 42 Absatz 1 AKG die Gültigkeit der Wahl wegen einer behaupteten Rechtswidrigkeit des Wahlverfahrens an, die das Wahlergebnis maßgeblich beeinflusst habe. Durch die Streichung der fünf türkischen Staatsangehörigen habe die Hauptwahlkommission unmittelbar anwendbares, konkretes Gemeinschaftsrecht verletzt, nämlich das Diskriminierungsverbot des Artikels 10 Absatz 1 des Beschlusses Nr. 1/80.</w:t>
      </w:r>
    </w:p>
    <w:p>
      <w:pPr>
        <w:pStyle w:val="Normal"/>
        <w:rPr/>
      </w:pPr>
      <w:r>
        <w:rPr/>
        <w:t>Mit Bescheid vom 19. November 1999 wies die zuständige Bundesministerin diese Anfechtung ab.</w:t>
      </w:r>
    </w:p>
    <w:p>
      <w:pPr>
        <w:pStyle w:val="Normal"/>
        <w:rPr/>
      </w:pPr>
      <w:r>
        <w:rPr/>
        <w:t>Darin hieß es, dass aus dem Diskriminierungsverbot des Artikels 10 Absatz 1 des Beschlusses Nr. 1/80 zwar abzuleiten sei, dass auch türkischen Arbeitnehmern die Wählbarkeit zur Vollversammlung einer Arbeiterkammer zukomme. Wegen des Vorrangs des Gemeinschaftsrechts hätte daher das entgegenstehende nationale Recht nicht angewandt werden dürfen. Doch habe die Rechtswidrigkeit der Streichung der fünf türkischen Staatsangehörigen vom Wahlvorschlag der Wählergruppe Gemeinsam das Wahlergebnis nicht beeinflussen können, weil im Hinblick auf das für die Wahl der Vollversammlung einer Arbeiterkammer vorgesehene, nicht personalisiert ausgestaltete Listenwahlrecht die Person des einzelnen Wahlwerbers für die Wahlentscheidung des Wählers keine Rolle spiele, sondern es dabei auf die politische Ausrichtung der wahlwerbenden Gruppe insgesamt ankomme.</w:t>
      </w:r>
    </w:p>
    <w:p>
      <w:pPr>
        <w:pStyle w:val="Normal"/>
        <w:rPr/>
      </w:pPr>
      <w:r>
        <w:rPr/>
        <w:t>Die Wählergruppe Gemeinsam brachte daraufhin den Streit vor den Verfassungsgerichtshof. Sie beantragt, die Entscheidung der Hauptwahlkommission vom 8. Februar 1999 insoweit für rechtswidrig zu erklären und aufzuheben, als die erwähnten fünf türkischen Wahlwerber im Wahlvorschlag der Wählergruppe Gemeinsam gestrichen worden sind, weil sie nach österreichischem Recht nicht wählbar seien; weiterhin beantragt sie, das gesamte Wahlverfahren für rechtswidrig zu erklären und aufzuheben sowie auszusprechen, dass eine neue Wahl durchzuführen sei.</w:t>
      </w:r>
    </w:p>
    <w:p>
      <w:pPr>
        <w:pStyle w:val="Normal"/>
        <w:rPr/>
      </w:pPr>
      <w:r>
        <w:rPr/>
        <w:t>Um über diese Anträge befinden zu können, fragt sich der Verfassungsgerichtshof, ob das anzuwendende österreichische Recht mit dem Gemeinschaftsrecht vereinbar ist.</w:t>
      </w:r>
    </w:p>
    <w:p>
      <w:pPr>
        <w:pStyle w:val="Normal"/>
        <w:rPr/>
      </w:pPr>
      <w:r>
        <w:rPr/>
        <w:t>Zum einen sei zu prüfen, ob eine nationale Regelung wie § 21 Ziffer 3 AKG, nach der u. a. Wanderarbeitnehmer türkischer Staatsangehörigkeit, die dem regulären Arbeitsmarkt des Aufnahmemitgliedstaats angehörten, von der Wählbarkeit in die Vollversammlung einer Arbeiterkammer ausgeschlossen seien, gegen Artikel 10 Absatz 1 des Beschlusses Nr. 1/80 verstoße, insbesondere im Hinblick auf die sonstigen Arbeitsbedingungen im Sinne dieser Bestimmung.</w:t>
      </w:r>
    </w:p>
    <w:p>
      <w:pPr>
        <w:pStyle w:val="Normal"/>
        <w:rPr/>
      </w:pPr>
      <w:r>
        <w:rPr/>
        <w:t>In diesem Zusammenhang ergebe sich aus Artikel 48 EG-Vertrag, aus Artikel 8 Absatz 1 der Verordnung Nr. 1612/68 sowie aus den Urteilen vom 4. Juli 1991 in der Rechtssache C-213/90 (ASTI, Slg. 1991, I-3507, im Folgenden: Urteil ASTI I) und vom 18. Mai 1994 in der Rechtssache C-118/92 (Kommission/Luxemburg, Slg. 1994, I-1891, im Folgenden: Urteil ASTI II), dass Arbeitnehmer, die Staatsangehörige anderer Mitgliedstaaten seien, bei der Wahl zur Vollversammlung von Einrichtungen wie den österreichischen Arbeiterkammern wählbar seien.</w:t>
      </w:r>
    </w:p>
    <w:p>
      <w:pPr>
        <w:pStyle w:val="Normal"/>
        <w:rPr/>
      </w:pPr>
      <w:r>
        <w:rPr/>
        <w:t>Alle Merkmale, die der Gerichtshof in den Urteilen ASTI I und ASTI II in Bezug auf die luxemburgischen Berufskammern für entscheidungserheblich gehalten habe, schienen auch auf die österreichischen Arbeiterkammern zuzutreffen, nämlich die Errichtung durch Gesetz, die zwingende Kammerangehörigkeit sämtlicher Arbeitnehmer des betreffenden Berufsfeldes, die allgemeine Aufgabe der Interessenvertretung für die Kammerangehörigen, das Vorschlags- und Begutachtungsrecht gegenüber Regierung und Gesetzgeber sowie die Beitragspflicht der Kammerangehörigen.</w:t>
      </w:r>
    </w:p>
    <w:p>
      <w:pPr>
        <w:pStyle w:val="Normal"/>
        <w:rPr/>
      </w:pPr>
      <w:r>
        <w:rPr/>
        <w:t>Um beurteilen zu können, ob diese Auslegung auf die türkischen Arbeitnehmer übertragen werden könne, sei festzustellen, ob unter den Begriff „sonstige Arbeitsbedingungen“ im Sinne des Artikels 10 Absatz 1 des Beschlusses Nr. 1/80 auch das Wahlrecht zu den gesetzlichen Interessenvertretungen der Arbeitnehmer falle.</w:t>
      </w:r>
    </w:p>
    <w:p>
      <w:pPr>
        <w:pStyle w:val="Normal"/>
        <w:rPr/>
      </w:pPr>
      <w:r>
        <w:rPr/>
        <w:t>Insoweit sprächen die Urteile vom 6. Juni 1995 in der Rechtssache C-434/93 (Bozkurt, Slg. 1995, I-1475) und vom 13. Juli 1995 in der Rechtssache C-116/94 (Meyers, Slg. 1995, 2131) für eine weite Auslegung dieses Begriffes.</w:t>
      </w:r>
    </w:p>
    <w:p>
      <w:pPr>
        <w:pStyle w:val="Normal"/>
        <w:rPr/>
      </w:pPr>
      <w:r>
        <w:rPr/>
        <w:t>Demgegenüber könnte das gegenteilige Ergebnis aus dem Umstand abgeleitet werden, dass der Begriff „sonstige Arbeitsbedingungen“ des Artikels 48 Absatz 2 EG-Vertrag insbesondere in Artikel 8 der Verordnung Nr. 1621/68 eine Konkretisierung erfahren habe, während das auf der Assoziation EWG-Türkei beruhende Recht eine solche Umsetzung des genannte Begriffes nicht ausdrücklich vorsehe.</w:t>
      </w:r>
    </w:p>
    <w:p>
      <w:pPr>
        <w:pStyle w:val="Normal"/>
        <w:rPr/>
      </w:pPr>
      <w:r>
        <w:rPr/>
        <w:t>Für den Fall, dass Artikel 10 Absatz 1 des Beschlusses Nr. 1/80 einer innerstaatlichen Regelung entgegenstehe, nach der Arbeitnehmer ohne österreichische Staatsbürgerschaft von der Wählbarkeit in die Vollversammlung einer Arbeiterkammer ausgeschlossen seien, stelle sich außerdem die Frage, ob diese Bestimmung inhaltlich unbedingt und hinreichend genau sei, um unmittelbar anwendbar zu sein, so dass sie der Anwendung einer mit ihr nicht zu vereinbarenden innerstaatlichen Vorschrift entgegenstehe.</w:t>
      </w:r>
    </w:p>
    <w:p>
      <w:pPr>
        <w:pStyle w:val="Normal"/>
        <w:rPr/>
      </w:pPr>
      <w:r>
        <w:rPr/>
        <w:t>Da der Verfassungsgerichtshof unter diesen Umständen zu der Auffassung gelangt ist, dass die Entscheidung des Rechtsstreits eine Auslegung des Gemeinschaftsrechts erfordere, hat 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Artikel 10 Absatz 1 des Beschlusses Nr. 1/80 in der Weise auszulegen, dass die Bestimmung einer mitgliedstaatlichen Regelung entgegensteht, die türkische Arbeitnehmer von der Wählbarkeit in die Vollversammlung einer Arbeiterkammer ausschließt?</w:t>
      </w:r>
    </w:p>
    <w:p>
      <w:pPr>
        <w:pStyle w:val="Normal"/>
        <w:rPr/>
      </w:pPr>
      <w:r>
        <w:rPr/>
        <w:t>2. Bei Bejahung der ersten Frage: Ist Artikel 10 Absatz 1 des Beschlusses Nr. 1/80 unmittelbar anwendbares Gemeinschaftsrecht?</w:t>
      </w:r>
    </w:p>
    <w:p>
      <w:pPr>
        <w:pStyle w:val="Normal"/>
        <w:rPr/>
      </w:pPr>
      <w:r>
        <w:rPr/>
      </w:r>
    </w:p>
    <w:p>
      <w:pPr>
        <w:pStyle w:val="Normal"/>
        <w:rPr>
          <w:u w:val="single"/>
        </w:rPr>
      </w:pPr>
      <w:r>
        <w:rPr>
          <w:u w:val="single"/>
        </w:rPr>
        <w:t>Eingereichte Erklärungen:</w:t>
      </w:r>
    </w:p>
    <w:p>
      <w:pPr>
        <w:pStyle w:val="Normal"/>
        <w:rPr/>
      </w:pPr>
      <w:r>
        <w:rPr/>
        <w:t>Wählergruppe „Gemeinsam Zajedno/Birlikte Alternative und Grüne GewerkschafterInnen/UG“, Kammer für Arbeiter und Angestellte für Vorarlberg, Regierung Österreich, Kommission</w:t>
      </w:r>
    </w:p>
    <w:p>
      <w:pPr>
        <w:pStyle w:val="Normal"/>
        <w:rPr/>
      </w:pPr>
      <w:r>
        <w:rPr/>
      </w:r>
    </w:p>
    <w:p>
      <w:pPr>
        <w:pStyle w:val="Normal"/>
        <w:rPr>
          <w:u w:val="single"/>
        </w:rPr>
      </w:pPr>
      <w:r>
        <w:rPr>
          <w:u w:val="single"/>
        </w:rPr>
        <w:t>Tenor:</w:t>
      </w:r>
    </w:p>
    <w:p>
      <w:pPr>
        <w:pStyle w:val="Normal"/>
        <w:rPr/>
      </w:pPr>
      <w:r>
        <w:rPr/>
        <w:t>Artikel 10 Absatz 1 des Beschlusses Nr. 1/80 des durch das Assoziierungsabkommen zwischen der Europäischen Wirtschaftsgemeinschaft und der Türkei geschaffenen Assoziationsrates vom 19. September 1980 über die Entwicklung der Assoziation ist dahin auszulegen, dass</w:t>
      </w:r>
    </w:p>
    <w:p>
      <w:pPr>
        <w:pStyle w:val="Normal"/>
        <w:rPr/>
      </w:pPr>
      <w:r>
        <w:rPr/>
        <w:t>- diese Bestimmung unmittelbare Wirkung in den Mitgliedstaaten hat und dass</w:t>
      </w:r>
    </w:p>
    <w:p>
      <w:pPr>
        <w:pStyle w:val="Normal"/>
        <w:rPr/>
      </w:pPr>
      <w:r>
        <w:rPr/>
        <w:t>- sie der Anwendung einer mitgliedstaatlichen Regelung entgegensteht, die türkische Arbeitnehmer, die dem regulären Arbeitsmarkt des Aufnahmemitgliedstaats angehören, vom Recht auf Wählbarkeit in die Vollversammlung einer Einrichtung zur Vertretung und zur Verteidigung der Interessen von Arbeitnehmern wie der österreichischen Arbeiterkammern ausschließt.</w:t>
      </w:r>
    </w:p>
    <w:p>
      <w:pPr>
        <w:pStyle w:val="Normal"/>
        <w:rPr/>
      </w:pPr>
      <w:r>
        <w:rPr/>
      </w:r>
    </w:p>
    <w:p>
      <w:pPr>
        <w:pStyle w:val="Normal"/>
        <w:rPr>
          <w:u w:val="single"/>
        </w:rPr>
      </w:pPr>
      <w:r>
        <w:rPr>
          <w:u w:val="single"/>
        </w:rPr>
        <w:t>Ergebnis:</w:t>
      </w:r>
    </w:p>
    <w:p>
      <w:pPr>
        <w:pStyle w:val="Normal"/>
        <w:rPr/>
      </w:pPr>
      <w:r>
        <w:rPr/>
        <w:t>Im Ergebnis war das Wahlverfahren europarechtswidrig und die Wahlanfechtung durch die Wählergruppe „Gemeinsam Zajedno/Birlikte Alternative und Grüne GewerkschafterInnen/UG“ gerechtfertigt, weshalb der österreichische Verfassungsgerichtshof mit Erkenntnis vom 3. 12. 2003, WI-14/99 die Wahl zur Vollversammlung der Kammer für Arbeiter und Angestellte für Vorarlberg 1999 als rechtswidrig aufhob. Die Durchführung einer Wiederholungswahl konnte im Hinblick auf die bereits für den Zeitraum vom 1. bis zum 18. 3. 2004 angeordneten Neuwahlen der Vollversammlung der Arbeiterkammer für Vorarlberg unterbleiben.</w:t>
      </w:r>
    </w:p>
    <w:p>
      <w:pPr>
        <w:pStyle w:val="Normal"/>
        <w:rPr/>
      </w:pPr>
      <w:r>
        <w:rPr/>
      </w:r>
      <w:r>
        <w:br w:type="page"/>
      </w:r>
    </w:p>
    <w:p>
      <w:pPr>
        <w:pStyle w:val="EuGHRsp"/>
        <w:rPr/>
      </w:pPr>
      <w:bookmarkStart w:id="87" w:name="__RefHeading___Toc174512149"/>
      <w:bookmarkEnd w:id="87"/>
      <w:r>
        <w:rPr/>
        <w:t>2003-05-15 Urteil des Gerichtshofes (Sechste Kammer) vom 15. Mai 2003</w:t>
      </w:r>
    </w:p>
    <w:p>
      <w:pPr>
        <w:pStyle w:val="EuGHRsp"/>
        <w:rPr/>
      </w:pPr>
      <w:r>
        <w:rPr/>
        <w:t>[094]</w:t>
      </w:r>
    </w:p>
    <w:p>
      <w:pPr>
        <w:pStyle w:val="Normal"/>
        <w:rPr/>
      </w:pPr>
      <w:r>
        <w:rPr/>
      </w:r>
    </w:p>
    <w:p>
      <w:pPr>
        <w:pStyle w:val="Normal"/>
        <w:rPr/>
      </w:pPr>
      <w:r>
        <w:rPr/>
        <w:t>Rechtssache C-300/01</w:t>
      </w:r>
    </w:p>
    <w:p>
      <w:pPr>
        <w:pStyle w:val="Normal"/>
        <w:rPr/>
      </w:pPr>
      <w:r>
        <w:rPr/>
        <w:t>Doris Salzmann</w:t>
      </w:r>
    </w:p>
    <w:p>
      <w:pPr>
        <w:pStyle w:val="Normal"/>
        <w:rPr/>
      </w:pPr>
      <w:r>
        <w:rPr/>
        <w:t>Ersuchen um Vorabentscheidung: Landesgericht Feldkirch/Österreich</w:t>
      </w:r>
    </w:p>
    <w:p>
      <w:pPr>
        <w:pStyle w:val="Normal"/>
        <w:rPr/>
      </w:pPr>
      <w:r>
        <w:rPr/>
      </w:r>
    </w:p>
    <w:p>
      <w:pPr>
        <w:pStyle w:val="Normal"/>
        <w:rPr/>
      </w:pPr>
      <w:r>
        <w:rPr/>
        <w:t>Ersuchen um Vorabentscheidung über die Auslegung von Artikel 73b EG-Vertrag (jetzt Artikel 56 EG) und Anhang XII Nummer 1 Buchstabe e des Abkommens über den Europäischen Wirtschaftsraum (ABl. 1994, L 1, S. 3)</w:t>
      </w:r>
    </w:p>
    <w:p>
      <w:pPr>
        <w:pStyle w:val="Normal"/>
        <w:rPr/>
      </w:pPr>
      <w:r>
        <w:rPr/>
        <w:t>Die Frage stellt sich im Rahmen eines Rechtsbehelfs von Frau Salzmann gegen die Ablehnung der Eintragung eines Vertrages zum Erwerb eines unbebauten Grundstücks in Fußach, Land Vorarlberg (Österreich), im Grundbuch.</w:t>
      </w:r>
    </w:p>
    <w:p>
      <w:pPr>
        <w:pStyle w:val="Normal"/>
        <w:rPr/>
      </w:pPr>
      <w:r>
        <w:rPr/>
      </w:r>
    </w:p>
    <w:p>
      <w:pPr>
        <w:pStyle w:val="Normal"/>
        <w:rPr>
          <w:u w:val="single"/>
        </w:rPr>
      </w:pPr>
      <w:r>
        <w:rPr>
          <w:u w:val="single"/>
        </w:rPr>
        <w:t>Sachverhalt:</w:t>
      </w:r>
    </w:p>
    <w:p>
      <w:pPr>
        <w:pStyle w:val="Normal"/>
        <w:rPr/>
      </w:pPr>
      <w:r>
        <w:rPr/>
        <w:t>Frau Salzmann (nachstehend: Rekurswerberin), österreichische Staatsbürgerin mit Wohnsitz in Fußach, kaufte von Herrn Walter Schneider, ebenfalls österreichischer Staatsbürger, ein Baugrundstück in der Gemeinde Fußach. Sie stellte keinen Antrag auf vorherige grundverkehrsbehördliche Genehmigung (nachstehend: vorherige Genehmigung), von der die Wirksamkeit eines solchen Rechtsgeschäfts nach § 8 Absatz 3 VGVG abhängt.</w:t>
      </w:r>
    </w:p>
    <w:p>
      <w:pPr>
        <w:pStyle w:val="Normal"/>
        <w:rPr/>
      </w:pPr>
      <w:r>
        <w:rPr/>
        <w:t>Die Rekurswerberin beantragte beim Grundbuchrichter des Bezirksgerichts Bregenz (Österreich) die Eintragung dieses Grundverkehrsgeschäfts ins Grundbuch und fügte ihrem Antrag eine Erklärung entsprechend § 7 Absatz 2 VGVG bei, in der sie sich verpflichtete, das betreffende Grundstück nicht zu Ferienzwecken zu verwenden. Sie machte geltend, das Verfahren der vorherigen Genehmigung nach § 8 Absatz 3 VGVG verstoße gegen die gemeinschaftsrechtlichen Verpflichtungen der Republik Österreich und sei nicht erforderlich, da eine Erklärung entsprechend der in § 7 Absatz 2 VGVG vorgesehenen für die Eintragung im Grundbuch ausreiche.</w:t>
      </w:r>
    </w:p>
    <w:p>
      <w:pPr>
        <w:pStyle w:val="Normal"/>
        <w:rPr/>
      </w:pPr>
      <w:r>
        <w:rPr/>
        <w:t>Mit Beschluss vom 16. November 1998 lehnte der Rechtspfleger des Bezirksgerichts Bregenz, ein Beamter, der bei diesem Gericht beschäftigt ist und im Wege der Delegation sowie unter dessen Aufsicht bestimmte Tätigkeiten ausübt, den Antrag der Rekurswerberin ab, weil die erforderliche vorherige Genehmigung fehle. Die Rekurswerberin legte gegen diesen Beschluss Rekurs ein, der vom Bezirksgericht Bregenz geprüft wurde.</w:t>
      </w:r>
    </w:p>
    <w:p>
      <w:pPr>
        <w:pStyle w:val="Normal"/>
        <w:rPr/>
      </w:pPr>
      <w:r>
        <w:rPr/>
        <w:t>Auf ein Vorabentscheidungsersuchen des Bezirksgerichts Bregenz erklärte sich der Gerichtshof mit Urteil vom 14. Juni 2001 in der Rechtssache C-178/99 (Salzmann, Slg. 2001, I-4421, Randnr. 21) für nicht zuständig, auf die ihm gestellten Fragen zu antworten, da das Bezirksgericht Bregenz im Rahmen des bei ihm anhängigen Rechtsstreits eine verwaltende Tätigkeit ausübe und daher nicht als Gericht im Sinne von Artikel 177 EG-Vertrag (jetzt Artikel 234 EG) angesehen werden könne.</w:t>
      </w:r>
    </w:p>
    <w:p>
      <w:pPr>
        <w:pStyle w:val="Normal"/>
        <w:rPr/>
      </w:pPr>
      <w:r>
        <w:rPr/>
        <w:t>Das Bezirksgericht legte den Rekurs dem Landesgericht Feldkirch vor.</w:t>
      </w:r>
    </w:p>
    <w:p>
      <w:pPr>
        <w:pStyle w:val="Normal"/>
        <w:rPr/>
      </w:pPr>
      <w:r>
        <w:rPr/>
        <w:t>Nach Auffassung des Landesgerichts ist zweifelhaft, ob das vorherige Genehmigungsverfahren mit dem Gemeinschaftsrecht vereinbar ist. Das Landesgericht Feldkirch hat daher dem Gerichtshof folgende drei Fragen zur Vorabentscheidung vorgelegt:</w:t>
      </w:r>
    </w:p>
    <w:p>
      <w:pPr>
        <w:pStyle w:val="Normal"/>
        <w:rPr/>
      </w:pPr>
      <w:r>
        <w:rPr/>
      </w:r>
    </w:p>
    <w:p>
      <w:pPr>
        <w:pStyle w:val="Normal"/>
        <w:rPr>
          <w:u w:val="single"/>
        </w:rPr>
      </w:pPr>
      <w:r>
        <w:rPr>
          <w:u w:val="single"/>
        </w:rPr>
        <w:t>Vorlagefrage:</w:t>
      </w:r>
    </w:p>
    <w:p>
      <w:pPr>
        <w:pStyle w:val="Normal"/>
        <w:rPr/>
      </w:pPr>
      <w:r>
        <w:rPr/>
        <w:t>1. Können sich Bürger eines Mitgliedstaats der Europäischen Union für einen innerstaatlichen Vorgang auf die Kapitalverkehrsfreiheit berufen, wenn das nationale Recht das Verbot der Inländerdiskriminierung vorsieht, andererseits aber Unionsbürgern die Kapitalverkehrsfreiheit nicht ausdrücklich im nationalen Gesetz garantiert?</w:t>
      </w:r>
    </w:p>
    <w:p>
      <w:pPr>
        <w:pStyle w:val="Normal"/>
        <w:rPr/>
      </w:pPr>
      <w:r>
        <w:rPr/>
        <w:t>2. Ist es mit der Kapitalverkehrsfreiheit vereinbar, dass für den Erwerb eines unbebauten Baugrundstücks eine konstitutive grundverkehrsbehördliche Genehmigung erforderlich ist?</w:t>
      </w:r>
    </w:p>
    <w:p>
      <w:pPr>
        <w:pStyle w:val="Normal"/>
        <w:rPr/>
      </w:pPr>
      <w:r>
        <w:rPr/>
        <w:t>3. Welche Wirkung hat die Stillhalteklausel des Anhangs XII Nummer 1 Buchstabe e zum Abkommen über den Europäischen Wirtschaftsraum auf ihrer Art nach völlig neue Arten von grundverkehrsrechtlichen Genehmigungstatbeständen, die erst nach der am 2. Mai 1992 stattgefundenen Unterzeichnung des Abkommens über den Europäischen Wirtschaftsraum neu geschaffen wurden?</w:t>
      </w:r>
    </w:p>
    <w:p>
      <w:pPr>
        <w:pStyle w:val="Normal"/>
        <w:rPr/>
      </w:pPr>
      <w:r>
        <w:rPr/>
      </w:r>
    </w:p>
    <w:p>
      <w:pPr>
        <w:pStyle w:val="Normal"/>
        <w:rPr>
          <w:u w:val="single"/>
        </w:rPr>
      </w:pPr>
      <w:r>
        <w:rPr>
          <w:u w:val="single"/>
        </w:rPr>
        <w:t>Eingereichte Erklärungen:</w:t>
      </w:r>
    </w:p>
    <w:p>
      <w:pPr>
        <w:pStyle w:val="Normal"/>
        <w:rPr/>
      </w:pPr>
      <w:r>
        <w:rPr/>
        <w:t>Salzmann Doris, Regierung Österreich, Kommission, EFTA-Überwachungsbehörde</w:t>
      </w:r>
    </w:p>
    <w:p>
      <w:pPr>
        <w:pStyle w:val="Normal"/>
        <w:rPr/>
      </w:pPr>
      <w:r>
        <w:rPr/>
        <w:t>Nach Ansicht der österreichischen Regierung und der Kommission ist der dem Ausgangsverfahren zugrunde liegende Sachverhalt rein interner Natur, so dass eine Auslegung von Artikel 73b Absatz 1 EG-Vertrag nicht geboten sei. Die Vorlagefragen seien daher unzulässig.</w:t>
      </w:r>
    </w:p>
    <w:p>
      <w:pPr>
        <w:pStyle w:val="Normal"/>
        <w:rPr/>
      </w:pPr>
      <w:r>
        <w:rPr/>
      </w:r>
    </w:p>
    <w:p>
      <w:pPr>
        <w:pStyle w:val="Normal"/>
        <w:rPr>
          <w:u w:val="single"/>
        </w:rPr>
      </w:pPr>
      <w:r>
        <w:rPr>
          <w:u w:val="single"/>
        </w:rPr>
        <w:t>Tenor:</w:t>
      </w:r>
    </w:p>
    <w:p>
      <w:pPr>
        <w:pStyle w:val="Normal"/>
        <w:rPr/>
      </w:pPr>
      <w:r>
        <w:rPr/>
        <w:t>1. Artikel 73b Absatz 1 EG-Vertrag (jetzt Artikel 56 Absatz 1 EG) steht einem Verfahren der vorherigen behördlichen Genehmigung für den Erwerb von Grundstücken, wie es nach dem Vorarlberger Grundverkehrsgesetz vom 23. September 1993 in der im LGBl. Nr. 85/1997 veröffentlichten geänderten Fassung vorgesehen ist, entgegen. Es ist Sache des vorlegenden Gerichts, zu beurteilen, ob eine solche Regelung unter die Ausnahme des Artikels 70 der Akte über die Bedingungen des Beitritts der Republik Österreich, der Republik Finnland und des Königreichs Schweden und die Anpassungen der die Europäische Union begründenden Verträge fallen kann.</w:t>
      </w:r>
    </w:p>
    <w:p>
      <w:pPr>
        <w:pStyle w:val="Normal"/>
        <w:rPr/>
      </w:pPr>
      <w:r>
        <w:rPr/>
        <w:t>2. Der Gerichtshof ist für die Beantwortung der dritten Frage nicht zuständig.</w:t>
      </w:r>
    </w:p>
    <w:p>
      <w:pPr>
        <w:pStyle w:val="Normal"/>
        <w:rPr/>
      </w:pPr>
      <w:r>
        <w:rPr/>
      </w:r>
    </w:p>
    <w:p>
      <w:pPr>
        <w:pStyle w:val="Normal"/>
        <w:rPr>
          <w:u w:val="single"/>
        </w:rPr>
      </w:pPr>
      <w:r>
        <w:rPr>
          <w:u w:val="single"/>
        </w:rPr>
        <w:t>Ergebnis:</w:t>
      </w:r>
    </w:p>
    <w:p>
      <w:pPr>
        <w:pStyle w:val="Normal"/>
        <w:rPr/>
      </w:pPr>
      <w:r>
        <w:rPr/>
        <w:t>Entgegen der Meinung der österreichischen Regierung bejahte der Gerichtshof die Zulässigkeit der ersten und zweiten Vorlagefrage. Angesichts der dem Genehmigungsverfahren immanenten Gefahren der ungerechtfertigten Ungleichbehandlung einerseits und der Möglichkeit der Anfechtung der nicht dem Gesetz entsprechenden Kaufverträge und Bauvorhaben andererseits kann dieser Verstoß gegen Art 73b EGV auch nicht aus Gründen des Allgemeininteresses gerechtfertigt werden. Die Frage, ob die Bestimmung des Vorarlberger Grundverkehrsgesetzes von der Ausnahmeregelung des Artikel 70 des Beitrittsvertrags umfasst wird, ist vom nationalen Gericht zu beurteilen.</w:t>
      </w:r>
    </w:p>
    <w:p>
      <w:pPr>
        <w:pStyle w:val="Normal"/>
        <w:rPr/>
      </w:pPr>
      <w:r>
        <w:rPr/>
      </w:r>
    </w:p>
    <w:p>
      <w:pPr>
        <w:pStyle w:val="Normal"/>
        <w:rPr/>
      </w:pPr>
      <w:r>
        <w:rPr/>
      </w:r>
    </w:p>
    <w:p>
      <w:pPr>
        <w:pStyle w:val="Normal"/>
        <w:rPr/>
      </w:pPr>
      <w:r>
        <w:rPr/>
      </w:r>
      <w:r>
        <w:br w:type="page"/>
      </w:r>
    </w:p>
    <w:p>
      <w:pPr>
        <w:pStyle w:val="EuGHRsp"/>
        <w:rPr/>
      </w:pPr>
      <w:bookmarkStart w:id="88" w:name="__RefHeading___Toc174512151"/>
      <w:bookmarkEnd w:id="88"/>
      <w:r>
        <w:rPr/>
        <w:t>2003-05-20 Urteil des Gerichtshofes vom 20. Mai 2003</w:t>
      </w:r>
    </w:p>
    <w:p>
      <w:pPr>
        <w:pStyle w:val="EuGHRsp"/>
        <w:rPr/>
      </w:pPr>
      <w:r>
        <w:rPr/>
        <w:t>[095]</w:t>
      </w:r>
    </w:p>
    <w:p>
      <w:pPr>
        <w:pStyle w:val="Normal"/>
        <w:rPr/>
      </w:pPr>
      <w:r>
        <w:rPr/>
      </w:r>
    </w:p>
    <w:p>
      <w:pPr>
        <w:pStyle w:val="Normal"/>
        <w:rPr/>
      </w:pPr>
      <w:r>
        <w:rPr/>
        <w:t>Verbundene Rechtssachen C-465/00, C-138/01 und C-139/01</w:t>
      </w:r>
    </w:p>
    <w:p>
      <w:pPr>
        <w:pStyle w:val="Normal"/>
        <w:rPr/>
      </w:pPr>
      <w:r>
        <w:rPr/>
        <w:t>Rechnungshof (C-465/00) gegen Österreichischer Rundfunk und andere und Christa Neukomm (C-138/01) und Joseph Lauermann (C-139/01) gegen Österreichischer Rundfunk</w:t>
      </w:r>
    </w:p>
    <w:p>
      <w:pPr>
        <w:pStyle w:val="Normal"/>
        <w:rPr/>
      </w:pPr>
      <w:r>
        <w:rPr/>
        <w:t xml:space="preserve">Ersuchen um Vorabentscheidung: Verfassungsgerichtshof (C-465/00) und Oberster Gerichtshof (C-138/01 und C-139/01) - Österreich. </w:t>
      </w:r>
    </w:p>
    <w:p>
      <w:pPr>
        <w:pStyle w:val="Normal"/>
        <w:rPr/>
      </w:pPr>
      <w:r>
        <w:rPr/>
      </w:r>
    </w:p>
    <w:p>
      <w:pPr>
        <w:pStyle w:val="Normal"/>
        <w:rPr/>
      </w:pPr>
      <w:r>
        <w:rPr/>
        <w:t>Ersuchen um Vorabentscheidung über die Auslegung der Richtlinie 95/46/EG des Europäischen Parlaments und des Rates vom 24. Oktober 1995 zum Schutz natürlicher Personen bei der Verarbeitung personenbezogener Daten und zum freien Datenverkehr (ABl. L 281, S. 31)</w:t>
      </w:r>
    </w:p>
    <w:p>
      <w:pPr>
        <w:pStyle w:val="Normal"/>
        <w:rPr/>
      </w:pPr>
      <w:r>
        <w:rPr/>
      </w:r>
    </w:p>
    <w:p>
      <w:pPr>
        <w:pStyle w:val="Normal"/>
        <w:rPr>
          <w:u w:val="single"/>
        </w:rPr>
      </w:pPr>
      <w:r>
        <w:rPr>
          <w:u w:val="single"/>
        </w:rPr>
        <w:t>Sachverhalt der Rechtssache C-465/00</w:t>
      </w:r>
    </w:p>
    <w:p>
      <w:pPr>
        <w:pStyle w:val="Normal"/>
        <w:rPr/>
      </w:pPr>
      <w:r>
        <w:rPr/>
        <w:t>Zwischen dem Rechnungshof und einer Reihe seiner Kontrolle unterliegender Einrichtungen kam es im Zusammenhang mit 1998 und 1999 gezahlten Bezügen und Ruhebezügen zu Meinungsverschiedenheiten über die Auslegung von § 8 BezBegrBVG.</w:t>
      </w:r>
    </w:p>
    <w:p>
      <w:pPr>
        <w:pStyle w:val="Normal"/>
        <w:rPr/>
      </w:pPr>
      <w:r>
        <w:rPr/>
        <w:t>So übermittelten die Antragsgegner des Ausgangsverfahrens, zu denen Gebietskörperschaften (ein Land und zwei Gemeinden), öffentliche Unternehmen, die zum Teil in Wettbewerb mit anderen nicht vom Rechnungshof kontrollierten inländischen und ausländischen Unternehmen stehen, und eine gesetzliche Interessenvertretung (die Wirtschaftskammer Steiermark) gehören, die Einkommensdaten nicht oder nur in - in unterschiedlichem Umfang - anonymisierter Form. Sie verweigerten die Einsicht in die maßgeblichen Unterlagen oder knüpften sie an Bedingungen, die vom Rechnungshof nicht akzeptiert wurden. Daraufhin rief dieser den Verfassungsgerichtshof gemäß Artikel 126a Bundes-Verfassungsgesetz an, nach dem der Verfassungsgerichtshof dafür zuständig ist, über die Meinungsverschiedenheiten über die Auslegung der gesetzlichen Bestimmungen, die die Zuständigkeit des Rechnungshofes regeln, zu entscheiden.</w:t>
      </w:r>
    </w:p>
    <w:p>
      <w:pPr>
        <w:pStyle w:val="Normal"/>
        <w:rPr/>
      </w:pPr>
      <w:r>
        <w:rPr/>
        <w:t>Der Rechnungshof entnimmt § 8 BezBegrBVG die Verpflichtung, im Bericht die Namen der betroffenen Personen und deren Jahreseinkommen auszuweisen. Die Antragsgegner des Ausgangsverfahrens sind anderer Ansicht und halten sich nicht für verpflichtet, personenbezogene Einkommensdaten wie die Namen oder die Funktionen der betroffenen Personen in Verbindung mit deren Bezügen bekannt zu geben. Sie stützen sich im Wesentlichen auf die Richtlinie 95/46, auf Artikel 8 der am 4. November 1950 in Rom unterzeichneten Europäischen Konvention zum Schutze der Menschenrechte und Grundfreiheiten (im Folgenden: EMRK), der den Schutz des Privatlebens verbürge, sowie darauf, dass die Offenlegungspflicht zu einem gegen Artikel 39 EG verstoßenden Hindernis für die Mobilität der Arbeitnehmer führe.</w:t>
      </w:r>
    </w:p>
    <w:p>
      <w:pPr>
        <w:pStyle w:val="Normal"/>
        <w:rPr/>
      </w:pPr>
      <w:r>
        <w:rPr/>
        <w:t>Der Verfassungsgerichtshof fragt sich im Wesentlichen, ob § 8 BezBegrBVG in der vom Rechnungshof vertretenen Auslegung mit dem Gemeinschaftsrecht vereinbar ist, um diese Vorschrift gegebenenfalls gemeinschaftsrechtskonform auslegen oder (teilweise) unangewendet lassen zu können.</w:t>
      </w:r>
    </w:p>
    <w:p>
      <w:pPr>
        <w:pStyle w:val="Normal"/>
        <w:rPr/>
      </w:pPr>
      <w:r>
        <w:rPr/>
        <w:t>Das vorlegende Gericht betont in diesem Zusammenhang, dass es erforderlich sei, die Bestimmungen der Richtlinie 95/46, insbesondere ihre Artikel 6 Absatz 1 Buchstaben b und c und 7 Buchstaben c und e im Licht des Artikels 8 EMRK auszulegen. Die vom nationalen Gesetzgeber beabsichtigte umfassende Information der Öffentlichkeit über die Einkommen von Arbeitnehmern vom Rechnungshof kontrollierter Rechtsträger, deren Jahresbezüge einen bestimmten Grenzbetrag überschritten (1999: 1 127 486 ATS; 1998: 1 120 000 ATS), sei als Eingriff in die Privatsphäre anzusehen, der nach Artikel 8 Absatz 2 EMRK nur dann gerechtfertigt werden könne, wenn diese Information dem wirtschaftlichen Wohl des Landes diene. Es sei nämlich ausgeschlossen, den Eingriff in die Grundrechte mit dem Vorliegen eines bloßen Informationsinteresses der Öffentlichkeit" zu rechtfertigen. Der Verfassungsgerichtshof bezweifelt, dass die Offenlegung personenbezogener Einkommensdaten im Bericht das wirtschaftliche Wohl des Landes fördert. Sie stelle jedenfalls einen unverhältnismäßigen Eingriff in die Privatsphäre dar. Die Gebarungskontrolle durch den Rechnungshof sei zweifellos ausreichend, um den ordnungsgemäßen Einsatz öffentlicher Gelder zu gewährleisten.</w:t>
      </w:r>
    </w:p>
    <w:p>
      <w:pPr>
        <w:pStyle w:val="Normal"/>
        <w:rPr/>
      </w:pPr>
      <w:r>
        <w:rPr/>
        <w:t>Der Verfassungsgerichtshof hat daher das Verfahren ausgesetzt und den Gerichtshof um eine Vorabentscheidung ersucht.</w:t>
      </w:r>
    </w:p>
    <w:p>
      <w:pPr>
        <w:pStyle w:val="Normal"/>
        <w:rPr/>
      </w:pPr>
      <w:r>
        <w:rPr/>
      </w:r>
    </w:p>
    <w:p>
      <w:pPr>
        <w:pStyle w:val="Normal"/>
        <w:rPr>
          <w:u w:val="single"/>
        </w:rPr>
      </w:pPr>
      <w:r>
        <w:rPr>
          <w:u w:val="single"/>
        </w:rPr>
        <w:t>Sachverhalt der Rechtssachen C-138/01 und C-139/01</w:t>
      </w:r>
    </w:p>
    <w:p>
      <w:pPr>
        <w:pStyle w:val="Normal"/>
        <w:rPr/>
      </w:pPr>
      <w:r>
        <w:rPr/>
        <w:t>Frau Neukomm und Herr Lauermann - Angestellte des ORF, bei dem es sich um einen der Kontrolle des Rechnungshofes unterliegenden Rechtsträger handelt - beantragten bei den österreichischen Gerichten den Erlass von einstweiligen Verfügungen, um dem ORF die Übermittlung der vom Rechnungshof angeforderten Daten zu untersagen.</w:t>
      </w:r>
    </w:p>
    <w:p>
      <w:pPr>
        <w:pStyle w:val="Normal"/>
        <w:rPr/>
      </w:pPr>
      <w:r>
        <w:rPr/>
        <w:t>Die Anträge auf vorläufigen Rechtsschutz wurden in erster Instanz abgewiesen. Das Arbeits- und Sozialgericht Wien (C-138/01), das zwischen der Übermittlung der Daten an den Rechnungshof und deren Aufnahme in den Bericht unterschied, vertrat die Ansicht, dass Letzteres nur anonymisiert geschehen dürfe, während die bloße, auch namentliche Übermittlung an den Rechnungshof weder gegen Artikel 8 EMRK noch gegen die Richtlinie 95/46 verstoße. Demgegenüber hielt das Landesgericht St. Pölten (Österreich) (C-139/01) die namentliche Aufnahme der Daten in den Bericht für rechtmäßig, da eine anonymisierte Form keine ausreichende Kontrolle gewährleiste.</w:t>
      </w:r>
    </w:p>
    <w:p>
      <w:pPr>
        <w:pStyle w:val="Normal"/>
        <w:rPr/>
      </w:pPr>
      <w:r>
        <w:rPr/>
        <w:t>Das Oberlandesgericht Wien bestätigte im Rekursverfahren die Zurückweisung der Anträge auf vorläufigen Rechtsschutz durch die erstinstanzlichen Gerichte. Während es in der Rechtssache C-138/01 darauf abstellte, dass der Dienstgeber mit der Übermittlung nur einem gesetzlichen Auftrag nachkomme und die weitere Behandlung der Daten durch den Rechnungshof nicht im Einflussbereich des Dienstgebers liege, betonte es in der Rechtssache C-139/01, dass § 8 BezBegrBVG auch bei namentlicher Nennung der betreffenden Personen mit den Grundrechten und der Richtlinie 95/46 vereinbar sei.</w:t>
      </w:r>
    </w:p>
    <w:p>
      <w:pPr>
        <w:pStyle w:val="Normal"/>
        <w:rPr/>
      </w:pPr>
      <w:r>
        <w:rPr/>
        <w:t>Frau Neukomm und Herr Lauermann legten Revisionsrekurs beim Obersten Gerichtshof ein.</w:t>
      </w:r>
    </w:p>
    <w:p>
      <w:pPr>
        <w:pStyle w:val="Normal"/>
        <w:rPr/>
      </w:pPr>
      <w:r>
        <w:rPr/>
        <w:t>Das vorlegende Gericht bezieht sich auf das Vorabentscheidungsersuchen in der Rechtssache C-465/00; es hat sich die Fragen des Verfassungsgerichtshofes zu Eigen gemacht und das Verfahren ausgesetzt, um dem Gerichtshof um eineVorabentscheidung zu ersuchen.</w:t>
      </w:r>
    </w:p>
    <w:p>
      <w:pPr>
        <w:pStyle w:val="Normal"/>
        <w:rPr/>
      </w:pPr>
      <w:r>
        <w:rPr/>
      </w:r>
    </w:p>
    <w:p>
      <w:pPr>
        <w:pStyle w:val="Normal"/>
        <w:rPr>
          <w:u w:val="single"/>
        </w:rPr>
      </w:pPr>
      <w:r>
        <w:rPr>
          <w:u w:val="single"/>
        </w:rPr>
        <w:t>Vorlagefrage:</w:t>
      </w:r>
    </w:p>
    <w:p>
      <w:pPr>
        <w:pStyle w:val="Normal"/>
        <w:rPr/>
      </w:pPr>
      <w:r>
        <w:rPr/>
        <w:t>Das vorlegende Gericht der Rechtssachen C-138/01 und C-139/01 bezieht sich auf das Vorabentscheidungsersuchen in der Rechtssache C-465/00; es hat sich die Fragen des Verfassungsgerichtshofes zu Eigen gemacht und identisch formulierten Fragen zur Vorabentscheidung vorgelegt.</w:t>
      </w:r>
    </w:p>
    <w:p>
      <w:pPr>
        <w:pStyle w:val="Normal"/>
        <w:rPr/>
      </w:pPr>
      <w:r>
        <w:rPr/>
        <w:t>1. Sind die gemeinschaftsrechtlichen Vorschriften, insbesondere jene über den Datenschutz so auszulegen, dass sie einer nationalen Regelung entgegenstehen, die ein staatliches Organ zur Erhebung und Weiterleitung von Einkommensdaten zum Zweck der Veröffentlichung der Namen und Einkommen der Dienstnehmer</w:t>
      </w:r>
    </w:p>
    <w:p>
      <w:pPr>
        <w:pStyle w:val="Normal"/>
        <w:rPr/>
      </w:pPr>
      <w:r>
        <w:rPr/>
        <w:t>a) einer Gebietskörperschaft,</w:t>
      </w:r>
    </w:p>
    <w:p>
      <w:pPr>
        <w:pStyle w:val="Normal"/>
        <w:rPr/>
      </w:pPr>
      <w:r>
        <w:rPr/>
        <w:t>b) einer öffentlichrechtlichen Rundfunkanstalt,</w:t>
      </w:r>
    </w:p>
    <w:p>
      <w:pPr>
        <w:pStyle w:val="Normal"/>
        <w:rPr/>
      </w:pPr>
      <w:r>
        <w:rPr/>
        <w:t>c) einer nationalen Zentralbank,</w:t>
      </w:r>
    </w:p>
    <w:p>
      <w:pPr>
        <w:pStyle w:val="Normal"/>
        <w:rPr/>
      </w:pPr>
      <w:r>
        <w:rPr/>
        <w:t>d) einer gesetzlichen Interessenvertretung</w:t>
      </w:r>
    </w:p>
    <w:p>
      <w:pPr>
        <w:pStyle w:val="Normal"/>
        <w:rPr/>
      </w:pPr>
      <w:r>
        <w:rPr/>
        <w:t>e) einer erwerbswirtschaftlich geführten, teilweise unter Staatseinfluss stehenden Unternehmung</w:t>
      </w:r>
    </w:p>
    <w:p>
      <w:pPr>
        <w:pStyle w:val="Normal"/>
        <w:rPr/>
      </w:pPr>
      <w:r>
        <w:rPr/>
        <w:t>verpflichten?</w:t>
      </w:r>
    </w:p>
    <w:p>
      <w:pPr>
        <w:pStyle w:val="Normal"/>
        <w:rPr/>
      </w:pPr>
      <w:r>
        <w:rPr/>
        <w:t>2. Für den Fall, dass der Europäische Gerichtshof die gestellte Frage zumindest teilweise bejaht:</w:t>
      </w:r>
    </w:p>
    <w:p>
      <w:pPr>
        <w:pStyle w:val="Normal"/>
        <w:rPr/>
      </w:pPr>
      <w:r>
        <w:rPr/>
        <w:t>Sind jene Bestimmungen, die einer nationalen Regelung des geschilderten Inhalts entgegenstehen, in dem Sinn unmittelbar anwendbar, dass sich die zur Offenlegung verpflichteten Personen auf sie berufen können, um eine Anwendung entgegenstehender nationaler Vorschriften zu verhindern?</w:t>
      </w:r>
    </w:p>
    <w:p>
      <w:pPr>
        <w:pStyle w:val="Normal"/>
        <w:rPr/>
      </w:pPr>
      <w:r>
        <w:rPr/>
      </w:r>
    </w:p>
    <w:p>
      <w:pPr>
        <w:pStyle w:val="Normal"/>
        <w:rPr>
          <w:u w:val="single"/>
        </w:rPr>
      </w:pPr>
      <w:r>
        <w:rPr>
          <w:u w:val="single"/>
        </w:rPr>
        <w:t>Eingereichte Erklärungen:</w:t>
      </w:r>
    </w:p>
    <w:p>
      <w:pPr>
        <w:pStyle w:val="Normal"/>
        <w:rPr/>
      </w:pPr>
      <w:r>
        <w:rPr/>
        <w:t>österreichischer Rechnungshof, Wirtschaftskammer Steiermark, Land Niederösterreich, österreichische Nationalbank, Stadt Wiener Neustadt, Austrian Airlines AG, Regierung Österreich, Regierung Dänemark, Regierung Italien, Regierung Niederlande, Regierung Finnland, Regierung Schweden, Regierung Vereinigtes Königreich, Kommission</w:t>
      </w:r>
    </w:p>
    <w:p>
      <w:pPr>
        <w:pStyle w:val="Normal"/>
        <w:rPr/>
      </w:pPr>
      <w:r>
        <w:rPr/>
        <w:t>Die österreichische Regierung (ebenso wie der österreichische Rechnungshof, die italienische Regierung und „in gewisser Hinsicht auch die Kommission“) ist der Meinung, dass die Richtlinie 95/46 in den Ausgangsverfahren nicht anwendbar sei, da die in § 8 BezBegrBVG geregelte Kontrolltätigkeit, die im Allgemeininteresse liegende Ziele auf dem Gebiet der öffentlichen Rechnungslegung verfolge, nicht in den Anwendungsbereich des Gemeinschaftsrechts falle.</w:t>
      </w:r>
    </w:p>
    <w:p>
      <w:pPr>
        <w:pStyle w:val="Normal"/>
        <w:rPr/>
      </w:pPr>
      <w:r>
        <w:rPr/>
        <w:t>Zudem sei die den Ausgangsverfahren zugrunde liegende nationale Regelung mit der Richtlinie 95/46 vereinbar, da die Mitgliedstaaten bei der Umsetzung der Richtlinie grundsätzlich über ein weites Ermessen verfügten, was insbesondere dann gelte, wenn es um die Wahrnehmung einer im öffentlichen Interesse liegenden, gesetzlich vorgesehenen Aufgabe auf der Grundlage der Artikel 6 Buchstaben b und c sowie 7 Buchstaben c oder e der Richtlinie gehe.</w:t>
      </w:r>
    </w:p>
    <w:p>
      <w:pPr>
        <w:pStyle w:val="Normal"/>
        <w:rPr/>
      </w:pPr>
      <w:r>
        <w:rPr/>
        <w:t>Die österreichische Regierung macht insbesondere geltend, im Rahmen der Verhältnismäßigkeitsprüfung sei auch zu berücksichtigen, wie stark der Bezug der Daten zum Privatleben sei. So seien Daten, die den intimsten Kern der Person, die Gesundheit, das Familienleben oder die Sexualität beträfen, in stärkerem Maße schutzwürdig als Einkommens- und Steuerdaten, die zwar ebenfalls personenbezogen seien, aber in geringerem Maße die Identität der Person beträfen und insofern weniger sensibel seien (in diesem Sinne EGMR, Urteil Fressoz und Roire/Frankreich vom 21. Januar 1999, Recueil des arrêts et décisions 1999-I, § 65).</w:t>
      </w:r>
    </w:p>
    <w:p>
      <w:pPr>
        <w:pStyle w:val="Normal"/>
        <w:rPr/>
      </w:pPr>
      <w:r>
        <w:rPr/>
      </w:r>
    </w:p>
    <w:p>
      <w:pPr>
        <w:pStyle w:val="Normal"/>
        <w:rPr>
          <w:u w:val="single"/>
        </w:rPr>
      </w:pPr>
      <w:r>
        <w:rPr>
          <w:u w:val="single"/>
        </w:rPr>
        <w:t>Tenor:</w:t>
      </w:r>
    </w:p>
    <w:p>
      <w:pPr>
        <w:pStyle w:val="Normal"/>
        <w:rPr/>
      </w:pPr>
      <w:r>
        <w:rPr/>
        <w:t>1. Die Artikel 6 Absatz 1 Buchstabe c und 7 Buchstaben c und e der Richtlinie 95/46/EG des Europäischen Parlaments und des Rates vom 24. Oktober 1995 zum Schutz natürlicher Personen bei der Verarbeitung personenbezogener Daten und zum freien Datenverkehr stehen einer nationalen Regelung wie der den Ausgangsverfahren zugrunde liegenden nicht entgegen, sofern erwiesen ist, dass die Offenlegung, die nicht nur die Höhe der Jahreseinkommen der Beschäftigten von der Kontrolle des Rechnungshofes unterliegenden Rechtsträgern betrifft, wenn diese Einkommen einen bestimmten Betrag überschreiten, sondern auch die Namen der Bezieher dieser Einkommen umfasst, im Hinblick auf das vom Verfassungsgesetzgeber verfolgte Ziel der ordnungsgemäßen Verwaltung der öffentlichen Mittel notwendig und angemessen ist, was die vorlegenden Gerichte zu prüfen haben.</w:t>
      </w:r>
    </w:p>
    <w:p>
      <w:pPr>
        <w:pStyle w:val="Normal"/>
        <w:rPr/>
      </w:pPr>
      <w:r>
        <w:rPr/>
        <w:t>2. Die Artikel 6 Absatz 1 Buchstabe c und 7 Buchstaben c und e der Richtlinie 95/46 sind in dem Sinne unmittelbar anwendbar, dass sich ein Einzelner vor den nationalen Gerichten auf sie berufen kann, um die Anwendung entgegenstehender Vorschriften des innerstaatlichen Rechts zu verhindern.</w:t>
      </w:r>
    </w:p>
    <w:p>
      <w:pPr>
        <w:pStyle w:val="Normal"/>
        <w:rPr/>
      </w:pPr>
      <w:r>
        <w:rPr/>
      </w:r>
    </w:p>
    <w:p>
      <w:pPr>
        <w:pStyle w:val="Normal"/>
        <w:rPr>
          <w:u w:val="single"/>
        </w:rPr>
      </w:pPr>
      <w:r>
        <w:rPr>
          <w:u w:val="single"/>
        </w:rPr>
        <w:t>Ergebnis:</w:t>
      </w:r>
    </w:p>
    <w:p>
      <w:pPr>
        <w:pStyle w:val="Normal"/>
        <w:rPr/>
      </w:pPr>
      <w:r>
        <w:rPr/>
        <w:t>Im Ergebnis stehen die europarechtlichen Bestimmungen einer nationale Regelung wie der den Ausgangsverfahren zugrunde liegenden nicht entgegen, wenn diese im Hinblick auf das vom Verfassungsgesetzgeber verfolgte Ziel der ordnungsgemäßen Verwaltung der öffentlichen Mittel notwendig und angemessen ist, was die vorlegenden Gerichten zu prüfen haben. Insoweit ist die Ansicht der österreichischen Regierung europarechtsgemäß. In Anbetracht der Zweifel, die der Verfassungsgerichtshof bezüglich der Notwendigkeit und Angemessenheit der nationalen Regelung anführt, ist deren EMRK-Konformität allerdings entgegen der Auffassung der österreichischen Regierung fraglich.</w:t>
      </w:r>
    </w:p>
    <w:p>
      <w:pPr>
        <w:pStyle w:val="Normal"/>
        <w:rPr/>
      </w:pPr>
      <w:r>
        <w:rPr/>
      </w:r>
      <w:r>
        <w:br w:type="page"/>
      </w:r>
    </w:p>
    <w:p>
      <w:pPr>
        <w:pStyle w:val="EuGHRsp"/>
        <w:rPr/>
      </w:pPr>
      <w:bookmarkStart w:id="89" w:name="__RefHeading___Toc174512153"/>
      <w:bookmarkEnd w:id="89"/>
      <w:r>
        <w:rPr/>
        <w:t>2003-05-22 Urteil des Gerichtshofes (Fünfte Kammer) vom 22. Mai 2003</w:t>
      </w:r>
    </w:p>
    <w:p>
      <w:pPr>
        <w:pStyle w:val="EuGHRsp"/>
        <w:rPr/>
      </w:pPr>
      <w:r>
        <w:rPr/>
        <w:t>[096]</w:t>
      </w:r>
    </w:p>
    <w:p>
      <w:pPr>
        <w:pStyle w:val="Normal"/>
        <w:rPr/>
      </w:pPr>
      <w:r>
        <w:rPr/>
      </w:r>
    </w:p>
    <w:p>
      <w:pPr>
        <w:pStyle w:val="Normal"/>
        <w:rPr/>
      </w:pPr>
      <w:r>
        <w:rPr/>
        <w:t>Rechtssache C-462/99</w:t>
      </w:r>
    </w:p>
    <w:p>
      <w:pPr>
        <w:pStyle w:val="Normal"/>
        <w:rPr/>
      </w:pPr>
      <w:r>
        <w:rPr/>
        <w:t>Connect Austria Gesellschaft für Telekommunikation GmbH gegen Telekom-Control-Kommission, Beteiligte: Mobilkom Austria AG</w:t>
      </w:r>
    </w:p>
    <w:p>
      <w:pPr>
        <w:pStyle w:val="Normal"/>
        <w:rPr/>
      </w:pPr>
      <w:r>
        <w:rPr/>
        <w:t>Ersuchen um Vorabentscheidung: Verwaltungsgerichtshof Österreich</w:t>
      </w:r>
    </w:p>
    <w:p>
      <w:pPr>
        <w:pStyle w:val="Normal"/>
        <w:rPr/>
      </w:pPr>
      <w:r>
        <w:rPr/>
      </w:r>
    </w:p>
    <w:p>
      <w:pPr>
        <w:pStyle w:val="Normal"/>
        <w:rPr/>
      </w:pPr>
      <w:r>
        <w:rPr/>
        <w:t>Ersuchen um Vorabentscheidung über die Auslegung von Artikel 5a Absatz 3 der Richtlinie 90/387/EWG des Rates vom 28. Juni 1990 zur Verwirklichung des Binnenmarktes für Telekommunikationsdienste durch Einführung eines offenen Netzzugangs (Open Network Provision - ONP) (ABl. L 192, S. 1) in der durch die Richtlinie 97/51/EG des Europäischen Parlaments und des Rates vom 6. Oktober 1997 (ABl. L 295, S. 23) geänderten Fassung, von Artikel 2 Absätze 3 und 4 der Richtlinie 96/2/EG der Kommission vom 16. Januar 1996 zur Änderung der Richtlinie 90/388/EWG betreffend die mobile Kommunikation und Personal Communications (ABl. L 20, S. 59), der Artikel 9 Absatz 2 und 11 Absatz 2 der Richtlinie 97/13/EG des Europäischen Parlaments und des Rates vom 10. April 1997 über einen gemeinsamen Rahmen für Allgemein- und Einzelgenehmigungen für Telekommunikationsdienste (ABl. L 117, S. 15) sowie der Artikel 82 EG und 86 Absatz 1 EG.</w:t>
      </w:r>
    </w:p>
    <w:p>
      <w:pPr>
        <w:pStyle w:val="Normal"/>
        <w:rPr/>
      </w:pPr>
      <w:r>
        <w:rPr/>
        <w:t>Die Fragen stellen sich in einem Rechtsstreit zwischen der Connect Austria Gesellschaft für Telekommunikation GmbH (nachstehend: Beschwerdeführerin) und der Telekom-Control-Kommission über die Zuteilung zusätzlicher Frequenzen aus dem für DCS 1800 (DCS - Digital Cellular System) reservierten Frequenzbereich ohne gesonderte Gebühr an die Mobilkom Austria AG (nachstehend: Mobilkom), die bereits eine Lizenz zur Erbringung digitaler Mobilfunkdienste nach dem GSM 900-Standard (GSM - Global System for Mobile Computing) (nachstehend: GSM 900-Lizenz) besitzt.</w:t>
      </w:r>
    </w:p>
    <w:p>
      <w:pPr>
        <w:pStyle w:val="Normal"/>
        <w:rPr/>
      </w:pPr>
      <w:r>
        <w:rPr/>
      </w:r>
    </w:p>
    <w:p>
      <w:pPr>
        <w:pStyle w:val="Normal"/>
        <w:rPr>
          <w:u w:val="single"/>
        </w:rPr>
      </w:pPr>
      <w:r>
        <w:rPr>
          <w:u w:val="single"/>
        </w:rPr>
        <w:t>Sachverhalt:</w:t>
      </w:r>
    </w:p>
    <w:p>
      <w:pPr>
        <w:pStyle w:val="Normal"/>
        <w:rPr/>
      </w:pPr>
      <w:r>
        <w:rPr/>
        <w:t>Dem Vorlagebeschluss zufolge erhielt in Österreich die mehrheitlich im öffentlichen Eigentum stehende Mobilkom mit Bescheid vom 6. November 1996, geändert durch Bescheid vom 23. Juli 1997, eine GSM 900-Lizenz für das Frequenzspektrum von 2 x 8 MHz. Die Firma max.mobil Gesellschaft für Telekommunikation GmbH, früher Ö CALL-MOBIL Telekommunikation Service GmbH (nachstehend: max.mobil), ist Inhaberin einer gleichartigen Lizenz, die mit Bescheid vom 25. Januar 1996, geändert durch Bescheid vom 23. Juli 1997, erteilt wurde. Diese Firma hatte eine Gebühr von 4 Milliarden ATS angeboten. Eine Gebühr gleicher Höhe war am 2. Juli 1996 von der Post &amp; Telekom Austria AG, Rechtsvorgängerin der Mobilkom, gefordert worden.</w:t>
      </w:r>
    </w:p>
    <w:p>
      <w:pPr>
        <w:pStyle w:val="Normal"/>
        <w:rPr/>
      </w:pPr>
      <w:r>
        <w:rPr/>
        <w:t>Am 19. August 1997 wurde der Beschwerdeführerin aufgrund einer öffentlichen Ausschreibung gegen eine Gebühr von 2,3 Milliarden ATS die erste Lizenz zur Erbringung digitaler Mobilfunkdienste nach dem DCS 1800-Standard (nachstehend: DCS 1800-Lizenz) erteilt. Der Beschwerdeführerin wurde ein Frequenzspektrum von 2 x 16,8 MHz zugewiesen und eine Aufstockung auf 2 x 22,5 MHz bei Erreichen eines Teilnehmervolumens von 300 000 und eines Versorgungsgrads von 75 % in Aussicht gestellt.</w:t>
      </w:r>
    </w:p>
    <w:p>
      <w:pPr>
        <w:pStyle w:val="Normal"/>
        <w:rPr/>
      </w:pPr>
      <w:r>
        <w:rPr/>
        <w:t>Mit Bescheid vom 10. August 1998 (nachstehend: angefochtener Bescheid), der auf § 125 Absatz 3 TKG gestützt war, teilte die Telekom-Control-Kommission als nationale Regulierungsbehörde der Mobilkom in Erweiterung ihrer GSM 900-Lizenz ein zusätzliches Frequenzspektrum von 2 x 5 MHz aus dem für DCS 1800 reservierten Frequenzbereich zur Erbringung digitaler Mobilfunkdienste unter Einsatz von Basisstationen nur im Bundesland Wien zu.</w:t>
      </w:r>
    </w:p>
    <w:p>
      <w:pPr>
        <w:pStyle w:val="Normal"/>
        <w:rPr/>
      </w:pPr>
      <w:r>
        <w:rPr/>
        <w:t>Die Beschwerdeführerin erhob gegen diesen Bescheid Beschwerde an den Verfassungsgerichtshof. Dieser wies mit Erkenntnis vom 24. Februar 1999 die Beschwerde ab, weil die Beschwerdeführerin durch den angefochtenen Bescheid weder in einem verfassungsrechtlich gewährleisteten Recht noch wegen Anwendung einer rechtswidrigen allgemeinen Norm in ihren Rechten verletzt worden sei.</w:t>
      </w:r>
    </w:p>
    <w:p>
      <w:pPr>
        <w:pStyle w:val="Normal"/>
        <w:rPr/>
      </w:pPr>
      <w:r>
        <w:rPr/>
        <w:t>In den Entscheidungsgründen dieses Erkenntnisses führte der Verfassungsgerichtshof jedoch aus, Artikel 5a Absatz 3 der Richtlinie 90/387 sei in Bezug auf das Recht auf ein Einspruchsverfahren gegen die Entscheidung einer nationalen Regulierungsbehörde hinreichend genau, um im Sinne der ständigen Rechtsprechung des Gerichtshofes (vgl. Urteil vom 19. November 1991 in den Rechtssachen C-6/90 und C-9/90, Francovich u. a., Slg. 1991, I-5357) insofern unmittelbar wirksam zu sein, als es ein wirksames Rechtsmittel an eine unabhängige Stelle geben müsse. In Anbetracht der beschränkten Prüfungsbefugnis des Verfassungsgerichtshofes erfülle der bei ihm eingelegte Rechtsbehelf nicht die Voraussetzungen der genannten Vorschrift, doch könne die dem Verwaltungsgerichtshof obliegende Kontrolle der Gesetzmäßigkeit der Verwaltung den Anforderungen des Gemeinschaftsrechts genügen. Im Rahmen des Anwendungsbereichs der Richtlinie 90/387 werde daher Artikel 133 Ziffer 4 B-VG, der der Zuständigkeit des Verwaltungsgerichtshofes für die Entscheidung über Beschwerden gegen die Bescheide der Telekom-Control-Kommission entgegenstehe, aufgrund des Vorrangs des Gemeinschaftsrechts verdrängt.</w:t>
      </w:r>
    </w:p>
    <w:p>
      <w:pPr>
        <w:pStyle w:val="Normal"/>
        <w:rPr/>
      </w:pPr>
      <w:r>
        <w:rPr/>
        <w:t>Mit Beschluss vom 3. März 1999 trat der Verfassungsgerichtshof die Beschwerde gegen den angefochtenen Bescheid an den Verwaltungsgerichtshof zur Entscheidung ab.</w:t>
      </w:r>
    </w:p>
    <w:p>
      <w:pPr>
        <w:pStyle w:val="Normal"/>
        <w:rPr/>
      </w:pPr>
      <w:r>
        <w:rPr/>
        <w:t>Der Verwaltungsgerichtshof weist darauf hin, dass nach dem Telekommunikationsgesetz die Telekom-Control-Kommission Regulierungsbehörde sei, insbesondere was die Erteilung, die Entziehung und den Widerruf von Konzessionen sowie die Zustimmung bei Übertragungen und Änderungen von Konzessionen betreffe. Die Telekom-Control-Kommission sei eine weisungsfreie Kollegialbehörde, bestehend aus drei von der Bundesregierung ernannten Mitgliedern, von denen eines dem Richterstand anzugehören habe, und entscheide in oberster und einziger Instanz.</w:t>
      </w:r>
    </w:p>
    <w:p>
      <w:pPr>
        <w:pStyle w:val="Normal"/>
        <w:rPr/>
      </w:pPr>
      <w:r>
        <w:rPr/>
        <w:t>Gemäß Artikel 144 Absatz 1 B-VG könne gegen Entscheidungen der Telekom-Control-Kommission der Verfassungsgerichtshof angerufen werden, soweit der Beschwerdeführer behaupte, in einem verfassungsrechtlich gewährleisteten Recht oder wegen Anwendung einer gesetzwidrigen Verordnung, eines verfassungswidrigen Gesetzes oder eines rechtswidrigen Staatsvertrags in seinen Rechten verletzt zu sein.</w:t>
      </w:r>
    </w:p>
    <w:p>
      <w:pPr>
        <w:pStyle w:val="Normal"/>
        <w:rPr/>
      </w:pPr>
      <w:r>
        <w:rPr/>
        <w:t>Eine Beschwerde an den Verwaltungsgerichtshof wegen Rechtswidrigkeit des Bescheides der Telekom-Control-Kommission sei nach Artikel 133 Ziffer 4 B-VG nicht zulässig, weil die Anrufung des Verwaltungsgerichtshofes nicht ausdrücklich für zulässig erklärt worden sei.</w:t>
      </w:r>
    </w:p>
    <w:p>
      <w:pPr>
        <w:pStyle w:val="Normal"/>
        <w:rPr/>
      </w:pPr>
      <w:r>
        <w:rPr/>
        <w:t>Der Verwaltungsgerichtshof hat in diesem Zusammenhang Zweifel, ob Artikel 5a Absatz 3 der Richtlinie 90/387 in Anbetracht des Urteils des Gerichtshofes vom 17. September 1997 in der Rechtssache C-54/96 (Dorsch Consult, Slg. 1997, I-4961, Randnrn. 40 ff.) unmittelbare Wirkung habe mit der Folge, dass er Artikel 133 Ziffer 4 B-VG außer Acht zu lassen und sich für die Entscheidung über die Beschwerde der Beschwerdeführerin gegen den angefochtenen Bescheid für zuständig zu erklären habe.</w:t>
      </w:r>
    </w:p>
    <w:p>
      <w:pPr>
        <w:pStyle w:val="Normal"/>
        <w:rPr/>
      </w:pPr>
      <w:r>
        <w:rPr/>
        <w:t>Für den Fall der Bejahung dieser ersten Frage weist der Verwaltungsgerichtshof darauf hin, dass § 125 Absatz 3 TKG die Zuteilung von Frequenzen aus dem für DCS 1800 reservierten Frequenzbereich ohne zusätzliche Gebühr an ein öffentliches Unternehmen mit beherrschender Stellung auf dem Markt für digitale Mobilfunkdienste nach dem GSM 900-Standard ermögliche. Eine derartige Regelung könne einerseits durch eine weitere Stärkung der bereits dominierenden Marktposition des öffentlichen Unternehmens zu einer nach Artikel 82 EG in Verbindung mit Artikel 86 Absatz 1 EG und Artikel 2 Absätze 3 und 4 der Richtlinie 96/2 unzulässigen Wettbewerbsverzerrung zu Lasten des Inhabers der DCS 1800-Lizenz führen. Andererseits könne im Hinblick auf dessen Verpflichtung, für die Nutzung der dem DCS 1800-Standard entsprechenden Frequenzen eine Gebühr zu zahlen, eine derartige Regelung aber auch gegen das in den Artikeln 9 Absatz 2 und 11 Absatz 2 der Richtlinie 97/13 verankerte Diskriminierungsverbot verstoßen.</w:t>
      </w:r>
    </w:p>
    <w:p>
      <w:pPr>
        <w:pStyle w:val="Normal"/>
        <w:rPr/>
      </w:pPr>
      <w:r>
        <w:rPr/>
        <w:t>Der Verwaltungsgerichtshof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Artikel 5 a Absatz 3 der Richtlinie 90/387/EWG des Rates in der Fassung der Richtlinie 97/51/EG des Europäischen Parlaments und des Rates dahin auszulegen, dass dieser Norm unmittelbare Wirkung in dem Sinn zukommt, dass sie unter Verdrängung einer entgegenstehenden innerstaatlichen Zuständigkeitsvorschrift die Zuständigkeit einer bestimmten auf nationaler Ebene bestehenden unabhängigen Stelle für die Durchführung eines geeigneten Verfahrens über den Einspruch einer betroffenen Partei gegen eine Entscheidung der nationalen Regulierungsbehörde bestimmt?</w:t>
      </w:r>
    </w:p>
    <w:p>
      <w:pPr>
        <w:pStyle w:val="Normal"/>
        <w:rPr/>
      </w:pPr>
      <w:r>
        <w:rPr/>
        <w:t>2. Für den Fall der Bejahung der ersten Frage: Sind Artikel 82 und 86 Absatz 1 EG, Artikel 2 Absatz 3 und 4 der Richtlinie 96/2/EG der Kommission sowie Artikel 9 Absatz 2 und Artikel 11 Absatz 2 der Richtlinie 97/13/EG des Europäischen Parlaments und des Rates oder die sonstigen Vorschriften des Gemeinschaftsrechts dahin auszulegen, dass sie einer nationalen Rechtsvorschrift entgegenstehen, die vorsieht, dass bestehenden Inhabern einer Konzession zur Erbringung des reservierten Fernmeldedienstes mittels Mobilfunks im digitalen zellularen Mobilfunkbereich vor Ablauf von drei Jahren ab Rechtskraft des Konzessionsbescheids für die im Jahr 1997 an einen Lizenzwerber vergebene DCS-1800-Konzession zusätzliche Frequenzen aus dem für DCS-1800 reservierten Frequenzbereich zugewiesen werden dürfen, wenn deren Teilnehmerkapazität nachweislich, unter Ausnutzung aller wirtschaftlich vertretbarer technischer Möglichkeiten ausgeschöpft ist, wobei die Frequenzzuweisung ohne Vorschreibung eines gesonderten Frequenznutzungsentgelts und auch an ein öffentliches Unternehmen mit marktbeherrschender Stellung im 900 MHz-Bereich erfolgen kann?</w:t>
      </w:r>
    </w:p>
    <w:p>
      <w:pPr>
        <w:pStyle w:val="Normal"/>
        <w:rPr/>
      </w:pPr>
      <w:r>
        <w:rPr/>
      </w:r>
    </w:p>
    <w:p>
      <w:pPr>
        <w:pStyle w:val="Normal"/>
        <w:rPr>
          <w:u w:val="single"/>
        </w:rPr>
      </w:pPr>
      <w:r>
        <w:rPr>
          <w:u w:val="single"/>
        </w:rPr>
        <w:t>Eingereichte Erklärungen:</w:t>
      </w:r>
    </w:p>
    <w:p>
      <w:pPr>
        <w:pStyle w:val="Normal"/>
        <w:rPr/>
      </w:pPr>
      <w:r>
        <w:rPr/>
        <w:t>Connect Austria Gesellschaft für Telekommunikation GmbH, Telekom-Control-Kommission, Mobilkom Austria AG, Regierung Österreich, Regierung Schweden, Kommission</w:t>
      </w:r>
    </w:p>
    <w:p>
      <w:pPr>
        <w:pStyle w:val="Normal"/>
        <w:rPr/>
      </w:pPr>
      <w:r>
        <w:rPr/>
        <w:t>Die österreichische Regierung vertritt die Auffassung, dass Artikel 5a Absatz 3 der Richtlinie 90/387 keine unmittelbare Wirkung habe.</w:t>
      </w:r>
    </w:p>
    <w:p>
      <w:pPr>
        <w:pStyle w:val="Normal"/>
        <w:rPr/>
      </w:pPr>
      <w:r>
        <w:rPr/>
      </w:r>
    </w:p>
    <w:p>
      <w:pPr>
        <w:pStyle w:val="Normal"/>
        <w:rPr>
          <w:u w:val="single"/>
        </w:rPr>
      </w:pPr>
      <w:r>
        <w:rPr>
          <w:u w:val="single"/>
        </w:rPr>
        <w:t>Tenor:</w:t>
      </w:r>
    </w:p>
    <w:p>
      <w:pPr>
        <w:pStyle w:val="Normal"/>
        <w:rPr/>
      </w:pPr>
      <w:r>
        <w:rPr/>
        <w:t>1. Die Erfordernisse einer der Richtlinie 90/387/EWG des Rates vom 28. Juni 1990 zur Verwirklichung des Binnenmarktes für Telekommunikationsdienste durch Einführung eines offenen Netzzugangs (Open Network Provision - ONP) (ABl. L 192, S. 1) in der durch die Richtlinie 97/51/EG des Europäischen Parlaments und des Rates vom 6. Oktober 1997 (ABl. L 295, S. 23) geänderten Fassung entsprechenden Auslegung des nationalen Rechts und eines effektiven Schutzes der Rechte des Einzelnen gebieten es den nationalen Gerichten, zu prüfen, ob dem Einzelnen aufgrund der anwendbaren Bestimmungen des nationalen Rechts gegen die Entscheidungen der nationalen Regulierungsbehörde ein Anspruch auf Nachprüfung zuerkannt werden kann, der den Kriterien von Artikel 5a Absatz 3 der Richtlinie 90/387 in der durch die Richtlinie 97/51 geänderten Fassung entspricht. Ist eine den Anforderungen von Artikel 5a Absatz 3 dieser Richtlinie genügende Anwendung des nationalen Rechts nicht möglich, so ist ein diesen Anforderungen entsprechendes nationales Gericht, das für die Entscheidung über Rechtsbehelfe gegen Entscheidungen der nationalen Regulierungsbehörde zuständig wäre, stünde dem nicht eine Bestimmung des nationalen Rechts wie die im Ausgangsverfahren fragliche entgegen, die seine Zuständigkeit ausdrücklich ausschließt, verpflichtet, diese Bestimmung unangewandt zu lassen.</w:t>
      </w:r>
    </w:p>
    <w:p>
      <w:pPr>
        <w:pStyle w:val="Normal"/>
        <w:rPr/>
      </w:pPr>
      <w:r>
        <w:rPr/>
        <w:t>2. Die Artikel 82 EG und 86 Absatz 1 EG stehen einer nationalen Regelung wie der im Ausgangsverfahren fraglichen grundsätzlich entgegen, die die Zuteilung zusätzlicher Frequenzen aus dem für DCS 1800 reservierten Frequenzbereich an ein öffentliches Unternehmen mit marktbeherrschender Stellung, das bereits eine Lizenz zur Erbringung digitaler Mobilfunkdienste nach dem GSM 900-Standard besitzt, ohne gesonderte Gebühr gestattet, während ein neu auf den fraglichen Markt tretendes Unternehmen für den Erwerb einer Lizenz zur Erbringung digitaler Mobilfunkdienste nach dem DCS 1800-Standard eine Gebühr entrichten musste. Diese Bestimmungen stehen jedoch einer solchen nationalen Regelung nicht entgegen, wenn die Gebühr, die von dem öffentlichen Unternehmen mit beherrschender Stellung für seine GSM 900-Lizenz einschließlich der später ohne Aufzahlung erfolgenden Zuteilung zusätzlicher Frequenzen aus dem für DCS 1800 reservierten Frequenzbereich erhoben wurde, unter wirtschaftlichen Gesichtspunkten mit der Gebühr, die von dem Wettbewerber, dem die DCS 1800-Lizenz erteilt wurde, erhoben wurde, gleichwertig ist.</w:t>
      </w:r>
    </w:p>
    <w:p>
      <w:pPr>
        <w:pStyle w:val="Normal"/>
        <w:rPr/>
      </w:pPr>
      <w:r>
        <w:rPr/>
        <w:t>3. Artikel 2 Absätze 3 und 4 der Richtlinie 96/2/EG der Kommission vom 16. Januar 1996 zur Änderung der Richtlinie 90/388/EWG betreffend die mobile Kommunikation und Personal Communications steht einer nationalen Regelung wie der im Ausgangsverfahren fraglichen grundsätzlich entgegen, die die Zuteilung zusätzlicher Frequenzen aus dem für DCS 1800 reservierten Frequenzbereich an ein öffentliches Unternehmen mit marktbeherrschender Stellung, das bereits eine Lizenz zur Erbringung digitaler Mobilfunkdienste nach dem GSM 900-Standard besitzt, ohne gesonderte Gebühr gestattet, während ein neu auf den fraglichen Markt tretendes Unternehmen für den Erwerb einer Lizenz zur Erbringung digitaler Mobilfunkdienste nach dem DCS 1800-Standard eine Gebühr entrichten musste. Diese Bestimmung steht jedoch einer solchen nationalen Regelung nicht entgegen, wenn die Gebühr, die von dem öffentlichen Unternehmen mit beherrschender Stellung für seine GSM 900-Lizenz einschließlich der später ohne Aufzahlung erfolgenden Zuteilung zusätzlicher Frequenzen aus dem für DCS 1800 reservierten Frequenzbereich erhoben wurde, unter wirtschaftlichen Gesichtspunkten mit der Gebühr, die von dem Wettbewerber, dem die DCS 1800-Lizenz erteilt wurde, erhoben wurde, gleichwertig ist.</w:t>
      </w:r>
    </w:p>
    <w:p>
      <w:pPr>
        <w:pStyle w:val="Normal"/>
        <w:rPr/>
      </w:pPr>
      <w:r>
        <w:rPr/>
        <w:t>4. Artikel 2 Absätze 3 und 4 der Richtlinie 96/2 steht einer nationalen Regelung wie der im Ausgangsverfahren fraglichen grundsätzlich nicht entgegen, die nach Ablauf von mindestens drei Jahren seit der Erteilung der Lizenz zur Erbringung digitaler Mobilfunkdienste nach dem DCS-1800 Standard im Jahr 1997 die Zuteilung eines beschränkten Spektrums zusätzlicher Frequenzen aus dem für DCS 1800 reservierten Frequenzbereich an Betreiber gestattet, die bereits eine Lizenz zur Erbringung digitaler Mobilfunkdienste nach dem GSM 900-Standard besitzen, auch wenn es sich um ein öffentliches Unternehmen mit beherrschender Stellung handelt. Diese Richtlinienbestimmung steht auch einer nationalen Regelung wie der im Ausgangsverfahren fraglichen nicht entgegen, die eine solche Zuteilung vor Ablauf dieses Zeitraums gestattet, sofern die Teilnehmerkapazität dieser Betreiber nachweislich unter Ausnutzung aller wirtschaftlich vertretbaren technischen Möglichkeiten ausgeschöpft ist.</w:t>
      </w:r>
    </w:p>
    <w:p>
      <w:pPr>
        <w:pStyle w:val="Normal"/>
        <w:rPr/>
      </w:pPr>
      <w:r>
        <w:rPr/>
        <w:t>5. Das in den Artikeln 9 Absatz 2 und 11 Absatz 2 der Richtlinie 97/13/EG des Europäischen Parlaments und des Rates vom 10. April 1997 über einen gemeinsamen Rahmen für Allgemein- und Einzelgenehmigungen für Telekommunikationsdienste aufgestellte Diskriminierungsverbot steht einer nationalen Regelung wie der im Ausgangsverfahren fraglichen nicht entgegen, die die Zuteilung zusätzlicher Frequenzen aus dem für DCS 1800 reservierten Frequenzbereich an Betreiber, die bereits eine Lizenz zur Erbringung digitaler Mobilfunkdienste nach dem GSM 900-Standard besitzen, ohne gesonderte Gebühr gestattet, während vom Betreiber, dem eine Lizenz zur Erbringung digitaler Mobilfunkdienste nach dem DCS-1800 Standard erteilt wurde, eine Gebühr erhoben wurde, wenn die Gebühr, die von den bestehenden Betreibern für ihre GSM 900-Lizenz einschließlich der später ohne Aufzahlung erfolgenden Zuteilung zusätzlicher Frequenzen aus dem für DCS 1800 reservierten Frequenzbereich erhoben wurde, unter wirtschaftlichen Gesichtspunkten mit der Gebühr, die von dem Betreiber, der die DCS 1800-Lizenz besitzt, erhoben wurde, gleichwertig ist.</w:t>
      </w:r>
    </w:p>
    <w:p>
      <w:pPr>
        <w:pStyle w:val="Normal"/>
        <w:rPr/>
      </w:pPr>
      <w:r>
        <w:rPr/>
      </w:r>
    </w:p>
    <w:p>
      <w:pPr>
        <w:pStyle w:val="Normal"/>
        <w:rPr>
          <w:u w:val="single"/>
        </w:rPr>
      </w:pPr>
      <w:r>
        <w:rPr>
          <w:u w:val="single"/>
        </w:rPr>
        <w:t>Ergebnis:</w:t>
      </w:r>
    </w:p>
    <w:p>
      <w:pPr>
        <w:pStyle w:val="Normal"/>
        <w:rPr/>
      </w:pPr>
      <w:r>
        <w:rPr/>
        <w:t>Da der EuGH in seinem Urteil eine Reihe von Voraussetzungen bestimmte, die erfüllt sein müssen, damit eine Regelung wie die konkret in Frage stehende als europarechtgemäß qualifiziert werden kann, und dem Verwaltungsgerichtshof die für die Beantwortung dieser Frage erforderlichen Sachverhaltsfeststellungen fehlten, hatte er den Bescheid mit Erkenntnis vom 9.9.2003 (VwGH 9.9.2003, 2003/03/0095) wegen Verletzung von Verfahrensvorschriften aufzuheben.</w:t>
      </w:r>
    </w:p>
    <w:p>
      <w:pPr>
        <w:pStyle w:val="Normal"/>
        <w:rPr/>
      </w:pPr>
      <w:r>
        <w:rPr/>
      </w:r>
    </w:p>
    <w:p>
      <w:pPr>
        <w:pStyle w:val="Normal"/>
        <w:rPr/>
      </w:pPr>
      <w:r>
        <w:rPr/>
      </w:r>
      <w:r>
        <w:br w:type="page"/>
      </w:r>
    </w:p>
    <w:p>
      <w:pPr>
        <w:pStyle w:val="EuGHRsp"/>
        <w:rPr/>
      </w:pPr>
      <w:bookmarkStart w:id="90" w:name="__RefHeading___Toc174512155"/>
      <w:bookmarkEnd w:id="90"/>
      <w:r>
        <w:rPr/>
        <w:t>2003-06-12 Urteil des Gerichtshofes vom 12. Juni 2003</w:t>
      </w:r>
    </w:p>
    <w:p>
      <w:pPr>
        <w:pStyle w:val="EuGHRsp"/>
        <w:rPr/>
      </w:pPr>
      <w:r>
        <w:rPr/>
        <w:t>[097]</w:t>
      </w:r>
    </w:p>
    <w:p>
      <w:pPr>
        <w:pStyle w:val="Normal"/>
        <w:rPr/>
      </w:pPr>
      <w:r>
        <w:rPr/>
      </w:r>
    </w:p>
    <w:p>
      <w:pPr>
        <w:pStyle w:val="Normal"/>
        <w:rPr/>
      </w:pPr>
      <w:r>
        <w:rPr/>
        <w:t>Rechtssache C-112/00</w:t>
      </w:r>
    </w:p>
    <w:p>
      <w:pPr>
        <w:pStyle w:val="Normal"/>
        <w:rPr/>
      </w:pPr>
      <w:r>
        <w:rPr/>
        <w:t>Eugen Schmidberger, Internationale Transporte und Planzüge gegen Republik Österreich</w:t>
      </w:r>
    </w:p>
    <w:p>
      <w:pPr>
        <w:pStyle w:val="Normal"/>
        <w:rPr/>
      </w:pPr>
      <w:r>
        <w:rPr/>
        <w:t>Ersuchen um Vorabentscheidung: Oberlandesgericht Innsbruck – Österreich</w:t>
      </w:r>
    </w:p>
    <w:p>
      <w:pPr>
        <w:pStyle w:val="Normal"/>
        <w:rPr/>
      </w:pPr>
      <w:r>
        <w:rPr/>
      </w:r>
    </w:p>
    <w:p>
      <w:pPr>
        <w:pStyle w:val="Normal"/>
        <w:rPr/>
      </w:pPr>
      <w:r>
        <w:rPr/>
        <w:t>Ersuchen um Vorabentscheidung über die Auslegung der Artikel 30, 34 und 36 EG-Vertrag (nach Änderung jetzt Artikel 28 EG, 29 EG und 30 EG) in Verbindung mit Artikel 5 EG-Vertrag (jetzt Artikel 10 EG) sowie über die Voraussetzungen der Haftung eines Mitgliedstaats für einem Einzelnen durch Verstöße gegen Gemeinschaftsrecht entstandene Schäden.</w:t>
      </w:r>
    </w:p>
    <w:p>
      <w:pPr>
        <w:pStyle w:val="Normal"/>
        <w:rPr/>
      </w:pPr>
      <w:r>
        <w:rPr/>
      </w:r>
    </w:p>
    <w:p>
      <w:pPr>
        <w:pStyle w:val="Normal"/>
        <w:rPr>
          <w:u w:val="single"/>
        </w:rPr>
      </w:pPr>
      <w:r>
        <w:rPr>
          <w:u w:val="single"/>
        </w:rPr>
        <w:t>Sachverhalt:</w:t>
      </w:r>
    </w:p>
    <w:p>
      <w:pPr>
        <w:pStyle w:val="Normal"/>
        <w:rPr/>
      </w:pPr>
      <w:r>
        <w:rPr/>
        <w:t xml:space="preserve">Wie aus den Akten des Ausgangsverfahrens hervorgeht, kündigte das Transitforum Austria Tirol, Verein zum "Schutz des Lebensraumes in der Alpenregion", am 15. Mai 1998 bei der Bezirkshauptmannschaft Innsbruck gemäß § 2 VersG sowie § 86 StVO für den Zeitraum Freitag, 12. Juni 1998, 11 Uhr, bis Samstag, 13. Juni 1998, 15 Uhr, eine Versammlung auf der Brenner-Autobahn (A 13) an, die im angeführten Zeitraum zu einer völligen Blockade des Verkehrs auf dieser Autobahn im Bereich Raststätte Europabrücke bis zur Mautstelle Schönberg (Österreich) führte. </w:t>
      </w:r>
    </w:p>
    <w:p>
      <w:pPr>
        <w:pStyle w:val="Normal"/>
        <w:rPr/>
      </w:pPr>
      <w:r>
        <w:rPr/>
        <w:t xml:space="preserve">Am selben Tag gab der Obmann dieses Vereins eine Pressekonferenz, in deren Folge die österreichischen und deutschen Medien über die bevorstehende Blockade der Brenner-Autobahn berichteten. Auch die österreichischen und deutschen Automobilclubs wurden verständigt, die den Benutzern der Autobahn wiederum praktische Hinweise gaben, insbesondere, dass die Brenner-Autobahn im fraglichen Zeitraum weiträumig zu umfahren sei. </w:t>
      </w:r>
    </w:p>
    <w:p>
      <w:pPr>
        <w:pStyle w:val="Normal"/>
        <w:rPr/>
      </w:pPr>
      <w:r>
        <w:rPr/>
        <w:t xml:space="preserve">Am 21. Mai 1998 ersuchte die Bezirkshauptmannschaft die Sicherheitsdirektion für Tirol um eine Weisung zu der angemeldeten Demonstration. Am 3. Juni 1998 erteilte der Sicherheitsdirektor Weisung, diese nicht zu untersagen. Am 10. Juni 1998 fand eine Sitzung von Mitgliedern verschiedener örtlicher Behörden mit dem Ziel statt, den reibungslosen Ablauf der Versammlung zu gewährleisten. </w:t>
      </w:r>
    </w:p>
    <w:p>
      <w:pPr>
        <w:pStyle w:val="Normal"/>
        <w:rPr/>
      </w:pPr>
      <w:r>
        <w:rPr/>
        <w:t xml:space="preserve">Da die Bezirkshauptmannschaft diese Demonstration für nach österreichischem Recht zulässig hielt, entschied sie, sie nicht zu untersagen, prüfte allerdings nicht, ob diese Entscheidung etwa gegen Gemeinschaftsrecht verstoße. </w:t>
      </w:r>
    </w:p>
    <w:p>
      <w:pPr>
        <w:pStyle w:val="Normal"/>
        <w:rPr/>
      </w:pPr>
      <w:r>
        <w:rPr/>
        <w:t xml:space="preserve">Die Demonstration fand tatsächlich am angegebenen Ort und zur angegebenen Zeit statt. Entsprechend wurden LKWs, die über die Brenner-Autobahn hätten fahren sollen, am Freitag, 12. Juni 1998, ab 9 Uhr angehalten. Die Autobahn wurde am Samstag, 13. Juni 1998, gegen 15.30 Uhr wieder für den Verkehr freigegeben, vorbehaltlich der nach österreichischem Recht an Samstagen und Sonntagen zu bestimmten Zeiten geltenden Fahrverbote für LKWs über 7,5 t zulässiges Gesamtgewicht. </w:t>
      </w:r>
    </w:p>
    <w:p>
      <w:pPr>
        <w:pStyle w:val="Normal"/>
        <w:rPr/>
      </w:pPr>
      <w:r>
        <w:rPr/>
        <w:t xml:space="preserve">Die Klägerin ist ein internationales Transportunternehmen mit Sitz in Rot an der Rot (Deutschland), das über sechs „lärm- und rußarme“ LKWs mit Sattelauflegern verfügt. Die Haupttätigkeit des Unternehmens besteht darin, Holztransporte von Deutschland nach Italien und Stahltransporte von Italien nach Deutschland durchzuführen. Dabei wird in erster Linie die Brenner-Autobahn benutzt. </w:t>
      </w:r>
    </w:p>
    <w:p>
      <w:pPr>
        <w:pStyle w:val="Normal"/>
        <w:rPr/>
      </w:pPr>
      <w:r>
        <w:rPr/>
        <w:t xml:space="preserve">Die Klägerin klagte beim Landesgericht Innsbruck (Österreich) auf Verurteilung der Beklagten zur Zahlung von 140 000 ATS Schadensersatz mit der Begründung, fünf ihrer LKWs hätten die Brenner-Autobahn an vier aufeinander folgenden Tagen nicht benutzen können, da der Donnerstag, 11. Juni 1998, in Österreich ein Feiertag und der 13. und der 14. Juni ein Samstag und ein Sonntag gewesen seien und nach österreichischem Recht am größten Teil des Wochenendes und an Feiertagen für LKWs über 7,5 t ein Fahrverbot gelte. Diese Autobahn sei die einzige für sie in Frage kommende Transitroute zwischen Deutschland und Italien. Dass die österreichischen Behörden die Versammlung nicht verboten und nichts unternommen hätten, um eine Blockade dieser Straßenverbindung zu verhindern, stelle eine Beschränkung des freien Warenverkehrs dar. Da diese Beschränkung nicht durch die Meinungsäußerungsfreiheit und das Versammlungsrecht der Demonstranten gerechtfertigt werden könne, sei sie gemeinschaftsrechtswidrig und führe zu einer Haftung des betreffenden Mitgliedstaats. Der im vorliegenden Fall entstandene Schaden der Klägerin bestehe in den Stehzeiten ihrer LKWs (50 000 ATS), den fixen Kosten für die LKW-Fahrer (5 000 ATS) und dem Verdienstausfall aufgrund von Honorarabzügen der Auftraggeber wegen der wesentlich verspäteten Transporte sowie aufgrund von entgangenen sechs Transporten zwischen Deutschland und Italien (85 000 ATS). </w:t>
      </w:r>
    </w:p>
    <w:p>
      <w:pPr>
        <w:pStyle w:val="Normal"/>
        <w:rPr/>
      </w:pPr>
      <w:r>
        <w:rPr/>
        <w:t xml:space="preserve">Die Beklagte beantragte Klageabweisung mit der Begründung, die Entscheidung, die angemeldete Versammlung nicht zu untersagen, sei nach sorgfältiger Prüfung der Sachlage getroffen worden, in Österreich, Deutschland und Italien sei über den Zeitpunkt der Blockade der Brenner-Autobahn vorab informiert worden und während der Dauer der Versammlung sei es zu keinen nennenswerten Verkehrsstaus oder anderen besonderen Vorkommnissen gekommen. Die Beschränkung des Warenverkehrs durch eine Demonstration sei gestattet, solange sie nicht dauerhaft und nicht schwerwiegend sei. Die Abwägung der fraglichen Interessen müsse zugunsten der Meinungsäußerungs- und der Versammlungsfreiheit ausfallen, da Grundrechte für eine demokratische Gesellschaftsordnung unabdingbar seien. </w:t>
      </w:r>
    </w:p>
    <w:p>
      <w:pPr>
        <w:pStyle w:val="Normal"/>
        <w:rPr/>
      </w:pPr>
      <w:r>
        <w:rPr/>
        <w:t xml:space="preserve">Das Landesgericht Innsbruck war der Auffassung, es habe nicht festgestellt werden können, dass die Klägerin am 12. und am 13. Juni 1998 mit ihren LKWs Transporte über die Brenner-Autobahn habe durchführen wollen und dass sie, nachdem sie von der Versammlung erfahren habe, nicht mehr die Möglichkeit gehabt habe, die Transportwege zu ändern, um einen Schaden zu vermeiden. Es wies die Klage mit Urteil vom 23. September 1999 ab, da die Klägerin einerseits ihre (dem österreichischen materiellen Recht zuzuordnende) Behauptungs- und Beweislast für den Eintritt des behaupteten Schadens nicht erfüllt und andererseits die (dem österreichischen Verfahrensrecht zuzuordnende) Substanziierungspflicht, nämlich die Pflicht zum vollständigen Vortrag der das gestellte Begehren begründenden Tatsachen, verletzt habe. </w:t>
      </w:r>
    </w:p>
    <w:p>
      <w:pPr>
        <w:pStyle w:val="Normal"/>
        <w:rPr/>
      </w:pPr>
      <w:r>
        <w:rPr/>
        <w:t xml:space="preserve">Die Klägerin legte beim Oberlandesgericht Innsbruck Berufung ein. Das Oberlandesgericht Innsbruck hält für die Entscheidung des Rechtsstreits die Auslegung des Gemeinschaftsrechts für erforderlich und hat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ind die Grundsätze des freien Warenverkehrs im Sinne der Artikel 28 ff. EG (früher Artikel 30 ff. EG-Vertrag) oder andere gemeinschaftsrechtliche Vorschriften dahin auszulegen, dass ein Mitgliedstaat dazu verpflichtet ist, wichtige Transitrouten entweder unbedingt oder wenigstens so weit wie möglich und zumutbar von allen Beschränkungen und Behinderungen freizuhalten, und zwar unter anderem auch dadurch, dass eine auf einer Transitroute angemeldete Versammlung mit politischem Charakter dann nicht bewilligt werden darf oder wenigstens später aufgelöst werden muss, wenn oder sobald sie mit vergleichbarer Öffentlichkeitswirkung auch außerhalb der Transitroute abgehalten werden kann? </w:t>
      </w:r>
    </w:p>
    <w:p>
      <w:pPr>
        <w:pStyle w:val="Normal"/>
        <w:rPr/>
      </w:pPr>
      <w:r>
        <w:rPr/>
        <w:t xml:space="preserve">2. Stellt der von einem Mitgliedstaat in seinen nationalen Vorschriften über das Versammlungsrecht und die Versammlungsfreiheit unterlassene Hinweis darauf, dass bei der Abwägung zwischen der Versammlungsfreiheit und dem öffentlichen Interesse auch die Grundsätze des Gemeinschaftsrechts, vor allem der Grundfreiheiten und hier insbesondere die Vorschriften über den freien Warenverkehr zu beachten sind, wenn deshalb eine 28 Stunden dauernde Versammlung mit politischem Charakter bewilligt und durchgeführt wird, durch welche in Verbindung mit einem schon bestehenden nationalen generellen Feiertagsverbot eine wesentliche Route des innergemeinschaftlichen Warentransports für vier Tage - mit einer kurzen Unterbrechung von wenigen Stunden - unter anderem für den größten Teil des LKW-Verkehrs gesperrt wird, einen hinreichend schweren Verstoß gegen das Gemeinschaftsrecht dar, um bei Vorliegen der übrigen Voraussetzungen eine Haftung des Mitgliedstaats nach den Grundsätzen des Gemeinschaftsrechts zu begründen? </w:t>
      </w:r>
    </w:p>
    <w:p>
      <w:pPr>
        <w:pStyle w:val="Normal"/>
        <w:rPr/>
      </w:pPr>
      <w:r>
        <w:rPr/>
        <w:t xml:space="preserve">3. Stellt die Entscheidung einer nationalen Behörde, wonach die Vorschriften des Gemeinschaftsrechts, insbesondere über den freien Warenverkehr und über die allgemeine Mitwirkungs- und Treuepflicht des Artikels 10 EG (früher Artikel 5 EG-Vertrag), einer 28 Stunden dauernden Versammlung mit politischem Charakter, durch welche in Verbindung mit einem schon bestehenden nationalen generellen Feiertagsverbot eine wesentliche Route des innergemeinschaftlichen Warentransports für vier Tage - mit einer kurzen Unterbrechung von wenigen Stunden - unter anderem für den größten Teil des LKW-Verkehrs gesperrt wird, nicht entgegenstünden, so dass diese Versammlung nicht zu untersagen ist, einen hinreichend schweren Verstoß gegen das Gemeinschaftsrecht dar, um bei Vorliegen der übrigen Voraussetzungen eine Haftung des Mitgliedstaats nach den Grundsätzen des Gemeinschaftsrechts zu begründen? </w:t>
      </w:r>
    </w:p>
    <w:p>
      <w:pPr>
        <w:pStyle w:val="Normal"/>
        <w:rPr/>
      </w:pPr>
      <w:r>
        <w:rPr/>
        <w:t xml:space="preserve">4. Ist die Zielsetzung einer von der Behörde bewilligten Versammlung mit politischem Charakter, nämlich auf einen gesunden Lebensraum hinzuarbeiten und auf die gesundheitliche Gefährdung der Bevölkerung durch einen ständig steigenden LKW-Transitverkehr hinzuweisen, höherwertig einzustufen als die Vorschriften des Gemeinschaftsrechts über den freien Warenverkehr im Sinne des Artikels 28 EG? </w:t>
      </w:r>
    </w:p>
    <w:p>
      <w:pPr>
        <w:pStyle w:val="Normal"/>
        <w:rPr/>
      </w:pPr>
      <w:r>
        <w:rPr/>
        <w:t xml:space="preserve">5. Ist ein den Staatshaftungsanspruch rechtfertigender Schaden bereits dann gegeben, wenn der Geschädigte zwar sämtliche Voraussetzungen für die Erzielung eines Verdienstes nachweisen kann, im vorliegenden Fall also die Möglichkeit grenzüberschreitender Warentransporte mit von ihm betriebenen, aber durch die 28 Stunden dauernde Versammlung vier Tage stillstehenden LKWs, nicht aber den Ausfall einer konkreten Transportfahrt nachweisen kann? </w:t>
      </w:r>
    </w:p>
    <w:p>
      <w:pPr>
        <w:pStyle w:val="Normal"/>
        <w:rPr/>
      </w:pPr>
      <w:r>
        <w:rPr/>
        <w:t xml:space="preserve">6. Im Falle der Verneinung der vierten Frage: </w:t>
      </w:r>
    </w:p>
    <w:p>
      <w:pPr>
        <w:pStyle w:val="Normal"/>
        <w:rPr/>
      </w:pPr>
      <w:r>
        <w:rPr/>
        <w:t xml:space="preserve">Muss der Mitwirkungs- und Treueverpflichtung nationaler Behörden, insbesondere der Gerichte im Sinne des Artikels 10 EG, und dem Effizienzgrundsatz dadurch Rechnung getragen werden, dass nationale, die Geltendmachung gemeinschaftsrechtlich begründeter Ansprüche, wie hier des Staatshaftungsanspruchs, beschränkende Regeln des materiellen Rechts oder des Verfahrensrechts so lange nicht anzuwenden sind, bis über den Inhalt des gemeinschaftsrechtlichen Anspruchs, soweit erforderlich nach Befassung des Gerichtshofes der EG im Vorabentscheidungsverfahren, vollständige Klarheit gewonnen ist? </w:t>
      </w:r>
    </w:p>
    <w:p>
      <w:pPr>
        <w:pStyle w:val="Normal"/>
        <w:rPr/>
      </w:pPr>
      <w:r>
        <w:rPr/>
      </w:r>
    </w:p>
    <w:p>
      <w:pPr>
        <w:pStyle w:val="Normal"/>
        <w:rPr>
          <w:u w:val="single"/>
        </w:rPr>
      </w:pPr>
      <w:r>
        <w:rPr>
          <w:u w:val="single"/>
        </w:rPr>
        <w:t>Eingereichte Erklärungen:</w:t>
      </w:r>
    </w:p>
    <w:p>
      <w:pPr>
        <w:pStyle w:val="Normal"/>
        <w:rPr/>
      </w:pPr>
      <w:r>
        <w:rPr/>
        <w:t>Schmidberger, Republik Österreich, Regierung Österreich, Regierung Griechenland, Regierung Italien, Regierung Niederlande, Kommission</w:t>
      </w:r>
    </w:p>
    <w:p>
      <w:pPr>
        <w:pStyle w:val="Normal"/>
        <w:rPr/>
      </w:pPr>
      <w:r>
        <w:rPr/>
      </w:r>
    </w:p>
    <w:p>
      <w:pPr>
        <w:pStyle w:val="Normal"/>
        <w:rPr>
          <w:u w:val="single"/>
        </w:rPr>
      </w:pPr>
      <w:r>
        <w:rPr>
          <w:u w:val="single"/>
        </w:rPr>
        <w:t>Tenor:</w:t>
      </w:r>
    </w:p>
    <w:p>
      <w:pPr>
        <w:pStyle w:val="Normal"/>
        <w:rPr/>
      </w:pPr>
      <w:r>
        <w:rPr/>
        <w:t>Der Umstand, dass die zuständigen Behörden eines Mitgliedstaats eine Versammlung unter Umständen wie denjenigen des Ausgangsrechtsstreits nicht untersagten, ist nicht mit den Artikeln 30 und 34 EG-Vertrag (nach Änderung jetzt Artikel 28 EG und 29 EG) in Verbindung mit Artikel 5 EG-Vertrag (jetzt Artikel 10 EG) unvereinbar.</w:t>
      </w:r>
    </w:p>
    <w:p>
      <w:pPr>
        <w:pStyle w:val="Normal"/>
        <w:rPr/>
      </w:pPr>
      <w:r>
        <w:rPr/>
      </w:r>
    </w:p>
    <w:p>
      <w:pPr>
        <w:pStyle w:val="Normal"/>
        <w:rPr>
          <w:u w:val="single"/>
        </w:rPr>
      </w:pPr>
      <w:r>
        <w:rPr>
          <w:u w:val="single"/>
        </w:rPr>
        <w:t>Ergebnis:</w:t>
      </w:r>
    </w:p>
    <w:p>
      <w:pPr>
        <w:pStyle w:val="Normal"/>
        <w:rPr/>
      </w:pPr>
      <w:r>
        <w:rPr/>
        <w:t>Im vorliegenden Fall war demzufolge die Genehmigung der Versammlung durch die östereichischen Behörden europarechtsgemäß, da diese zwar eine Beschränkung der Warenverkehrsfreiheit darstellte, diese Beschränkung aber im Hinblick auf den interessewürdigen Schutz der Grundrechte sowohl gerechtfertigt als auch verhältnismäßig war.</w:t>
      </w:r>
      <w:r>
        <w:br w:type="page"/>
      </w:r>
    </w:p>
    <w:p>
      <w:pPr>
        <w:pStyle w:val="EuGHRsp"/>
        <w:rPr/>
      </w:pPr>
      <w:bookmarkStart w:id="91" w:name="__RefHeading___Toc174512157"/>
      <w:bookmarkEnd w:id="91"/>
      <w:r>
        <w:rPr/>
        <w:t>2003-06-12 Urteil des Gerichtshofes (Fünfte Kammer) vom 12. Juni 2003</w:t>
      </w:r>
    </w:p>
    <w:p>
      <w:pPr>
        <w:pStyle w:val="EuGHRsp"/>
        <w:rPr/>
      </w:pPr>
      <w:r>
        <w:rPr/>
        <w:t>[098]</w:t>
      </w:r>
    </w:p>
    <w:p>
      <w:pPr>
        <w:pStyle w:val="Normal"/>
        <w:rPr/>
      </w:pPr>
      <w:r>
        <w:rPr/>
      </w:r>
    </w:p>
    <w:p>
      <w:pPr>
        <w:pStyle w:val="Normal"/>
        <w:rPr/>
      </w:pPr>
      <w:r>
        <w:rPr/>
        <w:t>Rechtssache C-316/01</w:t>
      </w:r>
    </w:p>
    <w:p>
      <w:pPr>
        <w:pStyle w:val="Normal"/>
        <w:rPr/>
      </w:pPr>
      <w:r>
        <w:rPr/>
        <w:t>Eva Glawischnig gegen Bundesminister für soziale Sicherheit und Generationen</w:t>
      </w:r>
    </w:p>
    <w:p>
      <w:pPr>
        <w:pStyle w:val="Normal"/>
        <w:rPr/>
      </w:pPr>
      <w:r>
        <w:rPr/>
        <w:t>Ersuchen um Vorabentscheidung: Unabhängiger Verwaltungssenat Wien/Österreich</w:t>
      </w:r>
    </w:p>
    <w:p>
      <w:pPr>
        <w:pStyle w:val="Normal"/>
        <w:rPr/>
      </w:pPr>
      <w:r>
        <w:rPr/>
      </w:r>
    </w:p>
    <w:p>
      <w:pPr>
        <w:pStyle w:val="Normal"/>
        <w:rPr/>
      </w:pPr>
      <w:r>
        <w:rPr/>
        <w:t>Ersuchen um Auslegung von Artikel 2 Buchstabe a der Richtlinie 90/313/EWG des Rates vom 7. Juni 1990 über den freien Zugang zu Informationen über die Umwelt (ABl. L 158, S. 56).</w:t>
      </w:r>
    </w:p>
    <w:p>
      <w:pPr>
        <w:pStyle w:val="Normal"/>
        <w:rPr/>
      </w:pPr>
      <w:r>
        <w:rPr/>
        <w:t>Die Fragen stellen sich in einem Rechtsstreit zwischen Frau Glawischnig und dem Bundesminister für soziale Sicherheit und Generationen in Bezug auf ein Auskunftsbegehren über verwaltungstechnische Maßnahmen zur Kontrolle von Erzeugnissen, die aus genetisch veränderten Sojabohnen und Mais hergestellt sind.</w:t>
      </w:r>
    </w:p>
    <w:p>
      <w:pPr>
        <w:pStyle w:val="Normal"/>
        <w:rPr/>
      </w:pPr>
      <w:r>
        <w:rPr/>
      </w:r>
    </w:p>
    <w:p>
      <w:pPr>
        <w:pStyle w:val="Normal"/>
        <w:rPr>
          <w:u w:val="single"/>
        </w:rPr>
      </w:pPr>
      <w:r>
        <w:rPr>
          <w:u w:val="single"/>
        </w:rPr>
        <w:t>Sachverhalt:</w:t>
      </w:r>
    </w:p>
    <w:p>
      <w:pPr>
        <w:pStyle w:val="Normal"/>
        <w:rPr/>
      </w:pPr>
      <w:r>
        <w:rPr/>
        <w:t xml:space="preserve">Am 13. Januar 2000 bat die Abgeordnete zum Nationalrat Eva Glawischnig, die damals hierfür zuständige Bundesministerin um bestimmte Informationen über die Kontrolle von Erzeugnissen, die aus genetisch veränderten Sojabohnen und Mais hergestellt sind. Diese Anfrage stützte sich zum einen auf das Umweltinformationsgesetz (UIG) und zum anderen auf das Auskunftspflichtgesetz (BGBl I 1997/287, im Folgenden: APG). </w:t>
      </w:r>
    </w:p>
    <w:p>
      <w:pPr>
        <w:pStyle w:val="Normal"/>
        <w:rPr/>
      </w:pPr>
      <w:r>
        <w:rPr/>
        <w:t xml:space="preserve">Die Fragen lauteten: </w:t>
      </w:r>
    </w:p>
    <w:p>
      <w:pPr>
        <w:pStyle w:val="Normal"/>
        <w:rPr/>
      </w:pPr>
      <w:r>
        <w:rPr/>
        <w:t>„</w:t>
      </w:r>
      <w:r>
        <w:rPr/>
        <w:t xml:space="preserve">Unter Berufung auf das Auskunftspflichtgesetz (APG) und das Umweltinformationsgesetz (UIG) ersuche ich um Mitteilung folgender Daten für den Zeitraum 1.8. bis 31.12.1999: </w:t>
      </w:r>
    </w:p>
    <w:p>
      <w:pPr>
        <w:pStyle w:val="Normal"/>
        <w:rPr/>
      </w:pPr>
      <w:r>
        <w:rPr/>
        <w:t xml:space="preserve">1. Wie viele Produkte aus Gensoja und Genmais wurden im genannten Zeitraum auf die korrekte Kennzeichnung nach EG-Verordnung Nr. 1139/98 hin überprüft? </w:t>
      </w:r>
    </w:p>
    <w:p>
      <w:pPr>
        <w:pStyle w:val="Normal"/>
        <w:rPr/>
      </w:pPr>
      <w:r>
        <w:rPr/>
        <w:t xml:space="preserve">2. Wie oft kam es zu Beanstandungen? </w:t>
      </w:r>
    </w:p>
    <w:p>
      <w:pPr>
        <w:pStyle w:val="Normal"/>
        <w:rPr/>
      </w:pPr>
      <w:r>
        <w:rPr/>
        <w:t xml:space="preserve">3. Um welche Produkte handelte es sich dabei? Bitte um Bekanntgabe der Produktnamen und der Produzenten. </w:t>
      </w:r>
    </w:p>
    <w:p>
      <w:pPr>
        <w:pStyle w:val="Normal"/>
        <w:rPr/>
      </w:pPr>
      <w:r>
        <w:rPr/>
        <w:t xml:space="preserve">4. Wie oft kam es zur Verhängung einer Verwaltungsstrafe? Welche Produzenten wurden wegen welcher Produkte bestraft? </w:t>
      </w:r>
    </w:p>
    <w:p>
      <w:pPr>
        <w:pStyle w:val="Normal"/>
        <w:rPr/>
      </w:pPr>
      <w:r>
        <w:rPr/>
        <w:t>5. Wie hoch war die Hoechststrafe und die Mindeststrafe wegen fehlender Kennzeichnung a) vom 1.8. bis 31.12. 1999 und b) davor?“</w:t>
      </w:r>
    </w:p>
    <w:p>
      <w:pPr>
        <w:pStyle w:val="Normal"/>
        <w:rPr/>
      </w:pPr>
      <w:r>
        <w:rPr/>
        <w:t xml:space="preserve">Die erste und die zweite Frage wurden durch den nunmehr für die Vollziehung der Verordnung Nr. 1139/98 zuständigen Bundeskanzler beantwortet. Dieser weigerte sich jedoch mit Bescheid vom 10. Februar 2000, die dritte, die vierte und die fünfte Frage zu beantworten, da es sich bei den damit angeforderten Informationen nicht um Umweltdaten im Sinne von § 2 UIG handele. </w:t>
      </w:r>
    </w:p>
    <w:p>
      <w:pPr>
        <w:pStyle w:val="Normal"/>
        <w:rPr/>
      </w:pPr>
      <w:r>
        <w:rPr/>
        <w:t xml:space="preserve">Frau Glawischnig legte beim Unabhängigen Verwaltungssenat Wien gegen diesen Bescheid Berufung ein, mit der sie geltend macht, dass das Inverkehrbringen von Lebensmitteln, die aus genetisch veränderten Organismen (im Folgenden: GVO) hergestellt seien oder sie enthielten, unter den Begriff der „Tätigkeiten, die Gefahren für den Menschen hervorrufen oder hervorrufen können oder die Umwelt beeinträchtigen oder beeinträchtigen können“ im Sinne von § 2 Nummer 2 UIG falle. Der Konsum derartiger Lebensmittel könne zu Gesundheits- und Umweltreaktionen führen. </w:t>
      </w:r>
    </w:p>
    <w:p>
      <w:pPr>
        <w:pStyle w:val="Normal"/>
        <w:rPr/>
      </w:pPr>
      <w:r>
        <w:rPr/>
        <w:t xml:space="preserve">Nach Ansicht des Unabhängigen Verwaltungssenats Wien sind die von Frau Glawischnig angeforderten Informationen weder „Umweltdaten“ im Sinne von § 2 UIG noch „Informationen über die Umwelt“ im Sinne von Artikel 2 Buchstabe a der Richtlinie 90/313. Angesichts der weiten Auslegung der letztgenannten Vorschrift durch den Gerichtshof in seinem Urteil vom 17. Juni 1998 in der Rechtssache C-321/96 (Mecklenburg, Slg. 1998, I-3809) hat dieses Gericht jedoch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Können der Name des Herstellers sowie die Produktbezeichnung von Lebensmitteln, die im Rahmen einer behördlichen Kontrolle wegen fehlender Kennzeichnung gemäß der Verordnung (EG) Nr. 1139/98 des Rates vom 26. Mai 1998 über Angaben, die zusätzlich zu den in der Richtlinie 79/112/EWG aufgeführten Angaben bei der Etikettierung bestimmter aus genetisch veränderten Organismen hergestellter Lebensmittel vorgeschrieben sind, beanstandet wurden, als „Informationen über die Umwelt“ im Sinne von Artikel 2 Buchstabe a der Richtlinie 90/313/EWG des Rates vom 7. Juni 1990 über den freien Zugang zu Informationen über die Umwelt verstanden werden? </w:t>
      </w:r>
    </w:p>
    <w:p>
      <w:pPr>
        <w:pStyle w:val="Normal"/>
        <w:rPr/>
      </w:pPr>
      <w:r>
        <w:rPr/>
        <w:t xml:space="preserve">2. Handelt es sich bei behördlichen Unterlagen, aus denen hervorgeht, wie oft Verwaltungsstrafen wegen Übertretungen der Verordnung (EG) Nr. 1139/98 verhängt wurden, um „Informationen über die Umwelt“ im Sinne von Artikel 2 Buchstabe a der Richtlinie 90/313/EWG des Rates vom 7. Juni 1990 über den freien Zugang zu Informationen über die Umwelt? </w:t>
      </w:r>
    </w:p>
    <w:p>
      <w:pPr>
        <w:pStyle w:val="Normal"/>
        <w:rPr/>
      </w:pPr>
      <w:r>
        <w:rPr/>
        <w:t xml:space="preserve">3. Handelt es sich bei behördlichen Unterlagen, aus denen hervorgeht, welche Produzenten und welche Produkte von Verwaltungsstrafen wegen Übertretung der Verordnung (EG) Nr. 1139/98 betroffen sind, um „Informationen über die Umwelt“ im Sinne von Artikel 2 Buchstabe a der Richtlinie 90/313/EWG des Rates vom 7. Juni 1990 über den freien Zugang zu Informationen über die Umwelt? </w:t>
      </w:r>
    </w:p>
    <w:p>
      <w:pPr>
        <w:pStyle w:val="Normal"/>
        <w:rPr/>
      </w:pPr>
      <w:r>
        <w:rPr/>
      </w:r>
    </w:p>
    <w:p>
      <w:pPr>
        <w:pStyle w:val="Normal"/>
        <w:rPr>
          <w:u w:val="single"/>
        </w:rPr>
      </w:pPr>
      <w:r>
        <w:rPr>
          <w:u w:val="single"/>
        </w:rPr>
        <w:t>Eingereichte Erklärungen:</w:t>
      </w:r>
    </w:p>
    <w:p>
      <w:pPr>
        <w:pStyle w:val="Normal"/>
        <w:rPr/>
      </w:pPr>
      <w:r>
        <w:rPr/>
        <w:t>Glawischnig Eva, Regierung Österreich, Kommission</w:t>
      </w:r>
    </w:p>
    <w:p>
      <w:pPr>
        <w:pStyle w:val="Normal"/>
        <w:rPr/>
      </w:pPr>
      <w:r>
        <w:rPr/>
        <w:t>Die österreichische Regierung macht geltend, dass die im Ausgangsverfahren in Rede stehenden Informationen nicht von Artikel 2 Buchstabe a der Richtlinie 90/313 erfasst würden. Der Begriff „Umwelt“ im Sinne dieser Vorschrift beschränke sich auf die dort ausdrücklich erwähnten Umweltgüter. Die menschliche Gesundheit gehöre nur mittelbar dazu, soweit sie von den negativen Auswirkungen einer Tätigkeit berührt werde, die eines dieser Umweltgüter betreffe. Wenn nun dem Begriff „Informationen über die Umwelt“ eine weite Bedeutung zugrunde zu legen sei, so könne dies keinesfalls den klar abgegrenzten Katalog der betroffenen Umweltgüter ändern, sondern sich allenfalls auf den Umfang der Informationen über diese Güter auswirken.</w:t>
      </w:r>
    </w:p>
    <w:p>
      <w:pPr>
        <w:pStyle w:val="Normal"/>
        <w:rPr/>
      </w:pPr>
      <w:r>
        <w:rPr/>
      </w:r>
    </w:p>
    <w:p>
      <w:pPr>
        <w:pStyle w:val="Normal"/>
        <w:rPr>
          <w:u w:val="single"/>
        </w:rPr>
      </w:pPr>
      <w:r>
        <w:rPr>
          <w:u w:val="single"/>
        </w:rPr>
        <w:t>Tenor:</w:t>
      </w:r>
    </w:p>
    <w:p>
      <w:pPr>
        <w:pStyle w:val="Normal"/>
        <w:rPr/>
      </w:pPr>
      <w:r>
        <w:rPr/>
        <w:t>Artikel 2 Buchstabe a der Richtlinie 90/313/EWG des Rates vom 7. Juni 1990 über den freien Zugang zu Informationen über die Umwelt ist dahin auszulegen, dass der Name des Herstellers sowie die Produktbezeichnung von Lebensmitteln, die Gegenstand verwaltungstechnischer Maßnahmen zur Kontrolle der Einhaltung der Verordnung (EG) Nr. 1139/98 des Rates vom 26. Mai 1998 über Angaben, die zusätzlich zu den in der Richtlinie 79/112/EWG aufgeführten Angaben bei der Etikettierung bestimmter aus genetisch veränderten Organismen hergestellter Lebensmittel vorgeschrieben sind, in der durch die Verordnung (EG) Nr. 49/2000 der Kommission vom 10. Januar 2000 geänderten Fassung waren, die Zahl der infolge dieser Maßnahmen verhängten Verwaltungsstrafen sowie die von diesen Strafen betroffenen Produzenten und Produkte keine Informationen über die Umwelt im Sinne dieser Vorschrift sind.</w:t>
      </w:r>
    </w:p>
    <w:p>
      <w:pPr>
        <w:pStyle w:val="Normal"/>
        <w:rPr/>
      </w:pPr>
      <w:r>
        <w:rPr/>
      </w:r>
    </w:p>
    <w:p>
      <w:pPr>
        <w:pStyle w:val="Normal"/>
        <w:rPr>
          <w:u w:val="single"/>
        </w:rPr>
      </w:pPr>
      <w:r>
        <w:rPr>
          <w:u w:val="single"/>
        </w:rPr>
        <w:t>Ergebnis:</w:t>
      </w:r>
    </w:p>
    <w:p>
      <w:pPr>
        <w:pStyle w:val="Normal"/>
        <w:rPr/>
      </w:pPr>
      <w:r>
        <w:rPr/>
        <w:t>Da es sich nach Ansicht des EuGH in Übereinstimmung mit der österreichischen Regierung bei den angefragten Informationen nicht um „Informationen über die Umwelt“ im Sinne der Richtlinie handelt, kann Frau Glawischnig ihren Auskunftsanspruch nicht auf die angeführten europarechtlichen Bestimmungen stützen.</w:t>
      </w:r>
    </w:p>
    <w:p>
      <w:pPr>
        <w:pStyle w:val="Normal"/>
        <w:rPr/>
      </w:pPr>
      <w:r>
        <w:rPr/>
      </w:r>
      <w:r>
        <w:br w:type="page"/>
      </w:r>
    </w:p>
    <w:p>
      <w:pPr>
        <w:pStyle w:val="EuGHRsp"/>
        <w:rPr/>
      </w:pPr>
      <w:bookmarkStart w:id="92" w:name="__RefHeading___Toc174512159"/>
      <w:bookmarkEnd w:id="92"/>
      <w:r>
        <w:rPr/>
        <w:t>2003-06-19 Urteil des Gerichtshofes (Sechste Kammer) vom 19. Juni 2003</w:t>
      </w:r>
    </w:p>
    <w:p>
      <w:pPr>
        <w:pStyle w:val="EuGHRsp"/>
        <w:rPr/>
      </w:pPr>
      <w:r>
        <w:rPr/>
        <w:t>[099]</w:t>
      </w:r>
    </w:p>
    <w:p>
      <w:pPr>
        <w:pStyle w:val="Normal"/>
        <w:rPr/>
      </w:pPr>
      <w:r>
        <w:rPr/>
      </w:r>
    </w:p>
    <w:p>
      <w:pPr>
        <w:pStyle w:val="Normal"/>
        <w:rPr/>
      </w:pPr>
      <w:r>
        <w:rPr/>
        <w:t>Rechtssache C-249/01</w:t>
      </w:r>
    </w:p>
    <w:p>
      <w:pPr>
        <w:pStyle w:val="Normal"/>
        <w:rPr/>
      </w:pPr>
      <w:r>
        <w:rPr/>
        <w:t>Werner Hackermüller gegen Bundesimmobiliengesellschaft mbH (BIG) und Wiener Entwicklungsgesellschaft mbH für den Donauraum AG (WED)</w:t>
      </w:r>
    </w:p>
    <w:p>
      <w:pPr>
        <w:pStyle w:val="Normal"/>
        <w:rPr/>
      </w:pPr>
      <w:r>
        <w:rPr/>
        <w:t>Ersuchen um Vorabentscheidung: Bundesvergabeamt Österreich</w:t>
      </w:r>
    </w:p>
    <w:p>
      <w:pPr>
        <w:pStyle w:val="Normal"/>
        <w:rPr/>
      </w:pPr>
      <w:r>
        <w:rPr/>
      </w:r>
    </w:p>
    <w:p>
      <w:pPr>
        <w:pStyle w:val="Normal"/>
        <w:rPr/>
      </w:pPr>
      <w:r>
        <w:rPr/>
        <w:t>Ersuchen um Auslegung von Artikel 1 Absatz 3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geänderten Fassung (ABl. L 209, S. 1) (im Folgenden: Richtlinie 89/665).</w:t>
      </w:r>
    </w:p>
    <w:p>
      <w:pPr>
        <w:pStyle w:val="Normal"/>
        <w:rPr/>
      </w:pPr>
      <w:r>
        <w:rPr/>
        <w:t>Die Fragen stellen sich in einem Rechtsstreit des Herrn Hackermüller, Architekt Dipl.-Ing., gegen die Bundesimmobiliengesellschaft mbH (BIG) und die Wiener Entwicklungsgesellschaft mbH für den Donauraum AG (WED) (im Folgenden: Antragsgegnerinnen) wegen deren Entscheidung, das Angebot des Herrn Hackermüller im Rahmen eines Verfahrens zur Vergabe eines öffentlichen Dienstleistungsauftrags nicht zu berücksichtigen.</w:t>
      </w:r>
    </w:p>
    <w:p>
      <w:pPr>
        <w:pStyle w:val="Normal"/>
        <w:rPr/>
      </w:pPr>
      <w:r>
        <w:rPr/>
      </w:r>
    </w:p>
    <w:p>
      <w:pPr>
        <w:pStyle w:val="Normal"/>
        <w:rPr>
          <w:u w:val="single"/>
        </w:rPr>
      </w:pPr>
      <w:r>
        <w:rPr>
          <w:u w:val="single"/>
        </w:rPr>
        <w:t>Sachverhalt:</w:t>
      </w:r>
    </w:p>
    <w:p>
      <w:pPr>
        <w:pStyle w:val="Normal"/>
        <w:rPr/>
      </w:pPr>
      <w:r>
        <w:rPr/>
        <w:t xml:space="preserve">Die Antragsgegnerinnen schrieben ein Verfahren für die Erlangung von baukünstlerischen Entwürfen sowie von Entscheidungsparametern für die Beauftragung von Generalplanerleistungen für den Neubau TU-Wien/Maschinenbaufakultät aus. In der ersten Stufe des Verfahrens fand eine „offene Interessentensuche mit Ideenfindung“ mittels eines Wettbewerbs statt. </w:t>
      </w:r>
    </w:p>
    <w:p>
      <w:pPr>
        <w:pStyle w:val="Normal"/>
        <w:rPr/>
      </w:pPr>
      <w:r>
        <w:rPr/>
        <w:t xml:space="preserve">Mehrere Interessenten, darunter Herr Hackermüller und die Dipl.-Ing. Hans Lechner-ZT GmbH (im Folgenden: Lechner GmbH) meldeten sich auf die Ausschreibung und gaben Projekte ab. Im Zuge der zweiten Verfahrensstufe - des Verhandlungsverfahrens - empfahl das Beratungsgremium die kurzfristige Fortsetzung des Verfahrens mit der Lechner GmbH. Mit Schreiben vom 10. Februar 1999 wurde den übrigen vier zum Verhandlungsverfahren zugelassenen Bietern, darunter Herrn Hackermüller, mitgeteilt, dass ihr Projekt vom Beratungsgremium nicht zur Ausführung empfohlen worden sei. </w:t>
      </w:r>
    </w:p>
    <w:p>
      <w:pPr>
        <w:pStyle w:val="Normal"/>
        <w:rPr/>
      </w:pPr>
      <w:r>
        <w:rPr/>
        <w:t xml:space="preserve">Herr Hackermüller leitete am 29. März 1999 ein Nachprüfungsverfahren im Sinne von § 113 Absatz 2 BVergG beim Bundesvergabeamt ein und beantragte u. a. die Nichtigerklärung der Entscheidung des Beratungsgremiums bzw. der Antragsgegnerinnen vom 8. Februar 1999, das Projekt eines Mitbieters durch die Empfehlung, mit diesem das Verhandlungsverfahren kurzfristig fortzusetzen, als bestes Angebot zu bewerten, sowie des Beschlusses, wonach die Auswahl der Angebote nicht nach den in der Ausschreibung festgesetzten Kriterien vorgenommen wurde. </w:t>
      </w:r>
    </w:p>
    <w:p>
      <w:pPr>
        <w:pStyle w:val="Normal"/>
        <w:rPr/>
      </w:pPr>
      <w:r>
        <w:rPr/>
        <w:t xml:space="preserve">Mit Bescheid vom 31. März 1999 wies das Bundesvergabeamt sämtliche Anträge von Herrn Hackermüller nach § 115 Absatz 1 BVergG mangels Antragslegitimation zurück, da sein Angebot nach § 52 Absatz 1 Ziffer 8 BVergG bereits auf der ersten Verfahrensstufe auszuscheiden gewesen wäre. </w:t>
      </w:r>
    </w:p>
    <w:p>
      <w:pPr>
        <w:pStyle w:val="Normal"/>
        <w:rPr/>
      </w:pPr>
      <w:r>
        <w:rPr/>
        <w:t xml:space="preserve">Zur Begründung seines Bescheids führte das Bundesvergabeamt aus, dass nach § 115 Absatz 1 BVergG ein Unternehmer nur insoweit antragslegitimiert sei, als ihm überhaupt ein Schaden oder sonstiger Nachteil erwachsen könne. Nach § 52 Absatz 1 Ziffer 8 BVergG habe die vergebende Stelle vor der Wahl des Angebots für den Zuschlag aufgrund des Ergebnisses der Prüfung den Ausschreibungsbestimmungen widersprechende sowie fehlerhafte oder unvollständige Angebote unverzüglich auszuscheiden, wenn die Mängel nicht behoben worden seien oder nicht behebbar seien. </w:t>
      </w:r>
    </w:p>
    <w:p>
      <w:pPr>
        <w:pStyle w:val="Normal"/>
        <w:rPr/>
      </w:pPr>
      <w:r>
        <w:rPr/>
        <w:t xml:space="preserve">Unter Punkt 1.6.7 der vorliegenden Ausschreibung werde ausdrücklich auf § 36 Absatz 4 der Wettbewerbsordnung der Architekten (WOA) verwiesen, wonach bei Vorliegen eines Ausschließungsgrundes gemäß § 8 WOA das betroffene Projekt auszuscheiden sei. Nach diesem § 8 Absatz 1 lit. d seien von der Teilnahme an einem bestimmten Architektenwettbewerb u. a. die Personen ausgeschlossen, die eine Angabe in den eingereichten Unterlagen machten, die auf die Urheberschaft schließen lasse. </w:t>
      </w:r>
    </w:p>
    <w:p>
      <w:pPr>
        <w:pStyle w:val="Normal"/>
        <w:rPr/>
      </w:pPr>
      <w:r>
        <w:rPr/>
        <w:t xml:space="preserve">Nach der Feststellung, dass Herr Hackermüller seinen Namen unter der Rubrik „vorgesehene Organisation der Generalplanung“ angegeben habe, so dass sein Projekt nach § 52 Absatz 1 Ziffer 8 BVergG in Verbindung mit § 36 Absatz 4 WOA hätte ausgeschieden werden müssen, führte das Bundesvergabeamt aus, dass dieses Projekt für die Vergabe des Auftrags nicht mehr in Betracht gezogen werden könne, und dass es Herrn Hackermüller folglich an der Legitimation zur Geltendmachung der in seinem Antrag angeführten Rechtswidrigkeiten fehle, weil er nicht durch etwaige Verstöße gegen das Bestbieterprinzip und gegen die Grundsätze des Verhandlungsverfahrens in seinen Rechten verletzt werden könne. </w:t>
      </w:r>
    </w:p>
    <w:p>
      <w:pPr>
        <w:pStyle w:val="Normal"/>
        <w:rPr/>
      </w:pPr>
      <w:r>
        <w:rPr/>
        <w:t xml:space="preserve">Am 7. Juli 1999 erhob Herr Hackermüller beim österreichischen Verfassungsgerichtshof Beschwerde gegen den Bescheid des Bundesvergabeamts vom 31. Mai 1999. Der Verfassungsgerichtshof führte in seinem Erkenntnis vom 14. März 2001 (B 1137/99-9) aus, da der Begriff der Legitimation zur Einleitung eines Nachprüfungsverfahrens im Sinne von Artikel 1 Absatz 3 der Richtlinie 89/665 nach der Rechtsprechung des Gerichtshofes weit zu verstehen sei, erscheine es ihm fragwürdig, die Antragsvoraussetzungen nach § 115 Absatz 1 BVergG in Verbindung mit § 52 Absätze 1 und 2 BVergG so zu deuten, dass ein faktisch vom Auftraggeber nicht ausgeschiedener Bieter von der Nachprüfungsbehörde durch Zurückweisung seines Rechtsschutzantrags vom Nachprüfungsverfahren ausgeschlossen werden könne, wenn diese Behörde das Vorliegen eines Ausscheidungsgrundes vorfrageweise annehme. Der Verfassungsgerichtshof hob daher den Bescheid des Bundesvergabeamts vom 31. Mai 1999 wegen Verletzung des verfassungsgesetzlich gewährleisteten Rechts auf ein Verfahren vor dem gesetzlichen Richter auf. </w:t>
      </w:r>
    </w:p>
    <w:p>
      <w:pPr>
        <w:pStyle w:val="Normal"/>
        <w:rPr/>
      </w:pPr>
      <w:r>
        <w:rPr/>
        <w:t xml:space="preserve">Vor diesem Hintergrund hat das Bundesvergabeam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1 Absatz 3 der Richtlinie 89/665 in der Weise auszulegen, dass die Legitimation zur Einleitung eines Nachprüfungsverfahrens jedem zusteht, der einen bestimmten zur Vergabe anstehenden öffentlichen Auftrag erhalten will? </w:t>
      </w:r>
    </w:p>
    <w:p>
      <w:pPr>
        <w:pStyle w:val="Normal"/>
        <w:rPr/>
      </w:pPr>
      <w:r>
        <w:rPr/>
        <w:t xml:space="preserve">2. Für den Fall der Verneinung der Frage 1: </w:t>
      </w:r>
    </w:p>
    <w:p>
      <w:pPr>
        <w:pStyle w:val="Normal"/>
        <w:rPr/>
      </w:pPr>
      <w:r>
        <w:rPr/>
        <w:t xml:space="preserve">Ist die oben zitierte Richtlinienbestimmung so zu verstehen, dass einem Bieter auch dann, wenn sein Angebot zwar vom Auftraggeber nicht ausgeschieden wurde, die Nachprüfungsbehörde im Zuge ihres Nachprüfungsverfahrens jedoch feststellt, dass das Angebot vom Auftraggeber zwingend auszuscheiden gewesen wäre, durch den von ihm behaupteten Rechtsverstoß - im gegenständlichen Fall die Entscheidung des Auftraggebers, das Angebot eines Mitbieters als bestes Angebot zu bewerten - ein Schaden entstanden ist oder zu entstehen droht und ihm daher das Nachprüfungsverfahren zur Verfügung stehen muss? </w:t>
      </w:r>
    </w:p>
    <w:p>
      <w:pPr>
        <w:pStyle w:val="Normal"/>
        <w:rPr/>
      </w:pPr>
      <w:r>
        <w:rPr/>
      </w:r>
    </w:p>
    <w:p>
      <w:pPr>
        <w:pStyle w:val="Normal"/>
        <w:rPr>
          <w:u w:val="single"/>
        </w:rPr>
      </w:pPr>
      <w:r>
        <w:rPr>
          <w:u w:val="single"/>
        </w:rPr>
        <w:t>Eingereichte Erklärungen:</w:t>
      </w:r>
    </w:p>
    <w:p>
      <w:pPr>
        <w:pStyle w:val="Normal"/>
        <w:rPr/>
      </w:pPr>
      <w:r>
        <w:rPr/>
        <w:t>Bundesimmobiliengesellschaft mbH (BIG), Wiener Entwicklungsgesellschaft mbH für den Donauraum AG (WED), Regierung Österreich, Regierung Italien, Kommission</w:t>
      </w:r>
    </w:p>
    <w:p>
      <w:pPr>
        <w:pStyle w:val="Normal"/>
        <w:rPr/>
      </w:pPr>
      <w:r>
        <w:rPr/>
      </w:r>
    </w:p>
    <w:p>
      <w:pPr>
        <w:pStyle w:val="Normal"/>
        <w:rPr>
          <w:u w:val="single"/>
        </w:rPr>
      </w:pPr>
      <w:r>
        <w:rPr>
          <w:u w:val="single"/>
        </w:rPr>
        <w:t>Tenor:</w:t>
      </w:r>
    </w:p>
    <w:p>
      <w:pPr>
        <w:pStyle w:val="Normal"/>
        <w:rPr/>
      </w:pPr>
      <w:r>
        <w:rPr/>
        <w:t xml:space="preserve">1. Es verstößt nicht gegen Artikel 1 Absatz 3 der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wenn die nach dieser Richtlinie vorgesehenen Nachprüfungsverfahren denjenigen, die einen bestimmten öffentlichen Auftrag erhalten wollen, nur zur Verfügung stehen, wenn ihnen durch den von ihnen behaupteten Rechtsverstoß ein Schaden entstanden ist bzw. zu entstehen droht. </w:t>
      </w:r>
    </w:p>
    <w:p>
      <w:pPr>
        <w:pStyle w:val="Normal"/>
        <w:rPr/>
      </w:pPr>
      <w:r>
        <w:rPr/>
        <w:t>2. Es verstößt gegen Artikel 1 Absatz 3 der Richtlinie 89/665 in der durch die Richtlinie 92/50 geänderten Fassung, wenn einem Bieter der Zugang zu den nach der Richtlinie 89/665 vorgesehenen Nachprüfungsverfahren, um die Rechtmäßigkeit der Entscheidung des Auftraggebers, sein Angebot nicht als das beste Angebot zu bewerten, zu bestreiten, mit der Begründung verwehrt wird, dass sein Angebot bereits aus anderen Gründen vom Auftraggeber auszuscheiden gewesen wäre und ihm daher durch die von ihm behauptete Rechtswidrigkeit kein Schaden entstanden sei bzw. zu entstehen drohe. Im Rahmen des dem Bieter damit zur Verfügung stehenden Nachprüfungsverfahrens muss es diesem ermöglicht werden, die Stichhaltigkeit des Ausschlussgrundes anzuzweifeln, auf dessen Grundlage die für die Nachprüfungsverfahren zuständige Instanz zu beschließen beabsichtigt, dass ihm durch die Entscheidung, deren Rechtswidrikeit er behauptet, kein Schaden entstanden ist bzw. zu entstehen droht.</w:t>
      </w:r>
    </w:p>
    <w:p>
      <w:pPr>
        <w:pStyle w:val="Normal"/>
        <w:rPr/>
      </w:pPr>
      <w:r>
        <w:rPr/>
      </w:r>
      <w:r>
        <w:br w:type="page"/>
      </w:r>
    </w:p>
    <w:p>
      <w:pPr>
        <w:pStyle w:val="EuGHRsp"/>
        <w:rPr/>
      </w:pPr>
      <w:bookmarkStart w:id="93" w:name="__RefHeading___Toc174512161"/>
      <w:bookmarkEnd w:id="93"/>
      <w:r>
        <w:rPr/>
        <w:t>2003-06-19 Urteil des Gerichtshofes (Sechste Kammer) vom 19. Juni 2003</w:t>
      </w:r>
    </w:p>
    <w:p>
      <w:pPr>
        <w:pStyle w:val="EuGHRsp"/>
        <w:rPr/>
      </w:pPr>
      <w:r>
        <w:rPr/>
        <w:t>[100]</w:t>
      </w:r>
    </w:p>
    <w:p>
      <w:pPr>
        <w:pStyle w:val="Normal"/>
        <w:rPr/>
      </w:pPr>
      <w:r>
        <w:rPr/>
      </w:r>
    </w:p>
    <w:p>
      <w:pPr>
        <w:pStyle w:val="Normal"/>
        <w:rPr/>
      </w:pPr>
      <w:r>
        <w:rPr/>
        <w:t>Rechtssache C-315/01</w:t>
      </w:r>
    </w:p>
    <w:p>
      <w:pPr>
        <w:pStyle w:val="Normal"/>
        <w:rPr/>
      </w:pPr>
      <w:r>
        <w:rPr/>
        <w:t>Gesellschaft für Abfallentsorgungs-Technik GmbH (GAT) gegen Österreichische Autobahnen und Schnellstraßen AG (ÖSAG)</w:t>
      </w:r>
    </w:p>
    <w:p>
      <w:pPr>
        <w:pStyle w:val="Normal"/>
        <w:rPr/>
      </w:pPr>
      <w:r>
        <w:rPr/>
        <w:t>Ersuchen um Vorabentscheidung: Bundesvergabeamt Österreich</w:t>
      </w:r>
    </w:p>
    <w:p>
      <w:pPr>
        <w:pStyle w:val="Normal"/>
        <w:rPr/>
      </w:pPr>
      <w:r>
        <w:rPr/>
      </w:r>
    </w:p>
    <w:p>
      <w:pPr>
        <w:pStyle w:val="Normal"/>
        <w:rPr/>
      </w:pPr>
      <w:r>
        <w:rPr/>
        <w:t>Ersuchen um Auslegung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im Folgenden: Richtlinie 89/665) sowie der Richtlinie 93/36/EWG des Rates vom 14. Juni 1993 über die Koordinierung der Verfahren zur Vergabe öffentlicher Lieferaufträge (ABl. L 199, S. 1).</w:t>
      </w:r>
    </w:p>
    <w:p>
      <w:pPr>
        <w:pStyle w:val="Normal"/>
        <w:rPr/>
      </w:pPr>
      <w:r>
        <w:rPr/>
        <w:t>Die Fragen stellen sich in einem Rechtsstreit zwischen der Gesellschaft für Abfallentsorgungs-Technik GmbH (GAT) (im Folgenden: GAT) und der Österreichischen Autobahnen und Schnellstraßen AG (im Folgenden: ÖSAG) wegen der Vergabe eines öffentlichen Dienstleistungsauftrags, für den die GAT ein Angebot eingereicht hatte.</w:t>
      </w:r>
    </w:p>
    <w:p>
      <w:pPr>
        <w:pStyle w:val="Normal"/>
        <w:rPr/>
      </w:pPr>
      <w:r>
        <w:rPr/>
      </w:r>
    </w:p>
    <w:p>
      <w:pPr>
        <w:pStyle w:val="Normal"/>
        <w:rPr>
          <w:u w:val="single"/>
        </w:rPr>
      </w:pPr>
      <w:r>
        <w:rPr>
          <w:u w:val="single"/>
        </w:rPr>
        <w:t>Sachverhalt:</w:t>
      </w:r>
    </w:p>
    <w:p>
      <w:pPr>
        <w:pStyle w:val="Normal"/>
        <w:rPr/>
      </w:pPr>
      <w:r>
        <w:rPr/>
        <w:t xml:space="preserve">Die ÖSAG, vertreten durch die Autobahnmeisterei St. Michael/Lungau, schrieb am 2. März 2000 die Lieferung von einem „Sonderkraftfahrzeug: neue, betriebsbereite und behördlich genehmigte Straßenkehrmaschine für die A9 Phyrnautobahn, Bestimmungsort Autobahnmeisterei Kalwang“ im offenen Verfahren europaweit aus. </w:t>
      </w:r>
    </w:p>
    <w:p>
      <w:pPr>
        <w:pStyle w:val="Normal"/>
        <w:rPr/>
      </w:pPr>
      <w:r>
        <w:rPr/>
        <w:t xml:space="preserve">Die fünf abgegebenen Angebote wurden am 25. April 2000 geöffnet. Die GAT hatte ein Angebot zu einem Preis von 3 547 020 ATS ohne Mehrwertsteuer eingereicht. Das Angebot der ÖAF &amp; Steyr Nutzfahrzeuge OHG betrug netto 4 174 290 ATS, das eines weiteren Bieters 4 168 690 ATS ohne Mehrwertsteuer. </w:t>
      </w:r>
    </w:p>
    <w:p>
      <w:pPr>
        <w:pStyle w:val="Normal"/>
        <w:rPr/>
      </w:pPr>
      <w:r>
        <w:rPr/>
        <w:t xml:space="preserve">Zur Angebotsbewertung hieß es unter Punkt B.1.13 der Ausschreibungsbedingungen: </w:t>
      </w:r>
    </w:p>
    <w:p>
      <w:pPr>
        <w:pStyle w:val="Normal"/>
        <w:rPr/>
      </w:pPr>
      <w:r>
        <w:rPr/>
        <w:t>„</w:t>
      </w:r>
      <w:r>
        <w:rPr/>
        <w:t xml:space="preserve">Die Ermittlung des technisch und wirtschaftlich günstigsten Angebotes wird nach dem Bestbieterprinzip vorgenommen. Als Grundvoraussetzung müssen die angebotenen Fahrzeuge den Bedingungen der Ausschreibung entsprechen. </w:t>
      </w:r>
    </w:p>
    <w:p>
      <w:pPr>
        <w:pStyle w:val="Normal"/>
        <w:rPr/>
      </w:pPr>
      <w:r>
        <w:rPr/>
        <w:t xml:space="preserve">Die Bewertung wird wie folgt vorgenommen: </w:t>
      </w:r>
    </w:p>
    <w:p>
      <w:pPr>
        <w:pStyle w:val="Normal"/>
        <w:rPr/>
      </w:pPr>
      <w:r>
        <w:rPr/>
        <w:t xml:space="preserve">Bei der Bewertung der Angebote ist jeweils vom Bestbieter auszugehen und berechnet sich die Punktezahl im Verhältnis zum Bestbieter. ... </w:t>
      </w:r>
    </w:p>
    <w:p>
      <w:pPr>
        <w:pStyle w:val="Normal"/>
        <w:rPr/>
      </w:pPr>
      <w:r>
        <w:rPr/>
        <w:t xml:space="preserve">2) Sonstige Kriterien: </w:t>
      </w:r>
    </w:p>
    <w:p>
      <w:pPr>
        <w:pStyle w:val="Normal"/>
        <w:rPr/>
      </w:pPr>
      <w:r>
        <w:rPr/>
        <w:t xml:space="preserve">Für sonstige Kriterien werden maximal 100 Punkte vergeben, welche in der Gesamtbewertung mit 20 % berücksichtigt werden. </w:t>
      </w:r>
    </w:p>
    <w:p>
      <w:pPr>
        <w:pStyle w:val="Normal"/>
        <w:rPr/>
      </w:pPr>
      <w:r>
        <w:rPr/>
        <w:t xml:space="preserve">2.1. Referenzliste von Kehrmaschinenkunden im Alpen-EU-Raum (Referenzen in deutscher Sprache) Gewichtung 20 Punkte </w:t>
      </w:r>
    </w:p>
    <w:p>
      <w:pPr>
        <w:pStyle w:val="Normal"/>
        <w:rPr/>
      </w:pPr>
      <w:r>
        <w:rPr/>
        <w:t>Bewertungsformel: Höchste Anzahl Kunden dividiert durch die nächsthöchste Anzahl mal 20 Punkte“</w:t>
      </w:r>
    </w:p>
    <w:p>
      <w:pPr>
        <w:pStyle w:val="Normal"/>
        <w:rPr/>
      </w:pPr>
      <w:r>
        <w:rPr/>
        <w:t xml:space="preserve">Am 16. Mai 2000 schied die ÖSAG das Angebot der GAT mit der Begründung aus, dass es den Ausschreibungsbestimmungen nicht entspreche, weil das angebotene Gehsteigsreinigungsgerät nur bis zu Temperaturen von 0 Celsius einsetzbar sei, während in der Ausschreibung eine Funktionstemperatur von mindestens - 5 Celsius gefordert worden sei. Zudem habe die GAT trotz Aufforderung durch die ÖSAG nicht die in der Ausschreibung geforderte Besichtigung des Gerätes im Umkreis von 300 km von der vergebenden Stelle ermöglicht. Ferner bezweifelte die ÖSAG die preisliche Angemessenheit des Angebots der GAT. Weiter habe die GAT trotz Aufforderung durch die ÖSAG die technische Ausführung der Reflektorenreinigung ihrer angebotenen Maschine nicht ausreichend aufgeklärt. </w:t>
      </w:r>
    </w:p>
    <w:p>
      <w:pPr>
        <w:pStyle w:val="Normal"/>
        <w:rPr/>
      </w:pPr>
      <w:r>
        <w:rPr/>
        <w:t xml:space="preserve">Entsprechend dem Vergabevorschlag vom 31. Juli 2000 wurde der ÖAF &amp; Steyr Nutzfahrzeuge OHG mit Schreiben vom 23. August 2000 der schriftliche Auftrag erteilt. Die übrigen Bieter wurden mit Schreiben vom 12. Juli 2000 über die Ermittlung des Zuschlagsempfängers informiert. Der GAT wurde mit Schreiben vom 17. Juli 2000 mitgeteilt, dass ihr Angebot ausgeschieden war, und mit Schreiben vom 5. Oktober 2000 wurde ihr der Zuschlagsempfänger samt Vergabesumme bekannt gegeben. </w:t>
      </w:r>
    </w:p>
    <w:p>
      <w:pPr>
        <w:pStyle w:val="Normal"/>
        <w:rPr/>
      </w:pPr>
      <w:r>
        <w:rPr/>
        <w:t xml:space="preserve">Am 17. November 2000 leitete die GAT ein Nachprüfungsverfahren beim Bundesvergabeamt ein, um feststellen zu lassen, dass der Zuschlag im Vergabeverfahren nicht dem Bestbieter erteilt worden sei, und führte aus, dass ihr Angebot rechtswidrig ausgeschieden worden sei. Die ihrem Angebot beigelegte technische Beschreibung der Reflektorenreinigung sei für einen Fachmann ausreichend gewesen. Zudem habe sie die ÖSAG eingeladen, das Werk ihres Lieferanten zu besichtigen. Auf jeden Fall widerspreche das Zuschlagskriterium „Besichtigungsmöglichkeit des Ausschreibungsgegenstands innerhalb eines Umkreises von 300 km von der ausschreibenden Stelle“ den gemeinschaftsrechtlichen Vorgaben, weil es eine mittelbare Diskriminierung darstelle. Die ÖSAG hätte sämtliche in Europa befindlichen Referenzobjekte anerkennen müssen. Zudem habe dieses Kriterium nur als Zuschlagskriterium und nicht, wie es die ÖSAG fälschlicherweise nachträglich gemacht habe, als Eignungskriterium verwendet werden dürfen. Zwar weise die von ihr angebotene Grundversion der Straßenkehrmaschine lediglich eine Einsatztemperatur von 0 Celsius auf. Die ÖSAG habe sich jedoch die Anschaffung einer Zusatzoption vorbehalten. Diese Zusatzoption würde, wie in der Ausschreibung verlangt, eine Arbeitstemperatur von - 5 Celsius aufweisen. Schließlich handele es sich bei ihrem Angebot auch nicht um ein preislich unangemessenes Angebot. Vielmehr habe sie ihren günstigen Preis gegenüber der ÖSAG ausreichend erklären können. </w:t>
      </w:r>
    </w:p>
    <w:p>
      <w:pPr>
        <w:pStyle w:val="Normal"/>
        <w:rPr/>
      </w:pPr>
      <w:r>
        <w:rPr/>
        <w:t xml:space="preserve">Da das Bundesvergabeamt der Ansicht war, dass für die Entscheidung des bei ihm anhängigen Rechtsstreits eine Auslegung mehrerer Vorschriften des Gemeinschaftsrechts erforderlich sei, hat es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a) Ist aus Artikel 2 Absatz 8 der Richtlinie 89/665, aus einer anderen Vorschrift dieser Richtlinie oder einer sonstigen Bestimmung des Gemeinschaftsrechts abzuleiten, dass es der zur Durchführung von Nachprüfungsverfahren im Sinne von Artikel 1 Absatz 1 dieser Richtlinie einschließlich der zur Wahrnehmung der Befugnisse nach Artikel 2 Absatz 1 Buchstabe c der Richtlinie zuständigen Behörde verboten ist, von sich aus und unabhängig vom Vorbringen der Parteien des Nachprüfungsverfahrens jene vergabeverfahrensrechtlich relevanten Umstände aufzugreifen, die nach Ansicht der zur Durchführung von Nachprüfungsverfahren zuständigen Behörde für die Entscheidung im Nachprüfungsverfahren von Bedeutung sind? </w:t>
      </w:r>
    </w:p>
    <w:p>
      <w:pPr>
        <w:pStyle w:val="Normal"/>
        <w:rPr/>
      </w:pPr>
      <w:r>
        <w:rPr/>
        <w:t xml:space="preserve">1b) Steht Artikel 2 Absatz 1 Buchstabe c der Richtlinie 89/665 allenfalls in Verbindung mit sonstigen Grundsätzen des Gemeinschaftsrechts einer Entscheidung der zur Durchführung von Nachprüfungsverfahren im Sinne von Artikel 1 Absatz 1 dieser Richtlinie einschließlich der zur Wahrnehmung der Befugnisse nach Artikel 2 Absatz 1 Buchstabe c der Rechtsmittelrichtlinie zuständigen Behörde entgegen, die einen mittelbar auf die Erlangung von Schadenersatz gerichteten Antrag eines Bieters abweist, wenn das Vergabeverfahren bereits durch eine andere als die von diesem Bieter angefochtene Auftraggeberentscheidung mit einer wesentlichen Rechtswidrigkeit belastet wurde, weil ein allfälliger Schaden des Bieters dann auch unabhängig von der angefochtenen Entscheidung aus anderen Gründen eingetreten wäre? </w:t>
      </w:r>
    </w:p>
    <w:p>
      <w:pPr>
        <w:pStyle w:val="Normal"/>
        <w:rPr/>
      </w:pPr>
      <w:r>
        <w:rPr/>
        <w:t xml:space="preserve">2. Für den Fall der Verneinung von Frage 1a: Verbieten es die Vorschriften der Richtlinie 93/36, insbesondere die Bestimmungen der Artikel 15 bis 26 dieser Richtlinie, dass der öffentliche Auftraggeber bei der Durchführung von Vergabeverfahren Referenzen über die von Bietern angebotenen Produkte nicht im Rahmen der Prüfung der Eignung der Bieter berücksichtigt, sondern als Zuschlagskriterium vorsieht, so dass die negative Bewertung dieser Referenzen nicht den Ausschluss des Bieters vom Vergabeverfahren zur Folge hätte, sondern lediglich dazu führen würde, dass ein Angebot etwa im Rahmen eines Punktesystems, bei dem beispielsweise eine schlechte Bewertung der Referenzen durch einen niedrigeren Preis kompensiert werden könnte, schlechter bewertet würde? </w:t>
      </w:r>
    </w:p>
    <w:p>
      <w:pPr>
        <w:pStyle w:val="Normal"/>
        <w:rPr/>
      </w:pPr>
      <w:r>
        <w:rPr/>
        <w:t xml:space="preserve">3. Für den Fall der Verneinung der Fragen 1a und 2: Ist ein Zuschlagskriterium, wonach Produktreferenzen dahin gehend bewertet werden, dass nur auf die Anzahl der Referenzen abgestellt wird und nicht inhaltlich geprüft wird, ob die von Auftraggebern mit dem Produkt gemachten Erfahrungen gut oder schlecht waren und außerdem nur Referenzen aus dem Alpen/EU-Raum in Betracht gezogen werden, mit den einschlägigen Vorschriften des Gemeinschaftsrechts einschließlich Artikel 26 der Richtlinie 93/36, dem Grundsatz der Gleichbehandlung sowie den völkerrechtlichen Verpflichtungen der Gemeinschaften vereinbar? </w:t>
      </w:r>
    </w:p>
    <w:p>
      <w:pPr>
        <w:pStyle w:val="Normal"/>
        <w:rPr/>
      </w:pPr>
      <w:r>
        <w:rPr/>
        <w:t xml:space="preserve">4. Ist ein Zuschlagskriterium, wonach nur eine innerhalb eines Umkreises von 300 km der ausschreibenden Stelle gelegene Besichtigungsmöglichkeit des Ausschreibungsgegenstands positiv bewertet werden kann, mit den Vorschriften des Gemeinschaftsrechts, insbesondere dem Grundsatz der Gleichbehandlung, vereinbar? </w:t>
      </w:r>
    </w:p>
    <w:p>
      <w:pPr>
        <w:pStyle w:val="Normal"/>
        <w:rPr/>
      </w:pPr>
      <w:r>
        <w:rPr/>
        <w:t xml:space="preserve">5. Für den Fall der Bejahung von Frage 2 oder der Verneinung von Frage 3 oder 4: Ist Artikel 2 Absatz 1 Buchstabe c der Richtlinie 89/665 allenfalls in Verbindung mit sonstigen Grundsätzen des Gemeinschaftsrechts so auszulegen, dass, wenn der Rechtsverstoß des Auftraggebers in der Aufstellung eines rechtswidrigen Zuschlagskriteriums liegt, der Bieter nur dann Anspruch auf Schadenersatz hat, wenn konkret nachgewiesen werden kann, dass der Bieter ohne das rechtswidrige Zuschlagskriterium das beste Angebot gelegt hätte? </w:t>
      </w:r>
    </w:p>
    <w:p>
      <w:pPr>
        <w:pStyle w:val="Normal"/>
        <w:rPr/>
      </w:pPr>
      <w:r>
        <w:rPr/>
      </w:r>
    </w:p>
    <w:p>
      <w:pPr>
        <w:pStyle w:val="Normal"/>
        <w:rPr>
          <w:u w:val="single"/>
        </w:rPr>
      </w:pPr>
      <w:r>
        <w:rPr>
          <w:u w:val="single"/>
        </w:rPr>
        <w:t>Eingereichte Erklärungen:</w:t>
      </w:r>
    </w:p>
    <w:p>
      <w:pPr>
        <w:pStyle w:val="Normal"/>
        <w:rPr/>
      </w:pPr>
      <w:r>
        <w:rPr/>
        <w:t>Gesellschaft für Abfallentsorgungs-Technik GmbH (GAT), Regierung Österreich, Kommission</w:t>
      </w:r>
    </w:p>
    <w:p>
      <w:pPr>
        <w:pStyle w:val="Normal"/>
        <w:autoSpaceDE w:val="false"/>
        <w:rPr>
          <w:lang w:val="de-AT"/>
        </w:rPr>
      </w:pPr>
      <w:r>
        <w:rPr>
          <w:lang w:val="de-AT"/>
        </w:rPr>
        <w:t xml:space="preserve">Die österreichische Regierung macht geltend, die Fragen 1a und 5 seien nicht zulässig, da sie in einem Verfahren nach § 113 Absatz 3 BVergG gestellt worden seien, bei dem es sich nicht um ein Nachprüfungsverfahren im Sinne der Richtlinie 89/665 handele, sondern um ein reines Feststellungsverfahren. </w:t>
      </w:r>
    </w:p>
    <w:p>
      <w:pPr>
        <w:pStyle w:val="Normal"/>
        <w:rPr>
          <w:lang w:val="de-AT"/>
        </w:rPr>
      </w:pPr>
      <w:r>
        <w:rPr>
          <w:lang w:val="de-AT"/>
        </w:rPr>
      </w:r>
    </w:p>
    <w:p>
      <w:pPr>
        <w:pStyle w:val="Normal"/>
        <w:rPr>
          <w:u w:val="single"/>
        </w:rPr>
      </w:pPr>
      <w:r>
        <w:rPr>
          <w:u w:val="single"/>
        </w:rPr>
        <w:t>Tenor:</w:t>
      </w:r>
    </w:p>
    <w:p>
      <w:pPr>
        <w:pStyle w:val="Normal"/>
        <w:rPr/>
      </w:pPr>
      <w:r>
        <w:rPr/>
        <w:t xml:space="preserve">1. Es verstößt nicht gegen die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wenn im Rahmen eines von einem Bieter zwecks späterer Erlangung von Schadensersatz eingereichten Antrags auf Feststellung der Rechtswidrigkeit der Entscheidung über die Vergabe eines öffentlichen Auftrags die für das Nachprüfungsverfahren zuständige Instanz von Amts wegen die rechtswidrigen Aspekte einer anderen Auftraggeberentscheidung als der vom Bieter angefochtenen aufgreift. Es verstößt jedoch gegen diese Richtlinie, wenn die genannte Instanz den Antrag des Bieters mit der Begründung abweisen kann, dass das Vergabeverfahren wegen der von Amts wegen aufgegriffenen rechtswidrigen Aspekte auf jeden Fall rechtswidrig gewesen sei und ein eventueller Schaden für den Bieter somit auch ohne die von ihm behauptete Rechtswidrigkeit eingetreten wäre. </w:t>
      </w:r>
    </w:p>
    <w:p>
      <w:pPr>
        <w:pStyle w:val="Normal"/>
        <w:rPr/>
      </w:pPr>
      <w:r>
        <w:rPr/>
        <w:t xml:space="preserve">2. Es verstößt gegen die Richtlinie 93/36/EWG des Rates vom 14. Juni 1993 über die Koordinierung der Verfahren zur Vergabe öffentlicher Lieferaufträge, wenn im Rahmen eines Verfahrens zur Vergabe eines öffentlichen Lieferauftrags der Auftraggeber die Zahl der Referenzen über die von den Bietern anderen Kunden angebotenen Produkte nicht als Kriterium für die Prüfung der fachlichen Eignung der Bieter zur Durchführung des betreffenden Auftrags, sondern als Zuschlagskriterium berücksichtigt. </w:t>
      </w:r>
    </w:p>
    <w:p>
      <w:pPr>
        <w:pStyle w:val="Normal"/>
        <w:rPr/>
      </w:pPr>
      <w:r>
        <w:rPr/>
        <w:t>3. Es verstößt gegen die Richtlinie 93/36, wenn im Rahmen der Vergabe eines öffentlichen Lieferauftrags das Erfordernis, dass der Auftraggeber den Ausschreibungsgegenstand innerhalb eines Umkreises von 300 km von seiner Betriebsstätte besichtigen kann, als Zuschlagskriterium dient.</w:t>
      </w:r>
    </w:p>
    <w:p>
      <w:pPr>
        <w:pStyle w:val="Normal"/>
        <w:rPr/>
      </w:pPr>
      <w:r>
        <w:rPr/>
      </w:r>
    </w:p>
    <w:p>
      <w:pPr>
        <w:pStyle w:val="Normal"/>
        <w:rPr>
          <w:u w:val="single"/>
        </w:rPr>
      </w:pPr>
      <w:r>
        <w:rPr>
          <w:u w:val="single"/>
        </w:rPr>
        <w:t>Ergebnis:</w:t>
      </w:r>
    </w:p>
    <w:p>
      <w:pPr>
        <w:pStyle w:val="Normal"/>
        <w:rPr/>
      </w:pPr>
      <w:r>
        <w:rPr/>
        <w:t>Im Lichte der Vorgaben des EuGH stellt im konkreten Fall das Vorgehen der österreichischen Behörden als europarechtswidrig dar.</w:t>
      </w:r>
    </w:p>
    <w:p>
      <w:pPr>
        <w:pStyle w:val="Normal"/>
        <w:rPr/>
      </w:pPr>
      <w:r>
        <w:rPr/>
      </w:r>
      <w:r>
        <w:br w:type="page"/>
      </w:r>
    </w:p>
    <w:p>
      <w:pPr>
        <w:pStyle w:val="EuGHRsp"/>
        <w:rPr/>
      </w:pPr>
      <w:bookmarkStart w:id="94" w:name="__RefHeading___Toc174512163"/>
      <w:bookmarkEnd w:id="94"/>
      <w:r>
        <w:rPr/>
        <w:t>2003-06-19 Urteil des Gerichtshofes (Sechste Kammer) vom 19. Juni 2003</w:t>
      </w:r>
    </w:p>
    <w:p>
      <w:pPr>
        <w:pStyle w:val="EuGHRsp"/>
        <w:rPr/>
      </w:pPr>
      <w:r>
        <w:rPr/>
        <w:t>[101]</w:t>
      </w:r>
    </w:p>
    <w:p>
      <w:pPr>
        <w:pStyle w:val="Normal"/>
        <w:rPr/>
      </w:pPr>
      <w:r>
        <w:rPr/>
      </w:r>
    </w:p>
    <w:p>
      <w:pPr>
        <w:pStyle w:val="Normal"/>
        <w:rPr/>
      </w:pPr>
      <w:r>
        <w:rPr/>
        <w:t>Rechtssache C-410/01</w:t>
      </w:r>
    </w:p>
    <w:p>
      <w:pPr>
        <w:pStyle w:val="Normal"/>
        <w:rPr/>
      </w:pPr>
      <w:r>
        <w:rPr/>
        <w:t>Fritsch, Chiari &amp; Partner, Ziviltechniker GmbH und andere gegen Autobahnen- und Schnellstraßen-Finanzierungs-AG (Asfinag)</w:t>
      </w:r>
    </w:p>
    <w:p>
      <w:pPr>
        <w:pStyle w:val="Normal"/>
        <w:rPr/>
      </w:pPr>
      <w:r>
        <w:rPr/>
        <w:t>Ersuchen um Vorabentscheidung: Bundesvergabeamt Österreich</w:t>
      </w:r>
    </w:p>
    <w:p>
      <w:pPr>
        <w:pStyle w:val="Normal"/>
        <w:rPr/>
      </w:pPr>
      <w:r>
        <w:rPr/>
      </w:r>
    </w:p>
    <w:p>
      <w:pPr>
        <w:pStyle w:val="Normal"/>
        <w:rPr/>
      </w:pPr>
      <w:r>
        <w:rPr/>
        <w:t>Ersuchen um Auslegung von Artikel 1 Absatz 3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im Folgenden: Richtlinie 89/665).</w:t>
      </w:r>
    </w:p>
    <w:p>
      <w:pPr>
        <w:pStyle w:val="Normal"/>
        <w:rPr/>
      </w:pPr>
      <w:r>
        <w:rPr/>
        <w:t>Die Fragen stellen sich in einem Rechtsstreit zwischen mehreren Unternehmen, darunter die Fritsch, Chiari &amp; Partner, Ziviltechniker GmbH, die sich zu einer Bietergemeinschaft zusammengeschlossen haben (im Folgenden: Antragstellerin), und der Autobahnen- und Schnellstraßen-Finanzierungs-AG (im Folgenden: Asfinag) wegen der Vergabe eines öffentlichen Dienstleistungsauftrags, für den die Antragstellerin ein Angebot eingereicht hatte.</w:t>
      </w:r>
    </w:p>
    <w:p>
      <w:pPr>
        <w:pStyle w:val="Normal"/>
        <w:rPr/>
      </w:pPr>
      <w:r>
        <w:rPr/>
      </w:r>
    </w:p>
    <w:p>
      <w:pPr>
        <w:pStyle w:val="Normal"/>
        <w:rPr>
          <w:u w:val="single"/>
        </w:rPr>
      </w:pPr>
      <w:r>
        <w:rPr>
          <w:u w:val="single"/>
        </w:rPr>
        <w:t>Sachverhalt:</w:t>
      </w:r>
    </w:p>
    <w:p>
      <w:pPr>
        <w:pStyle w:val="Normal"/>
        <w:rPr/>
      </w:pPr>
      <w:r>
        <w:rPr/>
        <w:t xml:space="preserve">Die Asfinag schrieb im Herbst 1999 die „Örtliche Bauüberwachung für die Errichtung und Elektro-, Haus- und Maschinentechnik der Haupt- und Nebenmautstellen sowie die Errichtung der Datenübertragungsanlage im Zuge des Projektes LKW Maut Österreich“ öffentlich aus. Die Angebotseröffnung erfolgte am 18. November 1999. </w:t>
      </w:r>
    </w:p>
    <w:p>
      <w:pPr>
        <w:pStyle w:val="Normal"/>
        <w:rPr/>
      </w:pPr>
      <w:r>
        <w:rPr/>
        <w:t xml:space="preserve">Mit Schreiben vom 28. Januar 2000 wurde der Antragstellerin mitgeteilt, dass das von ihr eingereichte Angebot bei der Angebotsauswertung an zweiter Stelle eingereiht und daher nicht berücksichtigt worden sei. Mit Schreiben vom 8. Februar 2001 wurde sie über die Zuschlagserteilung an einen Konkurrenten sowie über die Vergabesumme unterrichtet. </w:t>
      </w:r>
    </w:p>
    <w:p>
      <w:pPr>
        <w:pStyle w:val="Normal"/>
        <w:rPr/>
      </w:pPr>
      <w:r>
        <w:rPr/>
        <w:t xml:space="preserve">Daraufhin beantragte die Antragstellerin beim Bundesvergabeamt nach § 113 Absatz 3 BVergG, im Rahmen eines Nachprüfungsverfahrens festzustellen, dass der Zuschlag nicht dem Bestbieter erteilt worden sei. </w:t>
      </w:r>
    </w:p>
    <w:p>
      <w:pPr>
        <w:pStyle w:val="Normal"/>
        <w:rPr/>
      </w:pPr>
      <w:r>
        <w:rPr/>
        <w:t xml:space="preserve">Vor dem Bundesvergabeamt trug die Asfinag vor, nach § 115 Absatz 1 BVergG könne nur derjenige Unternehmer die Nachprüfung einer Entscheidung des Auftragsgebers wegen Rechtswidrigkeit beantragen - sofern ihm durch die behauptete Rechtswidrigkeit ein Schaden entstanden sei oder zu entstehen drohe -, der ein Interesse am Abschluss eines dem Anwendungsbereich dieses Gesetzes unterliegenden Vertrages behaupte. Offensichtlich sei die Antragstellerin jedoch nicht daran interessiert gewesen, den Zuschlag zu erhalten, da sie keinen Schlichtungsantrag bei der B-VKK eingebracht habe, wozu sie nach § 109 Absatz 1 BVergG berechtigt gewesen wäre. </w:t>
      </w:r>
    </w:p>
    <w:p>
      <w:pPr>
        <w:pStyle w:val="Normal"/>
        <w:rPr/>
      </w:pPr>
      <w:r>
        <w:rPr/>
        <w:t xml:space="preserve">Zur Begründung ihrer Auffassung machte die Asfinag geltend, das Vergaberecht habe keinen Selbstzweck, sondern gestalte das vorvertragliche Schuldverhältnis aller am Vergabeverfahren Beteiligten einschließlich der Bieter. Wenn ein Bieter festzustellen glaube, dass die Zuschlagskriterien nicht dem Gesetz entsprächen, sei er insbesondere nach § 109 Absatz 6 BVergG verpflichtet, diesen Einwand zum frühestmöglichen Zeitpunkt, gegebenenfalls also noch vor der Angebotseröffnung, zu erheben. Das Wettbewerbsprinzip verbiete es einem Bieter, der die Zuschlagskriterien für nicht gesetzeskonform halte, zunächst ein Angebot einzureichen, um zu sehen, ob er Bestbieter sei, und anschließend sein Verhalten am Ergebnis der Zuschlagserteilung auszurichten, indem er keinen Antrag stelle, wenn er Bestbieter sei, und sich, wenn er den Zuschlag nicht erhalte oder nicht Bestbieter sei, an die Vergabeinstanzen wende, um durch den Widerruf der Ausschreibung eine „neue Chance“ zu erhalten. </w:t>
      </w:r>
    </w:p>
    <w:p>
      <w:pPr>
        <w:pStyle w:val="Normal"/>
        <w:rPr/>
      </w:pPr>
      <w:r>
        <w:rPr/>
        <w:t xml:space="preserve">Aus § 109 Absatz 6 BVergG ergebe sich somit, dass die Einreichung eines Angebots, dem kein bei der B-VKK eingebrachter Schlichtungsantrag vorausgegangen sei, zur Präklusion des Rechts führe, sich auf eine Rechtswidrigkeit des Ausschreibungsverfahrens zu berufen, die bei Anwendung gehöriger Sorgfalt dem Bieter bei Abfassung seines Angebots hätte bekannt sein müssen. Hätte die Antragstellerin die B-VKK vor Ausarbeitung ihres Angebots angerufen und die Asfinag auf den von ihr behaupteten Fehler aufmerksam gemacht, so wären keine Aufwendungen für die Angebotsausarbeitung entstanden. </w:t>
      </w:r>
    </w:p>
    <w:p>
      <w:pPr>
        <w:pStyle w:val="Normal"/>
        <w:rPr/>
      </w:pPr>
      <w:r>
        <w:rPr/>
        <w:t xml:space="preserve">Die Antragstellerin wies den Vorwurf des mangelnden Interesses unter Hinweis darauf zurück, dass nach der ständigen Spruchpraxis der Vergabekontrollorgane mit der rechtzeitigen Abgabe eines Angebots das Interesse am Vertragsabschluss ausreichend bekundet werde. </w:t>
      </w:r>
    </w:p>
    <w:p>
      <w:pPr>
        <w:pStyle w:val="Normal"/>
        <w:rPr/>
      </w:pPr>
      <w:r>
        <w:rPr/>
        <w:t xml:space="preserve">Da das Bundesvergabeamt der Ansicht war, dass die auf den bei ihm anhängigen Rechtsstreit anwendbaren österreichischen Rechtsvorschriften im Licht des Artikels 1 Absatz 3 der Richtlinie 89/665 auszulegen seien und für die Entscheidung des Rechtsstreits daher eine Auslegung dieser Bestimmung erforderlich sei, hat es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1 Absatz 3 der Richtlinie 89/665 in der Weise auszulegen, dass jedem Unternehmer das Nachprüfungsverfahren zur Verfügung stehen muss, der in einem Vergabeverfahren ein Angebot gelegt bzw. sich um die Teilnahme an einem Vergabeverfahren beworben hat? </w:t>
      </w:r>
    </w:p>
    <w:p>
      <w:pPr>
        <w:pStyle w:val="Normal"/>
        <w:rPr/>
      </w:pPr>
      <w:r>
        <w:rPr/>
        <w:t xml:space="preserve">2. Für den Fall der Verneinung dieser Frage: </w:t>
      </w:r>
    </w:p>
    <w:p>
      <w:pPr>
        <w:pStyle w:val="Normal"/>
        <w:rPr/>
      </w:pPr>
      <w:r>
        <w:rPr/>
        <w:t xml:space="preserve">Ist die oben zitierte Richtlinienbestimmung so zu verstehen, dass ein Unternehmer nur dann ein Interesse an einem bestimmten öffentlichen Auftrag hat oder hatte, wenn er - zusätzlich zu seiner Teilnahme am Vergabeverfahren - alle ihm gemäß den nationalen Vorschriften zur Verfügung stehenden Maßnahmen ergreift oder ergriffen hat, um die Zuschlagserteilung auf das Angebot eines anderen Bieters zu verhindern und dadurch die Zuschlagserteilung auf sein eigenes Angebot herbeizuführen? </w:t>
      </w:r>
    </w:p>
    <w:p>
      <w:pPr>
        <w:pStyle w:val="Normal"/>
        <w:rPr/>
      </w:pPr>
      <w:r>
        <w:rPr/>
      </w:r>
    </w:p>
    <w:p>
      <w:pPr>
        <w:pStyle w:val="Normal"/>
        <w:rPr>
          <w:u w:val="single"/>
        </w:rPr>
      </w:pPr>
      <w:r>
        <w:rPr>
          <w:u w:val="single"/>
        </w:rPr>
        <w:t>Eingereichte Erklärungen:</w:t>
      </w:r>
    </w:p>
    <w:p>
      <w:pPr>
        <w:pStyle w:val="Normal"/>
        <w:rPr/>
      </w:pPr>
      <w:r>
        <w:rPr/>
        <w:t>Regierung Österreich, Regierung Frankreich, Kommission</w:t>
      </w:r>
    </w:p>
    <w:p>
      <w:pPr>
        <w:pStyle w:val="Normal"/>
        <w:rPr/>
      </w:pPr>
      <w:r>
        <w:rPr/>
      </w:r>
    </w:p>
    <w:p>
      <w:pPr>
        <w:pStyle w:val="Normal"/>
        <w:rPr>
          <w:u w:val="single"/>
        </w:rPr>
      </w:pPr>
      <w:r>
        <w:rPr>
          <w:u w:val="single"/>
        </w:rPr>
        <w:t>Tenor:</w:t>
      </w:r>
    </w:p>
    <w:p>
      <w:pPr>
        <w:pStyle w:val="Normal"/>
        <w:rPr/>
      </w:pPr>
      <w:r>
        <w:rPr/>
        <w:t>Es verstößt gegen Artikel 1 Absatz 3 der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wenn von einem Unternehmer, der sich an einem Verfahren zur Vergabe eines öffentlichen Auftrags beteiligt hat, angenommen wird, dass er sein Interesse an diesem Auftrag verloren hat, weil er nicht vor der Einleitung eines Nachprüfungsverfahrens im Sinne dieser Richtlinie eine Schlichtungskommission wie die durch das Bundesgesetz über die Vergabe von Aufträgen (Bundesvergabegesetz) von 1997 geschaffene Bundes-Vergabekontrollkommission angerufen hat.</w:t>
      </w:r>
    </w:p>
    <w:p>
      <w:pPr>
        <w:pStyle w:val="Normal"/>
        <w:rPr/>
      </w:pPr>
      <w:r>
        <w:rPr/>
      </w:r>
    </w:p>
    <w:p>
      <w:pPr>
        <w:pStyle w:val="Normal"/>
        <w:rPr>
          <w:u w:val="single"/>
        </w:rPr>
      </w:pPr>
      <w:r>
        <w:rPr>
          <w:u w:val="single"/>
        </w:rPr>
        <w:t>Ergebnis:</w:t>
      </w:r>
    </w:p>
    <w:p>
      <w:pPr>
        <w:pStyle w:val="Normal"/>
        <w:rPr/>
      </w:pPr>
      <w:r>
        <w:rPr/>
        <w:t>Nach Ansicht des EuGH verliert ein Unternehmer sein Interesse am Vertragsabschluss nicht allein deshalb, weil er nicht alle ihm nach nationalen Recht zur Verfügung stehenden Rechtsbehelfe ergriffen hat, um den Zuschlag an einen anderen Bieter zu verhindern.</w:t>
      </w:r>
      <w:r>
        <w:br w:type="page"/>
      </w:r>
    </w:p>
    <w:p>
      <w:pPr>
        <w:pStyle w:val="EuGHRsp"/>
        <w:rPr/>
      </w:pPr>
      <w:bookmarkStart w:id="95" w:name="__RefHeading___Toc174512165"/>
      <w:bookmarkEnd w:id="95"/>
      <w:r>
        <w:rPr/>
        <w:t>2003-07-10 Urteil des Gerichtshofes vom 10. Juli 2003</w:t>
      </w:r>
    </w:p>
    <w:p>
      <w:pPr>
        <w:pStyle w:val="EuGHRsp"/>
        <w:rPr/>
      </w:pPr>
      <w:r>
        <w:rPr/>
        <w:t>[102]</w:t>
      </w:r>
    </w:p>
    <w:p>
      <w:pPr>
        <w:pStyle w:val="Normal"/>
        <w:rPr/>
      </w:pPr>
      <w:r>
        <w:rPr/>
      </w:r>
    </w:p>
    <w:p>
      <w:pPr>
        <w:pStyle w:val="Normal"/>
        <w:rPr/>
      </w:pPr>
      <w:r>
        <w:rPr/>
        <w:t>Rechtssache C-165/01</w:t>
      </w:r>
    </w:p>
    <w:p>
      <w:pPr>
        <w:pStyle w:val="Normal"/>
        <w:rPr/>
      </w:pPr>
      <w:r>
        <w:rPr/>
        <w:t>Betriebsrat der Vertretung der Europäischen Kommission in Österreich gegen Europäische Gemeinschaften, Kommission der Europäischen Gemeinschaften</w:t>
      </w:r>
    </w:p>
    <w:p>
      <w:pPr>
        <w:pStyle w:val="Normal"/>
        <w:rPr/>
      </w:pPr>
      <w:r>
        <w:rPr/>
        <w:t>Ersuchen um Vorabentscheidung: Oberster Gerichtshof – Österreich</w:t>
      </w:r>
    </w:p>
    <w:p>
      <w:pPr>
        <w:pStyle w:val="Normal"/>
        <w:rPr/>
      </w:pPr>
      <w:r>
        <w:rPr/>
      </w:r>
    </w:p>
    <w:p>
      <w:pPr>
        <w:pStyle w:val="Normal"/>
        <w:rPr/>
      </w:pPr>
      <w:r>
        <w:rPr/>
        <w:t xml:space="preserve">Ersuchen um Vorabentscheidung über die Auslegung von Artikel 9 und Anhang II des Statuts der Beamten der Europäischen Gemeinschaften sowie von Artikel 79 der Beschäftigungsbedingungen für die sonstigen Bediensteten der Europäischen Gemeinschaften </w:t>
      </w:r>
    </w:p>
    <w:p>
      <w:pPr>
        <w:pStyle w:val="Normal"/>
        <w:rPr/>
      </w:pPr>
      <w:r>
        <w:rPr/>
      </w:r>
    </w:p>
    <w:p>
      <w:pPr>
        <w:pStyle w:val="Normal"/>
        <w:rPr>
          <w:u w:val="single"/>
        </w:rPr>
      </w:pPr>
      <w:r>
        <w:rPr>
          <w:u w:val="single"/>
        </w:rPr>
        <w:t>Sachverhalt:</w:t>
      </w:r>
    </w:p>
    <w:p>
      <w:pPr>
        <w:pStyle w:val="Normal"/>
        <w:rPr/>
      </w:pPr>
      <w:r>
        <w:rPr/>
        <w:t>Am 12. März 1998 wurde von den örtlichen Bediensteten der Vertretung der Kommission in Wien gemäß dem ArbVG ein Betriebsrat gewählt. Die Vertretung der Kommission in Wien, die von diesem Vorgang und von der daraufhin sofort erfolgten Konstituierung des Betriebsrats unverzüglich verständigt worden war, focht die Wahl nicht an. Das vorlegende Gericht stellt im Vorlagebeschluss fest, dass die Vorsitzende und der stellvertretende Vorsitzende des Betriebsrats von der Vertretung der Kommission in Wien als lokale Vertretung der örtlichen Bediensteten angesehen würden.</w:t>
      </w:r>
    </w:p>
    <w:p>
      <w:pPr>
        <w:pStyle w:val="Normal"/>
        <w:rPr/>
      </w:pPr>
      <w:r>
        <w:rPr/>
        <w:t>Im Februar 1999 fanden Wahlen zu der im Sinne des Artikels 9 des Statuts gebildeten Personalvertretung der Kommission statt, an denen auch die in der Vertretung der Kommission in Wien beschäftigten örtlichen Bediensteten teilnahmen. Keiner der örtlichen Bediensteten wurde zum Personalvertreter gewählt.</w:t>
      </w:r>
    </w:p>
    <w:p>
      <w:pPr>
        <w:pStyle w:val="Normal"/>
        <w:rPr/>
      </w:pPr>
      <w:r>
        <w:rPr/>
        <w:t>Ende Oktober 1998 erlangte der Betriebsrat Kenntnis von einer Kontrolleinrichtung, durch die beim Zugang zum Büro, der unter Verwendung einer personalisierten Chipkarte und unter Abgabe eines Codes erfolgt, die personenbezogenen Daten der Arbeitnehmer gespeichert werden.</w:t>
      </w:r>
    </w:p>
    <w:p>
      <w:pPr>
        <w:pStyle w:val="Normal"/>
        <w:rPr/>
      </w:pPr>
      <w:r>
        <w:rPr/>
        <w:t>Der Betriebsrat war der Ansicht, dass die Kommission durch die Aufstellung und Nutzung dieser Vorrichtung die Rechte verletzt habe, die ihm die §§ 91 und 96a ArbVG verliehen. Er erhob Klage zum Arbeits- und Sozialgericht Wien und beantragte, der Kommission aufzugeben, zum einen ihm mitzuteilen, welche personenbezogenen Arbeitnehmerdaten automationsunterstützt aufgezeichnet würden und wie diese Daten verarbeitet und übermittelt würden, und zum anderen sämtliche unzulässigerweise - weil ohne Zustimmung des Betriebsrats - installierten Vorrichtungen zur Erfassung personenbezogener Arbeitnehmerdaten abzubauen.</w:t>
      </w:r>
    </w:p>
    <w:p>
      <w:pPr>
        <w:pStyle w:val="Normal"/>
        <w:rPr/>
      </w:pPr>
      <w:r>
        <w:rPr/>
        <w:t>Das Arbeits- und Sozialgericht Wien wies diese Klage in erster Instanz u. a. mit der Begründung ab, dass das ArbVG aufgrund des Vorrangs des Gemeinschaftsrechts, insbesondere des Artikels 9 des Statuts, nicht anwendbar sei und die Wahl des Betriebsrats daher absolut nichtig sei, so dass er weder partei- noch prozessfähig sei.</w:t>
      </w:r>
    </w:p>
    <w:p>
      <w:pPr>
        <w:pStyle w:val="Normal"/>
        <w:rPr/>
      </w:pPr>
      <w:r>
        <w:rPr/>
        <w:t>Das mit dem Rekurs befasste österreichische Oberlandesgericht Wien bestätigte diese Entscheidung, wofür es sich ebenfalls im Wesentlichen auf den Vorrang des Gemeinschaftsrechts stützte, das einem Nebeneinander einer Personalvertretung im Sinne des Artikels 9 des Statuts, die als internes Gremium selbst nicht die für eine Klage erforderliche Rechts- und Parteifähigkeit habe, und eines nach § 53 ASGG parteifähigen Organs der Arbeitnehmerschaft, wie des Betriebsrats im Sinne des ArbVG, innerhalb der Europäischen Gemeinschaften entgegenstehe.</w:t>
      </w:r>
    </w:p>
    <w:p>
      <w:pPr>
        <w:pStyle w:val="Normal"/>
        <w:rPr/>
      </w:pPr>
      <w:r>
        <w:rPr/>
        <w:t>Der Betriebsrat brachte gegen dieses Urteil des Oberlandesgerichts Wien beim Obersten Gerichtshof Revisionsrekurs ein. Davon ausgehend, dass die Vertretung der Kommission in Wien nicht unter die Ausnahmeregelung des § 33 Absatz 2 Ziffer 2 ArbVG falle, einen Betrieb im Sinne des § 34 Absatz 1 dieses Gesetzes darstelle und dauernd mindestens fünf im Sinne des § 49 Absatz 1 dieses Gesetzes stimmberechtigte Arbeitnehmer beschäftige, vertritt der Oberste Gerichtshof die Ansicht, dass diese Vertretung verpflichtet sei, gemäß § 40 Absatz 1 ArbVG einen Betriebsrat zu bilden, falls der II. Teil des ArbVG auf sie anwendbar sei.</w:t>
      </w:r>
    </w:p>
    <w:p>
      <w:pPr>
        <w:pStyle w:val="Normal"/>
        <w:rPr/>
      </w:pPr>
      <w:r>
        <w:rPr/>
        <w:t>Der Oberste Gerichtshof stellt in diesem Zusammenhang fest, dass sich der Gerichtshof noch nicht zu der Frage geäußert habe, ob Artikel 79 BSB auch auf Rechtsvorschriften wie die des II. Teils des ArbVG verweise, noch dazu, ob die Bestimmungen des Statuts über die Personalvertretung dieses nationale Gesetz verdrängten. Er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Artikel 79 BSB (Artikel 3 der Verordnung [EWG, Euratom, EGKS] Nr. 259/68 des Rates vom 29. Februar 1968), wonach die Beschäftigungsbedingungen für die örtlichen Bediensteten, insbesondere a) die Einzelheiten für ihre Einstellung und ihre Entlassung, b) die Urlaubsregelung und c) die Bezüge, von jedem Organ auf der Grundlage der Vorschriften und Gepflogenheiten festgelegt werden, die am Ort der dienstlichen Verwendung des Bediensteten bestehen, im Sinne eines Verweises auf das jeweilige nationale Arbeitsrecht aufzufassen, der im Falle Österreichs auch die Anwendung des im II. Teil des österreichischen Arbeitsverfassungsgesetzes normierten Betriebsverfassungsrechts normiert?</w:t>
      </w:r>
    </w:p>
    <w:p>
      <w:pPr>
        <w:pStyle w:val="Normal"/>
        <w:rPr/>
      </w:pPr>
      <w:r>
        <w:rPr/>
        <w:t>2. Sind die in Artikel 9 des Statuts (Artikel 2 der Verordnung [EWG, Euratom, EGKS] Nr. 259/68 des Rates vom 29. Februar 1968) und die in Anhang II dieses Statuts enthaltenen Regelungen über die auch für die örtlichen Bediensteten der Gemeinschaften zuständige Personalvertretung dahin auszulegen, dass sie das kollektive Dienstrecht und die Mitspracherechte der örtlichen Bediensteten abschließend regeln und daher die Anwendung der im II. Teil des ArbVG geregelten Betriebsverfassung auf die in der Wiener Vertretung der Kommission der Europäischen Gemeinschaften tätigen örtlichen Bediensteten ausschließen?</w:t>
      </w:r>
    </w:p>
    <w:p>
      <w:pPr>
        <w:pStyle w:val="Normal"/>
        <w:rPr/>
      </w:pPr>
      <w:r>
        <w:rPr/>
      </w:r>
    </w:p>
    <w:p>
      <w:pPr>
        <w:pStyle w:val="Normal"/>
        <w:rPr>
          <w:u w:val="single"/>
        </w:rPr>
      </w:pPr>
      <w:r>
        <w:rPr>
          <w:u w:val="single"/>
        </w:rPr>
        <w:t>Eingereichte Erklärungen:</w:t>
      </w:r>
    </w:p>
    <w:p>
      <w:pPr>
        <w:pStyle w:val="Normal"/>
        <w:rPr/>
      </w:pPr>
      <w:r>
        <w:rPr/>
        <w:t>Betriebsrat der Vertretung der europäischen Komission in Österreich, Kommission, Regierung Österreich, Regierung Deutschland, Regierung Schweden</w:t>
      </w:r>
    </w:p>
    <w:p>
      <w:pPr>
        <w:pStyle w:val="Normal"/>
        <w:rPr/>
      </w:pPr>
      <w:r>
        <w:rPr/>
        <w:t>Die österreichische Regierung (ebenso wie die schwedische Regierung und der Betriebsrat) ist der Meinung, dass die europarechtlichen Bestimmungen dem nationalen Recht der Mitsprache der Arbeitnehmer in dem sie beschäftigenden Unternehmen nicht entgegenstünden, weil die Beteiligung des Personals der Gemeinschaftsorgane an seiner Vertretung und an der Vertretung seiner Interessen im Statut und in den BSB nur fragmentarisch und rudimentär geregelt sei.</w:t>
      </w:r>
    </w:p>
    <w:p>
      <w:pPr>
        <w:pStyle w:val="Normal"/>
        <w:rPr/>
      </w:pPr>
      <w:r>
        <w:rPr/>
      </w:r>
    </w:p>
    <w:p>
      <w:pPr>
        <w:pStyle w:val="Normal"/>
        <w:rPr>
          <w:u w:val="single"/>
        </w:rPr>
      </w:pPr>
      <w:r>
        <w:rPr>
          <w:u w:val="single"/>
        </w:rPr>
        <w:t>Tenor:</w:t>
      </w:r>
    </w:p>
    <w:p>
      <w:pPr>
        <w:pStyle w:val="Normal"/>
        <w:rPr/>
      </w:pPr>
      <w:r>
        <w:rPr/>
        <w:t>Artikel 9 und Anhang II des Statuts der Beamten der Europäischen Gemeinschaften sowie Artikel 79 der Beschäftigungsbedingungen für die sonstigen Bediensteten der Europäischen Gemeinschaften sind dahin auszulegen, dass sie der Anwendung des österreichischen Rechts über die Betriebsverfassung im II. Teil des Bundesgesetzes vom 13. Dezember 1973 betreffend die Arbeitsverfassung (Arbeitsverfassungsgesetz) auf die in der Vertretung der Kommission der Europäischen Gemeinschaften in Wien (Österreich) beschäftigten örtlichen Bediensteten entgegenstehen.</w:t>
      </w:r>
    </w:p>
    <w:p>
      <w:pPr>
        <w:pStyle w:val="Normal"/>
        <w:rPr/>
      </w:pPr>
      <w:r>
        <w:rPr/>
      </w:r>
    </w:p>
    <w:p>
      <w:pPr>
        <w:pStyle w:val="Normal"/>
        <w:rPr>
          <w:u w:val="single"/>
        </w:rPr>
      </w:pPr>
      <w:r>
        <w:rPr>
          <w:u w:val="single"/>
        </w:rPr>
        <w:t>Ergebnis:</w:t>
      </w:r>
    </w:p>
    <w:p>
      <w:pPr>
        <w:pStyle w:val="Normal"/>
        <w:rPr/>
      </w:pPr>
      <w:r>
        <w:rPr/>
        <w:t xml:space="preserve">Somit entsprechen die Entscheidungen der österreichischen Gerichte den europarechtlichen Bestimmungen, während sich die Meinung der österreichischen Regierung als europarechtswidrig erwiesen hat, weshalb der Klage des Betriebsrats der Erfolg zu verwehren ist. </w:t>
      </w:r>
      <w:r>
        <w:br w:type="page"/>
      </w:r>
    </w:p>
    <w:p>
      <w:pPr>
        <w:pStyle w:val="EuGHRsp"/>
        <w:rPr/>
      </w:pPr>
      <w:bookmarkStart w:id="96" w:name="__RefHeading___Toc174512167"/>
      <w:bookmarkEnd w:id="96"/>
      <w:r>
        <w:rPr/>
        <w:t>2003-09-11 Urteil des Gerichtshofes vom 11. September 2003</w:t>
      </w:r>
    </w:p>
    <w:p>
      <w:pPr>
        <w:pStyle w:val="EuGHRsp"/>
        <w:rPr/>
      </w:pPr>
      <w:r>
        <w:rPr/>
        <w:t>[103]</w:t>
      </w:r>
    </w:p>
    <w:p>
      <w:pPr>
        <w:pStyle w:val="Normal"/>
        <w:rPr/>
      </w:pPr>
      <w:r>
        <w:rPr/>
      </w:r>
    </w:p>
    <w:p>
      <w:pPr>
        <w:pStyle w:val="Normal"/>
        <w:rPr/>
      </w:pPr>
      <w:r>
        <w:rPr/>
        <w:t>Rechtssache C-445/00</w:t>
      </w:r>
    </w:p>
    <w:p>
      <w:pPr>
        <w:pStyle w:val="Normal"/>
        <w:rPr/>
      </w:pPr>
      <w:r>
        <w:rPr/>
        <w:t>Republik Österreich gegen Rat der Europäischen Union</w:t>
      </w:r>
    </w:p>
    <w:p>
      <w:pPr>
        <w:pStyle w:val="Normal"/>
        <w:rPr/>
      </w:pPr>
      <w:r>
        <w:rPr/>
      </w:r>
    </w:p>
    <w:p>
      <w:pPr>
        <w:pStyle w:val="Normal"/>
        <w:rPr>
          <w:u w:val="single"/>
        </w:rPr>
      </w:pPr>
      <w:r>
        <w:rPr>
          <w:u w:val="single"/>
        </w:rPr>
        <w:t>Antrag:</w:t>
      </w:r>
    </w:p>
    <w:p>
      <w:pPr>
        <w:pStyle w:val="Normal"/>
        <w:rPr/>
      </w:pPr>
      <w:r>
        <w:rPr/>
        <w:t>Die Republik Österreich hat mit Klageschrift, die am 4. Dezember 2000 bei der Kanzlei des Gerichtshofes eingegangen ist, gemäß Artikel 230 Absatz 1 EG die Nichtigerklärung der Verordnung (EG) Nr. 2012/2000 des Rates vom 21. September 2000 zur Änderung des Anhangs 4 des Protokolls Nr. 9 zur Beitrittsakte von 1994 und der Verordnung (EG) Nr. 3298/94 über ein System von Ökopunkten für Lastkraftwagen im Transit durch Österreich (ABl. L 241, S. 18, nachstehend: angefochtene Verordnung) beantragt.</w:t>
      </w:r>
    </w:p>
    <w:p>
      <w:pPr>
        <w:pStyle w:val="Normal"/>
        <w:rPr/>
      </w:pPr>
      <w:r>
        <w:rPr/>
        <w:t>Die Republik Österreich beantragt,</w:t>
      </w:r>
    </w:p>
    <w:p>
      <w:pPr>
        <w:pStyle w:val="Normal"/>
        <w:rPr/>
      </w:pPr>
      <w:r>
        <w:rPr/>
        <w:t>- die angefochtene Verordnung für nichtig zu erklären,</w:t>
      </w:r>
    </w:p>
    <w:p>
      <w:pPr>
        <w:pStyle w:val="Normal"/>
        <w:rPr/>
      </w:pPr>
      <w:r>
        <w:rPr/>
        <w:t>- hilfsweise, die Bestimmungen des Artikels 1 und des Artikels 2 Nummern 1 und 4 der angefochtenen Verordnung für nichtig zu erklären,</w:t>
      </w:r>
    </w:p>
    <w:p>
      <w:pPr>
        <w:pStyle w:val="Normal"/>
        <w:rPr/>
      </w:pPr>
      <w:r>
        <w:rPr/>
        <w:t>- dem Rat die Kosten des Verfahrens aufzuerlegen.</w:t>
      </w:r>
    </w:p>
    <w:p>
      <w:pPr>
        <w:pStyle w:val="Normal"/>
        <w:rPr/>
      </w:pPr>
      <w:r>
        <w:rPr/>
        <w:t>Der Rat, unterstützt durch die Bundesrepublik Deutschland, die Italienische Republik und die Kommission, beantragt,</w:t>
      </w:r>
    </w:p>
    <w:p>
      <w:pPr>
        <w:pStyle w:val="Normal"/>
        <w:rPr/>
      </w:pPr>
      <w:r>
        <w:rPr/>
        <w:t>- jede Beschwerde, die an die Kommission gerichtet ist, als unzulässig zurückzuweisen, da diese von der Klägerin nicht als Partei in den Rechtsstreit miteinbezogen wurde,</w:t>
      </w:r>
    </w:p>
    <w:p>
      <w:pPr>
        <w:pStyle w:val="Normal"/>
        <w:rPr/>
      </w:pPr>
      <w:r>
        <w:rPr/>
        <w:t>- die Klage als unbegründet abzuweisen,</w:t>
      </w:r>
    </w:p>
    <w:p>
      <w:pPr>
        <w:pStyle w:val="Normal"/>
        <w:rPr/>
      </w:pPr>
      <w:r>
        <w:rPr/>
        <w:t>- hilfsweise für den Fall, dass der Gerichtshof der Klage stattgeben und die Verordnung für nichtig erklären sollte, zu beschließen, dass sämtliche Wirkungen der Verordnung aufrechterhalten werden,</w:t>
      </w:r>
    </w:p>
    <w:p>
      <w:pPr>
        <w:pStyle w:val="Normal"/>
        <w:rPr/>
      </w:pPr>
      <w:r>
        <w:rPr/>
        <w:t>- der Klägerin die Kosten aufzuerlegen.</w:t>
      </w:r>
    </w:p>
    <w:p>
      <w:pPr>
        <w:pStyle w:val="Normal"/>
        <w:rPr/>
      </w:pPr>
      <w:r>
        <w:rPr/>
      </w:r>
    </w:p>
    <w:p>
      <w:pPr>
        <w:pStyle w:val="Normal"/>
        <w:rPr>
          <w:u w:val="single"/>
        </w:rPr>
      </w:pPr>
      <w:r>
        <w:rPr>
          <w:u w:val="single"/>
        </w:rPr>
        <w:t>Sachverhalt und Vorverfahren:</w:t>
      </w:r>
    </w:p>
    <w:p>
      <w:pPr>
        <w:pStyle w:val="Normal"/>
        <w:rPr/>
      </w:pPr>
      <w:r>
        <w:rPr/>
        <w:t>Das Protokoll Nr. 9 über den Straßen- und Schienenverkehr sowie den kombinierten Verkehr in Österreich (nachstehend: Protokoll) zur Akte über die Bedingungen des Beitritts der Republik Österreich, der Republik Finnland und des Königreichs Schweden und die Anpassungen der die Europäische Union begründenden Verträge (ABl. 1994, C 241, S. 21, und ABl. 1995, L 1, S. 1, nachstehend: Beitrittsakte) enthält in seinem den Straßenverkehr betreffenden Teil III eine Sonderregelung für den Straßengütertransitverkehr durch Österreich.</w:t>
      </w:r>
    </w:p>
    <w:p>
      <w:pPr>
        <w:pStyle w:val="Normal"/>
        <w:rPr/>
      </w:pPr>
      <w:r>
        <w:rPr/>
        <w:t>Diese Regelung geht auf das am 2. Mai 1992 in Porto unterzeichnete Abkommen zwischen der Europäischen Wirtschaftsgemeinschaft und der Republik Österreich über den Güterverkehr im Transit auf der Schiene und der Straße zurück, das durch den Beschluss 92/577/EWG des Rates vom 27. November 1992 (ABl. L 373, S. 4) im Namen der Gemeinschaft genehmigt wurde.</w:t>
      </w:r>
    </w:p>
    <w:p>
      <w:pPr>
        <w:pStyle w:val="Normal"/>
        <w:rPr/>
      </w:pPr>
      <w:r>
        <w:rPr/>
        <w:t>Die Kommission erließ gemäß Artikel 11 Absatz 6 des Protokolls die Verordnung (EG) Nr. 3298/94 vom 21. Dezember 1994 über verfahrenstechnische Einzelheiten im Zusammenhang mit dem System von Transitrechten (Ökopunkten) für Lastkraftwagen im Transit durch Österreich, begründet durch Artikel 11 des Protokolls Nr. 9 zur Akte über den Beitritt Österreichs, Finnlands und Schwedens (ABl. L 341, S. 20). Diese Verordnung wurde durch die Verordnungen der Kommission (EG) Nr. 1524/96 vom 30. Juli 1996 (ABl. L 190, S. 13) und (EG) Nr. 609/2000 vom 21. März 2000 (ABl. L 73, S. 9) geändert (nachstehend: Verordnung Nr. 3298/94).</w:t>
      </w:r>
    </w:p>
    <w:p>
      <w:pPr>
        <w:pStyle w:val="Normal"/>
        <w:rPr/>
      </w:pPr>
      <w:r>
        <w:rPr/>
        <w:t>Da im Jahr 1991 die Zahl der Transitfahrten durch Österreich 1 490 900 betrug, liegt der Schwellenwert nach Artikel 11 Absatz 2 Buchstabe c des Protokolls bei 1 610 172 Transitfahrten.</w:t>
      </w:r>
    </w:p>
    <w:p>
      <w:pPr>
        <w:pStyle w:val="Normal"/>
        <w:rPr/>
      </w:pPr>
      <w:r>
        <w:rPr/>
        <w:t>Die Ökopunktestatistik weist im Jahr 1999 1 706 436 Transitfahrten aus, so dass die Zahl des Jahres 1991 um 14,57 % überschritten wurde.</w:t>
      </w:r>
    </w:p>
    <w:p>
      <w:pPr>
        <w:pStyle w:val="Normal"/>
        <w:rPr/>
      </w:pPr>
      <w:r>
        <w:rPr/>
        <w:t>Gemäß dem Verfahren von Artikel 16 des Protokolls unterbreitete die Kommission dem in diesem Artikel vorgesehenen Ausschuss (nachstehend: Ökopunkteausschuss) am 20. Mai 2000 einen Verordnungsentwurf. Sie führte aus, nach der Berechnungsmethode in Anhang 5 Nummer 3 des Protokolls müsste die Zahl der Ökopunkte für das Jahr 2000 um etwa 20 % (d. h. um 2 184 552 Ökopunkte) verringert werden. Diese Verringerung würde dazu führen, dass im letzten Quartal des Jahres 2000 faktisch keine Ökopunkte mehr verfügbar wären und somit jeder Transit von Lastkraftwagen durch Österreich untersagt wäre. Da die einschlägigen Bestimmungen des Protokolls im Licht der Grundfreiheiten auszulegen seien, schlage sie vor, die Verringerung der Zahl der Ökopunkte auf die Jahre 2000 bis 2003, die vier letzten Geltungsjahre der Übergangsregelung, zu verteilen. In den Jahren 2000, 2001 und 2002 sollten je 30 % der Verringerung und im Jahr 2003 die verbleibenden 10 % vorgenommen werden.</w:t>
      </w:r>
    </w:p>
    <w:p>
      <w:pPr>
        <w:pStyle w:val="Normal"/>
        <w:rPr/>
      </w:pPr>
      <w:r>
        <w:rPr/>
        <w:t>Da das Protokoll keine Leitlinien für die Aufteilung der Verringerung auf die Mitgliedstaaten enthalte, sei die Verringerung bei den Mitgliedstaaten vorzunehmen, deren Transportunternehmer im Jahr 1999 zur Überschreitung des Schwellenwerts für Transitfahrten nach Artikel 11 Absatz 2 Buchstabe c des Protokolls beigetragen hätten.</w:t>
      </w:r>
    </w:p>
    <w:p>
      <w:pPr>
        <w:pStyle w:val="Normal"/>
        <w:rPr/>
      </w:pPr>
      <w:r>
        <w:rPr/>
        <w:t>Im Ökopunkteausschuss fand sich keine qualifizierte Mehrheit für den Entwurf. Daher legte die Kommission ihn am 21. Juni 1990 dem Rat als Vorschlag KOM(2000) 395 endg. für eine Verordnung des Rates vor.</w:t>
      </w:r>
    </w:p>
    <w:p>
      <w:pPr>
        <w:pStyle w:val="Normal"/>
        <w:rPr/>
      </w:pPr>
      <w:r>
        <w:rPr/>
        <w:t>Am 20. September 2000 erteilte die Kommission dem zuständigen Kommissionsmitglied, Frau de Palacio, im Hinblick auf den Fortschritt des Verfahrens im Rat die Ermächtigung, in dem Fall, dass der Rat mit qualifizierter Mehrheit einen Beschluss im Sinne des vorliegenden Kompromissvorschlags des Präsidenten fassen sollte, den Kommissionsvorschlag entsprechend zu ändern.</w:t>
      </w:r>
    </w:p>
    <w:p>
      <w:pPr>
        <w:pStyle w:val="Normal"/>
        <w:rPr/>
      </w:pPr>
      <w:r>
        <w:rPr/>
        <w:t>Am 21. September 2000 unterbreitete die französische Präsidentschaft dem Rat einen Kompromissvorschlag, in dem unter Beibehaltung des ursprünglichen Vorschlags der Kommission, die Verringerung der Ökopunkte zeitlich bis 2003 zu erstrecken, eine neue Berechnungsmethode angewandt wurde, die zu einer Verringerung um 1 009 501 Ökopunkte führte. Das zuständige Kommissionsmitglied änderte daraufhin den ursprünglichen Vorschlag der Kommission im Sinne des französischen Kompromissvorschlags ab und ermöglichte es damit dem Rat, den geänderten Vorschlag der Kommission mit qualifizierter Mehrheit anzunehmen, so dass daraus die angefochtene Verordnung wurde. Die Republik Österreich stimmte gegen den Vorschlag.</w:t>
      </w:r>
    </w:p>
    <w:p>
      <w:pPr>
        <w:pStyle w:val="Normal"/>
        <w:rPr/>
      </w:pPr>
      <w:r>
        <w:rPr/>
        <w:t>Die Klageschrift der Republik Österreich ist am 4. Dezember 2000 bei der Kanzlei des Gerichtshofes eingegangen.</w:t>
      </w:r>
    </w:p>
    <w:p>
      <w:pPr>
        <w:pStyle w:val="Normal"/>
        <w:rPr/>
      </w:pPr>
      <w:r>
        <w:rPr/>
        <w:t>Der Präsident des Gerichtshofes hat mit Beschlüssen vom 26. Januar und vom 30. April 2001 die Bundesrepublik Deutschland, die Kommission und die Italienische Republik als Streithelferinnen zur Unterstützung der Anträge des Rates zugelassen.</w:t>
      </w:r>
    </w:p>
    <w:p>
      <w:pPr>
        <w:pStyle w:val="Normal"/>
        <w:rPr/>
      </w:pPr>
      <w:r>
        <w:rPr/>
        <w:t>Mit besonderem Schriftsatz, der am 4. Dezember 2000 bei der Kanzlei des Gerichtshofes eingegangen ist, hat die Republik Österreich gemäß den Artikeln 242 EG und 243 EG beantragt, die Anwendung der angefochtenen Verordnung auszusetzen und eine einstweilige Anordnung zu erlassen.</w:t>
      </w:r>
    </w:p>
    <w:p>
      <w:pPr>
        <w:pStyle w:val="Normal"/>
        <w:rPr/>
      </w:pPr>
      <w:r>
        <w:rPr/>
        <w:t>Mit Beschluss vom 23. Februar 2001 in der Rechtssache C-445/00 R (Österreich/Rat, Slg. 2001, I-1461) hat der Präsident des Gerichtshofes die Aussetzung des Vollzugs von Artikel 2 Nummer 1 der angefochtenen Verordnung bis zum Erlass des Urteils zur Hauptsache angeordnet, den Antrag im Übrigen zurückgewiesen und die Kostenentscheidung vorbehalten.</w:t>
      </w:r>
    </w:p>
    <w:p>
      <w:pPr>
        <w:pStyle w:val="Normal"/>
        <w:rPr/>
      </w:pPr>
      <w:r>
        <w:rPr/>
        <w:t>Mit Beschluss vom 23. Oktober 2002 in der Rechtssache C-445/00 (Österreich/Rat, Slg. 2002, I-9151) hat der Gerichtshof die Entfernung des von der Republik Österreich als Anlage zur Klageschrift vorgelegten Gutachtens des Juristischen Dienstes der Kommission der Europäischen Gemeinschaften vom 11. April 2000 aus den Verfahrensakten angeordnet.</w:t>
      </w:r>
    </w:p>
    <w:p>
      <w:pPr>
        <w:pStyle w:val="Normal"/>
        <w:rPr/>
      </w:pPr>
      <w:r>
        <w:rPr/>
      </w:r>
    </w:p>
    <w:p>
      <w:pPr>
        <w:pStyle w:val="Normal"/>
        <w:rPr>
          <w:u w:val="single"/>
        </w:rPr>
      </w:pPr>
      <w:r>
        <w:rPr>
          <w:u w:val="single"/>
        </w:rPr>
        <w:t>Tenor:</w:t>
      </w:r>
    </w:p>
    <w:p>
      <w:pPr>
        <w:pStyle w:val="Normal"/>
        <w:rPr/>
      </w:pPr>
      <w:r>
        <w:rPr/>
        <w:t>1. Artikel 2 Nummer 1 der Verordnung (EG) Nr. 2012/2000 des Rates vom 21. September 2000 zur Änderung des Anhangs 4 des Protokolls Nr. 9 zur Beitrittsakte von 1994 und der Verordnung (EG) Nr. 3298/94 über ein System von Ökopunkten für Lastkraftwagen im Transit durch Österreich wird für nichtig erklärt.</w:t>
      </w:r>
    </w:p>
    <w:p>
      <w:pPr>
        <w:pStyle w:val="Normal"/>
        <w:rPr/>
      </w:pPr>
      <w:r>
        <w:rPr/>
        <w:t>2. Artikel 1 und Artikel 2 Nummer 4 dieser Verordnung werden für nichtig erklärt, ihre Wirkungen sind jedoch als fortgeltend zu betrachten.</w:t>
      </w:r>
    </w:p>
    <w:p>
      <w:pPr>
        <w:pStyle w:val="Normal"/>
        <w:rPr/>
      </w:pPr>
      <w:r>
        <w:rPr/>
        <w:t>3. Im Übrigen wird die Klage abgewiesen.</w:t>
      </w:r>
    </w:p>
    <w:p>
      <w:pPr>
        <w:pStyle w:val="Normal"/>
        <w:rPr/>
      </w:pPr>
      <w:r>
        <w:rPr/>
        <w:t>4. Die Parteien tragen jeweils ihre eigenen Kosten einschließlich derjenigen des Verfahrens der einstweiligen Anordnung und des Verfahrens betreffend die Entfernung eines Schriftstücks aus den Verfahrensakten.</w:t>
      </w:r>
    </w:p>
    <w:p>
      <w:pPr>
        <w:pStyle w:val="Normal"/>
        <w:rPr/>
      </w:pPr>
      <w:r>
        <w:rPr/>
        <w:t>5. Die Bundesrepublik Deutschland, die Italienische Republik und die Kommission, die dem Rechtsstreit als Streithelfer beigetreten sind, tragen ihre eigenen Kosten.</w:t>
      </w:r>
    </w:p>
    <w:p>
      <w:pPr>
        <w:pStyle w:val="Normal"/>
        <w:rPr/>
      </w:pPr>
      <w:r>
        <w:rPr/>
      </w:r>
    </w:p>
    <w:p>
      <w:pPr>
        <w:pStyle w:val="Normal"/>
        <w:rPr>
          <w:u w:val="single"/>
        </w:rPr>
      </w:pPr>
      <w:r>
        <w:rPr>
          <w:u w:val="single"/>
        </w:rPr>
        <w:t>Ergebnis:</w:t>
      </w:r>
    </w:p>
    <w:p>
      <w:pPr>
        <w:pStyle w:val="Normal"/>
        <w:rPr/>
      </w:pPr>
      <w:r>
        <w:rPr/>
        <w:t>Nach Ansicht des EuGH und somit teilweise übereinstimmend mit der Meinung der Republik Österreich sind die Artikel 1 und 2 Nummern 1 und 4 der Verordnung Nr. 2012/2000 ungültig, soweit sie darauf gerichtet sind, die Verringerung der Ökopunkte, die sich aus der Überschreitung des Schwellenwerts für Transitfahrten nach Artikel 11 Absatz 2 Buchstabe c des Protokolls ergibt, über mehrere Jahre zu erstrecken, da eine entsprechende Regelung einen unverhältnismäßigen Effekt hätte.</w:t>
      </w:r>
    </w:p>
    <w:p>
      <w:pPr>
        <w:pStyle w:val="Normal"/>
        <w:rPr/>
      </w:pPr>
      <w:r>
        <w:rPr/>
        <w:t>Weiters stellte der EuGH im Gegensatz zur Ansicht der österreichischen Republik fest, dass im Rahmen des Systems von Ökopunkten für Lastkraftwagen im Transit durch Österreich, das durch das Protokoll Nr. 9 zur Beitrittsakte von 1994 über den Straßen- und Schienenverkehr sowie den kombinierten Verkehr in Österreich begründet wurde, für die Verteilung der Ökopunkte auf die Mitgliedstaaten gemäß Artikel 11 Absatz 6 und Artikel 16 des Protokolls die Kommission und gegebenenfalls der Rat zuständig sind, wobei diese Gemeinschaftsorganen hierbei über einen weiten Entscheidungsspielraum verfügen. Im Hinblick darauf überschreite der Rat mit der Entscheidung, die Verringerung der Ökopunkte auf die Mitgliedstaaten im Verhältnis ihrer Beiträge zur Überschreitung des festgelegten Schwellenwerts für Transitfahrten aufzuteilen, nicht diesen Entscheidungsspielraum.</w:t>
      </w:r>
    </w:p>
    <w:p>
      <w:pPr>
        <w:pStyle w:val="Normal"/>
        <w:rPr/>
      </w:pPr>
      <w:r>
        <w:rPr/>
        <w:t>Unter Berücksichtigung dieser Ausführungen war spruchgemäß zu entscheiden (vgl. Leitsätze, Randnr. 60, 63, 71, 74-77, 80-85 und Tenor des Urteils).</w:t>
      </w:r>
    </w:p>
    <w:p>
      <w:pPr>
        <w:pStyle w:val="Normal"/>
        <w:rPr/>
      </w:pPr>
      <w:r>
        <w:rPr/>
      </w:r>
    </w:p>
    <w:p>
      <w:pPr>
        <w:pStyle w:val="Normal"/>
        <w:rPr/>
      </w:pPr>
      <w:r>
        <w:rPr/>
      </w:r>
      <w:r>
        <w:br w:type="page"/>
      </w:r>
    </w:p>
    <w:p>
      <w:pPr>
        <w:pStyle w:val="EuGHRsp"/>
        <w:rPr/>
      </w:pPr>
      <w:bookmarkStart w:id="97" w:name="__RefHeading___Toc174512169"/>
      <w:bookmarkEnd w:id="97"/>
      <w:r>
        <w:rPr/>
        <w:t>2003-09-11 Urteil des Gerichtshofes (Erste Kammer) vom 11. September 2003</w:t>
      </w:r>
    </w:p>
    <w:p>
      <w:pPr>
        <w:pStyle w:val="EuGHRsp"/>
        <w:rPr/>
      </w:pPr>
      <w:r>
        <w:rPr/>
        <w:t>[104]</w:t>
      </w:r>
    </w:p>
    <w:p>
      <w:pPr>
        <w:pStyle w:val="Normal"/>
        <w:rPr/>
      </w:pPr>
      <w:r>
        <w:rPr/>
      </w:r>
    </w:p>
    <w:p>
      <w:pPr>
        <w:pStyle w:val="Normal"/>
        <w:rPr/>
      </w:pPr>
      <w:r>
        <w:rPr/>
        <w:t>Rechtssache C-155/01</w:t>
      </w:r>
    </w:p>
    <w:p>
      <w:pPr>
        <w:pStyle w:val="Normal"/>
        <w:rPr/>
      </w:pPr>
      <w:r>
        <w:rPr/>
        <w:t>Cookies World Vertriebsgesellschaft mbH iL gegen Finanzlandesdirektion für Tirol</w:t>
      </w:r>
    </w:p>
    <w:p>
      <w:pPr>
        <w:pStyle w:val="Normal"/>
        <w:rPr/>
      </w:pPr>
      <w:r>
        <w:rPr/>
        <w:t>Ersuchen um Vorabentscheidung: Verwaltungsgerichtshof Österreich</w:t>
      </w:r>
    </w:p>
    <w:p>
      <w:pPr>
        <w:pStyle w:val="Normal"/>
        <w:rPr/>
      </w:pPr>
      <w:r>
        <w:rPr/>
      </w:r>
    </w:p>
    <w:p>
      <w:pPr>
        <w:pStyle w:val="Normal"/>
        <w:rPr/>
      </w:pPr>
      <w:r>
        <w:rPr/>
        <w:t>Ersuchen um Vorabentscheidung über die Auslegung insbesondere der Artikel 5 und 6 der Sechsten Richtlinie 77/388/EWG des Rates vom 17. Mai 1977 zur Harmonisierung der Rechtsvorschriften der Mitgliedstaaten über die Umsatzsteuern - Gemeinsames Mehrwertsteuersystem: einheitliche steuerpflichtige Bemessungsgrundlage (ABl. L 145, S. 1).</w:t>
      </w:r>
    </w:p>
    <w:p>
      <w:pPr>
        <w:pStyle w:val="Normal"/>
        <w:rPr/>
      </w:pPr>
      <w:r>
        <w:rPr/>
        <w:t>Die Frage stellt sich in einem Rechtsstreit zwischen der Cookies World Vertriebsgesellschaft mbH i. L. (im Folgenden: Beschwerdeführerin) und der Finanzlandesdirektion für Tirol (Österreich) wegen Unterwerfung der Beschwerdeführerin unter die Mehrwertsteuer hinsichtlich der Nutzung eines Kraftfahrzeugs, das sie von einem deutschen Unternehmen gemietet und in Österreich zu beruflichen Zwecken verwendet hat.</w:t>
      </w:r>
    </w:p>
    <w:p>
      <w:pPr>
        <w:pStyle w:val="Normal"/>
        <w:rPr/>
      </w:pPr>
      <w:r>
        <w:rPr/>
      </w:r>
    </w:p>
    <w:p>
      <w:pPr>
        <w:pStyle w:val="Normal"/>
        <w:rPr>
          <w:u w:val="single"/>
        </w:rPr>
      </w:pPr>
      <w:r>
        <w:rPr>
          <w:u w:val="single"/>
        </w:rPr>
        <w:t>Sachverhalt:</w:t>
      </w:r>
    </w:p>
    <w:p>
      <w:pPr>
        <w:pStyle w:val="Normal"/>
        <w:rPr/>
      </w:pPr>
      <w:r>
        <w:rPr/>
        <w:t>Die Beschwerdeführerin ist eine in Österreich ansässige Gesellschaft mit beschränkter Haftung, die ein Handelsunternehmen betreibt. Sie mietete als Leasingnehmerin einen Personenkraftwagen von einem deutschen Unternehmen an, den sie in Österreich für berufliche Zwecke nutzte.</w:t>
      </w:r>
    </w:p>
    <w:p>
      <w:pPr>
        <w:pStyle w:val="Normal"/>
        <w:rPr/>
      </w:pPr>
      <w:r>
        <w:rPr/>
        <w:t>Mit Bescheid vom 15. Juni 1999 setzte das Finanzamt Schwaz (Österreich) die Umsatzsteuer der Beschwerdeführerin für das Jahr 1997 fest. Dabei rechnete es den steuerpflichtigen Umsätzen nach § 1 Absatz 1 Ziffer 2 Buchstabe d UStG 1994 das Mietentgelt für den Personenkraftwagen hinzu.</w:t>
      </w:r>
    </w:p>
    <w:p>
      <w:pPr>
        <w:pStyle w:val="Normal"/>
        <w:rPr/>
      </w:pPr>
      <w:r>
        <w:rPr/>
        <w:t>Die Beschwerdeführerin erhob gegen diesen Bescheid Berufung und beantragte die Festsetzung der Umsatzsteuer ohne Einbeziehung des Mietentgelts für den Pkw, d. h. unter Außerachtlassung des § 1 Absatz 1 Ziffer 2 Buchstabe d UStG 1994. Die Überlassung von Fahrzeugen zu ihrer Nutzung sei eine sonstige Leistung, die mehrwertsteuerrechtlich als an dem Ort ausgeführt gelte, von dem aus der Unternehmer seine wirtschaftliche Tätigkeit ausübe. Bei Fahrzeugvermietungen im Rahmen eines Leasingvertrags liege der Ort dieser Leistung grundsätzlich im Sitzstaat des Leasinggebers, im konkreten Fall also in Deutschland, wo die Leistung steuerpflichtig sei. Mit § 1 Absatz 1 Ziffer 2 Buchstabe d UStG 1994 sei jedoch ein zweiter Mehrwertsteuertatbestand für ein und denselben Umsatz geschaffen worden. Eine solche doppelte Besteuerung könne nicht nach der Stand-still-Bestimmung des Artikels 17 Absatz 6 der Sechsten Richtlinie gerechtfertigt werden. Diese Vorschrift betreffe nämlich nur den Ausschluss des Rechts auf Vorsteuerabzug und nicht die Einführung neuer Mehrwertsteuertatbestände. Außerdem erlaube sie nur die Beibehaltung bestehender nationaler Rechtsvorschriften. Der Mehrwertsteuertatbestand des § 1 Absatz 1 Ziffer 2 Buchstabe d UStG 1994 sei erst mit Wirkung vom 6. Januar 1995 in den österreichischen Rechtsbestand eingefügt worden und sei mit den gemeinschaftsrechtlichen Vorgaben nicht in Einklang zu bringen.</w:t>
      </w:r>
    </w:p>
    <w:p>
      <w:pPr>
        <w:pStyle w:val="Normal"/>
        <w:rPr/>
      </w:pPr>
      <w:r>
        <w:rPr/>
        <w:t>Mit Bescheid vom 20. Juli 2000 wies die Finanzlandesdirektion für Tirol die Berufung der Beschwerdeführerin zurück. Sie führte aus, bis zu einer Änderung der Sechsten Richtlinie seien die Mitgliedstaaten berechtigt, innerstaatliche Ausschlüsse des Vorsteuerabzugs beizubehalten. Damit sei auch die in § 1 Absatz 1 Ziffer 2 Buchstabe d UStG 1994 vorgeschriebene Eigenverbrauchsbesteuerung gedeckt. Diese diene vor allem aus Gründen der Wettbewerbsneutralität dazu, die vom Unternehmer im Ausland geltend gemachte Mehrwertsteuererstattung rückgängig zu machen.</w:t>
      </w:r>
    </w:p>
    <w:p>
      <w:pPr>
        <w:pStyle w:val="Normal"/>
        <w:rPr/>
      </w:pPr>
      <w:r>
        <w:rPr/>
        <w:t>Gegen diesen Bescheid wendet sich die Beschwerdeführerin mit ihrer Beschwerde an den Verwaltungsgerichtshof. Sie trägt vor, die Umsatzsteuer für das Jahr 1997 sei unter Anwendung einer gemeinschaftrechtswidrigen nationalen Bestimmung festgesetzt worden.</w:t>
      </w:r>
    </w:p>
    <w:p>
      <w:pPr>
        <w:pStyle w:val="Normal"/>
        <w:rPr/>
      </w:pPr>
      <w:r>
        <w:rPr/>
        <w:t>Da der Verwaltungsgerichtshof eine Auslegung der Sechsten Richtlinie zum Erlass seiner Entscheidung des bei ihm anhängigen Rechtsstreits für erforderlich hält, hat er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es mit der Sechsten Richtlinie 77/388/EWG des Rates vom 17. Mai 1977 zur Harmonisierung der Rechtsvorschriften der Mitgliedstaaten über die Umsatzsteuern - Gemeinsames Mehrwertsteuersystem: einheitliche steuerpflichtige Bemessungsgrundlage, insbesondere deren Artikel 5 und 6, vereinbar, dass ein Mitgliedstaat folgenden Vorgang als steuerpflichtigen Umsatz behandelt: das Tätigen von Ausgaben, die Leistungen im Ausland betreffen, die, wären sie im Inland an den Unternehmer ausgeführt worden, den Unternehmer nicht zum Vorsteuerabzug berechtigten?</w:t>
      </w:r>
    </w:p>
    <w:p>
      <w:pPr>
        <w:pStyle w:val="Normal"/>
        <w:rPr/>
      </w:pPr>
      <w:r>
        <w:rPr/>
      </w:r>
    </w:p>
    <w:p>
      <w:pPr>
        <w:pStyle w:val="Normal"/>
        <w:rPr>
          <w:u w:val="single"/>
        </w:rPr>
      </w:pPr>
      <w:r>
        <w:rPr>
          <w:u w:val="single"/>
        </w:rPr>
        <w:t>Eingereichte Erklärungen:</w:t>
      </w:r>
    </w:p>
    <w:p>
      <w:pPr>
        <w:pStyle w:val="Normal"/>
        <w:rPr/>
      </w:pPr>
      <w:r>
        <w:rPr/>
        <w:t>Cookies World Vertriebsgesellschaft mbH iL, Regierung Österrreich, Kommission</w:t>
      </w:r>
    </w:p>
    <w:p>
      <w:pPr>
        <w:pStyle w:val="Normal"/>
        <w:rPr/>
      </w:pPr>
      <w:r>
        <w:rPr/>
        <w:t>Die österreichische Regierung trägt vor, dass die Regelung des UStG europarechtsgemäß sei.</w:t>
      </w:r>
    </w:p>
    <w:p>
      <w:pPr>
        <w:pStyle w:val="Normal"/>
        <w:rPr/>
      </w:pPr>
      <w:r>
        <w:rPr/>
      </w:r>
    </w:p>
    <w:p>
      <w:pPr>
        <w:pStyle w:val="Normal"/>
        <w:rPr>
          <w:u w:val="single"/>
        </w:rPr>
      </w:pPr>
      <w:r>
        <w:rPr>
          <w:u w:val="single"/>
        </w:rPr>
        <w:t>Tenor:</w:t>
      </w:r>
    </w:p>
    <w:p>
      <w:pPr>
        <w:pStyle w:val="Normal"/>
        <w:rPr/>
      </w:pPr>
      <w:r>
        <w:rPr/>
        <w:t>Die Sechste Richtlinie 77/388/EWG des Rates vom 17. Mai 1977 zur Harmonisierung der Rechtsvorschriften der Mitgliedstaaten über die Umsatzsteuern - Gemeinsames Mehrwertsteuersystem: einheitliche steuerpflichtige Bemessungsgrundlage steht einer Bestimmung eines Mitgliedstaats entgegen, nach der das Tätigen von Ausgaben, die Dienstleistungen betreffen, die einem in diesem Mitgliedstaat ansässigen Empfänger in anderen Mitgliedstaaten erbracht wurden, der Mehrwertsteuer unterliegt, während die betreffenden Dienstleistungen, wären sie demselben Empfänger im Inland erbracht worden, diesen nicht zum Vorsteuerabzug berechtigt hätten.</w:t>
      </w:r>
    </w:p>
    <w:p>
      <w:pPr>
        <w:pStyle w:val="Normal"/>
        <w:rPr/>
      </w:pPr>
      <w:r>
        <w:rPr/>
      </w:r>
    </w:p>
    <w:p>
      <w:pPr>
        <w:pStyle w:val="Normal"/>
        <w:rPr>
          <w:u w:val="single"/>
        </w:rPr>
      </w:pPr>
      <w:r>
        <w:rPr>
          <w:u w:val="single"/>
        </w:rPr>
        <w:t>Ergebnis:</w:t>
      </w:r>
    </w:p>
    <w:p>
      <w:pPr>
        <w:pStyle w:val="Normal"/>
        <w:rPr/>
      </w:pPr>
      <w:r>
        <w:rPr/>
        <w:t>Da die Regelung des österreichischen UStG entgegen der Ansicht der österreichischen Regierung europarechtswidrig war, hatte der Verwaltungsgerichtshof den angefochtenen Bescheid mit Erkenntnis vom 21. 10. 2003 (VwGH 21.10.2003, 2003/14/0077) wegen Rechtswidrigkeit seines Inhaltes aufzuhebe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98" w:name="__RefHeading___Toc174512171"/>
      <w:bookmarkEnd w:id="98"/>
      <w:r>
        <w:rPr/>
        <w:t>2003-09-11 Urteil des Gerichtshofes (Sechste Kammer) vom 11. September 2003</w:t>
      </w:r>
    </w:p>
    <w:p>
      <w:pPr>
        <w:pStyle w:val="EuGHRsp"/>
        <w:rPr/>
      </w:pPr>
      <w:r>
        <w:rPr/>
        <w:t>[105]</w:t>
      </w:r>
    </w:p>
    <w:p>
      <w:pPr>
        <w:pStyle w:val="Normal"/>
        <w:rPr/>
      </w:pPr>
      <w:r>
        <w:rPr/>
      </w:r>
    </w:p>
    <w:p>
      <w:pPr>
        <w:pStyle w:val="Normal"/>
        <w:rPr/>
      </w:pPr>
      <w:r>
        <w:rPr/>
        <w:t>Rechtssache C-201/01</w:t>
      </w:r>
    </w:p>
    <w:p>
      <w:pPr>
        <w:pStyle w:val="Normal"/>
        <w:rPr/>
      </w:pPr>
      <w:r>
        <w:rPr/>
        <w:t>Maria Walcher gegen Bundesamt für Soziales und Behindertenwesen Steiermark</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Richtlinie 80/987/EWG des Rates vom 20. Oktober 1980 zur Angleichung der Rechtsvorschriften der Mitgliedstaaten über den Schutz der Arbeitnehmer bei Zahlungsunfähigkeit des Arbeitgebers (ABl. L 283, S. 23) in der durch die Akte über die Bedingungen des Beitritts der Republik Österreich, der Republik Finnland und des Königreichs Schweden und die Anpassung der die Europäische Union begründenden Verträge (ABl. 1994, C 241, S. 21, und ABl. 1995, L 1, S. 1) geänderten Fassung.</w:t>
      </w:r>
    </w:p>
    <w:p>
      <w:pPr>
        <w:pStyle w:val="Normal"/>
        <w:rPr/>
      </w:pPr>
      <w:r>
        <w:rPr/>
      </w:r>
    </w:p>
    <w:p>
      <w:pPr>
        <w:pStyle w:val="Normal"/>
        <w:rPr>
          <w:u w:val="single"/>
        </w:rPr>
      </w:pPr>
      <w:r>
        <w:rPr>
          <w:u w:val="single"/>
        </w:rPr>
        <w:t>Sachverhalt:</w:t>
      </w:r>
    </w:p>
    <w:p>
      <w:pPr>
        <w:pStyle w:val="Normal"/>
        <w:rPr/>
      </w:pPr>
      <w:r>
        <w:rPr/>
        <w:t>Die Klägerin war vom 2. Juni 1997 bis zum 5. Mai 1999 bei einer GmbH beschäftigt, deren Geschäftsführer ihr Ehemann Josef Walcher war. Sie war im Bereich der Buchhaltung und des Mahnwesens tätig, ohne dabei in Entscheidungen der Unternehmensführung eingebunden zu sein. Ebenso wie ihr Ehemann war sie zu 25 % an der GmbH beteiligt. Die Generalversammlung der GmbH konnte die Mehrzahl ihrer Beschlüsse mit einfacher Stimmenmehrheit erlassen. Für bestimmte Beschlüsse war ausnahmsweise eine Mehrheit von drei Viertel der abgegebenen Stimmen erforderlich.</w:t>
      </w:r>
    </w:p>
    <w:p>
      <w:pPr>
        <w:pStyle w:val="Normal"/>
        <w:rPr/>
      </w:pPr>
      <w:r>
        <w:rPr/>
        <w:t>Im Frühjahr 1998 geriet die GmbH in Zahlungsschwierigkeiten bei Materiallieferungen, Löhnen und Lohnnebenkosten. Die Klägerin willigte zur Sicherung eines Überbrückungskredites in die Verpfändung des ihr und ihrem Ehemann je zur Hälfte gehörenden Wohnhauses ein. Ab September 1998 konnte die GmbH keine Löhne mehr zahlen. Ein im November 1998 hinzugezogener Betriebsberater kam zu dem Schluss, dass eine Konkursanmeldung unausweichlich sei.</w:t>
      </w:r>
    </w:p>
    <w:p>
      <w:pPr>
        <w:pStyle w:val="Normal"/>
        <w:rPr/>
      </w:pPr>
      <w:r>
        <w:rPr/>
        <w:t>Mit Beschluss vom 10. Februar 1999 wurde über das Vermögen der GmbH der Konkurs eröffnet. Das Dienstverhältnis der Klägerin endete durch eine vom Masseverwalter gemäß § 25 Konkursordnung ausgesprochene Kündigung. Bereits vor der Konkurseröffnung hatte ein Teil des Personals wegen Entgeltvorenthaltung das Unternehmen verlassen.</w:t>
      </w:r>
    </w:p>
    <w:p>
      <w:pPr>
        <w:pStyle w:val="Normal"/>
        <w:rPr/>
      </w:pPr>
      <w:r>
        <w:rPr/>
        <w:t>Die Klägerin hatte seit September 1998 keinen Lohn mehr erhalten. Sie machte für die Zeit von September 1998 bis zum 10. Februar 1999 Ansprüche auf Lohn sowie sonstige Ansprüche im Sinne von § 1 Absatz 2 IESG in Höhe von 114 197 ATS geltend, die sie fristgerecht als Forderungen im Konkursverfahren anmeldete. Bei dem Bundesamt beantragte sie rechtzeitig die Zuerkennung von Insolvenz-Ausfallgeld wegen Zahlungsunfähigkeit des Arbeitgebers.</w:t>
      </w:r>
    </w:p>
    <w:p>
      <w:pPr>
        <w:pStyle w:val="Normal"/>
        <w:rPr/>
      </w:pPr>
      <w:r>
        <w:rPr/>
        <w:t>Mit Bescheid vom 5. August 1999 lehnte das Bundesamt diesen Antrag im Wesentlichen mit der Begründung ab, dass von Minderheitsgesellschaftern länger als 60 Tage stehen gelassene fällige Gehaltsansprüche als Eigenkapital ersetzende Gesellschafterdarlehen zu qualifizieren seien und das Stehenlassen von Entgeltansprüchen eine sittenwidrige Belastung des Insolvenz-Ausfallgeld-Fonds darstelle, die zur Nichtigkeit führe.</w:t>
      </w:r>
    </w:p>
    <w:p>
      <w:pPr>
        <w:pStyle w:val="Normal"/>
        <w:rPr/>
      </w:pPr>
      <w:r>
        <w:rPr/>
        <w:t>Die Klägerin erhob daraufhin Klage auf Zahlung von Insolvenz-Ausfallgeld in Höhe von 114 197 ATS. Sie machte geltend, auch die anderen Mitarbeiter hätten im Vertrauen auf die Gesundung der GmbH ihre Löhne nicht eingefordert, so dass keine sittenwidrige Überwälzung des Unternehmerrisikos auf den Insolvenz-Ausfallgeld-Fonds vorliege. Aufgrund der Zusicherungen des Geschäftsführers habe sie bis Mitte Dezember 1998 darauf vertrauen können, dass die Löhne nachgezahlt würden. Später sei sie als die einzige mit der Buchhaltung befasste Angestellte für die Vorbereitung des Konkursantrags benötigt worden.</w:t>
      </w:r>
    </w:p>
    <w:p>
      <w:pPr>
        <w:pStyle w:val="Normal"/>
        <w:rPr/>
      </w:pPr>
      <w:r>
        <w:rPr/>
        <w:t>Mit Beschluss vom 1. Dezember 1999 entschied das Erstgericht, das Bundesamt sei zur Zahlung von Insolvenz-Ausfallgeld in Höhe von 78 702,80 ATS verpflichtet. Das Gericht nahm an, die Klägerin, die trotz Nichtzahlung des Lohns im Unternehmen tätig geblieben sei und volle Kenntnis über die schlechte finanzielle Situation der Arbeitgeberin gehabt habe, hätte spätestens am 31. Oktober 1998 ihren vorzeitigen Austritt erklären müssen, weil sie zu diesem Zeitpunkt hätte erkennen können, dass die Löhne für September und Oktober 1998 nicht zur Auszahlung gelangen würden. Ab diesem Zeitpunkt stehe ihr daher kein Anspruch auf Insolvenz-Ausfallgeld zu.</w:t>
      </w:r>
    </w:p>
    <w:p>
      <w:pPr>
        <w:pStyle w:val="Normal"/>
        <w:rPr/>
      </w:pPr>
      <w:r>
        <w:rPr/>
        <w:t>Mit Beschluss vom 29. Juni 2000 gab das Berufungsgericht der vom Bundesamt erhobenen Berufung Folge und wies das Klagebegehren ab.</w:t>
      </w:r>
    </w:p>
    <w:p>
      <w:pPr>
        <w:pStyle w:val="Normal"/>
        <w:rPr/>
      </w:pPr>
      <w:r>
        <w:rPr/>
        <w:t>Das Gericht führte im Wesentlichen aus, das Stehenlassen von Forderungen aus dem Arbeitsverhältnis durch den Arbeitnehmer einer GmbH, der zugleich deren Gesellschafter sei, sei bei einer Beteiligung von - wie im vorliegenden Fall - 25 % als Eigenkapitalersatz zu qualifizieren, wenn der Gesellschafter die Kreditunwürdigkeit der Gesellschaft habe erkennen können. Die Klägerin habe aufgrund ihrer Tätigkeit ab Herbst 1998 die Kreditunwürdigkeit der GmbH kennen müssen. Das Stehenlassen ihrer Entgeltansprüche ab September 1998 sei somit als Eigenkapitalersatz zu werten. Die Ansprüche aus einem einheitlichen Beschäftigungsverhältnis könnten nicht in der Weise getrennt werden, dass die Klägerin einerseits als Gesellschafterin durch Stehenlassen ihrer Entgeltforderungen ein Eigenkapital ersetzendes Gesellschafterdarlehen gewährt und andererseits als Arbeitnehmerin entsprechend dem Verhalten eines Dritten in ihrer Lage (Fremdvergleich) ihren fiktiven Austritt erklärt habe. Insofern wirke die gesellschaftsrechtliche Betrachtungsweise fort und verdränge etwaige Arbeitnehmeransprüche.</w:t>
      </w:r>
    </w:p>
    <w:p>
      <w:pPr>
        <w:pStyle w:val="Normal"/>
        <w:rPr/>
      </w:pPr>
      <w:r>
        <w:rPr/>
        <w:t>Gegen dieses Urteil hat die Klägerin bei dem vorlegenden Gericht außerordentliche Revision erhoben.</w:t>
      </w:r>
    </w:p>
    <w:p>
      <w:pPr>
        <w:pStyle w:val="Normal"/>
        <w:rPr/>
      </w:pPr>
      <w:r>
        <w:rPr/>
        <w:t>Das vorlegende Gericht ist der Auffassung, dass die Entscheidung des bei ihm anhängigen Rechtsstreits davon abhängt, ob die Heranziehung der nationalen Rechtsprechung zu Eigenkapital ersetzenden Gesellschafterdarlehen zu einer Beeinträchtigung der Ziele der Richtlinie 80/987 führt; es hat daher das Verfahren ausgesetzt und dem Gerichtshof ein Vorabentscheidungsersuchen vorgelegt.</w:t>
      </w:r>
    </w:p>
    <w:p>
      <w:pPr>
        <w:pStyle w:val="Normal"/>
        <w:rPr/>
      </w:pPr>
      <w:r>
        <w:rPr/>
      </w:r>
    </w:p>
    <w:p>
      <w:pPr>
        <w:pStyle w:val="Normal"/>
        <w:rPr>
          <w:u w:val="single"/>
        </w:rPr>
      </w:pPr>
      <w:r>
        <w:rPr>
          <w:u w:val="single"/>
        </w:rPr>
        <w:t>Vorlagefrage:</w:t>
      </w:r>
    </w:p>
    <w:p>
      <w:pPr>
        <w:pStyle w:val="Normal"/>
        <w:rPr/>
      </w:pPr>
      <w:r>
        <w:rPr/>
        <w:t>1. Widerspricht es den Zielen der Richtlinie 80/987/EWG des Rates vom 20. Oktober 1980 zur Angleichung der Rechtsvorschriften der Mitgliedstaaten über den Schutz der Arbeitnehmer bei Zahlungsunfähigkeit des Arbeitgebers, wenn ein Gesellschafter ohne beherrschenden Einfluss auf die Gesellschaft unter Berücksichtigung der auch von der österreichischen Rechtsprechung angewandten Grundsätze über das Eigenkapital ersetzende Darlehen seinen Anspruch auf Insolvenz-Ausfallgeld dann verliert, wenn er als Arbeitnehmer der Gesellschaft nach Eintritt deren ihm erkennbarer Kreditunwürdigkeit nicht mehr bezahltes laufendes Arbeitsentgelt durch mehr als 60 Tage nicht ernsthaft einfordert und/oder wegen Vorenthaltens des Entgelts nicht vorzeitig austritt?</w:t>
      </w:r>
    </w:p>
    <w:p>
      <w:pPr>
        <w:pStyle w:val="Normal"/>
        <w:rPr/>
      </w:pPr>
      <w:r>
        <w:rPr/>
        <w:t>2. Umfasst dieser Anspruchsverlust alle unberichtigten Ansprüche aus dem Arbeitsverhältnis oder nur solche, die nach jenem fiktiven Zeitpunkt entstanden sind, zu welchem ein unbeteiligter Arbeitnehmer wegen Vorenthaltens des Lohns den Austritt aus dem Arbeitsverhältnis erklärt hätte?</w:t>
      </w:r>
    </w:p>
    <w:p>
      <w:pPr>
        <w:pStyle w:val="Normal"/>
        <w:rPr/>
      </w:pPr>
      <w:r>
        <w:rPr/>
      </w:r>
    </w:p>
    <w:p>
      <w:pPr>
        <w:pStyle w:val="Normal"/>
        <w:rPr>
          <w:u w:val="single"/>
        </w:rPr>
      </w:pPr>
      <w:r>
        <w:rPr>
          <w:u w:val="single"/>
        </w:rPr>
        <w:t>Eingereichte Erklärungen:</w:t>
      </w:r>
    </w:p>
    <w:p>
      <w:pPr>
        <w:pStyle w:val="Normal"/>
        <w:rPr/>
      </w:pPr>
      <w:r>
        <w:rPr/>
        <w:t>Maria Walcher, Bundesamt für Soziales und Behindertenwesen, Regierung Österreich, Kommission</w:t>
      </w:r>
    </w:p>
    <w:p>
      <w:pPr>
        <w:pStyle w:val="Normal"/>
        <w:rPr/>
      </w:pPr>
      <w:r>
        <w:rPr/>
      </w:r>
    </w:p>
    <w:p>
      <w:pPr>
        <w:pStyle w:val="Normal"/>
        <w:rPr>
          <w:u w:val="single"/>
        </w:rPr>
      </w:pPr>
      <w:r>
        <w:rPr>
          <w:u w:val="single"/>
        </w:rPr>
        <w:t>Tenor:</w:t>
      </w:r>
    </w:p>
    <w:p>
      <w:pPr>
        <w:pStyle w:val="Normal"/>
        <w:rPr/>
      </w:pPr>
      <w:r>
        <w:rPr/>
        <w:t>1. Es verstößt gegen die Richtlinie 80/987/EWG des Rates vom 20. Oktober 1980 zur Angleichung der Rechtsvorschriften der Mitgliedstaaten über den Schutz der Arbeitnehmer bei Zahlungsunfähigkeit des Arbeitgebers in der durch die Akte über die Bedingungen des Beitritts der Republik Österreich, der Republik Finnland und des Königreichs Schweden und die Anpassung der die Europäische Union begründenden Verträge geänderten Fassung, dass ein Arbeitnehmer, der an der Gesellschaft mit beschränkter Haftung, bei der angestellt ist, eine erhebliche Beteiligung hält, ohne jedoch über einen beherrschenden Einfluss auf diese Gesellschaft zu verfügen, aufgrund der österreichischen Rechtsprechung zu Eigenkapital ersetzenden Gesellschafterdarlehen seinen Garantieanspruch für unter Artikel 4 Absatz 2 der Richtlinie fallende, wegen Zahlungsunfähigkeit des Arbeitgebers nicht erfüllte Ansprüche auf Arbeitsentgelt verliert, wenn er nach Eintritt der ihm erkennbaren Kreditunwürdigkeit der Gesellschaft das ihm zustehende laufende Arbeitsentgelt während mehr als 60 Tagen nicht ernsthaft einfordert.</w:t>
      </w:r>
    </w:p>
    <w:p>
      <w:pPr>
        <w:pStyle w:val="Normal"/>
        <w:rPr/>
      </w:pPr>
      <w:r>
        <w:rPr/>
        <w:t>2. Ein Mitgliedstaat darf grundsätzlich zur Vermeidung von Missbräuchen Maßnahmen ergreifen, durch die einem solchen Arbeitnehmer ein Garantieanspruch für Entgeltforderungen versagt wird, die nach dem Zeitpunkt entstanden sind, zu dem ein Arbeitnehmer, der nicht die Stellung eines Gesellschafters hat, wegen Vorenthaltens des Entgelts aus dem Arbeitsverhältnis ausgetreten wäre, sofern nicht nachgewiesen ist, dass kein missbräuchliches Verhalten vorliegt. Im Rahmen der Garantie für unter Artikel 4 Absatz 2 der geänderten Richtlinie 80/987 fallende Ansprüche darf ein Mitgliedstaat nicht unterstellen, dass ein Arbeitnehmer, der nicht die Stellung eines Gesellschafters hat, in der Regel aus diesem Grund aus dem Arbeitsverhältnis ausgetreten wäre, bevor die nicht erfüllten Entgeltansprüche einen Zeitraum von drei Monaten betreffen.</w:t>
      </w:r>
    </w:p>
    <w:p>
      <w:pPr>
        <w:pStyle w:val="Normal"/>
        <w:rPr/>
      </w:pPr>
      <w:r>
        <w:rPr/>
      </w:r>
    </w:p>
    <w:p>
      <w:pPr>
        <w:pStyle w:val="Normal"/>
        <w:rPr>
          <w:u w:val="single"/>
        </w:rPr>
      </w:pPr>
      <w:r>
        <w:rPr>
          <w:u w:val="single"/>
        </w:rPr>
        <w:t>Ergebnis:</w:t>
      </w:r>
    </w:p>
    <w:p>
      <w:pPr>
        <w:pStyle w:val="Normal"/>
        <w:rPr/>
      </w:pPr>
      <w:r>
        <w:rPr/>
        <w:t>Somit ist die Ansicht der österreichischen Rechtsprechung, wonach der Arbeitnehmer-Gesellschafter, der eine zwar erhebliche Beteiligung hält, aber nicht über beherrschenden Einfluss verfügt, wegen Zahlungsunfähigkeit des Arbeitgebers nicht erfüllte Ansprüche auf Arbeitsentgelt verliert, wenn er nach Eintritt der ihm erkennbaren Kreditunwürdigkeit der Gesellschaft das ihm zustehende laufende Arbeitsentgelt während mehr als 60 Tagen nicht ernsthaft einfordert, europarechtswidrig.</w:t>
      </w:r>
    </w:p>
    <w:p>
      <w:pPr>
        <w:pStyle w:val="Normal"/>
        <w:rPr/>
      </w:pPr>
      <w:r>
        <w:rPr/>
      </w:r>
      <w:r>
        <w:br w:type="page"/>
      </w:r>
    </w:p>
    <w:p>
      <w:pPr>
        <w:pStyle w:val="EuGHRsp"/>
        <w:rPr/>
      </w:pPr>
      <w:bookmarkStart w:id="99" w:name="__RefHeading___Toc174512173"/>
      <w:bookmarkEnd w:id="99"/>
      <w:r>
        <w:rPr/>
        <w:t>2003-09-23 Urteil des Gerichtshofes vom 23. September 2003</w:t>
      </w:r>
    </w:p>
    <w:p>
      <w:pPr>
        <w:pStyle w:val="EuGHRsp"/>
        <w:rPr/>
      </w:pPr>
      <w:r>
        <w:rPr/>
        <w:t>[106]</w:t>
      </w:r>
    </w:p>
    <w:p>
      <w:pPr>
        <w:pStyle w:val="Normal"/>
        <w:rPr/>
      </w:pPr>
      <w:r>
        <w:rPr/>
      </w:r>
    </w:p>
    <w:p>
      <w:pPr>
        <w:pStyle w:val="Normal"/>
        <w:rPr/>
      </w:pPr>
      <w:r>
        <w:rPr/>
        <w:t>Rechtssache C-452/01</w:t>
      </w:r>
    </w:p>
    <w:p>
      <w:pPr>
        <w:pStyle w:val="Normal"/>
        <w:rPr/>
      </w:pPr>
      <w:r>
        <w:rPr/>
        <w:t>Margarethe Ospelt und Schlössle Weissenberg Familienstiftung</w:t>
      </w:r>
    </w:p>
    <w:p>
      <w:pPr>
        <w:pStyle w:val="Normal"/>
        <w:rPr/>
      </w:pPr>
      <w:r>
        <w:rPr/>
        <w:t>Ersuchen um Vorabentscheidung: Verwaltungsgerichtshof Österreich</w:t>
      </w:r>
    </w:p>
    <w:p>
      <w:pPr>
        <w:pStyle w:val="Normal"/>
        <w:rPr/>
      </w:pPr>
      <w:r>
        <w:rPr/>
      </w:r>
    </w:p>
    <w:p>
      <w:pPr>
        <w:pStyle w:val="Normal"/>
        <w:rPr/>
      </w:pPr>
      <w:r>
        <w:rPr/>
        <w:t>Ersuchen um Vorabentscheidung über die Auslegung des Artikels 6 EG-Vertrag (nach Änderung jetzt Artikel 12 EG) sowie der Artikel 73b bis 73d, 73f und 73g EG-Vertrag (jetzt Artikel 56 EG bis 60 EG).</w:t>
      </w:r>
    </w:p>
    <w:p>
      <w:pPr>
        <w:pStyle w:val="Normal"/>
        <w:rPr/>
      </w:pPr>
      <w:r>
        <w:rPr/>
        <w:t>Die Fragen stellen sich im Rahmen eines von Frau Ospelt und der Schlössle Weissenberg Familienstiftung (im Folgenden: Stiftung) geführten Verfahrens gegen einen Bescheid der Grundverkehrs-Landeskommission des Landes Vorarlberg (Österreich), mit dem die Veräußerung eines Frau Ospelt gehörenden Grundstücks an die Stiftung untersagt wurde, da die nach dem Recht des Landes Vorarlberg erforderlichen Voraussetzungen für den Erwerb land- und forstwirtschaftlicher Grundstücke nicht gegeben seien.</w:t>
      </w:r>
    </w:p>
    <w:p>
      <w:pPr>
        <w:pStyle w:val="Normal"/>
        <w:rPr/>
      </w:pPr>
      <w:r>
        <w:rPr/>
      </w:r>
    </w:p>
    <w:p>
      <w:pPr>
        <w:pStyle w:val="Normal"/>
        <w:rPr>
          <w:u w:val="single"/>
        </w:rPr>
      </w:pPr>
      <w:r>
        <w:rPr>
          <w:u w:val="single"/>
        </w:rPr>
        <w:t>Sachverhalt:</w:t>
      </w:r>
    </w:p>
    <w:p>
      <w:pPr>
        <w:pStyle w:val="Normal"/>
        <w:rPr/>
      </w:pPr>
      <w:r>
        <w:rPr/>
        <w:t>Frau Ospelt, eine Staatsangehörige des Fürstentums Liechtenstein, ist Eigentümerin einer 43 532 m2 großen Liegenschaft in Zwischenwasser im Land Vorarlberg. Zu dieser Liegenschaft gehört ein Schloss, in dem Frau Ospelt wohnt. Die meisten anderen Flurstücke dieses Besitztums sind an Landwirte verpachtete landwirtschaftliche Flächen. Bei weiteren Flurstücken handelt es sich um forstwirtschaftliche Flächen.</w:t>
      </w:r>
    </w:p>
    <w:p>
      <w:pPr>
        <w:pStyle w:val="Normal"/>
        <w:rPr/>
      </w:pPr>
      <w:r>
        <w:rPr/>
        <w:t>Am 16. April 1998 wurde die gesamte Liegenschaft mit notarieller Urkunde der Stiftung gewidmet, die ihren Sitz im Fürstentum Liechtenstein hat und deren Erstbegünstigte Frau Ospelt ist. Zweck des Rechtsakts war die Verhinderung einer erblichen Aufteilung dieses Familienbesitzes. Die Stiftung erklärte, sie wolle die Grundstücke weiterhin denselben Landwirten wie bisher verpachten.</w:t>
      </w:r>
    </w:p>
    <w:p>
      <w:pPr>
        <w:pStyle w:val="Normal"/>
        <w:rPr/>
      </w:pPr>
      <w:r>
        <w:rPr/>
        <w:t>Am 22. April 1998 wurde die nach § 4 Absatz 1 Vorarlberger Grundverkehrsgesetz (im Folgenden: VGVG) erforderliche grundverkehrsbehördliche Genehmigung (im Folgenden: vorherige Genehmigung) bei der Grundverkehrs-Landeskommission des Landes Vorarlberg beantragt. Diese lehnte den Antrag mit der Begründung ab, dass die Voraussetzungen für den Erwerb durch Ausländer nicht erfüllt seien.</w:t>
      </w:r>
    </w:p>
    <w:p>
      <w:pPr>
        <w:pStyle w:val="Normal"/>
        <w:rPr/>
      </w:pPr>
      <w:r>
        <w:rPr/>
        <w:t>Auch der Unabhängige Verwaltungssenat des Landes Vorarlberg (Österreich), bei dem Frau Ospelt und die Stiftung Berufung einlegten, versagte mit Bescheid vom 19. Oktober 1998 die vorherige Genehmigung, da die Stiftung ebenso wie Frau Ospelt keine Landwirtschaft betreibe und dies auch in Zukunft nicht beabsichtige und da eine solche Transaktion nicht im Einklang mit den im öffentlichen Interesse liegenden Zielen des VGVG hinsichtlich der Erhaltung und Schaffung wirtschaftlich lebensfähiger kleiner und mittlerer landwirtschaftlicher Betriebe stehe. Dieser Versagungsgrund gelte auch dann, wenn die Liegenschaft wie im vorliegenden Fall schon vom bisherigen Eigentümer nicht selbst bewirtschaftet worden sei.</w:t>
      </w:r>
    </w:p>
    <w:p>
      <w:pPr>
        <w:pStyle w:val="Normal"/>
        <w:rPr/>
      </w:pPr>
      <w:r>
        <w:rPr/>
        <w:t>Gegen diesen Bescheid erhoben Frau Ospelt und die Stiftung Beschwerde an den österreichischen Verfassungsgerichtshof. Dieser lehnte mit Beschluss vom 26. September 2000 die Behandlung der Beschwerde ab und verwies sie an den Verwaltungsgerichtshof.</w:t>
      </w:r>
    </w:p>
    <w:p>
      <w:pPr>
        <w:pStyle w:val="Normal"/>
        <w:rPr/>
      </w:pPr>
      <w:r>
        <w:rPr/>
        <w:t>Dieser führt in seinem Vorlagebeschluss aus, der Gerichtshof habe in seinem Urteil vom 1. Juni 1999 in der Rechtssache C-302/97 (Konle, Slg. 1999, I-3099) festgestellt, dass bei Baugrundstücken Beschränkungen des freien Kapitalverkehrs zu raumplanerischen Zielen zulässig seien. Der Gerichtshof habe jedoch zum einen noch nicht geklärt, ob Beschränkungen der Kapitalverkehrsfreiheit auch durch Ziele gerechtfertigt werden könnten, die mit einem im Interesse des Landwirtschaftssektors eingeführten und land- und forstwirtschaftliche Grundstücke betreffenden System vorheriger Genehmigungen wie dem hier vorliegenden angestrebt würden. Zum anderen habe der Gerichtshof in seinem Urteil Konle auch nicht geprüft, ob ein solches System vorheriger Genehmigungen, das vom Vorarlberger Landesgesetzgeber seit jeher für notwendig gehalten und nicht diskriminierend angewandt werde, im Hinblick auf die genannten Ziele als erforderlich angesehen werden könne.</w:t>
      </w:r>
    </w:p>
    <w:p>
      <w:pPr>
        <w:pStyle w:val="Normal"/>
        <w:rPr/>
      </w:pPr>
      <w:r>
        <w:rPr/>
        <w:t>Daher hat der Verwaltungsgerichtshof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Sind Artikel 12 EG (früher Artikel 6 EG-Vertrag) und Artikel 56 ff. EG (früher Artikel 73b ff. EG-Vertrag) so auszulegen, dass Regelungen, durch die der Verkehr mit land- und forstwirtschaftlichen Grundstücken im allgemeinen Interesse der Erhaltung, Stärkung oder Schaffung eines lebensfähigen Bauernstandes verwaltungsbehördlichen Beschränkungen unterworfen ist, im Hinblick auf die in einer anzuwendenden Rechtsvorschrift der Europäischen Union garantierten Grundfreiheiten, insbesondere die Freiheit des Kapitalverkehrs, auch gegenüber Mitgliedstaaten des EWR im Sinne von dritten Ländern gemäß Artikel 56 Absatz 1 EG zulässig sind?</w:t>
      </w:r>
    </w:p>
    <w:p>
      <w:pPr>
        <w:pStyle w:val="Normal"/>
        <w:rPr/>
      </w:pPr>
      <w:r>
        <w:rPr/>
        <w:t>2. Für den Fall der Bejahung der ersten Frage:</w:t>
      </w:r>
    </w:p>
    <w:p>
      <w:pPr>
        <w:pStyle w:val="Normal"/>
        <w:rPr/>
      </w:pPr>
      <w:r>
        <w:rPr/>
        <w:t>Sind Artikel 12 EG und Artikel 56 ff. EG so auszulegen, dass dadurch, dass die Beschwerdeführer sich unter Anwendung des VGVG beim Verkehr von landwirtschaftlichen Grundstücken schon vor der Einverleibung des Eigentumsrechts im Grundbuch einem Genehmigungsverfahren zu stellen hatten, gegen Gemeinschaftsrecht verstoßen wird und die Beschwerdeführer in einer durch auch gegenüber Mitgliedstaaten des EWR im Sinne von dritten Ländern gemäß Artikel 56 Absatz 1 EG anzuwendenden Rechtsvorschriften der Europäischen Union garantierten Grundfreiheit verletzt wurden?</w:t>
      </w:r>
    </w:p>
    <w:p>
      <w:pPr>
        <w:pStyle w:val="Normal"/>
        <w:rPr/>
      </w:pPr>
      <w:r>
        <w:rPr/>
      </w:r>
    </w:p>
    <w:p>
      <w:pPr>
        <w:pStyle w:val="Normal"/>
        <w:rPr>
          <w:u w:val="single"/>
        </w:rPr>
      </w:pPr>
      <w:r>
        <w:rPr>
          <w:u w:val="single"/>
        </w:rPr>
        <w:t>Eingereichte Erklärungen:</w:t>
      </w:r>
    </w:p>
    <w:p>
      <w:pPr>
        <w:pStyle w:val="Normal"/>
        <w:rPr/>
      </w:pPr>
      <w:r>
        <w:rPr/>
        <w:t>Margarethe Ospelt und Schlössle Weissenberg Familienstiftung, Regierung Österreich, Regierung Fürstentum Liechtenstein, Regierung Norwegen, Kommission, EFTA-Überwachungsbehörde</w:t>
      </w:r>
    </w:p>
    <w:p>
      <w:pPr>
        <w:pStyle w:val="Normal"/>
        <w:rPr/>
      </w:pPr>
      <w:r>
        <w:rPr/>
      </w:r>
    </w:p>
    <w:p>
      <w:pPr>
        <w:pStyle w:val="Normal"/>
        <w:rPr>
          <w:u w:val="single"/>
        </w:rPr>
      </w:pPr>
      <w:r>
        <w:rPr>
          <w:u w:val="single"/>
        </w:rPr>
        <w:t>Tenor:</w:t>
      </w:r>
    </w:p>
    <w:p>
      <w:pPr>
        <w:pStyle w:val="Normal"/>
        <w:rPr/>
      </w:pPr>
      <w:r>
        <w:rPr/>
        <w:t>1. Vorschriften wie die des Vorarlberger Grundverkehrsgesetzes vom 23. September 1993 in seiner geänderten Fassung, durch die der Verkehr mit land- und forstwirtschaftlichen Grundstücken verwaltungsbehördlichen Beschränkungen unterworfen ist, müssen im Fall einer Transaktion zwischen Staatsangehörigen von Vertragsstaaten des Abkommens über den Europäischen Wirtschaftsraum vom 2. Mai 1992 anhand von Artikel 40 und Anhang XII dieses Abkommens beurteilt werden, die dieselbe rechtliche Tragweite wie die im Wesentlichen identischen Bestimmungen von Artikel 73b EG-Vertrag (jetzt Artikel 56 EG) aufweisen.</w:t>
      </w:r>
    </w:p>
    <w:p>
      <w:pPr>
        <w:pStyle w:val="Normal"/>
        <w:rPr/>
      </w:pPr>
      <w:r>
        <w:rPr/>
        <w:t>2. Artikel 73b EG-Vertrag sowie die Artikel 73c, 73d, 73f und 73g EG-Vertrag (jetzt Artikel 57 EG bis 60 EG) verwehren es nicht, dass der Erwerb landwirtschaftlicher Grundstücke von der Erteilung einer vorherigen Genehmigung, wie sie das Vorarlberger Grundverkehrsgesetz vorsieht, abhängig gemacht wird. Sie verbieten es jedoch, dass diese Genehmigung in jedem Fall versagt wird, wenn der Erwerber die betreffenden Grundstücke nicht selbst im Rahmen eines landwirtschaftlichen Betriebes bewirtschaftet und im Betrieb seinen Wohnsitz hat.</w:t>
      </w:r>
    </w:p>
    <w:p>
      <w:pPr>
        <w:pStyle w:val="Normal"/>
        <w:rPr/>
      </w:pPr>
      <w:r>
        <w:rPr/>
      </w:r>
    </w:p>
    <w:p>
      <w:pPr>
        <w:pStyle w:val="Normal"/>
        <w:rPr>
          <w:u w:val="single"/>
        </w:rPr>
      </w:pPr>
      <w:r>
        <w:rPr>
          <w:u w:val="single"/>
        </w:rPr>
        <w:t>Ergebnis:</w:t>
      </w:r>
    </w:p>
    <w:p>
      <w:pPr>
        <w:pStyle w:val="Normal"/>
        <w:rPr/>
      </w:pPr>
      <w:r>
        <w:rPr/>
        <w:t>Da der EuGH festsetzte, dass einerseits der Erwerb landwirtschaftlicher Grundstücke zwar grundsätzlich von der Erteilung einer vorherigen Genehmigung, wie sie das Vorarlberger Grundverkehrsgesetz vorsieht, abhängig gemacht werden kann, aber andererseits eine Bestimmung, wonach der Erwerber die betreffenden Grundstücke selbst im Rahmen eines landwirtschaftlichen Betriebes bewirtschaften und im Betrieb seinen Wohnsitz seinen Wohnsitz haben muss europarechtswidrig ist, hatte der Verwaltungsgerichtshof den angefochtenen Bescheid mit Erkenntnis vom 21.11.2003 (VwGH 21.11.2003, 2003/02/0210) wegen Rechtswidrigkeit seines Inhaltes aufzuheben.</w:t>
      </w:r>
    </w:p>
    <w:p>
      <w:pPr>
        <w:pStyle w:val="Normal"/>
        <w:rPr/>
      </w:pPr>
      <w:r>
        <w:rPr/>
      </w:r>
    </w:p>
    <w:p>
      <w:pPr>
        <w:pStyle w:val="Normal"/>
        <w:rPr/>
      </w:pPr>
      <w:r>
        <w:rPr/>
      </w:r>
      <w:r>
        <w:br w:type="page"/>
      </w:r>
    </w:p>
    <w:p>
      <w:pPr>
        <w:pStyle w:val="EuGHRsp"/>
        <w:rPr/>
      </w:pPr>
      <w:bookmarkStart w:id="100" w:name="__RefHeading___Toc174512175"/>
      <w:bookmarkEnd w:id="100"/>
      <w:r>
        <w:rPr/>
        <w:t>2003-09-30 Urteil des Gerichtshofes vom 30. September 2003</w:t>
      </w:r>
    </w:p>
    <w:p>
      <w:pPr>
        <w:pStyle w:val="EuGHRsp"/>
        <w:rPr/>
      </w:pPr>
      <w:r>
        <w:rPr/>
        <w:t>[107]</w:t>
      </w:r>
    </w:p>
    <w:p>
      <w:pPr>
        <w:pStyle w:val="Normal"/>
        <w:rPr/>
      </w:pPr>
      <w:r>
        <w:rPr/>
      </w:r>
    </w:p>
    <w:p>
      <w:pPr>
        <w:pStyle w:val="Normal"/>
        <w:rPr/>
      </w:pPr>
      <w:r>
        <w:rPr/>
        <w:t>Rechtssache C-224/01</w:t>
      </w:r>
    </w:p>
    <w:p>
      <w:pPr>
        <w:pStyle w:val="Normal"/>
        <w:rPr/>
      </w:pPr>
      <w:r>
        <w:rPr/>
        <w:t>Gerhard Köbler gegen Republik Österreich</w:t>
      </w:r>
    </w:p>
    <w:p>
      <w:pPr>
        <w:pStyle w:val="Normal"/>
        <w:rPr/>
      </w:pPr>
      <w:r>
        <w:rPr/>
        <w:t>Ersuchen um Vorabentscheidung: Landesgericht für Zivilrechtssachen Wien/Österreich</w:t>
      </w:r>
    </w:p>
    <w:p>
      <w:pPr>
        <w:pStyle w:val="Normal"/>
        <w:rPr/>
      </w:pPr>
      <w:r>
        <w:rPr/>
      </w:r>
    </w:p>
    <w:p>
      <w:pPr>
        <w:pStyle w:val="Normal"/>
        <w:rPr/>
      </w:pPr>
      <w:r>
        <w:rPr/>
        <w:t>Ersuchen um Vorabentscheidung über die Auslegung von Artikel 48 EG-Vertrag (nach Änderung jetzt Artikel 39 EG) und der sich u. a. aus den Urteilen vom 5. März 1996 in den Rechtssachen C-46/93 und C-48/93 (Brasserie du pêcheur und Factortame, Slg. 1996, I-1029) und vom 17. September 1997 in der Rechtssache C-54/96 (Dorsch Consult, Slg. 1997, I-4961) ergebenden Rechtsprechung des Gerichtshofes</w:t>
      </w:r>
    </w:p>
    <w:p>
      <w:pPr>
        <w:pStyle w:val="Normal"/>
        <w:rPr/>
      </w:pPr>
      <w:r>
        <w:rPr/>
        <w:t>Die Frage stellt sich im Rahmen einer Schadensersatzklage, die Gerhard Köbler (im Folgenden: Kläger) gegen die Republik Österreich wegen Verstoßes gegen eine gemeinschaftsrechtliche Vorschrift durch ein Urteil des Verwaltungsgerichtshofs - des obersten Verwaltungsgerichts - erhoben hat.</w:t>
      </w:r>
    </w:p>
    <w:p>
      <w:pPr>
        <w:pStyle w:val="Normal"/>
        <w:rPr/>
      </w:pPr>
      <w:r>
        <w:rPr/>
      </w:r>
    </w:p>
    <w:p>
      <w:pPr>
        <w:pStyle w:val="Normal"/>
        <w:rPr>
          <w:u w:val="single"/>
        </w:rPr>
      </w:pPr>
      <w:r>
        <w:rPr>
          <w:u w:val="single"/>
        </w:rPr>
        <w:t>Sachverhalt:</w:t>
      </w:r>
    </w:p>
    <w:p>
      <w:pPr>
        <w:pStyle w:val="Normal"/>
        <w:rPr/>
      </w:pPr>
      <w:r>
        <w:rPr/>
        <w:t>Der Kläger steht seit dem 1. März 1986 als ordentlicher Universitätsprofessor in Innsbruck/Österreich in einem öffentlich-rechtlichen Dienstverhältnis zum österreichischen Staat. Bei seiner Ernennung wurden ihm die Bezüge eines ordentlichen Universitätsprofessors der Gehaltsstufe 10 zuzüglich der normalen Dienstalterszulage eingeräumt.</w:t>
      </w:r>
    </w:p>
    <w:p>
      <w:pPr>
        <w:pStyle w:val="Normal"/>
        <w:rPr/>
      </w:pPr>
      <w:r>
        <w:rPr/>
        <w:t>Mit Schreiben vom 28. Februar 1996 beantragte er die Zuerkennung der besonderen Dienstalterszulage für Universitätsprofessoren nach § 50a GG. Er machte geltend, dass er zwar keine fünfzehnjährige Dienstzeit als Professor an österreichischen Universitäten, sehr wohl aber eine entsprechende Dienstzeit unter Berücksichtigung seiner Tätigkeit an Universitäten in anderen Mitgliedstaaten der Gemeinschaft aufzuweisen habe. Das Erfordernis der fünfzehnjährigen Dienstzeit ausschließlich an österreichischen Universitäten - ohne Berücksichtigung der Dienstzeit an Universitäten anderer Mitgliedstaaten - stelle nach dem Beitritt Österreichs zur Gemeinschaft eine gemeinschaftsrechtlich nicht gerechtfertigte mittelbare Diskriminierung dar.</w:t>
      </w:r>
    </w:p>
    <w:p>
      <w:pPr>
        <w:pStyle w:val="Normal"/>
        <w:rPr/>
      </w:pPr>
      <w:r>
        <w:rPr/>
        <w:t>Im Rechtsstreit, zu dem dieses Begehren des Klägers führte, richtete der österreichische Verwaltungsgerichtshof mit Beschluss vom 22. Oktober 1997 ein Vorabentscheidungsersuchen an den Gerichtshof, das unter der Nummer C-382/97 in das Register der Kanzlei des Gerichtshofes eingetragen wurde.</w:t>
      </w:r>
    </w:p>
    <w:p>
      <w:pPr>
        <w:pStyle w:val="Normal"/>
        <w:rPr/>
      </w:pPr>
      <w:r>
        <w:rPr/>
        <w:t>Mit Schreiben vom 11. März 1998 ersuchte der Kanzler des Gerichtshofes den Verwaltungsgerichtshof um Mitteilung, ob es im Hinblick auf das Urteil Schöning-Kougebetopoulou vom 15. Januar 1998 (C-15/96, Slg. 1998, I-47) noch für notwendig erachtet werde, das Vorabentscheidungsersuchen aufrechtzuerhalten.</w:t>
      </w:r>
    </w:p>
    <w:p>
      <w:pPr>
        <w:pStyle w:val="Normal"/>
        <w:rPr/>
      </w:pPr>
      <w:r>
        <w:rPr/>
        <w:t>Mit Beschluss vom 25. März 1998 forderte der Verwaltungsgerichtshof die Parteien des bei ihm anhängigen Rechtsstreits auf, sich zum Ersuchen des Gerichtshofes zu äußern, und führte aus, dass er vorläufig davon ausgehe, dass die den Gegenstand des fraglichen Vorabentscheidungsverfahrens bildende Rechtsfrage zugunsten des Klägers gelöst worden sei.</w:t>
      </w:r>
    </w:p>
    <w:p>
      <w:pPr>
        <w:pStyle w:val="Normal"/>
        <w:rPr/>
      </w:pPr>
      <w:r>
        <w:rPr/>
        <w:t>Mit Beschluss vom 24. Juni 1998 nahm der Verwaltungsgerichtshof sein Vorabentscheidungsersuchen zurück und wies mit Urteil vom selben Tag die Beschwerde des Klägers mit der Begründung ab, die besondere Dienstalterszulage stelle eine Treueprämie dar, die eine Abweichung von den gemeinschaftsrechtlichen Bestimmungen über die Freizügigkeit der Arbeitnehmer sachlich rechtfertige.</w:t>
      </w:r>
    </w:p>
    <w:p>
      <w:pPr>
        <w:pStyle w:val="Normal"/>
        <w:rPr/>
      </w:pPr>
      <w:r>
        <w:rPr/>
        <w:t>Der Kläger erhob beim vorlegenden Gericht Klage gegen die Republik Österreich auf Ersatz des ihm durch die Nichtauszahlung einer besonderen Dienstalterszulage entstandenen Schadens. Er trug vor, das Urteil des Verwaltungsgerichtshofs vom 24. Juni 1998 widerspreche den unmittelbar anwendbaren Bestimmungen des Gemeinschaftsrechts, wie sie der Gerichtshof in den Urteilen ausgelegt habe, in denen er festgestellt habe, dass eine besondere Dienstalterszulage keine Treueprämie darstelle.</w:t>
      </w:r>
    </w:p>
    <w:p>
      <w:pPr>
        <w:pStyle w:val="Normal"/>
        <w:rPr/>
      </w:pPr>
      <w:r>
        <w:rPr/>
        <w:t>Da das Landesgericht für Zivilrechtssachen Wien der Ansicht ist, dass die Auslegung des Gemeinschaftsrechts in der bei ihm anhängigen Rechtssache ungewiss, für den Erlass seiner Entscheidung aber erforderlich sei, hat es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1. Ist die Rechtsprechung des Europäischen Gerichtshofes, wonach es für die Auslösung der Staatshaftung wegen eines Verstoßes gegen das Gemeinschaftsrecht gleichgültig ist, welches Organ eines Mitgliedstaats diese Verletzung zu vertreten hat (z. B. Urteil Brasserie du pêcheur und Factortame), auch auf jenen Fall anzuwenden, wenn es sich bei dem angeblich gemeinschaftsrechtswidrigen Organverhalten um ein Erkenntnis eines Höchstgerichts eines Mitgliedstaats handelt, wie im vorliegenden Fall um den Verwaltungsgerichtshof?</w:t>
      </w:r>
    </w:p>
    <w:p>
      <w:pPr>
        <w:pStyle w:val="Normal"/>
        <w:rPr/>
      </w:pPr>
      <w:r>
        <w:rPr/>
        <w:t>2. Falls die Frage 1 bejaht wird:</w:t>
      </w:r>
    </w:p>
    <w:p>
      <w:pPr>
        <w:pStyle w:val="Normal"/>
        <w:rPr/>
      </w:pPr>
      <w:r>
        <w:rPr/>
        <w:t>Ist die Rechtsprechung des Gerichtshofes, wonach es Sache der Rechtsordnung jedes Mitgliedstaats ist, zu bestimmen, welches Gericht für die Entscheidung von Rechtsstreitigkeiten zuständig ist, in denen es um individuelle, auf dem Gemeinschaftsrecht beruhende Rechte geht (z. B. Urteil Dorsch Consult), auch auf jenen Fall anzuwenden, wenn es sich bei dem angeblich gemeinschaftsrechtswidrigen Organverhalten um das Urteil eines Höchstgerichts eines Mitgliedstaats handelt, wie im vorliegenden Fall um den Verwaltungsgerichtshof?</w:t>
      </w:r>
    </w:p>
    <w:p>
      <w:pPr>
        <w:pStyle w:val="Normal"/>
        <w:rPr/>
      </w:pPr>
      <w:r>
        <w:rPr/>
        <w:t>3. Falls die Frage 2 bejaht wird:</w:t>
      </w:r>
    </w:p>
    <w:p>
      <w:pPr>
        <w:pStyle w:val="Normal"/>
        <w:rPr/>
      </w:pPr>
      <w:r>
        <w:rPr/>
        <w:t>Widerspricht die im oben dargestellten Urteil des Verwaltungsgerichtshofs geäußerte Rechtsmeinung, wonach es sich bei der besonderen Dienstalterszulage um eine Art Treueprämie handele, einer Norm des unmittelbar anwendbaren Gemeinschaftsrechts, insbesondere dem mittelbaren Diskriminierungsverbot des Artikels 48 EG-Vertrag und der dazu ergangenen einschlägigen und gefestigten Rechtsprechung des Gerichtshofes?</w:t>
      </w:r>
    </w:p>
    <w:p>
      <w:pPr>
        <w:pStyle w:val="Normal"/>
        <w:rPr/>
      </w:pPr>
      <w:r>
        <w:rPr/>
        <w:t>4. Falls die Frage 3 bejaht wird:</w:t>
      </w:r>
    </w:p>
    <w:p>
      <w:pPr>
        <w:pStyle w:val="Normal"/>
        <w:rPr/>
      </w:pPr>
      <w:r>
        <w:rPr/>
        <w:t>Handelt es sich bei dieser verletzten Norm des unmittelbar anwendbaren Gemeinschaftsrechts um eine solche, die für die im Ausgangsverfahren klagende Partei ein subjektives Recht begründet?</w:t>
      </w:r>
    </w:p>
    <w:p>
      <w:pPr>
        <w:pStyle w:val="Normal"/>
        <w:rPr/>
      </w:pPr>
      <w:r>
        <w:rPr/>
        <w:t>5. Falls die Frage 4 bejaht wird:</w:t>
      </w:r>
    </w:p>
    <w:p>
      <w:pPr>
        <w:pStyle w:val="Normal"/>
        <w:rPr/>
      </w:pPr>
      <w:r>
        <w:rPr/>
        <w:t>Verfügt der Europäische Gerichtshof aufgrund des Inhalts des Vorabentscheidungsersuchens über alle Informationen, um selbst beurteilen zu können, ob der Verwaltungsgerichtshof im geschilderten Sachverhalt des Ausgangsverfahrens den ihm zur Verfügung stehenden Ermessensspielraum offenkundig und erheblich überschritten hat, oder überlässt er die Beantwortung dieser Frage dem vorlegenden österreichischen Gericht?</w:t>
      </w:r>
    </w:p>
    <w:p>
      <w:pPr>
        <w:pStyle w:val="Normal"/>
        <w:rPr/>
      </w:pPr>
      <w:r>
        <w:rPr/>
      </w:r>
    </w:p>
    <w:p>
      <w:pPr>
        <w:pStyle w:val="Normal"/>
        <w:rPr>
          <w:u w:val="single"/>
        </w:rPr>
      </w:pPr>
      <w:r>
        <w:rPr>
          <w:u w:val="single"/>
        </w:rPr>
        <w:t>Eingereichte Erklärungen:</w:t>
      </w:r>
    </w:p>
    <w:p>
      <w:pPr>
        <w:pStyle w:val="Normal"/>
        <w:rPr/>
      </w:pPr>
      <w:r>
        <w:rPr/>
        <w:t>Gerhard Köbler, Republik Österreich, Regierung Österreich, Regierung Deutschland, Regierung Frankreich, Regierung Niederlande, Regierung Vereinigtes Königreich, Kommission</w:t>
      </w:r>
    </w:p>
    <w:p>
      <w:pPr>
        <w:pStyle w:val="Normal"/>
        <w:rPr/>
      </w:pPr>
      <w:r>
        <w:rPr/>
        <w:t>Die Republik Österreich und die österreichische Regierung (im Folgenden einheitlich: Republik Österreich) sowie die französische Regierung und die Regierung des Vereinigten Königreichs tragen vor, dass ein Mitgliedstaat nicht für den Verstoß eines Gerichts gegen Gemeinschaftsrecht hafte. Sie stützen diese Ansicht auf die Rechtskraft von Entscheidungen, den Grundsatz der Rechtssicherheit, die richterliche Unabhängigkeit, die Stellung der Judikative in der Gemeinschaftsrechtsordnung sowie den Vergleich mit den Verfahren vor dem Gerichtshof zur Begründung der Haftung der Gemeinschaft nach Artikel 288 EG.</w:t>
      </w:r>
    </w:p>
    <w:p>
      <w:pPr>
        <w:pStyle w:val="Normal"/>
        <w:rPr/>
      </w:pPr>
      <w:r>
        <w:rPr/>
        <w:t>Die Republik Österreich macht insbesondere geltend, dass die erneute Überprüfung der Rechtsmeinung eines letztinstanzlichen Gerichts mit der Funktion dieses Gerichts unvereinbar sei, da dessen Entscheidungen den Streitfall endgültig bereinigen sollten.</w:t>
      </w:r>
    </w:p>
    <w:p>
      <w:pPr>
        <w:pStyle w:val="Normal"/>
        <w:rPr/>
      </w:pPr>
      <w:r>
        <w:rPr/>
        <w:t>Überdies bezwecke Artikel 234 EG nicht, dem Einzelnen Rechte zu verleihen. Denn im Rahmen eines Vorabentscheidungsverfahrens vor dem Gerichtshof könnten die Parteien des Ausgangsverfahrens die Vorlagefragen weder ändern noch für gegenstandslos erklären lassen (vgl. Urteil vom 9. Dezember 1965 in der Rechtssache 44/65, Singer, Slg. 1965, 1268). Ferner könne nur der Verstoß gegen eine Bestimmung, die dem Einzelnen Rechte verleihe, gegebenenfalls zu einer Haftung des Mitgliedstaats führen. Ein Verstoß gegen Artikel 234 EG durch ein letztinstanzliches Gericht könne sie daher nicht begründen.</w:t>
      </w:r>
    </w:p>
    <w:p>
      <w:pPr>
        <w:pStyle w:val="Normal"/>
        <w:rPr/>
      </w:pPr>
      <w:r>
        <w:rPr/>
        <w:t>Sollte eine Haftung des Staates für Gemeinschaftsrechtsverletzungen von höchstinstanzlichen Gerichten grundsätzlich bejaht werden, ist die Republik Österreich der Meinung, dass es den nationalen Gerichten obliege, die Kriterien für die Haftung der Mitgliedstaaten für Schäden anzuwenden, die dem Einzelnen durch Verstöße gegen das Gemeinschaftsrecht entstanden seien.</w:t>
      </w:r>
    </w:p>
    <w:p>
      <w:pPr>
        <w:pStyle w:val="Normal"/>
        <w:rPr/>
      </w:pPr>
      <w:r>
        <w:rPr/>
        <w:t>Sollte der Gerichtshof feststellen, dass der Verwaltungsgerichtshof in seinem Urteil vom 24. Juni 1998 gegen Gemeinschaftsrecht verstoßen habe, so könne das Verhalten dieses Gerichts nach Ansicht der österreichischen Republik jedenfalls nicht als qualifizierter Verstoß gegen das Gemeinschaftsrecht eingestuft werden.</w:t>
      </w:r>
    </w:p>
    <w:p>
      <w:pPr>
        <w:pStyle w:val="Normal"/>
        <w:rPr/>
      </w:pPr>
      <w:r>
        <w:rPr/>
        <w:t xml:space="preserve">Die Rücknahme der an den Gerichtshof gerichteten Vorlage durch den Verwaltungsgerichtshof könne zudem keinesfalls kausal für den vom Kläger konkret geltend gemachten Schaden sein. Einer derartigen Argumentation liege nämlich die völlig unzulässige Annahme zugrunde, dass eine Vorabentscheidung des Gerichtshofes im Fall der Aufrechterhaltung des Vorabentscheidungsersuchens zwangsläufig die Rechtsansicht des Klägers bestätigt hätte. </w:t>
      </w:r>
    </w:p>
    <w:p>
      <w:pPr>
        <w:pStyle w:val="Normal"/>
        <w:rPr/>
      </w:pPr>
      <w:r>
        <w:rPr/>
      </w:r>
    </w:p>
    <w:p>
      <w:pPr>
        <w:pStyle w:val="Normal"/>
        <w:rPr>
          <w:u w:val="single"/>
        </w:rPr>
      </w:pPr>
      <w:r>
        <w:rPr>
          <w:u w:val="single"/>
        </w:rPr>
        <w:t>Tenor:</w:t>
      </w:r>
    </w:p>
    <w:p>
      <w:pPr>
        <w:pStyle w:val="Normal"/>
        <w:rPr/>
      </w:pPr>
      <w:r>
        <w:rPr/>
        <w:t>1. Der Grundsatz, dass die Mitgliedstaaten zum Ersatz von Schäden verpflichtet sind, die einem Einzelnen durch ihnen zuzurechnende Verstöße gegen das Gemeinschaftsrecht entstehen, ist auch dann anwendbar, wenn der fragliche Verstoß in einer Entscheidung eines letztinstanzlichen Gerichts besteht, sofern die verletzte Gemeinschaftsrechtsnorm bezweckt, dem Einzelnen Rechte zu verleihen, der Verstoß hinreichend qualifiziert ist und zwischen diesem Verstoß und dem dem Einzelnen entstandenen Schaden ein unmittelbarer Kausalzusammenhang besteht. Bei der Entscheidung darüber, ob der Verstoß hinreichend qualifiziert ist, muss das zuständige nationale Gericht, wenn sich der Verstoß aus einer letztinstanzlichen Gerichtsentscheidung ergibt, unter Berücksichtigung der Besonderheit der richterlichen Funktion prüfen, ob dieser Verstoß offenkundig ist. Es ist Sache der Rechtsordnung der einzelnen Mitgliedstaaten, zu bestimmen, welches Gericht für die Entscheidung von Rechtsstreitigkeiten über diesen Schadensersatz zuständig ist.</w:t>
      </w:r>
    </w:p>
    <w:p>
      <w:pPr>
        <w:pStyle w:val="Normal"/>
        <w:rPr/>
      </w:pPr>
      <w:r>
        <w:rPr/>
        <w:t>2. Die Artikel 48 EG-Vertrag (nach Änderung jetzt Artikel 39 EG) und 7 Absatz 1 der Verordnung (EWG) Nr. 1612/68 des Rates vom 15. Oktober 1968 über die Freizügigkeit der Arbeitnehmer innerhalb der Gemeinschaft sind dahin auszulegen, dass sie untersagen, eine besondere Dienstalterszulage, die nach der vom österreichischen Verwaltungsgerichtshof in seinem Urteil vom 24. Juni 1998 vertretenen Auslegung eine Treueprämie darstellt, nach Maßgabe einer Bestimmung wie des § 50a des Gehaltsgesetzes 1956 in der Fassung von 1997 zu gewähren.</w:t>
      </w:r>
    </w:p>
    <w:p>
      <w:pPr>
        <w:pStyle w:val="Normal"/>
        <w:rPr/>
      </w:pPr>
      <w:r>
        <w:rPr/>
        <w:t>3. Ein Verstoß gegen das Gemeinschaftsrecht, wie er sich unter den Umständen des Ausgangsverfahrens aus dem Urteil des Verwaltungsgerichtshofs vom 24. Juni 1998 ergibt, ist nicht offenkundig, wie es nach Gemeinschaftsrecht Voraussetzung der Haftung eines Mitgliedstaats für eine Entscheidung eines seiner letztinstanzlichen Gerichte ist.</w:t>
      </w:r>
    </w:p>
    <w:p>
      <w:pPr>
        <w:pStyle w:val="Normal"/>
        <w:rPr/>
      </w:pPr>
      <w:r>
        <w:rPr/>
      </w:r>
    </w:p>
    <w:p>
      <w:pPr>
        <w:pStyle w:val="Normal"/>
        <w:rPr>
          <w:u w:val="single"/>
        </w:rPr>
      </w:pPr>
      <w:r>
        <w:rPr>
          <w:u w:val="single"/>
        </w:rPr>
        <w:t>Ergebnis:</w:t>
      </w:r>
    </w:p>
    <w:p>
      <w:pPr>
        <w:pStyle w:val="Normal"/>
        <w:rPr/>
      </w:pPr>
      <w:r>
        <w:rPr/>
        <w:t>Nach der Rechtsprechung des Gerichtshofes muss ein Mitgliedstaat Schäden, die einem Einzelnen durch Verstöße gegen das Gemeinschaftsrecht entstanden sind, ersetzen, wenn drei Voraussetzungen erfüllt sind: Die verletzte Rechtsnorm bezweckt, dem Einzelnen Rechte zu verleihen, der Verstoß ist hinreichend qualifiziert, und zwischen dem Verstoß gegen die dem Staat obliegende Verpflichtung und dem den geschädigten Personen entstandenen Schaden besteht ein unmittelbarer Kausalzusammenhang. Ergibt sich der Verstoß gegen das Gemeinschaftsrecht aus einer letztinstanzlichen Gerichtsentscheidung muss dieser Verstoß, unter Berücksichtigung der Besonderheit der richterlichen Funktion, offenkundig sein um als hinreichend qualifiziert zu gelten.</w:t>
      </w:r>
    </w:p>
    <w:p>
      <w:pPr>
        <w:pStyle w:val="Normal"/>
        <w:rPr/>
      </w:pPr>
      <w:r>
        <w:rPr/>
        <w:t>Obwohl der EuGH feststellte, dass der Verwaltungsgerichtshof mit seinem Urteil vom 24. Juni 1998, in dem er die Gewährung der besonderen Dienstalterszulage für Universitätsprofessoren nach § 50a GG versagte, gegen Gemeinschaftsrecht verstoßen hatte, und er entgegen der Meinung der österreichischen Republik grundsätzlich eine Haftung des Staates für gemeinschaftsrechtswidrige Entscheidung eines letztinstanzlichen Gerichtes bejahte, verneinte er im vorliegenden konkreten Fall in Übereinstimmung mit der Meinung der österreichischen Republik die Haftung des Mitgliedstaates (Österreich), da die Offenkundigkeit des Verstoßes nicht gegeben gewesen sei.</w:t>
      </w:r>
    </w:p>
    <w:p>
      <w:pPr>
        <w:pStyle w:val="Normal"/>
        <w:rPr/>
      </w:pPr>
      <w:r>
        <w:rPr/>
        <w:t>Im Ergebnis gob allerdings die Republik Österreich den europarechtswidrigen § 50a GG auf und zahlte auf erneuten Antrag dem Kläger die beantragte besondere Dienstalterszulage aus.</w:t>
      </w:r>
      <w:r>
        <w:br w:type="page"/>
      </w:r>
    </w:p>
    <w:p>
      <w:pPr>
        <w:pStyle w:val="EuGHRsp"/>
        <w:rPr/>
      </w:pPr>
      <w:bookmarkStart w:id="101" w:name="__RefHeading___Toc174512177"/>
      <w:bookmarkEnd w:id="101"/>
      <w:r>
        <w:rPr/>
        <w:t>2003-10-02 Urteil des Gerichtshofes (Fünfte Kammer) vom 2. Oktober 2003</w:t>
      </w:r>
    </w:p>
    <w:p>
      <w:pPr>
        <w:pStyle w:val="EuGHRsp"/>
        <w:rPr/>
      </w:pPr>
      <w:r>
        <w:rPr/>
        <w:t>[108]</w:t>
      </w:r>
    </w:p>
    <w:p>
      <w:pPr>
        <w:pStyle w:val="Normal"/>
        <w:rPr/>
      </w:pPr>
      <w:r>
        <w:rPr/>
      </w:r>
    </w:p>
    <w:p>
      <w:pPr>
        <w:pStyle w:val="Normal"/>
        <w:rPr/>
      </w:pPr>
      <w:r>
        <w:rPr/>
        <w:t>Rechtssache C-147/01</w:t>
      </w:r>
    </w:p>
    <w:p>
      <w:pPr>
        <w:pStyle w:val="Normal"/>
        <w:rPr/>
      </w:pPr>
      <w:r>
        <w:rPr/>
        <w:t>Weber's Wine World Handels-GmbH und andere gegen Abgabenberufungskommission Wien</w:t>
      </w:r>
    </w:p>
    <w:p>
      <w:pPr>
        <w:pStyle w:val="Normal"/>
        <w:rPr/>
      </w:pPr>
      <w:r>
        <w:rPr/>
        <w:t>Ersuchen um Vorabentscheidung: Verwaltungsgerichtshof Österreich</w:t>
      </w:r>
    </w:p>
    <w:p>
      <w:pPr>
        <w:pStyle w:val="Normal"/>
        <w:rPr/>
      </w:pPr>
      <w:r>
        <w:rPr/>
      </w:r>
    </w:p>
    <w:p>
      <w:pPr>
        <w:pStyle w:val="Normal"/>
        <w:rPr/>
      </w:pPr>
      <w:r>
        <w:rPr/>
        <w:t>Ersuchen um Vorabentscheidung über die Auslegung von Artikel 5 EG-Vertrag (jetzt Artikel 10 EG) und von Nummer 3 des Tenors des Urteils des Gerichtshofes vom 9. März 2000 in der Rechtssache C-437/97 (EKW und Wein &amp; Co., Slg. 2000, I-1157).</w:t>
      </w:r>
    </w:p>
    <w:p>
      <w:pPr>
        <w:pStyle w:val="Normal"/>
        <w:rPr/>
      </w:pPr>
      <w:r>
        <w:rPr/>
        <w:t>Die Frage stellt sich in Rechtsstreitigkeiten zwischen der Weber's Wine World Handels-GmbH, Frau Rathgeber, Herrn Schlosser und der Beta-Leasing GmbH (im Folgenden: Beschwerdeführer) einerseits und der Abgabenberufungskommission Wien andererseits wegen der Rückwirkung des § 185 der Wiener Abgabenordnung (WAO), wonach ein Anspruch auf Rückzahlung der durch das EKW-Urteil für mit dem Gemeinschaftsrecht unvereinbar erklärten Steuer auf alkoholische Getränke insoweit nicht zusteht, als diese Abgabe wirtschaftlich von einem Dritten getragen wurde.</w:t>
      </w:r>
    </w:p>
    <w:p>
      <w:pPr>
        <w:pStyle w:val="Normal"/>
        <w:rPr/>
      </w:pPr>
      <w:r>
        <w:rPr/>
      </w:r>
    </w:p>
    <w:p>
      <w:pPr>
        <w:pStyle w:val="Normal"/>
        <w:rPr>
          <w:u w:val="single"/>
        </w:rPr>
      </w:pPr>
      <w:r>
        <w:rPr>
          <w:u w:val="single"/>
        </w:rPr>
        <w:t>Sachverhalt:</w:t>
      </w:r>
    </w:p>
    <w:p>
      <w:pPr>
        <w:pStyle w:val="Normal"/>
        <w:rPr/>
      </w:pPr>
      <w:r>
        <w:rPr/>
        <w:t>Die Beschwerdeführerin Weber's Wine World Handels-GmbH betreibt einen Weinhandel, während die übrigen Beschwerdeführer Restaurants betreiben.</w:t>
      </w:r>
    </w:p>
    <w:p>
      <w:pPr>
        <w:pStyle w:val="Normal"/>
        <w:rPr/>
      </w:pPr>
      <w:r>
        <w:rPr/>
        <w:t>Demgemäß waren sie nach der WAO getränkesteuerpflichtig. Da es sich dabei um eine so genannte Selbstbemessungsabgabe handelt, hat der Steuerpflichtige jeweils bis zum 15. Tag eines jeden Monats die Steuer für den Vormonat ohne vorausgehende Steuervorschreibung durch die Abgabenbehörde selbst zu berechnen und zu entrichten. Anschließend reicht er bis zum 15. Februar jedes Jahres für die im Vorjahr entstandene Steuerschuld eine Steuererklärung ein.</w:t>
      </w:r>
    </w:p>
    <w:p>
      <w:pPr>
        <w:pStyle w:val="Normal"/>
        <w:rPr/>
      </w:pPr>
      <w:r>
        <w:rPr/>
        <w:t>Dementsprechend berechneten die Beschwerdeführer die Getränkesteuer sowohl für alkoholische als auch für alkoholfreie Getränke selbst und führten sie ab. Später widerriefen sie aber unter Berufung auf die Gemeinschaftsrechtswidrigkeit dieser Steuer ihre Abgabenerklärungen und verlangten die einbezahlte Getränkesteuer zurück.</w:t>
      </w:r>
    </w:p>
    <w:p>
      <w:pPr>
        <w:pStyle w:val="Normal"/>
        <w:rPr/>
      </w:pPr>
      <w:r>
        <w:rPr/>
        <w:t>Die Beschwerdeführer richteten im Jahr 1998 Anträge auf Rückzahlung der von ihnen entrichteten Getränkesteuer für bestimmte Zeiträume, in der Zeit zwischen 1995 und 1998 an die Abgabenbehörde erster Instanz und machten geltend, dass diese Steuer der Richtlinie 92/12 widerspreche und ihre Erhebung zu Unrecht erfolgt sei.</w:t>
      </w:r>
    </w:p>
    <w:p>
      <w:pPr>
        <w:pStyle w:val="Normal"/>
        <w:rPr/>
      </w:pPr>
      <w:r>
        <w:rPr/>
        <w:t>Die Abgabenbehörde erster Instanz entschied, dass den Beschwerdeführern Getränkesteuer sowohl für die alkoholischen als auch für die alkoholfreien Getränke vorgeschrieben worden sei, und wies die Rückzahlungsanträge ab, da die von den Abgabepflichtigen bereits entrichteten Abgabenbeträge dem Vorschreibungsbetrag entsprochen hätten.</w:t>
      </w:r>
    </w:p>
    <w:p>
      <w:pPr>
        <w:pStyle w:val="Normal"/>
        <w:rPr/>
      </w:pPr>
      <w:r>
        <w:rPr/>
        <w:t>Die Beschwerdeführer legten gegen diese Entscheidungen Berufung an die Abgabenberufungskommission ein, die mit Bescheiden vom 6. September 2000 die erstinstanzliche Getränkesteuervorschreibung aus dem Grund abänderte, dass im Einklang mit dem EKW-Urteil nur noch die Veräußerung alkoholfreier Getränke besteuert werden dürfe.</w:t>
      </w:r>
    </w:p>
    <w:p>
      <w:pPr>
        <w:pStyle w:val="Normal"/>
        <w:rPr/>
      </w:pPr>
      <w:r>
        <w:rPr/>
        <w:t>Die Abgabenberufungskommission wies allerdings die Anträge auf Rückzahlung der bereits entrichteten Getränkesteuer ab und führte aus, dass sich in den Ermittlungsverfahren ergeben habe, dass die Abgabe von den Abgabepflichtigen endgültig auf den Letztverbraucher abgewälzt worden sei.</w:t>
      </w:r>
    </w:p>
    <w:p>
      <w:pPr>
        <w:pStyle w:val="Normal"/>
        <w:rPr/>
      </w:pPr>
      <w:r>
        <w:rPr/>
        <w:t>Die Beschwerdeführer erhoben gegen die Bescheide vom 6. September 2000, soweit sie die Anträge auf Rückzahlung der Abgaben auf alkoholische Getränke für die Zeit zwischen 1995 und 1998 abwiesen, Beschwerde an den Verwaltungsgerichtshof.</w:t>
      </w:r>
    </w:p>
    <w:p>
      <w:pPr>
        <w:pStyle w:val="Normal"/>
        <w:rPr/>
      </w:pPr>
      <w:r>
        <w:rPr/>
        <w:t>Sie erachten sich in ihrem Recht auf Rückforderung der in Widerspruch zum Gemeinschaftsrecht erhobenen Steuer auf alkoholische Getränke verletzt. Sie machen insbesondere geltend, dass die am 20. Februar 2001, also nach Erlass des EKW-Urteils, beschlossene Novelle gegen das Treuegebot des Artikels 5 EG-Vertrag verstoße und dass durch die Rückwirkung des § 185 Abs. 3 WAO eine Verletzung des Vertrauensschutzes gegeben sei. Sie behaupten ferner, dass eine Abwälzung auf die Verbraucher nicht erfolgt sei.</w:t>
      </w:r>
    </w:p>
    <w:p>
      <w:pPr>
        <w:pStyle w:val="Normal"/>
        <w:rPr/>
      </w:pPr>
      <w:r>
        <w:rPr/>
        <w:t>Die Abgabenberufungskommission hat jeweils im Ergebnis den gegenteiligen Standpunkt vertreten.</w:t>
      </w:r>
    </w:p>
    <w:p>
      <w:pPr>
        <w:pStyle w:val="Normal"/>
        <w:rPr/>
      </w:pPr>
      <w:r>
        <w:rPr/>
        <w:t>Nach Ansicht des Verwaltungsgerichtshofs ist mit dem EKW-Urteil die aus dem Treuegebot des Artikels 5 EG-Vertrag abzuleitende Verpflichtung der Republik Österreich verbunden, dem einzelnen Abgabepflichtigen, der vor Erlass dieses Urteils eine Klage erhoben oder einen entsprechenden Rechtsbehelf eingelegt hat, die rechtswidrig erhobene Steuer auf alkoholische Getränke zu erstatten.</w:t>
      </w:r>
    </w:p>
    <w:p>
      <w:pPr>
        <w:pStyle w:val="Normal"/>
        <w:rPr/>
      </w:pPr>
      <w:r>
        <w:rPr/>
        <w:t>Allerdings verstoße es nicht gegen Gemeinschaftsrecht, die Rückerstattung dieser Steuer davon abhängig zu machen, dass sie nicht auf Dritte abgewälzt worden sei.</w:t>
      </w:r>
    </w:p>
    <w:p>
      <w:pPr>
        <w:pStyle w:val="Normal"/>
        <w:rPr/>
      </w:pPr>
      <w:r>
        <w:rPr/>
        <w:t>Das vorlegende Gericht hegt hingegen Zweifel an der Vereinbarkeit der § 185 Abs. 3 WAO verliehenen Rückwirkung mit dem Gemeinschaftsrecht, da nach dem Wortlaut der Nummer 3 des Tenors des EKW-Urteils alle Abgabepflichtigen, die in Bezug auf die Steuer auf alkoholische Getränke vor dem 9. März 2000 einen Rechtsbehelf eingelegt hätten, Anspruch auf Erstattung hätten, während ihnen aufgrund der Novelle entgegengehalten werden könne, dass diese Abgabe wirtschaftlich von Dritten getragen worden sei.</w:t>
      </w:r>
    </w:p>
    <w:p>
      <w:pPr>
        <w:pStyle w:val="Normal"/>
        <w:rPr/>
      </w:pPr>
      <w:r>
        <w:rPr/>
        <w:t>Der Verwaltungsgerichtshof hat dem Gerichtshof folgende Frage zur Vorabentscheidung vorgelegt:</w:t>
      </w:r>
    </w:p>
    <w:p>
      <w:pPr>
        <w:pStyle w:val="Normal"/>
        <w:rPr/>
      </w:pPr>
      <w:r>
        <w:rPr/>
      </w:r>
    </w:p>
    <w:p>
      <w:pPr>
        <w:pStyle w:val="Normal"/>
        <w:rPr>
          <w:u w:val="single"/>
        </w:rPr>
      </w:pPr>
      <w:r>
        <w:rPr>
          <w:u w:val="single"/>
        </w:rPr>
        <w:t>Vorlagefrage:</w:t>
      </w:r>
    </w:p>
    <w:p>
      <w:pPr>
        <w:pStyle w:val="Normal"/>
        <w:rPr/>
      </w:pPr>
      <w:r>
        <w:rPr/>
        <w:t>Stehen Artikel 10 EG (früher Artikel 5 EG-Vertrag) und der Spruchpunkt 3 des Tenors des EKW-Urteils, wonach sich niemand auf Artikel 3 Absatz 2 der Richtlinie 92/12/EWG berufen kann, um Ansprüche betreffend Abgaben wie die Steuer auf alkoholische Getränke, die vor Erlass dieses Urteils entrichtet wurden oder fällig geworden sind, geltend zu machen, es sei denn, er hätte vor diesem Zeitpunkt Klage erhoben oder einen entsprechenden Rechtsbehelf eingelegt, der Anwendung der mit der Novelle der Wiener Abgabenordnung (WAO) vom 2. März 2000, LGBl. Nr. 9/2000, geschaffenen, auch auf vor der Kundmachung dieser Novelle entstandene Steuerschuldverhältnisse anzuwendenden Bestimmung des § 185 Abs. 3 WAO entgegen, wonach ein Rückzahlungsanspruch insoweit nicht zusteht, als die Abgabe wirtschaftlich von einem anderen als dem Abgabepflichtigen getragen wurde?</w:t>
      </w:r>
    </w:p>
    <w:p>
      <w:pPr>
        <w:pStyle w:val="Normal"/>
        <w:rPr/>
      </w:pPr>
      <w:r>
        <w:rPr/>
      </w:r>
    </w:p>
    <w:p>
      <w:pPr>
        <w:pStyle w:val="Normal"/>
        <w:rPr>
          <w:u w:val="single"/>
        </w:rPr>
      </w:pPr>
      <w:r>
        <w:rPr>
          <w:u w:val="single"/>
        </w:rPr>
        <w:t>Eingereichte Erklärungen:</w:t>
      </w:r>
    </w:p>
    <w:p>
      <w:pPr>
        <w:pStyle w:val="Normal"/>
        <w:rPr/>
      </w:pPr>
      <w:r>
        <w:rPr/>
        <w:t>Herr Schlosser, Beta-Leasing GmbH, Abgabenberufungskommission Wien, Regierung Österreich, Regierung Italien, Kommission</w:t>
      </w:r>
    </w:p>
    <w:p>
      <w:pPr>
        <w:pStyle w:val="Normal"/>
        <w:rPr/>
      </w:pPr>
      <w:r>
        <w:rPr/>
        <w:t>Die österreichische und die italienische Regierung tragen vor, dass § 185 WAO den vom Gerichtshof auf dem Gebiet der Erstattung rechtsgrundlos gezahlter Beträge aufgestellten Voraussetzungen genüge.</w:t>
      </w:r>
    </w:p>
    <w:p>
      <w:pPr>
        <w:pStyle w:val="Normal"/>
        <w:rPr/>
      </w:pPr>
      <w:r>
        <w:rPr/>
      </w:r>
    </w:p>
    <w:p>
      <w:pPr>
        <w:pStyle w:val="Normal"/>
        <w:rPr>
          <w:u w:val="single"/>
        </w:rPr>
      </w:pPr>
      <w:r>
        <w:rPr>
          <w:u w:val="single"/>
        </w:rPr>
        <w:t>Tenor:</w:t>
      </w:r>
    </w:p>
    <w:p>
      <w:pPr>
        <w:pStyle w:val="Normal"/>
        <w:rPr/>
      </w:pPr>
      <w:r>
        <w:rPr/>
        <w:t>1. Der Erlass einer Regelung wie der Wiener Abgabenordnung durch einen Mitgliedstaat, durch die das Verfahren zur Erstattung rechtsgrundlos gezahlter Beträge verschärft wird, um den möglichen Auswirkungen eines Urteils des Gerichtshofes vorzubeugen, nach dem das Gemeinschaftsrecht der Beibehaltung einer innerstaatlichen Abgabe entgegensteht, verstößt nur dann gegen dieses Recht, nämlich gegen Artikel 5 EG-Vertrag (jetzt Artikel 10 EG), wenn diese Regelung spezifisch diese Abgabe betrifft; es obliegt dem nationalen Gericht, dies zu prüfen.</w:t>
      </w:r>
    </w:p>
    <w:p>
      <w:pPr>
        <w:pStyle w:val="Normal"/>
        <w:rPr/>
      </w:pPr>
      <w:r>
        <w:rPr/>
        <w:t>2. Die gemeinschaftsrechtlichen Regeln über die Erstattung rechtsgrundlos gezahlter Beträge stehen einer innerstaatlichen Regelung entgegen, die - was das nationale Gericht zu prüfen hat - die Erstattung einer gemeinschaftsrechtswidrigen Abgabe allein deshalb versagt, weil diese auf Dritte abgewälzt worden ist, ohne dass der Umfang der ungerechtfertigten Bereicherung des Abgabepflichtigen festgestellt würde, zu der die Erstattung dieser Abgabe führen würde.</w:t>
      </w:r>
    </w:p>
    <w:p>
      <w:pPr>
        <w:pStyle w:val="Normal"/>
        <w:rPr/>
      </w:pPr>
      <w:r>
        <w:rPr/>
        <w:t>3. Das Äquivalenzprinzip steht einer innerstaatlichen Regelung entgegen, nach der das Verfahren für auf das Gemeinschaftsrecht gestützte Anträge auf Erstattung einer gemeinschaftsrechtswidrig erhobenen Abgabe weniger günstig gestaltet ist als für entsprechende Anträge, die auf bestimmte innerstaatliche Bestimmungen gestützt sind. Es ist Sache des nationalen Gerichts, aufgrund einer umfassenden Würdigung des nationalen Rechts festzustellen, ob tatsächlich zum einen nur den Klägern, die eine auf innerstaatliches Verfassungsrecht gestützte Klage erheben, die Anlassfallwirkung zukommt und ob zum anderen die Vorschriften über die Erstattung von für mit dem innerstaatlichen Verfassungsrecht unvereinbar befundenen Abgaben günstiger sind als diejenigen über die Erstattung von mit dem Gemeinschaftsrecht für unvereinbar befundenen Abgaben.</w:t>
      </w:r>
    </w:p>
    <w:p>
      <w:pPr>
        <w:pStyle w:val="Normal"/>
        <w:rPr/>
      </w:pPr>
      <w:r>
        <w:rPr/>
        <w:t>4. Das Effektivitätsprinzip steht innerstaatlichen Rechtsvorschriften oder einer innerstaatlichen Verwaltungspraxis entgegen, die die Ausübung der durch die Gemeinschaftsrechtsordnung verliehenen Rechte dadurch praktisch unmöglich machen oder übermäßig erschweren, dass sie allein aufgrund der Abwälzung der Abgabe auf Dritte eine Vermutung für eine ungerechtfertigte Bereicherung aufstellen.</w:t>
      </w:r>
    </w:p>
    <w:p>
      <w:pPr>
        <w:pStyle w:val="Normal"/>
        <w:rPr/>
      </w:pPr>
      <w:r>
        <w:rPr/>
      </w:r>
    </w:p>
    <w:p>
      <w:pPr>
        <w:pStyle w:val="Normal"/>
        <w:rPr>
          <w:u w:val="single"/>
        </w:rPr>
      </w:pPr>
      <w:r>
        <w:rPr>
          <w:u w:val="single"/>
        </w:rPr>
        <w:t>Ergebnis:</w:t>
      </w:r>
    </w:p>
    <w:p>
      <w:pPr>
        <w:pStyle w:val="Normal"/>
        <w:rPr/>
      </w:pPr>
      <w:r>
        <w:rPr/>
        <w:t>Zwar stellte der EuGH im vorliegenden Urteil eine Reihe von Voraussetzungen auf, die die nationale Regelung erfüllen muss, um dem Gemeinschaftsrecht nicht zuwider zu laufen, doch überließ er die Beurteilung, ob diese Voraussetzungen erfüllt sind und damit die nationale Regelung europarechtskonform ausgestaltet ist, den nationalen Gerichten, sodass diese Entscheidung im Ergebnis dem Verwaltungsgerichtshof obliegt.</w:t>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102" w:name="__RefHeading___Toc174512179"/>
      <w:bookmarkEnd w:id="102"/>
      <w:r>
        <w:rPr/>
        <w:t>2003-10-16 Urteil des Gerichtshofes (Sechste Kammer) vom 16. Oktober 2003</w:t>
      </w:r>
    </w:p>
    <w:p>
      <w:pPr>
        <w:pStyle w:val="EuGHRsp"/>
        <w:rPr/>
      </w:pPr>
      <w:r>
        <w:rPr/>
        <w:t>[109]</w:t>
      </w:r>
    </w:p>
    <w:p>
      <w:pPr>
        <w:pStyle w:val="Normal"/>
        <w:rPr/>
      </w:pPr>
      <w:r>
        <w:rPr/>
      </w:r>
    </w:p>
    <w:p>
      <w:pPr>
        <w:pStyle w:val="Normal"/>
        <w:rPr/>
      </w:pPr>
      <w:r>
        <w:rPr/>
        <w:t>Rechtssache C-421/01</w:t>
      </w:r>
    </w:p>
    <w:p>
      <w:pPr>
        <w:pStyle w:val="Normal"/>
        <w:rPr/>
      </w:pPr>
      <w:r>
        <w:rPr/>
        <w:t>Traunfellner GmbH gegen Österreichische Autobahnen- und Schnellstraßen-Finanzierungs-AG (Asfinag)</w:t>
      </w:r>
    </w:p>
    <w:p>
      <w:pPr>
        <w:pStyle w:val="Normal"/>
        <w:rPr/>
      </w:pPr>
      <w:r>
        <w:rPr/>
        <w:t>Ersuchen um Vorabentscheidung: Bundesvergabeamt Österreich</w:t>
      </w:r>
    </w:p>
    <w:p>
      <w:pPr>
        <w:pStyle w:val="Normal"/>
        <w:rPr/>
      </w:pPr>
      <w:r>
        <w:rPr/>
      </w:r>
    </w:p>
    <w:p>
      <w:pPr>
        <w:pStyle w:val="Normal"/>
        <w:rPr/>
      </w:pPr>
      <w:r>
        <w:rPr/>
        <w:t>Ersuchen um Auslegung des Artikels 19 Absätze 1 und 2 und des Artikels 30 Absätze 1 und 2 der Richtlinie 93/37/EWG des Rates vom 14. Juni 1993 zur Koordinierung der Verfahren zur Vergabe öffentlicher Bauaufträge (ABL. L 199, S. 54, im Folgenden: Richtlinie).</w:t>
      </w:r>
    </w:p>
    <w:p>
      <w:pPr>
        <w:pStyle w:val="Normal"/>
        <w:rPr/>
      </w:pPr>
      <w:r>
        <w:rPr/>
        <w:t>Die Fragen stellen sich in einem Rechtsstreit zwischen der Traunfellner GmbH (Antragstellerin) und der Österreichische Autobahnen- und Schnellstraßen-Finanzierungs-AG (Asfinag) über die Zurückweisung eines von der Antragstellerin im Rahmen eines öffentlichen Bauauftrags abgegebenen Angebots.</w:t>
      </w:r>
    </w:p>
    <w:p>
      <w:pPr>
        <w:pStyle w:val="Normal"/>
        <w:rPr/>
      </w:pPr>
      <w:r>
        <w:rPr/>
      </w:r>
    </w:p>
    <w:p>
      <w:pPr>
        <w:pStyle w:val="Normal"/>
        <w:rPr>
          <w:u w:val="single"/>
        </w:rPr>
      </w:pPr>
      <w:r>
        <w:rPr>
          <w:u w:val="single"/>
        </w:rPr>
        <w:t>Sachverhalt:</w:t>
      </w:r>
    </w:p>
    <w:p>
      <w:pPr>
        <w:pStyle w:val="Normal"/>
        <w:rPr/>
      </w:pPr>
      <w:r>
        <w:rPr/>
        <w:t>Am 27. November 1997 schrieb die dem Landeshauptmann von Niederösterreich unterstehende Abteilung Bundesstraßenbau des Amtes der niederösterreichischen Landesregierung im Namen und im Auftrag der Asfinag auf Gemeinschaftsebene einen Bauauftrag zur Erneuerung des Straßenabschnitts Neumarkt Richtung Fahrbahn Wien, km 100,2 bis 108,6 der Westautobahn A 1 aus. Auftragsgegenstand waren die Brückenbau- und Straßenbauarbeiten.</w:t>
      </w:r>
    </w:p>
    <w:p>
      <w:pPr>
        <w:pStyle w:val="Normal"/>
        <w:rPr/>
      </w:pPr>
      <w:r>
        <w:rPr/>
        <w:t>Hinsichtlich der Ausführung der Straßendecke im Bereich außerhalb der Autobahnbrücken wurde in der Ausschreibung ohne ausdrückliche Festlegung als Mindestanforderung unter der Überschrift Amtsentwurf festgelegt, dass eine zweischichtige Betondecke mit Oberbetonqualität errichtet werden solle.</w:t>
      </w:r>
    </w:p>
    <w:p>
      <w:pPr>
        <w:pStyle w:val="Normal"/>
        <w:rPr/>
      </w:pPr>
      <w:r>
        <w:rPr/>
        <w:t>Die Ausschreibung ließ Alternativangebote zu, ohne indessen ausdrückliche Festlegungen in Bezug auf die technischen Mindestanforderungen für Alternativangebote zu treffen. Es hieß darin lediglich, dass diese nur angenommen würden, wenn zusätzlich ein vollständiges ausschreibungsgemäßes Leistungsverzeichnis (Hauptangebot) ausgefüllt worden sei.</w:t>
      </w:r>
    </w:p>
    <w:p>
      <w:pPr>
        <w:pStyle w:val="Normal"/>
        <w:rPr/>
      </w:pPr>
      <w:r>
        <w:rPr/>
        <w:t>Es wurden keine Zuschlagskriterien zur Beurteilung der wirtschaftlichen und technischen Qualität der Angebote, sei es für ausschreibungskonforme Angebote, sei es für Alternativangebote, benannt. Auch wurde in der Ausschreibung weder festgelegt, dass Alternativangebote eine der Amtsvariante gleichwertige Leistungserbringung sicherstellen müssten, noch, was unter gleichwertiger Leistungserbringung zu verstehen sei. Die Verdingungsunterlagen beschränkten sich auf den Verweis auf § 42 BVergG.</w:t>
      </w:r>
    </w:p>
    <w:p>
      <w:pPr>
        <w:pStyle w:val="Normal"/>
        <w:rPr/>
      </w:pPr>
      <w:r>
        <w:rPr/>
        <w:t>Die Antragstellerin reichte ein Alternativangebot zu einem Gesamtpreis von 78 327 748,53 ATS ein. Dieses Angebot war das billigste von allen Angeboten. Das billigste ausschreibungskonforme, d. h. dem Amtsentwurf entsprechende Angebot wurde jedoch von der Bietergemeinschaft Ilbau - LSH Fischer - Heilit &amp; Woerner zu einem Gesamtpreis von 87 750 304,30 ATS eingereicht.</w:t>
      </w:r>
    </w:p>
    <w:p>
      <w:pPr>
        <w:pStyle w:val="Normal"/>
        <w:rPr/>
      </w:pPr>
      <w:r>
        <w:rPr/>
        <w:t>In ihrem Alternativangebot sah die Antragstellerin anstelle der in der Ausschreibung vorgesehenen Betondecke eine aus Bitumenmaterial gefertigte Asphaltdecke vor.</w:t>
      </w:r>
    </w:p>
    <w:p>
      <w:pPr>
        <w:pStyle w:val="Normal"/>
        <w:rPr/>
      </w:pPr>
      <w:r>
        <w:rPr/>
        <w:t>Am 17. Februar 1998 ersuchte die Abteilung Bundesstraßenbau des Amtes der niederösterreichischen Landesregierung die Antragstellerin um Aufklärung über die technische Qualität ihres Alternativangebots. Auf die Vorlage der angefragten Unterlagen und Stellungnahmen hin erarbeitete die Abteilung Bundesstraßenbau einen technischen Prüfbericht, in dem festgestellt wurde, die Erfahrungen mit früheren Aufträgen hätten gezeigt, dass trotz sorgfältiger, auftragskonformer Ausführung einer solchen Asphaltkonstruktion nach kurzer Zeit Spurrinnen in erheblicher Tiefe aufgetreten und zusätzliche Sanierungsarbeiten notwendig geworden seien.</w:t>
      </w:r>
    </w:p>
    <w:p>
      <w:pPr>
        <w:pStyle w:val="Normal"/>
        <w:rPr/>
      </w:pPr>
      <w:r>
        <w:rPr/>
        <w:t>Nach diesem Prüfbericht war der Ausführung der Generalerneuerung der Straße in Beton entsprechend der Amtsausschreibung jedenfalls im Hinblick auf die Lebensdauer (30 Jahre gegenüber 20 Jahren für die Asphaltdecke) und den Verformungswiderstand dieser Bauweise der Vorzug zu geben. Damit biete eine Betondecke eine um 50 % längere Lebensdauer zu Mehrkosten von lediglich 8,5 %. Folglich sei das Alternativangebot der Antragstellerin nicht als gleichwertig mit den Anforderungen des Amtsentwurfs anzusehen und müsse daher zurückgewiesen werden.</w:t>
      </w:r>
    </w:p>
    <w:p>
      <w:pPr>
        <w:pStyle w:val="Normal"/>
        <w:rPr/>
      </w:pPr>
      <w:r>
        <w:rPr/>
        <w:t>Auf der Grundlage dieses Berichtes beschloss die in der Abteilung Bundesstraßenbau eingerichtete Vergabekommission am 17. März 1998, die Vergabe des Auftrags an die Bietergemeinschaft Ilbau - LSH Fischer - Heilit &amp; Woerner vorzuschlagen.</w:t>
      </w:r>
    </w:p>
    <w:p>
      <w:pPr>
        <w:pStyle w:val="Normal"/>
        <w:rPr/>
      </w:pPr>
      <w:r>
        <w:rPr/>
        <w:t>Am 17. April 1998 beantragte die Antragstellerin beim Bundesvergabeamt, die Entscheidung des Auftraggebers, ihr Alternativangebot zurückzuweisen, für nichtig zu erklären.</w:t>
      </w:r>
    </w:p>
    <w:p>
      <w:pPr>
        <w:pStyle w:val="Normal"/>
        <w:rPr/>
      </w:pPr>
      <w:r>
        <w:rPr/>
        <w:t>Am 21. April 1998 wies das Bundesvergabeamt den Antrag zurück und begründete dies im Wesentlichen damit, dass die Frage nach der technischen Gleichwertigkeit des Alternativangebots der Antragstellerin unerheblich sei. Dieses Alternativangebot weiche nämlich in einem solchen Maße von den Vorgaben der Ausschreibung ab, dass es sich nicht mehr um ein allenfalls zulässiges Alternativangebot handle, sondern dass es jedenfalls auszuscheiden sei. Selbst wenn es ein zulässiges Alternativangebot wäre, wäre dieses technisch nicht gleichwertig und daher nicht zu berücksichtigen.</w:t>
      </w:r>
    </w:p>
    <w:p>
      <w:pPr>
        <w:pStyle w:val="Normal"/>
        <w:rPr/>
      </w:pPr>
      <w:r>
        <w:rPr/>
        <w:t>Am 3. Juni 1998 erhob die Antragstellerin gegen den Bescheid des Bundesvergabeamts vom 21. April 1998 Beschwerde beim österreichischen Verfassungsgerichtshof. Dieser gab der Beschwerde mit Erkenntnis vom 27. November 2000 statt und hob den Bescheid wegen Verletzung des verfassungsrechtlich gewährleisteten Rechts auf Gleichheit vor dem Gesetz auf. Eine solche Verletzung liege namentlich vor, wenn eine Behörde ihren Bescheid mit Ausführungen begründe, denen kein Begründungswert zukomme. Das sei hier der Fall, da das Bundesvergabeamt es unterlassen habe, auch nur anzudeuten, aus welchen Gründen angenommen werden könne, dass ein Alternativangebot nicht vorliege.</w:t>
      </w:r>
    </w:p>
    <w:p>
      <w:pPr>
        <w:pStyle w:val="Normal"/>
        <w:rPr/>
      </w:pPr>
      <w:r>
        <w:rPr/>
        <w:t>Nach österreichischem Recht muss das Bundesvergabeamt damit neuerlich über den Antrag vom 17. April 1998 entscheiden. Da jedoch dem Vorlagebeschluss zufolge der Zuschlag bereits erteilt wurde, [komme] eine Nichtigerklärung der angefochtenen Auftraggeberentscheidung ... nicht mehr in Betracht. Das Bundesvergabeamt habe nach dem BVergG nunmehr lediglich festzustellen, ob die behauptete Rechtsverletzung vorliege und ob daher die Auftraggeberentscheidung, das Alternativangebot der Antragstellerin auszuschließen, rechtmäßig gewesen sei.</w:t>
      </w:r>
    </w:p>
    <w:p>
      <w:pPr>
        <w:pStyle w:val="Normal"/>
        <w:rPr/>
      </w:pPr>
      <w:r>
        <w:rPr/>
        <w:t>Im Rahmen dieser zweiten Prüfung hat das Bundesvergabeamt mit Beschluss vom 25. September 2001 dem Gerichtshof der Europäischen Gemeinschaften folgende Fragen zur Vorabentscheidung vorgelegt:</w:t>
      </w:r>
    </w:p>
    <w:p>
      <w:pPr>
        <w:pStyle w:val="Normal"/>
        <w:rPr/>
      </w:pPr>
      <w:r>
        <w:rPr/>
      </w:r>
    </w:p>
    <w:p>
      <w:pPr>
        <w:pStyle w:val="Normal"/>
        <w:rPr>
          <w:u w:val="single"/>
        </w:rPr>
      </w:pPr>
      <w:r>
        <w:rPr>
          <w:u w:val="single"/>
        </w:rPr>
        <w:t>Vorlagefrage:</w:t>
      </w:r>
    </w:p>
    <w:p>
      <w:pPr>
        <w:pStyle w:val="Normal"/>
        <w:rPr/>
      </w:pPr>
      <w:r>
        <w:rPr/>
        <w:t>1. Ist ein alternativer Angebotsvorschlag eines Bieters, der darin besteht, statt der ausgeschriebenen Herstellung der Oberdecke der Straßenfahrbahn durch Beton eine Asphaltoberdecke vorzuschlagen, ein Änderungsvorschlag im Sinne von Artikel 19 Absatz 1 der Richtlinie 93/37/EWG?</w:t>
      </w:r>
    </w:p>
    <w:p>
      <w:pPr>
        <w:pStyle w:val="Normal"/>
        <w:rPr/>
      </w:pPr>
      <w:r>
        <w:rPr/>
        <w:t>2. Kann das für die Zulässigkeit der Annahme eines Änderungsvorschlags im Sinne von Artikel 19 Absatz 1 der Richtlinie 93/37/EWG in nationalen Rechtsvorschriften aufgestellte Kriterium, dass mit dem Alternativvorschlag die Erbringung einer qualitativ gleichwertigen Leistung sichergestellt ist, rechtmäßigerweise als gemäß Artikel 19 Absätze 1 und 2 der Richtlinie 93/37/EWG vom Auftraggeber festgelegte und erläuterte Mindestanforderung angesehen werden, wenn die Ausschreibungsunterlage nur auf die nationale Rechtsvorschrift verweist und nicht näher definiert, anhand welcher konkreten Vergleichsparameter die Gleichwertigkeit zu überprüfen ist?</w:t>
      </w:r>
    </w:p>
    <w:p>
      <w:pPr>
        <w:pStyle w:val="Normal"/>
        <w:rPr/>
      </w:pPr>
      <w:r>
        <w:rPr/>
        <w:t>3. Verbietet Artikel 30 Absätze 1 und 2 der Richtlinie 93/37/EWG im Zusammenhang mit den Grundsätzen der Transparenz und der Gleichbehandlung dem öffentlichen Auftraggeber, die Annahme eines alternativen Angebotsvorschlags, der sich durch eine andere technische Qualität von einem der Ausschreibung entsprechenden Angebot unterscheidet, von der positiven Beurteilung anhand eines in nationalen Rechtsvorschriften aufgestellten Kriteriums, dass mit dem Alternativvorschlag die Erbringung einer qualitativ gleichwertigen Leistung sichergestellt ist, abhängig zu machen, wenn die Ausschreibungsunterlage diesbezüglich nur auf die nationale Rechtsvorschrift verweist und nicht näher definiert, anhand welcher konkreten Vergleichsparameter die Gleichwertigkeit" zu überprüfen ist?</w:t>
      </w:r>
    </w:p>
    <w:p>
      <w:pPr>
        <w:pStyle w:val="Normal"/>
        <w:rPr/>
      </w:pPr>
      <w:r>
        <w:rPr/>
        <w:t>4. a) Falls Frage 3 bejaht wird: Darf ein öffentlicher Auftraggeber ein Vergabeverfahren wie das unter Frage 3 beschriebene durch Vergabe des Auftrags zu Ende führen?</w:t>
      </w:r>
    </w:p>
    <w:p>
      <w:pPr>
        <w:pStyle w:val="Normal"/>
        <w:rPr/>
      </w:pPr>
      <w:r>
        <w:rPr/>
        <w:t>b) Falls Frage 3 und Frage 4a bejaht werden: Muss ein öffentlicher Auftraggeber, der ein Vergabeverfahren im Sinne von Frage 3 führt, Änderungsvorschläge von Bietern ohne inhaltliche Prüfung jedenfalls ablehnen, wenn er keine Zuschlagskriterien zur Beurteilung der technischen Abweichungen des Änderungsvorschlags von der Ausschreibung festgelegt hat?</w:t>
      </w:r>
    </w:p>
    <w:p>
      <w:pPr>
        <w:pStyle w:val="Normal"/>
        <w:rPr/>
      </w:pPr>
      <w:r>
        <w:rPr/>
        <w:t>5. Falls Frage 3 und 4a bejaht und 4b verneint werden: Muss ein öffentlicher Auftraggeber, der ein Vergabeverfahren im Sinne von Frage 3 führt, einen Änderungsvorschlag, dessen technische Abweichungen von der Ausschreibung er mangels entsprechender Festlegungen in der Ausschreibung nicht durch Zuschlagskriterien beurteilen kann, annehmen, wenn dieser Änderungsvorschlag das billigste Angebot ist und sonst keine Zuschlagskriterien festgesetzt wurden?</w:t>
      </w:r>
    </w:p>
    <w:p>
      <w:pPr>
        <w:pStyle w:val="Normal"/>
        <w:rPr/>
      </w:pPr>
      <w:r>
        <w:rPr/>
      </w:r>
    </w:p>
    <w:p>
      <w:pPr>
        <w:pStyle w:val="Normal"/>
        <w:rPr>
          <w:u w:val="single"/>
        </w:rPr>
      </w:pPr>
      <w:r>
        <w:rPr>
          <w:u w:val="single"/>
        </w:rPr>
        <w:t>Eingereichte Erklärungen:</w:t>
      </w:r>
    </w:p>
    <w:p>
      <w:pPr>
        <w:pStyle w:val="Normal"/>
        <w:rPr/>
      </w:pPr>
      <w:r>
        <w:rPr/>
        <w:t>Traunfellner GmbH, Asfinag, Regierung Österreich, Regierung Frankreich, Kommission</w:t>
      </w:r>
    </w:p>
    <w:p>
      <w:pPr>
        <w:pStyle w:val="Normal"/>
        <w:rPr/>
      </w:pPr>
      <w:r>
        <w:rPr/>
      </w:r>
    </w:p>
    <w:p>
      <w:pPr>
        <w:pStyle w:val="Normal"/>
        <w:rPr>
          <w:u w:val="single"/>
        </w:rPr>
      </w:pPr>
      <w:r>
        <w:rPr>
          <w:u w:val="single"/>
        </w:rPr>
        <w:t>Tenor:</w:t>
      </w:r>
    </w:p>
    <w:p>
      <w:pPr>
        <w:pStyle w:val="Normal"/>
        <w:rPr/>
      </w:pPr>
      <w:r>
        <w:rPr/>
        <w:t>1. Artikel 19 der Richtlinie 93/37/EWG des Rates vom 14. Juni 1993 zur Koordinierung der Verfahren zur Vergabe öffentlicher Bauaufträge, wonach ein Auftraggeber die Mindestanforderungen zu erläutern hat, die Änderungsvorschläge erfüllen müssen, ist nicht entsprochen, wenn die Verdingungsunterlagen lediglich auf eine nationale Rechtsvorschrift verweisen, die das Kriterium aufstellt, dass mit dem Alternativvorschlag die Erbringung einer qualitativ gleichwertigen Leistung wie derjenigen sichergestellt ist, die Gegenstand der Ausschreibung ist.</w:t>
      </w:r>
    </w:p>
    <w:p>
      <w:pPr>
        <w:pStyle w:val="Normal"/>
        <w:rPr/>
      </w:pPr>
      <w:r>
        <w:rPr/>
        <w:t>2. Artikel 30 der Richtlinie 93/37 findet nur auf solche Änderungsvorschläge Anwendung, die vom Auftraggeber im Einklang mit Artikel 19 dieser Richtlinie berücksichtigt worden sind.</w:t>
      </w:r>
    </w:p>
    <w:p>
      <w:pPr>
        <w:pStyle w:val="Normal"/>
        <w:rPr/>
      </w:pPr>
      <w:r>
        <w:rPr/>
      </w:r>
    </w:p>
    <w:p>
      <w:pPr>
        <w:pStyle w:val="Normal"/>
        <w:rPr>
          <w:u w:val="single"/>
        </w:rPr>
      </w:pPr>
      <w:r>
        <w:rPr>
          <w:u w:val="single"/>
        </w:rPr>
        <w:t>Ergebnis:</w:t>
      </w:r>
    </w:p>
    <w:p>
      <w:pPr>
        <w:pStyle w:val="Normal"/>
        <w:rPr/>
      </w:pPr>
      <w:r>
        <w:rPr/>
        <w:t xml:space="preserve">Gemäß den Ausführungen des EuGH, stellte sich die Ausschreibung im konkreten Fall als rechtswidrig dar, da der Auftraggeber den angeführten Vorgaben nicht entsprochen hatte. </w:t>
      </w:r>
    </w:p>
    <w:p>
      <w:pPr>
        <w:pStyle w:val="Normal"/>
        <w:rPr/>
      </w:pPr>
      <w:r>
        <w:rPr/>
        <w:t>Allerdings konnte der von der Antragstellerin behauptete Rechtsverstoß im Sinne des § 117 Abs. 3 BVergG 1997 nicht festgestellt werden, da sich der ursprüngliche Antrag vom 17. April 1998 auf die bescheidmäßige Nichtigerklärung der Entscheidung des Auftraggebers, das Alternativangebot der Antragstellerin ausgeschieden zu haben, richtete. Somit war der Antrag mangels Vorliegens des behaupteten Rechtsverstoßes vom Bundesvergabeamt (Bundesvergabeamt 22. 7. 2004, N-13/98-30) abzuweisen.</w:t>
      </w:r>
    </w:p>
    <w:p>
      <w:pPr>
        <w:pStyle w:val="Normal"/>
        <w:rPr/>
      </w:pPr>
      <w:r>
        <w:rPr/>
      </w:r>
      <w:r>
        <w:br w:type="page"/>
      </w:r>
    </w:p>
    <w:p>
      <w:pPr>
        <w:pStyle w:val="EuGHRsp"/>
        <w:rPr/>
      </w:pPr>
      <w:bookmarkStart w:id="103" w:name="__RefHeading___Toc174512181"/>
      <w:bookmarkEnd w:id="103"/>
      <w:r>
        <w:rPr/>
        <w:t>2003-10-16 Urteil des Gerichtshofes (Zweite Kammer) vom 16. Oktober 2003</w:t>
      </w:r>
    </w:p>
    <w:p>
      <w:pPr>
        <w:pStyle w:val="EuGHRsp"/>
        <w:rPr/>
      </w:pPr>
      <w:r>
        <w:rPr/>
        <w:t>[110]</w:t>
      </w:r>
    </w:p>
    <w:p>
      <w:pPr>
        <w:pStyle w:val="EuGHRsp"/>
        <w:rPr/>
      </w:pPr>
      <w:r>
        <w:rPr/>
      </w:r>
    </w:p>
    <w:p>
      <w:pPr>
        <w:pStyle w:val="Normal"/>
        <w:rPr/>
      </w:pPr>
      <w:r>
        <w:rPr/>
        <w:t>Rechtssache C-91/02</w:t>
      </w:r>
    </w:p>
    <w:p>
      <w:pPr>
        <w:pStyle w:val="Normal"/>
        <w:rPr/>
      </w:pPr>
      <w:r>
        <w:rPr/>
        <w:t>Hannl + Hofstetter Internationale Spedition GmbH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Vorabentscheidung über die Auslegung der Verordnung (EWG) Nr. 2913/92 des Rates vom 12. Oktober 1992 zur Festlegung des Zollkodex der Gemeinschaften (ABl. L 302, S. 1) und der Verordnung (EWG) Nr. 2454/93 der Kommission vom 2. Juli 1993 mit Durchführungsvorschriften zu der Verordnung Nr. 2913/92 (ABl. L 253, S. 1).</w:t>
      </w:r>
    </w:p>
    <w:p>
      <w:pPr>
        <w:pStyle w:val="Normal"/>
        <w:rPr/>
      </w:pPr>
      <w:r>
        <w:rPr/>
        <w:t>Die Frage stellt sich in einem Rechtsstreit zwischen der Hannl + Hofstetter Internationale Spedition GmbH (im Folgenden: Hannl) und der Finanzlandesdirektion für Wien, Niederösterreich und Burgenland (im Folgenden: Finanzlandesdirektion) über eine Zollabgabenerhöhung, bei der die Erhebung von Säumniszinsen für den Zeitraum zwischen dem Entstehen der Zollschuld und ihrer nachträglichen buchmäßigen Erfassung vorgesehen ist.</w:t>
      </w:r>
    </w:p>
    <w:p>
      <w:pPr>
        <w:pStyle w:val="Normal"/>
        <w:rPr/>
      </w:pPr>
      <w:r>
        <w:rPr/>
      </w:r>
    </w:p>
    <w:p>
      <w:pPr>
        <w:pStyle w:val="Normal"/>
        <w:rPr>
          <w:u w:val="single"/>
        </w:rPr>
      </w:pPr>
      <w:r>
        <w:rPr>
          <w:u w:val="single"/>
        </w:rPr>
        <w:t>Sachverhalt:</w:t>
      </w:r>
    </w:p>
    <w:p>
      <w:pPr>
        <w:pStyle w:val="Normal"/>
        <w:rPr/>
      </w:pPr>
      <w:r>
        <w:rPr/>
        <w:t>Am 17. Dezember 1998 nahm das Hauptzollamt Linz nach Artikel 220 Absatz 1 des Zollkodex eine nachträgliche buchmäßige Erfassung der von Hannl geschuldeten Zollabgaben vor. Der von ihm erfasste Betrag der Zollabgaben belief sich auf 30 694 ATS. Am selben Tag setzte die Behörde nach § 108 Absatz 1 ZollR-DG eine Erhöhung dieser Abgaben um 2 157 ATS fest.</w:t>
      </w:r>
    </w:p>
    <w:p>
      <w:pPr>
        <w:pStyle w:val="Normal"/>
        <w:rPr/>
      </w:pPr>
      <w:r>
        <w:rPr/>
        <w:t>Nachdem das Hauptzollamt ihre Berufung gegen diesen Bescheid abgewiesen hatte, erhob Hannl bei der Finanzlandesdirektion Beschwerde.</w:t>
      </w:r>
    </w:p>
    <w:p>
      <w:pPr>
        <w:pStyle w:val="Normal"/>
        <w:rPr/>
      </w:pPr>
      <w:r>
        <w:rPr/>
        <w:t>Am 2. November 2000 wies die Finanzlandesdirektion diese Beschwerde ab und ergänzte den Spruch des Bescheides des Hauptzollamts durch Anführung der Bemessungsgrundlage von 228 668 ATS (30 694 ATS Zoll und 197 974 ATS Einfuhrumsatzsteuer), des Zinssatzes von 5,66 % p. a. und der Säumniszeiträume vom 15. November 1998 bis 14. Dezember 1998 und vom 15. Dezember 1998 bis 14. Januar 1999.</w:t>
      </w:r>
    </w:p>
    <w:p>
      <w:pPr>
        <w:pStyle w:val="Normal"/>
        <w:rPr/>
      </w:pPr>
      <w:r>
        <w:rPr/>
        <w:t>Gegen diese Entscheidung erhob Hannl Beschwerde an den Verwaltungsgerichtshof und machte geltend, dass die in § 108 Absatz 1 ZollR-DG vorgesehene Abgabenerhöhung gemeinschaftsrechtswidrig sei. Da der Zollkodex, der das Zollrecht harmonisieren solle, außer den Artikeln 229, 232 Absatz 1 und 241 keine Bestimmung über Zinsen oder steuerliche Nebenleistungen enthalte, seien die Mitgliedstaaten nicht ermächtigt, auf diesem Gebiet nationale Maßnahmen zu erlassen.</w:t>
      </w:r>
    </w:p>
    <w:p>
      <w:pPr>
        <w:pStyle w:val="Normal"/>
        <w:rPr/>
      </w:pPr>
      <w:r>
        <w:rPr/>
        <w:t>Da der Verwaltungsgerichtshof der Auffassung war, dass die Entscheidung des bei ihm anhängigen Rechtsstreits eine Auslegung des Gemeinschaftsrechts erfordere, hat er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Steht die Abgabenerhöhung nach § 108 Absatz 1 ZollR-DG, die im Fall des Entstehens einer Zollschuld nach den Artikeln 202 bis 205 oder 210 oder 211 Zollkodex oder im Fall der Nacherhebung gemäß Artikel 220 Zollkodex zu entrichten ist und die dem Betrag entspricht, der für den Zeitraum zwischen dem Entstehen der Zollschuld und dem der buchmäßigen Erfassung, bei Nacherhebung gemäß Artikel 220 Zollkodex zwischen der Fälligkeit der ursprünglich buchmäßig erfassten Zollschuld und der buchmäßigen Erfassung der nachzuerhebenden Zollschuld an Säumniszinsen angefallen wäre, den gemeinschaftsrechtlichen Zollbestimmungen entgegen?</w:t>
      </w:r>
    </w:p>
    <w:p>
      <w:pPr>
        <w:pStyle w:val="Normal"/>
        <w:rPr/>
      </w:pPr>
      <w:r>
        <w:rPr/>
      </w:r>
    </w:p>
    <w:p>
      <w:pPr>
        <w:pStyle w:val="Normal"/>
        <w:rPr>
          <w:u w:val="single"/>
        </w:rPr>
      </w:pPr>
      <w:r>
        <w:rPr>
          <w:u w:val="single"/>
        </w:rPr>
        <w:t>Eingereichte Erklärungen:</w:t>
      </w:r>
    </w:p>
    <w:p>
      <w:pPr>
        <w:pStyle w:val="Normal"/>
        <w:rPr/>
      </w:pPr>
      <w:r>
        <w:rPr/>
        <w:t>Hannl + Hofstetter Internationale Spedition GmbH, Finanzlandesdirektion für Wien, Niederösterreich und Burgenland, Regierung Österreich, Regierung Italien, Kommission</w:t>
      </w:r>
    </w:p>
    <w:p>
      <w:pPr>
        <w:pStyle w:val="Normal"/>
        <w:rPr/>
      </w:pPr>
      <w:r>
        <w:rPr/>
      </w:r>
    </w:p>
    <w:p>
      <w:pPr>
        <w:pStyle w:val="Normal"/>
        <w:rPr>
          <w:u w:val="single"/>
        </w:rPr>
      </w:pPr>
      <w:r>
        <w:rPr>
          <w:u w:val="single"/>
        </w:rPr>
        <w:t>Tenor:</w:t>
      </w:r>
    </w:p>
    <w:p>
      <w:pPr>
        <w:pStyle w:val="Normal"/>
        <w:rPr/>
      </w:pPr>
      <w:r>
        <w:rPr/>
        <w:t>Die Verordnung (EWG) Nr. 2913/92 des Rates vom 12. Oktober 1992 zur Festlegung des Zollkodex der Gemeinschaften und die Verordnung (EWG) Nr. 2454/93 der Kommission vom 2. Juli 1993 mit Durchführungsvorschriften zu der Verordnung Nr. 2913/92 sind dahin auszulegen, dass sie einer Regelung nicht entgegenstehen, die eine Zollabgabenerhöhung im Fall des Entstehens einer Zollschuld nach den Artikeln 202 bis 205 oder 210 oder 211 des Zollkodex der Gemeinschaften oder im Fall der Nacherhebung gemäß Artikel 220 des Zollkodex vorsieht, deren Betrag den Säumniszinsen für den Zeitraum zwischen dem Entstehen der Zollschuld und dem der buchmäßigen Erfassung, bei Nacherhebung gemäß Artikel 220 des Zollkodex zwischen der Fälligkeit der ursprünglich buchmäßig erfassten Zollschuld und der buchmäßigen Erfassung der nachzuerhebenden Zollschuld, entspricht, sofern der Zinssatz unter Bedingungen festgesetzt wird, die denjenigen entsprechen, die im nationalen Recht für Verstöße gleicher Art und Schwere gelten, wobei die Sanktion jedenfalls wirksam, verhältnismäßig und abschreckend sein muss. Das nationale Gericht hat zu beurteilen, ob die im Ausgangsverfahren in Rede stehende Erhöhung diesen Grundsätzen entspricht.</w:t>
      </w:r>
    </w:p>
    <w:p>
      <w:pPr>
        <w:pStyle w:val="Normal"/>
        <w:rPr/>
      </w:pPr>
      <w:r>
        <w:rPr/>
      </w:r>
    </w:p>
    <w:p>
      <w:pPr>
        <w:pStyle w:val="Normal"/>
        <w:rPr>
          <w:u w:val="single"/>
        </w:rPr>
      </w:pPr>
      <w:r>
        <w:rPr>
          <w:u w:val="single"/>
        </w:rPr>
        <w:t>Ergebnis:</w:t>
      </w:r>
    </w:p>
    <w:p>
      <w:pPr>
        <w:pStyle w:val="Normal"/>
        <w:rPr/>
      </w:pPr>
      <w:r>
        <w:rPr/>
        <w:t>Da die in Frage stehende nationale Regelung gemäß der Ansicht des EuGH in Übereinstimmung mit der Meinung der österreichischen unterinstanzlichen Behörden europarechtsgemäß war, hatte der Verwaltungsgerichtshof, die gegen den Bescheid erhobene Beschwerde mit Erkenntnis vom 25. 3. 2004 (VwGH 25. 3. 2004, 2004/16/0030) abzuweisen.</w:t>
      </w:r>
    </w:p>
    <w:p>
      <w:pPr>
        <w:pStyle w:val="Normal"/>
        <w:rPr/>
      </w:pPr>
      <w:r>
        <w:rPr/>
      </w:r>
      <w:r>
        <w:br w:type="page"/>
      </w:r>
    </w:p>
    <w:p>
      <w:pPr>
        <w:pStyle w:val="EuGHRsp"/>
        <w:rPr/>
      </w:pPr>
      <w:bookmarkStart w:id="104" w:name="__RefHeading___Toc174512183"/>
      <w:bookmarkEnd w:id="104"/>
      <w:r>
        <w:rPr/>
        <w:t>2003-10-23 Urteil des Gerichtshofes (Sechste Kammer) vom 23. Oktober 2003</w:t>
      </w:r>
    </w:p>
    <w:p>
      <w:pPr>
        <w:pStyle w:val="EuGHRsp"/>
        <w:rPr/>
      </w:pPr>
      <w:r>
        <w:rPr/>
        <w:t>[111]</w:t>
      </w:r>
    </w:p>
    <w:p>
      <w:pPr>
        <w:pStyle w:val="Normal"/>
        <w:rPr/>
      </w:pPr>
      <w:r>
        <w:rPr/>
      </w:r>
    </w:p>
    <w:p>
      <w:pPr>
        <w:pStyle w:val="Normal"/>
        <w:rPr/>
      </w:pPr>
      <w:r>
        <w:rPr/>
        <w:t>Rechtssache C-40/02</w:t>
      </w:r>
    </w:p>
    <w:p>
      <w:pPr>
        <w:pStyle w:val="Normal"/>
        <w:rPr/>
      </w:pPr>
      <w:r>
        <w:rPr/>
        <w:t>Margareta Scherndl gegen Bezirkshauptmannschaft Korneuburg</w:t>
      </w:r>
    </w:p>
    <w:p>
      <w:pPr>
        <w:pStyle w:val="Normal"/>
        <w:rPr/>
      </w:pPr>
      <w:r>
        <w:rPr/>
        <w:t>Ersuchen um Vorabentscheidung: Unabhängiger Verwaltungssenat im Land Niederösterreich/Österreich</w:t>
      </w:r>
    </w:p>
    <w:p>
      <w:pPr>
        <w:pStyle w:val="Normal"/>
        <w:rPr/>
      </w:pPr>
      <w:r>
        <w:rPr/>
      </w:r>
    </w:p>
    <w:p>
      <w:pPr>
        <w:pStyle w:val="Normal"/>
        <w:rPr/>
      </w:pPr>
      <w:r>
        <w:rPr/>
        <w:t>Ersuchen um Auslegung der Artikel 1 Absatz 4 Buchstabe k und 6 Absatz 8 der Richtlinie 90/496/EWG des Rates vom 24. September 1990 über die Nährwertkennzeichnung von Lebensmitteln (ABl. L 276, S. 40, im Folgenden: Richtlinie).</w:t>
      </w:r>
    </w:p>
    <w:p>
      <w:pPr>
        <w:pStyle w:val="Normal"/>
        <w:rPr/>
      </w:pPr>
      <w:r>
        <w:rPr/>
        <w:t>Die Fragen stellen sich im Rahmen eines Rechtsstreits zwischen Frau Scherndl und der Bezirkshauptmannschaft Korneuburg (Österreich) wegen eines Straferkenntnisses, mit dem sie für schuldig befunden wurde, als verantwortliche Beauftragte der Hofer KG gegen die österreichische Regelung über die Nährwertkennzeichnung von Lebensmitteln verstoßen zu haben.</w:t>
      </w:r>
    </w:p>
    <w:p>
      <w:pPr>
        <w:pStyle w:val="Normal"/>
        <w:rPr/>
      </w:pPr>
      <w:r>
        <w:rPr/>
      </w:r>
    </w:p>
    <w:p>
      <w:pPr>
        <w:pStyle w:val="Normal"/>
        <w:rPr>
          <w:u w:val="single"/>
        </w:rPr>
      </w:pPr>
      <w:r>
        <w:rPr>
          <w:u w:val="single"/>
        </w:rPr>
        <w:t>Sachverhalt:</w:t>
      </w:r>
    </w:p>
    <w:p>
      <w:pPr>
        <w:pStyle w:val="Normal"/>
        <w:rPr/>
      </w:pPr>
      <w:r>
        <w:rPr/>
        <w:t>Mit Straferkenntnis der Bezirkshauptmannschaft Korneuburg vom 30. Juli 2001 wurde Frau Scherndl für schuldig befunden, als verantwortliche Beauftragte der Hofer KG insoweit gegen die Bestimmungen des Lebensmittelgesetzes (LMG) oder der Nährwertkennzeichnungs-Verordnung (NWKV) verstoßen zu haben, als sie am 5. Juli 2000 in Stockerau (Österreich) das Produkt „Premium Ananassaft 100 %“ in Verkehr gebracht habe, dessen ermittelter Vitamin-C-Gehalt (Ascorbinsäuregehalt) um ca. 40 % vom angegebenen Wert abgewichen sei. Während auf dem fraglichen Produkt ein Ascorbinsäuregehalt von 300 mg/l angegeben sei, habe eine am 25. Oktober 2000 vorgenommene Analyse der Bundesanstalt für Lebensmitteluntersuchung und -forschung (im Folgenden: Bundesanstalt) einen Ascorbinsäuregehalt von 430 mg/l ergeben.</w:t>
      </w:r>
    </w:p>
    <w:p>
      <w:pPr>
        <w:pStyle w:val="Normal"/>
        <w:rPr/>
      </w:pPr>
      <w:r>
        <w:rPr/>
        <w:t>Da der Einspruch von Frau Scherndl gegen diesen Bescheid fruchtlos blieb, legte sie beim vorlegenden Gericht Berufung ein.</w:t>
      </w:r>
    </w:p>
    <w:p>
      <w:pPr>
        <w:pStyle w:val="Normal"/>
        <w:rPr/>
      </w:pPr>
      <w:r>
        <w:rPr/>
        <w:t>Im Ausgangsverfahren trug Frau Scherndl vor, es sei zwar einsichtig, dass der Verbraucher eine Kennzeichnung wünsche, deren Wert sich auf den Zeitpunkt des Kaufes oder des Verbrauchs beziehe, doch sei eine solche Kennzeichnung bei einer längeren Haltbarkeitsdauer des fraglichen Lebensmittels unmöglich. Die Angaben der Nährwertdaten auf Lebensmitteln könnten sich somit auf jeden Zeitpunkt zwischen der Abgabe an den Endverbraucher und dem Ablauf der auf den Lebensmitteln angegebenen Haltbarkeitsfrist beziehen. Im Hinblick darauf, dass sich der Vitamingehalt durch äußere Einflüsse wie Luft, Licht und Temperatur im Laufe der Zeit erheblich verringern könne, bezögen sich die angegebenen Werte auf das Ende der Mindesthaltbarkeitsfrist. Da die Vitamine keine Hypervitaminosen hervorriefen und gegen eine Überdosierung kein Einwand bestehe, seien die Werte vom Hersteller so bemessen worden, dass sie noch am Ende der Mindesthaltbarkeitsfrist erfüllt würden.</w:t>
      </w:r>
    </w:p>
    <w:p>
      <w:pPr>
        <w:pStyle w:val="Normal"/>
        <w:rPr/>
      </w:pPr>
      <w:r>
        <w:rPr/>
        <w:t>Aus dem Vorlagebeschluss ergibt sich, dass Frau Scherndl zur Stützung ihres Vorbringens ein Sachverständigengutachten vorlegte, aus dem hervorging, dass der Ascorbinsäuregehalt des fraglichen Lebensmittels während dessen Haltbarkeitsfrist erhebliche Schwankungen aufwies.</w:t>
      </w:r>
    </w:p>
    <w:p>
      <w:pPr>
        <w:pStyle w:val="Normal"/>
        <w:rPr/>
      </w:pPr>
      <w:r>
        <w:rPr/>
        <w:t>Die Bundesanstalt war der Meinung, dass nicht von Nährwertangaben, sondern nur von Restwertangaben gesprochen werden könne, wenn man die Angaben bei einem Lebensmittel auf das Ende der Mindesthaltbarkeitsfrist beziehe. Es entspreche nicht den allgemeinen Verbrauchergewohnheiten, Lebensmittel am letzten Tag ihrer Haltbarkeitsfrist zu kaufen oder zu konsumieren. Im Übrigen werde in der Literatur darauf hingewiesen, dass Vitamin-D- und Folsäure-Hypervitaminosen durchaus einen maskierenden Effekt hätten, der eine perniziöse Anämie verbergen könne. Die Ansicht von Frau Scherndl beruhe zum Teil auf Empfehlungen deutscher Verbände, die nicht die allgemein anerkannte Auffassung aller österreichischen Verkehrskreise widerspiegelten.</w:t>
      </w:r>
    </w:p>
    <w:p>
      <w:pPr>
        <w:pStyle w:val="Normal"/>
        <w:rPr/>
      </w:pPr>
      <w:r>
        <w:rPr/>
        <w:t>Das vorlegende Gericht weist darauf hin, dass die NWKV die Richtlinie in österreichisches Recht umsetze, wobei zahlreiche Bestimmungen wortgleich übernommen seien. Dem Gebot des Artikels 7 Absatz 3 der Richtlinie entsprechend enthalte die NWKV keine genaueren Bestimmungen als die Richtlinie.</w:t>
      </w:r>
    </w:p>
    <w:p>
      <w:pPr>
        <w:pStyle w:val="Normal"/>
        <w:rPr/>
      </w:pPr>
      <w:r>
        <w:rPr/>
        <w:t>Nach Ansicht einiger Autoren (Barfuß/Smolka/Onder, Lebensmittelrecht, 2. Auflage, Teil II, S. 125 f.) sei es in der Richtlinie nicht gelungen, ein in sich schlüssiges und logisches System zu schaffen. Sie unterwerfe einfache Sachverhalte komplizierten Regelungen und setze beim Anwender die Fähigkeit zu komplexen Interpretationen voraus. Mit diesem Problem sei auch der österreichische Verordnungsgeber bei der Umsetzung der Richtlinie konfrontiert worden.</w:t>
      </w:r>
    </w:p>
    <w:p>
      <w:pPr>
        <w:pStyle w:val="Normal"/>
        <w:rPr/>
      </w:pPr>
      <w:r>
        <w:rPr/>
        <w:t>Zum Durchschnittswert führten die genannten Autoren aus: „Die vorläufige Empfehlung zum einheitlichen Vollzug der Nährwertkennzeichnungsverordnung der Arbeitsgruppe Fragen der Ernährung der Fachgruppe Lebensmittelchemie und gerichtliche Chemie in der Gesellschaft deutscher Chemiker vom Februar 1985 toleriert Schwankungsbreiten bis zu +/-15 %, die gegebenenfalls auch höher liegen können. Diese Empfehlung stellt auf analytische Werte ab. Sie ist daher auf die Berechnung von Durchschnittswerten im Sinne der NWKV nicht anwendbar, weil es sich dabei auch um berechnete Durchschnittswerte handeln kann. Daraus ergibt sich, dass die - in der analytischen Ermittlung zulässige - Abweichung von 15 % das Minimum der Schwankungsbreite markiert, die der Beurteilung der Treffsicherheit eines Durchschnittswertes gemäß Abs. 9 zugrunde zu legen ist.“</w:t>
      </w:r>
    </w:p>
    <w:p>
      <w:pPr>
        <w:pStyle w:val="Normal"/>
        <w:rPr/>
      </w:pPr>
      <w:r>
        <w:rPr/>
        <w:t>Sowohl die von Frau Scherndl und der Bundesanstalt vorgebrachten Argumente als auch die Ausführungen in der Literatur zeigten deutlich, dass die Richtlinie und somit auch die NWKV zwar die Angabe von Durchschnittswerten vorschrieben, bis auf eine vage - eher gesagt: weitherzige - Umschreibung dessen, was der Rat unter Durchschnittswert verstehe, aber keine Definition des Durchschnittswerts lieferten, die die Regelung verständlich und vollziehbar machen würde. Insbesondere fehle es sowohl an einem Bezugszeitpunkt als auch an einer Bandbreite bzw. einem Toleranzbereich.</w:t>
      </w:r>
    </w:p>
    <w:p>
      <w:pPr>
        <w:pStyle w:val="Normal"/>
        <w:rPr/>
      </w:pPr>
      <w:r>
        <w:rPr/>
        <w:t>Weder die betroffenen Wirtschaftsteilnehmer noch die Behörde seien in der Lage, die sich daraus ergebenden Verpflichtungen zu beurteilen, so dass auf der Grundlage der Richtlinie auch die Frage, ob der von Frau Scherndl vertretene Standpunkt den Anforderungen der NWKV oder dem Willen des Rates entspreche, nicht beantwortet werden könne. Im Hinblick auf die völlige Unbestimmtheit der Richtlinie, insbesondere hinsichtlich der Regelung der Nährwertkennzeichnung für Vitamine, seien die betreffenden Bestimmungen nicht anwendbar, während den Mitgliedstaaten eine diesen Mangel wettmachende Präzisierung nach Artikel 7 Absatz 3 der Richtlinie verwehrt sei. Die Richtlinie entspreche weder den Erfordernissen der Rechtssicherheit und der Bestimmtheit der anwendbaren Rechtsvorschriften (Urteil des Gerichtshofes vom 17. Mai 2001 in der Rechtssache C-159/99, Kommission/Italien, Slg. 2001, I-4007) noch den Anforderungen von Artikel 7 der Europäischen Menschenrechtskonvention.</w:t>
      </w:r>
    </w:p>
    <w:p>
      <w:pPr>
        <w:pStyle w:val="Normal"/>
        <w:rPr/>
      </w:pPr>
      <w:r>
        <w:rPr/>
        <w:t>Folge man im Übrigen der Auffassung von Frau Scherndl, dass die Definition des Durchschnittswerts oder seine Berechnung dem Verantwortlichen einen weiten Spielraum hinsichtlich des Bezugszeitpunkts und der Berechnungsmethode einräume, so sei klar, dass einer derartigen Nährwertkennzeichnung - möge sie auch, wie es in der Richtlinie heiße, einfach und leicht verständlich sein - jede Aussagekraft genommen werde und dem Verbraucher - entgegen der Intention der Richtlinie - Eigenschaften des fraglichen Produkts suggeriert würden, die dieses nicht aufweise (oder aufweisen könne).</w:t>
      </w:r>
    </w:p>
    <w:p>
      <w:pPr>
        <w:pStyle w:val="Normal"/>
        <w:rPr/>
      </w:pPr>
      <w:r>
        <w:rPr/>
        <w:t>Schließlich schränkten die streitigen Vorschriften das Eigentumsrecht und die Berufsfreiheit des Herstellers ein, was nur dann zulässig sei, wenn es konkret zur besseren Information der Verbraucher über die Eigenschaften eines Produkts diene und verhältnismäßig sei. Dies sei hier nicht der Fall, so dass die streitigen Vorschriften, schon weil sie dem Verhältnismäßigkeitsprinzip widersprächen, nicht anzuwenden seien.</w:t>
      </w:r>
    </w:p>
    <w:p>
      <w:pPr>
        <w:pStyle w:val="Normal"/>
        <w:rPr/>
      </w:pPr>
      <w:r>
        <w:rPr/>
        <w:t>Aufgrund dieser Erwägungen hat der Unabhängige Verwaltungssenat im Land Niederösterreich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1. Kann bei Angaben über den Vitamingehalt von einem Durchschnittswert im Sinne des Artikels 1 Buchstabe k der Richtlinie 90/496 gesprochen werden, wenn es sich bei der angegebenen Zahl, beruhend auf einer Lebensmittelanalyse des Herstellers im Sinne des Artikels 6 Absatz 8 Buchstabe a dieser Richtlinie, um jenen Wert handelt, den das Produkt am Ende der Mindesthaltbarkeitsdauer aufweist?</w:t>
      </w:r>
    </w:p>
    <w:p>
      <w:pPr>
        <w:pStyle w:val="Normal"/>
        <w:rPr/>
      </w:pPr>
      <w:r>
        <w:rPr/>
        <w:t>2. Lässt die Definition des Durchschnittswertes nach Artikel 6 Absatz 8 der Richtlinie freie Wahl hinsichtlich des Bezugszeitpunktes und der Bandbreite zulässiger Abweichungen?</w:t>
      </w:r>
    </w:p>
    <w:p>
      <w:pPr>
        <w:pStyle w:val="Normal"/>
        <w:rPr/>
      </w:pPr>
      <w:r>
        <w:rPr/>
        <w:t>3. Ist die Richtlinie, soweit sie nährwertbezogene Angaben betreffend Vitamingehalt enthält, nicht anzuwenden, weil sie</w:t>
      </w:r>
    </w:p>
    <w:p>
      <w:pPr>
        <w:pStyle w:val="Normal"/>
        <w:rPr/>
      </w:pPr>
      <w:r>
        <w:rPr/>
        <w:t>a) im Hinblick auf die Definition des Durchschnittswertes (Artikel 1 Buchstabe k der Richtlinie) bzw. seine Berechnung (Artikel 6 Absatz 8 der Richtlinie) auf der einen und dem Fehlen von Bezugszeitpunkten bzw. dem Fehlen von Abweichungsbandbreiten zu unbestimmt ist oder</w:t>
      </w:r>
    </w:p>
    <w:p>
      <w:pPr>
        <w:pStyle w:val="Normal"/>
        <w:rPr/>
      </w:pPr>
      <w:r>
        <w:rPr/>
        <w:t>b) gemessen an dem von ihr verfolgten Ziel unverhältnismäßige Vorschriften enthält?</w:t>
      </w:r>
    </w:p>
    <w:p>
      <w:pPr>
        <w:pStyle w:val="Normal"/>
        <w:rPr/>
      </w:pPr>
      <w:r>
        <w:rPr/>
      </w:r>
    </w:p>
    <w:p>
      <w:pPr>
        <w:pStyle w:val="Normal"/>
        <w:rPr>
          <w:u w:val="single"/>
        </w:rPr>
      </w:pPr>
      <w:r>
        <w:rPr>
          <w:u w:val="single"/>
        </w:rPr>
        <w:t>Eingereichte Erklärungen:</w:t>
      </w:r>
    </w:p>
    <w:p>
      <w:pPr>
        <w:pStyle w:val="Normal"/>
        <w:rPr/>
      </w:pPr>
      <w:r>
        <w:rPr/>
        <w:t>Scherndl Margareta, Rat der Europäischen Union, Kommission</w:t>
      </w:r>
    </w:p>
    <w:p>
      <w:pPr>
        <w:pStyle w:val="Normal"/>
        <w:rPr/>
      </w:pPr>
      <w:r>
        <w:rPr/>
      </w:r>
    </w:p>
    <w:p>
      <w:pPr>
        <w:pStyle w:val="Normal"/>
        <w:rPr>
          <w:u w:val="single"/>
        </w:rPr>
      </w:pPr>
      <w:r>
        <w:rPr>
          <w:u w:val="single"/>
        </w:rPr>
        <w:t>Tenor:</w:t>
      </w:r>
    </w:p>
    <w:p>
      <w:pPr>
        <w:pStyle w:val="Normal"/>
        <w:rPr/>
      </w:pPr>
      <w:r>
        <w:rPr/>
        <w:t>1. Die Artikel 1 Absatz 4 Buchstabe k und 6 Absatz 8 der Richtlinie 90/496/EWG des Rates vom 24. September 1990 über die Nährwertkennzeichnung von Lebensmitteln sind dahin auszulegen, dass der Wert eines Nährstoffs wie Vitamin C, der auf einem Lebensmittel nach dessen Analyse durch den Hersteller angegeben ist, dem im fraglichen Lebensmittel am Ende seiner Mindesthaltbarkeitsdauer enthaltenen Wert dieses Nährstoffs entsprechen darf und dass die Bestimmung der zulässigen Abweichungen zwischen dem angegebenen und dem bei einer amtlichen Überwachung festgestellten Wert beim gegenwärtigen Stand des Gemeinschaftsrechts in die Zuständigkeit der Mitgliedstaaten fällt.</w:t>
      </w:r>
    </w:p>
    <w:p>
      <w:pPr>
        <w:pStyle w:val="Normal"/>
        <w:rPr/>
      </w:pPr>
      <w:r>
        <w:rPr/>
        <w:t>2. Die Prüfung der dritten Frage hat nichts ergeben, was die Gültigkeit der Richtlinie 90/496 beeinträchtigen könnte.</w:t>
      </w:r>
    </w:p>
    <w:p>
      <w:pPr>
        <w:pStyle w:val="Normal"/>
        <w:rPr/>
      </w:pPr>
      <w:r>
        <w:rPr/>
      </w:r>
    </w:p>
    <w:p>
      <w:pPr>
        <w:pStyle w:val="Normal"/>
        <w:rPr/>
      </w:pPr>
      <w:r>
        <w:rPr/>
      </w:r>
      <w:r>
        <w:br w:type="page"/>
      </w:r>
    </w:p>
    <w:p>
      <w:pPr>
        <w:pStyle w:val="EuGHRsp"/>
        <w:rPr/>
      </w:pPr>
      <w:bookmarkStart w:id="105" w:name="__RefHeading___Toc174512185"/>
      <w:bookmarkEnd w:id="105"/>
      <w:r>
        <w:rPr/>
        <w:t>2003-11-06 Urteil des Gerichtshofes (Sechste Kammer) vom 6. November 2003</w:t>
      </w:r>
    </w:p>
    <w:p>
      <w:pPr>
        <w:pStyle w:val="EuGHRsp"/>
        <w:rPr/>
      </w:pPr>
      <w:r>
        <w:rPr/>
        <w:t>[112]</w:t>
      </w:r>
    </w:p>
    <w:p>
      <w:pPr>
        <w:pStyle w:val="Normal"/>
        <w:rPr/>
      </w:pPr>
      <w:r>
        <w:rPr/>
      </w:r>
    </w:p>
    <w:p>
      <w:pPr>
        <w:pStyle w:val="Normal"/>
        <w:rPr/>
      </w:pPr>
      <w:r>
        <w:rPr/>
        <w:t>Rechtssache C-413/01</w:t>
      </w:r>
    </w:p>
    <w:p>
      <w:pPr>
        <w:pStyle w:val="Normal"/>
        <w:rPr/>
      </w:pPr>
      <w:r>
        <w:rPr/>
        <w:t>Franca Ninni-Orasche gegen Bundesminister für Wissenschaft, Verkehr und Kunst</w:t>
      </w:r>
    </w:p>
    <w:p>
      <w:pPr>
        <w:pStyle w:val="Normal"/>
        <w:rPr/>
      </w:pPr>
      <w:r>
        <w:rPr/>
        <w:t>Ersuchen um Vorabentscheidung: Verwaltungsgerichtshof Österreich</w:t>
      </w:r>
    </w:p>
    <w:p>
      <w:pPr>
        <w:pStyle w:val="Normal"/>
        <w:rPr/>
      </w:pPr>
      <w:r>
        <w:rPr/>
      </w:r>
    </w:p>
    <w:p>
      <w:pPr>
        <w:pStyle w:val="Normal"/>
        <w:rPr/>
      </w:pPr>
      <w:r>
        <w:rPr/>
        <w:t>Ersuchen um Auslegung des Artikels 48 EG-Vertrag (nach Änderung jetzt Artikel 39 EG).</w:t>
      </w:r>
    </w:p>
    <w:p>
      <w:pPr>
        <w:pStyle w:val="Normal"/>
        <w:rPr/>
      </w:pPr>
      <w:r>
        <w:rPr/>
        <w:t>Die Fragen stellen sich in einem Rechtsstreit zwischen Frau Ninni-Orasche und dem Bundesminister für Wissenschaft, Verkehr und Kunst über dessen Ablehnung eines Antrags von Frau Ninni-Orasche auf eine Studienbeihilfe nach den Bestimmungen des Studienförderungsgesetzes (BGBl. 1992/305).</w:t>
      </w:r>
    </w:p>
    <w:p>
      <w:pPr>
        <w:pStyle w:val="Normal"/>
        <w:rPr/>
      </w:pPr>
      <w:r>
        <w:rPr/>
      </w:r>
    </w:p>
    <w:p>
      <w:pPr>
        <w:pStyle w:val="Normal"/>
        <w:rPr>
          <w:u w:val="single"/>
        </w:rPr>
      </w:pPr>
      <w:r>
        <w:rPr>
          <w:u w:val="single"/>
        </w:rPr>
        <w:t>Sachverhalt:</w:t>
      </w:r>
    </w:p>
    <w:p>
      <w:pPr>
        <w:pStyle w:val="Normal"/>
        <w:rPr/>
      </w:pPr>
      <w:r>
        <w:rPr/>
        <w:t>Dem Vorlagebeschluss zufolge ist die Beschwerdeführerin des Ausgangsverfahrens, Franca Ninni-Orasche (im Folgenden: Beschwerdeführerin) eine italienische Staatsangehörige, die seit dem 18. Jänner 1993 mit einem österreichischen Staatsangehörigen verheiratet ist. Sie wohnt seit dem 25. November 1993 in Österreich und war Inhaberin einer bis zum 10. März 1999 geltenden Erlaubnis zum Aufenthalt in diesem Mitgliedstaat. Aufgrund dieser Erlaubnis hatte sie unter denselben Bedingungen wie die österreichischen Arbeitnehmer das Recht auf Zugang zu Beschäftigungen im Lohn- oder Gehaltsverhältnis und auf deren Ausübung im österreichischen Hoheitsgebiet.</w:t>
      </w:r>
    </w:p>
    <w:p>
      <w:pPr>
        <w:pStyle w:val="Normal"/>
        <w:rPr/>
      </w:pPr>
      <w:r>
        <w:rPr/>
        <w:t>Vom 6. Juli 1995 bis 25. September 1995 übte die Beschwerdeführerin in Österreich eine zeitlich befristete unselbständige Beschäftigung als inkassoberechtigte Kellnerin bei einer österreichischen Gastronomiegesellschaft aus. Neben der Inkassotätigkeit war sie für den Warenbestand sowie für die Beschaffung und Lagerhaltung der angebotenen Waren verantwortlich. Am 16. Oktober 1995 legte sie in Italien in Form einer „Abendmatura“, die ihre Anwesenheit nur zu den Prüfungsterminen erforderte, mit Erfolg eine Schulabschlussprüfung ab. Sie erwarb eine technische Matura (Maturità technica - Diploma di ragioniere e perito commerciale), mit der sie die Befähigung für den Zugang zu einem Studium an einer österreichischen Universität erlangte.</w:t>
      </w:r>
    </w:p>
    <w:p>
      <w:pPr>
        <w:pStyle w:val="Normal"/>
        <w:rPr/>
      </w:pPr>
      <w:r>
        <w:rPr/>
        <w:t>Zwischen Oktober 1995 und März 1996 suchte die Beschwerdeführerin in Österreich eine ihrer Ausbildung und Berufserfahrung entsprechende Anstellung, wobei sie sich bei Hotels und einer Bank bewarb, jedoch ohne Erfolg. Im März 1996 begann sie ein Studium der Romanistik mit den Studienzweigen Italienisch und Französisch an der Universität Klagenfurt (Österreich).</w:t>
      </w:r>
    </w:p>
    <w:p>
      <w:pPr>
        <w:pStyle w:val="Normal"/>
        <w:rPr/>
      </w:pPr>
      <w:r>
        <w:rPr/>
        <w:t>Am 16. April 1996 beantragte die Beschwerdeführerin die Gewährung von Studienbeihilfe nach dem Studienförderungsgesetz. Nach der Ablehnung dieses Antrags durch die untere Instanz legte sie Berufung beim Bundesminister für Wissenschaft, Verkehr und Kunst ein, der ihren Antrag ebenfalls ablehnte. Gegen diese Entscheidung des Ministers erhob die Beschwerdeführerin Beschwerde an den Verfassungsgerichtshof Österreich. Dieses Gericht lehnte die Behandlung der Beschwerde ab, trat sie aber auf einen nachträglichen Antrag hin an den Verwaltungsgerichtshof zur Entscheidung ab.</w:t>
      </w:r>
    </w:p>
    <w:p>
      <w:pPr>
        <w:pStyle w:val="Normal"/>
        <w:rPr/>
      </w:pPr>
      <w:r>
        <w:rPr/>
        <w:t>Das letztgenannte Gericht ist der Auffassung, vor dem Hintergrund der Rechtsprechung des Gerichtshofes zu den Artikeln 48 EG-Vertrag und 7 Absatz 2 der Verordnung Nr. 1612/68 sei zunächst festzustellen, ob die Beschwerdeführerin die Stellung einer Arbeitnehmerin erworben habe. Dabei sei fraglich, ob die von der Beschwerdeführerin ausgeübte kurzfristige Beschäftigung als eine tatsächliche und echte Tätigkeit qualifiziert werden könne, die ihr nach der einschlägigen Rechtsprechung des Gerichtshofes die Stellung einer Arbeitnehmerin verleihe (Urteile vom 23. März 1982 in der Rechtssache 53/81, Levin, Slg. 1982, 1035, Randnr. 17, und vom 26. Februar 1992 in der Rechtssache C-357/89, Raulin, Slg. 1992, I-1027).</w:t>
      </w:r>
    </w:p>
    <w:p>
      <w:pPr>
        <w:pStyle w:val="Normal"/>
        <w:rPr/>
      </w:pPr>
      <w:r>
        <w:rPr/>
        <w:t>Das vorlegende Gericht weist sodann darauf hin, dass nach der genannten Rechtsprechung eine Kontinuität zwischen der zuvor ausgeübten Berufstätigkeit und dem aufgenommenen Studium verlangt werde, mit Ausnahme der Fälle, in denen ein Wanderarbeitnehmer unfreiwillig arbeitslos geworden sei und deshalb durch die Lage auf dem Arbeitsmarkt zu einer beruflichen Umschulung gezwungen werde.</w:t>
      </w:r>
    </w:p>
    <w:p>
      <w:pPr>
        <w:pStyle w:val="Normal"/>
        <w:rPr/>
      </w:pPr>
      <w:r>
        <w:rPr/>
        <w:t>Im Licht dieser Rechtsprechung erscheine bedeutsam, ob die Beendigung eines von vornherein zeitlich befristeten Arbeitsverhältnisses aus der Sicht des Arbeitnehmers als freiwillig oder unfreiwillig anzusehen sei und ob dabei das Bemühen des Betroffenen um eine weitere Beschäftigung im Aufnahmemitgliedstaat vor dem Beginn des Studiums und dem Erwerb der Befähigung für die Zulassung zum Universitätsstudium eine Rolle spiele.</w:t>
      </w:r>
    </w:p>
    <w:p>
      <w:pPr>
        <w:pStyle w:val="Normal"/>
        <w:rPr/>
      </w:pPr>
      <w:r>
        <w:rPr/>
        <w:t>Schließlich sei in Anbetracht des Urteils vom 21. Juni 1988 in der Rechtssache 39/86 (Lair, Slg. 1988, 3161, Randnr. 43) auch zu ermitteln, ob der im Rahmen des Ausgangsrechtsstreits von der Beschwerdeführerin gestellte Antrag auf Studienförderung missbräuchlich sei, was die Nichtanwendung der gemeinschaftsrechtlichen Vorschriften, durch die das Recht auf Studienförderung eingeräumt werde und Benachteiligungen verboten würden, zur Folge hätte.</w:t>
      </w:r>
    </w:p>
    <w:p>
      <w:pPr>
        <w:pStyle w:val="Normal"/>
        <w:rPr/>
      </w:pPr>
      <w:r>
        <w:rPr/>
        <w:t>Vor diesem rechtlichen und tatsächlichen Hintergrund hat der Verwaltungsgerichtshof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a) Begründet eine kurzfristige (hier: zweieinhalb Monate) zeitlich von vornherein befristete Beschäftigung eines EU-Bürgers in einem Mitgliedstaat, dessen Staatsangehörigkeit er nicht besitzt, seine Arbeitnehmereigenschaft nach Artikel 48 EG-Vertrag?</w:t>
      </w:r>
    </w:p>
    <w:p>
      <w:pPr>
        <w:pStyle w:val="Normal"/>
        <w:rPr/>
      </w:pPr>
      <w:r>
        <w:rPr/>
        <w:t>b) Kommt in diesem Fall bei Prüfung der Arbeitnehmereigenschaft im obigen Sinn dem Umstand, dass der Betroffene</w:t>
      </w:r>
    </w:p>
    <w:p>
      <w:pPr>
        <w:pStyle w:val="Normal"/>
        <w:rPr/>
      </w:pPr>
      <w:r>
        <w:rPr/>
        <w:t>i) erst einige Jahre nach seiner Einreise in den Aufnahmestaat diese Beschäftigung aufgenommen hat,</w:t>
      </w:r>
    </w:p>
    <w:p>
      <w:pPr>
        <w:pStyle w:val="Normal"/>
        <w:rPr/>
      </w:pPr>
      <w:r>
        <w:rPr/>
        <w:t>ii) erst kurz nach Beendigung seines kurzfristigen befristeten Beschäftigungsverhältnisses durch einen Schulabschluss in seinem Heimatland die Befähigung für den Zugang zu einem Universitätsstudium im Aufnahmestaat erworben hat,</w:t>
      </w:r>
    </w:p>
    <w:p>
      <w:pPr>
        <w:pStyle w:val="Normal"/>
        <w:rPr/>
      </w:pPr>
      <w:r>
        <w:rPr/>
        <w:t>iii) sich in zeitlichem Anschluss an das kurzfristige befristete Beschäftigungsverhältnis bis zur Aufnahme seines Studiums um eine neuerliche Beschäftigung bemüht hat,</w:t>
      </w:r>
    </w:p>
    <w:p>
      <w:pPr>
        <w:pStyle w:val="Normal"/>
        <w:rPr/>
      </w:pPr>
      <w:r>
        <w:rPr/>
        <w:t>Bedeutung zu?</w:t>
      </w:r>
    </w:p>
    <w:p>
      <w:pPr>
        <w:pStyle w:val="Normal"/>
        <w:rPr/>
      </w:pPr>
      <w:r>
        <w:rPr/>
        <w:t>2. Bei Bejahung der (Wander-)Arbeitnehmereigenschaft nach 1.:</w:t>
      </w:r>
    </w:p>
    <w:p>
      <w:pPr>
        <w:pStyle w:val="Normal"/>
        <w:rPr/>
      </w:pPr>
      <w:r>
        <w:rPr/>
        <w:t>a) Erfolgt die Beendigung eines von vornherein zeitlich befristeten Beschäftigungsverhältnisses durch Zeitablauf freiwillig?</w:t>
      </w:r>
    </w:p>
    <w:p>
      <w:pPr>
        <w:pStyle w:val="Normal"/>
        <w:rPr/>
      </w:pPr>
      <w:r>
        <w:rPr/>
        <w:t>b) Wenn ja: Kommt in diesem Fall für die Beurteilung der Freiwilligkeit bzw. Unfreiwilligkeit der Beendigung des Beschäftigungsverhältnisses dem Umstand für sich allein oder im Zusammenwirken mit dem jeweils anderen hier genannten Faktum Bedeutung zu, dass der Betroffene</w:t>
      </w:r>
    </w:p>
    <w:p>
      <w:pPr>
        <w:pStyle w:val="Normal"/>
        <w:rPr/>
      </w:pPr>
      <w:r>
        <w:rPr/>
        <w:t>i) erst kurz nach dessen Beendigung durch einen Schulabschluss in seinem Heimatland die Befähigung für den Zugang zu einem Universitätsstudium im Aufnahmestaat erworben hat und/oder</w:t>
      </w:r>
    </w:p>
    <w:p>
      <w:pPr>
        <w:pStyle w:val="Normal"/>
        <w:rPr/>
      </w:pPr>
      <w:r>
        <w:rPr/>
        <w:t>ii) er sich in unmittelbarem Anschluss daran bis zum Beginn seines Studiums um eine weitere Beschäftigung bemüht hat?</w:t>
      </w:r>
    </w:p>
    <w:p>
      <w:pPr>
        <w:pStyle w:val="Normal"/>
        <w:rPr/>
      </w:pPr>
      <w:r>
        <w:rPr/>
        <w:t>Ist es dabei für die Beantwortung dieser Frage von Bedeutung, ob es sich bei der weiteren Beschäftigung, um die sich der Betroffene bemüht, inhaltlich um eine Art Fortsetzung der beendeten zeitlich befristeten Beschäftigung auf einem vergleichbaren (niedrigen) Niveau oder um eine solche handelt, die dem in der Zwischenzeit erworbenen höheren Bildungsabschluss entspricht?</w:t>
      </w:r>
    </w:p>
    <w:p>
      <w:pPr>
        <w:pStyle w:val="Normal"/>
        <w:rPr/>
      </w:pPr>
      <w:r>
        <w:rPr/>
      </w:r>
    </w:p>
    <w:p>
      <w:pPr>
        <w:pStyle w:val="Normal"/>
        <w:rPr>
          <w:u w:val="single"/>
        </w:rPr>
      </w:pPr>
      <w:r>
        <w:rPr>
          <w:u w:val="single"/>
        </w:rPr>
        <w:t>Eingereichte Erklärungen:</w:t>
      </w:r>
    </w:p>
    <w:p>
      <w:pPr>
        <w:pStyle w:val="Normal"/>
        <w:rPr/>
      </w:pPr>
      <w:r>
        <w:rPr/>
        <w:t>Regierung Österreich, Regierung Dänemark, Regierung Deutschland, Regierung Vereinigtes Königreich, Kommission</w:t>
      </w:r>
    </w:p>
    <w:p>
      <w:pPr>
        <w:pStyle w:val="Normal"/>
        <w:rPr/>
      </w:pPr>
      <w:r>
        <w:rPr/>
        <w:t>Alle Regierungen, die beim Gerichtshof Erklärungen eingereicht haben, und die Kommission der Europäischen Gemeinschaften stimmen darin überein, dass allein die von vornherein festgelegte kurze Dauer eines Arbeitsverhältnisses als solche die Anerkennung der Arbeitnehmereigenschaft im Sinne von Artikel 48 EG-Vertrag nicht ausschließe.</w:t>
      </w:r>
    </w:p>
    <w:p>
      <w:pPr>
        <w:pStyle w:val="Normal"/>
        <w:rPr/>
      </w:pPr>
      <w:r>
        <w:rPr/>
        <w:t>Die österreichische Regierung, die dänische Regierung und die Regierung des Vereinigten Königreichs tragen vor, dass das vorlegende Gericht auf der Grundlage objektiver Kriterien alle Umstände des Ausgangsrechtsstreits würdigen müsse, um festzustellen, ob die betreffende Person statt der tatsächlichen Ausübung ihres Rechts auf Freizügigkeit mit dem Ziel zu arbeiten in Wirklichkeit beabsichtigt habe, in einem anderen Mitgliedstaat als ihrem Herkunftsstaat zu studieren, und demnach nur deshalb versucht habe, eine Situation zu schaffen, die sie als Arbeitnehmer erscheinen lasse, um Zugang zu Vergünstigungen wie einer Studienförderung zu erhalten. In dieser Hinsicht seien die von dem vorlegenden Gericht in seiner ersten Frage aufgeführten Umstände besonders bedeutsam.</w:t>
      </w:r>
    </w:p>
    <w:p>
      <w:pPr>
        <w:pStyle w:val="Normal"/>
        <w:rPr/>
      </w:pPr>
      <w:r>
        <w:rPr/>
      </w:r>
    </w:p>
    <w:p>
      <w:pPr>
        <w:pStyle w:val="Normal"/>
        <w:rPr>
          <w:u w:val="single"/>
        </w:rPr>
      </w:pPr>
      <w:r>
        <w:rPr>
          <w:u w:val="single"/>
        </w:rPr>
        <w:t>Tenor:</w:t>
      </w:r>
    </w:p>
    <w:p>
      <w:pPr>
        <w:pStyle w:val="Normal"/>
        <w:rPr/>
      </w:pPr>
      <w:r>
        <w:rPr/>
        <w:t>1. Eine zeitlich befristete Beschäftigung von zweieinhalb Monaten, die ein Staatsangehöriger eines Mitgliedstaats im Hoheitsgebiet eines anderen Mitgliedstaats ausübt, dessen Staatsangehörigkeit er nicht besitzt, kann seine Arbeitnehmereigenschaft nach Artikel 48 EG-Vertrag (nach Änderung jetzt Artikel 39 EG) begründen, sofern die ausgeübte unselbständige Tätigkeit nicht völlig untergeordnet und unwesentlich ist.</w:t>
      </w:r>
    </w:p>
    <w:p>
      <w:pPr>
        <w:pStyle w:val="Normal"/>
        <w:rPr/>
      </w:pPr>
      <w:r>
        <w:rPr/>
        <w:t>Es ist Sache des vorlegenden Gerichts, die erforderlichen tatsächlichen Prüfungen vorzunehmen, um zu beurteilen, ob dies in der bei ihm anhängig gemachten Rechtssache der Fall ist. Umstände aus der Zeit vor oder nach dem Beschäftigungszeitraum wie etwa die, dass der Betreffende</w:t>
      </w:r>
    </w:p>
    <w:p>
      <w:pPr>
        <w:pStyle w:val="Normal"/>
        <w:rPr/>
      </w:pPr>
      <w:r>
        <w:rPr/>
        <w:t>- erst einige Jahre nach seiner Einreise in den Aufnahmemitgliedstaat diese Beschäftigung aufgenommen hat,</w:t>
      </w:r>
    </w:p>
    <w:p>
      <w:pPr>
        <w:pStyle w:val="Normal"/>
        <w:rPr/>
      </w:pPr>
      <w:r>
        <w:rPr/>
        <w:t>- erst kurz nach Beendigung seines auf einen kurzen Zeitraum befristeten Beschäftigungsverhältnisses durch einen Schulabschluss in seinem Heimatland die Befähigung für den Zugang zu einem Universitätsstudium im Aufnahmemitgliedstaat erworben hat oder</w:t>
      </w:r>
    </w:p>
    <w:p>
      <w:pPr>
        <w:pStyle w:val="Normal"/>
        <w:rPr/>
      </w:pPr>
      <w:r>
        <w:rPr/>
        <w:t>- sich in zeitlichem Anschluss an das auf einen kurzen Zeitraum befristete Beschäftigungsverhältnis bis zur Aufnahme seines Studiums um eine neuerliche Beschäftigung bemüht hat,</w:t>
      </w:r>
    </w:p>
    <w:p>
      <w:pPr>
        <w:pStyle w:val="Normal"/>
        <w:rPr/>
      </w:pPr>
      <w:r>
        <w:rPr/>
        <w:t>sind insoweit nicht erheblich.</w:t>
      </w:r>
    </w:p>
    <w:p>
      <w:pPr>
        <w:pStyle w:val="Normal"/>
        <w:rPr/>
      </w:pPr>
      <w:r>
        <w:rPr/>
        <w:t>2. Ein Gemeinschaftsbürger wie die Beschwerdeführerin ist, sofern er Wanderarbeitnehmer im Sinne von Artikel 48 EG-Vertrag ist, nicht unbedingt allein deshalb im Sinne der Rechtsprechung des Gerichtshofes freiwillig arbeitslos, weil sein von vornherein befristeter Arbeitsvertrag endet.</w:t>
      </w:r>
    </w:p>
    <w:p>
      <w:pPr>
        <w:pStyle w:val="Normal"/>
        <w:rPr/>
      </w:pPr>
      <w:r>
        <w:rPr/>
      </w:r>
    </w:p>
    <w:p>
      <w:pPr>
        <w:pStyle w:val="Normal"/>
        <w:rPr>
          <w:u w:val="single"/>
        </w:rPr>
      </w:pPr>
      <w:r>
        <w:rPr>
          <w:u w:val="single"/>
        </w:rPr>
        <w:t>Ergebnis:</w:t>
      </w:r>
    </w:p>
    <w:p>
      <w:pPr>
        <w:pStyle w:val="Normal"/>
        <w:rPr/>
      </w:pPr>
      <w:r>
        <w:rPr/>
        <w:t>In Übereinstimmung mit den Erklärungen der verschiedenen Regierungen war der EuGH der Ansicht, dass eine zeitlich befristete Beschäftigung von zweieinhalb Monaten, die ein Staatsangehöriger eines Mitgliedstaats im Hoheitsgebiet eines anderen Mitgliedstaats ausübt, dessen Staatsangehörigkeit er nicht besitzt, seine Arbeitnehmerschaft nach Artikel 48 EG-Vertrag grundsätzlich begründen könne, sofern die ausgeübte unselbständige Tätigkeit nicht völlig untergeordnet und unwesentlich ist. Im konkreten Einzelfall liegt es aber am nationalen Gericht zu prüfen, ob die wesentlichen Voraussetzungen tatsächlich vorliegen, sodass im vorliegenden Fall der Verwaltungsgerichtshof berufen ist, über diese Frage zu entscheiden.</w:t>
      </w:r>
    </w:p>
    <w:p>
      <w:pPr>
        <w:pStyle w:val="Normal"/>
        <w:rPr/>
      </w:pPr>
      <w:r>
        <w:rPr/>
      </w:r>
    </w:p>
    <w:p>
      <w:pPr>
        <w:pStyle w:val="Normal"/>
        <w:rPr/>
      </w:pPr>
      <w:r>
        <w:rPr/>
      </w:r>
      <w:r>
        <w:br w:type="page"/>
      </w:r>
    </w:p>
    <w:p>
      <w:pPr>
        <w:pStyle w:val="EuGHRsp"/>
        <w:rPr/>
      </w:pPr>
      <w:bookmarkStart w:id="106" w:name="__RefHeading___Toc174512187"/>
      <w:bookmarkEnd w:id="106"/>
      <w:r>
        <w:rPr/>
        <w:t>2003-11-18 Urteil des Gerichtshofes vom 18 . November 2003</w:t>
      </w:r>
    </w:p>
    <w:p>
      <w:pPr>
        <w:pStyle w:val="EuGHRsp"/>
        <w:rPr/>
      </w:pPr>
      <w:r>
        <w:rPr/>
        <w:t>[113]</w:t>
      </w:r>
    </w:p>
    <w:p>
      <w:pPr>
        <w:pStyle w:val="Normal"/>
        <w:rPr/>
      </w:pPr>
      <w:r>
        <w:rPr/>
      </w:r>
    </w:p>
    <w:p>
      <w:pPr>
        <w:pStyle w:val="Normal"/>
        <w:rPr/>
      </w:pPr>
      <w:r>
        <w:rPr/>
        <w:t>Rechtssache C-216/01</w:t>
      </w:r>
    </w:p>
    <w:p>
      <w:pPr>
        <w:pStyle w:val="Normal"/>
        <w:rPr/>
      </w:pPr>
      <w:r>
        <w:rPr/>
        <w:t>Budéjovický Budvar, národní podnik gegen Rudolf Ammersin GmbH</w:t>
      </w:r>
    </w:p>
    <w:p>
      <w:pPr>
        <w:pStyle w:val="Normal"/>
        <w:rPr/>
      </w:pPr>
      <w:r>
        <w:rPr/>
        <w:t>Ersuchen um Vorabentscheidung: Handelsgericht Wien/Österreich</w:t>
      </w:r>
    </w:p>
    <w:p>
      <w:pPr>
        <w:pStyle w:val="Normal"/>
        <w:rPr/>
      </w:pPr>
      <w:r>
        <w:rPr/>
      </w:r>
    </w:p>
    <w:p>
      <w:pPr>
        <w:pStyle w:val="Normal"/>
        <w:rPr/>
      </w:pPr>
      <w:r>
        <w:rPr/>
        <w:t>Ersuchen um Vorabentscheidung über die Auslegung der Artikel 28 EG, 30 EG und 307 EG sowie der Verordnung (EWG) Nr. 2081/92 des Rates vom 14. Juli 1992 zum Schutz von geografischen Angaben und Ursprungsbezeichnungen für Agrarerzeugnisse und Lebensmittel (ABl. L 208, S. 1) in der Fassung der Verordnung (EG) Nr. 535/97 des Rates vom 17. März 1997 (ABl. L 83, S. 3)</w:t>
      </w:r>
    </w:p>
    <w:p>
      <w:pPr>
        <w:pStyle w:val="Normal"/>
        <w:rPr/>
      </w:pPr>
      <w:r>
        <w:rPr/>
        <w:t>Die Frage stellt sich in einem Rechtsstreit zwischen der in Budweis/Tschechische Republik ansässigen Brauerei Budéjovický Budvar, národní podnik (im Folgenden: Klägerin), und dem in Wien ansässigen Getränkevertrieb Rudolf Ammersin GmbH (im folgenden: Beklagte), in dem die Klägerin beantragt, es der Beklagten zu untersagen, aus der Brauerei Anheuser-Busch Inc. (im Folgenden: Anheuser-Busch) in Saint Louis/Vereinigte Staaten von Amerika stammendes Bier unter der Marke „American Bud“ zu vertreiben, da nach bilateralen Verträgen zwischen der Tschechischen Republik und der Republik Österreich die Bezeichnung „Bud“ in Österreich nur für Bier verwendet werden dürfe, das aus der Tschechischen Republik stamme.</w:t>
      </w:r>
    </w:p>
    <w:p>
      <w:pPr>
        <w:pStyle w:val="Normal"/>
        <w:rPr/>
      </w:pPr>
      <w:r>
        <w:rPr/>
      </w:r>
    </w:p>
    <w:p>
      <w:pPr>
        <w:pStyle w:val="Normal"/>
        <w:rPr>
          <w:u w:val="single"/>
        </w:rPr>
      </w:pPr>
      <w:r>
        <w:rPr>
          <w:u w:val="single"/>
        </w:rPr>
        <w:t>Sachverhalt:</w:t>
      </w:r>
    </w:p>
    <w:p>
      <w:pPr>
        <w:pStyle w:val="Normal"/>
        <w:rPr/>
      </w:pPr>
      <w:r>
        <w:rPr/>
        <w:t>Die Klägerin vermarktet Bier u. a. unter den Marken „Budéjovický Budvar“ und „Budweiser Budvar“ und führt das Bier „Budweiser Budvar“ u. a. nach Österreich aus.</w:t>
      </w:r>
    </w:p>
    <w:p>
      <w:pPr>
        <w:pStyle w:val="Normal"/>
        <w:rPr/>
      </w:pPr>
      <w:r>
        <w:rPr/>
        <w:t>Die Beklagte vertreibt u. a. das von der Brauerei Anheuser-Busch hergestellte Bier der Marke „American Bud“, das sie vom Alleinimporteur dieses Bieres in Österreich, der Josef Sigl KG (im Folgenden: Josef Sigl) in Obertrum/Österreich, kauft.</w:t>
      </w:r>
    </w:p>
    <w:p>
      <w:pPr>
        <w:pStyle w:val="Normal"/>
        <w:rPr/>
      </w:pPr>
      <w:r>
        <w:rPr/>
        <w:t>Mit Klageschrift vom 22. Juli 1999 beantragte die Klägerin beim vorlegenden Gericht, es der Beklagten zu untersagen, in Österreich im geschäftlichen Verkehr die Bezeichnung „Bud“ oder verwechselbar ähnliche Bezeichnungen in Bezug auf oder in Zusammenhang mit Bier oder gleichartigen Waren zu verwenden, sofern es sich nicht um Erzeugnisse der Klägerin handelt. Sie beantragte ferner die Beseitigung aller diesem Verbot widerstreitenden Bezeichnungen sowie Rechnungslegung und Veröffentlichung des Urteils. Mit der Klage wurde ein Antrag auf Erlass einer einstweiligen Verfügung verbunden.</w:t>
      </w:r>
    </w:p>
    <w:p>
      <w:pPr>
        <w:pStyle w:val="Normal"/>
        <w:rPr/>
      </w:pPr>
      <w:r>
        <w:rPr/>
        <w:t>Die Klägerin stützt ihre Klage im Wesentlichen auf zwei Rechtsgrundlagen.</w:t>
      </w:r>
    </w:p>
    <w:p>
      <w:pPr>
        <w:pStyle w:val="Normal"/>
        <w:rPr/>
      </w:pPr>
      <w:r>
        <w:rPr/>
        <w:t>Sie macht, erstens, geltend, die für Anheuser-Busch eingetragene Marke American „Bud“ weise eine verwechselbare Ähnlichkeit im Sinne der Rechtsvorschriften gegen den unlauteren Wettbewerb mit ihren eigenen prioritären Marken „Budweiser“, „Budweiser Budvar“ und „Bud“ auf, die in Österreich geschützt seien.</w:t>
      </w:r>
    </w:p>
    <w:p>
      <w:pPr>
        <w:pStyle w:val="Normal"/>
        <w:rPr/>
      </w:pPr>
      <w:r>
        <w:rPr/>
        <w:t>Zweitens macht die Klägerin geltend, die Verwendung der Bezeichnung „American Bud“ für ein Bier nicht tschechoslowakischer Herkunft verstoße gegen den bilateralen Vertrag, da die in Anlage B zum Durchführungsübereinkommen genannte Bezeichnung „Bud“ eine geschützte Bezeichnung gemäß Artikel 6 des bilateralen Vertrages sei und daher nur für tschechoslowakische Erzeugnisse verwendet werden dürfe.</w:t>
      </w:r>
    </w:p>
    <w:p>
      <w:pPr>
        <w:pStyle w:val="Normal"/>
        <w:rPr/>
      </w:pPr>
      <w:r>
        <w:rPr/>
        <w:t>Am 15. Oktober 1999 erließ das vorlegende Gericht die von der Klägerin beantragte einstweilige Verfügung.</w:t>
      </w:r>
    </w:p>
    <w:p>
      <w:pPr>
        <w:pStyle w:val="Normal"/>
        <w:rPr/>
      </w:pPr>
      <w:r>
        <w:rPr/>
        <w:t>Der Rekurs der Beklagten an das Oberlandesgericht Wien und die Revision an den österreichischen Obersten Gerichtshof blieben erfolglos. Nachdem das Verfahren des vorläufigen Rechtsschutzes abgeschlossen ist, hat das Handelsgericht Wien nun über die Hauptsache zu entscheiden.</w:t>
      </w:r>
    </w:p>
    <w:p>
      <w:pPr>
        <w:pStyle w:val="Normal"/>
        <w:rPr/>
      </w:pPr>
      <w:r>
        <w:rPr/>
        <w:t>Das vorlegende Gericht weist darauf hin, dass die Klägerin vor Erhebung der Klage bereits eine dem Streitgegenstand und der Rechtsgrundlage nach gleiche Klage beim Landesgericht Salzburg (Österreich) gegen Josef Sigl eingereicht hatte.</w:t>
      </w:r>
    </w:p>
    <w:p>
      <w:pPr>
        <w:pStyle w:val="Normal"/>
        <w:rPr/>
      </w:pPr>
      <w:r>
        <w:rPr/>
        <w:t>In diesem Parallelverfahren erließ das Landesgericht Salzburg die beantragte einstweilige Verfügung; dem dagegen gerichteten Rekurs gab das Oberlandesgericht Linz/Österreich nicht statt. Mit Beschluss vom 1. Februar 2000 wies der Oberste Gerichtshof die Revision gegen diesen zweitinstanzlichen Beschluss zurück und bestätigte die einstweilige Verfügung.</w:t>
      </w:r>
    </w:p>
    <w:p>
      <w:pPr>
        <w:pStyle w:val="Normal"/>
        <w:rPr/>
      </w:pPr>
      <w:r>
        <w:rPr/>
        <w:t>In seinem Vorlagebeschluss erläutert das vorlegende Gericht die wesentlichen Erwägungen, auf denen dieser Beschluss des Obersten Gerichtshofes beruht.</w:t>
      </w:r>
    </w:p>
    <w:p>
      <w:pPr>
        <w:pStyle w:val="Normal"/>
        <w:rPr/>
      </w:pPr>
      <w:r>
        <w:rPr/>
        <w:t>So habe der Oberste Gerichtshof, der nur das Vorbringen zum bilateralen Vertrag geprüft habe, festgestellt, dass die gegenüber Josef Sigl begehrte Untersagung zwar eine Beschränkung des freien Warenverkehrs im Sinne von Artikel 28 EG sein könne.</w:t>
      </w:r>
    </w:p>
    <w:p>
      <w:pPr>
        <w:pStyle w:val="Normal"/>
        <w:rPr/>
      </w:pPr>
      <w:r>
        <w:rPr/>
        <w:t>Diese Beschränkung sei jedoch mit Artikel 28 EG vereinbar, da der Schutz der Bezeichnung „Bud“ gemäß dem bilateralen Vertrag unter den Schutz des gewerblichen und kommerziellen Eigentums im Sinne von Artikel 30 EG falle.</w:t>
      </w:r>
    </w:p>
    <w:p>
      <w:pPr>
        <w:pStyle w:val="Normal"/>
        <w:rPr/>
      </w:pPr>
      <w:r>
        <w:rPr/>
        <w:t>Der Oberste Gerichtshof bewerte die Bezeichnung „Bud“ offenbar als eine einfache geografische Angabe bzw. mittelbaren Herkunftshinweis", eine Angabe also, die nicht voraussetze, dass damit die mit der Ursprungsbezeichnung verbundenen Gewährleistungen (Erzeugung unter Beachtung behördlich erlassener und überwachter Qualitäts- oder Fabrikationsnormen, besondere Eigenschaften des Erzeugnisses) verknüpft seien. Diese Bezeichnung genieße zudem einen absoluten, d. h. von jeder Verwechslungs- oder Irreführungsgefahr unabhängigen Schutz.</w:t>
      </w:r>
    </w:p>
    <w:p>
      <w:pPr>
        <w:pStyle w:val="Normal"/>
        <w:rPr/>
      </w:pPr>
      <w:r>
        <w:rPr/>
        <w:t>Angesichts des vor ihm geltend gemachten Vorbringens ist das vorlegende Gericht der Ansicht, dass vernünftige Zweifel an den Antworten auf die im Ausgangsverfahren aufgeworfenen gemeinschaftsrechtlichen Fragen u. a. deshalb bestünden, weil aus der Rechtsprechung des Gerichtshofes nicht ersichtlich sei, ob auch die so genannten „einfachen“ geografischen Herkunftsangaben, bei denen keine Irreführungsgefahr bestehe, den uneingeschränkten Schutz des gewerblichen und kommerziellen Eigentums im Sinne von Artikel 30 EG genössen.</w:t>
      </w:r>
    </w:p>
    <w:p>
      <w:pPr>
        <w:pStyle w:val="Normal"/>
        <w:rPr/>
      </w:pPr>
      <w:r>
        <w:rPr/>
        <w:t>Daher hat das Handelsgericht Wien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Steht die Anwendung einer Bestimmung eines zwischen einem Mitgliedstaat und einem Drittstaat abgeschlossenen bilateralen Vertrages, wonach einer einfachen/mittelbaren geografischen Angabe, die im Ursprungsland weder der Name einer Gegend noch eines Ortes oder Landes ist, ein von jeglicher Irreführung unabhängiger absoluter Schutz einer qualifizierten geografischen Angabe im Sinne der Verordnung Nr. 2081/92 gewährt wird, mit Artikel 28 EG und/oder der Verordnung Nr. 2081/92 in Einklang, wenn bei Anwendung dieser Bestimmung die Einfuhr einer Ware, die in einem anderen Mitgliedstaat rechtmäßig in Verkehr gebracht wird, verhindert werden kann?</w:t>
      </w:r>
    </w:p>
    <w:p>
      <w:pPr>
        <w:pStyle w:val="Normal"/>
        <w:rPr/>
      </w:pPr>
      <w:r>
        <w:rPr/>
        <w:t>2. Gilt dies auch in dem Fall, in dem die geografische Angabe, die im Ursprungsland weder der Name einer Gegend noch eines Ortes oder Landes ist, im Ursprungsland nicht als geografische Bezeichnung für ein bestimmtes Produkt, und zwar auch nicht als einfache oder mittelbare geografische Angabe, verstanden wird?</w:t>
      </w:r>
    </w:p>
    <w:p>
      <w:pPr>
        <w:pStyle w:val="Normal"/>
        <w:rPr/>
      </w:pPr>
      <w:r>
        <w:rPr/>
        <w:t>3. Gelten die Antworten auf die Fragen 1 und 2 auch für den Fall, dass es sich bei dem bilateralen Vertrag um einen Vertrag handelt, den der Mitgliedstaat vor seinem Beitritt zur Europäischen Union abgeschlossen und nach seinem Beitritt zur Europäischen Union durch Erklärung der Bundesregierung mit einem Nachfolgestaat des ursprünglichen zweiten Vertragsstaats fortgesetzt hat?</w:t>
      </w:r>
    </w:p>
    <w:p>
      <w:pPr>
        <w:pStyle w:val="Normal"/>
        <w:rPr/>
      </w:pPr>
      <w:r>
        <w:rPr/>
        <w:t>4. Verpflichtet Artikel 307 Absatz 2 EG den Mitgliedstaat, ein solches bilaterales Abkommen, das vor dem EU-Beitritt dieses Mitgliedstaats zwischen diesem und einem Drittstaat abgeschlossen wurde, gemeinschaftsrechtskonform im Sinne des Artikels 28 EG und/oder der Verordnung Nr. 2081/92 so auszulegen, dass der darin verankerte Schutz für eine einfache/mittelbare geografische Angabe, die im Ursprungsland weder Name einer Gegend noch eines Ortes oder Landes ist, lediglich den Schutz vor Irreführung, nicht aber den absoluten Schutz einer qualifizierten geografischen Angabe im Sinne der Verordnung Nr. 2081/92 umfasst?</w:t>
      </w:r>
    </w:p>
    <w:p>
      <w:pPr>
        <w:pStyle w:val="Normal"/>
        <w:rPr/>
      </w:pPr>
      <w:r>
        <w:rPr/>
      </w:r>
    </w:p>
    <w:p>
      <w:pPr>
        <w:pStyle w:val="Normal"/>
        <w:rPr>
          <w:u w:val="single"/>
        </w:rPr>
      </w:pPr>
      <w:r>
        <w:rPr>
          <w:u w:val="single"/>
        </w:rPr>
        <w:t>Eingereichte Erklärungen:</w:t>
      </w:r>
    </w:p>
    <w:p>
      <w:pPr>
        <w:pStyle w:val="Normal"/>
        <w:rPr/>
      </w:pPr>
      <w:r>
        <w:rPr/>
        <w:t>Budéjovický Budvar, Rudolf Ammersin GmbH, Regierung Österreich, Regierung Deutschland, Regierung Frankreich, Kommission</w:t>
      </w:r>
    </w:p>
    <w:p>
      <w:pPr>
        <w:pStyle w:val="Normal"/>
        <w:rPr/>
      </w:pPr>
      <w:r>
        <w:rPr/>
        <w:t>Die österreichische Regierung meint, der Teil der ersten Frage, der die Vereinbarkeit des durch den bilateralen Vertrag gewährten Schutzes mit der Verordnung Nr. 2081/92 betreffe, sei unzulässig. Es handele sich nämlich um eine hypothetische Frage, denn aus dem Vorlagebeschluss ergebe sich keinerlei Anhaltspunkt dafür, dass für eines der betroffenen Erzeugnisse eine Eintragung im Sinne dieser Verordnung bestehe oder beabsichtigt sei.</w:t>
      </w:r>
    </w:p>
    <w:p>
      <w:pPr>
        <w:pStyle w:val="Normal"/>
        <w:rPr/>
      </w:pPr>
      <w:r>
        <w:rPr/>
        <w:t>Die österreichische Regierung meint, wenn man davon ausgehe, dass die im Ausgangsverfahren fragliche Bezeichnung nur eine einfache geografische Herkunftsangabe sei, so sei nach der Rechtsprechung des Gerichtshofes der Schutz aus dem bilateralen Vertrag mit der Verordnung Nr. 2081/92 vereinbar.</w:t>
      </w:r>
    </w:p>
    <w:p>
      <w:pPr>
        <w:pStyle w:val="Normal"/>
        <w:rPr/>
      </w:pPr>
      <w:r>
        <w:rPr/>
      </w:r>
    </w:p>
    <w:p>
      <w:pPr>
        <w:pStyle w:val="Normal"/>
        <w:rPr>
          <w:u w:val="single"/>
        </w:rPr>
      </w:pPr>
      <w:r>
        <w:rPr>
          <w:u w:val="single"/>
        </w:rPr>
        <w:t>Tenor:</w:t>
      </w:r>
    </w:p>
    <w:p>
      <w:pPr>
        <w:pStyle w:val="Normal"/>
        <w:rPr/>
      </w:pPr>
      <w:r>
        <w:rPr/>
        <w:t>1. Artikel 28 EG und die Verordnung (EWG) Nr. 2081/92 des Rates vom 14. Juli 1992 zum Schutz von geografischen Angaben und Ursprungsbezeichnungen für Agrarerzeugnisse und Lebensmittel in der Fassung der Verordnung (EG) Nr. 535/97 des Rates vom 17. März 1997 stehen der Anwendung einer Bestimmung eines zwischen einem Mitgliedstaat und einem Drittland geschlossenen bilateralen Vertrages nicht entgegen, nach der einer einfachen und mittelbaren geografischen Herkunftsangabe dieses Drittlands in dem einführenden Mitgliedstaat ein von jeglicher Irreführungsgefahr unabhängiger Schutz gewährt wird und die Einfuhr einer Ware, die in einem anderen Mitgliedstaat rechtmäßig in den Verkehr gebracht worden ist, unterbunden werden kann.</w:t>
      </w:r>
    </w:p>
    <w:p>
      <w:pPr>
        <w:pStyle w:val="Normal"/>
        <w:rPr/>
      </w:pPr>
      <w:r>
        <w:rPr/>
        <w:t>2. Artikel 28 EG steht der Anwendung einer Bestimmung eines zwischen einem Mitgliedstaat und einem Drittland geschlossenen bilateralen Vertrages entgegen, nach der einer Bezeichnung, die sich in dem Drittland weder unmittelbar noch mittelbar auf die geografische Herkunft des damit bezeichneten Erzeugnisses bezieht, in dem einführenden Mitgliedstaat ein von jeglicher Irreführungsgefahr unabhängiger Schutz gewährt wird und die Einfuhr einer Ware, die in einem anderen Mitgliedstaat rechtmäßig in den Verkehr gebracht worden ist, unterbunden werden kann.</w:t>
      </w:r>
    </w:p>
    <w:p>
      <w:pPr>
        <w:pStyle w:val="Normal"/>
        <w:rPr/>
      </w:pPr>
      <w:r>
        <w:rPr/>
        <w:t>3. Nach Artikel 307 Absatz 1 EG darf ein Gericht eines Mitgliedstaats vorbehaltlich der Feststellungen, die es insbesondere unter Berücksichtigung der sich aus dem vorliegenden Urteil ergebenden Gesichtspunkte zu treffen hat, Bestimmungen, die in zwischen diesem Mitgliedstaat und einem Drittland geschlossenen bilateralen Verträgen der im Ausgangsfall streitigen Art enthalten sind und den Schutz einer Bezeichnung dieses Drittlands vorsehen, auch dann, wenn diese Bestimmungen dem EG-Vertrag zuwiderlaufen, deshalb anwenden, weil es sich dabei um eine Pflicht aus Übereinkünften handelt, die vor dem Zeitpunkt des Beitritts des betreffenden Mitgliedstaats zur Europäischen Union geschlossen wurden. Bis etwaige Unvereinbarkeiten zwischen einer vor dem fraglichen Beitritt geschlossenen Übereinkunft und dem EG-Vertrag durch die in Artikel 307 Absatz 2 EG genannten Mittel behoben sind, ermächtigt Artikel 307 Absatz 1 EG den betreffenden Mitgliedstaat dazu, die Übereinkunft weiter anzuwenden, soweit sie Verpflichtungen begründet, die für ihn völkerrechtlich weiterhin verbindlich sind.</w:t>
      </w:r>
    </w:p>
    <w:p>
      <w:pPr>
        <w:pStyle w:val="Normal"/>
        <w:rPr/>
      </w:pPr>
      <w:r>
        <w:rPr/>
      </w:r>
    </w:p>
    <w:p>
      <w:pPr>
        <w:pStyle w:val="Normal"/>
        <w:rPr>
          <w:u w:val="single"/>
        </w:rPr>
      </w:pPr>
      <w:r>
        <w:rPr>
          <w:u w:val="single"/>
        </w:rPr>
        <w:t>Ergebnis:</w:t>
      </w:r>
    </w:p>
    <w:p>
      <w:pPr>
        <w:pStyle w:val="Normal"/>
        <w:rPr/>
      </w:pPr>
      <w:r>
        <w:rPr/>
        <w:t>Die Klägerin beantragte im vorliegenden Fall, dass es die Beklagte zu unterlassen habe, in Österreich im geschäftlichen Verkehr die Bezeichnung „Bud“ oder verwechselbar ähnliche Bezeichnungen in Bezug auf oder in Zusammenhang mit Bier oder gleichartigen Waren zu verwenden. Ein solches Verbot stellt zwar einen Eingriff in die Freiheit des Warenverkehrs dar, doch kann dieser Eingriff gerechtfertigt sein, wenn die fragliche Bezeichung (im vorliegenden Fall „Bud“) eine einfache und mittelbare geografische Herkunftsangabe darstellt. Ob dies tatsächlich der Fall ist, hat das nationale Gericht zu entscheiden.</w:t>
      </w:r>
    </w:p>
    <w:p>
      <w:pPr>
        <w:pStyle w:val="Normal"/>
        <w:rPr/>
      </w:pPr>
      <w:r>
        <w:rPr/>
        <w:t>Im vorliegenden Fall kann jedoch – ungeachtet der Beantwortung der vorhergehenden Frage – das Verbot aus einem bilateralen Vertrag zwischen Österreich und der tschechischen Republik abgeleitet werden, da Rechte und Pflichten aus einem vor dem Beitritt zur Gemeinschaft geschlossenen Übereinkommen unberührt bleiben, selbst wenn diese dem Gemeinschaftsrecht widersprechen.</w:t>
      </w:r>
    </w:p>
    <w:p>
      <w:pPr>
        <w:pStyle w:val="Normal"/>
        <w:rPr/>
      </w:pPr>
      <w:r>
        <w:rPr/>
      </w:r>
      <w:r>
        <w:br w:type="page"/>
      </w:r>
    </w:p>
    <w:p>
      <w:pPr>
        <w:pStyle w:val="EuGHRsp"/>
        <w:rPr/>
      </w:pPr>
      <w:bookmarkStart w:id="107" w:name="__RefHeading___Toc174512189"/>
      <w:bookmarkEnd w:id="107"/>
      <w:r>
        <w:rPr/>
        <w:t>2003-11-20 Urteil des Gerichtshofes (Fünfte Kammer) vom 20 . November 2003</w:t>
      </w:r>
    </w:p>
    <w:p>
      <w:pPr>
        <w:pStyle w:val="EuGHRsp"/>
        <w:rPr/>
      </w:pPr>
      <w:r>
        <w:rPr/>
        <w:t>[114]</w:t>
      </w:r>
    </w:p>
    <w:p>
      <w:pPr>
        <w:pStyle w:val="Normal"/>
        <w:rPr/>
      </w:pPr>
      <w:r>
        <w:rPr/>
      </w:r>
    </w:p>
    <w:p>
      <w:pPr>
        <w:pStyle w:val="Normal"/>
        <w:rPr/>
      </w:pPr>
      <w:r>
        <w:rPr/>
        <w:t>Rechtssache C-212/01</w:t>
      </w:r>
    </w:p>
    <w:p>
      <w:pPr>
        <w:pStyle w:val="Normal"/>
        <w:rPr/>
      </w:pPr>
      <w:r>
        <w:rPr/>
        <w:t>Margarunde Unterpertinger gegen Pensionsversicherungsanstalt der Arbeiter</w:t>
      </w:r>
    </w:p>
    <w:p>
      <w:pPr>
        <w:pStyle w:val="Normal"/>
        <w:rPr/>
      </w:pPr>
      <w:r>
        <w:rPr/>
        <w:t>Ersuchen um Vorabentscheidung: Landesgericht Innsbruck/Österreich</w:t>
      </w:r>
    </w:p>
    <w:p>
      <w:pPr>
        <w:pStyle w:val="Normal"/>
        <w:rPr/>
      </w:pPr>
      <w:r>
        <w:rPr/>
      </w:r>
    </w:p>
    <w:p>
      <w:pPr>
        <w:pStyle w:val="Normal"/>
        <w:rPr/>
      </w:pPr>
      <w:r>
        <w:rPr/>
        <w:t>Ersuchen um Vorabentscheidung über die Auslegung von Artikel 13 Teil A Absatz 1 Buchstabe c der Sechsten Richtlinie 77/388/EWG des Rates vom 17. Mai 1977 zur Harmonisierung der Rechtsvorschriften der Mitgliedstaaten über die Umsatzsteuern - Gemeinsames Mehrwertsteuersystem: einheitliche steuerpflichtige Bemessungsgrundlage (ABl. L 145, S. 1) sowie der Rechtsprechung des Gerichtshofes, namentlich des Urteils vom 14. September 2000 in der Rechtssache C-384/98 (D., Slg. 2000, I-6795)</w:t>
      </w:r>
    </w:p>
    <w:p>
      <w:pPr>
        <w:pStyle w:val="Normal"/>
        <w:rPr/>
      </w:pPr>
      <w:r>
        <w:rPr/>
        <w:t>Die Frage stellt sich in einem Rechtsstreit ursprünglich zwischen der Klägerin Margarete Unterpertinger und der Pensionsversicherungsanstalt der Arbeiter wegen Ablehnung ihres Antrags auf Zahlung einer Invaliditätsrente. Nach dem Tod der Klägerin geht es im Ausgangsrechtsstreit nur noch um die Verfahrenskosten, insbesondere um die Frage, ob die Leistungen eines vom vorlegenden Gericht beauftragten medizinischen Sachverständigen der Mehrwertsteuer unterliegen.</w:t>
      </w:r>
    </w:p>
    <w:p>
      <w:pPr>
        <w:pStyle w:val="Normal"/>
        <w:rPr/>
      </w:pPr>
      <w:r>
        <w:rPr/>
      </w:r>
    </w:p>
    <w:p>
      <w:pPr>
        <w:pStyle w:val="Normal"/>
        <w:rPr>
          <w:u w:val="single"/>
        </w:rPr>
      </w:pPr>
      <w:r>
        <w:rPr>
          <w:u w:val="single"/>
        </w:rPr>
        <w:t>Sachverhalt:</w:t>
      </w:r>
    </w:p>
    <w:p>
      <w:pPr>
        <w:pStyle w:val="Normal"/>
        <w:rPr/>
      </w:pPr>
      <w:r>
        <w:rPr/>
        <w:t>Die Klägerin erhob vor dem Landesgericht Innsbruck als Arbeits- und Sozialgericht Klage gegen die Entscheidung der Pensionsversicherungsanstalt der Arbeiter über die Ablehnung ihres Antrags auf Zahlung einer Invaliditätspension. Am 3. April 2000 ordnete das vorlegende Gericht die Erstellung verschiedener ärztlicher Gutachten zum Gesundheitszustand der Klägerin des Ausgangsverfahrens an und beauftragte zu diesem Zweck einen Facharzt für Psychiatrie und Neurologie.</w:t>
      </w:r>
    </w:p>
    <w:p>
      <w:pPr>
        <w:pStyle w:val="Normal"/>
        <w:rPr/>
      </w:pPr>
      <w:r>
        <w:rPr/>
        <w:t>Die Klägerin starb am 10. Februar 2001, als die Gutachten bereits erstellt und dem Landesgericht Innsbruck übermittelt worden waren. Nach dem Vorlagebeschluss beschränkt sich der Streitgegenstand auf die Verfahrenskosten und stehen sich nur noch der Sachverständige und die Pensionsversicherungsanstalt der Arbeiter gegenüber.</w:t>
      </w:r>
    </w:p>
    <w:p>
      <w:pPr>
        <w:pStyle w:val="Normal"/>
        <w:rPr/>
      </w:pPr>
      <w:r>
        <w:rPr/>
        <w:t>Gemäß § 77 des Arbeits- und Sozialgerichtsgesetzes, der eine Sondervorschrift im sozialrechtlichen Bereich darstellt, werden die Sachverständigengebühren unabhängig vom Prozessausgang von der beklagten Partei getragen, im vorliegenden Fall also von der Pensionsversicherungsanstalt der Arbeiter. In der Tagsatzung zur mündlichen Streitverhandlung vom 28. Februar 2001 erhob die Beklagte Gebühreneinwendungen gegen die vom medizinischen Sachverständigen vorgelegte Gebührennote, soweit darin die mit einem Satz von 20 % berechnete Mehrwertsteuer angegeben war. Die Sachverständigengebühren, die dem Grund und der Höhe nach anerkannt wurden, wurden in der Zwischenzeit ohne Mehrwertsteuer gezahlt.</w:t>
      </w:r>
    </w:p>
    <w:p>
      <w:pPr>
        <w:pStyle w:val="Normal"/>
        <w:rPr/>
      </w:pPr>
      <w:r>
        <w:rPr/>
        <w:t>Das Gebührenanspruchsgesetz bestimmt, dass ein Sachverständiger Anspruch auf Ersatz der auf seine Gebühr entfallenden Mehrwertsteuer hat, wenn und soweit seine Leistungen mehrwertsteuerpflichtig sind. Die Zuständigkeit zur Bestimmung der Gebühren liegt beim Landesgericht Innsbruck, das den Parteien bekannt gab, dass es über die Frage der Mehrwertsteuer schriftlich entscheiden werde. Der zukünftig zu fassende Beschluss sei anfechtbar.</w:t>
      </w:r>
    </w:p>
    <w:p>
      <w:pPr>
        <w:pStyle w:val="Normal"/>
        <w:rPr/>
      </w:pPr>
      <w:r>
        <w:rPr/>
        <w:t>In diesem Zusammenhang stellt sich dem Landesgericht Innsbruck die Frage, ob die von den medizinischen Sachverständigen erbrachten Leistungen von der Mehrwertsteuerpflicht befreit sind. Es ist der Auffassung, dass sich nicht eindeutig feststellen lasse, ob unter die Umsätze aus der Tätigkeit als Arzt" im Sinne des § 6 Abs. 1 Z 19 UStG 1994 auch ärztliche Untersuchungen fallen, die den Zweck haben, Invalidität, Berufs- oder Erwerbsunfähigkeit festzustellen oder auszuschließen. Außerdem setze diese Bestimmung Artikel 13 Teil A Absatz 1 Buchstabe c der Sechsten Richtlinie in das nationale Recht um und sei daher richtlinienkonform auszulegen.</w:t>
      </w:r>
    </w:p>
    <w:p>
      <w:pPr>
        <w:pStyle w:val="Normal"/>
        <w:rPr/>
      </w:pPr>
      <w:r>
        <w:rPr/>
        <w:t>Das Landesgericht Innsbruck hat daher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Artikel 13 Teil A Absatz 1 Buchstabe c der Sechsten Richtlinie dahin auszulegen, dass die dort normierte Umsatzsteuerbefreiung nicht Umsätze aus der Tätigkeit eines Arztes betrifft, die in der Feststellung der Invalidität oder Nichtinvalidität eines Pensionswerbers besteht?</w:t>
      </w:r>
    </w:p>
    <w:p>
      <w:pPr>
        <w:pStyle w:val="Normal"/>
        <w:rPr/>
      </w:pPr>
      <w:r>
        <w:rPr/>
        <w:t>2. Ist das Urteil vom 14. September 2000 in der Rechtssache C-384/98 dahin auszulegen, dass ärztliche Befundungen und darauf basierende gutachterliche Schlüsse zur Feststellung bzw. Nichtfeststellung von Invalidität oder Berufsunfähigkeit oder Erwerbsunfähigkeit nicht in den Anwendungsbereich der unter Punkt 1 genannten Bestimmung fallen, sei der als Sachverständiger tätige Arzt von einem Gericht oder einer Pensionsversicherungsanstalt beauftragt oder nicht?</w:t>
      </w:r>
    </w:p>
    <w:p>
      <w:pPr>
        <w:pStyle w:val="Normal"/>
        <w:rPr/>
      </w:pPr>
      <w:r>
        <w:rPr/>
      </w:r>
    </w:p>
    <w:p>
      <w:pPr>
        <w:pStyle w:val="Normal"/>
        <w:rPr>
          <w:u w:val="single"/>
        </w:rPr>
      </w:pPr>
      <w:r>
        <w:rPr>
          <w:u w:val="single"/>
        </w:rPr>
        <w:t>Eingereichte Erklärungen:</w:t>
      </w:r>
    </w:p>
    <w:p>
      <w:pPr>
        <w:pStyle w:val="Normal"/>
        <w:rPr/>
      </w:pPr>
      <w:r>
        <w:rPr/>
        <w:t>Regierung Österreich, Regierung Vereinigtes Königreich, Kommission</w:t>
      </w:r>
    </w:p>
    <w:p>
      <w:pPr>
        <w:pStyle w:val="Normal"/>
        <w:rPr/>
      </w:pPr>
      <w:r>
        <w:rPr/>
      </w:r>
    </w:p>
    <w:p>
      <w:pPr>
        <w:pStyle w:val="Normal"/>
        <w:rPr>
          <w:u w:val="single"/>
        </w:rPr>
      </w:pPr>
      <w:r>
        <w:rPr>
          <w:u w:val="single"/>
        </w:rPr>
        <w:t>Tenor:</w:t>
      </w:r>
    </w:p>
    <w:p>
      <w:pPr>
        <w:pStyle w:val="Normal"/>
        <w:rPr/>
      </w:pPr>
      <w:r>
        <w:rPr/>
        <w:t>Artikel 13 Teil A Absatz 1 Buchstabe c der Sechsten Richtlinie 77/388/EWG des Rates vom 17. Mai 1977 zur Harmonisierung der Rechtsvorschriften der Mitgliedstaaten über die Umsatzsteuern - Gemeinsames Mehrwertsteuersystem: einheitliche steuerpflichtige Bemessungsgrundlage ist dahin auszulegen, dass die darin normierte Mehrwertsteuerbefreiung nicht für die Leistung eines Arztes gilt, die in der Erstellung eines Gutachtens zum Gesundheitszustand einer Person im Hinblick darauf besteht, Anhaltspunkte zu gewinnen, die für oder gegen einen Antrag auf Zahlung einer Invaliditätspension sprechen. Dass der medizinische Sachverständige von einem Gericht oder einer Pensionsversicherungsanstalt beauftragt wurde, ist hierfür ohne Belang.</w:t>
      </w:r>
    </w:p>
    <w:p>
      <w:pPr>
        <w:pStyle w:val="Normal"/>
        <w:rPr/>
      </w:pPr>
      <w:r>
        <w:rPr/>
      </w:r>
    </w:p>
    <w:p>
      <w:pPr>
        <w:pStyle w:val="Normal"/>
        <w:rPr>
          <w:u w:val="single"/>
        </w:rPr>
      </w:pPr>
      <w:r>
        <w:rPr>
          <w:u w:val="single"/>
        </w:rPr>
        <w:t>Ergebnis:</w:t>
      </w:r>
    </w:p>
    <w:p>
      <w:pPr>
        <w:pStyle w:val="Normal"/>
        <w:rPr/>
      </w:pPr>
      <w:r>
        <w:rPr/>
        <w:t>Da das Gebührenanspruchsgesetz bestimmt, dass ein Sachverständiger Anspruch auf Ersatz der auf seine Gebühr entfallenden Mehrwertsteuer hat, wenn und soweit seine Leistungen mehrwertsteuerpflichtig sind, und der EuGH entschieden hat, dass die Mehrwertsteuerbefreiung der Richtlinie 77/388/EWG nicht für Leistungen eines Arztes gilt, die in der Erstellung eines Gutachtens zum Gesundheitszustand einer Person im Hinblick darauf besteht, Anhaltspunkte zu gewinnen, die für oder gegen einen Antrag auf Zahlung einer Invaliditätspension sprechen, ist der Anspruch des Sachverständigen im vorliegenden Fall gerechtfertigt.</w:t>
      </w:r>
    </w:p>
    <w:p>
      <w:pPr>
        <w:pStyle w:val="Normal"/>
        <w:rPr/>
      </w:pPr>
      <w:r>
        <w:rPr/>
      </w:r>
    </w:p>
    <w:p>
      <w:pPr>
        <w:pStyle w:val="Normal"/>
        <w:rPr/>
      </w:pPr>
      <w:r>
        <w:rPr/>
      </w:r>
      <w:r>
        <w:br w:type="page"/>
      </w:r>
    </w:p>
    <w:p>
      <w:pPr>
        <w:pStyle w:val="EuGHRsp"/>
        <w:rPr/>
      </w:pPr>
      <w:bookmarkStart w:id="108" w:name="__RefHeading___Toc174512191"/>
      <w:bookmarkEnd w:id="108"/>
      <w:r>
        <w:rPr/>
        <w:t>2003-11-20 Urteil des Gerichtshofes (Sechste Kammer) vom 20 . November 2003</w:t>
      </w:r>
    </w:p>
    <w:p>
      <w:pPr>
        <w:pStyle w:val="EuGHRsp"/>
        <w:rPr/>
      </w:pPr>
      <w:r>
        <w:rPr/>
        <w:t>[115]</w:t>
      </w:r>
    </w:p>
    <w:p>
      <w:pPr>
        <w:pStyle w:val="Normal"/>
        <w:rPr/>
      </w:pPr>
      <w:r>
        <w:rPr/>
      </w:r>
    </w:p>
    <w:p>
      <w:pPr>
        <w:pStyle w:val="Normal"/>
        <w:rPr/>
      </w:pPr>
      <w:r>
        <w:rPr/>
        <w:t>Rechtssache C-340/01</w:t>
      </w:r>
    </w:p>
    <w:p>
      <w:pPr>
        <w:pStyle w:val="Normal"/>
        <w:rPr/>
      </w:pPr>
      <w:r>
        <w:rPr/>
        <w:t>Carlito Abler und andere gegen Sodexho MM Catering GmbH</w:t>
      </w:r>
    </w:p>
    <w:p>
      <w:pPr>
        <w:pStyle w:val="Normal"/>
        <w:rPr/>
      </w:pPr>
      <w:r>
        <w:rPr/>
        <w:t>Ersuchen um Vorabentscheidung: Oberster Gerichtshof – Österreich</w:t>
      </w:r>
    </w:p>
    <w:p>
      <w:pPr>
        <w:pStyle w:val="Normal"/>
        <w:rPr/>
      </w:pPr>
      <w:r>
        <w:rPr/>
      </w:r>
    </w:p>
    <w:p>
      <w:pPr>
        <w:pStyle w:val="Normal"/>
        <w:rPr/>
      </w:pPr>
      <w:r>
        <w:rPr/>
        <w:t>Ersuchen um Vorabentscheidung über die Auslegung von Artikel 1 der Richtlinie 77/187/EWG des Rates vom 14. Februar 1977 zur Angleichung der Rechtsvorschriften der Mitgliedstaaten über die Wahrung von Ansprüchen der Arbeitnehmer beim Übergang von Unternehmen, Betrieben oder Betriebsteilen (ABl. L 61, S. 26)</w:t>
      </w:r>
    </w:p>
    <w:p>
      <w:pPr>
        <w:pStyle w:val="Normal"/>
        <w:rPr/>
      </w:pPr>
      <w:r>
        <w:rPr/>
      </w:r>
    </w:p>
    <w:p>
      <w:pPr>
        <w:pStyle w:val="Normal"/>
        <w:rPr>
          <w:u w:val="single"/>
        </w:rPr>
      </w:pPr>
      <w:r>
        <w:rPr>
          <w:u w:val="single"/>
        </w:rPr>
        <w:t>Sachverhalt:</w:t>
      </w:r>
    </w:p>
    <w:p>
      <w:pPr>
        <w:pStyle w:val="Normal"/>
        <w:rPr/>
      </w:pPr>
      <w:r>
        <w:rPr/>
        <w:t>Der Träger des Orthopädischen Spitals Wien-Speising (im Folgenden: Spitalserhalter) schloss am 2. November 1990 mit Sanrest eine Vereinbarung, wonach diese die Lieferung und Versorgung mit Speisen und Getränken sowie die Wirtschaftsdienste innerhalb des Spitals, bestehend aus einer kompletten Versorgung der Patienten und des Personals, übernahm. Sonderleistungen waren gesondert zu vergüten.</w:t>
      </w:r>
    </w:p>
    <w:p>
      <w:pPr>
        <w:pStyle w:val="Normal"/>
        <w:rPr/>
      </w:pPr>
      <w:r>
        <w:rPr/>
        <w:t>Die Räumlichkeiten selbst sowie Wasser, Energie und das notwendige Groß- und Kleininventar wurden Sanrest vom Spitalserhalter zur Verfügung gestellt. Allfällige Beschädigungen dieses Inventars waren von Sanrest zu ersetzen.</w:t>
      </w:r>
    </w:p>
    <w:p>
      <w:pPr>
        <w:pStyle w:val="Normal"/>
        <w:rPr/>
      </w:pPr>
      <w:r>
        <w:rPr/>
        <w:t>Zusätzlich übernahm Sanrest auch noch die ebenfalls im Spital befindliche Cafeteria.</w:t>
      </w:r>
    </w:p>
    <w:p>
      <w:pPr>
        <w:pStyle w:val="Normal"/>
        <w:rPr/>
      </w:pPr>
      <w:r>
        <w:rPr/>
        <w:t>Darüber hinaus betreute Sanrest aus der Spitalsküche heraus bis zum Sommer 1998 weitere externe Kunden, unter anderem auch den neben dem Spital befindlichen Kindergarten St. Josef.</w:t>
      </w:r>
    </w:p>
    <w:p>
      <w:pPr>
        <w:pStyle w:val="Normal"/>
        <w:rPr/>
      </w:pPr>
      <w:r>
        <w:rPr/>
        <w:t>In der Mitte des Jahres 1998 kam es zu Auseinandersetzungen zwischen dem Spitalserhalter und Sanrest, die dazu führten, dass diese die Erbringung der vertraglich vereinbarten Leistungen für zwei Monate einstellte. In dieser Zeit übernahm Sodexho die Anlieferung der Verpflegung des Spitals aus ihren anderen Betriebsstätten.</w:t>
      </w:r>
    </w:p>
    <w:p>
      <w:pPr>
        <w:pStyle w:val="Normal"/>
        <w:rPr/>
      </w:pPr>
      <w:r>
        <w:rPr/>
        <w:t>Mit Schreiben vom 26. April 1999 kündigte der Spitalserhalter den Vertrag mit Sanrest unter Einhaltung der sechsmonatigen Kündigungsfrist.</w:t>
      </w:r>
    </w:p>
    <w:p>
      <w:pPr>
        <w:pStyle w:val="Normal"/>
        <w:rPr/>
      </w:pPr>
      <w:r>
        <w:rPr/>
        <w:t>Mit Schreiben vom 25. Oktober 1999 teilte der Spitalserhalter Sanrest, die sich ebenfalls an der Bewerbung im Zuge der Neuausschreibung des Auftrags beteiligt hatte, mit, dass nicht sie, sondern Sodexho den Zuschlag erhalte, und zwar ab dem 16. November 1999.</w:t>
      </w:r>
    </w:p>
    <w:p>
      <w:pPr>
        <w:pStyle w:val="Normal"/>
        <w:rPr/>
      </w:pPr>
      <w:r>
        <w:rPr/>
        <w:t>Sanrest stellte sich dann auf den Standpunkt, dass es sich um einen Betriebsübergang handele. Da Sodexho jedoch die Übernahme des beweglichen Inventars und des Warenlagers sowie der Arbeitnehmer von Sanrest ablehnte, reduzierte diese das Warenlager so, dass nach dem 15. November 1999 nichts mehr übrig blieb. Aus dem Vorlagebeschluss ergibt sich ferner, dass Sodexho von Sanrest keinerlei Kalkulationen, Menüpläne, Diätpläne, Rezepturen oder Erfahrungsberichte erhielt.</w:t>
      </w:r>
    </w:p>
    <w:p>
      <w:pPr>
        <w:pStyle w:val="Normal"/>
        <w:rPr/>
      </w:pPr>
      <w:r>
        <w:rPr/>
        <w:t>Neben der Verpflegung des Spitals übernahm Sodexho von den übrigen Tätigkeiten von Sanrest sechs bis zehn Menüs für den Kindergarten St. Josef.</w:t>
      </w:r>
    </w:p>
    <w:p>
      <w:pPr>
        <w:pStyle w:val="Normal"/>
        <w:rPr/>
      </w:pPr>
      <w:r>
        <w:rPr/>
        <w:t>Mit Schreiben vom 5. November 1999 kündigte Sanrest die Arbeitsverhältnisse ihrer Beschäftigten zum 19. November 1999.</w:t>
      </w:r>
    </w:p>
    <w:p>
      <w:pPr>
        <w:pStyle w:val="Normal"/>
        <w:rPr/>
      </w:pPr>
      <w:r>
        <w:rPr/>
        <w:t>Abler u. a. erhoben darauf vor dem Arbeits- und Sozialgericht Wien Klage gegen Sodexho auf Feststellung des Fortbestands ihrer Arbeitsverhältnisse mit dieser aufgrund der Vorschriften des AVRAG über den Übergang von Betrieben.</w:t>
      </w:r>
    </w:p>
    <w:p>
      <w:pPr>
        <w:pStyle w:val="Normal"/>
        <w:rPr/>
      </w:pPr>
      <w:r>
        <w:rPr/>
        <w:t>Sodexho bestritt, dass ein Betriebsübergang stattgefunden habe; sie habe es nämlich abgelehnt, auch nur einen einzigen Arbeitnehmer von Sanrest zu übernehmen. Außerdem habe es zwischen den beiden Firmen keine vertragliche Beziehung gegeben.</w:t>
      </w:r>
    </w:p>
    <w:p>
      <w:pPr>
        <w:pStyle w:val="Normal"/>
        <w:rPr/>
      </w:pPr>
      <w:r>
        <w:rPr/>
      </w:r>
    </w:p>
    <w:p>
      <w:pPr>
        <w:pStyle w:val="Normal"/>
        <w:rPr/>
      </w:pPr>
      <w:r>
        <w:rPr/>
        <w:t>Das Arbeits- und Sozialgericht wies die Klage von Abler u. a. in der ersten Instanz ab. Es war der Ansicht, dass zwar dem Fehlen einer vertraglichen Beziehung zwischen Sanrest und Sodexho keine ausschlaggebende Bedeutung zukomme und nur entscheidend sei, ob die für den Betrieb verantwortliche Person im Rahmen vertraglicher Beziehungen gewechselt habe, im vorliegenden Fall fehle es jedoch an einem für den Begriff des Übergangs im Sinne des AVRAG kennzeichnenden Übergang einer auf Dauer angelegten wirtschaftlichen Einheit im Sinne einer organisierten Gesamtheit von Personen und Sachen zur Ausübung einer wirtschaftlichen Tätigkeit mit eigener Zielsetzung. Dass die Dienstleistungen von Sanrest und Sodexho einander ähnlich seien, reiche nicht aus.</w:t>
      </w:r>
    </w:p>
    <w:p>
      <w:pPr>
        <w:pStyle w:val="Normal"/>
        <w:rPr/>
      </w:pPr>
      <w:r>
        <w:rPr/>
        <w:t>Im Berufungsverfahren vertrat das Oberlandesgericht Wien (Österreich) einen entgegengesetzten Standpunkt. Es war der Ansicht, dass die Art der Betriebsveräußerung nicht entscheidend sei, vielmehr sei maßgeblich, dass der für das Geschick des Betriebes Verantwortliche wechsele.</w:t>
      </w:r>
    </w:p>
    <w:p>
      <w:pPr>
        <w:pStyle w:val="Normal"/>
        <w:rPr/>
      </w:pPr>
      <w:r>
        <w:rPr/>
        <w:t>Nach der Rechtsprechung des Gerichtshofes liege im vorliegenden Fall ein Betriebsübergang vor, da eine identitätbewahrende wirtschaftliche Einheit, die durch die Ausübung der Tätigkeit und die vorhandenen Betriebsmittel und Betriebsräumlichkeiten gekennzeichnet sei, übergegangen sei. Der Übergang der Belegschaft sei eine Folge und nicht Voraussetzung des Betriebsübergangs.</w:t>
      </w:r>
    </w:p>
    <w:p>
      <w:pPr>
        <w:pStyle w:val="Normal"/>
        <w:rPr/>
      </w:pPr>
      <w:r>
        <w:rPr/>
        <w:t>Mit ihrer beim Obersten Gerichtshof eingelegten Revision macht Sodexho geltend, dass sie von Sanrest keine materiellen oder immateriellen Betriebsmittel wie Warenlager, Menüpläne, Diätpläne, Rezepturen, Kalkulationen oder Erfahrungsberichte und ebenso wenig auch nur Teile der Belegschaft übernommen habe.</w:t>
      </w:r>
    </w:p>
    <w:p>
      <w:pPr>
        <w:pStyle w:val="Normal"/>
        <w:rPr/>
      </w:pPr>
      <w:r>
        <w:rPr/>
        <w:t>Wenn ein neuer Auftragnehmer lediglich die Räumlichkeiten und die Ausstattung übernehme, begründe dies nicht die Übernahme einer arbeitsorganisatorischen Einheit im Sinne eines Betriebsübergangs.</w:t>
      </w:r>
    </w:p>
    <w:p>
      <w:pPr>
        <w:pStyle w:val="Normal"/>
        <w:rPr/>
      </w:pPr>
      <w:r>
        <w:rPr/>
        <w:t>Vor diesem Hintergrund hat der Oberste Gerichtshof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Handelt es sich um den Übergang eines Betriebsteils im Sinne des Artikels 1 der Richtlinie 77/187/EWG des Rates vom 14. Februar 1977 zur Angleichung der Rechtsvorschriften der Mitgliedstaaten über die Wahrung von Ansprüchen der Arbeitnehmer beim Übergang von Unternehmen, Betrieben oder Unternehmens- oder Betriebsteilen, wenn ein Krankenhausträger, der bisher ein Großküchenunternehmen mit der Versorgung der Patienten und des Krankenhauspersonals mit Speisen und Getränken zu einem auf den Verköstigungstag pro Person bezogenen Preis beauftragt und ihm dazu Wasser und Energie sowie seine Wirtschaftsräume (Betriebsküche) samt dem erforderlichen Inventar zur Verfügung gestellt hat, nach Aufkündigung dieses Vertrages diese Aufgaben und die bisher diesem ersten Großküchenunternehmen zur Verfügung gestellten Betriebsmittel einem anderen Großküchenunternehmen überträgt, ohne dass dieses zweite Großküchenunternehmen die vom ersten Großküchenunternehmen selbst eingebrachten Betriebsmittel - Personal, Warenlager, Kalkulations-, Menü-, Diät-, Rezept- oder Erfahrungsunterlagen - übernimmt?</w:t>
      </w:r>
    </w:p>
    <w:p>
      <w:pPr>
        <w:pStyle w:val="Normal"/>
        <w:rPr/>
      </w:pPr>
      <w:r>
        <w:rPr/>
      </w:r>
    </w:p>
    <w:p>
      <w:pPr>
        <w:pStyle w:val="Normal"/>
        <w:rPr>
          <w:u w:val="single"/>
        </w:rPr>
      </w:pPr>
      <w:r>
        <w:rPr>
          <w:u w:val="single"/>
        </w:rPr>
        <w:t>Eingereichte Erklärungen:</w:t>
      </w:r>
    </w:p>
    <w:p>
      <w:pPr>
        <w:pStyle w:val="Normal"/>
        <w:rPr/>
      </w:pPr>
      <w:r>
        <w:rPr/>
        <w:t>Sodexho MM Catering GmbH, Regierung Vereinigtes Königreich, Kommission</w:t>
      </w:r>
    </w:p>
    <w:p>
      <w:pPr>
        <w:pStyle w:val="Normal"/>
        <w:rPr/>
      </w:pPr>
      <w:r>
        <w:rPr/>
      </w:r>
    </w:p>
    <w:p>
      <w:pPr>
        <w:pStyle w:val="Normal"/>
        <w:rPr>
          <w:u w:val="single"/>
        </w:rPr>
      </w:pPr>
      <w:r>
        <w:rPr>
          <w:u w:val="single"/>
        </w:rPr>
        <w:t>Tenor:</w:t>
      </w:r>
    </w:p>
    <w:p>
      <w:pPr>
        <w:pStyle w:val="Normal"/>
        <w:rPr/>
      </w:pPr>
      <w:r>
        <w:rPr/>
        <w:t>Artikel 1 der Richtlinie 77/187/EWG des Rates vom 14. Februar 1977 zur Angleichung der Rechtsvorschriften der Mitgliedstaaten über die Wahrung von Ansprüchen der Arbeitnehmer beim Übergang von Unternehmen, Betrieben oder Betriebsteilen ist so auszulegen, dass diese Richtlinie auf eine Situation anwendbar ist, in der ein Auftraggeber, der einen ersten Unternehmer vertraglich mit der gesamten Verpflegung in einem Krankenhaus betraut hatte, diesen Vertrag beendet und über dieselbe Leistung einen neuen Vertrag mit einem zweiten Unternehmer abschließt, wenn der zweite Unternehmer zuvor von dem ersten Unternehmer benutzte und beiden nacheinander vom Auftraggeber zur Verfügung gestellte wesentliche materielle Betriebsmittel benutzt, und dies auch dann, wenn der zweite Unternehmer zum Ausdruck gebracht hat, dass er die Arbeitnehmer des ersten Unternehmers nicht übernehmen will.</w:t>
      </w:r>
    </w:p>
    <w:p>
      <w:pPr>
        <w:pStyle w:val="Normal"/>
        <w:rPr/>
      </w:pPr>
      <w:r>
        <w:rPr/>
      </w:r>
    </w:p>
    <w:p>
      <w:pPr>
        <w:pStyle w:val="Normal"/>
        <w:rPr>
          <w:u w:val="single"/>
        </w:rPr>
      </w:pPr>
      <w:r>
        <w:rPr>
          <w:u w:val="single"/>
        </w:rPr>
        <w:t>Ergebnis:</w:t>
      </w:r>
    </w:p>
    <w:p>
      <w:pPr>
        <w:pStyle w:val="Normal"/>
        <w:rPr/>
      </w:pPr>
      <w:r>
        <w:rPr/>
        <w:t>Somit liegt im vorliegenden Fall ein Betriebsübergang gemäß § 3 AVRAG vor und folglich ist die Klage von Abler u. a. auf Feststellung des Fortbestands ihrer Arbeitsverhältnisse berechtigt und die Entscheidung des Berufungsgerichts im Ergebnis europarechtsgemäß.</w:t>
      </w:r>
    </w:p>
    <w:p>
      <w:pPr>
        <w:pStyle w:val="Normal"/>
        <w:rPr/>
      </w:pPr>
      <w:r>
        <w:rPr/>
      </w:r>
    </w:p>
    <w:p>
      <w:pPr>
        <w:pStyle w:val="Normal"/>
        <w:rPr/>
      </w:pPr>
      <w:r>
        <w:rPr/>
      </w:r>
      <w:r>
        <w:br w:type="page"/>
      </w:r>
    </w:p>
    <w:p>
      <w:pPr>
        <w:pStyle w:val="EuGHRsp"/>
        <w:rPr/>
      </w:pPr>
      <w:bookmarkStart w:id="109" w:name="__RefHeading___Toc174512193"/>
      <w:bookmarkEnd w:id="109"/>
      <w:r>
        <w:rPr/>
        <w:t>2003-11-20 Urteil des Gerichtshofes (Sechste Kammer) vom 20. November 2003</w:t>
      </w:r>
    </w:p>
    <w:p>
      <w:pPr>
        <w:pStyle w:val="EuGHRsp"/>
        <w:rPr/>
      </w:pPr>
      <w:r>
        <w:rPr/>
        <w:t>[116]</w:t>
      </w:r>
    </w:p>
    <w:p>
      <w:pPr>
        <w:pStyle w:val="Normal"/>
        <w:rPr/>
      </w:pPr>
      <w:r>
        <w:rPr/>
      </w:r>
    </w:p>
    <w:p>
      <w:pPr>
        <w:pStyle w:val="Normal"/>
        <w:rPr/>
      </w:pPr>
      <w:r>
        <w:rPr/>
        <w:t>Rechtssache C-356/01</w:t>
      </w:r>
    </w:p>
    <w:p>
      <w:pPr>
        <w:pStyle w:val="Normal"/>
        <w:rPr/>
      </w:pPr>
      <w:r>
        <w:rPr/>
        <w:t>Republik Österreich gegen Kommission der Europäischen Gemeinschaften</w:t>
      </w:r>
    </w:p>
    <w:p>
      <w:pPr>
        <w:pStyle w:val="Normal"/>
        <w:rPr/>
      </w:pPr>
      <w:r>
        <w:rPr/>
      </w:r>
    </w:p>
    <w:p>
      <w:pPr>
        <w:pStyle w:val="Normal"/>
        <w:rPr>
          <w:u w:val="single"/>
        </w:rPr>
      </w:pPr>
      <w:r>
        <w:rPr>
          <w:u w:val="single"/>
        </w:rPr>
        <w:t>Antrag:</w:t>
      </w:r>
    </w:p>
    <w:p>
      <w:pPr>
        <w:pStyle w:val="Normal"/>
        <w:rPr/>
      </w:pPr>
      <w:r>
        <w:rPr/>
        <w:t>Die Republik Österreich hat mit Klageschrift, die am 20. September 2001 bei der Kanzlei des Gerichtshofes eingegangen ist, Klage erhoben auf Nichtigerklärung der Entscheidung der Kommission vom 25. Juli 2001, mit der die Vorlage eines Verordnungsentwurfs zur Verringerung der Ökopunkte für das Jahr 2001 abgelehnt wurde, hilfsweise, Nichtigerklärung des Beschlusses der Kommission vom selben Tag über die ungekürzte Freigabe der für das Jahr 2001 verbliebenen Ökopunkte (im Folgenden: streitige Entscheidungen).</w:t>
      </w:r>
    </w:p>
    <w:p>
      <w:pPr>
        <w:pStyle w:val="Normal"/>
        <w:rPr/>
      </w:pPr>
      <w:r>
        <w:rPr/>
        <w:t>Die Republik Österreich beantragt,</w:t>
      </w:r>
    </w:p>
    <w:p>
      <w:pPr>
        <w:pStyle w:val="Normal"/>
        <w:rPr/>
      </w:pPr>
      <w:r>
        <w:rPr/>
        <w:t>- die Entscheidung der Kommission vom 25. Juli 2001, mit der die Vorlage eines Verordnungsentwurfs zur Verringerung der Ökopunkte für das Jahr 2001 abgelehnt wurde, für nichtig zu erklären;</w:t>
      </w:r>
    </w:p>
    <w:p>
      <w:pPr>
        <w:pStyle w:val="Normal"/>
        <w:rPr/>
      </w:pPr>
      <w:r>
        <w:rPr/>
        <w:t>- hilfsweise, den Beschluss der Kommission vom 25. Juli 2001 über die ungekürzte Freigabe der für das Jahr 2001 verbliebenen Ökopunkte für nichtig zu erklären;</w:t>
      </w:r>
    </w:p>
    <w:p>
      <w:pPr>
        <w:pStyle w:val="Normal"/>
        <w:rPr/>
      </w:pPr>
      <w:r>
        <w:rPr/>
        <w:t>- der Kommission die Kosten des Verfahrens aufzuerlegen.</w:t>
      </w:r>
    </w:p>
    <w:p>
      <w:pPr>
        <w:pStyle w:val="Normal"/>
        <w:rPr/>
      </w:pPr>
      <w:r>
        <w:rPr/>
        <w:t>Die Kommission, deren Anträge von der Bundesrepublik Deutschland, die mit Beschluss des Präsidenten des Gerichtshofes vom 5. März 2002 als Streithelferin zugelassen wurde, unterstützt werden, beantragt,</w:t>
      </w:r>
    </w:p>
    <w:p>
      <w:pPr>
        <w:pStyle w:val="Normal"/>
        <w:rPr/>
      </w:pPr>
      <w:r>
        <w:rPr/>
        <w:t>- die Klage abzuweisen;</w:t>
      </w:r>
    </w:p>
    <w:p>
      <w:pPr>
        <w:pStyle w:val="Normal"/>
        <w:rPr/>
      </w:pPr>
      <w:r>
        <w:rPr/>
        <w:t>- der Republik Österreich die Kosten des Verfahrens aufzuerlegen.</w:t>
      </w:r>
    </w:p>
    <w:p>
      <w:pPr>
        <w:pStyle w:val="Normal"/>
        <w:rPr/>
      </w:pPr>
      <w:r>
        <w:rPr/>
      </w:r>
    </w:p>
    <w:p>
      <w:pPr>
        <w:pStyle w:val="Normal"/>
        <w:rPr>
          <w:u w:val="single"/>
        </w:rPr>
      </w:pPr>
      <w:r>
        <w:rPr>
          <w:u w:val="single"/>
        </w:rPr>
        <w:t>Sachverhalt und Vorverfahren:</w:t>
      </w:r>
    </w:p>
    <w:p>
      <w:pPr>
        <w:pStyle w:val="Normal"/>
        <w:rPr/>
      </w:pPr>
      <w:r>
        <w:rPr/>
        <w:t>Mit Schreiben vom 19. März 2001 übermittelte die Republik Österreich der Kommission vorläufige statistische Daten über die Gesamtzahl der im Jahr 2000 als Transitfahrten deklarierten Fahrten und wies darauf hin, dass diese Zahl den Referenzwert von 1991, 1 490 900 Fahrten, um mehr als 8 % überschritten habe.</w:t>
      </w:r>
    </w:p>
    <w:p>
      <w:pPr>
        <w:pStyle w:val="Normal"/>
        <w:rPr/>
      </w:pPr>
      <w:r>
        <w:rPr/>
        <w:t>Mit Schreiben vom 3. April 2001 übermittelte die Republik Österreich der Kommission ihre endgültige Statistik für das Jahr 2000, die die genannte Überschreitung bestätigte. Sie wies nämlich für dieses Jahr insgesamt 1 696 794 deklarierte Transitfahrten aus, also eine Überschreitung des Referenzwerts des Jahres 1991 um 13,81 %.</w:t>
      </w:r>
    </w:p>
    <w:p>
      <w:pPr>
        <w:pStyle w:val="Normal"/>
        <w:rPr/>
      </w:pPr>
      <w:r>
        <w:rPr/>
        <w:t>Die Kommission bereitete einen Verordnungsvorschlag vor, mit dem die Zahl der Ökopunkte für 2001 verringert werden sollte. Bei am 19., 24. und 25. April 2001 sowie danach abgehaltenen Sitzungen des Ökopunkteausschusses äußerten jedoch andere Mitgliedstaaten Vorbehalte in Bezug auf die von der Republik Österreich angegebene Zahl von Fahrten und machten geltend, dass es sich nicht um tatsächlich durchgeführte Fahrten handele.</w:t>
      </w:r>
    </w:p>
    <w:p>
      <w:pPr>
        <w:pStyle w:val="Normal"/>
        <w:rPr/>
      </w:pPr>
      <w:r>
        <w:rPr/>
        <w:t>Insbesondere drei Kategorien von Fahrten wurden in Zweifel gezogen: 9 210 Anfahrten zum kombinierten Verkehr (rollende Landstraße), 92 816 Fahrten, für die keine Ausreiseinformation vorlag, und 54 386 Fahrten, bei denen die Ein- und die Ausfahrt über dieselbe Grenzstation erfolgten. Nach dem Abzug dieser Fahrten wiesen die von Österreich angeführten Statistiken nur noch 1 540 382 tatsächliche Transitfahrten aus, eine Zahl, die unterhalb des nach Artikel 11 Absatz 2 Buchstabe c des Protokolls festgelegten Schwellenwerts von 1 610 172 Fahrten liegt. Demzufolge zog die Kommission ihren Verordnungsvorschlag zurück.</w:t>
      </w:r>
    </w:p>
    <w:p>
      <w:pPr>
        <w:pStyle w:val="Normal"/>
        <w:rPr/>
      </w:pPr>
      <w:r>
        <w:rPr/>
        <w:t>Mit Schreiben vom 17. Juli 2001 forderte die Republik Österreich die Kommission nach Artikel 232 Absatz 2 EG auf, tätig zu werden und dem Ökopunkteausschuss einen Verordnungsvorschlag über die Verringerung der Zahl der Ökopunkte für das Jahr 2001 vorzulegen.</w:t>
      </w:r>
    </w:p>
    <w:p>
      <w:pPr>
        <w:pStyle w:val="Normal"/>
        <w:rPr/>
      </w:pPr>
      <w:r>
        <w:rPr/>
        <w:t>Am 25. Juli 2001 beschloss die Kommission, keine Verringerung der Zahl der Ökopunkte für das Jahr 2001 vorzuschlagen und die für dieses Jahr verbliebenen Ökopunkte ungekürzt zu verteilen. Die für Verkehr zuständige Kommissarin, Frau Loyola de Palacio, teilte der österreichischen Regierung die streitigen Entscheidungen mit Schreiben vom 26. Juli 2001 mit.</w:t>
      </w:r>
    </w:p>
    <w:p>
      <w:pPr>
        <w:pStyle w:val="Normal"/>
        <w:rPr/>
      </w:pPr>
      <w:r>
        <w:rPr/>
        <w:t>Vor diesem Hintergrund hat die Republik Österreich die vorliegende Klage erhoben.</w:t>
      </w:r>
    </w:p>
    <w:p>
      <w:pPr>
        <w:pStyle w:val="Normal"/>
        <w:rPr/>
      </w:pPr>
      <w:r>
        <w:rPr/>
      </w:r>
    </w:p>
    <w:p>
      <w:pPr>
        <w:pStyle w:val="Normal"/>
        <w:rPr>
          <w:u w:val="single"/>
        </w:rPr>
      </w:pPr>
      <w:r>
        <w:rPr>
          <w:u w:val="single"/>
        </w:rPr>
        <w:t>Tenor:</w:t>
      </w:r>
    </w:p>
    <w:p>
      <w:pPr>
        <w:pStyle w:val="Normal"/>
        <w:rPr/>
      </w:pPr>
      <w:r>
        <w:rPr/>
        <w:t>1. Die Klage wird abgewiesen.</w:t>
      </w:r>
    </w:p>
    <w:p>
      <w:pPr>
        <w:pStyle w:val="Normal"/>
        <w:rPr/>
      </w:pPr>
      <w:r>
        <w:rPr/>
        <w:t>2. Die Republik Österreich trägt die Kosten des Verfahrens.</w:t>
      </w:r>
    </w:p>
    <w:p>
      <w:pPr>
        <w:pStyle w:val="Normal"/>
        <w:rPr/>
      </w:pPr>
      <w:r>
        <w:rPr/>
        <w:t>3. Die Bundesrepublik Deutschland trägt ihre eigenen Kosten.</w:t>
      </w:r>
    </w:p>
    <w:p>
      <w:pPr>
        <w:pStyle w:val="Normal"/>
        <w:rPr/>
      </w:pPr>
      <w:r>
        <w:rPr/>
      </w:r>
    </w:p>
    <w:p>
      <w:pPr>
        <w:pStyle w:val="Normal"/>
        <w:rPr>
          <w:u w:val="single"/>
        </w:rPr>
      </w:pPr>
      <w:r>
        <w:rPr>
          <w:u w:val="single"/>
        </w:rPr>
        <w:t>Ergebnis:</w:t>
      </w:r>
    </w:p>
    <w:p>
      <w:pPr>
        <w:pStyle w:val="Normal"/>
        <w:rPr/>
      </w:pPr>
      <w:r>
        <w:rPr/>
        <w:t>Um von dem Ökopunktesystem für Lastkraftwagen im Transit durch Österreich nach dem Protokoll Nr. 9 zur Beitrittsakte von 1994 über den Straßen- und Schienenverkehr sowie den kombinierten Verkehr in Österreich erfasst zu werden, muss nach Ansicht des EuGH die einzelne Fahrt durch Österreich hindurchführen und als Ausgangs- und Zielpunkte Orte haben, die außerhalb Österreichs liegen, so dass nicht nur die Einfahrt des Lastkraftwagens nach Österreich, sondern auch seine Ausfahrt nachzuweisen ist. Dazu ergibt sich aus Artikel 2 Absätze 2 Unterabsatz 1 und 5 der Verordnung Nr. 3298/94 über verfahrenstechnische Einzelheiten im Zusammenhang mit dem System von Transitrechten (Ökopunkten) für Lastkraftwagen im Transit durch Österreich, dass es den österreichischen Behörden obliegt, ein System einzurichten, mit dem sich nicht nur die Einfahrt von Lastkraftwagen, sondern auch deren Ausfahrt aus Österreich kontrollieren lässt. Außerdem wäre es, wenn Fahrer aufgrund der unzutreffenden Einstellung der Umweltdatenträger ihrer Lastkraftwagen falsche Angaben machen sollten, Aufgabe der österreichischen Behörden, die nach der gemeinschaftsrechtlichen Regelung mit dem Betrieb des Systems betraut sind, solche Fehler zu berichtigen. Aus diesem Grund war die Klage der Republik Österreich gemäß dem Antrag der Kommission abzuweisen (vgl Randnr. 44-47, 50, Leitsätze und Tenor des Urteils).</w:t>
      </w:r>
    </w:p>
    <w:p>
      <w:pPr>
        <w:pStyle w:val="Normal"/>
        <w:rPr/>
      </w:pPr>
      <w:r>
        <w:rPr/>
      </w:r>
    </w:p>
    <w:p>
      <w:pPr>
        <w:pStyle w:val="Normal"/>
        <w:rPr/>
      </w:pPr>
      <w:r>
        <w:rPr/>
      </w:r>
      <w:r>
        <w:br w:type="page"/>
      </w:r>
    </w:p>
    <w:p>
      <w:pPr>
        <w:pStyle w:val="EuGHRsp"/>
        <w:rPr/>
      </w:pPr>
      <w:bookmarkStart w:id="110" w:name="__RefHeading___Toc174512195"/>
      <w:bookmarkEnd w:id="110"/>
      <w:r>
        <w:rPr/>
        <w:t>2003-12-04 Urteil des Gerichtshofes (Sechste Kammer) vom 4. Dezember 2003</w:t>
      </w:r>
    </w:p>
    <w:p>
      <w:pPr>
        <w:pStyle w:val="EuGHRsp"/>
        <w:rPr/>
      </w:pPr>
      <w:r>
        <w:rPr/>
        <w:t>[117]</w:t>
      </w:r>
    </w:p>
    <w:p>
      <w:pPr>
        <w:pStyle w:val="Normal"/>
        <w:rPr/>
      </w:pPr>
      <w:r>
        <w:rPr/>
      </w:r>
    </w:p>
    <w:p>
      <w:pPr>
        <w:pStyle w:val="Normal"/>
        <w:rPr/>
      </w:pPr>
      <w:r>
        <w:rPr/>
        <w:t>Rechtssache C-448/01</w:t>
      </w:r>
    </w:p>
    <w:p>
      <w:pPr>
        <w:pStyle w:val="Normal"/>
        <w:rPr/>
      </w:pPr>
      <w:r>
        <w:rPr/>
        <w:t>EVN AG und Wienstrom GmbH gegen Republik Österreich</w:t>
      </w:r>
    </w:p>
    <w:p>
      <w:pPr>
        <w:pStyle w:val="Normal"/>
        <w:rPr/>
      </w:pPr>
      <w:r>
        <w:rPr/>
        <w:t>Ersuchen um Vorabentscheidung: Bundesvergabeamt Österreich</w:t>
      </w:r>
    </w:p>
    <w:p>
      <w:pPr>
        <w:pStyle w:val="Normal"/>
        <w:rPr/>
      </w:pPr>
      <w:r>
        <w:rPr/>
      </w:r>
    </w:p>
    <w:p>
      <w:pPr>
        <w:pStyle w:val="Normal"/>
        <w:rPr/>
      </w:pPr>
      <w:r>
        <w:rPr/>
        <w:t>Ersuchen um Auslegung von Artikel 26 der Richtlinie 93/36/EWG des Rates vom 14. Juni 1993 über die Koordinierung der Verfahren zur Vergabe öffentlicher Lieferaufträge (ABl. L 199, S. 1) sowie der Artikel 1 und 2 Absatz 1 Buchstabe b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im Folgenden: Richtlinie 89/665).</w:t>
      </w:r>
    </w:p>
    <w:p>
      <w:pPr>
        <w:pStyle w:val="Normal"/>
        <w:rPr/>
      </w:pPr>
      <w:r>
        <w:rPr/>
        <w:t>Die Fragen stellen sich in einem Rechtsstreit zwischen der Bietergemeinschaft EVN AG und Wienstrom GmbH (Antragstellerinnen des Ausgangsverfahrens, im Folgenden: Antragstellerinnen) und der Republik Österreich als öffentlicher Auftraggeber (Auftraggeber des Ausgangsverfahrens, im Folgenden: Auftraggeber), in dem es um die Erteilung des Zuschlags für einen öffentlichen Leistungsauftrag geht, für den die Antragstellerinnen des Ausgangsverfahrens ein Angebot abgegeben hatten.</w:t>
      </w:r>
    </w:p>
    <w:p>
      <w:pPr>
        <w:pStyle w:val="Normal"/>
        <w:rPr/>
      </w:pPr>
      <w:r>
        <w:rPr/>
      </w:r>
    </w:p>
    <w:p>
      <w:pPr>
        <w:pStyle w:val="Normal"/>
        <w:rPr>
          <w:u w:val="single"/>
        </w:rPr>
      </w:pPr>
      <w:r>
        <w:rPr>
          <w:u w:val="single"/>
        </w:rPr>
        <w:t>Sachverhalt:</w:t>
      </w:r>
    </w:p>
    <w:p>
      <w:pPr>
        <w:pStyle w:val="Normal"/>
        <w:rPr/>
      </w:pPr>
      <w:r>
        <w:rPr/>
        <w:t xml:space="preserve">Der Auftraggeber schrieb einen Auftrag für die Lieferung von Elektrizität im offenen Verfahren aus. Auftragsgegenstand war der Abschluss eines Rahmenvertrags und darauf aufbauender Einzelverträge zur Belieferung sämtlicher im Bundesland Kärnten gelegenen Verwaltungsdienststellen des Bundes mit elektrischem Strom. Als Vertragsdauer wurde der Zeitraum vom 1. Januar 2002 bis zum 31. Dezember 2003 festgelegt. In der Ausschreibung, die am 27. März 2001 im Amtsblatt der Europäischen Gemeinschaften bekannt gegeben wurde, war unter der Rubrik Zuschlagskriterien angegeben: </w:t>
      </w:r>
    </w:p>
    <w:p>
      <w:pPr>
        <w:pStyle w:val="Normal"/>
        <w:rPr/>
      </w:pPr>
      <w:r>
        <w:rPr/>
        <w:t>„</w:t>
      </w:r>
      <w:r>
        <w:rPr/>
        <w:t xml:space="preserve">Wirtschaftlich günstigstes Angebot nach den folgenden Kriterien: Umweltgerechtigkeit der Leistungen gemäß Ausschreibungsunterlagen“. </w:t>
      </w:r>
    </w:p>
    <w:p>
      <w:pPr>
        <w:pStyle w:val="Normal"/>
        <w:rPr/>
      </w:pPr>
      <w:r>
        <w:rPr/>
        <w:t xml:space="preserve">Im Angebot war der Preis je Kilowattstunde (kWh) in ATS anzugeben. Dieser Preis sollte für die gesamte Laufzeit des Vertrages gelten und weder einer Preisgleitung noch einer Preisanpassung unterliegen. Der Energielieferant hatte sich zu verpflichten, nach Maßgabe der technischen Möglichkeiten, Bundesdienststellen elektrische Energie zu liefern, die aus erneuerbaren Energieträgern erzeugt worden ist, zumindest aber nicht wissentlich elektrische Energie zu liefern, die durch Kernspaltung erzeugt wurde. Es wurde jedoch nicht verlangt, dass er sich zum Nachweis seiner Bezugsquellen zu verpflichten hätte. Für den Fall der Verletzung dieser Pflichten wurden ein Recht des Auftragsgebers zur Vertragsauflösung und eine Vertragsstrafe vorgesehen. </w:t>
      </w:r>
    </w:p>
    <w:p>
      <w:pPr>
        <w:pStyle w:val="Normal"/>
        <w:rPr/>
      </w:pPr>
      <w:r>
        <w:rPr/>
        <w:t xml:space="preserve">In den Ausschreibungsunterlagen hieß es, der öffentliche Auftraggeber sei sich bewusst, dass aus technischen Gründen kein Lieferant garantieren könne, dass die von ihm an einen bestimmten Abnehmer gelieferte elektrische Energie tatsächlich aus erneuerbaren Energieträgern gewonnen worden sei. Dennoch sei er entschlossen, mit Bietern zu kontrahieren, die über mindestens 22,5 Gigawattstunden (GWh) pro Jahr elektrische Energie verfügten, die auf diese Weise gewonnen worden sei. Der jährliche Gesamtbezug der Bundesdienststellen sei auf etwa 22,5 GWh geschätzt worden. </w:t>
      </w:r>
    </w:p>
    <w:p>
      <w:pPr>
        <w:pStyle w:val="Normal"/>
        <w:rPr/>
      </w:pPr>
      <w:r>
        <w:rPr/>
        <w:t xml:space="preserve">Ferner hieß es, dass Angebote ausgeschieden würden, die keinen Nachweis dafür enthielten, dass „der Bieter in den vergangenen zwei Jahren und/oder in den kommenden zwei Jahren zumindest 22,5 GWh pro Jahr elektrische Energie, die aus erneuerbaren Energieträgern stammt, erzeugt oder zugekauft hat und/oder erzeugen oder zukaufen wird und an Endverbraucher geliefert hat und/oder liefern wird“. Als Zuschlagskriterien wurden der Nettopreis pro Kilowattstunde mit 55 % sowie das Kriterium Energie aus erneuerbaren Energieträgern mit 45 % festgelegt. Hinsichtlich des letzten Zuschlagskriteriums wurde festgehalten, dass hier „nur die Menge der lieferbaren Energie aus erneuerbaren Energieträgern, die über 22,5 GWh pro Jahr hinausgeht, berücksichtigt“ werde. </w:t>
      </w:r>
    </w:p>
    <w:p>
      <w:pPr>
        <w:pStyle w:val="Normal"/>
        <w:rPr/>
      </w:pPr>
      <w:r>
        <w:rPr/>
        <w:t xml:space="preserve">Die Öffnung der vier eingegangenen Angebote fand am 10. Mai 2001 statt. Im Angebot der Bietergemeinschaft Kärntner Elektrizitäts-Aktiengesellschaft und Stadtwerke Klagenfurt (im Folgenden: KELAG) war ein Preis von 0,44 ATS/kWh und unter Hinweis auf eine übermittelte Tabelle über die Herkunft der von ihr erzeugten bzw. gelieferten Strommengen eine Gesamtmenge von lieferbarer erneuerbarer Energie von 3 406,2 GWh angegeben. Im Angebot der Energie Oberösterreich AG wurden ein Preis von 0,4191 ATS/kWh ab einem Jahresverbrauch von 1 Million GWh angeboten und anhand einer Tabelle über die Jahre 1999 bis 2002 unterschiedliche Werte von lieferbarer Energie aus erneuerbaren Energieträgern für jedes einzelne der in diesem Zeitraum gelegenen Jahre angegeben. Der höchste angegebene Wert betrug 5 280 GWh jährlich. Das Angebot der BEWAG enthielt einen Angebotspreis von 0,465 ATS/kWh. Eine beigefügte Tabelle betraf den Anteil erneuerbarer Energie an dem von der BEWAG erzeugten oder verkauften Strom, anhand deren der Auftraggeber zu dem Schluss kam, dass sie hierfür einen Wert von 449,2 GWh angegeben habe. </w:t>
      </w:r>
    </w:p>
    <w:p>
      <w:pPr>
        <w:pStyle w:val="Normal"/>
        <w:rPr/>
      </w:pPr>
      <w:r>
        <w:rPr/>
        <w:t xml:space="preserve">Im Angebot der Antragstellerinnen wurde ein Preis von 0,52 ATS/kWh angegeben. Sie nannten in ihrem Angebot keine konkreten Zahlen über die Menge lieferbarer Energie aus erneuerbaren Energieträgern, sondern führten hierzu lediglich aus, dass sie über eigene Erzeugungsanlagen verfügten, in denen elektrische Energie aus solchen Trägern erzeugt werde. Darüber hinaus verfügten sie über Bezugsrechte aus Wasserkraftanlagen der Österreichischen Elektrizitätswirtschafts-Aktiengesellschaft und anderer österreichischer Wasserkraftwerke, weitere zugekaufte Energie stamme überwiegend aus langfristigen Koordinationsverträgen mit dem größten Anbieter zertifizierter Energie aus erneuerbaren Energieträgern. 1999 bis 2000 sei ausschließlich Wasserkraft aus der Schweiz bezogen worden und werde weiterhin bezogen. Insgesamt werde ein Vielfaches der im konkreten Auftragsfall ausgeschriebenen Strommenge aus erneuerbarer Energie aufgebracht. </w:t>
      </w:r>
    </w:p>
    <w:p>
      <w:pPr>
        <w:pStyle w:val="Normal"/>
        <w:rPr/>
      </w:pPr>
      <w:r>
        <w:rPr/>
        <w:t xml:space="preserve">Der Auftraggeber bewertete von den vier eingereichten Angeboten das Angebot der KELAG, das die höchste Punktzahl gemäß den beiden Zuschlagskriterien erhielt, als das beste Angebot. Die Antragstellerinnen erzielten mit ihrem Angebot bei beiden Kriterien die jeweils geringste Punktezahl. </w:t>
      </w:r>
    </w:p>
    <w:p>
      <w:pPr>
        <w:pStyle w:val="Normal"/>
        <w:rPr/>
      </w:pPr>
      <w:r>
        <w:rPr/>
        <w:t xml:space="preserve">Nachdem die Antragstellerinnen dem Auftraggeber bereits am 9. und 30. Mai 2001 mitgeteilt hatten, dass ihres Erachtens verschiedene Bestimmungen der Ausschreibung, darunter das Zuschlagskriterium „erneuerbare Energie“, rechtswidrig seien, beantragten sie am 12. Juni 2001 ein Schlichtungsverfahren vor der Bundes-Vergabekontrollkommission, die diesen Antrag mangels Erfolgsaussichten ablehnte. </w:t>
      </w:r>
    </w:p>
    <w:p>
      <w:pPr>
        <w:pStyle w:val="Normal"/>
        <w:rPr/>
      </w:pPr>
      <w:r>
        <w:rPr/>
        <w:t xml:space="preserve">Daraufhin stellten die Antragstellerinnen beim Bundesvergabeamt einen Nachprüfungsantrag, mit dem sie u. a. die Nichtigerklärung der gesamten Ausschreibung sowie die einer Reihe einzelner Ausschreibungsbedingungen und Entscheidungen des Auftraggebers begehrten. Dazu gehören insbesondere die Entscheidung, das Angebot wegen fehlenden Nachweises der Erzeugung und des Zukaufs von Energie aus solchen Trägern in einem bestimmten Zeitraum abzulehnen, die Entscheidung, den Nachweis der Erzeugung und des Zukaufs von Energie aus erneuerbaren Energieträgern in einem bestimmten Ausmaß und einem bestimmten Zeitraum als Eignungskriterium vorzusehen, und die Entscheidung, die Verfügbarkeit einer über 22,5 GWh pro Jahr hinausgehenden Menge an Energie aus erneuerbaren Energieträgern als Zuschlagskriterium vorzusehen. Ferner beantragten die Antragstellerinnen die Erlassung einer einstweiligen Verfügung, mit der dem Auftraggeber die Vergabe des Zuschlags vorläufig untersagt werden sollte. </w:t>
      </w:r>
    </w:p>
    <w:p>
      <w:pPr>
        <w:pStyle w:val="Normal"/>
        <w:rPr/>
      </w:pPr>
      <w:r>
        <w:rPr/>
        <w:t xml:space="preserve">Das Bundesvergabeamt gab diesem Antrag mit Entscheidung vom 16. Juli 2001 statt und untersagte die Zuschlagserteilung zunächst bis 10. September 2001. Auf weiteren Antrag der Antragstellerinnen erließ das Bundesvergabeamt am 17. September 2001 eine einstweilige Verfügung, mit der es dem Auftraggeber die Zuschlagserteilung unter der Bedingung gestattete, dass der Zuschlag widerrufen und vom Vertrag zurückgetreten werde, wenn nur einem der von den Antragstellerinnen gestellten Anträge vor dem Bundesvergabeamt stattgegeben oder die Zuschlagsentscheidung im gegenständlichen Vergabeverfahren zugunsten eines Mitbieters der Antragstellerinnen durch sonstige Feststellungen des Bundesvergabeamts als rechtswidrig erkannt würde. </w:t>
      </w:r>
    </w:p>
    <w:p>
      <w:pPr>
        <w:pStyle w:val="Normal"/>
        <w:rPr/>
      </w:pPr>
      <w:r>
        <w:rPr/>
        <w:t xml:space="preserve">Am 24. Oktober 2001 wurde der Rahmenvertrag mit der im erwähnten Bescheid verfügten auflösenden Bedingung mit der KELAG geschlossen. </w:t>
      </w:r>
    </w:p>
    <w:p>
      <w:pPr>
        <w:pStyle w:val="Normal"/>
        <w:rPr/>
      </w:pPr>
      <w:r>
        <w:rPr/>
        <w:t xml:space="preserve">Das Bundesvergabeamt ist der Ansicht, dass es zur Entscheidung des bei ihm anhängigen Rechtsstreits der Auslegung mehrerer Bestimmungen des Gemeinschaftsrechts bedürfe; es hat daher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Verbieten die für die Vergabe öffentlicher Aufträge geltenden Vorschriften des Gemeinschaftsrechts, insbesondere Artikel 26 der Richtlinie 93/36/EWG, dem öffentlichen Auftraggeber, bei der Beschaffung von Strom ein mit 45 % gewichtetes Zuschlagskriterium festzusetzen, bei dem der Bieter - ohne Bindung an einen bestimmten Liefertermin - anzugeben hat, wie viel Strom aus erneuerbaren Energieträgern er an einen nicht näher eingegrenzten Abnehmerkreis liefern kann, und jener Bieter die maximale Punkteanzahl erhält, der die höchste Menge angibt, wobei nur jene Liefermenge gewertet wird, die die Menge des im Rahmen des ausgeschriebenen Auftrags zu erwartenden Verbrauchs überschreitet? </w:t>
      </w:r>
    </w:p>
    <w:p>
      <w:pPr>
        <w:pStyle w:val="Normal"/>
        <w:rPr/>
      </w:pPr>
      <w:r>
        <w:rPr/>
        <w:t xml:space="preserve">2. Verbieten die für die Vergabe öffentlicher Aufträge geltenden Vorschriften des Gemeinschaftsrechts, insbesondere Artikel 2 Absatz 1 Buchstabe b der Richtlinie 89/665/EWG, die Aufhebung einer rechtswidrigen Entscheidung im Nachprüfungsverfahren nach Artikel 1 der Richtlinie 89/665/EWG davon abhängig zu machen, dass nachgewiesen wird, dass die rechtswidrige Entscheidung für den Ausgang des Vergabeverfahrens von wesentlichem Einfluss ist? </w:t>
      </w:r>
    </w:p>
    <w:p>
      <w:pPr>
        <w:pStyle w:val="Normal"/>
        <w:rPr/>
      </w:pPr>
      <w:r>
        <w:rPr/>
        <w:t xml:space="preserve">3. Verbieten die für die Vergabe öffentlicher Aufträge geltenden Vorschriften des Gemeinschaftsrechts, insbesondere Artikel 26 der Richtlinie 93/36/EWG, die Aufhebung einer rechtswidrigen Entscheidung im Nachprüfungsverfahren nach Artikel 1 der Richtlinie 89/665/EWG davon abhängig zu machen, dass nachgewiesen wird, dass die rechtswidrige Entscheidung für den Ausgang des Vergabeverfahrens von wesentlichem Einfluss ist, wenn dieser Nachweis dadurch zu erfolgen hätte, dass die Nachprüfungsinstanz prüft, ob sich die Reihung der tatsächlich abgegebenen Angebote ändert, wenn diese einer nochmaligen Bewertung unter Außerachtlassung des rechtswidrigen Zuschlagskriteriums unterzogen werden? </w:t>
      </w:r>
    </w:p>
    <w:p>
      <w:pPr>
        <w:pStyle w:val="Normal"/>
        <w:rPr/>
      </w:pPr>
      <w:r>
        <w:rPr/>
        <w:t xml:space="preserve">4. Verpflichten die für die Vergabe öffentlicher Aufträge geltenden Vorschriften des Gemeinschaftsrechts, insbesondere Artikel 26 der Richtlinie 93/36/EWG, den öffentlichen Auftraggeber, die Ausschreibung zu widerrufen, wenn sich eines der von ihm festgesetzten Zuschlagskriterien im Nachprüfungsverfahren nach Artikel 1 der Richtlinie 89/665/EWG als rechtswidrig erweist? </w:t>
      </w:r>
    </w:p>
    <w:p>
      <w:pPr>
        <w:pStyle w:val="Normal"/>
        <w:rPr/>
      </w:pPr>
      <w:r>
        <w:rPr/>
      </w:r>
    </w:p>
    <w:p>
      <w:pPr>
        <w:pStyle w:val="Normal"/>
        <w:rPr>
          <w:u w:val="single"/>
        </w:rPr>
      </w:pPr>
      <w:r>
        <w:rPr>
          <w:u w:val="single"/>
        </w:rPr>
        <w:t>Eingereichte Erklärungen:</w:t>
      </w:r>
    </w:p>
    <w:p>
      <w:pPr>
        <w:pStyle w:val="Normal"/>
        <w:rPr/>
      </w:pPr>
      <w:r>
        <w:rPr/>
        <w:t>EVN AG, Wienstrom GmbH, Republik Österreich, Regierung Österreich, Regierung Niederlande, Regierung Schweden, Kommission</w:t>
      </w:r>
    </w:p>
    <w:p>
      <w:pPr>
        <w:pStyle w:val="Normal"/>
        <w:rPr/>
      </w:pPr>
      <w:r>
        <w:rPr/>
        <w:t>Bezüglich der vierten Vorlagefrage macht die österreichische Regierung geltend, dass das Gemeinschaftsrecht keine ausdrückliche Verpflichtung zum Widerruf kenne, wie auch in den Richtlinien über die Vergabe öffentlicher Aufträge kein Zwang zum Zuschlag vorgesehen sei, so dass es Sache der Mitgliedstaaten sei, unter Beachtung der Grundsätze des Gemeinschaftsrechts zu regeln, ob im Fall einer für rechtswidrig befundenen Entscheidung über ein Zuschlagskriterium der Auftraggeber verpflichtet sei, das Vergabeverfahren zu widerrufen.</w:t>
      </w:r>
    </w:p>
    <w:p>
      <w:pPr>
        <w:pStyle w:val="Normal"/>
        <w:rPr/>
      </w:pPr>
      <w:r>
        <w:rPr/>
      </w:r>
    </w:p>
    <w:p>
      <w:pPr>
        <w:pStyle w:val="Normal"/>
        <w:rPr>
          <w:u w:val="single"/>
        </w:rPr>
      </w:pPr>
      <w:r>
        <w:rPr>
          <w:u w:val="single"/>
        </w:rPr>
        <w:t>Tenor:</w:t>
      </w:r>
    </w:p>
    <w:p>
      <w:pPr>
        <w:pStyle w:val="Normal"/>
        <w:rPr/>
      </w:pPr>
      <w:r>
        <w:rPr/>
        <w:t xml:space="preserve">1. Die für die Vergabe öffentlicher Aufträge geltenden Vorschriften des Gemeinschaftsrechts verwehren es einem öffentlichen Auftraggeber nicht, im Rahmen der Beurteilung des wirtschaftlich günstigsten Angebots für die Vergabe eines Auftrags für die Lieferung von Strom ein mit 45 % gewichtetes Zuschlagskriterium festzulegen, das die Lieferung von Strom aus erneuerbaren Energieträgern verlangt, wobei der Umstand unerheblich ist, dass sich mit diesem Kriterium das angestrebte Ziel möglicherweise nicht erreichen lässt. </w:t>
      </w:r>
    </w:p>
    <w:p>
      <w:pPr>
        <w:pStyle w:val="Normal"/>
        <w:rPr/>
      </w:pPr>
      <w:r>
        <w:rPr/>
        <w:t xml:space="preserve">Dagegen steht diese Regelung einem solchen Kriterium entgegen, soweit es </w:t>
      </w:r>
    </w:p>
    <w:p>
      <w:pPr>
        <w:pStyle w:val="Normal"/>
        <w:rPr/>
      </w:pPr>
      <w:r>
        <w:rPr/>
        <w:t xml:space="preserve">- nicht mit Anforderungen verbunden ist, die eine effektive Nachprüfung der Richtigkeit der in den Angeboten enthaltenen Angaben erlauben, und </w:t>
      </w:r>
    </w:p>
    <w:p>
      <w:pPr>
        <w:pStyle w:val="Normal"/>
        <w:rPr/>
      </w:pPr>
      <w:r>
        <w:rPr/>
        <w:t xml:space="preserve">- von den Bietern die Angaben verlangt, wie viel Strom aus erneuerbaren Energieträgern sie an einen nicht näher eingegrenzten Abnehmerkreis liefern können, und demjenigen Bieter die höchste Punktezahl zuerkennt, der die größte Menge angibt, wobei nur die Liefermenge gewertet wird, die die Menge des im Rahmen des ausgeschriebenen Auftrags zu erwartenden Verbrauchs übersteigt. </w:t>
      </w:r>
    </w:p>
    <w:p>
      <w:pPr>
        <w:pStyle w:val="Normal"/>
        <w:rPr/>
      </w:pPr>
      <w:r>
        <w:rPr/>
        <w:t xml:space="preserve">Es ist Sache des nationalen Gerichts, zu prüfen, ob das Zuschlagskriterium ungeachtet dessen, dass der öffentliche Auftraggeber keinen bestimmten Liefertermin festgelegt hat, hinreichend klar gefasst ist, um den Erfordernissen der Gleichbehandlung und der Transparenz der Verfahren zur Vergabe der öffentlichen Aufträge zu genügen. </w:t>
      </w:r>
    </w:p>
    <w:p>
      <w:pPr>
        <w:pStyle w:val="Normal"/>
        <w:rPr/>
      </w:pPr>
      <w:r>
        <w:rPr/>
        <w:t>2. Die für die Vergabe öffentlicher Aufträge geltenden Vorschriften des Gemeinschaftsrechts verpflichten den öffentlichen Auftraggeber, die Ausschreibung zu widerrufen, wenn sich eine Entscheidung bezüglich eines der von ihm festgelegten Zuschlagskriterien im Nachprüfungsverfahren nach Artikel 1 der Richtlinie 89/665/EWG als rechtswidrig erweist und deshalb von der Nachprüfungsinstanz für nichtig erklärt wird.</w:t>
      </w:r>
    </w:p>
    <w:p>
      <w:pPr>
        <w:pStyle w:val="Normal"/>
        <w:rPr>
          <w:u w:val="single"/>
        </w:rPr>
      </w:pPr>
      <w:r>
        <w:rPr>
          <w:u w:val="single"/>
        </w:rPr>
      </w:r>
    </w:p>
    <w:p>
      <w:pPr>
        <w:pStyle w:val="Normal"/>
        <w:rPr>
          <w:u w:val="single"/>
        </w:rPr>
      </w:pPr>
      <w:r>
        <w:rPr>
          <w:u w:val="single"/>
        </w:rPr>
      </w:r>
      <w:r>
        <w:br w:type="page"/>
      </w:r>
    </w:p>
    <w:p>
      <w:pPr>
        <w:pStyle w:val="EuGHRsp"/>
        <w:rPr/>
      </w:pPr>
      <w:bookmarkStart w:id="111" w:name="__RefHeading___Toc174512197"/>
      <w:bookmarkEnd w:id="111"/>
      <w:r>
        <w:rPr/>
        <w:t>2003-12-09 Urteil des Gerichtshofes vom 9. Dezember 2003</w:t>
      </w:r>
    </w:p>
    <w:p>
      <w:pPr>
        <w:pStyle w:val="EuGHRsp"/>
        <w:rPr/>
      </w:pPr>
      <w:r>
        <w:rPr/>
        <w:t>[118]</w:t>
      </w:r>
    </w:p>
    <w:p>
      <w:pPr>
        <w:pStyle w:val="Normal"/>
        <w:rPr/>
      </w:pPr>
      <w:r>
        <w:rPr/>
      </w:r>
    </w:p>
    <w:p>
      <w:pPr>
        <w:pStyle w:val="Normal"/>
        <w:rPr/>
      </w:pPr>
      <w:r>
        <w:rPr/>
        <w:t>Rechtssache C-116/02</w:t>
      </w:r>
    </w:p>
    <w:p>
      <w:pPr>
        <w:pStyle w:val="Normal"/>
        <w:rPr/>
      </w:pPr>
      <w:r>
        <w:rPr/>
        <w:t>Erich Gasser GmbH gegen MISAT Srl</w:t>
      </w:r>
    </w:p>
    <w:p>
      <w:pPr>
        <w:pStyle w:val="Normal"/>
        <w:rPr/>
      </w:pPr>
      <w:r>
        <w:rPr/>
        <w:t>Ersuchen um Vorabentscheidung: Oberlandesgericht Innsbruck – Österreich</w:t>
      </w:r>
    </w:p>
    <w:p>
      <w:pPr>
        <w:pStyle w:val="Normal"/>
        <w:rPr/>
      </w:pPr>
      <w:r>
        <w:rPr/>
      </w:r>
    </w:p>
    <w:p>
      <w:pPr>
        <w:pStyle w:val="Normal"/>
        <w:rPr/>
      </w:pPr>
      <w:r>
        <w:rPr/>
        <w:t xml:space="preserve">Ersuchen um Vorabentscheidung betreffend die Auslegung des Artikels 21 des Übereinkommens vom 27. September 1968 über die gerichtliche Zuständigkeit und die Vollstreckung gerichtlicher Entscheidungen in Zivil- und Handelssachen (ABl. 1972, L 299, S. 32), geändert durch das Übereinkommen vom 9. Oktober 1978 über den Beitritt des Königreichs Dänemark, Irlands und des Vereinigten Königreichs Großbritannien und Nordirland (ABl. L 304, S. 1 und - geänderter Text - S. 77), das Übereinkommen vom 25. Oktober 1982 über den Beitritt der Republik Griechenland (ABl. L 388, S. 1), das Übereinkommen vom 26. Mai 1989 über den Beitritt des Königreichs Spanien und der Portugiesischen Republik (ABl. L 285, S. 1) und das Übereinkommen vom 29. November 1996 über den Beitritt der Republik Österreich, der Republik Finnland und des Königreichs Schweden (ABl. 1997, C 15, S. 1), </w:t>
      </w:r>
    </w:p>
    <w:p>
      <w:pPr>
        <w:pStyle w:val="Normal"/>
        <w:rPr/>
      </w:pPr>
      <w:r>
        <w:rPr/>
      </w:r>
    </w:p>
    <w:p>
      <w:pPr>
        <w:pStyle w:val="Normal"/>
        <w:rPr>
          <w:u w:val="single"/>
        </w:rPr>
      </w:pPr>
      <w:r>
        <w:rPr>
          <w:u w:val="single"/>
        </w:rPr>
        <w:t>Sachverhalt:</w:t>
      </w:r>
    </w:p>
    <w:p>
      <w:pPr>
        <w:pStyle w:val="Normal"/>
        <w:rPr/>
      </w:pPr>
      <w:r>
        <w:rPr/>
        <w:t>Die Fragen stellen sich in einem Rechtsstreit der Gesellschaft österreichischen Rechts Erich Gasser GmbH (im Folgenden: Klägerin) gegen die Gesellschaft italienischen Rechts MISAT Srl (im Folgenden: Beklagte) aufgrund des Abbruchs der Handelsbeziehungen zwischen diesen Parteien.</w:t>
      </w:r>
    </w:p>
    <w:p>
      <w:pPr>
        <w:pStyle w:val="Normal"/>
        <w:rPr/>
      </w:pPr>
      <w:r>
        <w:rPr/>
        <w:t xml:space="preserve">Die Klägerin hat ihren Sitz in Dornbirn (Österreich). Sie verkaufte im Rahmen einer langjährigen Geschäftsbeziehung Kinderbekleidung an die Beklagte mit Sitz in Rom (Italien). </w:t>
      </w:r>
    </w:p>
    <w:p>
      <w:pPr>
        <w:pStyle w:val="Normal"/>
        <w:rPr/>
      </w:pPr>
      <w:r>
        <w:rPr/>
        <w:t>Am 19. April 2000 erhob die Beklagte gegen die Klägerin vor dem Tribunale civile e penale Rom (Italien) Klage auf Feststellung, dass der zwischen ihnen bestehende Vertrag von Rechts wegen aufgelöst sei, hilfsweise, dass der Vertrag wegen Unstimmigkeit zwischen den beiden Unternehmen aufgelöst worden sei. Die Beklagte beantragte ferner beim Tribunale die Feststellung, dass ihrerseits keine Nichterfüllung vorliege, und die Verurteilung der Klägerin wegen Verletzung der Treuepflicht, der Sorgfaltspflicht und des guten Glaubens zum Ersatz allen ihr entstandenen Schadens und zur Erstattung bestimmter Kosten.</w:t>
      </w:r>
    </w:p>
    <w:p>
      <w:pPr>
        <w:pStyle w:val="Normal"/>
        <w:rPr/>
      </w:pPr>
      <w:r>
        <w:rPr/>
        <w:t xml:space="preserve">Am 4. Dezember 2000 erhob die Klägerin beim Landesgericht Feldkirch (Österreich) gegen die Beklagte Klage auf Begleichung unbezahlter Rechnungen. Zur Begründung der Zuständigkeit dieses Gerichts trug die Klägerin vor, dass dieses nicht nur das Gericht des Erfüllungsorts im Sinne von Artikel 5 Nummer 1 EuGVÜ, sondern auch durch eine Gerichtsstandsklausel benannt worden sei, die in sämtlichen Rechnungen der Klägerin an die Beklagte aufgeführt sei, ohne dass die Letztgenannte dem widersprochen habe. Diese Umstände belegten, dass nach dem zwischen Österreich und Italien bestehenden Handelsbrauch die Parteien eine Gerichtsstandsvereinbarung im Sinne von Artikel 17 EuGVÜ getroffen hätten. </w:t>
      </w:r>
    </w:p>
    <w:p>
      <w:pPr>
        <w:pStyle w:val="Normal"/>
        <w:rPr/>
      </w:pPr>
      <w:r>
        <w:rPr/>
        <w:t xml:space="preserve">Die Beklagte wandte die Unzuständigkeit des Landesgerichts Feldkirch mit der Begründung ein, dass nach der allgemeinen Regel des Artikels 2 EuGVÜ das Gericht ihres Sitzes zuständig sei. Sie bestritt ferner das Zustandekommen einer Gerichtsstandsvereinbarung und führte aus, sie habe vor der Klageerhebung durch die Klägerin beim Landesgericht Feldkirch eine auf derselben geschäftlichen Verbindung beruhende Klage beim Tribunale civile e penale Rom erhoben. </w:t>
      </w:r>
    </w:p>
    <w:p>
      <w:pPr>
        <w:pStyle w:val="Normal"/>
        <w:rPr/>
      </w:pPr>
      <w:r>
        <w:rPr/>
        <w:t xml:space="preserve">Am 21. Dezember 2001 setzte das Landesgericht Feldkirch gemäß Artikel 21 EuGVÜ das Verfahren von Amts wegen aus, bis die Zuständigkeit des Tribunale civile e penale Rom feststehe. Es bejahte seine eigene Zuständigkeit als Gerichtsstand des Erfüllungsorts, ließ jedoch die Frage, ob eine Gerichtsstandsvereinbarung getroffen wurde, offen; es führte aus, dass die von der Klägerin ausgestellten Rechnungen jeweils den Vermerk "Gerichtsstand Dornbirn" enthalten hätten, während in den Bestellungen kein Gerichtsstand gewählt worden sei. </w:t>
      </w:r>
    </w:p>
    <w:p>
      <w:pPr>
        <w:pStyle w:val="Normal"/>
        <w:rPr/>
      </w:pPr>
      <w:r>
        <w:rPr/>
        <w:t xml:space="preserve">Die Klägerin legte gegen diese Entscheidung Rekurs zum Oberlandesgericht Innsbruck mit dem Antrag ein, die Zuständigkeit des Landesgerichts Feldkirch auszusprechen und das Verfahren nicht auszusetzen. </w:t>
      </w:r>
    </w:p>
    <w:p>
      <w:pPr>
        <w:pStyle w:val="Normal"/>
        <w:rPr/>
      </w:pPr>
      <w:r>
        <w:rPr/>
        <w:t xml:space="preserve">Das vorlegende Gericht (OLG Innsbruck) führt zunächst aus, im vorliegenden Fall liege Rechtshängigkeit vor, da die Parteien identisch und Gegenstand und Grundlage des Anspruchs der vor dem österreichischen und dem italienischen Gericht erhobenen Klagen im Sinne von Artikel 21 EuGVÜ in seiner Auslegung durch den Gerichtshof (vgl. in diesem Sinne Urteil vom 8. Dezember 1987 in der Rechtssache 144/86, Gubisch Maschinenfabrik, Slg. 1987, 4861) gleich seien. </w:t>
      </w:r>
    </w:p>
    <w:p>
      <w:pPr>
        <w:pStyle w:val="Normal"/>
        <w:rPr/>
      </w:pPr>
      <w:r>
        <w:rPr/>
        <w:t xml:space="preserve">Das vorlegende Gericht (OLG Innsbruck) stellt fest, dass das Landesgericht Feldkirch keine Feststellungen zum Vorliegen einer Gerichtsstandsvereinbarung getroffen habe. Die wiederholte widerspruchslose Bezahlung von Rechnungen der anderen Partei, die eine Gerichtsstandsklausel enthielten, könne als Zustimmung zu dieser Klausel gemäß Artikel 17 Absatz 1 Buchstabe c EuGVÜ gelten, sofern dieses Verhalten der Parteien einem Handelsbrauch in dem Bereich des internationalen Handelsverkehrs entspreche, in dem die Parteien tätig seien, und sofern dieser Brauch ihnen bekannt sei oder als ihnen bekannt angesehen werden müsse. Werde das Vorliegen einer Gerichtsstandsvereinbarung unter Beweis gestellt, so sei das Landesgericht Feldkirch gemäß Artikel 17 EuGVÜ für die Entscheidung ausschließlich zuständig. Daher stelle sich die Frage, ob die Pflicht zur Aussetzung des Verfahrens gemäß Artikel 21 EuGVÜ gleichwohl bestehe. </w:t>
      </w:r>
    </w:p>
    <w:p>
      <w:pPr>
        <w:pStyle w:val="Normal"/>
        <w:rPr/>
      </w:pPr>
      <w:r>
        <w:rPr/>
        <w:t xml:space="preserve">Weiter wirft das vorlegende Gericht die Frage auf, inwieweit die ganz allgemein außerordentlich lange Dauer der gerichtlichen Verfahren in dem Vertragsstaat, in dem das zuerst angerufene Gericht seinen Sitz habe, die Anwendung von Artikel 21 EuGVÜ beeinflussen könne. </w:t>
      </w:r>
    </w:p>
    <w:p>
      <w:pPr>
        <w:pStyle w:val="Normal"/>
        <w:rPr/>
      </w:pPr>
      <w:r>
        <w:rPr/>
        <w:t xml:space="preserve">Daher hat das Oberlandesgericht Innsbruck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Kann das Gericht, das dem Gerichtshof Fragen zur Vorabentscheidung vorlegt, diese bereits unter Zugrundelegung des (nicht widerlegten) Vorbringens einer Partei, sei es, dass dieses bestritten oder nicht (substanziiert) bestritten wurde, stellen, oder bedarf es dazu zunächst der Abklärung dieser Fragen auf Tatsachenebene durch ein entsprechendes Beweisverfahren (wenn ja, in welchem Ausmaß)? </w:t>
      </w:r>
    </w:p>
    <w:p>
      <w:pPr>
        <w:pStyle w:val="Normal"/>
        <w:rPr/>
      </w:pPr>
      <w:r>
        <w:rPr/>
        <w:t xml:space="preserve">2. Darf das im Sinne des Artikels 21 Absatz 1 EuGVÜ später angerufene Gericht die Zuständigkeit des zuerst angerufenen Gerichts dann prüfen, wenn das zweite Gericht infolge einer Vereinbarung über die Zuständigkeit nach Artikel 17 EuGVÜ ausschließlich zuständig ist, oder muss das prorogierte Zweitgericht trotz der Gerichtsstandsvereinbarung nach Artikel 21 EuGVÜ vorgehen? </w:t>
      </w:r>
    </w:p>
    <w:p>
      <w:pPr>
        <w:pStyle w:val="Normal"/>
        <w:rPr/>
      </w:pPr>
      <w:r>
        <w:rPr/>
        <w:t xml:space="preserve">3. Kann der Umstand, dass in einem Vertragsstaat Gerichtsverfahren (vom Verhalten der Parteien weitgehend unabhängig) unvertretbar lange dauern, so dass dadurch einer Partei erhebliche Nachteile entstehen können, dazu führen, dass das im Sinne des Artikels 21 später angerufene Gericht nicht im Sinne dieser Bestimmung vorgehen darf? </w:t>
      </w:r>
    </w:p>
    <w:p>
      <w:pPr>
        <w:pStyle w:val="Normal"/>
        <w:rPr/>
      </w:pPr>
      <w:r>
        <w:rPr/>
        <w:t xml:space="preserve">4. Rechtfertigen die im italienischen Gesetz Nr. 89 vom 24. März 2001 normierten Rechtsfolgen die Anwendung der Bestimmung des Artikels 21 EuGVÜ auch dann, wenn einer Partei durch eine mögliche überlange Verfahrensdauer vor dem italienischen Gericht die Gefahr eines Nachteils droht und deshalb im Sinne der Frage zu Punkt 3 an sich nicht nach Artikel 21 vorzugehen wäre? </w:t>
      </w:r>
    </w:p>
    <w:p>
      <w:pPr>
        <w:pStyle w:val="Normal"/>
        <w:rPr/>
      </w:pPr>
      <w:r>
        <w:rPr/>
        <w:t xml:space="preserve">5. Unter welchen Voraussetzungen hat das später angerufene Gericht gegebenenfalls von der Anwendung der Bestimmung des Artikels 21 EuGVÜ abzusehen? </w:t>
      </w:r>
    </w:p>
    <w:p>
      <w:pPr>
        <w:pStyle w:val="Normal"/>
        <w:rPr/>
      </w:pPr>
      <w:r>
        <w:rPr/>
        <w:t xml:space="preserve">6. Welche Vorgangsweise hat das Gericht einzuschlagen, wenn es unter den zu Frage 3 dargestellten Umständen die Bestimmung des Artikels 21 EuGVÜ nicht anwenden darf? </w:t>
      </w:r>
    </w:p>
    <w:p>
      <w:pPr>
        <w:pStyle w:val="Normal"/>
        <w:rPr/>
      </w:pPr>
      <w:r>
        <w:rPr/>
      </w:r>
    </w:p>
    <w:p>
      <w:pPr>
        <w:pStyle w:val="Normal"/>
        <w:rPr>
          <w:u w:val="single"/>
        </w:rPr>
      </w:pPr>
      <w:r>
        <w:rPr>
          <w:u w:val="single"/>
        </w:rPr>
        <w:t>Eingereichte Erklärungen:</w:t>
      </w:r>
    </w:p>
    <w:p>
      <w:pPr>
        <w:pStyle w:val="Normal"/>
        <w:rPr/>
      </w:pPr>
      <w:r>
        <w:rPr/>
        <w:t>Erich Gasser GmbH, MISAT Srl, Regierung Italien, Regierung Vereinigtes Königreich, Kommission</w:t>
      </w:r>
    </w:p>
    <w:p>
      <w:pPr>
        <w:pStyle w:val="Normal"/>
        <w:rPr/>
      </w:pPr>
      <w:r>
        <w:rPr/>
      </w:r>
    </w:p>
    <w:p>
      <w:pPr>
        <w:pStyle w:val="Normal"/>
        <w:rPr>
          <w:u w:val="single"/>
        </w:rPr>
      </w:pPr>
      <w:r>
        <w:rPr>
          <w:u w:val="single"/>
        </w:rPr>
        <w:t>Tenor:</w:t>
      </w:r>
    </w:p>
    <w:p>
      <w:pPr>
        <w:pStyle w:val="Normal"/>
        <w:rPr/>
      </w:pPr>
      <w:r>
        <w:rPr/>
        <w:t xml:space="preserve">1. Ein nationales Gericht kann nach dem Protokoll vom 3. Juni 1971 betreffend die Auslegung des Übereinkommens vom 27. September 1968 über die gerichtliche Zuständigkeit und die Vollstreckung gerichtlicher Entscheidungen in Zivil- und Handelssachen durch den Gerichtshof, geändert durch das Übereinkommen vom 9. Oktober 1978 über den Beitritt des Königreichs Dänemark, Irlands und des Vereinigten Königreichs Großbritannien und Nordirland, das Übereinkommen vom 25. Oktober 1982 über den Beitritt der Republik Griechenland, das Übereinkommen vom 26. Mai 1989 über den Beitritt des Königreichs Spanien und der Portugiesischen Republik und das Übereinkommen vom 29. November 1996 über den Beitritt der Republik Österreich, der Republik Finnland und des Königreichs Schweden, dem Gerichtshof eine Frage nach der Auslegung des Brüsseler Übereinkommens auch dann vorlegen, wenn es das Vorbringen einer Partei zugrunde legt, dessen Richtigkeit es noch nicht geprüft hat, sofern es in Anbetracht der Umstände der Rechtssache eine Vorabentscheidung für erforderlich hält, um seine Entscheidung erlassen zu können, und die Vorabentscheidungsfragen, die es dem Gerichtshof vorlegt, zweckdienlich sind. Es muss dem Gerichtshof jedoch die tatsächlichen und rechtlichen Angaben vorlegen, die es diesem ermöglichen, dieses Übereinkommen sachdienlich auszulegen, und die Gründe angeben, derentwegen seines Erachtens eine Beantwortung seiner Fragen für die Entscheidung des Rechtsstreits erforderlich ist. </w:t>
      </w:r>
    </w:p>
    <w:p>
      <w:pPr>
        <w:pStyle w:val="Normal"/>
        <w:rPr/>
      </w:pPr>
      <w:r>
        <w:rPr/>
        <w:t xml:space="preserve">2. Artikel 21 des Übereinkommens vom 27. September 1968 ist dahin auszulegen, dass das später angerufene Gericht, dessen Zuständigkeit aufgrund einer Gerichtsstandsvereinbarung geltend gemacht wird, das Verfahren gleichwohl aussetzen muss, bis sich das zuerst angerufene Gericht für unzuständig erklärt hat. </w:t>
      </w:r>
    </w:p>
    <w:p>
      <w:pPr>
        <w:pStyle w:val="Normal"/>
        <w:rPr/>
      </w:pPr>
      <w:r>
        <w:rPr/>
        <w:t>3. Artikel 21 des Übereinkommens vom 27. September 1968 ist dahin auszulegen, dass von seinen Bestimmungen nicht abgewichen werden kann, wenn allgemein die Dauer der Verfahren vor den Gerichten des Vertragsstaats, dem das zuerst angerufene Gericht angehört, unvertretbar lang ist.</w:t>
      </w:r>
    </w:p>
    <w:p>
      <w:pPr>
        <w:pStyle w:val="Normal"/>
        <w:rPr/>
      </w:pPr>
      <w:r>
        <w:rPr/>
      </w:r>
    </w:p>
    <w:p>
      <w:pPr>
        <w:pStyle w:val="Normal"/>
        <w:rPr>
          <w:u w:val="single"/>
        </w:rPr>
      </w:pPr>
      <w:r>
        <w:rPr>
          <w:u w:val="single"/>
        </w:rPr>
        <w:t>Ergebnis:</w:t>
      </w:r>
    </w:p>
    <w:p>
      <w:pPr>
        <w:pStyle w:val="Normal"/>
        <w:rPr/>
      </w:pPr>
      <w:r>
        <w:rPr/>
        <w:t>Im vorliegenden Fall hat das österreichische Gericht somit das Verfahren auszusetzen, bis sich das zuerst angerufene italienische Gericht für unzuständig erklärt, wobei es keine Rolle spielt, dass die durchschnittliche Dauer von Verfahren vor italienischen Gerichten unvertretbar lang ist.</w:t>
      </w:r>
    </w:p>
    <w:p>
      <w:pPr>
        <w:pStyle w:val="Normal"/>
        <w:rPr/>
      </w:pPr>
      <w:r>
        <w:rPr/>
      </w:r>
      <w:r>
        <w:br w:type="page"/>
      </w:r>
    </w:p>
    <w:p>
      <w:pPr>
        <w:pStyle w:val="EuGHRsp"/>
        <w:rPr/>
      </w:pPr>
      <w:bookmarkStart w:id="112" w:name="__RefHeading___Toc174512199"/>
      <w:bookmarkEnd w:id="112"/>
      <w:r>
        <w:rPr/>
        <w:t>2004-01-07 Urteil des Gerichtshofes (Fünfte Kammer) vom 7. Januar 2004</w:t>
      </w:r>
    </w:p>
    <w:p>
      <w:pPr>
        <w:pStyle w:val="EuGHRsp"/>
        <w:rPr/>
      </w:pPr>
      <w:r>
        <w:rPr/>
        <w:t>[119]</w:t>
      </w:r>
    </w:p>
    <w:p>
      <w:pPr>
        <w:pStyle w:val="Normal"/>
        <w:rPr/>
      </w:pPr>
      <w:r>
        <w:rPr/>
      </w:r>
    </w:p>
    <w:p>
      <w:pPr>
        <w:pStyle w:val="Normal"/>
        <w:rPr/>
      </w:pPr>
      <w:r>
        <w:rPr/>
        <w:t>Rechtssache C-60/02</w:t>
      </w:r>
    </w:p>
    <w:p>
      <w:pPr>
        <w:pStyle w:val="Normal"/>
        <w:rPr/>
      </w:pPr>
      <w:r>
        <w:rPr/>
        <w:t>Strafverfahren gegen X</w:t>
      </w:r>
    </w:p>
    <w:p>
      <w:pPr>
        <w:pStyle w:val="Normal"/>
        <w:rPr/>
      </w:pPr>
      <w:r>
        <w:rPr/>
        <w:t>Ersuchen um Vorabentscheidung: Landesgericht Eisenstadt/Österreich</w:t>
      </w:r>
    </w:p>
    <w:p>
      <w:pPr>
        <w:pStyle w:val="Normal"/>
        <w:rPr/>
      </w:pPr>
      <w:r>
        <w:rPr/>
      </w:r>
    </w:p>
    <w:p>
      <w:pPr>
        <w:pStyle w:val="Normal"/>
        <w:rPr/>
      </w:pPr>
      <w:r>
        <w:rPr/>
        <w:t>Ersuchen um Vorabentscheidung über die Auslegung der Verordnung (EG) Nr. 3295/94 des Rates vom 22. Dezember 1994 über Maßnahmen, welche das Verbringen von Waren, die bestimmte Rechte am geistigen Eigentum verletzen, in die Gemeinschaft sowie ihre Ausfuhr und Wiederausfuhr aus der Gemeinschaft betreffen (ABl. L 341, S. 8), in der durch die Verordnung (EG) Nr. 241/1999 des Rates vom 25. Januar 1999 (ABl. L 27, S. 1) geänderten Fassung</w:t>
      </w:r>
    </w:p>
    <w:p>
      <w:pPr>
        <w:pStyle w:val="Normal"/>
        <w:rPr/>
      </w:pPr>
      <w:r>
        <w:rPr/>
        <w:t>Die Frage stellt sich im Rahmen mehrerer Vorerhebungen, die auf Antrag der Firmen Montres Rolex SA (im Folgenden: Rolex), Tommy Hilfinger Licensing Inc., La Chemise Lacoste SA, Guccio Gucci SpA und The GAP Inc., die Markenrechte innehaben, durchgeführt werden, nachdem das Zollamt Kittsee (Österreich) Warenpartien beschlagnahmt hatte, von denen vermutet wird, dass es sich um Nachahmungen von Marken dieser Firmen handelt.</w:t>
      </w:r>
    </w:p>
    <w:p>
      <w:pPr>
        <w:pStyle w:val="Normal"/>
        <w:rPr/>
      </w:pPr>
      <w:r>
        <w:rPr/>
      </w:r>
    </w:p>
    <w:p>
      <w:pPr>
        <w:pStyle w:val="Normal"/>
        <w:rPr>
          <w:u w:val="single"/>
        </w:rPr>
      </w:pPr>
      <w:r>
        <w:rPr>
          <w:u w:val="single"/>
        </w:rPr>
        <w:t>Sachverhalt:</w:t>
      </w:r>
    </w:p>
    <w:p>
      <w:pPr>
        <w:pStyle w:val="Normal"/>
        <w:rPr/>
      </w:pPr>
      <w:r>
        <w:rPr/>
        <w:t xml:space="preserve">Rolex, eine der Privatanklägerinnen der Ausgangsverfahren, ist Inhaberin geschützter Marken. Diese Markenrechte sollen unbekannte Täter dadurch verletzt haben, dass sie versuchten, 19 nachgeahmte Uhren, die mit der Marke Rolex gekennzeichnet gewesen seien, von Italien im Transit durch Österreich nach Polen zu verbringen. Dabei handelt es sich nach Auffassung der Privatanklägerin um eine nach den §§ 10 und 60 Abs. 1 und 2 MSchG strafrechtlich sanktionierte Verletzung ihres Markenrechts. Daher beantragte sie beim Landesgericht Eisenstadt, wegen des Verdachts von Verstößen gegen diese Vorschriften Vorerhebungen gegen Unbekannt einzuleiten. </w:t>
      </w:r>
    </w:p>
    <w:p>
      <w:pPr>
        <w:pStyle w:val="Normal"/>
        <w:rPr/>
      </w:pPr>
      <w:r>
        <w:rPr/>
        <w:t xml:space="preserve">Die Tommy Hilfinger Licensing Inc. und die La Chemise Lacoste SA, die Inhaber geschützter Marken sind, beantragten ebenfalls die Einleitung gerichtlicher Vorerhebungen gegen Unbekannt wegen des Verdachts von Verstößen gegen die genannten Bestimmungen des MSchG. Am 8. März 2003 hat das vorlegende Gericht dem Gerichtshof jedoch mitgeteilt, dass die La Chemise Lacoste SA ihre Privatanklage zurückgenommen habe. </w:t>
      </w:r>
    </w:p>
    <w:p>
      <w:pPr>
        <w:pStyle w:val="Normal"/>
        <w:rPr/>
      </w:pPr>
      <w:r>
        <w:rPr/>
        <w:t xml:space="preserve">Auch die Guccio Gucci SpA und die The GAP Inc., die Inhaber geschützter Marken sind, beantragten die Einleitung von Vorerhebungen gegen Unbekannt. Allerdings vermuten sie, dass es sich dabei entweder um den Geschäftsführer bzw. verantwortlichen Inhaber der Firma Beijing Carpet Import mit Sitz in Peking (China) oder um den Geschäftsführer bzw. verantwortlichen Inhaber der Firma H. SW Spol SRO mit Sitz in Bratislava (Slowakei) handele. </w:t>
      </w:r>
    </w:p>
    <w:p>
      <w:pPr>
        <w:pStyle w:val="Normal"/>
        <w:rPr/>
      </w:pPr>
      <w:r>
        <w:rPr/>
        <w:t xml:space="preserve">Laut dem Landesgericht setzt die Durchführung gerichtlicher Vorerhebungen gemäß § 84 Abs. 1 StPO voraus, dass das angelastete Verhalten eine strafbare Handlung darstellt. Ferner verbiete Artikel 7 Absatz 1 der Europäischen Konvention zum Schutze der Menschenrechte und Grundfreiheiten, der im österreichischen Recht Verfassungsrang zukomme, die Bestrafung wegen zur Zeit der Begehung nach inländischem oder internationalem Recht nicht strafbarer Taten. </w:t>
      </w:r>
    </w:p>
    <w:p>
      <w:pPr>
        <w:pStyle w:val="Normal"/>
        <w:rPr/>
      </w:pPr>
      <w:r>
        <w:rPr/>
        <w:t xml:space="preserve">Nach dem Markenschutzgesetz stellten nur die Ein- und Ausfuhr einer nachgeahmten Ware eine unzulässige Benutzung dar, nicht aber die bloße Durchfuhr. Außerdem treffe das österreichische Strafrecht eine deutliche Unterscheidung zwischen den Begriffen der Ein- und Ausfuhr einerseits und der Durchfuhr andererseits. </w:t>
      </w:r>
    </w:p>
    <w:p>
      <w:pPr>
        <w:pStyle w:val="Normal"/>
        <w:rPr/>
      </w:pPr>
      <w:r>
        <w:rPr/>
        <w:t>Das vorlegende Gericht verweist auf das Urteil vom 6. April 2000 in der Rechtssache C</w:t>
      </w:r>
      <w:r>
        <w:rPr>
          <w:rFonts w:cs="MS Mincho;?l?r ??f?" w:ascii="MS Mincho;?l?r ??f?" w:hAnsi="MS Mincho;?l?r ??f?"/>
        </w:rPr>
        <w:noBreakHyphen/>
      </w:r>
      <w:r>
        <w:rPr/>
        <w:t>383/98 (Polo/Lauren, Slg. 2000, I</w:t>
      </w:r>
      <w:r>
        <w:rPr>
          <w:rFonts w:cs="MS Mincho;?l?r ??f?" w:ascii="MS Mincho;?l?r ??f?" w:hAnsi="MS Mincho;?l?r ??f?"/>
        </w:rPr>
        <w:noBreakHyphen/>
      </w:r>
      <w:r>
        <w:rPr/>
        <w:t>2519), in dem der Gerichtshof entschieden habe, dass die Verordnung Nr. 3295/94 auch auf Sachverhalte anzuwenden sei, bei denen aus einem Drittstaat eingeführte Waren in einen anderen Drittstaat verbracht würden, was bedeute, dass der Anwendungsbereich dieser Verordnung auch die bloße Durchfuhr einschließe. Da dieses Urteil jedoch in einer zivilrechtlichen Sache ergangen sei, sei fraglich, ob sich dieses Ergebnis auf das Strafrecht übertragen lasse, wenn nach innerstaatlichem Recht kein strafrechtlicher Verstoß vorliege.</w:t>
      </w:r>
    </w:p>
    <w:p>
      <w:pPr>
        <w:pStyle w:val="Normal"/>
        <w:rPr/>
      </w:pPr>
      <w:r>
        <w:rPr/>
        <w:t>Das Landesgericht Eisenstadt hat mit seinem Vorlagebeschluss, der mit Beschluss vom 4. März 2002 berichtigt worden ist, die Verfahren abgebrochen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Steht eine innerstaatliche Bestimmung, konkret § 60 Absätze 1 und 2 in Verbindung mit § 10a MSchG, die die Auslegung zulässt, dass der bloße Transit von Waren, die unter Verletzung von markenrechtlichen Bestimmungen hergestellt/verbreitet werden, nicht strafbar ist, dem Artikel 2 der Verordnung (EG) Nr. 3295/94 des Rates vom 22. Dezember 1994 über Maßnahmen zum Verbot der Überführung nachgeahmter Waren und unerlaubt hergestellter Vervielfältigungsstücke oder Nachbildungen in den zollrechtlich freien Verkehr oder in ein Nichterhebungsverfahren sowie zum Verbot ihrer Ausfuhr und Wiederausfuhr in der Fassung der Verordnung (EG) Nr. 241/1999 des Rates vom 25. Januar 1999 entgegen?</w:t>
      </w:r>
    </w:p>
    <w:p>
      <w:pPr>
        <w:pStyle w:val="Normal"/>
        <w:rPr/>
      </w:pPr>
      <w:r>
        <w:rPr/>
      </w:r>
    </w:p>
    <w:p>
      <w:pPr>
        <w:pStyle w:val="Normal"/>
        <w:rPr>
          <w:u w:val="single"/>
        </w:rPr>
      </w:pPr>
      <w:r>
        <w:rPr>
          <w:u w:val="single"/>
        </w:rPr>
        <w:t>Eingereichte Erklärungen:</w:t>
      </w:r>
    </w:p>
    <w:p>
      <w:pPr>
        <w:pStyle w:val="Normal"/>
        <w:rPr/>
      </w:pPr>
      <w:r>
        <w:rPr/>
        <w:t>Montres Rolex SA, Regierung Österreich, Regierung Finnland, Kommission</w:t>
      </w:r>
    </w:p>
    <w:p>
      <w:pPr>
        <w:pStyle w:val="Normal"/>
        <w:rPr/>
      </w:pPr>
      <w:r>
        <w:rPr/>
        <w:t>Nach Ansicht der Privatanklägerin Rolex und der österreichischen Regierung ist die Verordnung Nr. 3295/94 auch auf Waren anwendbar, die sich im Transit von einem Drittstaat durch das Gemeinschaftsgebiet in einen anderen Drittstaat befinden.</w:t>
      </w:r>
    </w:p>
    <w:p>
      <w:pPr>
        <w:pStyle w:val="Normal"/>
        <w:rPr/>
      </w:pPr>
      <w:r>
        <w:rPr/>
        <w:t>Die österreichische Regierung ist der Ansicht, dass aus der Verordnung Nr. 3295/94 die Verpflichtung folge, auch beim bloßen Transit nachgeahmter Waren durch Österreich Sanktionen zu verhängen. Zudem sei Artikel 60 MSchG ohnehin dahingehend auszulegen, dass er auch für den bloßen Transit von Waren gelte.</w:t>
      </w:r>
    </w:p>
    <w:p>
      <w:pPr>
        <w:pStyle w:val="Normal"/>
        <w:rPr/>
      </w:pPr>
      <w:r>
        <w:rPr/>
      </w:r>
    </w:p>
    <w:p>
      <w:pPr>
        <w:pStyle w:val="Normal"/>
        <w:rPr>
          <w:u w:val="single"/>
        </w:rPr>
      </w:pPr>
      <w:r>
        <w:rPr>
          <w:u w:val="single"/>
        </w:rPr>
        <w:t>Tenor:</w:t>
      </w:r>
    </w:p>
    <w:p>
      <w:pPr>
        <w:pStyle w:val="Normal"/>
        <w:rPr/>
      </w:pPr>
      <w:r>
        <w:rPr/>
        <w:t xml:space="preserve">Die Artikel 2 und 11 der Verordnung (EG) Nr. 3295/94 des Rates vom 22. Dezember 1994 über Maßnahmen, welche das Verbringen von Waren, die bestimmte Rechte am geistigen Eigentum verletzen, in die Gemeinschaft sowie ihre Ausfuhr und Wiederausfuhr aus der Gemeinschaft betreffen, in der durch die Verordnung (EG) Nr. 241/1999 des Rates vom 25. Januar 1999 geänderten Fassung sind anwendbar, wenn Waren auf dem Transitweg zwischen zwei Staaten, die nicht der Europäischen Gemeinschaft angehören, in einem Mitgliedstaat von dessen Zollbehörden vorläufig angehalten werden. </w:t>
      </w:r>
    </w:p>
    <w:p>
      <w:pPr>
        <w:pStyle w:val="Normal"/>
        <w:rPr/>
      </w:pPr>
      <w:r>
        <w:rPr/>
        <w:t>Die Verpflichtung, das nationale Recht unter Berücksichtigung des Wortlauts und des Zweckes des Gemeinschaftsrechts konform auszulegen, um das gemeinschaftsrechtlich verfolgte Ziel zu erreichen, kann für sich allein – unabhängig von innerstaatlichen Rechtsvorschriften eines Mitgliedstaats – keine strafrechtliche Verantwortlichkeit eines Wirtschaftsteilnehmers, der gegen die Vorschriften dieser Verordnung verstoßen hat, begründen oder verschärfen.</w:t>
      </w:r>
    </w:p>
    <w:p>
      <w:pPr>
        <w:pStyle w:val="Normal"/>
        <w:rPr/>
      </w:pPr>
      <w:r>
        <w:rPr/>
      </w:r>
    </w:p>
    <w:p>
      <w:pPr>
        <w:pStyle w:val="Normal"/>
        <w:rPr>
          <w:u w:val="single"/>
        </w:rPr>
      </w:pPr>
      <w:r>
        <w:rPr>
          <w:u w:val="single"/>
        </w:rPr>
        <w:t>Ergebnis:</w:t>
      </w:r>
    </w:p>
    <w:p>
      <w:pPr>
        <w:pStyle w:val="Normal"/>
        <w:rPr/>
      </w:pPr>
      <w:r>
        <w:rPr/>
        <w:t>Der EuGH hat festgestellt, dass die Verpflichtung, das nationale Recht unter Berücksichtigung des Wortlauts und des Zweckes des Gemeinschaftsrechts konform auszulegen, um das gemeinschaftsrechtlich verfolgte Ziel zu erreichen, für sich allein – unabhängig von innerstaatlichen Rechtsvorschriften eines Mitgliedstaats – keine strafrechtliche Verantwortlichkeit eines Wirtschaftsteilnehmers, der gegen die Vorschriften dieser Verordnung verstoßen hat, begründen oder verschärfen kann. Kommt somit das nationale Gericht entgegen der Ansicht der österreichischen Regierung und der Privatankläger zum Schluss, dass nach dem Markenschutzgesetz nur die Ein- und Ausfuhr – nicht aber die bloße Durchfuhr – einer nachgeahmten Ware eine unzulässige Benutzung darstellt, so müssen auch in Anbetracht der europarechtlichen Bestimmungen keine gerichtlichen Vorerhebungen durchgeführt werden.</w:t>
      </w:r>
    </w:p>
    <w:p>
      <w:pPr>
        <w:pStyle w:val="Normal"/>
        <w:rPr/>
      </w:pPr>
      <w:r>
        <w:rPr/>
      </w:r>
      <w:r>
        <w:br w:type="page"/>
      </w:r>
    </w:p>
    <w:p>
      <w:pPr>
        <w:pStyle w:val="EuGHRsp"/>
        <w:rPr/>
      </w:pPr>
      <w:bookmarkStart w:id="113" w:name="__RefHeading___Toc174512201"/>
      <w:bookmarkEnd w:id="113"/>
      <w:r>
        <w:rPr/>
        <w:t>2004-01-29 Urteil des Gerichtshofes (Zweite Kammer) vom 29. Januar 2004</w:t>
      </w:r>
    </w:p>
    <w:p>
      <w:pPr>
        <w:pStyle w:val="EuGHRsp"/>
        <w:rPr/>
      </w:pPr>
      <w:r>
        <w:rPr/>
        <w:t>[120]</w:t>
      </w:r>
    </w:p>
    <w:p>
      <w:pPr>
        <w:pStyle w:val="Normal"/>
        <w:rPr/>
      </w:pPr>
      <w:r>
        <w:rPr/>
      </w:r>
    </w:p>
    <w:p>
      <w:pPr>
        <w:pStyle w:val="Normal"/>
        <w:rPr/>
      </w:pPr>
      <w:r>
        <w:rPr/>
        <w:t>Rechtssache C-209/02</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4. Juni 2002 bei der Kanzlei des Gerichtshofes eingegangen ist, gemäß Artikel 226 EG Klage erhoben auf Feststellung, dass die Republik Österreich dadurch gegen ihre Verpflichtungen aus Artikel 6 Absätze 3 und 4 in Verbindung mit Artikel 7 der Richtlinie 92/43/EWG des Rates vom 21. Mai 1992 zur Erhaltung der natürlichen Lebensräume sowie der wild lebenden Tiere und Pflanzen (ABl. L 206, S. 7, im Folgenden: Habitatrichtlinie) verstoßen hat, dass das Projekt zur Erweiterung der Golfanlage der Gemeinde Wörschach im Bundesland Steiermark trotz negativer Ergebnisse einer Verträglichkeitsprüfung im Hinblick auf den Lebensraum des Wachtelkönigs (Crex crex) in dem dort befindlichen besonderen Schutzgebiet nach Artikel 4 der Richtlinie 79/409/EWG des Rates vom 2. April 1979 über die Erhaltung der wild lebenden Vogelarten (ABl. L 103, S. 1, im Folgenden: Vogelschutzrichtlinie) bewilligt worden ist.</w:t>
      </w:r>
    </w:p>
    <w:p>
      <w:pPr>
        <w:pStyle w:val="Normal"/>
        <w:rPr/>
      </w:pPr>
      <w:r>
        <w:rPr/>
      </w:r>
    </w:p>
    <w:p>
      <w:pPr>
        <w:pStyle w:val="Normal"/>
        <w:rPr>
          <w:u w:val="single"/>
        </w:rPr>
      </w:pPr>
      <w:r>
        <w:rPr>
          <w:u w:val="single"/>
        </w:rPr>
        <w:t>Sachverhalt und Vorverfahren:</w:t>
      </w:r>
    </w:p>
    <w:p>
      <w:pPr>
        <w:pStyle w:val="Normal"/>
        <w:rPr/>
      </w:pPr>
      <w:r>
        <w:rPr/>
        <w:t>Die Steiermärkische Landesregierung erteilte mit Bescheid vom 14. Mai 1999 die Genehmigung für die Erweiterung der in der Gemeinde Wörschach gelegenen Golfanlage von Weißenbach durch die Errichtung zweier neuer Spielbahnen in einem als „Wörschacher Moos“ bekannten, zum Schutzgebiet erklärten Gebiet. Die Kommission richtete aufgrund einer Beschwerde am 4. November 1999 ein Mahnschreiben an die Republik Österreich. Darin erläuterte sie, dass die Informationen im Beschwerdevorbringen und die fachlichen Grundlagen des Bescheids vom 14. Mai 1999 eine hohe Wahrscheinlichkeit eines negativen Ergebnisses im Sinne von Artikel 6 Absatz 3 der Habitatrichtlinie für die bestehende Wachtelkönigpopulation erkennen ließen, falls das in Rede stehende Erweiterungsprojekt verwirklicht werde. Daher sei das Projekt nur im Maße der Erfüllung der Voraussetzungen von Artikel 6 Absatz 4 der Habitatrichtlinie genehmigungsfähig gewesen. Keine dieser Voraussetzungen sei aber von den zuständigen Behörden beachtet worden. Die Republik Österreich sei folglich ihren Verpflichtungen aus der Vogelschutzrichtlinie in Verbindung mit den Artikeln 7 und 6 Absätze 3 und 4 der Habitatrichtlinie nicht nachgekommen.</w:t>
      </w:r>
    </w:p>
    <w:p>
      <w:pPr>
        <w:pStyle w:val="Normal"/>
        <w:rPr/>
      </w:pPr>
      <w:r>
        <w:rPr/>
        <w:t>Im Antwortschreiben der Republik Österreich vom 12. Januar 2000 an die Kommission machte die Steiermärkische Landesregierung geltend, dass nachhaltige Auswirkungen des Projekts auf die Natur und die Landschaft durch die Auflagen im Bescheid vom 14. Mai 1999 von vornherein hätten verhindert werden können und dass es daher nicht für notwendig erachtet worden sei, zu prüfen, ob besondere wirtschaftliche Interessen die des Naturschutzes überwögen. Die Vermeidung von zu erwartenden nachteiligen Auswirkungen für den Wachtelkönig sei durch die Auflagen sichergestellt worden, mit denen der Bescheid vom 14. Mai 1999 versehen worden sei.</w:t>
      </w:r>
    </w:p>
    <w:p>
      <w:pPr>
        <w:pStyle w:val="Normal"/>
        <w:rPr/>
      </w:pPr>
      <w:r>
        <w:rPr/>
        <w:t>Mit Schreiben vom 27. Juli 2000 gab die Kommission eine mit Gründen versehene Stellungnahme ab, in der sie ausführte, dass ein Fachgutachten, das von den Behörden des Landes Steiermark an Dr. Gepp vom Institut für Naturschutz- und Landschaftsökologie in Graz (Österreich) vergeben worden sei, eine potenzielle erhebliche Gefährdung der Wachtelkönigpopulation durch die geplante Erweiterung des Golfplatzes ergeben habe. Von der Wirksamkeit der im Bescheid vom 14. Mai 1999 vorgesehenen Auflagen für die Behebung der aufgezeigten Gefährdung sei sie nicht überzeugt. Im Übrigen habe der Gutachter von komplexen Auflagen abgeraten, die nur einen Teil der Gefährdungsursachen reduzieren könnten, konkrete Ersatzgrundstücke für die fragliche Erweiterung empfohlen und die Errichtung der beiden Spielbahnen als nicht mit der Erhaltung der Wachtelkönigpopulation vereinbar beurteilt.</w:t>
      </w:r>
    </w:p>
    <w:p>
      <w:pPr>
        <w:pStyle w:val="Normal"/>
        <w:rPr/>
      </w:pPr>
      <w:r>
        <w:rPr/>
        <w:t>Die Kommission legte in ihrer mit Gründen versehenen Stellungnahme auch dar, dass ihr eine neue Studie mit dem Titel „Verbreitung, Biologie und Ökologie des Wachtelkönigs im Steirischen Ennstal“ vorliege, die von Dr. Schäffer im Auftrag des Instituts für Naturschutz und Landschaftsökologie erstellt worden sei. Danach müsse auf der Grundlage des derzeitigen Wissensstands zur Verhaltensbiologie des Wachtelkönigs davon ausgegangen werden, dass die für das Projekt der Erweiterung der Golfanlage vorgesehenen Flächen vollständig im Bereich der möglicherweise von Wachtelkönigen genutzten Wiesen lägen. Demnach würden genutzte Habitatstrukturen durch die Golfplatzerweiterung vernichtet. Die Zustimmung zur Durchführung der geplanten Erweiterung der Golfanlage in der Gemeinde Wörschach sei somit entgegen den in Artikel 6 Absatz 3 der Habitatrichtlinie genannten Anforderungen trotz der negativen Ergebnisse der Verträglichkeitsprüfung im Hinblick auf diese Durchführung in dem betreffenden Lebensraum erteilt worden.</w:t>
      </w:r>
    </w:p>
    <w:p>
      <w:pPr>
        <w:pStyle w:val="Normal"/>
        <w:rPr/>
      </w:pPr>
      <w:r>
        <w:rPr/>
        <w:t>Die Republik Österreich wurde aufgefordert, die erforderlichen Maßnahmen zu treffen, um dieser Stellungnahme binnen einer Frist von zwei Monaten nach ihrer Bekanntgabe nachzukommen.</w:t>
      </w:r>
    </w:p>
    <w:p>
      <w:pPr>
        <w:pStyle w:val="Normal"/>
        <w:rPr/>
      </w:pPr>
      <w:r>
        <w:rPr/>
        <w:t>Mit Schreiben vom 6. Dezember 2000 antwortete die Republik Österreich, dass die zuständige Landesregierung nach wie vor die Auffassung vertrete, dass nicht gegen die Gemeinschaftsgesetzgebung verstoßen werde, da die Durchführung des streitigen Projekts im vorliegenden Fall keine erheblichen Auswirkungen im Sinne von Artikel 6 Absatz 3 der Habitatrichtlinie haben könne.</w:t>
      </w:r>
    </w:p>
    <w:p>
      <w:pPr>
        <w:pStyle w:val="Normal"/>
        <w:rPr/>
      </w:pPr>
      <w:r>
        <w:rPr/>
        <w:t>Am 31. Mai 2002 hat die Kommission die vorliegende Klage eingereicht.</w:t>
      </w:r>
    </w:p>
    <w:p>
      <w:pPr>
        <w:pStyle w:val="Normal"/>
        <w:rPr/>
      </w:pPr>
      <w:r>
        <w:rPr/>
      </w:r>
    </w:p>
    <w:p>
      <w:pPr>
        <w:pStyle w:val="Normal"/>
        <w:rPr>
          <w:u w:val="single"/>
        </w:rPr>
      </w:pPr>
      <w:r>
        <w:rPr>
          <w:u w:val="single"/>
        </w:rPr>
        <w:t>Tenor:</w:t>
      </w:r>
    </w:p>
    <w:p>
      <w:pPr>
        <w:pStyle w:val="Normal"/>
        <w:rPr/>
      </w:pPr>
      <w:r>
        <w:rPr/>
        <w:t xml:space="preserve">1. Die Republik Österreich hat dadurch gegen ihre Verpflichtungen aus Artikel 6 Absätze 3 und 4 in Verbindung mit Artikel 7 der Richtlinie 92/43/EWG des Rates vom 21. Mai 1992 zur Erhaltung der natürlichen Lebensräume sowie der wild lebenden Tiere und Pflanzen verstoßen, dass das Projekt zur Erweiterung der Golfanlage der Gemeinde Wörschach im Bundesland Steiermark trotz negativer Ergebnisse einer Verträglichkeitsprüfung im Hinblick auf den Lebensraum des Wachtelkönigs (Crex crex) in dem dort befindlichen, nach Artikel 4 der Richtlinie 79/409/EWG des Rates vom 2. April 1979 über die Erhaltung der wild lebenden Vogelarten zum besonderen Schutzgebiet erklärten „Wörschacher Moos“ bewilligt worden ist. </w:t>
      </w:r>
    </w:p>
    <w:p>
      <w:pPr>
        <w:pStyle w:val="Normal"/>
        <w:rPr/>
      </w:pPr>
      <w:r>
        <w:rPr/>
        <w:t xml:space="preserve">2. Die Republik Österreich trägt die Kosten des Verfahrens. </w:t>
      </w:r>
    </w:p>
    <w:p>
      <w:pPr>
        <w:pStyle w:val="Normal"/>
        <w:rPr/>
      </w:pPr>
      <w:r>
        <w:rPr/>
      </w:r>
    </w:p>
    <w:p>
      <w:pPr>
        <w:pStyle w:val="Normal"/>
        <w:rPr>
          <w:u w:val="single"/>
        </w:rPr>
      </w:pPr>
      <w:r>
        <w:rPr>
          <w:u w:val="single"/>
        </w:rPr>
        <w:t>Ergebnis:</w:t>
      </w:r>
    </w:p>
    <w:p>
      <w:pPr>
        <w:pStyle w:val="Normal"/>
        <w:rPr/>
      </w:pPr>
      <w:r>
        <w:rPr/>
        <w:t>Aus der Vogelschutzrichtlinie geht hervor, dass Pläne oder Projekte, die nicht unmittelbar mit der Verwaltung eines Schutzgebietes im Sinne der Richtlinie in Verbindung stehen oder hierfür nicht notwendig sind, einer Verträglichkeitsprüfung mit den festgelegten Erhaltungszielen für dieses Schutzgebiet bedürfen, wenn diese Projekte das Schutzgebiet erheblich beeinträchtigen könnten. Da im vorliegenden Fall das Projekt zur Erweiterung der Golfanlage der Gemeinde Wörschach im Bundesland Steiermark trotz negativer Ergebnisse einer Verträglichkeitsprüfung bewilligt wurde, hatte der EuGH eine Vertragsverletzung der Republik Österreich auszusprechen (vgl Leitsätze, Randnr. 22, 29 und Tenor des Urteils).</w:t>
      </w:r>
    </w:p>
    <w:p>
      <w:pPr>
        <w:pStyle w:val="Normal"/>
        <w:rPr/>
      </w:pPr>
      <w:r>
        <w:rPr/>
      </w:r>
      <w:r>
        <w:br w:type="page"/>
      </w:r>
    </w:p>
    <w:p>
      <w:pPr>
        <w:pStyle w:val="EuGHRsp"/>
        <w:rPr/>
      </w:pPr>
      <w:bookmarkStart w:id="114" w:name="__RefHeading___Toc174512203"/>
      <w:bookmarkEnd w:id="114"/>
      <w:r>
        <w:rPr/>
        <w:t>2004-02-05 Urteil des Gerichtshofes (Fünfte Kammer) vom 5. Februar 2004</w:t>
      </w:r>
    </w:p>
    <w:p>
      <w:pPr>
        <w:pStyle w:val="EuGHRsp"/>
        <w:rPr/>
      </w:pPr>
      <w:r>
        <w:rPr/>
        <w:t>[121]</w:t>
      </w:r>
    </w:p>
    <w:p>
      <w:pPr>
        <w:pStyle w:val="Normal"/>
        <w:rPr/>
      </w:pPr>
      <w:r>
        <w:rPr/>
      </w:r>
    </w:p>
    <w:p>
      <w:pPr>
        <w:pStyle w:val="Normal"/>
        <w:rPr/>
      </w:pPr>
      <w:r>
        <w:rPr/>
        <w:t>Rechtssache C-380/01</w:t>
      </w:r>
    </w:p>
    <w:p>
      <w:pPr>
        <w:pStyle w:val="Normal"/>
        <w:autoSpaceDE w:val="false"/>
        <w:rPr/>
      </w:pPr>
      <w:r>
        <w:rPr>
          <w:lang w:val="de-AT"/>
        </w:rPr>
        <w:t>Gustav Schneider gegen Bundesminister für Justiz</w:t>
      </w:r>
    </w:p>
    <w:p>
      <w:pPr>
        <w:pStyle w:val="Normal"/>
        <w:autoSpaceDE w:val="false"/>
        <w:rPr>
          <w:lang w:val="de-AT"/>
        </w:rPr>
      </w:pPr>
      <w:r>
        <w:rPr>
          <w:lang w:val="de-AT"/>
        </w:rPr>
        <w:t>Ersuchen um Vorabentscheidung: Verwaltungsgerichtshof Österreich</w:t>
      </w:r>
    </w:p>
    <w:p>
      <w:pPr>
        <w:pStyle w:val="Normal"/>
        <w:autoSpaceDE w:val="false"/>
        <w:rPr>
          <w:lang w:val="de-AT"/>
        </w:rPr>
      </w:pPr>
      <w:r>
        <w:rPr>
          <w:lang w:val="de-AT"/>
        </w:rPr>
      </w:r>
    </w:p>
    <w:p>
      <w:pPr>
        <w:pStyle w:val="Normal"/>
        <w:autoSpaceDE w:val="false"/>
        <w:rPr/>
      </w:pPr>
      <w:r>
        <w:rPr>
          <w:lang w:val="de-AT"/>
        </w:rPr>
        <w:t>Ersuchen um Auslegung von Artikel 6 der Richtlinie 76/207/EWG des Rates vom 9. Februar 1976 zur Verwirklichung des Grundsatzes der Gleichbehandlung von Männern und Frauen hinsichtlich des Zugangs zur Beschäftigung, zur Berufsbildung und zum beruflichen Aufstieg sowie in Bezug auf die Arbeitsbedingungen (ABl. L 39, S. 40).</w:t>
      </w:r>
    </w:p>
    <w:p>
      <w:pPr>
        <w:pStyle w:val="Normal"/>
        <w:autoSpaceDE w:val="false"/>
        <w:rPr>
          <w:lang w:val="de-AT"/>
        </w:rPr>
      </w:pPr>
      <w:r>
        <w:rPr>
          <w:lang w:val="de-AT"/>
        </w:rPr>
        <w:t>Die Frage stellt sich in einem Rechtsstreit zwischen Herrn Schneider und dem Bundesminister für Justiz, der einen Antrag von Herrn Schneider auf Ersatz des Schadens abgewiesen hatte, den dieser dadurch erlitten zu haben behauptet, dass er nicht zum Richter des Oberlandesgerichts Wien (Österreich) ernannt worden sei.</w:t>
      </w:r>
    </w:p>
    <w:p>
      <w:pPr>
        <w:pStyle w:val="Normal"/>
        <w:autoSpaceDE w:val="false"/>
        <w:rPr>
          <w:lang w:val="de-AT"/>
        </w:rPr>
      </w:pPr>
      <w:r>
        <w:rPr>
          <w:lang w:val="de-AT"/>
        </w:rPr>
      </w:r>
    </w:p>
    <w:p>
      <w:pPr>
        <w:pStyle w:val="Normal"/>
        <w:autoSpaceDE w:val="false"/>
        <w:rPr>
          <w:u w:val="single"/>
          <w:lang w:val="de-AT"/>
        </w:rPr>
      </w:pPr>
      <w:r>
        <w:rPr>
          <w:u w:val="single"/>
          <w:lang w:val="de-AT"/>
        </w:rPr>
        <w:t>Sachverhalt:</w:t>
      </w:r>
    </w:p>
    <w:p>
      <w:pPr>
        <w:pStyle w:val="Normal"/>
        <w:autoSpaceDE w:val="false"/>
        <w:rPr>
          <w:lang w:val="de-AT"/>
        </w:rPr>
      </w:pPr>
      <w:r>
        <w:rPr>
          <w:lang w:val="de-AT"/>
        </w:rPr>
        <w:t xml:space="preserve">Herr Schneider, der 1953 geboren wurde, ist Richter des Arbeits- und Sozialgerichts Wien. Er bewarb sich zweimal, 1997 und 1998, um eine im Sinne seiner Verwendung facheinschlägig zu besetzende Planstelle beim Oberlandesgericht Wien. In beiden Fällen wurde ihm mit der Begründung, dass die zur Frauenförderung vorgesehene Quote nicht erreicht sei, eine jeweils an Lebens- und Dienstalter jüngere Bewerberin vorgezogen. </w:t>
      </w:r>
    </w:p>
    <w:p>
      <w:pPr>
        <w:pStyle w:val="Normal"/>
        <w:autoSpaceDE w:val="false"/>
        <w:rPr>
          <w:lang w:val="de-AT"/>
        </w:rPr>
      </w:pPr>
      <w:r>
        <w:rPr>
          <w:lang w:val="de-AT"/>
        </w:rPr>
        <w:t>In der Folge der betreffenden Entscheidungen erhob Herr Schneider beim Landesgericht für Zivilrechtssachen Wien eine Amts- und Staatshaftungsklage nach dem AHG, um Ersatz für den Schaden zu erhalten, den er seiner Ansicht nach erlitten hat. Er berief sich darauf, dass in seiner Person liegende Gründe bei den Beförderungsentscheidungen nicht berücksichtigt worden seien. Nachdem seine Klage abgewiesen worden war, erhob er beim Oberlandesgericht Wien Berufung, die von diesem zurückgewiesen wurde. Daraufhin erhob Herr Schneider beim Obersten Gerichtshof Revision. Mit Entscheidung vom 30. Jänner 2001 gab dieser der Revision nicht Folge.</w:t>
      </w:r>
    </w:p>
    <w:p>
      <w:pPr>
        <w:pStyle w:val="Normal"/>
        <w:autoSpaceDE w:val="false"/>
        <w:rPr>
          <w:lang w:val="de-AT"/>
        </w:rPr>
      </w:pPr>
      <w:r>
        <w:rPr>
          <w:lang w:val="de-AT"/>
        </w:rPr>
        <w:t xml:space="preserve">Weiters beantragte Herr Schneider mit Schreiben vom 11. Jänner 1999 beim Bundesminister für Justiz den Ersatz des Schadens, den er dadurch erlitten habe, dass er auf seine Bewerbung vom 14. April 1998 hin nicht zum Richter des Oberlandesgerichts Wien ernannt worden sei. Dieser auf das B-GBG gestützte Antrag wurde von dem genannten Minister abgewiesen (im Folgenden: abweisender Bescheid). </w:t>
      </w:r>
    </w:p>
    <w:p>
      <w:pPr>
        <w:pStyle w:val="Normal"/>
        <w:autoSpaceDE w:val="false"/>
        <w:rPr>
          <w:lang w:val="de-AT"/>
        </w:rPr>
      </w:pPr>
      <w:r>
        <w:rPr>
          <w:lang w:val="de-AT"/>
        </w:rPr>
        <w:t xml:space="preserve">Gegen diesen abweisenden Bescheid erhob Herr Schneider Beschwerde beim Verwaltungsgerichtshof. Er beruft sich insbesondere darauf, dass der Bescheid rechtswidrig sei, da die anwendbare Regelung die geschädigte Person verpflichte, den Ersatz ihres Schadens bei der Behörde zu beantragen, die ihn verursacht habe. Zudem genüge die vom Verwaltungsgerichtshof als Revisionsgericht über eine derartige Entscheidung ausgeübte gerichtliche Kontrolle nicht den Erfordernissen eines effektiven gerichtlichen Rechtsschutzes. Diesem Gericht stehe nämlich kein Recht „zur Beweiswürdigungskontrolle“ zu, so dass die Tatsachenfragen endgültig der Behörde überlassen seien. </w:t>
      </w:r>
    </w:p>
    <w:p>
      <w:pPr>
        <w:pStyle w:val="Normal"/>
        <w:autoSpaceDE w:val="false"/>
        <w:rPr>
          <w:lang w:val="de-AT"/>
        </w:rPr>
      </w:pPr>
      <w:r>
        <w:rPr>
          <w:lang w:val="de-AT"/>
        </w:rPr>
        <w:t xml:space="preserve">Im Vorlagebeschluss führt der Verwaltungsgerichtshof aus, dass die Beschwerde an ihn ihrem Wesen nach eine Rechtsbeschwerde sei. Als Revisionsgericht könne er nur eine begrenzte Tatsachenkontrolle ausüben. Vor diesem Hintergrund sei es angesichts der Rechtsprechung des Gerichtshofes zumindest zweifelhaft, ob der im vorliegenden Fall allein vom Verwaltungsgerichtshof gewährte gerichtliche Rechtsschutz den Anforderungen des Gemeinschaftsrechts nach Artikel 6 der Richtlinie 76/207 hinreichend entspreche. </w:t>
      </w:r>
    </w:p>
    <w:p>
      <w:pPr>
        <w:pStyle w:val="Normal"/>
        <w:autoSpaceDE w:val="false"/>
        <w:rPr>
          <w:lang w:val="de-AT"/>
        </w:rPr>
      </w:pPr>
      <w:r>
        <w:rPr>
          <w:lang w:val="de-AT"/>
        </w:rPr>
        <w:t>Der Verwaltungsgerichtshof hält eine Entscheidung über diesen Punkt für die Entscheidung des bei ihm anhängigen Rechtsstreits für erforderlich und hat daher das Verfahren ausgesetzt und dem Gerichtshof folgende Frage zur Vorabentscheidung vorgelegt:</w:t>
      </w:r>
    </w:p>
    <w:p>
      <w:pPr>
        <w:pStyle w:val="Normal"/>
        <w:autoSpaceDE w:val="false"/>
        <w:rPr>
          <w:lang w:val="de-AT"/>
        </w:rPr>
      </w:pPr>
      <w:r>
        <w:rPr>
          <w:lang w:val="de-AT"/>
        </w:rPr>
      </w:r>
    </w:p>
    <w:p>
      <w:pPr>
        <w:pStyle w:val="Normal"/>
        <w:autoSpaceDE w:val="false"/>
        <w:rPr>
          <w:u w:val="single"/>
          <w:lang w:val="de-AT"/>
        </w:rPr>
      </w:pPr>
      <w:r>
        <w:rPr>
          <w:u w:val="single"/>
          <w:lang w:val="de-AT"/>
        </w:rPr>
        <w:t>Vorlagefrage:</w:t>
      </w:r>
    </w:p>
    <w:p>
      <w:pPr>
        <w:pStyle w:val="Normal"/>
        <w:autoSpaceDE w:val="false"/>
        <w:rPr>
          <w:lang w:val="de-AT"/>
        </w:rPr>
      </w:pPr>
      <w:r>
        <w:rPr>
          <w:lang w:val="de-AT"/>
        </w:rPr>
        <w:t>Ist Artikel 6 der Richtlinie 76/207 dahin auszulegen, dass die darin geforderte Möglichkeit einer gerichtlichen Geltendmachung von Rechten (hier: eines Schadensersatzanspruchs) allein durch den österreichischen Verwaltungsgerichtshof im Hinblick auf dessen rechtlich eingeschränkte Befugnisse (nur Kassationsgerichtshof mit mangelnder Tatsachenkognition) nicht ausreichend erfüllt ist?</w:t>
      </w:r>
    </w:p>
    <w:p>
      <w:pPr>
        <w:pStyle w:val="Normal"/>
        <w:autoSpaceDE w:val="false"/>
        <w:rPr>
          <w:lang w:val="de-AT"/>
        </w:rPr>
      </w:pPr>
      <w:r>
        <w:rPr>
          <w:lang w:val="de-AT"/>
        </w:rPr>
      </w:r>
    </w:p>
    <w:p>
      <w:pPr>
        <w:pStyle w:val="Normal"/>
        <w:autoSpaceDE w:val="false"/>
        <w:rPr>
          <w:u w:val="single"/>
          <w:lang w:val="de-AT"/>
        </w:rPr>
      </w:pPr>
      <w:r>
        <w:rPr>
          <w:u w:val="single"/>
          <w:lang w:val="de-AT"/>
        </w:rPr>
        <w:t>Eingereichte Erklärungen:</w:t>
      </w:r>
    </w:p>
    <w:p>
      <w:pPr>
        <w:pStyle w:val="Normal"/>
        <w:autoSpaceDE w:val="false"/>
        <w:rPr>
          <w:lang w:val="de-AT"/>
        </w:rPr>
      </w:pPr>
      <w:r>
        <w:rPr>
          <w:lang w:val="de-AT"/>
        </w:rPr>
        <w:t>Bundesminister für Justiz, Regierung Österreich, Kommission</w:t>
      </w:r>
    </w:p>
    <w:p>
      <w:pPr>
        <w:pStyle w:val="Normal"/>
        <w:autoSpaceDE w:val="false"/>
        <w:rPr>
          <w:lang w:val="de-AT"/>
        </w:rPr>
      </w:pPr>
      <w:r>
        <w:rPr>
          <w:lang w:val="de-AT"/>
        </w:rPr>
      </w:r>
    </w:p>
    <w:p>
      <w:pPr>
        <w:pStyle w:val="Normal"/>
        <w:autoSpaceDE w:val="false"/>
        <w:rPr>
          <w:u w:val="single"/>
          <w:lang w:val="de-AT"/>
        </w:rPr>
      </w:pPr>
      <w:r>
        <w:rPr>
          <w:u w:val="single"/>
          <w:lang w:val="de-AT"/>
        </w:rPr>
        <w:t>Tenor:</w:t>
      </w:r>
    </w:p>
    <w:p>
      <w:pPr>
        <w:pStyle w:val="Normal"/>
        <w:autoSpaceDE w:val="false"/>
        <w:rPr>
          <w:lang w:val="de-AT"/>
        </w:rPr>
      </w:pPr>
      <w:r>
        <w:rPr>
          <w:lang w:val="de-AT"/>
        </w:rPr>
        <w:t>Das vom Verwaltungsgerichtshof mit Beschluss vom 13. September 2001 vorgelegte Vorabentscheidungsersuchen ist unzulässig.</w:t>
      </w:r>
    </w:p>
    <w:p>
      <w:pPr>
        <w:pStyle w:val="Normal"/>
        <w:autoSpaceDE w:val="false"/>
        <w:rPr>
          <w:lang w:val="de-AT"/>
        </w:rPr>
      </w:pPr>
      <w:r>
        <w:rPr>
          <w:lang w:val="de-AT"/>
        </w:rPr>
      </w:r>
    </w:p>
    <w:p>
      <w:pPr>
        <w:pStyle w:val="Normal"/>
        <w:autoSpaceDE w:val="false"/>
        <w:rPr>
          <w:u w:val="single"/>
          <w:lang w:val="de-AT"/>
        </w:rPr>
      </w:pPr>
      <w:r>
        <w:rPr>
          <w:u w:val="single"/>
          <w:lang w:val="de-AT"/>
        </w:rPr>
        <w:t>Ergebnis:</w:t>
      </w:r>
    </w:p>
    <w:p>
      <w:pPr>
        <w:pStyle w:val="Normal"/>
        <w:autoSpaceDE w:val="false"/>
        <w:rPr/>
      </w:pPr>
      <w:r>
        <w:rPr>
          <w:lang w:val="de-AT"/>
        </w:rPr>
        <w:t>Da die österreichische Rechtsordnung mit den allgemeinen Vorschriften über die Staatshaftung, deren Anwendung in einem dreistufigen Instanzenzug von den Zivilgerichten in tatsächlicher und rechtlicher Hinsicht geprüft wird, einen Rechtsweg zur Verfügung stellt, mit dem der Einzelne eine Nichtanwendung des Grundsatzes der Gleichbehandlung auf seine Person gerichtlich geltend machen kann (Schlussantrag des Generalanwalts Nr. 35), ist den Erfordernissen des Artikels 6 der Richtlinie 76/207 vollständig Genüge getan. Die Frage , ob das verwaltungsgerichtliche Verfahren den Anforderungen des Artikels 6 der Richtlinie 76/207 genügt, war deshalb für die Entscheidung des Ausgangsrechtsstreits unerheblich, sodass die Vorlagefrage hypothetisch und somit unzulässig war.</w:t>
      </w:r>
    </w:p>
    <w:p>
      <w:pPr>
        <w:pStyle w:val="Normal"/>
        <w:autoSpaceDE w:val="false"/>
        <w:rPr>
          <w:lang w:val="de-AT"/>
        </w:rPr>
      </w:pPr>
      <w:r>
        <w:rPr>
          <w:lang w:val="de-AT"/>
        </w:rPr>
      </w:r>
    </w:p>
    <w:p>
      <w:pPr>
        <w:pStyle w:val="Normal"/>
        <w:autoSpaceDE w:val="false"/>
        <w:rPr>
          <w:lang w:val="de-AT"/>
        </w:rPr>
      </w:pPr>
      <w:r>
        <w:rPr>
          <w:lang w:val="de-AT"/>
        </w:rPr>
      </w:r>
    </w:p>
    <w:p>
      <w:pPr>
        <w:pStyle w:val="Normal"/>
        <w:rPr>
          <w:lang w:val="de-AT"/>
        </w:rPr>
      </w:pPr>
      <w:r>
        <w:rPr>
          <w:lang w:val="de-AT"/>
        </w:rPr>
      </w:r>
    </w:p>
    <w:p>
      <w:pPr>
        <w:pStyle w:val="Normal"/>
        <w:rPr/>
      </w:pPr>
      <w:r>
        <w:rPr/>
      </w:r>
    </w:p>
    <w:p>
      <w:pPr>
        <w:pStyle w:val="Normal"/>
        <w:rPr/>
      </w:pPr>
      <w:r>
        <w:rPr/>
      </w:r>
      <w:r>
        <w:br w:type="page"/>
      </w:r>
    </w:p>
    <w:p>
      <w:pPr>
        <w:pStyle w:val="EuGHRsp"/>
        <w:rPr/>
      </w:pPr>
      <w:bookmarkStart w:id="115" w:name="__RefHeading___Toc174512205"/>
      <w:bookmarkEnd w:id="115"/>
      <w:r>
        <w:rPr/>
        <w:t>2004-02-05 Urteil des Gerichtshofes (Sechste Kammer) vom 5. Februar 2004</w:t>
      </w:r>
    </w:p>
    <w:p>
      <w:pPr>
        <w:pStyle w:val="EuGHRsp"/>
        <w:rPr/>
      </w:pPr>
      <w:r>
        <w:rPr/>
        <w:t>[122]</w:t>
      </w:r>
    </w:p>
    <w:p>
      <w:pPr>
        <w:pStyle w:val="Normal"/>
        <w:rPr/>
      </w:pPr>
      <w:r>
        <w:rPr/>
      </w:r>
    </w:p>
    <w:p>
      <w:pPr>
        <w:pStyle w:val="Normal"/>
        <w:rPr/>
      </w:pPr>
      <w:r>
        <w:rPr/>
        <w:t>Rechtssache C-157/02</w:t>
      </w:r>
    </w:p>
    <w:p>
      <w:pPr>
        <w:pStyle w:val="Normal"/>
        <w:rPr/>
      </w:pPr>
      <w:r>
        <w:rPr/>
        <w:t>Rieser Internationale Transporte GmbH gegen Autobahnen- und Schnellstraßen-Finanzierungs- AG (Asfinag)</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Richtlinien 93/89/EWG des Rates vom 25. Oktober 1993 über die Besteuerung bestimmter Kraftfahrzeuge zur Güterbeförderung sowie die Erhebung von Maut- und Benutzungsgebühren für bestimmte Verkehrswege durch die Mitgliedstaaten (ABl. L 279, S. 32) und 1999/62/EG des Europäischen Parlaments und des Rates vom 17. Juni 1999 über die Erhebung von Gebühren für die Benutzung bestimmter Verkehrswege durch schwere Nutzfahrzeuge (ABl. L 187, S. 42)</w:t>
      </w:r>
    </w:p>
    <w:p>
      <w:pPr>
        <w:pStyle w:val="Normal"/>
        <w:rPr/>
      </w:pPr>
      <w:r>
        <w:rPr/>
      </w:r>
    </w:p>
    <w:p>
      <w:pPr>
        <w:pStyle w:val="Normal"/>
        <w:rPr>
          <w:u w:val="single"/>
        </w:rPr>
      </w:pPr>
      <w:r>
        <w:rPr>
          <w:u w:val="single"/>
        </w:rPr>
        <w:t>Sachverhalt:</w:t>
      </w:r>
    </w:p>
    <w:p>
      <w:pPr>
        <w:pStyle w:val="Normal"/>
        <w:rPr/>
      </w:pPr>
      <w:r>
        <w:rPr/>
        <w:t>Mit einem im Juni 1997 rückwirkend zum 1. Januar 1997 zwischen der Asfinag und ihrem Alleingesellschafter, dem österreichischen Staat, abgeschlossenen Fruchtgenussvertrag wurde dieser Gesellschaft die Verantwortung für Bau, Planung, Betrieb, Unterhaltung und Finanzierung der österreichischen Autobahnen und Schnellstraßen übertragen, zu denen auch die Brennerautobahn gehört. Ferner wurde sie durch diesen Vertrag ermächtigt, zur Deckung ihrer Kosten im eigenen Namen und für eigene Rechnung Maut- und Benutzungsgebühren einzuheben.</w:t>
      </w:r>
    </w:p>
    <w:p>
      <w:pPr>
        <w:pStyle w:val="Normal"/>
        <w:rPr/>
      </w:pPr>
      <w:r>
        <w:rPr/>
        <w:t>Rieser ist im internationalen Güterkraftverkehr tätig und setzt dabei Lastkraftfahrzeuge mit mindestens 12 t und mehr als drei Achsen ein. Ihre Fahrzeuge benutzen regelmäßig die mautpflichtige Brennerautobahn. Sie ist der Auffassung, dass die von ihr an die Asfinag entrichteten Mautgebühren insbesondere im Zeitraum vom 1. Januar 1997 bis zum 31. Juli 2000 überhöht gewesen seien. Sie verlangte daher vor den österreichischen Gerichten die Rückerstattung eines Teils der an die Asfinag entrichteten Maut.</w:t>
      </w:r>
    </w:p>
    <w:p>
      <w:pPr>
        <w:pStyle w:val="Normal"/>
        <w:rPr/>
      </w:pPr>
      <w:r>
        <w:rPr/>
        <w:t>Das Erstgericht wies die Klage von Rieser mit der Begründung ab, Artikel 7 Buchstabe h der Richtlinie 93/89 sei nicht unmittelbar anwendbar, und auf Artikel 7 Buchstabe b dieser Richtlinie könne sich die Klägerin nicht berufen.</w:t>
      </w:r>
    </w:p>
    <w:p>
      <w:pPr>
        <w:pStyle w:val="Normal"/>
        <w:rPr/>
      </w:pPr>
      <w:r>
        <w:rPr/>
        <w:t>Das Berufungsgericht hielt den Rekurs von Rieser für zulässig, war aber der Ansicht, dass für den Zeitraum vom 17. Juni 1999, dem Tag des Erlasses der Richtlinie 1999/62, bis zum 1. Juli 2000, dem Tag des Ablaufs der Umsetzungsfrist der Richtlinie 1999/62, eine Rückforderung der Mautgebühren nicht in Betracht komme. Während dieser Zeit seien die Mitgliedstaaten nur gehalten gewesen, den Erlass von Vorschriften zu unterlassen, die geeignet seien, das in der Richtlinie 1999/62 vorgeschriebene Ziel ernstlich in Frage zu stellen. Für eine Verletzung dieser Pflicht gebe es keine Anhaltspunkte.</w:t>
      </w:r>
    </w:p>
    <w:p>
      <w:pPr>
        <w:pStyle w:val="Normal"/>
        <w:rPr/>
      </w:pPr>
      <w:r>
        <w:rPr/>
        <w:t>Der im Wege des Rekurses befasste Oberste Gerichtshof hat Zweifel an der unmittelbaren Anwendbarkeit der streitigen Bestimmungen der Richtlinien 93/89 und 1999/62. Ferner sei der Zusammenhang zwischen der für nichtig erklärten Richtlinie 93/89 und ihren Wirkungen einerseits und der Richtlinie 1999/62, die sie am 17. Juni 1999 ersetzt habe, deren Umsetzungsfrist aber erst am 1. Juli 2000 abgelaufen sei, andererseits zu klären.</w:t>
      </w:r>
    </w:p>
    <w:p>
      <w:pPr>
        <w:pStyle w:val="Normal"/>
        <w:rPr/>
      </w:pPr>
      <w:r>
        <w:rPr/>
        <w:t>Mit Beschluss vom 22. März 2002 hat der Oberste Gerichtshof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Trifft auch die beklagte Partei im Sinne der Rechtsprechung des Gerichtshofes der Europäischen Gemeinschaften zum funktionellen Staatsbegriff die Verpflichtung, bei Abschließung von Verträgen mit Straßenbenutzern unmittelbar anwendbare (self-executing) Bestimmungen der Richtlinie 93/89/EWG des Rates vom 25. Oktober 1993 über die Besteuerung bestimmter Kraftfahrzeuge zur Güterbeförderung sowie die Erhebung von Maut- und Benutzungsgebühren für bestimmte Verkehrswege durch die Mitgliedstaaten und der Richtlinie 1999/62/EG des Europäischen Parlaments und des Rates vom 17. Juni 1999 über die Erhebung von Gebühren für die Benutzung bestimmter Verkehrswege durch schwere Nutzfahrzeuge mit der Folge einzuhalten, dass die beklagte Partei keine höhere Maut als bei Beachtung dieser Bestimmungen verlangen darf?</w:t>
      </w:r>
    </w:p>
    <w:p>
      <w:pPr>
        <w:pStyle w:val="Normal"/>
        <w:rPr/>
      </w:pPr>
      <w:r>
        <w:rPr/>
        <w:t>2. Nur bei Bejahung der Frage 1:</w:t>
      </w:r>
    </w:p>
    <w:p>
      <w:pPr>
        <w:pStyle w:val="Normal"/>
        <w:rPr/>
      </w:pPr>
      <w:r>
        <w:rPr/>
        <w:t>Sind Artikel 7 Buchstaben b und h der Richtlinie 93/89/EWG sowie Artikel 7 Absatz 4 und Absatz 9 der Richtlinie 1999/62/EG im Sinne der Rechtsprechung des Gerichtshofes der Europäischen Gemeinschaften insoweit unmittelbar anwendbar, als sie zur Ermittlung einer richtlinienkonformen Maut für die zur Güterbeförderung eingesetzten Kraftfahrzeuge mit mehr als drei Achsen für die Gesamtstrecke der österreichischen Brennerautobahn auch bei unterbliebener oder unvollständiger Umsetzung dieser Richtlinien in das österreichische Recht herangezogen werden können?</w:t>
      </w:r>
    </w:p>
    <w:p>
      <w:pPr>
        <w:pStyle w:val="Normal"/>
        <w:rPr/>
      </w:pPr>
      <w:r>
        <w:rPr/>
        <w:t>3. Nur bei Bejahung der Frage 2:</w:t>
      </w:r>
    </w:p>
    <w:p>
      <w:pPr>
        <w:pStyle w:val="Normal"/>
        <w:rPr/>
      </w:pPr>
      <w:r>
        <w:rPr/>
        <w:t>a) Auf welche Weise und unter Heranziehung welcher Parameter ist die jeweils zulässige Maut für eine Einzelfahrt über die Gesamtstrecke zu berechnen?</w:t>
      </w:r>
    </w:p>
    <w:p>
      <w:pPr>
        <w:pStyle w:val="Normal"/>
        <w:rPr/>
      </w:pPr>
      <w:r>
        <w:rPr/>
        <w:t>b) Können sich auch österreichische Frächter darauf berufen, dass sie durch den (überhöhten) Tarif für die Gesamtstrecke gegenüber jenen Straßenbenutzern diskriminiert werden, die bloß Teilstrecken der erwähnten Autobahn in Anspruch nehmen?</w:t>
      </w:r>
    </w:p>
    <w:p>
      <w:pPr>
        <w:pStyle w:val="Normal"/>
        <w:rPr/>
      </w:pPr>
      <w:r>
        <w:rPr/>
        <w:t>4. Nur bei Bejahung der Fragen 1 und 2:</w:t>
      </w:r>
    </w:p>
    <w:p>
      <w:pPr>
        <w:pStyle w:val="Normal"/>
        <w:rPr/>
      </w:pPr>
      <w:r>
        <w:rPr/>
        <w:t>a) Ist das Urteil des Gerichtshofes der Europäischen Gemeinschaften vom 5. Juli 1995, C21/94, mit dem ausgesprochen wurde, dass die Wirkungen der dort für nichtig erklärten Richtlinie 93/89/EWG vom 25. Oktober 1993 aufrechterhalten werden, bis der Rat eine neue Richtlinie erlassen haben wird, dahin auszulegen, dass die Wirkungen so lange aufrecht bleiben, bis die Mitgliedstaaten die Bestimmungen der neuen Richtlinie umgesetzt haben werden bzw. bis die Umsetzungsfrist abgelaufen sein wird?</w:t>
      </w:r>
    </w:p>
    <w:p>
      <w:pPr>
        <w:pStyle w:val="Normal"/>
        <w:rPr/>
      </w:pPr>
      <w:r>
        <w:rPr/>
        <w:t>b) Nur bei Verneinung der Frage 4a: Treffen die Mitgliedstaaten im Zeitraum vom 17. Juni 1999 bis 1. Juli 2000 Verpflichtungen zur Bedachtnahme auf die neue Richtlinie, etwa im Sinne von zwingend zu beachtenden Vorwirkungen?</w:t>
      </w:r>
    </w:p>
    <w:p>
      <w:pPr>
        <w:pStyle w:val="Normal"/>
        <w:rPr/>
      </w:pPr>
      <w:r>
        <w:rPr/>
      </w:r>
    </w:p>
    <w:p>
      <w:pPr>
        <w:pStyle w:val="Normal"/>
        <w:rPr>
          <w:u w:val="single"/>
        </w:rPr>
      </w:pPr>
      <w:r>
        <w:rPr>
          <w:u w:val="single"/>
        </w:rPr>
        <w:t>Eingereichte Erklärungen:</w:t>
      </w:r>
    </w:p>
    <w:p>
      <w:pPr>
        <w:pStyle w:val="Normal"/>
        <w:rPr/>
      </w:pPr>
      <w:r>
        <w:rPr/>
        <w:t>Asfinag, Regierung Österreich, Kommission</w:t>
      </w:r>
    </w:p>
    <w:p>
      <w:pPr>
        <w:pStyle w:val="Normal"/>
        <w:rPr/>
      </w:pPr>
      <w:r>
        <w:rPr/>
        <w:t>Die österreichische Regierung trägt vor, dass der jedem Mitgliedstaat hinsichtlich der Festlegung der Maut für den einzelnen Straßenbenutzer zukommende erhebliche Gestaltungsspielraum einer unmittelbaren Anwendung der Artikel 7 Buchstabe h der Richtlinie 93/89 und 7 Absatz 9 der Richtlinie 1999/62 entgegenstehe. Angesichts der Unbestimmtheit dieser Vorschriften könne eine Mautgebühr nicht allein am gemeinschaftsrechtlichen Grundsatz der Nichtdiskriminierung gemessen werden. Folglich sei eine unmittelbare Wirkung der Artikel 7 Buchstabe b der Richtlinie 93/89 und 7 Absatz 4 der Richtlinie 1999/62 zu verneinen.</w:t>
      </w:r>
    </w:p>
    <w:p>
      <w:pPr>
        <w:pStyle w:val="Normal"/>
        <w:rPr/>
      </w:pPr>
      <w:r>
        <w:rPr/>
        <w:t>Bezüglich der Frage, ob österreichische Frächter sich darauf berufen könne, dass sie durch den überhöhten Tarif für die Gesamtstrecke gegenüber jenen Straßenbenutzern diskriminiert werden, die bloß Teilstrecken der erwähnten Autobahn in Anspruch nehmen, macht die österreichische Regierung geltend, die Richtlinien 93/89 und 1999/62 verfolgten den Zweck, den Wettbewerb zwischen Frächtern verschiedener Mitgliedstaaten zu regeln, ohne dass ein subjektiver Anspruch einzelner Verkehrsteilnehmer auf die Nutzung einer bestimmten Strecke zu einem bestimmten Tarif normiert werden solle. Da die Regelung des Wettbewerbs zwischen Frächtern desselben Mitgliedstaats nicht bezweckt sei, könne sich ein österreichischer Frächter nicht auf die Bestimmungen der Richtlinien 93/89 und 1999/62 über das Diskriminierungsverbot berufen.</w:t>
      </w:r>
    </w:p>
    <w:p>
      <w:pPr>
        <w:pStyle w:val="Normal"/>
        <w:rPr/>
      </w:pPr>
      <w:r>
        <w:rPr/>
        <w:t>Bezüglich Teil a der vierten Vorlagefrage tragen die Asfinag und die österreichische Regierung vor, die Aufrechterhaltung der Wirkungen der für nichtig erklärten Richtlinie 93/89 gemäß dem Urteil Parlament/Rat gelte bis zum Erlass der Richtlinie 1999/62, d. h. bis zum 17. Juni 1999.</w:t>
      </w:r>
    </w:p>
    <w:p>
      <w:pPr>
        <w:pStyle w:val="Normal"/>
        <w:rPr/>
      </w:pPr>
      <w:r>
        <w:rPr/>
        <w:t>Bezüglich Teil b der vierten Frage vertritt die österreichische Regierung die Auffassung, die Mitgliedstaaten hätten Vorwirkungen einer Richtlinie insofern zu beachten, als sie keine Maßnahmen setzen dürften, die die Erreichung des Zieles der Richtlinie ernstlich in Frage stellten. Dagegen sei eine unmittelbare Wirkung einer Richtlinie, deren Umsetzungsfrist noch nicht abgelaufen sei, abzulehnen.</w:t>
      </w:r>
    </w:p>
    <w:p>
      <w:pPr>
        <w:pStyle w:val="Normal"/>
        <w:rPr/>
      </w:pPr>
      <w:r>
        <w:rPr/>
      </w:r>
    </w:p>
    <w:p>
      <w:pPr>
        <w:pStyle w:val="Normal"/>
        <w:tabs>
          <w:tab w:val="clear" w:pos="708"/>
          <w:tab w:val="left" w:pos="1403" w:leader="none"/>
        </w:tabs>
        <w:rPr>
          <w:u w:val="single"/>
        </w:rPr>
      </w:pPr>
      <w:r>
        <w:rPr>
          <w:u w:val="single"/>
        </w:rPr>
        <w:t>Tenor:</w:t>
      </w:r>
    </w:p>
    <w:p>
      <w:pPr>
        <w:pStyle w:val="Normal"/>
        <w:tabs>
          <w:tab w:val="clear" w:pos="708"/>
          <w:tab w:val="left" w:pos="1403" w:leader="none"/>
        </w:tabs>
        <w:rPr/>
      </w:pPr>
      <w:r>
        <w:rPr/>
        <w:t xml:space="preserve">1) Einer juristischen Person des Privatrechts können bei der Abschließung von Verträgen mit Straßenbenutzern die unmittelbar anwendbaren Bestimmungen einer Richtlinie entgegengehalten werden, wenn der Staat dieser juristischen Person die Aufgabe übertragen hat, Mautgebühren für die Benutzung öffentlicher Verkehrwege einzuheben, und wenn er die juristische Person unmittelbar oder mittelbar kontrolliert. </w:t>
      </w:r>
    </w:p>
    <w:p>
      <w:pPr>
        <w:pStyle w:val="Normal"/>
        <w:tabs>
          <w:tab w:val="clear" w:pos="708"/>
          <w:tab w:val="left" w:pos="1403" w:leader="none"/>
        </w:tabs>
        <w:rPr/>
      </w:pPr>
      <w:r>
        <w:rPr/>
        <w:t xml:space="preserve">2) Ein Einzelner kann sich bei unterbliebener oder unvollständiger Umsetzung der Richtlinien 93/89 /EWG des Rates vom 25. Oktober 1993 über die Besteuerung bestimmter Kraftfahrzeuge zur Güterbeförderung sowie die Erhebung von Maut- und Benutzungsgebühren für bestimmte Verkehrswege durch die Mitgliedstaaten und 1999/62/EG des Europäischen Parlaments und des Rates vom 17. Juni 1999 über die Erhebung von Gebühren für die Benutzung bestimmter Verkehrswege durch schwere Nutzfahrzeuge gegenüber einer staatlichen Stelle in Bezug auf die Berechnung einer Mautgebühr für die zur Güterbeförderung eingesetzten Kraftfahrzeuge mit einem zulässigen Gesamtgewicht von mindestens 12 Tonnen für die Gesamtstrecke der österreichischen Brennerautobahn auf die Artikel 7 Buchstabe b der Richtlinie 93/89 und 7 Absatz 4 der Richtlinie 1999/62, nicht aber auf die Artikel 7 Buchstabe h der Richtlinie 93/89 und 7 Absatz 9 der Richtlinie 1999/62 berufen. </w:t>
      </w:r>
    </w:p>
    <w:p>
      <w:pPr>
        <w:pStyle w:val="Normal"/>
        <w:tabs>
          <w:tab w:val="clear" w:pos="708"/>
          <w:tab w:val="left" w:pos="1403" w:leader="none"/>
        </w:tabs>
        <w:rPr/>
      </w:pPr>
      <w:r>
        <w:rPr/>
        <w:t xml:space="preserve">3) Die österreichischen Frächter können sich ebenso wie die Frächter aus anderen Mitgliedstaaten auf die Artikel 7 Buchstabe b der Richtlinie 93/89 und 7 Absatz 4 der Richtlinie 1999/62 berufen, um geltend zu machen, dass sie durch den (überhöhten) Tarif für die Gesamtstrecke der österreichischen Brennerautobahn gegenüber jenen Straßenbenutzern diskriminiert werden, die bloß Teilstrecken der erwähnten Autobahn in Anspruch nehmen. </w:t>
      </w:r>
    </w:p>
    <w:p>
      <w:pPr>
        <w:pStyle w:val="Normal"/>
        <w:tabs>
          <w:tab w:val="clear" w:pos="708"/>
          <w:tab w:val="left" w:pos="1403" w:leader="none"/>
        </w:tabs>
        <w:rPr/>
      </w:pPr>
      <w:r>
        <w:rPr/>
        <w:t xml:space="preserve">4) Das Urteil vom 5. Juli 1995 in der Rechtssache C21/94 (Parlament/Rat) ist dahin auszulegen, dass die Wirkungen der Richtlinie 93/89 bis zum 20. Juli 1999, dem Tag des Inkrafttretens der Richtlinie 1999/62, aufrecht blieben. </w:t>
      </w:r>
    </w:p>
    <w:p>
      <w:pPr>
        <w:pStyle w:val="Normal"/>
        <w:tabs>
          <w:tab w:val="clear" w:pos="708"/>
          <w:tab w:val="left" w:pos="1403" w:leader="none"/>
        </w:tabs>
        <w:rPr/>
      </w:pPr>
      <w:r>
        <w:rPr/>
        <w:t>5) Die Mitgliedstaaten mussten in der Zeit vom 20. Juli 1999 bis zum 1. Juli 2000 den Erlass von Vorschriften unterlassen, die geeignet waren, die Verwirklichung des in der Richtlinie 1999/62 vorgeschriebenen Zieles ernstlich in Frage zu stellen; ein Einzelner konnte sich gegenüber den Mitgliedstaaten vor den nationalen Gerichten aber nicht auf diese Richtlinie berufen, um die Nichtanwendung einer bestehenden nationalen Vorschrift zu erreichen, die gegen die Richtlinie verstößt.</w:t>
      </w:r>
    </w:p>
    <w:p>
      <w:pPr>
        <w:pStyle w:val="Normal"/>
        <w:rPr/>
      </w:pPr>
      <w:r>
        <w:rPr/>
      </w:r>
    </w:p>
    <w:p>
      <w:pPr>
        <w:pStyle w:val="Normal"/>
        <w:rPr>
          <w:u w:val="single"/>
        </w:rPr>
      </w:pPr>
      <w:r>
        <w:rPr>
          <w:u w:val="single"/>
        </w:rPr>
        <w:t>Ergebnis:</w:t>
      </w:r>
    </w:p>
    <w:p>
      <w:pPr>
        <w:pStyle w:val="Normal"/>
        <w:rPr/>
      </w:pPr>
      <w:r>
        <w:rPr/>
        <w:t>Im Ergebnis kann sich der Kläger - entgegen der diesbezüglich europarechtswidrigen Ansicht der österreichischen Regierung - auf Artikel 7 Buchstabe b der Richtlinie 93/89 und 7 Absatz 4 der Richtlinie 1999/62 berufen und somit entsprechend dem Urteil des Berufungsgerichts eine Rückforderung der Mautgebühren verlangen. Allerdings hat der Kläger für die Zeit vom 20. Juli 1999 bis zum 1. Juli 2000 keinen Anspruch auf Rückforderung der Mautgebühren, da sich ein Einzelner vor Ablauf der Umsetzungsfrist gegenüber den Mitgliedstaaten nicht auf diese Richtlinie berufen kann. Die diesbezügliche Ansicht des Berufungsgerichts und der österreichischen Regierung, die allerdings irriger Weise von einem Zeitraum vom 17. Juni 1999, dem Tag des Erlasses der Richtlinie 1999/62, bis zum 1. Juli 2000 ausgingen, war somit europarechtsgemäß.</w:t>
      </w:r>
    </w:p>
    <w:p>
      <w:pPr>
        <w:pStyle w:val="Normal"/>
        <w:rPr/>
      </w:pPr>
      <w:r>
        <w:rPr/>
      </w:r>
    </w:p>
    <w:p>
      <w:pPr>
        <w:pStyle w:val="Normal"/>
        <w:rPr/>
      </w:pPr>
      <w:r>
        <w:rPr/>
      </w:r>
      <w:r>
        <w:br w:type="page"/>
      </w:r>
    </w:p>
    <w:p>
      <w:pPr>
        <w:pStyle w:val="EuGHRsp"/>
        <w:rPr/>
      </w:pPr>
      <w:bookmarkStart w:id="116" w:name="__RefHeading___Toc174512207"/>
      <w:bookmarkEnd w:id="116"/>
      <w:r>
        <w:rPr/>
        <w:t>2004-02-12 Urteil des Gerichtshofes (Sechste Kammer) vom 12. Februar 2004</w:t>
      </w:r>
    </w:p>
    <w:p>
      <w:pPr>
        <w:pStyle w:val="EuGHRsp"/>
        <w:rPr/>
      </w:pPr>
      <w:r>
        <w:rPr/>
        <w:t>[123]</w:t>
      </w:r>
    </w:p>
    <w:p>
      <w:pPr>
        <w:pStyle w:val="Normal"/>
        <w:rPr/>
      </w:pPr>
      <w:r>
        <w:rPr/>
      </w:r>
    </w:p>
    <w:p>
      <w:pPr>
        <w:pStyle w:val="Normal"/>
        <w:rPr/>
      </w:pPr>
      <w:r>
        <w:rPr/>
        <w:t>Rechtssache C-230/02</w:t>
      </w:r>
    </w:p>
    <w:p>
      <w:pPr>
        <w:pStyle w:val="Normal"/>
        <w:rPr/>
      </w:pPr>
      <w:r>
        <w:rPr/>
        <w:t>Grossmann Air Service, Bedarfsluftfahrtunternehmen GmbH &amp; Co. KG gegen Republik Österreich</w:t>
      </w:r>
    </w:p>
    <w:p>
      <w:pPr>
        <w:pStyle w:val="Normal"/>
        <w:rPr/>
      </w:pPr>
      <w:r>
        <w:rPr/>
        <w:t>Ersuchen um Vorabentscheidung: Bundesvergabeamt Österreich</w:t>
      </w:r>
    </w:p>
    <w:p>
      <w:pPr>
        <w:pStyle w:val="Normal"/>
        <w:rPr/>
      </w:pPr>
      <w:r>
        <w:rPr/>
      </w:r>
    </w:p>
    <w:p>
      <w:pPr>
        <w:pStyle w:val="Normal"/>
        <w:rPr/>
      </w:pPr>
      <w:r>
        <w:rPr/>
        <w:t>Ersuchen um Auslegung von Artikel 1 Absatz 3 und Artikel 2 Absatz 1 Buchstabe b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im Folgenden: Richtlinie 89/665).</w:t>
      </w:r>
    </w:p>
    <w:p>
      <w:pPr>
        <w:pStyle w:val="Normal"/>
        <w:rPr/>
      </w:pPr>
      <w:r>
        <w:rPr/>
        <w:t>Die Fragen stellen sich im Rahmen eines Rechtsstreits zwischen der Grossmann Air Service, Bedarfsluftfahrtunternehmen GmbH &amp; Co. KG (im Folgenden: Antragstellerin), und der Republik Österreich, vertreten durch das Bundesministerium für Finanzen (im Folgenden: Ministerium), über ein Verfahren zur Vergabe eines öffentlichen Auftrags.</w:t>
      </w:r>
    </w:p>
    <w:p>
      <w:pPr>
        <w:pStyle w:val="Normal"/>
        <w:rPr/>
      </w:pPr>
      <w:r>
        <w:rPr/>
      </w:r>
    </w:p>
    <w:p>
      <w:pPr>
        <w:pStyle w:val="Normal"/>
        <w:rPr>
          <w:u w:val="single"/>
        </w:rPr>
      </w:pPr>
      <w:r>
        <w:rPr>
          <w:u w:val="single"/>
        </w:rPr>
        <w:t>Sachverhalt:</w:t>
      </w:r>
    </w:p>
    <w:p>
      <w:pPr>
        <w:pStyle w:val="Normal"/>
        <w:rPr/>
      </w:pPr>
      <w:r>
        <w:rPr/>
        <w:t xml:space="preserve">Am 27. Januar 1998 veröffentlichte das Ministerium eine Ausschreibung für „Bedarfsflüge für die österreichische Bundesregierung und deren Delegationen mit Exekutivjets und Flugzeugen“. Die Antragstellerin beteiligte sich durch Legung eines Angebots am Verfahren zur Vergabe dieses Auftrags. </w:t>
      </w:r>
    </w:p>
    <w:p>
      <w:pPr>
        <w:pStyle w:val="Normal"/>
        <w:rPr/>
      </w:pPr>
      <w:r>
        <w:rPr/>
        <w:t xml:space="preserve">Am 3. April 1998 beschloss das Ministerium, diese erste Ausschreibung gemäß § 55 Abs. 2 BVergG, wonach „[d]ie Ausschreibung widerrufen werden [kann], wenn nach dem Ausscheiden von Angeboten gemäß § 52 nur ein Angebot bleibt“, zu widerrufen. </w:t>
      </w:r>
    </w:p>
    <w:p>
      <w:pPr>
        <w:pStyle w:val="Normal"/>
        <w:rPr/>
      </w:pPr>
      <w:r>
        <w:rPr/>
        <w:t xml:space="preserve">Am 28. Juli 1998 schrieb das Ministerium erneut Bedarfsflüge der österreichischen Bundesregierung und ihrer Delegationen aus. Die Antragstellerin besorgte sich zwar die betreffenden Ausschreibungsdokumente, sah jedoch von der Legung eines Angebots ab. </w:t>
      </w:r>
    </w:p>
    <w:p>
      <w:pPr>
        <w:pStyle w:val="Normal"/>
        <w:rPr/>
      </w:pPr>
      <w:r>
        <w:rPr/>
        <w:t xml:space="preserve">Mit Schreiben vom 8. Oktober 1998 teilte die österreichische Regierung der Antragstellerin ihre Absicht mit, den Auftrag an die Lauda Air Luftfahrt AG (im Folgenden: Lauda Air) zu vergeben. Die Antragstellerin erhielt dieses Schreiben am nächsten Tag. Der Vertrag mit der Lauda Air wurde am 29. Oktober 1998 geschlossen. </w:t>
      </w:r>
    </w:p>
    <w:p>
      <w:pPr>
        <w:pStyle w:val="Normal"/>
        <w:rPr/>
      </w:pPr>
      <w:r>
        <w:rPr/>
        <w:t xml:space="preserve">Mit Antragsschrift vom 19. Oktober 1998, die am 23. Oktober 1998 zur Post gegeben wurde und am 27. Oktober 1998 beim Bundesvergabeamt einging, stellte die Antragstellerin einen Antrag auf Nachprüfung der Entscheidung des Auftraggebers, die Flugleistungen an die Lauda Air zu vergeben, und beantragte deren Nichtigerklärung. Zur Begründung führte sie im Wesentlichen aus, dass die Vergabe von Anfang an auf einen einzigen Anbieter, nämlich auf die Lauda Air, zugeschnitten gewesen sei. </w:t>
      </w:r>
    </w:p>
    <w:p>
      <w:pPr>
        <w:pStyle w:val="Normal"/>
        <w:rPr/>
      </w:pPr>
      <w:r>
        <w:rPr/>
        <w:t xml:space="preserve">Mit Bescheid vom 4. Januar 1999 wies das Bundesvergabeamt diesen Antrag nach § 115 Abs. 1 und § 113 Abs. 2 und 3 BVergG mit der Begründung zurück, dass die Antragstellerin es versäumt habe, ihr rechtliches Interesse hinsichtlich des gesamten Auftrags geltend zu machen und dass jedenfalls das Bundesvergabeamt nach erfolgtem Zuschlag nicht mehr befugt sei, die Vergabe für nichtig zu erklären. </w:t>
      </w:r>
    </w:p>
    <w:p>
      <w:pPr>
        <w:pStyle w:val="Normal"/>
        <w:rPr/>
      </w:pPr>
      <w:r>
        <w:rPr/>
        <w:t xml:space="preserve">Hinsichtlich des fehlenden Interesses stellte das Bundesvergabeamt zum einen fest, dass die Antragstellerin zur Erbringung der ausgeschriebenen Gesamtleistung nicht in der Lage sei, da sie über keine großen Flugzeuge verfüge, und zum anderen, dass sie auf die Legung eines Angebots im Rahmen des zweiten Vergabeverfahrens für den fraglichen Auftrag verzichtet habe. </w:t>
      </w:r>
    </w:p>
    <w:p>
      <w:pPr>
        <w:pStyle w:val="Normal"/>
        <w:rPr/>
      </w:pPr>
      <w:r>
        <w:rPr/>
        <w:t xml:space="preserve">Die Antragstellerin erhob gegen den Bescheid des Bundesvergabeamts Beschwerde beim österreichischen Verfassungsgerichtshof. Mit Erkenntnis vom 10. Dezember 2001 hob der Verfassungsgerichtshof den Bescheid wegen Verletzung des verfassungsgesetzlich gewährleisteten Rechts auf ein Verfahren vor dem gesetzlichen Richter mit der Begründung auf, dass das Bundesvergabeamt dem Gerichtshof zu Unrecht nicht die Frage nach der Vereinbarkeit seiner Auslegung von § 115 Abs. 1 BVergG mit dem Gemeinschaftsrecht zur Vorabentscheidung vorgelegt habe. </w:t>
      </w:r>
    </w:p>
    <w:p>
      <w:pPr>
        <w:pStyle w:val="Normal"/>
        <w:rPr/>
      </w:pPr>
      <w:r>
        <w:rPr/>
        <w:t xml:space="preserve">In seinem Vorlagebeschluss führt das vorlegende Gericht aus, die Bestimmungen des § 109 Abs. 1, 6 und 8 BVergG sollten sicherstellen, dass während der Dauer des Schlichtungsverfahrens kein Vertrag abgeschlossen werde. Für den Fall, dass in diesem Verfahren keine gütliche Einigung zustande komme, könne ein Unternehmer vor Vertragsabschluss noch die Nichtigerklärung jeder Entscheidung des Auftraggebers einschließlich der Zuschlagsentscheidung beantragen, während danach das Bundesvergabeamt nur noch für die Feststellung zuständig sei, dass der Zuschlag wegen eines Verstoßes gegen das BVergG oder der hierzu ergangenen Durchführungsvorschriften nicht dem Bestbieter erteilt worden sei. </w:t>
      </w:r>
    </w:p>
    <w:p>
      <w:pPr>
        <w:pStyle w:val="Normal"/>
        <w:rPr/>
      </w:pPr>
      <w:r>
        <w:rPr/>
        <w:t xml:space="preserve">Im vorliegenden Fall sei der auf Nichtigerklärung der Vergabe an Lauda Air gerichtete Nachprüfungsantrag der Antragstellerin dem vorlegenden Gericht zwar vor Abschluss des zwischen dem Auftraggeber und Lauda Air geschlossenen Vertrages zugegangen, habe jedoch vom Bundesvergabeamt unter Einhaltung der ihm vorgegebenen Frist erst nach Abschluss dieses Vertrages bearbeitet werden können. Außerdem sei der Nachprüfungsantrag erst am 23. Oktober 1998 zur Post gegeben worden, obwohl der Auftraggeber die Antragstellerin mit Schreiben vom 8. Oktober 1998, das sie am 9. Oktober erhalten habe, von der beabsichtigten Zuschlagserteilung an Lauda Air informiert habe. </w:t>
      </w:r>
    </w:p>
    <w:p>
      <w:pPr>
        <w:pStyle w:val="Normal"/>
        <w:rPr/>
      </w:pPr>
      <w:r>
        <w:rPr/>
        <w:t>Somit habe die Antragstellerin zwischen ihrer Benachrichtigung von der Zuschlagsentscheidung (am 9. Oktober 1998) und der Einreichung ihres Nachprüfungsantrags beim Bundesvergabeamt (am 23. Oktober 1998) einen Zeitraum von vierzehn Tagen verstreichen lassen, ohne dass ein Schlichtungsersuchen (das die in § 109 Abs. 8 BVergG vorgesehene vierwöchige Frist in Gang gesetzt hätte, während deren der Auftraggeber den Zuschlag nicht erteilen kann) bei der B</w:t>
      </w:r>
      <w:r>
        <w:rPr>
          <w:rFonts w:cs="MS Mincho;?l?r ??f?" w:ascii="MS Mincho;?l?r ??f?" w:hAnsi="MS Mincho;?l?r ??f?"/>
        </w:rPr>
        <w:noBreakHyphen/>
      </w:r>
      <w:r>
        <w:rPr/>
        <w:t xml:space="preserve">VKK eingereicht worden wäre oder, im Fall des Scheiterns des Schlichtungsverfahrens, ohne dass beim Bundesvergabeamt der Erlass einer einstweiligen Verfügung und die Nichtigerklärung der Zuschlagsentscheidung beantragt worden wäre. Somit stelle sich die Frage, ob die Antragstellerin nach Artikel 1 Absatz 3 der Richtlinie 89/665 antragslegitimiert sei, da sie aufgrund der von ihr behaupteten diskriminierenden Bestimmungen im Sinne von Artikel 2 Absatz 1 Buchstabe b dieser Richtlinie in den Ausschreibungsdokumenten nicht in der Lage gewesen sei, die fraglichen Leistungen zu erbringen und deshalb im fraglichen Vergabeverfahren kein Angebot gelegt habe. </w:t>
      </w:r>
    </w:p>
    <w:p>
      <w:pPr>
        <w:pStyle w:val="Normal"/>
        <w:rPr/>
      </w:pPr>
      <w:r>
        <w:rPr/>
        <w:t>Das Bundesvergabeamt hat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Ist Artikel 1 Absatz 3 der Richtlinie 89/665 in der Weise auszulegen, dass jedem Unternehmer das Nachprüfungsverfahren zur Verfügung steht, der in einem Vergabeverfahren ein Angebot gelegt oder sich um die Teilnahme am Vergabeverfahren beworben hat? </w:t>
      </w:r>
    </w:p>
    <w:p>
      <w:pPr>
        <w:pStyle w:val="Normal"/>
        <w:rPr/>
      </w:pPr>
      <w:r>
        <w:rPr/>
        <w:t xml:space="preserve">Für den Fall der Verneinung dieser Frage: </w:t>
      </w:r>
    </w:p>
    <w:p>
      <w:pPr>
        <w:pStyle w:val="Normal"/>
        <w:rPr/>
      </w:pPr>
      <w:r>
        <w:rPr/>
        <w:t xml:space="preserve">2. Ist die oben zitierte Bestimmung so zu verstehen, dass ein Unternehmer nur dann ein Interesse an einem bestimmten öffentlichen Auftrag hat oder hatte, wenn er zusätzlich zu seiner Teilnahme am Vergabeverfahren alle ihm gemäß den nationalen Vorschriften zur Verfügung stehenden Maßnahmen ergreift, um die Zuschlagserteilung auf das Angebot eines anderen Bieters zu verhindern? </w:t>
      </w:r>
    </w:p>
    <w:p>
      <w:pPr>
        <w:pStyle w:val="Normal"/>
        <w:rPr/>
      </w:pPr>
      <w:r>
        <w:rPr/>
        <w:t>3. Ist Artikel 1 Absatz 3 in Verbindung mit Artikel 2 Absatz 1 Buchstabe b der Richtlinie 89/665 in der Weise auszulegen, dass einem Unternehmer auch dann die rechtliche Möglichkeit eingeräumt werden muss, eine von ihm als rechtswidrig bzw. diskriminierend erachtete Ausschreibung überprüfen zu lassen, wenn er zur Erbringung der ausgeschriebenen Gesamtleistung nicht fähig ist und daher in diesem Vergabeverfahren kein Angebot gelegt hat?</w:t>
      </w:r>
    </w:p>
    <w:p>
      <w:pPr>
        <w:pStyle w:val="Normal"/>
        <w:rPr/>
      </w:pPr>
      <w:r>
        <w:rPr/>
      </w:r>
    </w:p>
    <w:p>
      <w:pPr>
        <w:pStyle w:val="Normal"/>
        <w:rPr>
          <w:u w:val="single"/>
        </w:rPr>
      </w:pPr>
      <w:r>
        <w:rPr>
          <w:u w:val="single"/>
        </w:rPr>
        <w:t>Eingereichte Erklärungen:</w:t>
      </w:r>
    </w:p>
    <w:p>
      <w:pPr>
        <w:pStyle w:val="Normal"/>
        <w:rPr/>
      </w:pPr>
      <w:r>
        <w:rPr/>
        <w:t>Grossmann Air Service, Bedarfsluftfahrtunternehmen GmbH &amp; Co. KG, Regierung Österreich, Kommission</w:t>
      </w:r>
    </w:p>
    <w:p>
      <w:pPr>
        <w:pStyle w:val="Normal"/>
        <w:rPr/>
      </w:pPr>
      <w:r>
        <w:rPr/>
      </w:r>
    </w:p>
    <w:p>
      <w:pPr>
        <w:pStyle w:val="Normal"/>
        <w:rPr>
          <w:u w:val="single"/>
        </w:rPr>
      </w:pPr>
      <w:r>
        <w:rPr>
          <w:u w:val="single"/>
        </w:rPr>
        <w:t>Tenor:</w:t>
      </w:r>
    </w:p>
    <w:p>
      <w:pPr>
        <w:pStyle w:val="Normal"/>
        <w:rPr/>
      </w:pPr>
      <w:r>
        <w:rPr/>
        <w:t xml:space="preserve">1. Die Artikel 1 Absatz 3 und 2 Absatz 1 Buchstabe b der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stehen dem Ausschluss einer Person von den in dieser Richtlinie vorgesehenen Nachprüfungsverfahren nach Erteilung des Zuschlags für einen öffentlichen Auftrag nicht entgegen, wenn diese Person sich nicht an dem Vergabeverfahren beteiligt hat, weil sie sich aufgrund angeblich diskriminierender Spezifikationen in den Ausschreibungsunterlagen nicht in der Lage gesehen hat, die Gesamtheit der ausgeschriebenen Leistungen zu erbringen, sie jedoch vor Erteilung des Zuschlags keine Nachprüfung der genannten Spezifikationen eingeleitet hat. </w:t>
      </w:r>
    </w:p>
    <w:p>
      <w:pPr>
        <w:pStyle w:val="Normal"/>
        <w:rPr>
          <w:rFonts w:ascii="Batang;¡Ë¢çE¢®EcE¢®E¡ËcEcE¢®E¡ËcE¡Ë¢çE" w:hAnsi="Batang;¡Ë¢çE¢®EcE¢®E¡ËcEcE¢®E¡ËcE¡Ë¢çE" w:eastAsia="Batang;¡Ë¢çE¢®EcE¢®E¡ËcEcE¢®E¡ËcE¡Ë¢çE" w:cs="Batang;¡Ë¢çE¢®EcE¢®E¡ËcEcE¢®E¡ËcE¡Ë¢çE"/>
        </w:rPr>
      </w:pPr>
      <w:r>
        <w:rPr/>
        <w:t>2. Artikel 1 Absatz 3 der Richtlinie 89/665 in der durch die Richtlinie 92/50 geänderten Fassung steht dem entgegen, dass das Interesse einer Person an einem Auftrag als entfallen gilt, weil sie es unterlassen hat, vor Einleitung eines in dieser Richtlinie vorgesehenen Nachprüfungsverfahrens eine Schlichtungsstelle wie die durch das Bundesgesetz über die Vergabe von Aufträgen (Bundesvergabegesetz) von 1997 geschaffene Bundes</w:t>
      </w:r>
      <w:r>
        <w:rPr>
          <w:rFonts w:cs="MS Mincho;?l?r ??f?" w:ascii="MS Mincho;?l?r ??f?" w:hAnsi="MS Mincho;?l?r ??f?"/>
        </w:rPr>
        <w:noBreakHyphen/>
      </w:r>
      <w:r>
        <w:rPr/>
        <w:t xml:space="preserve">Vergabekontrollkommission anzurufen. </w:t>
      </w:r>
    </w:p>
    <w:p>
      <w:pPr>
        <w:pStyle w:val="Normal"/>
        <w:rPr>
          <w:rFonts w:ascii="Batang;¡Ë¢çE¢®EcE¢®E¡ËcEcE¢®E¡ËcE¡Ë¢çE" w:hAnsi="Batang;¡Ë¢çE¢®EcE¢®E¡ËcEcE¢®E¡ËcE¡Ë¢çE" w:eastAsia="Batang;¡Ë¢çE¢®EcE¢®E¡ËcEcE¢®E¡ËcE¡Ë¢çE" w:cs="Batang;¡Ë¢çE¢®EcE¢®E¡ËcEcE¢®E¡ËcE¡Ë¢çE"/>
        </w:rPr>
      </w:pPr>
      <w:r>
        <w:rPr>
          <w:rFonts w:eastAsia="Batang;¡Ë¢çE¢®EcE¢®E¡ËcEcE¢®E¡ËcE¡Ë¢çE" w:cs="Batang;¡Ë¢çE¢®EcE¢®E¡ËcEcE¢®E¡ËcE¡Ë¢çE" w:ascii="Batang;¡Ë¢çE¢®EcE¢®E¡ËcEcE¢®E¡ËcE¡Ë¢çE" w:hAnsi="Batang;¡Ë¢çE¢®EcE¢®E¡ËcEcE¢®E¡ËcE¡Ë¢çE"/>
        </w:rPr>
      </w:r>
    </w:p>
    <w:p>
      <w:pPr>
        <w:pStyle w:val="Normal"/>
        <w:rPr>
          <w:u w:val="single"/>
        </w:rPr>
      </w:pPr>
      <w:r>
        <w:rPr>
          <w:u w:val="single"/>
        </w:rPr>
        <w:t>Ergebnis:</w:t>
      </w:r>
    </w:p>
    <w:p>
      <w:pPr>
        <w:pStyle w:val="Normal"/>
        <w:rPr/>
      </w:pPr>
      <w:r>
        <w:rPr/>
        <w:t>Nach Ansicht des EuGH muss einem Antragsteller, der sich weder am Vergabeverfahren beteiligt hat, noch eine Nachprüfung der Entscheidung des Auftraggebers, mit der die Spezifikationen der Ausschreibung festgelegt wurden, eingeleitet hat, kein Interesse an dem fraglichen Auftrag zuerkannt und damit auch kein Zugang zu dem in der Richtlinie 89/665 vorgesehenen Nachprüfungsverfahren gewährt werden.</w:t>
      </w:r>
    </w:p>
    <w:p>
      <w:pPr>
        <w:pStyle w:val="Normal"/>
        <w:rPr/>
      </w:pPr>
      <w:r>
        <w:rPr/>
      </w:r>
    </w:p>
    <w:p>
      <w:pPr>
        <w:pStyle w:val="Normal"/>
        <w:rPr/>
      </w:pPr>
      <w:r>
        <w:rPr/>
      </w:r>
    </w:p>
    <w:p>
      <w:pPr>
        <w:pStyle w:val="Normal"/>
        <w:rPr/>
      </w:pPr>
      <w:r>
        <w:rPr/>
      </w:r>
      <w:r>
        <w:br w:type="page"/>
      </w:r>
    </w:p>
    <w:p>
      <w:pPr>
        <w:pStyle w:val="EuGHRsp"/>
        <w:rPr/>
      </w:pPr>
      <w:bookmarkStart w:id="117" w:name="__RefHeading___Toc174512209"/>
      <w:bookmarkEnd w:id="117"/>
      <w:r>
        <w:rPr/>
        <w:t>2004-03-04 Urteil des Gerichtshofes (Fünfte Kammer) vom 4. März 2004</w:t>
      </w:r>
    </w:p>
    <w:p>
      <w:pPr>
        <w:pStyle w:val="EuGHRsp"/>
        <w:rPr/>
      </w:pPr>
      <w:r>
        <w:rPr/>
        <w:t>[124]</w:t>
      </w:r>
    </w:p>
    <w:p>
      <w:pPr>
        <w:pStyle w:val="Normal"/>
        <w:rPr/>
      </w:pPr>
      <w:r>
        <w:rPr/>
      </w:r>
    </w:p>
    <w:p>
      <w:pPr>
        <w:pStyle w:val="Normal"/>
        <w:rPr/>
      </w:pPr>
      <w:r>
        <w:rPr/>
        <w:t>Rechtssache C-303/02</w:t>
      </w:r>
    </w:p>
    <w:p>
      <w:pPr>
        <w:pStyle w:val="Normal"/>
        <w:rPr/>
      </w:pPr>
      <w:r>
        <w:rPr/>
        <w:t>Peter Haackert gegen Pensionsversicherungsanstalt der Angestellten</w:t>
      </w:r>
    </w:p>
    <w:p>
      <w:pPr>
        <w:pStyle w:val="Normal"/>
        <w:rPr/>
      </w:pPr>
      <w:r>
        <w:rPr/>
        <w:t>Ersuchen um Vorabentscheidung: Oberster Gerichtshof - Österreich</w:t>
      </w:r>
    </w:p>
    <w:p>
      <w:pPr>
        <w:pStyle w:val="Normal"/>
        <w:rPr/>
      </w:pPr>
      <w:r>
        <w:rPr/>
      </w:r>
    </w:p>
    <w:p>
      <w:pPr>
        <w:pStyle w:val="Normal"/>
        <w:rPr/>
      </w:pPr>
      <w:r>
        <w:rPr/>
        <w:t>Ersuchen um Vorabentscheidung über die Auslegung von Artikel 7 Absatz 1 Buchstabe a der Richtlinie 79/7/EWG des Rates vom 19. Dezember 1978 zur schrittweisen Verwirklichung des Grundsatzes der Gleichbehandlung von Männern und Frauen im Bereich der sozialen Sicherheit (ABl. 1979, L 6, S. 24)</w:t>
      </w:r>
    </w:p>
    <w:p>
      <w:pPr>
        <w:pStyle w:val="Normal"/>
        <w:rPr/>
      </w:pPr>
      <w:r>
        <w:rPr/>
      </w:r>
    </w:p>
    <w:p>
      <w:pPr>
        <w:pStyle w:val="Normal"/>
        <w:rPr>
          <w:u w:val="single"/>
        </w:rPr>
      </w:pPr>
      <w:r>
        <w:rPr>
          <w:u w:val="single"/>
        </w:rPr>
        <w:t>Sachverhalt:</w:t>
      </w:r>
    </w:p>
    <w:p>
      <w:pPr>
        <w:pStyle w:val="Normal"/>
        <w:rPr/>
      </w:pPr>
      <w:r>
        <w:rPr/>
        <w:t>Mit Bescheid vom 5. Dezember 2000 lehnte die Pensionsversicherungsanstalt der Angestellten einen Antrag des am 14. Februar 1944 geborenen Klägers auf Gewährung der vorzeitigen Alterspension bei Arbeitslosigkeit mit der Begründung ab, nach § 253a Abs. 1 ASVG müssten männliche Versicherte den 738. Lebensmonat (61 Jahre und 6 Monate) vollendet haben, damit ihnen diese Leistung gewährt werden könne. Da der Kläger dieses Lebensalter erst am 14. August 2005 vollenden werde, sei der Versicherungsfall noch nicht eingetreten.</w:t>
      </w:r>
    </w:p>
    <w:p>
      <w:pPr>
        <w:pStyle w:val="Normal"/>
        <w:rPr/>
      </w:pPr>
      <w:r>
        <w:rPr/>
        <w:t>Mit Urteil vom 1. August 2001 wies das Arbeits- und Sozialgericht Wien als Erstgericht die gegen den Bescheid vom 5. Dezember 2000 gerichtete Klage auf Gewährung der beantragten Leistung ab 1. Oktober 2000 ab. Dabei folgte es der von der Pensionsversicherungsanstalt der Angestellten in dem Bescheid vertretenen rechtlichen Begründung.</w:t>
      </w:r>
    </w:p>
    <w:p>
      <w:pPr>
        <w:pStyle w:val="Normal"/>
        <w:rPr/>
      </w:pPr>
      <w:r>
        <w:rPr/>
        <w:t>Mit Urteil vom 29. Januar 2002 bestätigte das Oberlandesgericht Wien das Urteil vom 1. August 2001. Es nahm an, dass die begehrte Leistung unter den Ausnahmetatbestand des Artikels 7 Absatz 1 Buchstabe a der Richtlinie falle und dass folglich das für Männer und Frauen unterschiedliche Pensionsanfallsalter nicht gegen das Gemeinschaftsrecht verstoße.</w:t>
      </w:r>
    </w:p>
    <w:p>
      <w:pPr>
        <w:pStyle w:val="Normal"/>
        <w:rPr/>
      </w:pPr>
      <w:r>
        <w:rPr/>
        <w:t>Der Kläger erhob gegen dieses Urteil des Berufungsgerichts Revision an den Obersten Gerichtshof. Der Kläger steht auf dem Standpunkt, dass das unterschiedliche Anfallsalter für Männer und Frauen dem gemeinschaftsrechtlichen Gleichheitsgrundsatz widerspreche und für seinen Anspruch ein Alter von 56 Jahren und 6 Monaten ausreiche.</w:t>
      </w:r>
    </w:p>
    <w:p>
      <w:pPr>
        <w:pStyle w:val="Normal"/>
        <w:rPr/>
      </w:pPr>
      <w:r>
        <w:rPr/>
        <w:t>Da der Oberste Gerichtshof der Ansicht ist, dass der Ausgang des ihm vorliegenden Rechtsstreits von der Auslegung des Gemeinschaftsrechts abhänge, hat er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Ist die Ausnahme in Artikel 7 Absatz 1 Buchstabe a der Richtlinie so auszulegen, dass sie auf eine Leistung wie die vorzeitige Alterspension bei Arbeitslosigkeit anwendbar ist, für die im nationalen Recht ein für Männer und Frauen unterschiedliches Rentenalter festgesetzt wurde?</w:t>
      </w:r>
    </w:p>
    <w:p>
      <w:pPr>
        <w:pStyle w:val="Normal"/>
        <w:rPr/>
      </w:pPr>
      <w:r>
        <w:rPr/>
      </w:r>
    </w:p>
    <w:p>
      <w:pPr>
        <w:pStyle w:val="Normal"/>
        <w:rPr/>
      </w:pPr>
      <w:r>
        <w:rPr/>
      </w:r>
    </w:p>
    <w:p>
      <w:pPr>
        <w:pStyle w:val="Normal"/>
        <w:rPr>
          <w:u w:val="single"/>
        </w:rPr>
      </w:pPr>
      <w:r>
        <w:rPr>
          <w:u w:val="single"/>
        </w:rPr>
        <w:t>Eingereichte Erklärungen:</w:t>
      </w:r>
    </w:p>
    <w:p>
      <w:pPr>
        <w:pStyle w:val="Normal"/>
        <w:rPr/>
      </w:pPr>
      <w:r>
        <w:rPr/>
        <w:t>Peter Haackert, Regierung Österreich, Kommission</w:t>
      </w:r>
    </w:p>
    <w:p>
      <w:pPr>
        <w:pStyle w:val="Normal"/>
        <w:rPr/>
      </w:pPr>
      <w:r>
        <w:rPr/>
        <w:t>Die österreichische Regierung trägt vor, dass die vorzeitige Alterspension bei Arbeitslosigkeit in den Anwendungsberich von Artikel 7 Absatz 1 Buchstabe a der Richtlinie falle, weil die von ihr eingeführte Diskriminierung objektiv notwendig sei, um die Kohärenz zwischen der Alterspension und der vorzeitigen Alterspension bei Arbeitslosigkeit zu gewährleisten.</w:t>
      </w:r>
    </w:p>
    <w:p>
      <w:pPr>
        <w:pStyle w:val="Normal"/>
        <w:rPr/>
      </w:pPr>
      <w:r>
        <w:rPr/>
      </w:r>
    </w:p>
    <w:p>
      <w:pPr>
        <w:pStyle w:val="Normal"/>
        <w:rPr>
          <w:u w:val="single"/>
        </w:rPr>
      </w:pPr>
      <w:r>
        <w:rPr>
          <w:u w:val="single"/>
        </w:rPr>
        <w:t>Tenor:</w:t>
      </w:r>
    </w:p>
    <w:p>
      <w:pPr>
        <w:pStyle w:val="Normal"/>
        <w:rPr/>
      </w:pPr>
      <w:r>
        <w:rPr/>
        <w:t>Die in Artikel 7 Absatz 1 Buchstabe a der Richtlinie 79/7/EWG des Rates vom 19. Dezember 1978 zur schrittweisen Verwirklichung des Grundsatzes der Gleichbehandlung von Männern und Frauen im Bereich der sozialen Sicherheit vorgesehene Ausnahme ist auf eine Leistung wie die vorzeitige Alterspension bei Arbeitslosigkeit anwendbar, für die als Anspruchsvoraussetzung eine für Männer und Frauen unterschiedliche Altersgrenze festgesetzt wurde, da diese Voraussetzung im Sinne der genannten Bestimmung als eine Auswirkung der im nationalen Recht nach dem Geschlecht unterschiedlich festgesetzten Altersgrenze für den Bezug der Altersrente angesehen werden kann.</w:t>
      </w:r>
    </w:p>
    <w:p>
      <w:pPr>
        <w:pStyle w:val="Normal"/>
        <w:rPr/>
      </w:pPr>
      <w:r>
        <w:rPr/>
      </w:r>
    </w:p>
    <w:p>
      <w:pPr>
        <w:pStyle w:val="Normal"/>
        <w:rPr>
          <w:u w:val="single"/>
        </w:rPr>
      </w:pPr>
      <w:r>
        <w:rPr>
          <w:u w:val="single"/>
        </w:rPr>
        <w:t>Ergebnis:</w:t>
      </w:r>
    </w:p>
    <w:p>
      <w:pPr>
        <w:pStyle w:val="Normal"/>
        <w:rPr/>
      </w:pPr>
      <w:r>
        <w:rPr/>
        <w:t>Somit ist die Festsetzung einer für Männer und Frauen unterschiedlichen Altersgrenze als Anspruchsvoraussetzung und damit die Ansicht der österreichischen Regierung europarechtskonform und die Forderung des Klägers auf Gewährung der vorzeitigen Alterspension bei Arbeitslosigkeit nicht gerechtfertigt.</w:t>
      </w:r>
    </w:p>
    <w:p>
      <w:pPr>
        <w:pStyle w:val="Normal"/>
        <w:rPr/>
      </w:pPr>
      <w:r>
        <w:rPr/>
      </w:r>
      <w:r>
        <w:br w:type="page"/>
      </w:r>
    </w:p>
    <w:p>
      <w:pPr>
        <w:pStyle w:val="EuGHRsp"/>
        <w:rPr/>
      </w:pPr>
      <w:bookmarkStart w:id="118" w:name="__RefHeading___Toc174512211"/>
      <w:bookmarkEnd w:id="118"/>
      <w:r>
        <w:rPr/>
        <w:t>2004-03-18 Urteil des Gerichtshofes (Sechste Kammer) vom 18. März 2004</w:t>
      </w:r>
    </w:p>
    <w:p>
      <w:pPr>
        <w:pStyle w:val="EuGHRsp"/>
        <w:rPr/>
      </w:pPr>
      <w:r>
        <w:rPr/>
        <w:t>[125]</w:t>
      </w:r>
    </w:p>
    <w:p>
      <w:pPr>
        <w:pStyle w:val="Normal"/>
        <w:rPr/>
      </w:pPr>
      <w:r>
        <w:rPr/>
      </w:r>
    </w:p>
    <w:p>
      <w:pPr>
        <w:pStyle w:val="Normal"/>
        <w:rPr/>
      </w:pPr>
      <w:r>
        <w:rPr/>
        <w:t>Rechtssache C-314/01</w:t>
      </w:r>
    </w:p>
    <w:p>
      <w:pPr>
        <w:pStyle w:val="Normal"/>
        <w:rPr/>
      </w:pPr>
      <w:r>
        <w:rPr/>
        <w:t>Siemens AG Österreich und ARGE Telekom &amp; Partner gegen Hauptverband der österreichischen Sozialversicherungsträger</w:t>
      </w:r>
    </w:p>
    <w:p>
      <w:pPr>
        <w:pStyle w:val="Normal"/>
        <w:rPr/>
      </w:pPr>
      <w:r>
        <w:rPr/>
        <w:t>Ersuchen um Vorabentscheidung: Bundesvergabeamt Österreich</w:t>
      </w:r>
    </w:p>
    <w:p>
      <w:pPr>
        <w:pStyle w:val="Normal"/>
        <w:rPr/>
      </w:pPr>
      <w:r>
        <w:rPr/>
      </w:r>
    </w:p>
    <w:p>
      <w:pPr>
        <w:pStyle w:val="Normal"/>
        <w:rPr/>
      </w:pPr>
      <w:r>
        <w:rPr/>
        <w:t>Ersuchen um Auslegung der Richtlinie 89/665/EWG des Rates vom 21. Dezember 1989 zur Koordinierung der Rechts</w:t>
      </w:r>
      <w:r>
        <w:rPr>
          <w:rFonts w:cs="MS Mincho;?l?r ??f?" w:ascii="MS Mincho;?l?r ??f?" w:hAnsi="MS Mincho;?l?r ??f?"/>
        </w:rPr>
        <w:noBreakHyphen/>
      </w:r>
      <w:r>
        <w:rPr/>
        <w:t xml:space="preserve">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im Folgenden: Richtlinie 89/665).</w:t>
      </w:r>
    </w:p>
    <w:p>
      <w:pPr>
        <w:pStyle w:val="Normal"/>
        <w:rPr/>
      </w:pPr>
      <w:r>
        <w:rPr/>
        <w:t>Die Fragen stellen sich in einem Rechtsstreit zwischen der Siemens AG Österreich (im Folgenden: Siemens) und der ARGE Telekom &amp; Partner (im Folgenden: ARGE Telekom) einerseits und dem Hauptverband der österreichischen Sozialversicherungsträger (im Folgenden: Hauptverband) als öffentlichem Auftraggeber andererseits, in dem es um ein Verfahren zur Vergabe eines öffentlichen Liefer- und Dienstleistungsauftrags geht.</w:t>
      </w:r>
    </w:p>
    <w:p>
      <w:pPr>
        <w:pStyle w:val="Normal"/>
        <w:rPr/>
      </w:pPr>
      <w:r>
        <w:rPr/>
      </w:r>
    </w:p>
    <w:p>
      <w:pPr>
        <w:pStyle w:val="Normal"/>
        <w:rPr>
          <w:u w:val="single"/>
        </w:rPr>
      </w:pPr>
      <w:r>
        <w:rPr>
          <w:u w:val="single"/>
        </w:rPr>
        <w:t>Sachverhalt:</w:t>
      </w:r>
    </w:p>
    <w:p>
      <w:pPr>
        <w:pStyle w:val="Normal"/>
        <w:rPr/>
      </w:pPr>
      <w:r>
        <w:rPr/>
        <w:t xml:space="preserve">Am 21. September 1999 gab der Hauptverband im Supplement zum Amtsblatt der Europäischen Gemeinschaften die beabsichtigte Durchführung eines zweistufigen Vergabeverfahrens bekannt, in dem es um die Vergabe des Auftrags zur Konzeption, Planung und Aufbau eines auf Chipkarten gestützten EDV-Systems einschließlich der Lieferung, Initialisierung, Personalisierung, Verteilung und Entsorgung der Karten, der österreichweiten Lieferung, Installation und flächendeckenden Wartung der Endgeräte sowie der Unterstützung beim EDV-Betrieb des Systems, der Unterstützung beim Call-Center-Betrieb, beim Kartenmanagement und bei anderen zum Betrieb dieses Systems erforderlichen Dienstleistungen ging. </w:t>
      </w:r>
    </w:p>
    <w:p>
      <w:pPr>
        <w:pStyle w:val="Normal"/>
        <w:rPr/>
      </w:pPr>
      <w:r>
        <w:rPr/>
        <w:t xml:space="preserve">Am 22. Februar 2000 beschloss der Hauptverband, fünf der sechs Bewerbergemeinschaften, die an der ersten Phase des Verfahrens teilgenommen hatten, zur Angebotslegung einzuladen und den sechsten Bewerber auszuscheiden. In Punkt 1.8 der Ausschreibungsunterlage vom 15. März 2000, der denselben Wortlaut hat wie Punkt 1.9 der Bewerbungsunterlage vom 21. September 1999, wurde auf Folgendes hingewiesen: </w:t>
      </w:r>
    </w:p>
    <w:p>
      <w:pPr>
        <w:pStyle w:val="Normal"/>
        <w:rPr/>
      </w:pPr>
      <w:r>
        <w:rPr/>
        <w:t>„</w:t>
      </w:r>
      <w:r>
        <w:rPr/>
        <w:t xml:space="preserve">Die Weitergabe von Teilen der Leistung ist bis zum Umfang von 30 % der Leistungen und nur soweit zulässig, als die vertragstypischen Leistungsteile Projektmanagement, Konzeption des Systems, Entwicklung, Aufbau, Lieferung und Betrieb der projektspezifischen zentralen Komponenten des Gesamtsystems, Entwicklung, Lieferung und Management des Lebenszyklus der Karten sowie Entwicklung und Lieferung der Endgeräte beim Bieter/der Bietergemeinschaft verbleiben.“ </w:t>
      </w:r>
    </w:p>
    <w:p>
      <w:pPr>
        <w:pStyle w:val="Normal"/>
        <w:rPr/>
      </w:pPr>
      <w:r>
        <w:rPr/>
        <w:t xml:space="preserve">Aus dem Vorlagebeschluss ergibt sich, dass diese Klausel, die die persönliche Haftung des Kartenlieferanten hervorhebt, gewählt worden war, um einen technisch einwandfreien Verlauf der Leistungserbringung zu gewährleisten. </w:t>
      </w:r>
    </w:p>
    <w:p>
      <w:pPr>
        <w:pStyle w:val="Normal"/>
        <w:rPr/>
      </w:pPr>
      <w:r>
        <w:rPr/>
        <w:t xml:space="preserve">An drei der vier Bietergemeinschaften, die ein Angebot abgaben, d. h. Siemens, ARGE Telekom und debis Systemhaus Österreich GmbH (im Folgenden: debis), war auch die Kartenlieferfirma Austria Card, Plastikkarten und Ausweissysteme GmbH (im Folgenden: Austria Card) beteiligt, der die Lieferung der Karten oblag. Die vierte Bietergemeinschaft, an der Austria Card nicht beteiligt war, war die Bietergemeinschaft EDS/ORGA (im Folgenden: EDS/ORGA), die aus den Firmen Electronic Data Systems (EDS Austria) GmbH, Electronic Data Systems (EDS Deutschland) GmbH und ORGA Kartensysteme GmbH bestand. </w:t>
      </w:r>
    </w:p>
    <w:p>
      <w:pPr>
        <w:pStyle w:val="Normal"/>
        <w:rPr/>
      </w:pPr>
      <w:r>
        <w:rPr/>
        <w:t xml:space="preserve">Mit Schreiben vom 18. Dezember 2000 wurde den drei erstgenannten Bietergemeinschaften mitgeteilt, dass der Hauptverband beabsichtige, den Zuschlag EDS/ORGA zu erteilen. </w:t>
      </w:r>
    </w:p>
    <w:p>
      <w:pPr>
        <w:pStyle w:val="Normal"/>
        <w:rPr/>
      </w:pPr>
      <w:r>
        <w:rPr/>
        <w:t xml:space="preserve">Nachdem die drei nicht für die Zuschlagserteilung vorgesehenen Bietergemeinschaften die Bundesvergabekontrollkommission vergeblich um Durchführung eines Schlichtungsverfahrens ersucht hatten, brachten sie Nachprüfungsanträge beim Bundesvergabeamt ein, in denen sie beantragten, die Entscheidung des Hauptverbands, den Zuschlag EDS/ORGA zu erteilen, für nichtig zu erklären, hilfsweise dem Hauptverband aufzutragen, die Ausschreibung zu widerrufen. </w:t>
      </w:r>
    </w:p>
    <w:p>
      <w:pPr>
        <w:pStyle w:val="Normal"/>
        <w:rPr/>
      </w:pPr>
      <w:r>
        <w:rPr/>
        <w:t xml:space="preserve">Mit Bescheid vom 19. März 2001 wies das Bundesvergabeamt alle bei ihm gestellten Anträge mangels Antragslegitimation zurück; die Angebote der Antragsteller hätten nämlich in jedem Fall vom Hauptverband gemäß § 52 Absatz 1 BVergG ausgeschieden werden müssen, weil die Beteiligung von Austria Card an allen drei Bietergemeinschaften geeignet gewesen sei, durch den Informationsaustausch und die durch die dreifache Beteiligung zwingend verursachten Verhandlungen über die Gestaltung der Angebote den freien Wettbewerb zu beeinträchtigen. </w:t>
      </w:r>
    </w:p>
    <w:p>
      <w:pPr>
        <w:pStyle w:val="Normal"/>
        <w:rPr/>
      </w:pPr>
      <w:r>
        <w:rPr/>
        <w:t xml:space="preserve">Aus den Akten ergibt sich, dass der österreichische Verfassungsgerichtshof diese Entscheidung des Bundesvergabeamtes mit Erkenntnis vom 12. Juni 2001 aufhob, weil die drei betroffenen Bietergemeinschaften in ihrem Recht auf ein Verfahren vor dem gesetzlichen Richter dadurch verletzt worden seien, dass das Bundesvergabeamt es vor Erlassung seiner Entscheidung versäumt habe, den Gerichtshof um Vorabentscheidung zu ersuchen. </w:t>
      </w:r>
    </w:p>
    <w:p>
      <w:pPr>
        <w:pStyle w:val="Normal"/>
        <w:rPr/>
      </w:pPr>
      <w:r>
        <w:rPr/>
        <w:t xml:space="preserve">Am 28. bzw. 29. März 2001 leiteten debis und ARGE Telekom beim Bundesvergabeamt erneut ein Nachprüfungsverfahren ein, in dem sie u. a. den Antrag stellten, die Entscheidung des Hauptverbands, die Ausschreibung nicht zu widerrufen, für nichtig zu erklären und ihm im Wege der einstweiligen Verfügung zu verbieten, den Auftrag vor Ablauf von zwei Monaten nach Einleitung des Verfahrens − so der Antrag von debis − oder vor der Entscheidung des Bundesvergabeamtes − so der Antrag von ARGE Telekom − zu erteilen. </w:t>
      </w:r>
    </w:p>
    <w:p>
      <w:pPr>
        <w:pStyle w:val="Normal"/>
        <w:rPr/>
      </w:pPr>
      <w:r>
        <w:rPr/>
        <w:t xml:space="preserve">Mit Bescheid vom 5. April 2001 entschied das Bundesvergabeamt auf die Anträge auf Erlassung einstweiliger Verfügungen hin, dass dem Hauptverband die Erteilung des Zuschlags bis 20. April 2001 untersagt sei. </w:t>
      </w:r>
    </w:p>
    <w:p>
      <w:pPr>
        <w:pStyle w:val="Normal"/>
        <w:rPr/>
      </w:pPr>
      <w:r>
        <w:rPr/>
        <w:t xml:space="preserve">Mit Bescheid vom 20. April 2001 gab das Bundesvergabeamt den Anträgen von debis und ARGE Telekom statt und erklärte die Entscheidung des Hauptverbands, die Ausschreibung nicht zu widerrufen, gemäß § 113 Absatz 2 Ziffer 2 BVergG für nichtig. Die Entscheidung wurde im Wesentlichen damit begründet, dass die Ausschreibung zu widerrufen sei, weil sie ein rechtswidriges Auswahlkriterium enthalte; das in Punkt 1.8 der Ausschreibungsunterlage festgelegte Verbot der Subvergabe verletze nämlich das auf dem Gemeinschaftsrecht im Sinne der Rechtsprechung des Gerichtshofes (vgl. u. a. Urteil vom 2. Dezember 1999 in der Rechtssache C-176/98, Holst Italia, Slg. 1999, I-8607) beruhende Recht des Bieters, sich zum Nachweis seiner Leistungsfähigkeit auch auf Subunternehmer berufen zu können. Wenn die Ausschreibung die betreffende Bedingung nicht enthalten hätte, hätten die ausgeschiedenen Bietergemeinschaften einen Subunternehmer mit der Lieferung der Karten betrauen können. </w:t>
      </w:r>
    </w:p>
    <w:p>
      <w:pPr>
        <w:pStyle w:val="Normal"/>
        <w:rPr/>
      </w:pPr>
      <w:r>
        <w:rPr/>
        <w:t xml:space="preserve">Trotz dieser Entscheidung beschloss der Hauptverband am 23. April 2001, den Auftrag EDS/ORGA zu erteilen. Da die einstweilige Verfügung des Bundesvergabeamtes vom 5. April 2001 am 20. April 2001 abgelaufen und nicht verlängert worden sei und da dessen Entscheidung vom 20. April 2001 lediglich eine nicht eindeutig nachvollziehbare Äußerung über eine „Nichtigerklärung eines Nicht-Widerrufs“ enthalte, sei nicht rechtsverbindlich entschieden worden, dass die Entscheidung des Hauptverbands, den Auftrag der bestbietenden Bietergruppe zu erteilen, nicht rechtswirksam gewesen sei oder hätte aufgehoben werden müssen. </w:t>
      </w:r>
    </w:p>
    <w:p>
      <w:pPr>
        <w:pStyle w:val="Normal"/>
        <w:rPr/>
      </w:pPr>
      <w:r>
        <w:rPr/>
        <w:t xml:space="preserve">Gleichzeitig beschloss der Hauptverband, den Bescheid des Bundesvergabeamtes vom 20. April 2001 beim Verfassungsgerichtshof anzufechten. Wie sich aus den vom vorlegenden Gericht übermittelten Akten und den beim Gerichtshof eingereichten schriftlichen Erklärungen ergibt, wies der Verfassungsgerichtshof zunächst mit Beschluss vom 22. Mai 2001 den Antrag des Hauptverbands, seiner Beschwerde gegen diesen Bescheid aufschiebende Wirkung zu verleihen, zurück, weil der fragliche Auftrag jedenfalls bereits erteilt sei, und erklärte den Bescheid dann mit Urteil vom 2. März 2002 für nichtig, weil es der Natur der Sache nach unmöglich sei, eine Entscheidung für nichtig zu erklären, die dahin gehe, etwas zu unterlassen, und die entsprechenden Anträge von debis und ARGE Telekom für unzulässig hätten erklärt werden müssen. </w:t>
      </w:r>
    </w:p>
    <w:p>
      <w:pPr>
        <w:pStyle w:val="Normal"/>
        <w:rPr/>
      </w:pPr>
      <w:r>
        <w:rPr/>
        <w:t xml:space="preserve">Am 30. April 2001 beantragte die Siemens AG beim Bundesvergabeamt erneut die Nichtigerklärung mehrerer Entscheidungen, die der Hauptverband im Anschluss an seine Entscheidung, EDS/ORGA den Zuschlag zu erteilen, getroffen hatte; im Wesentlichen machte sie geltend, die Nichtigerklärung der Entscheidung des öffentlichen Auftraggebers, das Vergabeverfahren nicht zu widerrufen, durch dieses Gericht führe zur Rechtswidrigkeit der Entscheidung des Hauptverbands, den Zuschlag zu erteilen, da diese in einem zweiten Vergabeverfahren getroffen worden sei, das nicht − wie erforderlich − bekannt gemacht worden sei. </w:t>
      </w:r>
    </w:p>
    <w:p>
      <w:pPr>
        <w:pStyle w:val="Normal"/>
        <w:rPr/>
      </w:pPr>
      <w:r>
        <w:rPr/>
        <w:t xml:space="preserve">Am 17. Mai 2001 stellte ARGE Telekom ebenfalls Anträge auf Nichtigerklärung von elf Entscheidungen, die der Hauptverband im Anschluss an seine Entscheidung getroffen hatte, das streitige Vergabeverfahren ungeachtet der Entscheidung des Bundesvergabeamtes vom 20. April 2001 nicht zu widerrufen. </w:t>
      </w:r>
    </w:p>
    <w:p>
      <w:pPr>
        <w:pStyle w:val="Normal"/>
        <w:rPr/>
      </w:pPr>
      <w:r>
        <w:rPr/>
        <w:t>Da das Bundesvergabeamt für die Entscheidung über diese dritte Serie von Klagen eine Auslegung mehrerer Vorschriften der Richtlinie 89/665 für erforderlich hält, hat es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Sind die Bestimmungen der Richtlinie 89/665, insbesondere Artikel 2 Absatz 1 Buchstabe b, allenfalls im Zusammenhang mit Artikel 2 Absatz 7, so auszulegen, dass die Rechtswirkung einer Entscheidung einer innerstaatlichen Nachprüfungsbehörde im Sinne von Artikel 2 Absatz 8 der Richtlinie 89/665 betreffend die Aufhebung der Entscheidung des öffentlichen Auftraggebers, das Vergabeverfahren nicht zu widerrufen, darin besteht, dass, wenn die innerstaatliche Rechtsordnung keine Grundlage dafür bietet, die Entscheidung der Nachprüfungsbehörde wirksam und zwangsweise gegen den öffentlichen Auftraggeber durchzusetzen, das betreffende Vergabeverfahren durch die Entscheidung der innerstaatlichen Nachprüfungsbehörde ohne weiteres beendet wird, ohne dass der öffentliche Auftraggeber selbst noch einen weiteren Akt zu setzen hätte? </w:t>
      </w:r>
    </w:p>
    <w:p>
      <w:pPr>
        <w:pStyle w:val="Normal"/>
        <w:rPr/>
      </w:pPr>
      <w:r>
        <w:rPr/>
        <w:t xml:space="preserve">2. Ergibt sich aus den Bestimmungen der Richtlinie 89/665, insbesondere Artikel 2 Absatz 7, allenfalls im Zusammenhang mit den Bestimmungen der Richtlinie 92/50, insbesondere Artikel 25 und Artikel 32 Absatz 2 Buchstabe c, oder aus einer sonstigen Bestimmung des Gemeinschaftsrechts, insbesondere unter Bedachtnahme auf die Auslegung des Gemeinschaftsrechts nach dem Prinzip des effet utile, dass eine Ausschreibungsbestimmung, die durch das Verbot der Subvergabe hinsichtlich wesentlicher Leistungsteile entgegen der Rechtsprechung des Gerichtshofes, insbesondere im Urteil Holst Italia, den Bieter daran hindert, mittels des Beweismittels des Vertrages mit dem Subunternehmer nachzuweisen, dass er über die Mittel Dritter tatsächlich verfügt, und ihm so das Recht nimmt, sich zum Nachweis seiner Leistungsfähigkeit auf die Mittel Dritter zu berufen bzw. nachzuweisen, dass er tatsächlich über die Mittel Dritter verfügt, so offenkundig gemeinschaftsrechtswidrig ist, dass ein aufgrund einer solchen Ausschreibung geschlossener Vertrag als unwirksam anzusehen ist, insbesondere wenn die innerstaatliche Rechtsordnung ohnehin Bestimmungen enthält, die die Unwirksamkeit gesetzwidriger Verträge vorsehen? </w:t>
      </w:r>
    </w:p>
    <w:p>
      <w:pPr>
        <w:pStyle w:val="Normal"/>
        <w:rPr/>
      </w:pPr>
      <w:r>
        <w:rPr/>
        <w:t>3. Ergibt sich aus den Bestimmungen der Richtlinie 89/665, insbesondere Artikel 2 Absatz 7, oder aus einer sonstigen Bestimmung des Gemeinschaftsrechts, insbesondere unter Bedachtnahme auf die Auslegung des Gemeinschaftsrechts nach dem Prinzip des effet utile, dass ein entgegen dem Inhalt einer Entscheidung einer innerstaatlichen Nachprüfungsbehörde im Sinne von Artikel 2 Absatz 8 der Richtlinie 89/665 betreffend die Aufhebung der Entscheidung des öffentlichen Auftraggebers, das Vergabeverfahren nicht zu widerrufen, geschlossener Vertrag unwirksam ist, insbesondere wenn die innerstaatliche Rechtsordnung ohnehin Bestimmungen enthält, die die Unwirksamkeit sitten</w:t>
      </w:r>
      <w:r>
        <w:rPr>
          <w:rFonts w:cs="MS Mincho;?l?r ??f?" w:ascii="MS Mincho;?l?r ??f?" w:hAnsi="MS Mincho;?l?r ??f?"/>
        </w:rPr>
        <w:noBreakHyphen/>
      </w:r>
      <w:r>
        <w:rPr/>
        <w:t xml:space="preserve"> oder gesetzwidriger Verträge vorsehen, und andererseits die innerstaatliche Rechtsordnung keine Grundlage dafür bietet, die Entscheidung der Nachprüfungsbehörde wirksam und zwangsweise gegen den öffentlichen Auftraggeber durchzusetzen? </w:t>
      </w:r>
    </w:p>
    <w:p>
      <w:pPr>
        <w:pStyle w:val="Normal"/>
        <w:rPr/>
      </w:pPr>
      <w:r>
        <w:rPr/>
        <w:t xml:space="preserve">4. a)  Sind die Bestimmungen der Richtlinie 89/665, insbesondere Artikel 2 Absatz 1 Buchstabe b, allenfalls im Zusammenhang mit Artikel 2 Absatz 7, so auszulegen, dass wenn die innerstaatliche Rechtsordnung ansonsten keine Grundlage dafür bietet, die Entscheidung der Nachprüfungsbehörde wirksam und zwangsweise gegen den öffentlichen Auftraggeber durchzusetzen, die Nachprüfungsbehörde die Befugnis hat, den öffentlichen Auftraggeber in direkter Anwendung des Artikels 2 Absatz 1 Buchstabe b im Zusammenhang mit Artikel 2 Absatz 7 durch zwangsweise vollstreckbaren Auftrag zu verpflichten, die Aufhebung der rechtswidrigen Entscheidung zu veranlassen, obwohl die innerstaatliche Rechtsordnung die Nachprüfungsbehörde im Verfahren über Nachprüfungsanträge von Bietern im Sinne von Artikel 1 Absatz 1 der Richtlinie 89/665 nur zu nicht zwangsweise vollstreckbaren Aufhebungen der Entscheidungen der Auftraggeber ermächtigt?  </w:t>
      </w:r>
    </w:p>
    <w:p>
      <w:pPr>
        <w:pStyle w:val="Normal"/>
        <w:rPr/>
      </w:pPr>
      <w:r>
        <w:rPr>
          <w:rFonts w:eastAsia="Times New Roman;CharterITCBol"/>
        </w:rPr>
        <w:t xml:space="preserve"> </w:t>
      </w:r>
      <w:r>
        <w:rPr/>
        <w:t>b) Für den Fall der Bejahung von Frage 4a: Hat die Nachprüfungsbehörde in einem solchen Fall aufgrund von Artikel 2 Absatz 7 der Richtlinie 89/665, allenfalls in Verbindung mit anderen Vorschriften des Gemeinschaftsrechts, die Befugnis, selbst die zur Durchsetzung der Aufträge erforderlichen, nach richterlichem Ermessen angemessenen Geldstrafen gegen öffentliche Auftraggeber bzw. Geldstrafen und Haftstrafen gegen die Mitglieder des Leitungsorgans des öffentlichen Auftraggebers als Beugestrafen anzudrohen und auch zu verhängen, wenn die Auftraggeber bzw. die Mitglieder des Leitungsorgans des öffentlichen Auftraggebers den Aufträgen der Nachprüfungsbehörde nicht entsprechen?</w:t>
      </w:r>
    </w:p>
    <w:p>
      <w:pPr>
        <w:pStyle w:val="Normal"/>
        <w:rPr/>
      </w:pPr>
      <w:r>
        <w:rPr/>
      </w:r>
    </w:p>
    <w:p>
      <w:pPr>
        <w:pStyle w:val="Normal"/>
        <w:rPr>
          <w:u w:val="single"/>
        </w:rPr>
      </w:pPr>
      <w:r>
        <w:rPr>
          <w:u w:val="single"/>
        </w:rPr>
        <w:t>Eingereichte Erklärungen:</w:t>
      </w:r>
    </w:p>
    <w:p>
      <w:pPr>
        <w:pStyle w:val="Normal"/>
        <w:rPr/>
      </w:pPr>
      <w:r>
        <w:rPr/>
        <w:t>ARGE Telekom &amp; Partner, Hauptverband der österreichischen Sozialversicherungsträger, Bietergemeinschaft EDS/ORGA, Regierung Österreich, Kommission</w:t>
      </w:r>
    </w:p>
    <w:p>
      <w:pPr>
        <w:pStyle w:val="Normal"/>
        <w:rPr/>
      </w:pPr>
      <w:r>
        <w:rPr/>
      </w:r>
    </w:p>
    <w:p>
      <w:pPr>
        <w:pStyle w:val="Normal"/>
        <w:rPr>
          <w:u w:val="single"/>
        </w:rPr>
      </w:pPr>
      <w:r>
        <w:rPr>
          <w:u w:val="single"/>
        </w:rPr>
        <w:t>Tenor:</w:t>
      </w:r>
    </w:p>
    <w:p>
      <w:pPr>
        <w:pStyle w:val="Normal"/>
        <w:rPr/>
      </w:pPr>
      <w:r>
        <w:rPr/>
        <w:t>Die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insbesondere ihre Artikel 1 Absatz 1 und 2 Absatz 7, ist dahin auszulegen, dass das innerstaatliche Recht der Mitgliedstaaten im Falle einer mit dem gemeinschaftlichen Vergaberecht unvereinbaren Ausschreibungsklausel die Möglichkeit bieten muss, dies im Rahmen der durch die Richtlinie 89/665 vorgesehenen Nachprüfungsverfahren geltend zu machen.</w:t>
      </w:r>
    </w:p>
    <w:p>
      <w:pPr>
        <w:pStyle w:val="Normal"/>
        <w:rPr/>
      </w:pPr>
      <w:r>
        <w:rPr/>
      </w:r>
    </w:p>
    <w:p>
      <w:pPr>
        <w:pStyle w:val="Normal"/>
        <w:rPr/>
      </w:pPr>
      <w:r>
        <w:rPr/>
      </w:r>
    </w:p>
    <w:p>
      <w:pPr>
        <w:pStyle w:val="Normal"/>
        <w:rPr/>
      </w:pPr>
      <w:r>
        <w:rPr/>
      </w:r>
      <w:r>
        <w:br w:type="page"/>
      </w:r>
    </w:p>
    <w:p>
      <w:pPr>
        <w:pStyle w:val="EuGHRsp"/>
        <w:rPr/>
      </w:pPr>
      <w:bookmarkStart w:id="119" w:name="__RefHeading___Toc174512213"/>
      <w:bookmarkEnd w:id="119"/>
      <w:r>
        <w:rPr/>
        <w:t>2004-03-25 Urteil des Gerichtshofes (Fünfte Kammer) vom 25. März 2004</w:t>
      </w:r>
    </w:p>
    <w:p>
      <w:pPr>
        <w:pStyle w:val="EuGHRsp"/>
        <w:rPr/>
      </w:pPr>
      <w:r>
        <w:rPr/>
        <w:t>[126]</w:t>
      </w:r>
    </w:p>
    <w:p>
      <w:pPr>
        <w:pStyle w:val="Normal"/>
        <w:rPr/>
      </w:pPr>
      <w:r>
        <w:rPr/>
      </w:r>
    </w:p>
    <w:p>
      <w:pPr>
        <w:pStyle w:val="Normal"/>
        <w:rPr/>
      </w:pPr>
      <w:r>
        <w:rPr/>
        <w:t>Rechtssache C-71/02</w:t>
      </w:r>
    </w:p>
    <w:p>
      <w:pPr>
        <w:pStyle w:val="Normal"/>
        <w:rPr/>
      </w:pPr>
      <w:r>
        <w:rPr/>
        <w:t>Herbert Karner Industrie-Auktionen GmbH gegen Troostwijk GmbH</w:t>
      </w:r>
    </w:p>
    <w:p>
      <w:pPr>
        <w:pStyle w:val="Normal"/>
        <w:rPr/>
      </w:pPr>
      <w:r>
        <w:rPr/>
        <w:t>Ersuchen um Vorabentscheidung: Oberster Gerichtshof – Österreich</w:t>
      </w:r>
    </w:p>
    <w:p>
      <w:pPr>
        <w:pStyle w:val="Normal"/>
        <w:rPr/>
      </w:pPr>
      <w:r>
        <w:rPr/>
      </w:r>
    </w:p>
    <w:p>
      <w:pPr>
        <w:pStyle w:val="Normal"/>
        <w:rPr/>
      </w:pPr>
      <w:r>
        <w:rPr/>
        <w:t>Der Oberste Gerichtshof hat mit Beschluss vom 29. Januar 2002, beim Gerichtshof eingegangen am 4. März 2002, gemäß Artikel 234 EG eine Frage nach der Auslegung des Artikels 28 EG zur Vorabentscheidung vorgelegt.</w:t>
      </w:r>
    </w:p>
    <w:p>
      <w:pPr>
        <w:pStyle w:val="Normal"/>
        <w:rPr/>
      </w:pPr>
      <w:r>
        <w:rPr/>
      </w:r>
    </w:p>
    <w:p>
      <w:pPr>
        <w:pStyle w:val="Normal"/>
        <w:rPr>
          <w:u w:val="single"/>
        </w:rPr>
      </w:pPr>
      <w:r>
        <w:rPr>
          <w:u w:val="single"/>
        </w:rPr>
        <w:t>Sachverhalt:</w:t>
      </w:r>
    </w:p>
    <w:p>
      <w:pPr>
        <w:pStyle w:val="Normal"/>
        <w:rPr/>
      </w:pPr>
      <w:r>
        <w:rPr/>
        <w:t>Mit Kaufvertrag vom 26. März 2001 erwarb die Beklagte Troostwijk GmbH mit Genehmigung des Konkursgerichts das bewegliche Vermögen eines in Konkurs befindlichen Bauunternehmens. Die Klägerin Herbert Karner Industrie-Auktionen GmbH hatte ebenfalls ihr Interesse am Erwerb der betreffenden Vermögensgegenstände bekundet.</w:t>
      </w:r>
    </w:p>
    <w:p>
      <w:pPr>
        <w:pStyle w:val="Normal"/>
        <w:rPr/>
      </w:pPr>
      <w:r>
        <w:rPr/>
        <w:t>Die Beklagte beabsichtigte, die aus der Konkursmasse stammenden Gegenstände am 14. Mai 2001 zu versteigern. Sie warb für diese Versteigerung in einem Verkaufskatalog, wobei sie angab, dass es sich um eine Konkursversteigerung handele und dass die Waren aus der Konkursmasse des betreffenden Unternehmens stammten. Der Werbeprospekt wurde auch im Internet veröffentlicht.</w:t>
      </w:r>
    </w:p>
    <w:p>
      <w:pPr>
        <w:pStyle w:val="Normal"/>
        <w:rPr/>
      </w:pPr>
      <w:r>
        <w:rPr/>
        <w:t>Nach Auffassung der Klägerin verstoßen die Anzeigen der Beklagten gegen § 30 Abs. 1 UWG, weil sie den beteiligten Verkehrskreisen den Eindruck vermittelten, dass es sich um einen vom Masseverwalter veranstalteten Verkauf der Konkursmasse handele. Abgesehen davon, dass derartige Ankündigungen unabhängig von einer allfälligen Irreführungsgefahr wettbewerbswidrig seien, seien sie mit den Wettbewerbsvorschriften des EGVertrags unvereinbar und irreführend im Sinne von § 2 UWG.</w:t>
      </w:r>
    </w:p>
    <w:p>
      <w:pPr>
        <w:pStyle w:val="Normal"/>
        <w:rPr/>
      </w:pPr>
      <w:r>
        <w:rPr/>
        <w:t>Am 10. Mai 2001 erließ das Handelsgericht Wien (Österreich) auf Antrag der Klägerin eine einstweilige Verfügung, mit der der Beklagten aufgetragen wurde, erstens, es zu unterlassen, den Verkauf von Waren unter Bezugnahme auf die Herkunft der Waren aus einer Konkursmasse anzukündigen, sofern sie nicht mehr zum Bestand der Konkursmasse gehören, und, zweitens, bei der fraglichen Versteigerung gegenüber den Kaufinteressenten eine öffentliche Erklärung - unter anderem - dahin abzugeben, dass die Versteigerung nicht im Namen und Auftrag des Masseverwalters erfolge.</w:t>
      </w:r>
    </w:p>
    <w:p>
      <w:pPr>
        <w:pStyle w:val="Normal"/>
        <w:rPr/>
      </w:pPr>
      <w:r>
        <w:rPr/>
        <w:t>Die Beklagte legte gegen die einstweilige Verfügung Rekurs beim Oberlandesgericht Wien ein, wobei sie mehrere Gründe gegen die Verfügung geltend machte und insbesondere die Vereinbarkeit des § 30 Abs. 1 UWG mit Artikel 28 EG in Zweifel zog.</w:t>
      </w:r>
    </w:p>
    <w:p>
      <w:pPr>
        <w:pStyle w:val="Normal"/>
        <w:rPr/>
      </w:pPr>
      <w:r>
        <w:rPr/>
        <w:t>Nach Zurückweisung ihres Rekurses erhob die Beklagte am 14. November 2001 einen Revisionsrekurs beim Obersten Gerichtshof. Sie führte aus, das Verbot des § 30 Abs. 1 UWG verstoße gegen Artikel 28 EG und sei unvereinbar mit Artikel 10 - Freiheit der Meinungsäußerung - der am 4. November 1950 in Rom unterzeichneten (Europäischen) Konvention zum Schutze der Menschenrechte und Grundfreiheiten [im Folgenden: EMRK].</w:t>
      </w:r>
    </w:p>
    <w:p>
      <w:pPr>
        <w:pStyle w:val="Normal"/>
        <w:rPr/>
      </w:pPr>
      <w:r>
        <w:rPr/>
        <w:t>Da sich der Gerichtshof noch nicht zur Vereinbarkeit einer mit § 30 Abs. 1 UWG vergleichbaren nationalen Bestimmung mit Artikel 28 EG geäußert habe, hat der Oberste Gerichtshof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Ist Artikel 28 EG so auszulegen, dass er einer nationalen Regelung entgegensteht, die unabhängig vom Wahrheitsgehalt der Mitteilung jede Bezugnahme auf die Herkunft der Ware aus einer Konkursmasse verbietet, wenn in öffentlichen Bekanntmachungen oder in Mitteilungen, die für einen größeren Kreis von Personen bestimmt sind, der Verkauf von Waren angekündigt wird, die aus einer Konkursmasse stammen, aber nicht mehr zum Bestand der Konkursmasse gehören?</w:t>
      </w:r>
    </w:p>
    <w:p>
      <w:pPr>
        <w:pStyle w:val="Normal"/>
        <w:rPr/>
      </w:pPr>
      <w:r>
        <w:rPr/>
      </w:r>
    </w:p>
    <w:p>
      <w:pPr>
        <w:pStyle w:val="Normal"/>
        <w:rPr>
          <w:u w:val="single"/>
        </w:rPr>
      </w:pPr>
      <w:r>
        <w:rPr>
          <w:u w:val="single"/>
        </w:rPr>
        <w:t>Eingereichte Erklärungen:</w:t>
      </w:r>
    </w:p>
    <w:p>
      <w:pPr>
        <w:pStyle w:val="Normal"/>
        <w:rPr/>
      </w:pPr>
      <w:r>
        <w:rPr/>
        <w:t>Herbert Karner Industrie-Auktionen GmbH, Troostwijk GmbH, Regierung Österreich, Regierung Schweden, Kommission</w:t>
      </w:r>
    </w:p>
    <w:p>
      <w:pPr>
        <w:pStyle w:val="Normal"/>
        <w:rPr/>
      </w:pPr>
      <w:r>
        <w:rPr/>
        <w:t>Nach Auffassung der österreichischen Regierung ist § 30 Abs. 1 UWG mit Artikel 28 EGV vereinbar.</w:t>
      </w:r>
    </w:p>
    <w:p>
      <w:pPr>
        <w:pStyle w:val="Normal"/>
        <w:rPr/>
      </w:pPr>
      <w:r>
        <w:rPr/>
      </w:r>
    </w:p>
    <w:p>
      <w:pPr>
        <w:pStyle w:val="Normal"/>
        <w:rPr>
          <w:u w:val="single"/>
        </w:rPr>
      </w:pPr>
      <w:r>
        <w:rPr>
          <w:u w:val="single"/>
        </w:rPr>
        <w:t>Tenor:</w:t>
      </w:r>
    </w:p>
    <w:p>
      <w:pPr>
        <w:pStyle w:val="Normal"/>
        <w:rPr/>
      </w:pPr>
      <w:r>
        <w:rPr/>
        <w:t>Artikel 28 EG steht einer nationalen Regelung nicht entgegen, die unabhängig vom Wahrheitsgehalt der Mitteilung jede Bezugnahme auf die Herkunft der Ware aus einer Konkursmasse verbietet, wenn in öffentlichen Bekanntmachungen oder in Mitteilungen, die für einen größeren Kreis von Personen bestimmt sind, der Verkauf von Waren angekündigt wird, die aus einer Konkursmasse stammen, aber nicht mehr zum Bestand der Konkursmasse gehören.</w:t>
      </w:r>
    </w:p>
    <w:p>
      <w:pPr>
        <w:pStyle w:val="Normal"/>
        <w:rPr/>
      </w:pPr>
      <w:r>
        <w:rPr/>
      </w:r>
    </w:p>
    <w:p>
      <w:pPr>
        <w:pStyle w:val="Normal"/>
        <w:rPr>
          <w:u w:val="single"/>
        </w:rPr>
      </w:pPr>
      <w:r>
        <w:rPr>
          <w:u w:val="single"/>
        </w:rPr>
        <w:t>Ergebnis:</w:t>
      </w:r>
    </w:p>
    <w:p>
      <w:pPr>
        <w:pStyle w:val="Normal"/>
        <w:rPr/>
      </w:pPr>
      <w:r>
        <w:rPr/>
        <w:t>Im Ergebnis ist § 30 Abs. 1 UWG mit Artikel 28 EGV vereinbar. Somit sind die Ansicht sowohl des Klägers als auch der österreichischen Regierung europarechtskonform und deshalb eine auf § 30 Abs. 1 UWG gegründete einstweilige Verfügung europarechtlich unbedenklich.</w:t>
      </w:r>
    </w:p>
    <w:p>
      <w:pPr>
        <w:pStyle w:val="Normal"/>
        <w:rPr/>
      </w:pPr>
      <w:r>
        <w:rPr/>
      </w:r>
      <w:r>
        <w:br w:type="page"/>
      </w:r>
    </w:p>
    <w:p>
      <w:pPr>
        <w:pStyle w:val="EuGHRsp"/>
        <w:rPr/>
      </w:pPr>
      <w:bookmarkStart w:id="120" w:name="__RefHeading___Toc174512215"/>
      <w:bookmarkEnd w:id="120"/>
      <w:r>
        <w:rPr/>
        <w:t>2004-04-28 Urteil des Gerichtshofes (Große Kammer) vom 28. April 2004</w:t>
      </w:r>
    </w:p>
    <w:p>
      <w:pPr>
        <w:pStyle w:val="EuGHRsp"/>
        <w:rPr/>
      </w:pPr>
      <w:r>
        <w:rPr/>
        <w:t>[127]</w:t>
      </w:r>
    </w:p>
    <w:p>
      <w:pPr>
        <w:pStyle w:val="Normal"/>
        <w:rPr/>
      </w:pPr>
      <w:r>
        <w:rPr/>
      </w:r>
    </w:p>
    <w:p>
      <w:pPr>
        <w:pStyle w:val="Normal"/>
        <w:rPr/>
      </w:pPr>
      <w:r>
        <w:rPr/>
        <w:t>Rechtssache C-373/02</w:t>
      </w:r>
    </w:p>
    <w:p>
      <w:pPr>
        <w:pStyle w:val="Normal"/>
        <w:rPr/>
      </w:pPr>
      <w:r>
        <w:rPr/>
        <w:t>Sakir Öztürk gegen Pensionsversicherungsanstalt der Arbeiter</w:t>
      </w:r>
    </w:p>
    <w:p>
      <w:pPr>
        <w:pStyle w:val="Normal"/>
        <w:rPr/>
      </w:pPr>
      <w:r>
        <w:rPr/>
        <w:t>Ersuchen um Vorabentscheidung: Oberster Gerichtshof – Österreich</w:t>
      </w:r>
    </w:p>
    <w:p>
      <w:pPr>
        <w:pStyle w:val="Normal"/>
        <w:rPr/>
      </w:pPr>
      <w:r>
        <w:rPr/>
      </w:r>
    </w:p>
    <w:p>
      <w:pPr>
        <w:pStyle w:val="Normal"/>
        <w:rPr/>
      </w:pPr>
      <w:r>
        <w:rPr/>
        <w:t>Ersuchen um Vorabentscheidung über die Auslegung von Artikel 9 des Abkommens zur Gründung einer Assoziation zwischen der Europäischen Wirtschaftsgemeinschaft und der Türkei, unterzeichnet durch die Republik Türkei und die Mitgliedstaaten der EWG am 12. September 1963 in Ankara und im Namen der Gemeinschaft geschlossen, gebilligt und bestätigt durch den Beschluss 64/732/EWG des Rates vom 23. Dezember 1963 (ABl. 1964, Nr. 217, S. 3685), sowie von Artikel 45 Absatz 1 der Verordnung (EWG) Nr. 1408/71 des Rates vom 14. Juni 1971 zur Anwendung der Systeme der sozialen Sicherheit auf Arbeitnehmer und Selbständige sowie deren Familienangehörige, die innerhalb der Gemeinschaft zu- und abwandern, in der Fassung der Verordnung (EG) Nr. 118/97 des Rates vom 2. Dezember 1996 (ABl. 1997, L 28, S. 1)</w:t>
      </w:r>
    </w:p>
    <w:p>
      <w:pPr>
        <w:pStyle w:val="Normal"/>
        <w:rPr/>
      </w:pPr>
      <w:r>
        <w:rPr/>
      </w:r>
    </w:p>
    <w:p>
      <w:pPr>
        <w:pStyle w:val="Normal"/>
        <w:rPr>
          <w:u w:val="single"/>
        </w:rPr>
      </w:pPr>
      <w:r>
        <w:rPr>
          <w:u w:val="single"/>
        </w:rPr>
        <w:t>Sachverhalt:</w:t>
      </w:r>
    </w:p>
    <w:p>
      <w:pPr>
        <w:pStyle w:val="Normal"/>
        <w:rPr/>
      </w:pPr>
      <w:r>
        <w:rPr/>
        <w:t>Herr Öztürk, der die türkische Staatsangehörigkeit besitzt, wurde 1939 geboren und wohnt gegenwärtig in Deutschland. Er war von 1966 bis 1970 in Österreich und anschließend in Deutschland beschäftigt. Vom 20. Juli 1998 bis 31. Dezember 1999 war er in Deutschland arbeitslos und bezog vom Arbeitsamt Bremen Arbeitslosengeld.</w:t>
      </w:r>
    </w:p>
    <w:p>
      <w:pPr>
        <w:pStyle w:val="Normal"/>
        <w:rPr/>
      </w:pPr>
      <w:r>
        <w:rPr/>
        <w:t>Am 1. Januar 2000 hatte Herr Öztürk 377 Beitragsmonate der Pflichtversicherung in der Pensionsversicherung erworben (davon 323 in Deutschland und 54 in Österreich).</w:t>
      </w:r>
    </w:p>
    <w:p>
      <w:pPr>
        <w:pStyle w:val="Normal"/>
        <w:rPr/>
      </w:pPr>
      <w:r>
        <w:rPr/>
        <w:t>Vom 1. Januar 2000 an wurde ihm eine vorgezogene Altersrente nach der deutschen Regelung gewährt.</w:t>
      </w:r>
    </w:p>
    <w:p>
      <w:pPr>
        <w:pStyle w:val="Normal"/>
        <w:rPr/>
      </w:pPr>
      <w:r>
        <w:rPr/>
        <w:t>Hingegen lehnte es die PVA mit Bescheid vom 10. April 2000 ab, Herrn Öztürk eine vorzeitige Alterspension bei Arbeitslosigkeit nach § 253a ASVG zu gewähren, da dieser innerhalb der letzten fünfzehn Monate vor dem Stichtag, dem 1. Januar 2000, keine Leistung aus der österreichischen Arbeitslosenversicherung bezogen habe und sich auch nicht auf einen dem Bezug dieser Leistung gleichgestellten Tatbestand berufen könne.</w:t>
      </w:r>
    </w:p>
    <w:p>
      <w:pPr>
        <w:pStyle w:val="Normal"/>
        <w:rPr/>
      </w:pPr>
      <w:r>
        <w:rPr/>
        <w:t>Die Klage von Herrn Öztürk gegen diesen Bescheid wurde vom erstinstanzlichen Gericht mit der Begründung abgewiesen, § 253a ASVG habe seine Grundlage im Wesentlichen in den Verhältnissen auf dem österreichischen Arbeitsmarkt, so dass der Bezug einer Geldleistung aus der deutschen Arbeitslosenversicherung einem Leistungsbezug aus der österreichischen Arbeitslosenversicherung nicht gleichgestellt werden könne. Weder das bilaterale Abkommen noch die Verordnung Nr. 1408/71 ließen einen anderen Schluss zu.</w:t>
      </w:r>
    </w:p>
    <w:p>
      <w:pPr>
        <w:pStyle w:val="Normal"/>
        <w:rPr/>
      </w:pPr>
      <w:r>
        <w:rPr/>
        <w:t>Das erstinstanzliche Urteil wurde in der Berufungsinstanz bestätigt. Herr Öztürk erhob daraufhin Revision beim Obersten Gerichtshof.</w:t>
      </w:r>
    </w:p>
    <w:p>
      <w:pPr>
        <w:pStyle w:val="Normal"/>
        <w:rPr/>
      </w:pPr>
      <w:r>
        <w:rPr/>
        <w:t xml:space="preserve">Der Oberste Gerichtshof wirft die Frage auf, ob die Nichtberücksichtigung der Zeiten des Bezuges einer Geldleistung wegen Arbeitslosigkeit in einem anderen Mitgliedstaat für den Erwerb eines Pensionsanspruchs nach § 253a ASVG eine mittelbare Diskriminierung des Klägers des Ausgangsverfahrens darstellt, die gegen Artikel 9 des Assoziierungsabkommens verstößt. </w:t>
      </w:r>
    </w:p>
    <w:p>
      <w:pPr>
        <w:pStyle w:val="Normal"/>
        <w:rPr/>
      </w:pPr>
      <w:r>
        <w:rPr/>
        <w:t>Deshalb hat der Oberste Gerichtshof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Ist das Recht betreffend die Assoziation zwischen der Europäischen </w:t>
      </w:r>
    </w:p>
    <w:p>
      <w:pPr>
        <w:pStyle w:val="Normal"/>
        <w:rPr/>
      </w:pPr>
      <w:r>
        <w:rPr/>
        <w:t>Wirtschaftsgemeinschaft und der Türkei (insbesondere Artikel 9 des Assoziierungsabkommens) dahin auszulegen, dass es der Regelung eines Mitgliedstaats entgegensteht, die für den Anspruch auf eine vorzeitige Alterspension bei Arbeitslosigkeit unter anderem voraussetzt, dass der Arbeitnehmer innerhalb eines bestimmten Zeitraums vor dem Stichtag wegen Arbeitslosigkeit eine Geldleistung aus der Arbeitslosenversicherung dieses Mitgliedstaats bezogen hat?</w:t>
      </w:r>
    </w:p>
    <w:p>
      <w:pPr>
        <w:pStyle w:val="Normal"/>
        <w:rPr/>
      </w:pPr>
      <w:r>
        <w:rPr/>
        <w:t>Für den Fall der Verneinung der ersten Frage:</w:t>
      </w:r>
    </w:p>
    <w:p>
      <w:pPr>
        <w:pStyle w:val="Normal"/>
        <w:rPr/>
      </w:pPr>
      <w:r>
        <w:rPr/>
        <w:t>2. Ist Artikel 45 Absatz 1 der Verordnung Nr. 1408/71 dahin auszulegen, dass er der Regelung eines Mitgliedstaats entgegensteht, die für den Anspruch auf eine vorzeitige Alterspension bei Arbeitslosigkeit unter anderem voraussetzt, dass der Arbeitnehmer innerhalb eines bestimmten Zeitraums vor dem Stichtag wegen Arbeitslosigkeit eine Geldleistung aus der Arbeitslosenversicherung dieses Mitgliedstaats bezogen hat?</w:t>
      </w:r>
    </w:p>
    <w:p>
      <w:pPr>
        <w:pStyle w:val="Normal"/>
        <w:rPr/>
      </w:pPr>
      <w:r>
        <w:rPr/>
        <w:t>Mit seiner ersten Frage möchte das vorlegende Gericht wissen, ob Artikel 9 des Assoziierungsabkommens oder Artikel 3 Absatz 1 des Beschlusses Nr. 3/80 dahin auszulegen sind, dass sie der Anwendung von Rechtsvorschriften eines Mitgliedstaats entgegenstehen, nach denen ein Anspruch auf vorgezogene Altersrente wegen Arbeitslosigkeit nur besteht, wenn der Arbeitnehmer während eines bestimmten Zeitraums vor der Stellung des Rentenantrags Leistungen aus der Arbeitslosenversicherung nur dieses Mitgliedstaats erhalten hat.</w:t>
      </w:r>
    </w:p>
    <w:p>
      <w:pPr>
        <w:pStyle w:val="Normal"/>
        <w:rPr/>
      </w:pPr>
      <w:r>
        <w:rPr/>
      </w:r>
    </w:p>
    <w:p>
      <w:pPr>
        <w:pStyle w:val="Normal"/>
        <w:rPr>
          <w:u w:val="single"/>
        </w:rPr>
      </w:pPr>
      <w:r>
        <w:rPr>
          <w:u w:val="single"/>
        </w:rPr>
        <w:t>Eingereichte Erklärungen:</w:t>
      </w:r>
    </w:p>
    <w:p>
      <w:pPr>
        <w:pStyle w:val="Normal"/>
        <w:rPr/>
      </w:pPr>
      <w:r>
        <w:rPr/>
        <w:t>Sakir Öztürk, Regierung Österreich, Regierung Deutschland, Kommission</w:t>
      </w:r>
    </w:p>
    <w:p>
      <w:pPr>
        <w:pStyle w:val="Normal"/>
        <w:rPr/>
      </w:pPr>
      <w:r>
        <w:rPr/>
        <w:t>Nach Ansicht der österreichischen Regierung ist nicht auf Artikel 9 des Assoziierungsabkommens, sondern auf Artikel 3 Absatz 1 des Beschlusses Nr. 3/80 abzustellen, da dieser ein spezielles Diskriminierungsverbot für den Bereich der sozialen Sicherheit enthalte</w:t>
      </w:r>
    </w:p>
    <w:p>
      <w:pPr>
        <w:pStyle w:val="Normal"/>
        <w:rPr/>
      </w:pPr>
      <w:r>
        <w:rPr/>
        <w:t>Artikel 3 Absatz 1 des Beschlusses Nr. 3/80 verbiete es nicht, Zeiten, in denen Leistungen bei Arbeitslosigkeit in einem anderen Mitgliedstaat gewährt worden seien, bei der Prüfung der Frage, ob ein Anspruch auf vorgezogene Altersrente erworben worden sei, unberücksichtigt zu lassen</w:t>
      </w:r>
    </w:p>
    <w:p>
      <w:pPr>
        <w:pStyle w:val="Normal"/>
        <w:rPr/>
      </w:pPr>
      <w:r>
        <w:rPr/>
        <w:t>Somit stehe auch Herrn Öztürk die Gewährung einer vorzeitigen Alterspension bei Arbeitslosigkeit nach § 253a ASVG nicht zu.</w:t>
      </w:r>
    </w:p>
    <w:p>
      <w:pPr>
        <w:pStyle w:val="Normal"/>
        <w:rPr/>
      </w:pPr>
      <w:r>
        <w:rPr/>
      </w:r>
    </w:p>
    <w:p>
      <w:pPr>
        <w:pStyle w:val="Normal"/>
        <w:rPr>
          <w:u w:val="single"/>
        </w:rPr>
      </w:pPr>
      <w:r>
        <w:rPr>
          <w:u w:val="single"/>
        </w:rPr>
        <w:t>Tenor:</w:t>
      </w:r>
    </w:p>
    <w:p>
      <w:pPr>
        <w:pStyle w:val="Normal"/>
        <w:rPr/>
      </w:pPr>
      <w:r>
        <w:rPr/>
        <w:t>Artikel 3 Absatz 1 des Beschlusses Nr. 3/80 des Assoziationsrates vom 19. September 1980 über die Anwendung der Systeme der sozialen Sicherheit der Mitgliedstaaten der Europäischen Gemeinschaften auf die türkischen Arbeitnehmer und auf deren Familienangehörige ist dahin auszulegen, dass er der Anwendung von Rechtsvorschriften eines Mitgliedstaats entgegensteht, nach denen ein Anspruch auf vorgezogene Altersrente wegen Arbeitslosigkeit nur besteht, wenn der Arbeitnehmer während eines bestimmten Zeitraums vor der Stellung des Rentenantrags Leistungen aus der Arbeitslosenversicherung nur dieses Mitgliedstaats erhalten hat.</w:t>
      </w:r>
    </w:p>
    <w:p>
      <w:pPr>
        <w:pStyle w:val="Normal"/>
        <w:rPr/>
      </w:pPr>
      <w:r>
        <w:rPr/>
      </w:r>
    </w:p>
    <w:p>
      <w:pPr>
        <w:pStyle w:val="Normal"/>
        <w:rPr>
          <w:u w:val="single"/>
        </w:rPr>
      </w:pPr>
      <w:r>
        <w:rPr>
          <w:u w:val="single"/>
        </w:rPr>
        <w:t>Ergebnis:</w:t>
      </w:r>
    </w:p>
    <w:p>
      <w:pPr>
        <w:pStyle w:val="Normal"/>
        <w:rPr/>
      </w:pPr>
      <w:r>
        <w:rPr/>
        <w:t>Somit ist die Ansicht der unterinstanzlichen Gerichte, wie auch der österreichischen Regierung europarechtswidrig und der Anspruch des Klägers auf Gewährung einer vorgezogenen Altersrente wegen Arbeitslosigkeit gerechtfertigt.</w:t>
      </w:r>
    </w:p>
    <w:p>
      <w:pPr>
        <w:pStyle w:val="Normal"/>
        <w:rPr/>
      </w:pPr>
      <w:r>
        <w:rPr/>
      </w:r>
      <w:r>
        <w:br w:type="page"/>
      </w:r>
    </w:p>
    <w:p>
      <w:pPr>
        <w:pStyle w:val="EuGHRsp"/>
        <w:rPr/>
      </w:pPr>
      <w:bookmarkStart w:id="121" w:name="__RefHeading___Toc174512217"/>
      <w:bookmarkEnd w:id="121"/>
      <w:r>
        <w:rPr/>
        <w:t>2004-04-29 Urteil des Gerichtshofes (Sechste Kammer) vom 29. April 2004</w:t>
      </w:r>
    </w:p>
    <w:p>
      <w:pPr>
        <w:pStyle w:val="EuGHRsp"/>
        <w:rPr/>
      </w:pPr>
      <w:r>
        <w:rPr/>
        <w:t>[128]</w:t>
      </w:r>
    </w:p>
    <w:p>
      <w:pPr>
        <w:pStyle w:val="Normal"/>
        <w:rPr/>
      </w:pPr>
      <w:r>
        <w:rPr/>
      </w:r>
    </w:p>
    <w:p>
      <w:pPr>
        <w:pStyle w:val="Normal"/>
        <w:rPr/>
      </w:pPr>
      <w:r>
        <w:rPr/>
        <w:t>Rechtssache C-150/00</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19. April 2000 bei der Kanzlei des Gerichtshofes eingegangen ist, nach Artikel 226 EG Klage auf Feststellung erhoben, dass die Republik Österreich dadurch gegen ihre Verpflichtungen aus Artikel 28 EG verstoßen hat, dass sie Vitamin- und Mineralstoffpräparate bei Überschreiten der einfachen Tagesdosis oder, wenn sie die Vitamine A, D oder K oder Mineralstoffe der Gruppe Chromate enthalten, generell als Arzneimittel einstuft, ohne darzulegen, dass wegen der erhöhten Vitaminzufuhr oder wegen des Vitamin- oder Mineralstoffgehalts ein ernstes Gesundheitsrisiko besteht.</w:t>
      </w:r>
    </w:p>
    <w:p>
      <w:pPr>
        <w:pStyle w:val="Normal"/>
        <w:rPr/>
      </w:pPr>
      <w:r>
        <w:rPr/>
      </w:r>
    </w:p>
    <w:p>
      <w:pPr>
        <w:pStyle w:val="Normal"/>
        <w:rPr>
          <w:u w:val="single"/>
        </w:rPr>
      </w:pPr>
      <w:r>
        <w:rPr>
          <w:u w:val="single"/>
        </w:rPr>
        <w:t>Sachverhalt und Vorverfahren:</w:t>
      </w:r>
    </w:p>
    <w:p>
      <w:pPr>
        <w:pStyle w:val="Normal"/>
        <w:rPr/>
      </w:pPr>
      <w:r>
        <w:rPr/>
        <w:t>11. Der Kommission gingen Beschwerden zu, wonach Verzehrprodukte mit Vitamin- oder Mineralstoffgehalt bei ihrer Einfuhr nach Österreich als Arzneimittel eingestuft würden, wenn ihr Gehalt an Vitaminen außer den Vitaminen A, D und K oder an Mineralstoffen außer solchen der Gruppe Chromate die einfache Tagesdosis überschreite. Verzehrprodukte, die die Vitamine A, D oder K oder Mineralstoffe der Gruppe Chromate enthielten, würden unabhängig davon, wie hoch ihr Gehalt an diesen Nährstoffen sei, automatisch als Arzneimittel eingestuft.</w:t>
      </w:r>
    </w:p>
    <w:p>
      <w:pPr>
        <w:pStyle w:val="Normal"/>
        <w:rPr>
          <w:rFonts w:ascii="Batang;¡Ë¢çE¢®EcE¢®E¡ËcEcE¢®E¡ËcE¡Ë¢çE" w:hAnsi="Batang;¡Ë¢çE¢®EcE¢®E¡ËcEcE¢®E¡ËcE¡Ë¢çE" w:eastAsia="Batang;¡Ë¢çE¢®EcE¢®E¡ËcEcE¢®E¡ËcE¡Ë¢çE" w:cs="Batang;¡Ë¢çE¢®EcE¢®E¡ËcEcE¢®E¡ËcE¡Ë¢çE"/>
        </w:rPr>
      </w:pPr>
      <w:r>
        <w:rPr/>
        <w:t>Da die Kommission der Auffassung war, dass diese Verwaltungspraxis den Artikeln 30 und 36 EG</w:t>
      </w:r>
      <w:r>
        <w:rPr>
          <w:rFonts w:cs="MS Mincho;?l?r ??f?" w:ascii="MS Mincho;?l?r ??f?" w:hAnsi="MS Mincho;?l?r ??f?"/>
        </w:rPr>
        <w:noBreakHyphen/>
      </w:r>
      <w:r>
        <w:rPr/>
        <w:t>Vertrag (nach Änderung jetzt Artikel 28 EG und 30 EG) zuwiderlief, richtete sie am 6. November 1998 an die österreichische Regierung ein Mahnschreiben.</w:t>
      </w:r>
    </w:p>
    <w:p>
      <w:pPr>
        <w:pStyle w:val="Normal"/>
        <w:rPr/>
      </w:pPr>
      <w:r>
        <w:rPr/>
        <w:t>Die österreichische Regierung beantwortete das Mahnschreiben mit Schreiben vom 15. Januar und 18. Februar 1999. Sie übermittelte eine als „Leitlinie“ bezeichnete Liste, nach der Präparate, die die Vitamine A, D oder K oder Mineralstoffe der Gruppe Chromate enthalten, als Arzneimittel qualifiziert werden und in der für die übrigen Vitamine und Mineralstoffe ein Höchstwert angegeben wird, bei dessen Überschreitung ein diesen Nährstoff enthaltendes Präparat als Arzneimittel eingestuft wird. Dazu stellte die österreichische Regierung indessen klar, dass die Leitlinie keine Einstufungsvorgaben für die Amtssachverständigen enthalte, sondern nur die Erfahrungen im Zusammenhang mit der Produktqualifikation darstelle. Es handele sich um eine Leitlinie für die Anmelder der Erzeugnisse und einen Arbeitsbehelf für die zuständigen Behörden: Überschreite das in Frage stehende Produkt nicht die dort genannten Höchstwerte, so brauche der Anmelder keine weiteren Unterlagen beizubringen. Überschreite es sie hingegen, so könne der Antragsteller die Einstufung des Produkts als Arzneimittel vermeiden, wenn er den Nachweis führe, dass von diesem kein Gesundheitsrisiko ausgehe.</w:t>
      </w:r>
    </w:p>
    <w:p>
      <w:pPr>
        <w:pStyle w:val="Normal"/>
        <w:rPr/>
      </w:pPr>
      <w:r>
        <w:rPr/>
        <w:t>Die in der Leitlinie aufgeführten Höchstwerte seien für die einzelnen Vitamine und Mineralstoffe unterschiedlich. Sie entsprächen der einfachen Tagesdosis, die als Abgrenzungskriterium gewählt worden sei, um auf leicht nachvollziehbare Werte abstellen zu können. Hingegen sei für Vitamin C der Höchstgehalt auf 100 mg festgesetzt worden, was mehr als die einfache Tagesdosis sei. Im Übrigen gelte jedes Präparat als Arzneimittel, das die Vitamine A, D oder K enthalte. Die österreichische Einstufungspraxis orientiere sich an der objektiv-arzneilichen Wirkung, besonders im therapeutischen Bereich.</w:t>
      </w:r>
    </w:p>
    <w:p>
      <w:pPr>
        <w:pStyle w:val="Normal"/>
        <w:rPr/>
      </w:pPr>
      <w:r>
        <w:rPr/>
        <w:t>Da die Kommission der Auffassung war, dass es sich bei der österreichischen Praxis um eine in bestimmtem Grad verfestigte und allgemeine Praxis handele und dass sie mit dem Grundsatz des freien Warenverkehrs unvereinbar sei, richtete sie am 3. September 1999 an die Republik Österreich eine mit Gründen versehene Stellungnahme mit der Aufforderung, dieser innerhalb von zwei Monaten nach ihrer Zustellung nachzukommen.</w:t>
      </w:r>
    </w:p>
    <w:p>
      <w:pPr>
        <w:pStyle w:val="Normal"/>
        <w:rPr/>
      </w:pPr>
      <w:r>
        <w:rPr/>
        <w:t>Mit Schreiben vom 28. Oktober 1999 antwortete die österreichische Regierung, dass die österreichische Praxis mit der Rechtsprechung des Gerichtshofes in Einklang stehe. Sie verwies nochmals darauf, dass bei der Anmeldung einer Ware als Verzehrprodukt ein vollständiges Verwaltungsverfahren durchzuführen sei. Überdies werde die Republik Österreich, um die Bedenken der Kommission endgültig zu zerstreuen, die Leitlinie als für die Einstufung nicht maßgeblich erklären.</w:t>
      </w:r>
    </w:p>
    <w:p>
      <w:pPr>
        <w:pStyle w:val="Normal"/>
        <w:rPr/>
      </w:pPr>
      <w:r>
        <w:rPr/>
        <w:t>Daraufhin hat die Kommission die vorliegende Klage erhoben.</w:t>
      </w:r>
    </w:p>
    <w:p>
      <w:pPr>
        <w:pStyle w:val="Normal"/>
        <w:rPr/>
      </w:pPr>
      <w:r>
        <w:rPr/>
        <w:t>Mit Beschluss vom 27. Oktober 2000 sind das Königreich Dänemark und die Republik Finnland als Streithelfer zur Unterstützung der Anträge der Republik Österreich zugelassen worden.</w:t>
      </w:r>
    </w:p>
    <w:p>
      <w:pPr>
        <w:pStyle w:val="Normal"/>
        <w:rPr/>
      </w:pPr>
      <w:r>
        <w:rPr/>
      </w:r>
    </w:p>
    <w:p>
      <w:pPr>
        <w:pStyle w:val="Normal"/>
        <w:rPr>
          <w:u w:val="single"/>
        </w:rPr>
      </w:pPr>
      <w:r>
        <w:rPr>
          <w:u w:val="single"/>
        </w:rPr>
        <w:t>Tenor:</w:t>
      </w:r>
    </w:p>
    <w:p>
      <w:pPr>
        <w:pStyle w:val="Normal"/>
        <w:rPr/>
      </w:pPr>
      <w:r>
        <w:rPr/>
        <w:t xml:space="preserve">1. Die Republik Österreich hat dadurch gegen ihre Verpflichtungen aus Artikel 28 EG verstoßen, dass sie Vitamin- oder Mineralstoffpräparate, die in anderen Mitgliedstaaten rechtmäßig als Nahrungsergänzungsmittel hergestellt oder in den Verkehr gebracht werden, durchgängig als Arzneimittel einstuft, wenn ihr Gehalt an Vitaminen außer den Vitaminen A, C, D oder K oder an Mineralstoffen außer solchen der Gruppe Chromate die einfache Tagesdosis dieser Nährstoffe überschreitet oder wenn sie, unabhängig von der Dosierung, die Vitamine A, D oder K enthalten. </w:t>
      </w:r>
    </w:p>
    <w:p>
      <w:pPr>
        <w:pStyle w:val="Normal"/>
        <w:rPr/>
      </w:pPr>
      <w:r>
        <w:rPr/>
        <w:t xml:space="preserve">2. Im Übrigen wird die Klage abgewiesen. </w:t>
      </w:r>
    </w:p>
    <w:p>
      <w:pPr>
        <w:pStyle w:val="Normal"/>
        <w:rPr/>
      </w:pPr>
      <w:r>
        <w:rPr/>
        <w:t xml:space="preserve">3. Die Republik Österreich trägt die Kosten des Verfahrens. </w:t>
      </w:r>
    </w:p>
    <w:p>
      <w:pPr>
        <w:pStyle w:val="Normal"/>
        <w:rPr/>
      </w:pPr>
      <w:r>
        <w:rPr/>
        <w:t xml:space="preserve">4. Das Königreich Dänemark und die Republik Finnland tragen ihre eigenen Kosten. </w:t>
      </w:r>
    </w:p>
    <w:p>
      <w:pPr>
        <w:pStyle w:val="Normal"/>
        <w:rPr/>
      </w:pPr>
      <w:r>
        <w:rPr/>
      </w:r>
    </w:p>
    <w:p>
      <w:pPr>
        <w:pStyle w:val="Normal"/>
        <w:rPr>
          <w:u w:val="single"/>
        </w:rPr>
      </w:pPr>
      <w:r>
        <w:rPr>
          <w:u w:val="single"/>
        </w:rPr>
        <w:t>Ergebnis:</w:t>
      </w:r>
    </w:p>
    <w:p>
      <w:pPr>
        <w:pStyle w:val="Normal"/>
        <w:rPr/>
      </w:pPr>
      <w:r>
        <w:rPr/>
        <w:t>Im vorliegenden Fall urteilte der EuGH, dass die österreichische Regelung, wonach Vitamin</w:t>
      </w:r>
      <w:r>
        <w:rPr>
          <w:rFonts w:cs="MS Mincho;?l?r ??f?" w:ascii="MS Mincho;?l?r ??f?" w:hAnsi="MS Mincho;?l?r ??f?"/>
        </w:rPr>
        <w:noBreakHyphen/>
      </w:r>
      <w:r>
        <w:rPr/>
        <w:t xml:space="preserve"> oder Mineralstoffpräparate, die in anderen Mitgliedstaaten rechtmäßig als Nahrungsergänzungsmittel hergestellt oder in den Verkehr gebracht werden, durchgängig als Arzneimittel eingestuft werden, den Handel beinträchtigt und somit gegen Artikel 28 EG verstößt. Da die nationale Bestimmung auch nicht aus Gründen der öffentlichen Gesundheit gerechtfertigt werden kann, weil sie nicht nach den verschiedenen zugesetzten Vitaminen und Mineralstoffen und insbesondere nicht nach der Höhe des Risikos, das dieser Zusatz möglicherweise für die öffentliche Gesundheit begründet, unterscheidet, stellte der EuGH die Gemeinschaftsrechtswidrigkeit der angesprochenen Norm und in der Folge eine Vertragsverletzung der Republik Österreich fest (vgl Leitsätze, Randnr. 68, 74, 82, 95-96, 102 und Tenor des Urteils).</w:t>
      </w:r>
    </w:p>
    <w:p>
      <w:pPr>
        <w:pStyle w:val="Normal"/>
        <w:rPr/>
      </w:pPr>
      <w:r>
        <w:rPr/>
      </w:r>
      <w:r>
        <w:br w:type="page"/>
      </w:r>
    </w:p>
    <w:p>
      <w:pPr>
        <w:pStyle w:val="EuGHRsp"/>
        <w:rPr/>
      </w:pPr>
      <w:bookmarkStart w:id="122" w:name="__RefHeading___Toc174512219"/>
      <w:bookmarkEnd w:id="122"/>
      <w:r>
        <w:rPr/>
        <w:t>2004-04-29 Urteil des Gerichtshofes (Fünfte Kammer) vom 29. April 2004</w:t>
      </w:r>
    </w:p>
    <w:p>
      <w:pPr>
        <w:pStyle w:val="EuGHRsp"/>
        <w:rPr/>
      </w:pPr>
      <w:r>
        <w:rPr/>
        <w:t>[129]</w:t>
      </w:r>
    </w:p>
    <w:p>
      <w:pPr>
        <w:pStyle w:val="Normal"/>
        <w:rPr/>
      </w:pPr>
      <w:r>
        <w:rPr/>
      </w:r>
    </w:p>
    <w:p>
      <w:pPr>
        <w:pStyle w:val="Normal"/>
        <w:rPr/>
      </w:pPr>
      <w:r>
        <w:rPr/>
        <w:t>Rechtssache C-194/01</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4. Mai 2001 bei der Kanzlei des Gerichtshofes eingegangen ist, gemäß Artikel 226 EG Klage erhoben auf Feststellung, dass die Republik Österreich dadurch gegen ihre Verpflichtungen aus der Richtlinie 75/442/EWG des Rates vom 15. Juli 1975 über Abfälle (ABl. L 194, S. 39) in der durch die Richtlinie 91/156/EWG des Rates vom 18. März 1991 (ABl. L 78, S. 32) geänderten Fassung (im Folgenden: Richtlinie 75/442) und der Richtlinie 91/689/EWG vom 12. Dezember 1991 über gefährliche Abfälle (ABl. L 377, S. 20) in der durch die Richtlinie 94/31/EG des Rates vom 27. Juni 1994 (ABl. L 168, S. 28) geänderten Fassung (im Folgenden: Richtlinie 91/689) verstoßen hat, dass sie den Begriff „Abfall“ in Artikel 1 Buchstabe a der Richtlinie 75/442 und den Begriff „gefährliche Abfälle“ in Artikel 1 Absatz 4 der Richtlinie 91/689 nicht ordnungsgemäß übernommen hat.</w:t>
      </w:r>
    </w:p>
    <w:p>
      <w:pPr>
        <w:pStyle w:val="Normal"/>
        <w:rPr/>
      </w:pPr>
      <w:r>
        <w:rPr/>
      </w:r>
    </w:p>
    <w:p>
      <w:pPr>
        <w:pStyle w:val="Normal"/>
        <w:rPr>
          <w:u w:val="single"/>
        </w:rPr>
      </w:pPr>
      <w:r>
        <w:rPr>
          <w:u w:val="single"/>
        </w:rPr>
        <w:t>Sachverhalt und Vorverfahren:</w:t>
      </w:r>
    </w:p>
    <w:p>
      <w:pPr>
        <w:pStyle w:val="Normal"/>
        <w:rPr/>
      </w:pPr>
      <w:r>
        <w:rPr/>
        <w:t>Die Kommission hat in der mündlichen Verhandlung am 14. Mai 2003 einen Teil der Rügen, auf die sie ihre Klage gestützt hat, ausdrücklich fallen gelassen und damit Rechtsänderungen berücksichtigt, die ihr von der Republik Österreich nach Abschluss des schriftlichen Verfahrens in der vorliegenden Rechtssache förmlich mitgeteilt worden sind. Die Kommission hat jedoch erklärt, sie wolle drei der Rügen aufrechterhalten, die sie gegen von der Republik Österreich getroffene Maßnahmen zur Umsetzung der Richtlinien 75/442 und 91/689 erhoben hatte. Daher ist der Gegenstand der vorliegenden Klage jetzt auf die Rügen, erstens, einer nicht ordnungsgemäßen Umsetzung des mit der Entscheidung 94/3 aufgestellten Europäischen Abfallkatalogs (European Waste Catalogue – EWC), zweitens, einer nicht ordnungsgemäßen Umsetzung des mit der Entscheidung 94/904 erstellten Verzeichnisses gefährlicher Abfälle und, drittens, einer nicht ordnungsgemäßen Umsetzung der Anhänge I und II der Richtlinie 91/689 beschränkt.</w:t>
      </w:r>
    </w:p>
    <w:p>
      <w:pPr>
        <w:pStyle w:val="Normal"/>
        <w:rPr/>
      </w:pPr>
      <w:r>
        <w:rPr/>
      </w:r>
    </w:p>
    <w:p>
      <w:pPr>
        <w:pStyle w:val="Normal"/>
        <w:rPr>
          <w:u w:val="single"/>
        </w:rPr>
      </w:pPr>
      <w:r>
        <w:rPr>
          <w:u w:val="single"/>
        </w:rPr>
        <w:t>Tenor:</w:t>
      </w:r>
    </w:p>
    <w:p>
      <w:pPr>
        <w:pStyle w:val="Normal"/>
        <w:rPr/>
      </w:pPr>
      <w:r>
        <w:rPr/>
        <w:t xml:space="preserve">1. Die Klage wird abgewiesen. </w:t>
      </w:r>
    </w:p>
    <w:p>
      <w:pPr>
        <w:pStyle w:val="Normal"/>
        <w:rPr/>
      </w:pPr>
      <w:r>
        <w:rPr/>
        <w:t>2. Die Kommission der Europäischen Gemeinschaften trägt die Kosten des Verfahrens.</w:t>
      </w:r>
    </w:p>
    <w:p>
      <w:pPr>
        <w:pStyle w:val="Normal"/>
        <w:rPr/>
      </w:pPr>
      <w:r>
        <w:rPr/>
      </w:r>
    </w:p>
    <w:p>
      <w:pPr>
        <w:pStyle w:val="Normal"/>
        <w:rPr>
          <w:u w:val="single"/>
        </w:rPr>
      </w:pPr>
      <w:r>
        <w:rPr>
          <w:u w:val="single"/>
        </w:rPr>
        <w:t>Ergebnis:</w:t>
      </w:r>
    </w:p>
    <w:p>
      <w:pPr>
        <w:pStyle w:val="Normal"/>
        <w:rPr/>
      </w:pPr>
      <w:r>
        <w:rPr/>
        <w:t>Da die Kommission im vorliegenden Fall lediglich Unterschiede zwischen dem nationalen und dem gemeinschaftsrechtlichen Abfallklassifizierungssystem aufzeigte ohne darzulegen, dass diese Unterschiede geeignet sind, die Interessen der betroffenen Wirtschaftsteilnehmer und den Grundsatz der Rechtssicherheit zu beeinträchtigen, und die Kommission die Beiweislast der behaupteten Vertragsverletzung trägt, war die Klage vom EuGH abzuweisen.</w:t>
      </w:r>
    </w:p>
    <w:p>
      <w:pPr>
        <w:pStyle w:val="Normal"/>
        <w:rPr/>
      </w:pPr>
      <w:r>
        <w:rPr/>
      </w:r>
      <w:r>
        <w:br w:type="page"/>
      </w:r>
    </w:p>
    <w:p>
      <w:pPr>
        <w:pStyle w:val="EuGHRsp"/>
        <w:rPr/>
      </w:pPr>
      <w:bookmarkStart w:id="123" w:name="__RefHeading___Toc174512221"/>
      <w:bookmarkEnd w:id="123"/>
      <w:r>
        <w:rPr/>
        <w:t>2004-04-29 Urteil des Gerichtshofes (Fünfte Kammer) vom 29. April 2004</w:t>
      </w:r>
    </w:p>
    <w:p>
      <w:pPr>
        <w:pStyle w:val="EuGHRsp"/>
        <w:rPr/>
      </w:pPr>
      <w:r>
        <w:rPr/>
        <w:t>[130]</w:t>
      </w:r>
    </w:p>
    <w:p>
      <w:pPr>
        <w:pStyle w:val="Normal"/>
        <w:rPr/>
      </w:pPr>
      <w:r>
        <w:rPr/>
      </w:r>
    </w:p>
    <w:p>
      <w:pPr>
        <w:pStyle w:val="Normal"/>
        <w:rPr/>
      </w:pPr>
      <w:r>
        <w:rPr/>
        <w:t>Rechtssache C-341/01</w:t>
      </w:r>
    </w:p>
    <w:p>
      <w:pPr>
        <w:pStyle w:val="Normal"/>
        <w:rPr/>
      </w:pPr>
      <w:r>
        <w:rPr/>
        <w:t>Plato Plastik Robert Frank GmbH gegen Caropack Handelsgesellschaft mbH</w:t>
      </w:r>
    </w:p>
    <w:p>
      <w:pPr>
        <w:pStyle w:val="Normal"/>
        <w:rPr/>
      </w:pPr>
      <w:r>
        <w:rPr/>
        <w:t>Ersuchen um Vorabentscheidung: Landesgericht Korneuburg/Österreich</w:t>
      </w:r>
    </w:p>
    <w:p>
      <w:pPr>
        <w:pStyle w:val="Normal"/>
        <w:rPr/>
      </w:pPr>
      <w:r>
        <w:rPr/>
      </w:r>
    </w:p>
    <w:p>
      <w:pPr>
        <w:pStyle w:val="Normal"/>
        <w:rPr/>
      </w:pPr>
      <w:r>
        <w:rPr/>
        <w:t>Ersuchen um Vorabentscheidung über die Auslegung von Artikel 3 Nummer 1 der Richtlinie 94/62/EG des Europäischen Parlaments und des Rates vom 20. Dezember 1994 über Verpackungen und Verpackungsabfälle (ABl. L 365, S. 10) und weiterer gemeinschaftsrechtlicher Bestimmungen</w:t>
      </w:r>
    </w:p>
    <w:p>
      <w:pPr>
        <w:pStyle w:val="Normal"/>
        <w:rPr/>
      </w:pPr>
      <w:r>
        <w:rPr/>
        <w:t>Die Frage stellt sich in einem Rechtsstreit zwischen der Plato Plastik Frank GmbH (im Folgenden: Plato Plastik), einem Hersteller und Vertreiber von Kunststofftaschen, und der Caropack Handelsgesellschaft mbH (im Folgenden: Caropack), die diese Taschen vertreibt, über deren Weigerung, eine Bescheinigung darüber auszustellen, dass sie dem Sammel- und Verwertungssystem für Verpackungsabfälle angeschlossen ist.</w:t>
      </w:r>
    </w:p>
    <w:p>
      <w:pPr>
        <w:pStyle w:val="Normal"/>
        <w:rPr/>
      </w:pPr>
      <w:r>
        <w:rPr/>
      </w:r>
    </w:p>
    <w:p>
      <w:pPr>
        <w:pStyle w:val="Normal"/>
        <w:rPr>
          <w:u w:val="single"/>
        </w:rPr>
      </w:pPr>
      <w:r>
        <w:rPr>
          <w:u w:val="single"/>
        </w:rPr>
        <w:t>Sachverhalt:</w:t>
      </w:r>
    </w:p>
    <w:p>
      <w:pPr>
        <w:pStyle w:val="Normal"/>
        <w:rPr/>
      </w:pPr>
      <w:r>
        <w:rPr/>
        <w:t xml:space="preserve">Plato Plastik produziert und vertreibt Tragetaschen und Knotenbeutel aus Kunststoff. Sie liefert diese Taschen entweder unmittelbar an Letztvertreiber oder an Zwischenhändler. </w:t>
      </w:r>
    </w:p>
    <w:p>
      <w:pPr>
        <w:pStyle w:val="Normal"/>
        <w:rPr/>
      </w:pPr>
      <w:r>
        <w:rPr/>
        <w:t xml:space="preserve">Caropack vertreibt von Plato Plastik gelieferte Tragetaschen. Ein Teil dieser Taschen wird in Lebensmittel-Selbstbedienungsgeschäften nahe der Kasse an einem Aufhänger zum Kauf angeboten und auf Verlangen von Kunden an diese gegen gesondertes Entgelt abgegeben. Unter den Taschen sind solche mit dem Logo „Der Grüne Punkt“, das darauf hinweist, dass der Hersteller an dem Sammel- und Verwertungssystem für Verpackungsabfälle teilnimmt. Ein anderer Teil dieser Taschen wird in Textilgeschäften verwendet. Sie werden dort von einem Dienstnehmer des Geschäftsinhabers mit den erworbenen Waren befüllt, wobei der Kunde für die Tragetasche kein gesondertes Entgelt bezahlen muss. </w:t>
      </w:r>
    </w:p>
    <w:p>
      <w:pPr>
        <w:pStyle w:val="Normal"/>
        <w:rPr/>
      </w:pPr>
      <w:r>
        <w:rPr/>
        <w:t xml:space="preserve">Caropack vertreibt außerdem von Plato Plastik gelieferte Knotenbeutel. Diese Beutel werden in Selbstbedienungsgeschäften den Kunden im Obst- und Gemüsebereich unentgeltlich zur Verfügung gestellt. Sie werden von den Kunden dazu verwendet, die gewünschten Waren darin einzufüllen und abzuwiegen. </w:t>
      </w:r>
    </w:p>
    <w:p>
      <w:pPr>
        <w:pStyle w:val="Normal"/>
        <w:rPr/>
      </w:pPr>
      <w:r>
        <w:rPr/>
        <w:t xml:space="preserve">Nach der Verpackungsverordnung wird Plato Plastik in ihrer Funktion als Herstellerin von Kunststofftaschen als Hersteller von Verpackungen angesehen, der entweder die Verpackungsabfälle unentgeltlich selbst zurückzunehmen oder sich einem Sammel- und Verwertungssystem anzuschließen hat. </w:t>
      </w:r>
    </w:p>
    <w:p>
      <w:pPr>
        <w:pStyle w:val="Normal"/>
        <w:rPr/>
      </w:pPr>
      <w:r>
        <w:rPr/>
        <w:t xml:space="preserve">Das in der Verpackungsverordnung vorgesehene Sammel- und Verwertungssystem für Transport- oder Verkaufsverpackungen wird in Österreich allein von der Altstoffrecycling Austria Aktiengesellschaft (ARA) betrieben. Dem Vorlagebeschluss ist zu entnehmen, dass die Unternehmen, die sich dem von dieser Gesellschaft eingerichteten Sammel- und Verwertungssystem (im Folgenden: ARA-System) anschließen, dafür ein Entgelt zu entrichten haben. </w:t>
      </w:r>
    </w:p>
    <w:p>
      <w:pPr>
        <w:pStyle w:val="Normal"/>
        <w:rPr/>
      </w:pPr>
      <w:r>
        <w:rPr/>
        <w:t xml:space="preserve">Anstatt sich dem ARA-System anzuschließen, hat Plato Plastik ihre Verpflichtung zur Rücknahme der Kunststofftaschen vertraglich auf Caropack übertragen. Sie trägt vor, Caropack habe sich im Rahmen dieses Vertrages verpflichtet, ihr jederzeit eine schriftliche Bestätigung darüber auszustellen, dass Caropack in Bezug auf die ihr gelieferten Waren dem Sammel- und Verwertungssystem angeschlossen sei. </w:t>
      </w:r>
    </w:p>
    <w:p>
      <w:pPr>
        <w:pStyle w:val="Normal"/>
        <w:rPr/>
      </w:pPr>
      <w:r>
        <w:rPr/>
        <w:t xml:space="preserve">Nachdem gegen Plato Plastik Strafverfahren eingeleitet worden waren, weil sie sich nicht dem ARA-System angeschlossen hatte, forderte sie von Caropack eine Bestätigung über deren Anschluss an dieses System in Bezug auf die Kunststofftaschen, die ihr geliefert worden waren. Caropack verweigerte die Ausstellung der geforderten Bestätigung und vertrat die Ansicht, dass es sich bei den Tragetaschen nicht um Verpackungen im Sinne der Verpackungsverordnung und der Richtlinie 94/62 handele und es daher keine Rücknahmeverpflichtung gebe. Sie zog darüber hinaus die Vereinbarkeit des ARA-Systems mit dem Gemeinschaftsrecht in Zweifel. </w:t>
      </w:r>
    </w:p>
    <w:p>
      <w:pPr>
        <w:pStyle w:val="Normal"/>
        <w:rPr/>
      </w:pPr>
      <w:r>
        <w:rPr/>
        <w:t>Mit ihrer vor dem Landesgericht Korneuburg erhobenen Klage begehrt Plato Plastik aufgrund des erwähnten Vertrages, Caropack zur Ausstellung der betreffenden Bestätigung zu verurteilen.</w:t>
      </w:r>
    </w:p>
    <w:p>
      <w:pPr>
        <w:pStyle w:val="Normal"/>
        <w:rPr/>
      </w:pPr>
      <w:r>
        <w:rPr/>
        <w:t>Das Landesgericht Korneuburg hat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 xml:space="preserve">1. a) Sind aus Kunststoff hergestellte Tragetaschen Verpackungen im Sinne der Richtlinie 94/62/EG, insbesondere deren Artikel 3 Nummer 1, </w:t>
      </w:r>
    </w:p>
    <w:p>
      <w:pPr>
        <w:pStyle w:val="Normal"/>
        <w:rPr/>
      </w:pPr>
      <w:r>
        <w:rPr/>
        <w:t>–</w:t>
      </w:r>
      <w:r>
        <w:rPr>
          <w:rFonts w:eastAsia="Times New Roman;CharterITCBol"/>
        </w:rPr>
        <w:t xml:space="preserve"> </w:t>
      </w:r>
      <w:r>
        <w:rPr/>
        <w:t xml:space="preserve">wenn sie vom Letztvertreiber im Bereich der Kassa als Produkt angeboten und einem Kunden auf sein Verlangen gegen Entgelt überlassen werden, um damit die gekauften Waren wegzuschaffen, oder </w:t>
      </w:r>
    </w:p>
    <w:p>
      <w:pPr>
        <w:pStyle w:val="Normal"/>
        <w:rPr/>
      </w:pPr>
      <w:r>
        <w:rPr/>
        <w:t>–</w:t>
      </w:r>
      <w:r>
        <w:rPr>
          <w:rFonts w:eastAsia="Times New Roman;CharterITCBol"/>
        </w:rPr>
        <w:t xml:space="preserve"> </w:t>
      </w:r>
      <w:r>
        <w:rPr/>
        <w:t xml:space="preserve">wenn sie vom Letztvertreiber dem Kunden nach Bezahlung des Preises für die gekauften Waren unabhängig von dessen Verlangen ohne Verpflichtung zur Zahlung eines gesonderten Entgelts zum selben Zweck überlassen und deshalb mit den gekauften Waren befüllt werden? </w:t>
      </w:r>
    </w:p>
    <w:p>
      <w:pPr>
        <w:pStyle w:val="Normal"/>
        <w:rPr/>
      </w:pPr>
      <w:r>
        <w:rPr/>
        <w:t xml:space="preserve">b) – Erste Zusatzfrage für den Fall, dass eine der vorstehenden Fragen aufgrund der deutschen Fassung bejaht wird: </w:t>
      </w:r>
    </w:p>
    <w:p>
      <w:pPr>
        <w:pStyle w:val="Normal"/>
        <w:rPr/>
      </w:pPr>
      <w:r>
        <w:rPr/>
        <w:t xml:space="preserve">Ist das Ergebnis verschieden, wenn im Artikel 3 Nummer 1 der Richtlinie 94/62 für die Definition des Wortes „Verpackungen“ nicht die deutsche Fassung als maßgebend angesehen wird, wo nur von „Waren“ die Rede ist, sondern die französische oder italienische Fassung, wo auf bestimmte Waren („marchandises données“ bzw. „determinate merci“) abgestellt wird, und sind in diesem Fall die von Plato Plastik erzeugten Tragetaschen keine Verpackungen im Sinne der Richtlinie, weil sie mit beliebigen (und nicht mit vorher bestimmten) Waren befüllt werden, und welche Fassung ist in diesem Fall die maßgebende? </w:t>
      </w:r>
    </w:p>
    <w:p>
      <w:pPr>
        <w:pStyle w:val="Normal"/>
        <w:rPr/>
      </w:pPr>
      <w:r>
        <w:rPr/>
        <w:t>–</w:t>
      </w:r>
      <w:r>
        <w:rPr>
          <w:rFonts w:eastAsia="Times New Roman;CharterITCBol"/>
        </w:rPr>
        <w:t xml:space="preserve"> </w:t>
      </w:r>
      <w:r>
        <w:rPr/>
        <w:t xml:space="preserve">Zweite Zusatzfrage für den Fall, dass eine der vorstehenden Fragen verneint wird: </w:t>
      </w:r>
    </w:p>
    <w:p>
      <w:pPr>
        <w:pStyle w:val="Normal"/>
        <w:rPr/>
      </w:pPr>
      <w:r>
        <w:rPr/>
        <w:t xml:space="preserve">Ist es dem österreichischen Gesetzgeber oder der Kommission gestattet, Produkte, die nicht als Verpackung im Sinne der angeführten Richtlinie anzusehen sind, den in der Richtlinie für Verpackungen vorgesehenen Regelungen oder gleichartigen Regelungen zu unterstellen? </w:t>
      </w:r>
    </w:p>
    <w:p>
      <w:pPr>
        <w:pStyle w:val="Normal"/>
        <w:rPr/>
      </w:pPr>
      <w:r>
        <w:rPr/>
      </w:r>
    </w:p>
    <w:p>
      <w:pPr>
        <w:pStyle w:val="Normal"/>
        <w:rPr/>
      </w:pPr>
      <w:r>
        <w:rPr/>
        <w:t xml:space="preserve">2. Entspricht es dem Gemeinschaftsrecht, wenn der Betreiber des in Österreich für Verpackungen eingerichteten Sammel- und Verwertungssystems ein Entgelt („Lizenzgebühr“) auch für nicht von der Richtlinie 94/62 erfasste Tragetaschen nur aus dem Titel begehrt, dass sie mit einer Marke („Der Grüne Punkt“) gekennzeichnet sind, über die er verfügungsberechtigt ist? </w:t>
      </w:r>
    </w:p>
    <w:p>
      <w:pPr>
        <w:pStyle w:val="Normal"/>
        <w:rPr/>
      </w:pPr>
      <w:r>
        <w:rPr/>
        <w:t xml:space="preserve">3. a) Ist als „Hersteller“ im Sinne des Artikels 3 Nummer 1 der Richtlinie 94/62 nur derjenige anzusehen, der die Ware mit dem als Verpackung geltenden Produkt in Verbindung bringt oder in Verbindung bringen lässt, und nicht auch ein Unternehmer, der das zur Verpackung bestimmte Produkt herstellt, und ist dieses dann als Verpackungsmaterial anzusehen? </w:t>
      </w:r>
    </w:p>
    <w:p>
      <w:pPr>
        <w:pStyle w:val="Normal"/>
        <w:rPr/>
      </w:pPr>
      <w:r>
        <w:rPr/>
        <w:t xml:space="preserve">b) Zusatzfrage für den Fall, dass vorstehende Frage bejaht wird: </w:t>
      </w:r>
    </w:p>
    <w:p>
      <w:pPr>
        <w:pStyle w:val="Normal"/>
        <w:rPr/>
      </w:pPr>
      <w:r>
        <w:rPr/>
        <w:t xml:space="preserve">Darf der österreichische Gesetzgeber oder die Kommission auch Unternehmer, die bloß Verpackungsmaterial, also ein Produkt, das dazu bestimmt ist, mit Waren befüllt zu werden, herstellen, zur Teilnahme an einem im Sinne des Artikels 7 Absatz 1 der Richtlinie 94/62 eingerichteten Sammel- und Verwertungssystem verpflichten? </w:t>
      </w:r>
    </w:p>
    <w:p>
      <w:pPr>
        <w:pStyle w:val="Normal"/>
        <w:rPr/>
      </w:pPr>
      <w:r>
        <w:rPr/>
      </w:r>
    </w:p>
    <w:p>
      <w:pPr>
        <w:pStyle w:val="Normal"/>
        <w:rPr/>
      </w:pPr>
      <w:r>
        <w:rPr/>
        <w:t xml:space="preserve">4. Widerspricht es dem in den Erwägungen zur Richtlinie 94/62 genannten Verursacherprinzip, wenn, wie in § 3 Absatz 1 Satz 1 der Verpackungsverordnung, in einem Gesetz festgelegt wird, dass Hersteller, insbesondere auch Hersteller von Verpackungsmaterialien (vgl. § 3 Absatz 1 in Verbindung mit § 1 Absatz 1 Verpackungsverordnung), Importeure, Abpacker und Vertreiber verpflichtet sind, Verkaufs- und Transportverpackungen nach Gebrauch unentgeltlich zurückzunehmen, wobei dieser Widerspruch darin gelegen sein könnte, dass der von der Verpflichtung betroffene Personenkreis zu eng umschrieben wird und nicht auch den Verbraucher erfasst, und/oder widerspricht eine solche Regelung Artikel 1 Absatz 1 der Richtlinie, weil dort als deren Ziel die Verhinderung von Handelshemmnissen genannt wird, die Verpflichtung des Herstellers zur Zurücknahme des Verpackungsmaterials oder der Verpackungen aber das größte denkbare Handelshemmnis bedeutet? </w:t>
      </w:r>
    </w:p>
    <w:p>
      <w:pPr>
        <w:pStyle w:val="Normal"/>
        <w:rPr/>
      </w:pPr>
      <w:r>
        <w:rPr/>
      </w:r>
    </w:p>
    <w:p>
      <w:pPr>
        <w:pStyle w:val="Normal"/>
        <w:rPr/>
      </w:pPr>
      <w:r>
        <w:rPr/>
        <w:t xml:space="preserve">5. Widerspricht ein Sammel- und Verwertungssystem, wie es in Österreich von der Altstoffrecycling Austria Aktiengesellschaft im Sinne des § 11 Verpackungsverordnung betrieben wird, dem Prinzip des Übermaßverbots, wenn es gegenüber den Anforderungen eines effizienten Umweltschutzes überproportional ist? </w:t>
      </w:r>
    </w:p>
    <w:p>
      <w:pPr>
        <w:pStyle w:val="Normal"/>
        <w:rPr/>
      </w:pPr>
      <w:r>
        <w:rPr/>
      </w:r>
    </w:p>
    <w:p>
      <w:pPr>
        <w:pStyle w:val="Normal"/>
        <w:rPr/>
      </w:pPr>
      <w:r>
        <w:rPr/>
        <w:t xml:space="preserve">6. Widerspricht es den in den Artikeln 30 ff. EG, insbesondere in Artikel 37 EG, festgelegten Grundsätzen, wenn in einem Mitgliedstaat, wie dies in Österreich aufgrund des § 11 Verpackungsverordnung geschehen ist, in Ausführung des Artikels 7 der Richtlinie ein Sammel- und Verwertungssystem mit monopolartiger Stellung (in Österreich die Altstoffrecycling Austria Aktiengesellschaft) eingerichtet wird und dadurch der Wettbewerb und die Grundfreiheiten unverhältnismäßig und überproportional eingeschränkt werden und dieser Eingriff im Missverhältnis zu einem effizienten Beitrag zur Erhöhung des Umweltschutzniveaus steht und überdies dieses System, das neben dem kommunalen System errichtet wird, mit dem Ziel der Einzelsortierung an der Quelle, die gemäß den Erwägungen der Richtlinie „entscheidend“ ist, durch eine Vermischung von allem, was den „Grünen Punkt“ trägt, nicht in Einklang steht und überdies dem Verbraucher das ihm nach der Sechsten Europäischen Änderungsrichtlinie über die Umsatzsteuer vom 17. Mai 1977 eingeräumte und garantierte Recht auf den halben bzw. einen niedrigeren Mehrwertsteuersatz für die Entsorgung seines Hausmülls nimmt? </w:t>
      </w:r>
    </w:p>
    <w:p>
      <w:pPr>
        <w:pStyle w:val="Normal"/>
        <w:rPr/>
      </w:pPr>
      <w:r>
        <w:rPr/>
      </w:r>
    </w:p>
    <w:p>
      <w:pPr>
        <w:pStyle w:val="Normal"/>
        <w:rPr/>
      </w:pPr>
      <w:r>
        <w:rPr/>
        <w:t>7. Darf die Verpackungsverordnung die im Artikel 7 Absatz 1 der Richtlinie geforderte Etablierung von Sammel- und Verwertungssystemen in der Weise umsetzen, dass ein Monopolist oder ein Oligopolist über die gesamten Verpackungsabfälle, die wieder zu Rohmaterial verarbeitet werden, allein verfügen kann und so durch Einzelsubventionierung von Unternehmen, Branchen (z. B. Zementindustrie) oder Gemeinden (z. B. Gemeinde Wien) die Verwertung von Abfällen beliebig steuern und subventionieren kann und dadurch Wettbewerbsverzerrungen geradezu etabliert werden, oder steht ein solches System im Widerspruch zum Gemeinschaftsrecht, insbesondere zu den Artikeln 30 ff. EG und hievon vor allem zu Artikel 37 EG?</w:t>
      </w:r>
    </w:p>
    <w:p>
      <w:pPr>
        <w:pStyle w:val="Normal"/>
        <w:rPr/>
      </w:pPr>
      <w:r>
        <w:rPr/>
      </w:r>
    </w:p>
    <w:p>
      <w:pPr>
        <w:pStyle w:val="Normal"/>
        <w:rPr>
          <w:u w:val="single"/>
        </w:rPr>
      </w:pPr>
      <w:r>
        <w:rPr>
          <w:u w:val="single"/>
        </w:rPr>
        <w:t>Eingereichte Erklärungen:</w:t>
      </w:r>
    </w:p>
    <w:p>
      <w:pPr>
        <w:pStyle w:val="Normal"/>
        <w:rPr/>
      </w:pPr>
      <w:r>
        <w:rPr/>
        <w:t>Plato Plastik Robert Frank GmbH, Caropack Handelsgesellschaft mbH, Regierung Österreich, Regierung Frankreich, Regierung Finnland, Regierung Schweden, Kommission</w:t>
      </w:r>
    </w:p>
    <w:p>
      <w:pPr>
        <w:pStyle w:val="Normal"/>
        <w:rPr/>
      </w:pPr>
      <w:r>
        <w:rPr/>
        <w:t xml:space="preserve">Die österreichische Regierung zieht zunächst die Zulässigkeit der zweiten, der fünften, der sechsten und der siebten Frage sowie der Zusatzfrage zur dritten Frage in Zweifel, da die zweite Frage hypothetischen Charakter habe und die zweite und fünfte Frage sowie die Zusatzfrage zur dritten Frage die Vereinbarkeit einer innerstaatlichen Rechtsvorschrift mit dem Gemeinschaftsrecht beträfen. </w:t>
      </w:r>
    </w:p>
    <w:p>
      <w:pPr>
        <w:pStyle w:val="Normal"/>
        <w:rPr/>
      </w:pPr>
      <w:r>
        <w:rPr/>
        <w:t>Die österreichische, die französische, die finnische und die schwedische Regierung sowie die Kommission sind übereinstimmend der Ansicht, dass die Kunststofftragetaschen Verpackungen im Sinne der Richtlinie 94/62 seien.</w:t>
      </w:r>
    </w:p>
    <w:p>
      <w:pPr>
        <w:pStyle w:val="Normal"/>
        <w:rPr/>
      </w:pPr>
      <w:r>
        <w:rPr/>
      </w:r>
    </w:p>
    <w:p>
      <w:pPr>
        <w:pStyle w:val="Normal"/>
        <w:rPr>
          <w:u w:val="single"/>
        </w:rPr>
      </w:pPr>
      <w:r>
        <w:rPr>
          <w:u w:val="single"/>
        </w:rPr>
        <w:t>Tenor:</w:t>
      </w:r>
    </w:p>
    <w:p>
      <w:pPr>
        <w:pStyle w:val="Normal"/>
        <w:rPr/>
      </w:pPr>
      <w:r>
        <w:rPr/>
        <w:t xml:space="preserve">1. Artikel 3 Nummer 1 der Richtlinie 94/62/EG des Europäischen Parlaments und des Rates vom 20. Dezember 1994 über Verpackungen und Verpackungsabfälle ist dahin auszulegen, dass den Kunden in einem Geschäft unentgeltlich oder gegen Entgelt überlassene Kunststofftragetaschen Verpackungen im Sinne dieser Richtlinie sind. </w:t>
      </w:r>
    </w:p>
    <w:p>
      <w:pPr>
        <w:pStyle w:val="Normal"/>
        <w:rPr/>
      </w:pPr>
      <w:r>
        <w:rPr/>
        <w:t xml:space="preserve">2. Der Begriff „Hersteller“ erfasst im Kontext des Artikels 3 Nummer 1 Absatz 1 der Richtlinie 94/62 den Hersteller der Waren, nicht aber den Hersteller der Verpackungserzeugnisse. </w:t>
      </w:r>
    </w:p>
    <w:p>
      <w:pPr>
        <w:pStyle w:val="Normal"/>
        <w:rPr/>
      </w:pPr>
      <w:r>
        <w:rPr/>
      </w:r>
    </w:p>
    <w:p>
      <w:pPr>
        <w:pStyle w:val="Normal"/>
        <w:rPr>
          <w:u w:val="single"/>
        </w:rPr>
      </w:pPr>
      <w:r>
        <w:rPr>
          <w:u w:val="single"/>
        </w:rPr>
        <w:t>Ergebnis:</w:t>
      </w:r>
    </w:p>
    <w:p>
      <w:pPr>
        <w:pStyle w:val="Normal"/>
        <w:rPr/>
      </w:pPr>
      <w:r>
        <w:rPr/>
        <w:t>Im vorliegenden Fall konnte der EuGH nur die erste Frage und die auf sie bezogenen Zusatzfragen sowie die dritte Frage beantworten, weil die übrigen Fragen – wie auch die österreichische Regierung zu Recht bemerkte – dem Gerichtshof nicht ermöglichten, das konkrete gemeinschaftsrechtliche Auslegungsproblem abzugrenzen.</w:t>
      </w:r>
    </w:p>
    <w:p>
      <w:pPr>
        <w:pStyle w:val="Normal"/>
        <w:rPr/>
      </w:pPr>
      <w:r>
        <w:rPr/>
        <w:t>Somit liegt es am nationalen Gericht festzustellen, ob der Anspruch der Klägerin gerechtfertigt ist, wobei es hierbei zu Grunde zu legen hat, dass den Kunden in einem Geschäft unentgeltlich oder gegen Entgelt überlassene Kunststofftragetaschen Verpackungen im Sinne dieser Richtlinie sind und der Begriff „Hersteller“ im Kontext des Artikels 3 Nummer 1 Absatz 1 der Richtlinie 94/62 den Hersteller der Waren erfasst, nicht aber den Hersteller der Verpackungserzeugnisse.</w:t>
      </w:r>
    </w:p>
    <w:p>
      <w:pPr>
        <w:pStyle w:val="Normal"/>
        <w:rPr/>
      </w:pPr>
      <w:r>
        <w:rPr/>
      </w:r>
      <w:r>
        <w:br w:type="page"/>
      </w:r>
    </w:p>
    <w:p>
      <w:pPr>
        <w:pStyle w:val="EuGHRsp"/>
        <w:rPr/>
      </w:pPr>
      <w:bookmarkStart w:id="124" w:name="__RefHeading___Toc174512223"/>
      <w:bookmarkEnd w:id="124"/>
      <w:r>
        <w:rPr/>
        <w:t>2004-04-29 Urteil des Gerichtshofes (Sechste Kammer) vom 29. April 2004</w:t>
      </w:r>
    </w:p>
    <w:p>
      <w:pPr>
        <w:pStyle w:val="EuGHRsp"/>
        <w:rPr/>
      </w:pPr>
      <w:r>
        <w:rPr/>
        <w:t>[131]</w:t>
      </w:r>
    </w:p>
    <w:p>
      <w:pPr>
        <w:pStyle w:val="Normal"/>
        <w:rPr/>
      </w:pPr>
      <w:r>
        <w:rPr/>
      </w:r>
    </w:p>
    <w:p>
      <w:pPr>
        <w:pStyle w:val="Normal"/>
        <w:rPr/>
      </w:pPr>
      <w:r>
        <w:rPr/>
        <w:t>Rechtssache C-387/01</w:t>
      </w:r>
    </w:p>
    <w:p>
      <w:pPr>
        <w:pStyle w:val="Normal"/>
        <w:rPr/>
      </w:pPr>
      <w:r>
        <w:rPr/>
        <w:t>Harald Weigel und Ingrid Weigel gegen Finanzlandesdirektion für Vorarlberg</w:t>
      </w:r>
    </w:p>
    <w:p>
      <w:pPr>
        <w:pStyle w:val="Normal"/>
        <w:rPr/>
      </w:pPr>
      <w:r>
        <w:rPr/>
        <w:t>Ersuchen um Vorabentscheidung: Verwaltungsgerichtshof Österreich</w:t>
      </w:r>
    </w:p>
    <w:p>
      <w:pPr>
        <w:pStyle w:val="Normal"/>
        <w:rPr/>
      </w:pPr>
      <w:r>
        <w:rPr/>
      </w:r>
    </w:p>
    <w:p>
      <w:pPr>
        <w:pStyle w:val="Normal"/>
        <w:rPr/>
      </w:pPr>
      <w:r>
        <w:rPr/>
        <w:t>Ersuchen um Auslegung der Artikel 12 EG, 23 EG, 25 EG, 39 EG und 90 EG sowie der Sechsten Richtlinie 77/388/EWG des Rates vom 17. Mai 1977 zur Harmonisierung der Rechtsvorschriften der Mitgliedstaaten über die Umsatzsteuern – Gemeinsames Mehrwertsteuersystem: einheitliche steuerpflichtige Bemessungsgrundlage (ABl. L 145, S. 1) in der Fassung der Richtlinie 91/680/EWG des Rates vom 16. Dezember 1991 zur Ergänzung des gemeinsamen Mehrwertsteuersystems und zur Änderung der Richtlinie 77/388 im Hinblick auf die Beseitigung der Steuergrenzen (ABl. L 376, S. 1) (im Folgenden: Sechste Richtlinie).</w:t>
      </w:r>
    </w:p>
    <w:p>
      <w:pPr>
        <w:pStyle w:val="Normal"/>
        <w:rPr/>
      </w:pPr>
      <w:r>
        <w:rPr/>
        <w:t>Die Fragen stellen sich in einem Rechtsstreit zwischen Herrn und Frau Weigel und der Finanzlandesdirektion Vorarlberg über die Normverbrauchsabgabe, die den Eheleuten aufgrund der Zulassung der ihnen gehörenden Kraftfahrzeuge in Österreich anlässlich ihrer Übersiedlung in diesen Mitgliedstaat auferlegt wurde.</w:t>
      </w:r>
    </w:p>
    <w:p>
      <w:pPr>
        <w:pStyle w:val="Normal"/>
        <w:rPr/>
      </w:pPr>
      <w:r>
        <w:rPr/>
      </w:r>
    </w:p>
    <w:p>
      <w:pPr>
        <w:pStyle w:val="Normal"/>
        <w:rPr>
          <w:u w:val="single"/>
        </w:rPr>
      </w:pPr>
      <w:r>
        <w:rPr>
          <w:u w:val="single"/>
        </w:rPr>
        <w:t>Sachverhalt:</w:t>
      </w:r>
    </w:p>
    <w:p>
      <w:pPr>
        <w:pStyle w:val="Normal"/>
        <w:rPr/>
      </w:pPr>
      <w:r>
        <w:rPr/>
        <w:t xml:space="preserve">Die Eheleute Weigel, die Beschwerdeführer des Ausgangsverfahrens (im Folgenden: die Beschwerdeführer), sind deutsche Staatsbürger, die Mitte des Jahres 1996 nach Österreich übersiedelten. Herr Weigel, der bis dahin in Deutschland erwerbstätig gewesen war, wurde damals zum Leiter der Vorarlberger Landesbibliothek bestellt. Frau Weigel war bis zur Geburt des gemeinsamen Kindes ebenfalls in Deutschland erwerbstätig gewesen. </w:t>
      </w:r>
    </w:p>
    <w:p>
      <w:pPr>
        <w:pStyle w:val="Normal"/>
        <w:rPr/>
      </w:pPr>
      <w:r>
        <w:rPr/>
        <w:t xml:space="preserve">Als Übersiedlungsgut brachten die Beschwerdeführer je einen Personenkraftwagen mit nach Österreich. Anlässlich ihrer Übersiedlung mussten sie dort die Zulassung der Fahrzeuge beantragen. Nachdem die Zulassung erfolgt war, wurde ihnen mit Bescheiden des Finanzamts Feldkirch vom 2. Oktober 1996 die Normverbrauchsabgabe (im Folgenden: NoVA) auferlegt, die sich für das Fahrzeug des Beschwerdeführers auf 31 416 ATS und für das Fahrzeug seiner Frau auf 7 668 ATS belief. </w:t>
      </w:r>
    </w:p>
    <w:p>
      <w:pPr>
        <w:pStyle w:val="Normal"/>
        <w:rPr/>
      </w:pPr>
      <w:r>
        <w:rPr/>
        <w:t xml:space="preserve">Die von den Beschwerdeführern angerufene Finanzlandesdirektion für Vorarlberg bestätigte die vom Finanzamt festgesetzte NoVA. Zur Begründung ihrer Bescheide führte sie den Steuertatbestand des § 1 Z. 3 NoVAG an. </w:t>
      </w:r>
    </w:p>
    <w:p>
      <w:pPr>
        <w:pStyle w:val="Normal"/>
        <w:rPr/>
      </w:pPr>
      <w:r>
        <w:rPr/>
        <w:t>Die Beschwerdeführer legten Beschwerde gegen diese Bestätigungsbescheide beim Verfassungsgerichtshof (Österreich) ein. Dieser lehnte die Behandlung der Beschwerde ab und verwies sie auf Antrag der Betroffenen an den Verwaltungsgerichtshof zur Entscheidung.</w:t>
      </w:r>
    </w:p>
    <w:p>
      <w:pPr>
        <w:pStyle w:val="Normal"/>
        <w:rPr/>
      </w:pPr>
      <w:r>
        <w:rPr/>
        <w:t>Der Verwaltungsgerichtshof hat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Ist Artikel 39 EG (Freizügigkeit der Arbeitnehmer) oder Artikel 12 EG (Diskriminierungen aufgrund der Staatsangehörigkeit) dahin auszulegen, dass es einen Verstoß gegen diese Vorschriften darstellt, wenn für ein anlässlich einer durch einen Arbeitsplatzwechsel bedingten Übersiedlung aus dem übrigen Gemeinschaftsgebiet in das Gebiet der Republik Österreich mitgebrachtes Kraftfahrzeug Normverbrauchsabgabe (Grundabgabe und Zuschlag) vorgeschrieben wird? </w:t>
      </w:r>
    </w:p>
    <w:p>
      <w:pPr>
        <w:pStyle w:val="Normal"/>
        <w:rPr/>
      </w:pPr>
      <w:r>
        <w:rPr/>
        <w:t xml:space="preserve">2. Stehen Artikel 90 EG (keine höheren Abgaben für Waren aus anderen Mitgliedstaaten) oder die Artikel 23 EG (Zollunion) und 25 EG (Verbot von Zöllen oder Abgaben gleicher Wirkung zwischen den Mitgliedstaaten) der Vorschreibung der unter der ersten Vorabentscheidungsfrage angeführten Normverbrauchsabgabe (Grundabgabe bzw. Zuschlag) entgegen? </w:t>
      </w:r>
    </w:p>
    <w:p>
      <w:pPr>
        <w:pStyle w:val="Normal"/>
        <w:rPr/>
      </w:pPr>
      <w:r>
        <w:rPr/>
        <w:t>3. Ist es mit der Sechsten Richtlinie in ihrer Fassung durch die Richtlinie 91/680 vereinbar, dass der als Teil der unter der ersten Vorabentscheidungsfrage angeführten Normverbrauchsabgabe festgesetzte Zuschlag vorgeschrieben wird?</w:t>
      </w:r>
    </w:p>
    <w:p>
      <w:pPr>
        <w:pStyle w:val="Normal"/>
        <w:rPr/>
      </w:pPr>
      <w:r>
        <w:rPr/>
      </w:r>
    </w:p>
    <w:p>
      <w:pPr>
        <w:pStyle w:val="Normal"/>
        <w:rPr>
          <w:u w:val="single"/>
        </w:rPr>
      </w:pPr>
      <w:r>
        <w:rPr>
          <w:u w:val="single"/>
        </w:rPr>
        <w:t>Eingereichte Erklärungen:</w:t>
      </w:r>
    </w:p>
    <w:p>
      <w:pPr>
        <w:pStyle w:val="Normal"/>
        <w:rPr/>
      </w:pPr>
      <w:r>
        <w:rPr/>
        <w:t>Harald Weigel, Ingrid Weigel, Regierung Österreich, Regierung Dänemark, Regierung Finnland, Kommission</w:t>
      </w:r>
    </w:p>
    <w:p>
      <w:pPr>
        <w:pStyle w:val="Normal"/>
        <w:rPr/>
      </w:pPr>
      <w:r>
        <w:rPr/>
      </w:r>
    </w:p>
    <w:p>
      <w:pPr>
        <w:pStyle w:val="Normal"/>
        <w:rPr>
          <w:u w:val="single"/>
        </w:rPr>
      </w:pPr>
      <w:r>
        <w:rPr>
          <w:u w:val="single"/>
        </w:rPr>
        <w:t>Tenor:</w:t>
      </w:r>
    </w:p>
    <w:p>
      <w:pPr>
        <w:pStyle w:val="Normal"/>
        <w:rPr>
          <w:rFonts w:ascii="Batang;¡Ë¢çE¢®EcE¢®E¡ËcEcE¢®E¡ËcE¡Ë¢çE" w:hAnsi="Batang;¡Ë¢çE¢®EcE¢®E¡ËcEcE¢®E¡ËcE¡Ë¢çE" w:eastAsia="Batang;¡Ë¢çE¢®EcE¢®E¡ËcEcE¢®E¡ËcE¡Ë¢çE" w:cs="Batang;¡Ë¢çE¢®EcE¢®E¡ËcEcE¢®E¡ËcE¡Ë¢çE"/>
        </w:rPr>
      </w:pPr>
      <w:r>
        <w:rPr/>
        <w:t>1. Die Artikel 39 EG und 12 EG stehen dem nicht entgegen, dass einer Privatperson aus einem Mitgliedstaat, die sich aufgrund eines Arbeitsplatzwechsels in einem anderen Mitgliedstaat niederlässt und dabei ihr Kraftfahrzeug in den letztgenannten Staat einführt, eine Verbrauchsteuer wie die im Ausgangsverfahren streitige Normverbrauchs</w:t>
      </w:r>
      <w:r>
        <w:rPr>
          <w:rFonts w:cs="MS Mincho;?l?r ??f?" w:ascii="MS Mincho;?l?r ??f?" w:hAnsi="MS Mincho;?l?r ??f?"/>
        </w:rPr>
        <w:noBreakHyphen/>
      </w:r>
      <w:r>
        <w:rPr/>
        <w:t xml:space="preserve">Grundabgabe auferlegt wird. </w:t>
      </w:r>
    </w:p>
    <w:p>
      <w:pPr>
        <w:pStyle w:val="Normal"/>
        <w:rPr/>
      </w:pPr>
      <w:r>
        <w:rPr/>
        <w:t xml:space="preserve">2. Eine Verbrauchsabgabe wie die im Ausgangsverfahren streitige Normverbrauchs-Grundabgabe ist eine inländische Abgabe, deren Vereinbarkeit mit dem Gemeinschaftsrecht nicht anhand der Artikel 23 EG und 25 EG, sondern anhand des Artikels 90 EG zu prüfen ist. </w:t>
      </w:r>
    </w:p>
    <w:p>
      <w:pPr>
        <w:pStyle w:val="Normal"/>
        <w:rPr/>
      </w:pPr>
      <w:r>
        <w:rPr/>
        <w:t xml:space="preserve">3. Artikel 90 EG ist dahin auszulegen, dass er einer Verbrauchsabgabe wie der im Ausgangsverfahren streitigen Normverbrauchs-Grundabgabe nicht entgegensteht, soweit deren Beträge den tatsächlichen Wertverlust der von einer Privatperson eingeführten gebrauchten Kraftfahrzeuge genau widerspiegeln und die Erreichung des Zieles ermöglichen, derartige Fahrzeuge so zu besteuern, dass auf keinen Fall der Betrag der Restabgabe überschritten wird, der im Wert gleichartiger, im Inland bereits zugelassener Gebrauchtfahrzeuge enthalten ist. </w:t>
      </w:r>
    </w:p>
    <w:p>
      <w:pPr>
        <w:pStyle w:val="Normal"/>
        <w:rPr>
          <w:rFonts w:ascii="Batang;¡Ë¢çE¢®EcE¢®E¡ËcEcE¢®E¡ËcE¡Ë¢çE" w:hAnsi="Batang;¡Ë¢çE¢®EcE¢®E¡ËcEcE¢®E¡ËcE¡Ë¢çE" w:eastAsia="Batang;¡Ë¢çE¢®EcE¢®E¡ËcEcE¢®E¡ËcE¡Ë¢çE" w:cs="Batang;¡Ë¢çE¢®EcE¢®E¡ËcEcE¢®E¡ËcE¡Ë¢çE"/>
        </w:rPr>
      </w:pPr>
      <w:r>
        <w:rPr/>
        <w:t>4. Artikel 90 EG ist dahin auszulegen, dass er im Fall der Einfuhr eines Gebrauchtfahrzeugs aus einem anderen Mitgliedstaat durch eine Privatperson der Erhebung eines Zuschlags von 20 % auf eine Abgabe mit den Merkmalen der im Ausgangsverfahren streitigen Normverbrauchs</w:t>
      </w:r>
      <w:r>
        <w:rPr>
          <w:rFonts w:cs="MS Mincho;?l?r ??f?" w:ascii="MS Mincho;?l?r ??f?" w:hAnsi="MS Mincho;?l?r ??f?"/>
        </w:rPr>
        <w:noBreakHyphen/>
      </w:r>
      <w:r>
        <w:rPr/>
        <w:t xml:space="preserve">Grundabgabe entgegensteht. </w:t>
      </w:r>
    </w:p>
    <w:p>
      <w:pPr>
        <w:pStyle w:val="Normal"/>
        <w:rPr>
          <w:rFonts w:ascii="Batang;¡Ë¢çE¢®EcE¢®E¡ËcEcE¢®E¡ËcE¡Ë¢çE" w:hAnsi="Batang;¡Ë¢çE¢®EcE¢®E¡ËcEcE¢®E¡ËcE¡Ë¢çE" w:eastAsia="Batang;¡Ë¢çE¢®EcE¢®E¡ËcEcE¢®E¡ËcE¡Ë¢çE" w:cs="Batang;¡Ë¢çE¢®EcE¢®E¡ËcEcE¢®E¡ËcE¡Ë¢çE"/>
        </w:rPr>
      </w:pPr>
      <w:r>
        <w:rPr>
          <w:rFonts w:eastAsia="Batang;¡Ë¢çE¢®EcE¢®E¡ËcEcE¢®E¡ËcE¡Ë¢çE" w:cs="Batang;¡Ë¢çE¢®EcE¢®E¡ËcEcE¢®E¡ËcE¡Ë¢çE" w:ascii="Batang;¡Ë¢çE¢®EcE¢®E¡ËcEcE¢®E¡ËcE¡Ë¢çE" w:hAnsi="Batang;¡Ë¢çE¢®EcE¢®E¡ËcEcE¢®E¡ËcE¡Ë¢çE"/>
        </w:rPr>
      </w:r>
    </w:p>
    <w:p>
      <w:pPr>
        <w:pStyle w:val="Normal"/>
        <w:rPr>
          <w:u w:val="single"/>
        </w:rPr>
      </w:pPr>
      <w:r>
        <w:rPr>
          <w:u w:val="single"/>
        </w:rPr>
        <w:t>Ergebnis:</w:t>
      </w:r>
    </w:p>
    <w:p>
      <w:pPr>
        <w:pStyle w:val="Normal"/>
        <w:rPr/>
      </w:pPr>
      <w:r>
        <w:rPr/>
        <w:t>Zwar steht unter den vom EuGH festgesetzten Voraussetzungen das Gemeinschaftsrecht einer nationalen Regelung wie der des Normverbrauchsabgabegesetzes grundsätzlich nicht entgegen, doch ist die Erhebung eines Zuschlags von 20 % auf die Normverbrauchsgrundabgabe im Fall der Einfuhr eines Gebrauchtfahrzeugs aus einem anderen Mitgliedstaat durch eine Privatperson jedenfalls europarechtswidrig. Aus diesem Grund beruhten die angefochtenen Bescheide auf einer europarechtswidrigen Rechtsgrundlage und waren vom Verwaltungsgerichtshof (VwGH 25. 5. 2004, 2004/15/0061) aufzuheben.</w:t>
      </w:r>
    </w:p>
    <w:p>
      <w:pPr>
        <w:pStyle w:val="Normal"/>
        <w:rPr/>
      </w:pPr>
      <w:r>
        <w:rPr/>
      </w:r>
    </w:p>
    <w:p>
      <w:pPr>
        <w:pStyle w:val="Normal"/>
        <w:rPr/>
      </w:pPr>
      <w:r>
        <w:rPr/>
      </w:r>
    </w:p>
    <w:p>
      <w:pPr>
        <w:pStyle w:val="Normal"/>
        <w:rPr/>
      </w:pPr>
      <w:r>
        <w:rPr/>
      </w:r>
      <w:r>
        <w:br w:type="page"/>
      </w:r>
    </w:p>
    <w:p>
      <w:pPr>
        <w:pStyle w:val="EuGHRsp"/>
        <w:rPr/>
      </w:pPr>
      <w:bookmarkStart w:id="125" w:name="__RefHeading___Toc174512225"/>
      <w:bookmarkEnd w:id="125"/>
      <w:r>
        <w:rPr/>
        <w:t>2004-04-29 Urteil des Gerichtshofes (Vierte Kammer) vom 29. April 2004</w:t>
      </w:r>
    </w:p>
    <w:p>
      <w:pPr>
        <w:pStyle w:val="EuGHRsp"/>
        <w:rPr/>
      </w:pPr>
      <w:r>
        <w:rPr/>
        <w:t>[132]</w:t>
      </w:r>
    </w:p>
    <w:p>
      <w:pPr>
        <w:pStyle w:val="Normal"/>
        <w:rPr/>
      </w:pPr>
      <w:r>
        <w:rPr/>
      </w:r>
    </w:p>
    <w:p>
      <w:pPr>
        <w:pStyle w:val="Normal"/>
        <w:rPr/>
      </w:pPr>
      <w:r>
        <w:rPr/>
        <w:t>Rechtssache C-160/02</w:t>
      </w:r>
    </w:p>
    <w:p>
      <w:pPr>
        <w:pStyle w:val="Normal"/>
        <w:rPr/>
      </w:pPr>
      <w:r>
        <w:rPr/>
        <w:t>Friedrich Skalka gegen Sozialversicherungsanstalt der gewerblichen Wirtschaft</w:t>
      </w:r>
    </w:p>
    <w:p>
      <w:pPr>
        <w:pStyle w:val="Normal"/>
        <w:rPr/>
      </w:pPr>
      <w:r>
        <w:rPr/>
        <w:t>Ersuchen um Vorabentscheidung: Oberster Gerichtshof – Österreich</w:t>
      </w:r>
    </w:p>
    <w:p>
      <w:pPr>
        <w:pStyle w:val="Normal"/>
        <w:rPr/>
      </w:pPr>
      <w:r>
        <w:rPr/>
      </w:r>
    </w:p>
    <w:p>
      <w:pPr>
        <w:pStyle w:val="Normal"/>
        <w:rPr>
          <w:u w:val="single"/>
        </w:rPr>
      </w:pPr>
      <w:r>
        <w:rPr>
          <w:u w:val="single"/>
        </w:rPr>
        <w:t>Sachverhalt:</w:t>
      </w:r>
    </w:p>
    <w:p>
      <w:pPr>
        <w:pStyle w:val="Normal"/>
        <w:rPr/>
      </w:pPr>
      <w:r>
        <w:rPr/>
        <w:t>Der Kläger des Ausgangsverfahrens, Herr Skalka (im Folgenden: Kläger), ist österreichischer Staatsangehöriger. Seit dem 1. Mai 1990 bezieht er von der Sozialversicherungsanstalt eine Erwerbsunfähigkeitspension. Seit Vollendung des 60. Lebensjahres wird ihm diese Leistung als vorzeitige Alterspension bei langer Versicherungsdauer gewährt.</w:t>
      </w:r>
    </w:p>
    <w:p>
      <w:pPr>
        <w:pStyle w:val="Normal"/>
        <w:rPr/>
      </w:pPr>
      <w:r>
        <w:rPr/>
        <w:t>Der Kläger hat seinen gewöhnlichen Aufenthalt seit Ende 1999 auf Teneriffa (Spanien). Am 16. Dezember 1999 beantragte er von der Sozialversicherungsanstalt die Zuerkennung der Ausgleichszulage nach dem GSVG. Die Sozialversicherungsanstalt lehnte diesen Antrag am 12. Oktober 2000 mit der Begründung ab, dass der Kläger seinen gewöhnlichen Aufenthalt im Ausland habe und die fragliche Leistung nicht exportierbar sei.</w:t>
      </w:r>
    </w:p>
    <w:p>
      <w:pPr>
        <w:pStyle w:val="Normal"/>
        <w:rPr/>
      </w:pPr>
      <w:r>
        <w:rPr/>
        <w:t>Der Kläger erhob gegen diesen ablehnenden Bescheid Klage. Die Richter der ersten und der Berufungsinstanz waren der Auffassung, dass die Ausgleichszulage eine beitragsunabhängige Sonderleistung im Sinne von Artikel 10a der Verordnung Nr. 1408/71 sei, die bei einem gewöhnlichen Aufenthalt in einem anderen Mitgliedstaat als der Republik Österreich nach dieser Vorschrift nicht gewährt werden könne.</w:t>
      </w:r>
    </w:p>
    <w:p>
      <w:pPr>
        <w:pStyle w:val="Normal"/>
        <w:rPr/>
      </w:pPr>
      <w:r>
        <w:rPr/>
        <w:t>Diese beiden Gerichte hielten es nicht für zweckdienlich, den Gerichtshof mit einer Vorlagefrage zur rechtlichen Qualifizierung der im Ausgangsverfahren fraglichen Leistung im Hinblick auf die Verordnung Nr. 1408/71 zu befassen, weil das Urteil vom 8. März 2001 in der Rechtssache C-215/99 (Jauch, Slg. 2001, I-1901) diese Frage hinreichend beantworte.</w:t>
      </w:r>
    </w:p>
    <w:p>
      <w:pPr>
        <w:pStyle w:val="Normal"/>
        <w:rPr/>
      </w:pPr>
      <w:r>
        <w:rPr/>
        <w:t>Der Kläger war der Ansicht, dass der Gerichtshof hätte angerufen werden müssen, und erhob beim Obersten Gerichtshof Revision gegen das Berufungsurteil. Der Oberste Gerichtshof hat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Artikel 10a der Verordnung (EWG) Nr. 1408/71 des Rates vom 14. Juni 1971 über die Anwendung der Systeme der sozialen Sicherheit auf Arbeitnehmer und Selbständige sowie deren Familienangehörige, die innerhalb der Gemeinschaft zu- und abwandern, in der durch die Verordnung (EG) Nr. 118/97 des Rates vom 2. Dezember 1996 geänderten und aktualisierten Fassung in Verbindung mit Anhang IIa dahin auszulegen, dass die Ausgleichszulage nach dem Bundesgesetz vom 11. Oktober 1978 über die Sozialversicherung der in der gewerblichen Wirtschaft selbständig Erwerbstätigen in seinen Geltungsbereich fällt und folglich eine beitragsunabhängige Sonderleistung im Sinne von Artikel 4 Absatz 2a der Verordnung darstellt, so dass auf den Fall einer Person, die wie der Kläger nach dem 1. Juni 1992 die Voraussetzungen für die Gewährung dieser Leistung erfüllt, ausschließlich die durch Artikel 10a der Verordnung geschaffene Koordinierungsregelung anzuwenden ist?</w:t>
      </w:r>
    </w:p>
    <w:p>
      <w:pPr>
        <w:pStyle w:val="Normal"/>
        <w:rPr/>
      </w:pPr>
      <w:r>
        <w:rPr/>
        <w:t>Mit seiner Frage möchte das vorlegende Gericht im Wesentlichen wissen, ob die Ausgleichszulage nach dem GSVG gemäß Anhang IIa der Verordnung Nr. 1408/71 eine beitragsunabhängige Sonderleistung im Sinne von Artikel 4 Absatz 2a der Verordnung darstellt, so dass auf den Fall einer Person, die - wie der Kläger des Ausgangsverfahrens - nach dem 1. Juni 1992 die Voraussetzungen für die Gewährung dieser Leistung erfüllt, ab dem 1. Januar 1995 - dem Tag, an dem Österreich der Europäischen Union beigetreten ist - ausschließlich die durch Artikel 10a der Verordnung geschaffene Koordinierungsregelung anzuwenden ist und sie folglich nur einer Person gewährt werden kann, die ihren gewöhnlichen Aufenthalt in Österreich hat.</w:t>
      </w:r>
    </w:p>
    <w:p>
      <w:pPr>
        <w:pStyle w:val="Normal"/>
        <w:rPr/>
      </w:pPr>
      <w:r>
        <w:rPr/>
      </w:r>
    </w:p>
    <w:p>
      <w:pPr>
        <w:pStyle w:val="Normal"/>
        <w:rPr>
          <w:u w:val="single"/>
        </w:rPr>
      </w:pPr>
      <w:r>
        <w:rPr>
          <w:u w:val="single"/>
        </w:rPr>
        <w:t>Eingereichte Erklärungen:</w:t>
      </w:r>
    </w:p>
    <w:p>
      <w:pPr>
        <w:pStyle w:val="Normal"/>
        <w:rPr/>
      </w:pPr>
      <w:r>
        <w:rPr/>
        <w:t>Sozialversicherungsanstalt der gewerblichen Wirtschaft Österreich, Regierung Österreich, Regierung Deutschland, Regierung Niederlande, Regierung Finnland, Regierung Vereinigtes Königreich, Kommission</w:t>
      </w:r>
    </w:p>
    <w:p>
      <w:pPr>
        <w:pStyle w:val="Normal"/>
        <w:rPr/>
      </w:pPr>
      <w:r>
        <w:rPr/>
        <w:t>Nach Ansicht der Sozialversicherungsanstalt, aller Regierungen, die Erklärungen abgegeben haben, sowie der Kommission sind die Sonderleistungen, die Gegenstand von Artikel 4 Absatz 2a sind, Mischleistungen. Sie seien zum einen dadurch gekennzeichnet, dass sie der sozialen Sicherheit zuzuordnen seien, weil sie jeder erhalte, der die Voraussetzungen für die Gewährung der Leistung der sozialen Sicherheit erfülle, an die sie gebunden seien, und zum anderen seien sie der Sozialhilfe zuzuordnen, weil sie nicht von bestimmten Beschäftigungs- oder Beitragszeiten abhingen, sondern zum Ziel hätten, einen Zustand offensichtlicher Bedürftigkeit zu lindern.</w:t>
      </w:r>
    </w:p>
    <w:p>
      <w:pPr>
        <w:pStyle w:val="Normal"/>
        <w:rPr/>
      </w:pPr>
      <w:r>
        <w:rPr/>
        <w:t>Nach Ansicht der Sozialversicherungsanstalt, aller Regierungen, die Erklärungen abgegeben haben, sowie der Kommission ist die österreichische Ausgleichsabgabe beitragsunabhängig.</w:t>
      </w:r>
    </w:p>
    <w:p>
      <w:pPr>
        <w:pStyle w:val="Normal"/>
        <w:rPr/>
      </w:pPr>
      <w:r>
        <w:rPr/>
      </w:r>
    </w:p>
    <w:p>
      <w:pPr>
        <w:pStyle w:val="Normal"/>
        <w:rPr>
          <w:u w:val="single"/>
        </w:rPr>
      </w:pPr>
      <w:r>
        <w:rPr>
          <w:u w:val="single"/>
        </w:rPr>
        <w:t>Tenor:</w:t>
      </w:r>
    </w:p>
    <w:p>
      <w:pPr>
        <w:pStyle w:val="Normal"/>
        <w:rPr/>
      </w:pPr>
      <w:r>
        <w:rPr/>
        <w:t>Artikel 10a der Verordnung (EWG) Nr. 1408/71 des Rates vom 14. Juni 1971 über die Anwendung der Systeme der sozialen Sicherheit auf Arbeitnehmer und Selbständige sowie deren Familienangehörige, die innerhalb der Gemeinschaft zu- und abwandern, in der durch die Verordnung (EG) Nr. 118/97 des Rates vom 2. Dezember 1996 geänderten und aktualisierten Fassung in Verbindung mit deren Anhang IIa ist dahin auszulegen, dass die Ausgleichszulage nach dem Bundesgesetz über die Sozialversicherung der in der gewerblichen Wirtschaft selbständig Erwerbstätigen in den Geltungsbereich der Verordnung fällt und folglich eine beitragsunabhängige Sonderleistung im Sinne von Artikel 4 Absatz 2a der Verordnung darstellt, so dass auf den Fall einer Person, die nach dem 1. Juni 1992 die Voraussetzungen für die Gewährung dieser Leistung erfüllt, ab dem 1. Januar 1995 - dem Tag, an dem Österreich der Europäischen Union beigetreten ist - ausschließlich die durch Artikel 10a der Verordnung geschaffene Koordinierungsregelung anzuwenden ist.</w:t>
      </w:r>
    </w:p>
    <w:p>
      <w:pPr>
        <w:pStyle w:val="Normal"/>
        <w:rPr/>
      </w:pPr>
      <w:r>
        <w:rPr/>
      </w:r>
    </w:p>
    <w:p>
      <w:pPr>
        <w:pStyle w:val="Normal"/>
        <w:rPr>
          <w:u w:val="single"/>
        </w:rPr>
      </w:pPr>
      <w:r>
        <w:rPr>
          <w:u w:val="single"/>
        </w:rPr>
        <w:t>Ergebnis:</w:t>
      </w:r>
    </w:p>
    <w:p>
      <w:pPr>
        <w:pStyle w:val="Normal"/>
        <w:rPr/>
      </w:pPr>
      <w:r>
        <w:rPr/>
        <w:t>Da die Ausgleichszulage nach dem Bundesgesetz über die Sozialversicherung der in der gewerblichen Wirtschaft selbständig Erwerbstätigen als beitragsunabhängige Sonderleistung zu qualifizieren ist, muss sie nur an Personen gewährt werden, die ihren gewöhnlichen Aufenthalt in Österreich haben. Folglich ist der Anspruch des Klägers unbegründet und die Meinung der unterinstanzlichen Gerichte, sowie der österreichischen Regierung und der Sozialversicherungsanstalt der gewerblichen Wirtschaft europarechtskonform.</w:t>
      </w:r>
    </w:p>
    <w:p>
      <w:pPr>
        <w:pStyle w:val="Normal"/>
        <w:rPr/>
      </w:pPr>
      <w:r>
        <w:rPr/>
      </w:r>
      <w:r>
        <w:br w:type="page"/>
      </w:r>
    </w:p>
    <w:p>
      <w:pPr>
        <w:pStyle w:val="EuGHRsp"/>
        <w:rPr/>
      </w:pPr>
      <w:bookmarkStart w:id="126" w:name="__RefHeading___Toc174512227"/>
      <w:bookmarkEnd w:id="126"/>
      <w:r>
        <w:rPr/>
        <w:t>2004-06-08 Urteil des Gerichtshofes (Große Kammer) vom 8. Juni 2004</w:t>
      </w:r>
    </w:p>
    <w:p>
      <w:pPr>
        <w:pStyle w:val="EuGHRsp"/>
        <w:rPr/>
      </w:pPr>
      <w:r>
        <w:rPr/>
        <w:t>[133]</w:t>
      </w:r>
    </w:p>
    <w:p>
      <w:pPr>
        <w:pStyle w:val="Normal"/>
        <w:rPr/>
      </w:pPr>
      <w:r>
        <w:rPr/>
      </w:r>
    </w:p>
    <w:p>
      <w:pPr>
        <w:pStyle w:val="Normal"/>
        <w:rPr/>
      </w:pPr>
      <w:r>
        <w:rPr/>
        <w:t>Rechtssache C-220/02</w:t>
      </w:r>
    </w:p>
    <w:p>
      <w:pPr>
        <w:pStyle w:val="Normal"/>
        <w:autoSpaceDE w:val="false"/>
        <w:rPr>
          <w:lang w:val="de-AT"/>
        </w:rPr>
      </w:pPr>
      <w:r>
        <w:rPr>
          <w:lang w:val="de-AT"/>
        </w:rPr>
        <w:t>Österreichischer Gewerkschaftsbund, Gewerkschaft der Privatangestellten gegen Wirtschaftskammer Österreich</w:t>
      </w:r>
    </w:p>
    <w:p>
      <w:pPr>
        <w:pStyle w:val="Normal"/>
        <w:autoSpaceDE w:val="false"/>
        <w:rPr>
          <w:lang w:val="de-AT"/>
        </w:rPr>
      </w:pPr>
      <w:r>
        <w:rPr>
          <w:lang w:val="de-AT"/>
        </w:rPr>
        <w:t>Ersuchen um Vorabentscheidung: Oberster Gerichtshof – Österreich</w:t>
      </w:r>
    </w:p>
    <w:p>
      <w:pPr>
        <w:pStyle w:val="Normal"/>
        <w:autoSpaceDE w:val="false"/>
        <w:rPr>
          <w:lang w:val="de-AT"/>
        </w:rPr>
      </w:pPr>
      <w:r>
        <w:rPr>
          <w:lang w:val="de-AT"/>
        </w:rPr>
      </w:r>
    </w:p>
    <w:p>
      <w:pPr>
        <w:pStyle w:val="Normal"/>
        <w:autoSpaceDE w:val="false"/>
        <w:rPr/>
      </w:pPr>
      <w:r>
        <w:rPr/>
        <w:t>Vorabentscheidung über die Auslegung des Artikels 141 EG und des Artikels 1 der Richtlinie 75/117/EWG des Rates vom 10. Februar 1975 zur Angleichung der Rechtsvorschriften der Mitgliedstaaten über die Anwendung des Grundsatzes des gleichen Entgelts für Männer und Frauen (ABl. L 45, S. 19)</w:t>
      </w:r>
    </w:p>
    <w:p>
      <w:pPr>
        <w:pStyle w:val="Normal"/>
        <w:autoSpaceDE w:val="false"/>
        <w:rPr/>
      </w:pPr>
      <w:r>
        <w:rPr/>
      </w:r>
    </w:p>
    <w:p>
      <w:pPr>
        <w:pStyle w:val="Normal"/>
        <w:autoSpaceDE w:val="false"/>
        <w:rPr>
          <w:u w:val="single"/>
        </w:rPr>
      </w:pPr>
      <w:r>
        <w:rPr>
          <w:u w:val="single"/>
        </w:rPr>
        <w:t>Sachverhalt:</w:t>
      </w:r>
    </w:p>
    <w:p>
      <w:pPr>
        <w:pStyle w:val="Normal"/>
        <w:autoSpaceDE w:val="false"/>
        <w:rPr>
          <w:lang w:val="de-AT"/>
        </w:rPr>
      </w:pPr>
      <w:r>
        <w:rPr>
          <w:lang w:val="de-AT"/>
        </w:rPr>
        <w:t xml:space="preserve">Der Antragsteller des Ausgangsverfahrens, der Gewerkschaftsbund, stellte beim Obersten Gerichtshof einen Antrag auf Feststellung, dass der erste Karenzurlaub von Arbeitnehmern in einem Dienstverhältnis bei der Bemessung der Höhe der Abfertigung auf die Dauer dieses Dienstverhältnis gleich dem Präsenz- oder Zivildienst in einem zeitlichen Ausmaß von acht Monaten angerechnet wird. </w:t>
      </w:r>
    </w:p>
    <w:p>
      <w:pPr>
        <w:pStyle w:val="Normal"/>
        <w:autoSpaceDE w:val="false"/>
        <w:rPr>
          <w:lang w:val="de-AT"/>
        </w:rPr>
      </w:pPr>
      <w:r>
        <w:rPr>
          <w:lang w:val="de-AT"/>
        </w:rPr>
        <w:t xml:space="preserve">Nach Ansicht des Gewerkschaftsbunds stellt es eine nach Artikel 141 EG verbotene mittelbare Diskriminierung dar, dass nach § 15f MSchG die Zeiten des Karenzurlaubs nicht bei der Berechnung der Abfertigung nach § 23 AngG berücksichtigt werden, während die im Rahmen eines Präsenz- oder Zivildienstes zurückgelegten Zeiten zu berücksichtigen seien. </w:t>
      </w:r>
    </w:p>
    <w:p>
      <w:pPr>
        <w:pStyle w:val="Normal"/>
        <w:autoSpaceDE w:val="false"/>
        <w:rPr>
          <w:lang w:val="de-AT"/>
        </w:rPr>
      </w:pPr>
      <w:r>
        <w:rPr>
          <w:lang w:val="de-AT"/>
        </w:rPr>
        <w:t xml:space="preserve">Karenzurlauber seien nämlich in 98,253 % der Fälle Frauen und in 1,747 % der Fälle Männer. Nur eine Minderzahl von Kollektivverträgen sehe eine Anrechnung dieser Karenzurlaubszeiten auf die Dauer des Dienstverhältnisses vor. </w:t>
      </w:r>
    </w:p>
    <w:p>
      <w:pPr>
        <w:pStyle w:val="Normal"/>
        <w:autoSpaceDE w:val="false"/>
        <w:rPr>
          <w:lang w:val="de-AT"/>
        </w:rPr>
      </w:pPr>
      <w:r>
        <w:rPr>
          <w:lang w:val="de-AT"/>
        </w:rPr>
        <w:t xml:space="preserve">Dagegen werde der für Männer obligatorische Präsenzdienst bzw. der an dessen Stelle tretende Zivildienst für Ansprüche, die sich insbesondere nach der Dauer des Dienstverhältnisses richteten, zur Gänze angerechnet. Diese Dienste beträfen jedoch ausschließlich Männer. Im Jahr 2000 etwa hätten nur ungefähr 100 Frauen den ihnen vorbehaltenen militärischen Ausbildungsdienst in Anspruch genommen. </w:t>
      </w:r>
    </w:p>
    <w:p>
      <w:pPr>
        <w:pStyle w:val="Normal"/>
        <w:autoSpaceDE w:val="false"/>
        <w:rPr>
          <w:lang w:val="de-AT"/>
        </w:rPr>
      </w:pPr>
      <w:r>
        <w:rPr>
          <w:lang w:val="de-AT"/>
        </w:rPr>
        <w:t xml:space="preserve">Dieser Unterschied in der Behandlung der Arbeitnehmer, die Karenzurlaub nähmen – in der Mehrzahl Frauen –, und der Arbeitnehmer, die Präsenz- oder Zivildienst leisteten – in der Mehrzahl Männer –, stelle eine mittelbare Diskriminierung dar. </w:t>
      </w:r>
    </w:p>
    <w:p>
      <w:pPr>
        <w:pStyle w:val="Normal"/>
        <w:autoSpaceDE w:val="false"/>
        <w:rPr>
          <w:lang w:val="de-AT"/>
        </w:rPr>
      </w:pPr>
      <w:r>
        <w:rPr>
          <w:lang w:val="de-AT"/>
        </w:rPr>
        <w:t>Da der Oberste Gerichtshof der Ansicht ist, dass die Entscheidung des bei ihm anhängigen Rechtsstreits von der Auslegung der betreffenden Vorschriften des Gemeinschaftsrechts abhänge, hat er das Verfahren ausgesetzt und dem Gerichtshof folgende Fragen zur Vorabentscheidung vorgelegt:</w:t>
      </w:r>
    </w:p>
    <w:p>
      <w:pPr>
        <w:pStyle w:val="Normal"/>
        <w:rPr>
          <w:lang w:val="de-AT"/>
        </w:rPr>
      </w:pPr>
      <w:r>
        <w:rPr>
          <w:lang w:val="de-AT"/>
        </w:rPr>
      </w:r>
    </w:p>
    <w:p>
      <w:pPr>
        <w:pStyle w:val="Normal"/>
        <w:rPr>
          <w:u w:val="single"/>
        </w:rPr>
      </w:pPr>
      <w:r>
        <w:rPr>
          <w:u w:val="single"/>
        </w:rPr>
        <w:t>Vorlagefrage:</w:t>
      </w:r>
    </w:p>
    <w:p>
      <w:pPr>
        <w:pStyle w:val="Normal"/>
        <w:rPr/>
      </w:pPr>
      <w:r>
        <w:rPr/>
        <w:t>Mit seiner ersten Frage möchte das vorlegende Gericht im Wesentlichen wissen, ob der Vorteil, der für Personen, die einen obligatorischen Militärdienst oder an dessen Stelle einen obligatorischen Zivildienst mit der Möglichkeit einer freiwilligen Verlängerung leisten, darin besteht, dass die Dauer dieser Dienste bei der Berechnung einer ihnen möglicherweise später zustehenden Abfertigung berücksichtigt wird, als Bestandteil ihres Entgelts im Sinne von Artikel 141 EG anzusehen ist.</w:t>
      </w:r>
    </w:p>
    <w:p>
      <w:pPr>
        <w:pStyle w:val="Normal"/>
        <w:rPr/>
      </w:pPr>
      <w:r>
        <w:rPr/>
        <w:t>Mit der zweiten und der dritten Frage möchte das vorlegende Gericht im Wesentlichen wissen, ob Artikel 141 EG und die Richtlinie 75/117 dem entgegenstehen, dass bei der Berechnung der Abfertigung die Dauer des Militärdienstes oder des entsprechenden Zivildienstes, die hauptsächlich von Männern geleistet werden, als Dienstzeit berücksichtigt wird, die Dauer des zumeist von Frauen genommenen Karenzurlaubs dagegen nicht.</w:t>
      </w:r>
    </w:p>
    <w:p>
      <w:pPr>
        <w:pStyle w:val="Normal"/>
        <w:rPr/>
      </w:pPr>
      <w:r>
        <w:rPr/>
      </w:r>
    </w:p>
    <w:p>
      <w:pPr>
        <w:pStyle w:val="Normal"/>
        <w:rPr>
          <w:u w:val="single"/>
        </w:rPr>
      </w:pPr>
      <w:r>
        <w:rPr>
          <w:u w:val="single"/>
        </w:rPr>
        <w:t>Eingereichte Erklärungen:</w:t>
      </w:r>
    </w:p>
    <w:p>
      <w:pPr>
        <w:pStyle w:val="Normal"/>
        <w:rPr/>
      </w:pPr>
      <w:r>
        <w:rPr/>
        <w:t>Österreichischer Gewerkschaftsbund, Wirtschaftskammer Österreich, Regierung Österreich, Kommission</w:t>
      </w:r>
    </w:p>
    <w:p>
      <w:pPr>
        <w:pStyle w:val="Normal"/>
        <w:rPr/>
      </w:pPr>
      <w:r>
        <w:rPr/>
        <w:t>Nach Ansicht der österreichischen Regierung befinden sich Arbeitnehmerinnen, die Karenz nach dem Mutterschutzgesetz in Anspruch nehmen, und „Präsenzdiener“ nicht in einer vergleichbaren Lage und somit sei die unterschiedliche Behandlung der Gruppen A und B mit Artikel 141 EG und Artikel 1 der Richtlinie 75/117 vereinbar.</w:t>
      </w:r>
    </w:p>
    <w:p>
      <w:pPr>
        <w:pStyle w:val="Normal"/>
        <w:rPr/>
      </w:pPr>
      <w:r>
        <w:rPr/>
      </w:r>
    </w:p>
    <w:p>
      <w:pPr>
        <w:pStyle w:val="Normal"/>
        <w:rPr>
          <w:u w:val="single"/>
        </w:rPr>
      </w:pPr>
      <w:r>
        <w:rPr>
          <w:u w:val="single"/>
        </w:rPr>
        <w:t>Tenor:</w:t>
      </w:r>
    </w:p>
    <w:p>
      <w:pPr>
        <w:pStyle w:val="Normal"/>
        <w:rPr/>
      </w:pPr>
      <w:r>
        <w:rPr/>
        <w:t>Der Vorteil, der für Personen, die einen obligatorischen Militärdienst oder an dessen Stelle einen obligatorischen Zivildienst mit der Möglichkeit einer freiwilligen Verlängerung leisten, darin besteht, dass die Dauer dieser Dienste bei der Berechnung einer ihnen möglicherweise später zustehenden Abfertigung berücksichtigt wird, ist als Bestandteil ihres Entgelts im Sinne von Artikel 141 EG anzusehen.</w:t>
      </w:r>
    </w:p>
    <w:p>
      <w:pPr>
        <w:pStyle w:val="Normal"/>
        <w:rPr/>
      </w:pPr>
      <w:r>
        <w:rPr/>
        <w:t>Artikel 141 EG und die Richtlinie 75/117/EWG des Rates vom 10. Februar 1975 zur Angleichung der Rechtsvorschriften der Mitgliedstaaten über die Anwendung des Grundsatzes des gleichen Entgelts für Männer und Frauen stehen dem nicht entgegen, dass bei der Berechnung der Abfertigung die Dauer des Militärdienstes oder des entsprechenden Zivildienstes, die hauptsächlich von Männern geleistet werden, als Dienstzeit berücksichtigt wird, die Dauer des zumeist von Frauen genommenen Karenzurlaubs dagegen nicht.</w:t>
      </w:r>
    </w:p>
    <w:p>
      <w:pPr>
        <w:pStyle w:val="Normal"/>
        <w:rPr/>
      </w:pPr>
      <w:r>
        <w:rPr/>
      </w:r>
    </w:p>
    <w:p>
      <w:pPr>
        <w:pStyle w:val="Normal"/>
        <w:rPr>
          <w:u w:val="single"/>
        </w:rPr>
      </w:pPr>
      <w:r>
        <w:rPr>
          <w:u w:val="single"/>
        </w:rPr>
        <w:t>Ergebnis:</w:t>
      </w:r>
    </w:p>
    <w:p>
      <w:pPr>
        <w:pStyle w:val="Normal"/>
        <w:rPr/>
      </w:pPr>
      <w:r>
        <w:rPr/>
        <w:t>Somit ist die Ansicht der österreichischen Regierung, dass Arbeitnehmerinnen, die Karenz nach dem Mutterschutzgesetz in Anspruch nehmen,  und Präsenzdiener nicht vergleichbar seien und somit eine Ungleichbehandlung sachliche Rechtfertigung genieße, europarechtskonform.</w:t>
      </w:r>
      <w:r>
        <w:br w:type="page"/>
      </w:r>
    </w:p>
    <w:p>
      <w:pPr>
        <w:pStyle w:val="EuGHRsp"/>
        <w:rPr/>
      </w:pPr>
      <w:bookmarkStart w:id="127" w:name="__RefHeading___Toc174512229"/>
      <w:r>
        <w:rPr/>
        <w:t>Urteil des Gerichtshofes (Zweite Kammer) vom 10. Juni 2004.</w:t>
      </w:r>
      <w:bookmarkEnd w:id="127"/>
      <w:r>
        <w:rPr/>
        <w:t xml:space="preserve"> </w:t>
      </w:r>
    </w:p>
    <w:p>
      <w:pPr>
        <w:pStyle w:val="EuGHRsp"/>
        <w:rPr/>
      </w:pPr>
      <w:r>
        <w:rPr/>
        <w:t>[134]</w:t>
      </w:r>
    </w:p>
    <w:p>
      <w:pPr>
        <w:pStyle w:val="Normal"/>
        <w:rPr/>
      </w:pPr>
      <w:r>
        <w:rPr/>
      </w:r>
    </w:p>
    <w:p>
      <w:pPr>
        <w:pStyle w:val="Normal"/>
        <w:rPr/>
      </w:pPr>
      <w:r>
        <w:rPr/>
        <w:t>Rechtssache C-168/02</w:t>
      </w:r>
    </w:p>
    <w:p>
      <w:pPr>
        <w:pStyle w:val="Normal"/>
        <w:rPr/>
      </w:pPr>
      <w:r>
        <w:rPr/>
        <w:t>Rudolf Kronhofer gegen Marianne Maier und andere</w:t>
      </w:r>
    </w:p>
    <w:p>
      <w:pPr>
        <w:pStyle w:val="Normal"/>
        <w:rPr/>
      </w:pPr>
      <w:r>
        <w:rPr/>
        <w:t>Ersuchen um Vorabentscheidung: Oberster Gerichtshof - Österreich</w:t>
      </w:r>
    </w:p>
    <w:p>
      <w:pPr>
        <w:pStyle w:val="Normal"/>
        <w:rPr/>
      </w:pPr>
      <w:r>
        <w:rPr/>
      </w:r>
    </w:p>
    <w:p>
      <w:pPr>
        <w:pStyle w:val="Normal"/>
        <w:rPr/>
      </w:pPr>
      <w:r>
        <w:rPr/>
        <w:t>Vorabentscheidung über die Auslegung von Artikel 5 Nummer 3 des Übereinkommens vom 27. September 1968 über die gerichtliche Zuständigkeit und die Vollstreckung gerichtlicher Entscheidungen in Zivil- und Handelssachen (ABl. 1972, L 299, S. 32) in der Fassung des Übereinkommens vom 9. Oktober 1978 über den Beitritt des Königreichs Dänemark, Irlands und des Vereinigten Königreichs Großbritannien und Nordirland (ABl. L 304, S. 1 und - geänderter Text - S. 77), des Übereinkommens vom 25. Oktober 1982 über den Beitritt der Republik Griechenland (ABl. L 388, S. 1), des Übereinkommens vom 26. Mai 1989 über den Beitritt des Königreichs Spanien und der Portugiesischen Republik (ABl. L 285, S. 1) und des Übereinkommens vom 29. November 1996 über den Beitritt der Republik Österreich, der Republik Finnland und des Königreichs Schweden (ABl. 1997, C 15, S. 1).</w:t>
      </w:r>
    </w:p>
    <w:p>
      <w:pPr>
        <w:pStyle w:val="Normal"/>
        <w:rPr/>
      </w:pPr>
      <w:r>
        <w:rPr/>
      </w:r>
    </w:p>
    <w:p>
      <w:pPr>
        <w:pStyle w:val="Normal"/>
        <w:rPr>
          <w:u w:val="single"/>
        </w:rPr>
      </w:pPr>
      <w:r>
        <w:rPr>
          <w:u w:val="single"/>
        </w:rPr>
        <w:t>Sachverhalt:</w:t>
      </w:r>
    </w:p>
    <w:p>
      <w:pPr>
        <w:pStyle w:val="Normal"/>
        <w:rPr/>
      </w:pPr>
      <w:r>
        <w:rPr/>
        <w:t>Herr Kronhofer verklagte die Beklagten des Ausgangsverfahrens vor dem Landesgericht Feldkirch (Österreich) auf Schadensersatz für Vermögensschäden, die diese ihm durch unerlaubte Handlung zugefügt haben sollen.</w:t>
      </w:r>
    </w:p>
    <w:p>
      <w:pPr>
        <w:pStyle w:val="Normal"/>
        <w:rPr/>
      </w:pPr>
      <w:r>
        <w:rPr/>
        <w:t xml:space="preserve">Sie hätten ihn telefonisch dazu verleitet, Call-Options-Geschäfte auf Aktieneinzeltitel abzuschließen, ohne ihn über die Risiken eines solchen Geschäfts aufzuklären. Daraufhin habe er im November und Dezember 1997 insgesamt 82 500 USD auf ein Anlegerkonto bei der Protectas in Deutschland überwiesen, die in der Folge dazu verwendet worden seien, an der Londoner Börse hochspekulative Call-Options-Geschäfte durchzuführen. Die fraglichen Geschäfte hätten zum Verlust eines Teils des überwiesenen Betrags geführt, und er habe sein eingesetztes Kapital nur teilweise zurückerhalten. </w:t>
      </w:r>
    </w:p>
    <w:p>
      <w:pPr>
        <w:pStyle w:val="Normal"/>
        <w:rPr/>
      </w:pPr>
      <w:r>
        <w:rPr/>
        <w:t>Die Zuständigkeit des Landesgerichts Feldkirch als Gericht des Ortes, an dem das schädigende Ereignis eingetreten sei, hier der Wohnsitz von Herrn Kronhofer, folge aus Artikel 5 Nummer 3 des Übereinkommens.</w:t>
      </w:r>
    </w:p>
    <w:p>
      <w:pPr>
        <w:pStyle w:val="Normal"/>
        <w:rPr/>
      </w:pPr>
      <w:r>
        <w:rPr/>
        <w:t>Gegen die Zurückweisung seiner Klage legte Herr Kronhofer ein Rechtsmittel beim Oberlandesgericht Innsbruck (Österreich) ein, das sich für unzuständig erklärte, weil das Gericht am Wohnsitz des Klägers nicht das Gericht des Ortes, an dem das schädigende Ereignis eingetreten ist, sei; weder der Handlungs- noch der Erfolgsort lägen in Österreich.</w:t>
      </w:r>
    </w:p>
    <w:p>
      <w:pPr>
        <w:pStyle w:val="Normal"/>
        <w:rPr/>
      </w:pPr>
      <w:r>
        <w:rPr/>
        <w:t>Der mit dem Revisionsrekurs befasste Oberste Gerichtshof führt aus, dass der Gerichtshof der Europäischen Gemeinschaften noch nicht entschieden habe, ob die Wendung Ort, an dem das schädigende Ereignis eingetreten ist, so weit auszulegen sei, dass sie im Fall eines reinen Vermögensschadens, der einen in einem anderen Vertragsstaat angelegten Vermögensteil des Geschädigten geschmälert habe, auch den Ort umfasse, an dem sich der Wohnsitz des Geschädigten und damit der Mittelpunkt seines Vermögens befinde.</w:t>
      </w:r>
    </w:p>
    <w:p>
      <w:pPr>
        <w:pStyle w:val="Normal"/>
        <w:rPr/>
      </w:pPr>
      <w:r>
        <w:rPr/>
        <w:t>Da der Oberste Gerichtshof der Ansicht ist, dass die Entscheidung des Rechtsstreits eine Auslegung des Übereinkommens erfordert, hat er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Ist die in Artikel 5 Nummer 3 des Übereinkommens enthaltene Wendung Ort, an dem das schädigende Ereignis eingetreten ist so auszulegen, dass sie in Fällen reiner Vermögensschäden, die bei der Veranlagung von Vermögensteilen des Geschädigten eingetreten sind, jedenfalls auch den Ort umfasst, an dem sich der Wohnsitz des Geschädigten befindet, wenn die Veranlagung in einem anderen Mitgliedstaat der Gemeinschaft erfolgte?</w:t>
      </w:r>
    </w:p>
    <w:p>
      <w:pPr>
        <w:pStyle w:val="Normal"/>
        <w:rPr/>
      </w:pPr>
      <w:r>
        <w:rPr/>
      </w:r>
    </w:p>
    <w:p>
      <w:pPr>
        <w:pStyle w:val="Normal"/>
        <w:rPr>
          <w:u w:val="single"/>
        </w:rPr>
      </w:pPr>
      <w:r>
        <w:rPr>
          <w:u w:val="single"/>
        </w:rPr>
        <w:t>Eingereichte Erklärungen:</w:t>
      </w:r>
    </w:p>
    <w:p>
      <w:pPr>
        <w:pStyle w:val="Normal"/>
        <w:rPr/>
      </w:pPr>
      <w:r>
        <w:rPr/>
        <w:t>Kronhofer, Maier, Karan, Regierung Österreich, Regierung Deutschland, Regierung Vereinigtes Königreich, Kommission</w:t>
      </w:r>
    </w:p>
    <w:p>
      <w:pPr>
        <w:pStyle w:val="Normal"/>
        <w:rPr/>
      </w:pPr>
      <w:r>
        <w:rPr/>
      </w:r>
    </w:p>
    <w:p>
      <w:pPr>
        <w:pStyle w:val="Normal"/>
        <w:rPr>
          <w:u w:val="single"/>
        </w:rPr>
      </w:pPr>
      <w:r>
        <w:rPr>
          <w:u w:val="single"/>
        </w:rPr>
        <w:t>Tenor:</w:t>
      </w:r>
    </w:p>
    <w:p>
      <w:pPr>
        <w:pStyle w:val="Normal"/>
        <w:rPr/>
      </w:pPr>
      <w:r>
        <w:rPr/>
        <w:t>Artikel 5 Nummer 3 des Übereinkommens vom 27. September 1968 über die gerichtliche Zuständigkeit und die Vollstreckung gerichtlicher Entscheidungen in Zivil- und Handelssachen in der Fassung des Übereinkommens vom 9. Oktober 1978 über den Beitritt des Königreichs Dänemark, Irlands und des Vereinigten Königreichs Großbritannien und Nordirland, des Übereinkommens vom 25. Oktober 1982 über den Beitritt der Republik Griechenland, des Übereinkommens vom 26. Mai 1989 über den Beitritt des Königreichs Spanien und der Portugiesischen Republik und des Übereinkommens vom 29. November 1996 über den Beitritt der Republik Österreich, der Republik Finnland und des Königreichs Schweden ist dahin auszulegen, dass sich die Wendung Ort, an dem das schädigende Ereignis eingetreten ist nicht schon deshalb auf den Ort des Klägerwohnsitzes - als Ort des Mittelpunkts seines Vermögens - bezieht, weil dem Kläger nach seinem Vorbringen durch Verlust von Vermögensbestandteilen in einem anderen Vertragsstaat ein finanzieller Schaden entstanden ist.</w:t>
      </w:r>
    </w:p>
    <w:p>
      <w:pPr>
        <w:pStyle w:val="Normal"/>
        <w:rPr/>
      </w:pPr>
      <w:r>
        <w:rPr/>
      </w:r>
    </w:p>
    <w:p>
      <w:pPr>
        <w:pStyle w:val="Normal"/>
        <w:rPr>
          <w:u w:val="single"/>
        </w:rPr>
      </w:pPr>
      <w:r>
        <w:rPr>
          <w:u w:val="single"/>
        </w:rPr>
        <w:t>Ergebnis:</w:t>
      </w:r>
    </w:p>
    <w:p>
      <w:pPr>
        <w:pStyle w:val="Normal"/>
        <w:rPr/>
      </w:pPr>
      <w:r>
        <w:rPr/>
        <w:t>Die Ansicht der Untergerichte, die die Klage von Herrn Kronhofer wegen Unzuständigkeit zurückgewiesen hatten, war somit europarechtskonform.</w:t>
      </w:r>
      <w:r>
        <w:br w:type="page"/>
      </w:r>
    </w:p>
    <w:p>
      <w:pPr>
        <w:pStyle w:val="EuGHRsp"/>
        <w:rPr/>
      </w:pPr>
      <w:bookmarkStart w:id="128" w:name="__RefHeading___Toc174512231"/>
      <w:bookmarkEnd w:id="128"/>
      <w:r>
        <w:rPr/>
        <w:t>2004-06-24 Urteil des Gerichtshofes (Zweite Kammer) vom 24. Juni 2004</w:t>
      </w:r>
    </w:p>
    <w:p>
      <w:pPr>
        <w:pStyle w:val="EuGHRsp"/>
        <w:rPr/>
      </w:pPr>
      <w:r>
        <w:rPr/>
        <w:t>[135]</w:t>
      </w:r>
    </w:p>
    <w:p>
      <w:pPr>
        <w:pStyle w:val="Normal"/>
        <w:rPr/>
      </w:pPr>
      <w:r>
        <w:rPr/>
      </w:r>
    </w:p>
    <w:p>
      <w:pPr>
        <w:pStyle w:val="Normal"/>
        <w:rPr/>
      </w:pPr>
      <w:r>
        <w:rPr/>
        <w:t>Rechtssache C-278/02</w:t>
      </w:r>
    </w:p>
    <w:p>
      <w:pPr>
        <w:pStyle w:val="Normal"/>
        <w:rPr/>
      </w:pPr>
      <w:r>
        <w:rPr/>
        <w:t>Herbert Handlbauer GmbH</w:t>
      </w:r>
    </w:p>
    <w:p>
      <w:pPr>
        <w:pStyle w:val="Normal"/>
        <w:rPr/>
      </w:pPr>
      <w:r>
        <w:rPr/>
        <w:t>Ersuchen um Vorabentscheidung: Berufungssenat I der Region Linz bei der Finanzlandesdirektion für Oberösterreich/Österreich</w:t>
      </w:r>
    </w:p>
    <w:p>
      <w:pPr>
        <w:pStyle w:val="Normal"/>
        <w:rPr/>
      </w:pPr>
      <w:r>
        <w:rPr/>
      </w:r>
    </w:p>
    <w:p>
      <w:pPr>
        <w:pStyle w:val="Normal"/>
        <w:rPr/>
      </w:pPr>
      <w:r>
        <w:rPr/>
        <w:t>Ersuchen um Auslegung von Artikel 3 Absatz 1 der Verordnung (EG, Euratom) Nr. 2988/95 des Rates vom 18. Dezember 1995 über den Schutz der finanziellen Interessen der Europäischen Gemeinschaften (ABl. L 312, S. 1).</w:t>
      </w:r>
    </w:p>
    <w:p>
      <w:pPr>
        <w:pStyle w:val="Normal"/>
        <w:rPr/>
      </w:pPr>
      <w:r>
        <w:rPr/>
        <w:t>Die Fragen stellen sich in einem Verfahren, in dem die Herbert Handlbauer GmbH (im Folgenden: Handlbauer) gegen die vom Zollamt Salzburg/Erstattungen (im Folgenden: Zollamt) ausgesprochene Rückforderung einer 1996 als Vorschuss gewährten Ausfuhrerstattung für eine Partie Rindfleisch vorgeht.</w:t>
      </w:r>
    </w:p>
    <w:p>
      <w:pPr>
        <w:pStyle w:val="Normal"/>
        <w:rPr/>
      </w:pPr>
      <w:r>
        <w:rPr/>
      </w:r>
    </w:p>
    <w:p>
      <w:pPr>
        <w:pStyle w:val="Normal"/>
        <w:rPr>
          <w:u w:val="single"/>
        </w:rPr>
      </w:pPr>
      <w:r>
        <w:rPr>
          <w:u w:val="single"/>
        </w:rPr>
        <w:t>Sachverhalt:</w:t>
      </w:r>
    </w:p>
    <w:p>
      <w:pPr>
        <w:pStyle w:val="Normal"/>
        <w:rPr/>
      </w:pPr>
      <w:r>
        <w:rPr/>
        <w:t>Handlbauer führte am 3. September 1996 eine Partie von 958 Stück gefrorenen Rindfleischs mit einem Gesamtgewicht von 19 912,36 kg nach Ungarn aus. Für dieses Geschäft erhielt sie einen Vorschuss auf die Ausfuhrerstattung von 202 769 ATS. Die für den Vorschuss geleistete Sicherheit wurde am 12. Dezember 1996 freigegeben.</w:t>
      </w:r>
    </w:p>
    <w:p>
      <w:pPr>
        <w:pStyle w:val="Normal"/>
        <w:rPr/>
      </w:pPr>
      <w:r>
        <w:rPr/>
        <w:t>Am 20. Dezember 1999 wurde Handlbauer mitgeteilt, dass die Außen- und Betriebsprüfung/Zoll des Hauptzollamts Linz (Österreich) eine Prüfung der Ausfuhrgeschäfte vornehmen werde, die 1996 im Rahmen der Marktorganisationen für Rind- und Schweinefleisch durchgeführt worden seien. Nach dem Vorlagebeschluss gehörte Handlbauer zu den nach der Verordnung Nr. 4045/89 zu prüfenden Unternehmen, da bereits bei den Ausfuhren des Jahres 1995 einige Unregelmäßigkeiten aufgetreten waren.</w:t>
      </w:r>
    </w:p>
    <w:p>
      <w:pPr>
        <w:pStyle w:val="Normal"/>
        <w:rPr/>
      </w:pPr>
      <w:r>
        <w:rPr/>
        <w:t>Im Verlauf der im Jahr 2000 durchgeführten Prüfung wurde festgestellt, dass in zahlreichen Fällen der Gemeinschaftsursprung des ausgeführten Fleisches nicht nachgewiesen werden konnte.</w:t>
      </w:r>
    </w:p>
    <w:p>
      <w:pPr>
        <w:pStyle w:val="Normal"/>
        <w:rPr/>
      </w:pPr>
      <w:r>
        <w:rPr/>
        <w:t>Deshalb forderte das Zollamt mit Bescheid vom 20. Januar 2001 von Handlbauer nach § 5 AEG in Verbindung mit Artikel 11 Absatz 3 der Verordnung Nr. 3665/87 den Vorschuss auf die Ausfuhrerstattung zurück und verhängte nach Artikel 11 Absatz 1 Buchstabe a der genannten Verordnung eine Sanktion in Höhe von 101 384 ATS.</w:t>
      </w:r>
    </w:p>
    <w:p>
      <w:pPr>
        <w:pStyle w:val="Normal"/>
        <w:rPr/>
      </w:pPr>
      <w:r>
        <w:rPr/>
        <w:t>Nach Zurückweisung ihrer Berufung gegen diesen Bescheid brachte Handlbauer eine Beschwerde beim vorlegenden Gericht ein und machte den Ablauf der dreijährigen Verjährungsfrist geltend, die in Artikel 221 Absatz 3 ZK und in § 74 Abs. 2 des ZollR-DG vorgesehen sei. Die Verordnung Nr. 2988/95 habe daran nichts geändert, sondern sei nur eine Rahmenregelung für die Mitgliedstaaten, die keine unmittelbaren nachteiligen Folgen für die Marktbeteiligten hervorrufe und auch keine Rechtsgrundlage für Sanktionen sei.</w:t>
      </w:r>
    </w:p>
    <w:p>
      <w:pPr>
        <w:pStyle w:val="Normal"/>
        <w:rPr/>
      </w:pPr>
      <w:r>
        <w:rPr/>
        <w:t>Nach Ansicht von Handlbauer begann der Lauf der Verjährungsfrist am 24. September 1996, dem Tag der Gewährung der Ausfuhrerstattung, oder spätestens am 12. Dezember 1996, dem Tag der Freigabe der Sicherheit. Die Rückforderung einschließlich der Sanktionsverhängung sei jedoch mit dem Bescheid vom 20. Januar 2001 erfolgt.</w:t>
      </w:r>
    </w:p>
    <w:p>
      <w:pPr>
        <w:pStyle w:val="Normal"/>
        <w:rPr/>
      </w:pPr>
      <w:r>
        <w:rPr/>
        <w:t>Das Zollamt verwies demgegenüber auf Artikel 3 Absatz 1 der Verordnung Nr. 2988/95, der unmittelbar anwendbar sei und eine Verjährungsfrist von vier Jahren vorsehe, die durch Ermittlungsmaßnahmen wie die bei Handlbauer durchgeführten unterbrochen werden könne.</w:t>
      </w:r>
    </w:p>
    <w:p>
      <w:pPr>
        <w:pStyle w:val="Normal"/>
        <w:rPr/>
      </w:pPr>
      <w:r>
        <w:rPr/>
        <w:t>Der Berufungssenat I der Region Linz bei der Finanzlandesdirektion für Oberösterreich hat daraufhin beschlossen, das Verfahren auszusetzen und dem Gerichtshof zwei Fragen zur Vorabentscheidung vorzulegen.</w:t>
      </w:r>
    </w:p>
    <w:p>
      <w:pPr>
        <w:pStyle w:val="Normal"/>
        <w:rPr/>
      </w:pPr>
      <w:r>
        <w:rPr/>
        <w:t>Im Verlauf des Verfahrens ist dem Gerichtshof mitgeteilt worden, dass aufgrund des Inkrafttretens des Abgaben-Rechtsmittel-Reformgesetzes (BGBl I 97/2002) seit dem 1. Januar 2003 der Unabhängige Finanzsenat, Außenstelle Klagenfurt (Österreich), das für die Entscheidung des Ausgangsrechtsstreits zuständige Gericht ist.</w:t>
      </w:r>
    </w:p>
    <w:p>
      <w:pPr>
        <w:pStyle w:val="Normal"/>
        <w:rPr/>
      </w:pPr>
      <w:r>
        <w:rPr/>
      </w:r>
    </w:p>
    <w:p>
      <w:pPr>
        <w:pStyle w:val="Normal"/>
        <w:rPr>
          <w:u w:val="single"/>
        </w:rPr>
      </w:pPr>
      <w:r>
        <w:rPr>
          <w:u w:val="single"/>
        </w:rPr>
        <w:t>Vorlagefrage:</w:t>
      </w:r>
    </w:p>
    <w:p>
      <w:pPr>
        <w:pStyle w:val="Normal"/>
        <w:rPr/>
      </w:pPr>
      <w:r>
        <w:rPr/>
        <w:t>1. Ist die Verordnung Nr. 2988/95 unmittelbar in den Mitgliedstaaten anwendbar, insbesondere im Bereich der Marktordnungen (Ausfuhrerstattung) bei Vorliegen von Unregelmäßigkeiten?</w:t>
      </w:r>
    </w:p>
    <w:p>
      <w:pPr>
        <w:pStyle w:val="Normal"/>
        <w:rPr/>
      </w:pPr>
      <w:r>
        <w:rPr/>
        <w:t>Ist Artikel 3 Absatz 1 der zitierten Verordnung, der eine Verjährungsfrist von vier Jahren für die Verfolgung von Unregelmäßigkeiten festlegt, von den Zollbehörden der Mitgliedstaaten unmittelbar anwendbar?</w:t>
      </w:r>
    </w:p>
    <w:p>
      <w:pPr>
        <w:pStyle w:val="Normal"/>
        <w:rPr/>
      </w:pPr>
      <w:r>
        <w:rPr/>
        <w:t>2. Ist die Ankündigung einer Betriebsprüfung/Zoll gegenüber den betroffenen Verantwortlichen eines Unternehmens eine Ermittlungs- oder Verfolgungshandlung, die die Verjährungsfrist von 4 Jahren des Artikels 3 Absatz 1 der zitierten Verordnung unterbricht, wenn die Prüfung gemäß der Verordnung (EWG) Nr. 4045/89 wegen des allseits bekannten Risikos beziehungsweise der Häufigkeit von Handlungen zum Nachteil der finanziellen Interessen der Gemeinschaft bei der Umsetzung der gemeinsamen Agrarpolitik erfolgt?</w:t>
      </w:r>
    </w:p>
    <w:p>
      <w:pPr>
        <w:pStyle w:val="Normal"/>
        <w:rPr/>
      </w:pPr>
      <w:r>
        <w:rPr/>
      </w:r>
    </w:p>
    <w:p>
      <w:pPr>
        <w:pStyle w:val="Normal"/>
        <w:rPr>
          <w:u w:val="single"/>
        </w:rPr>
      </w:pPr>
      <w:r>
        <w:rPr>
          <w:u w:val="single"/>
        </w:rPr>
        <w:t>Eingereichte Erklärungen:</w:t>
      </w:r>
    </w:p>
    <w:p>
      <w:pPr>
        <w:pStyle w:val="Normal"/>
        <w:rPr/>
      </w:pPr>
      <w:r>
        <w:rPr/>
        <w:t>Herbert Handlbauer GmbH, Regierung Österreich, Kommission</w:t>
      </w:r>
    </w:p>
    <w:p>
      <w:pPr>
        <w:pStyle w:val="Normal"/>
        <w:rPr/>
      </w:pPr>
      <w:r>
        <w:rPr/>
        <w:t>Nach Auffassung der österreichischen Regierung wurde die Verjährung im vorliegenden Fall durch die bei Handlbauer vorgenommenen Prüfungen nach Artikel 3 Absatz 1 Unterabsatz 3 der Verordnung Nr. 2988/95 unterbrochen.</w:t>
      </w:r>
    </w:p>
    <w:p>
      <w:pPr>
        <w:pStyle w:val="Normal"/>
        <w:rPr/>
      </w:pPr>
      <w:r>
        <w:rPr/>
      </w:r>
    </w:p>
    <w:p>
      <w:pPr>
        <w:pStyle w:val="Normal"/>
        <w:rPr>
          <w:u w:val="single"/>
        </w:rPr>
      </w:pPr>
      <w:r>
        <w:rPr>
          <w:u w:val="single"/>
        </w:rPr>
        <w:t>Tenor:</w:t>
      </w:r>
    </w:p>
    <w:p>
      <w:pPr>
        <w:pStyle w:val="Normal"/>
        <w:rPr/>
      </w:pPr>
      <w:r>
        <w:rPr/>
        <w:t xml:space="preserve">1. Artikel 3 Absatz 1 der Verordnung (EG, Euratom) Nr. 2988/95 des Rates vom 18. Dezember 1995 über den Schutz der finanziellen Interessen der Europäischen Gemeinschaften ist in den Mitgliedstaaten, und zwar auch im Bereich der Ausfuhrerstattungen für landwirtschaftliche Erzeugnisse, unmittelbar anwendbar, wenn nicht eine sektorbezogene Gemeinschaftsregelung eine kürzere Frist, die jedoch nicht weniger als drei Jahre betragen darf, oder eine nationale Rechtsvorschrift eine längere Verjährungsfrist vorsieht. </w:t>
      </w:r>
    </w:p>
    <w:p>
      <w:pPr>
        <w:pStyle w:val="Normal"/>
        <w:rPr/>
      </w:pPr>
      <w:r>
        <w:rPr/>
        <w:t xml:space="preserve">2. Artikel 3 Absatz 1 Unterabsatz 3 der Verordnung Nr. 2988/95 ist so auszulegen, dass die Ankündigung einer Betriebsprüfung/Zoll gegenüber dem betroffenen Unternehmen nur dann eine Ermittlungs- oder Verfolgungshandlung darstellt, die den Lauf der Verjährungsfrist des Artikels 1 Absatz 1 Unterabsatz 1 dieser Verordnung unterbricht, wenn die Geschäfte, auf die sich der Verdacht von Unregelmäßigkeiten bezieht, in dieser Handlung hinreichend genau bestimmt werden. </w:t>
      </w:r>
    </w:p>
    <w:p>
      <w:pPr>
        <w:pStyle w:val="Normal"/>
        <w:rPr/>
      </w:pPr>
      <w:r>
        <w:rPr/>
      </w:r>
    </w:p>
    <w:p>
      <w:pPr>
        <w:pStyle w:val="Normal"/>
        <w:rPr>
          <w:u w:val="single"/>
        </w:rPr>
      </w:pPr>
      <w:r>
        <w:rPr>
          <w:u w:val="single"/>
        </w:rPr>
        <w:t>Ergebnis:</w:t>
      </w:r>
    </w:p>
    <w:p>
      <w:pPr>
        <w:pStyle w:val="Normal"/>
        <w:rPr/>
      </w:pPr>
      <w:r>
        <w:rPr/>
        <w:t>Da nach Ansicht des EuGH Artikel 3 Absatz 1 der Verordnung Nr. 2988/95 im Bereich des Ausfuhrerstattungsrechts so auszulegen ist, dass die Ankündigung einer Betriebsprüfung gegenüber dem betroffenen Unternehmen nur dann eine Ermittlungs- oder Verfolgungshandlung darstellt (und damit die Verjährungsfrist unterbrechende Wirkung entfaltet), wenn die Geschäfte, auf die sich der Verdacht von Unregelmäßigkeiten bezieht, in dieser Handlung hinreichend genau bestimmt werden, ist der Beschwerde im vorliegenden Fall Folge zu geben.</w:t>
      </w:r>
    </w:p>
    <w:p>
      <w:pPr>
        <w:pStyle w:val="Normal"/>
        <w:rPr/>
      </w:pPr>
      <w:r>
        <w:rPr/>
      </w:r>
      <w:r>
        <w:br w:type="page"/>
      </w:r>
    </w:p>
    <w:p>
      <w:pPr>
        <w:pStyle w:val="EuGHRsp"/>
        <w:rPr/>
      </w:pPr>
      <w:bookmarkStart w:id="129" w:name="__RefHeading___Toc174512233"/>
      <w:bookmarkEnd w:id="129"/>
      <w:r>
        <w:rPr/>
        <w:t>2004-07-15 Urteil des Gerichtshofes (Erste Kammer) vom 15. Juli 2004</w:t>
      </w:r>
    </w:p>
    <w:p>
      <w:pPr>
        <w:pStyle w:val="EuGHRsp"/>
        <w:rPr/>
      </w:pPr>
      <w:r>
        <w:rPr/>
        <w:t>[136]</w:t>
      </w:r>
    </w:p>
    <w:p>
      <w:pPr>
        <w:pStyle w:val="Normal"/>
        <w:rPr/>
      </w:pPr>
      <w:r>
        <w:rPr/>
      </w:r>
    </w:p>
    <w:p>
      <w:pPr>
        <w:pStyle w:val="Normal"/>
        <w:rPr/>
      </w:pPr>
      <w:r>
        <w:rPr/>
        <w:t>Rechtssache C-315/02</w:t>
      </w:r>
    </w:p>
    <w:p>
      <w:pPr>
        <w:pStyle w:val="Normal"/>
        <w:rPr/>
      </w:pPr>
      <w:r>
        <w:rPr/>
        <w:t>Anneliese Lenz gegen Finanzlandesdirektion für Tirol</w:t>
      </w:r>
    </w:p>
    <w:p>
      <w:pPr>
        <w:pStyle w:val="Normal"/>
        <w:rPr/>
      </w:pPr>
      <w:r>
        <w:rPr/>
        <w:t>Ersuchen um Vorabentscheidung: Verwaltungsgerichtshof Österreich</w:t>
      </w:r>
    </w:p>
    <w:p>
      <w:pPr>
        <w:pStyle w:val="Normal"/>
        <w:rPr/>
      </w:pPr>
      <w:r>
        <w:rPr/>
      </w:r>
    </w:p>
    <w:p>
      <w:pPr>
        <w:pStyle w:val="Normal"/>
        <w:rPr/>
      </w:pPr>
      <w:r>
        <w:rPr/>
        <w:t>Ersuchen um Auslegung der Artikel 73b und 73d EG-Vertrag (jetzt Artikel 56 EG und 58 EG).</w:t>
      </w:r>
    </w:p>
    <w:p>
      <w:pPr>
        <w:pStyle w:val="Normal"/>
        <w:rPr/>
      </w:pPr>
      <w:r>
        <w:rPr/>
        <w:t>Die Fragen stellen sich in einer Beschwerdesache der Beschwerdeführerin Lenz vor dem genannten Gericht, in der diese die Unvereinbarkeit der österreichischen Regelung zur Besteuerung der Kapitalerträge mit dem Gemeinschaftsrecht rügt.</w:t>
      </w:r>
    </w:p>
    <w:p>
      <w:pPr>
        <w:pStyle w:val="Normal"/>
        <w:rPr/>
      </w:pPr>
      <w:r>
        <w:rPr/>
      </w:r>
    </w:p>
    <w:p>
      <w:pPr>
        <w:pStyle w:val="Normal"/>
        <w:rPr>
          <w:u w:val="single"/>
        </w:rPr>
      </w:pPr>
      <w:r>
        <w:rPr>
          <w:u w:val="single"/>
        </w:rPr>
        <w:t>Sachverhalt:</w:t>
      </w:r>
    </w:p>
    <w:p>
      <w:pPr>
        <w:pStyle w:val="Normal"/>
        <w:rPr/>
      </w:pPr>
      <w:r>
        <w:rPr/>
        <w:t xml:space="preserve">Die Beschwerdeführerin, eine in Österreich unbeschränkt steuerpflichtige deutsche Staatsangehörige, erklärte in ihrer Einkommensteuererklärung für das Jahr 1996 Einkünfte aus Kapitalvermögen in Form von Dividenden, die sie von in Deutschland ansässigen Aktiengesellschaften bezogen hatte. Die österreichische Steuerverwaltung wandte auf diese Einkünfte den normalen Einkommensteuersatz an. Der Hälftesteuersatz nach § 37 EStG und die Endbesteuerung nach § 97 in Verbindung mit § 93 EStG (im Folgenden: die fraglichen Steuervorteile) fänden nämlich nur auf österreichische Kapitalerträge Anwendung. </w:t>
      </w:r>
    </w:p>
    <w:p>
      <w:pPr>
        <w:pStyle w:val="Normal"/>
        <w:rPr/>
      </w:pPr>
      <w:r>
        <w:rPr/>
        <w:t xml:space="preserve">Da die Beschwerdeführerin der Auffassung war, dass die Anwendung des normalen progressiven Steuersatzes auf ihre deutschen Kapitalerträge gegen die in Artikel 73b Absatz 1 EG-Vertrag vorgesehene Kapitalverkehrsfreiheit verstoße, erhob sie bei der Finanzlandesdirektion für Tirol Berufung. Diese Berufung wurde mit Bescheid vom 16. April 1999 abgewiesen, gegen den die Beschwerdeführerin vor dem Verwaltungsgerichtshof Beschwerde erhob. </w:t>
      </w:r>
    </w:p>
    <w:p>
      <w:pPr>
        <w:pStyle w:val="Normal"/>
        <w:rPr/>
      </w:pPr>
      <w:r>
        <w:rPr/>
        <w:t>Der Verwaltungsgerichtshof hat beschlossen, das Verfahren auszusetzen und dem Gerichtshof die folgenden Fragen zur Vorabentscheidung vorzulegen:</w:t>
      </w:r>
    </w:p>
    <w:p>
      <w:pPr>
        <w:pStyle w:val="Normal"/>
        <w:rPr/>
      </w:pPr>
      <w:r>
        <w:rPr/>
      </w:r>
    </w:p>
    <w:p>
      <w:pPr>
        <w:pStyle w:val="Normal"/>
        <w:rPr>
          <w:u w:val="single"/>
        </w:rPr>
      </w:pPr>
      <w:r>
        <w:rPr>
          <w:u w:val="single"/>
        </w:rPr>
        <w:t>Vorlagefrage:</w:t>
      </w:r>
    </w:p>
    <w:p>
      <w:pPr>
        <w:pStyle w:val="Normal"/>
        <w:rPr/>
      </w:pPr>
      <w:r>
        <w:rPr/>
        <w:t xml:space="preserve">1. Stehen Artikel 73b Absatz 1 in Verbindung mit Artikel 73d Absatz 1 Buchstaben a und b und Absatz 3 EG-Vertrag (jetzt Artikel 56 Absatz 1 EG in Verbindung mit Artikel 58 Absatz 1 Buchstaben a und b und Absatz 3 EG) einer Regelung entgegen, wie sie § 97 Abs. 1 und 4 EStG in Verbindung mit § 37 Abs. 1 und 4 EStG vorsieht, nach welcher der Steuerpflichtige bei Dividenden aus inländischen Aktien wählen kann, ob er sie bei einer pauschalen und endgültigen Besteuerung dem Steuersatz von 25 % unterwirft oder ob er sie mit einem Steuersatz in Höhe der Hälfte des auf das gesamte Einkommen entfallenden Durchschnittssteuersatzes versteuert, während Dividenden aus ausländischen Aktien stets mit dem normalen Einkommensteuersatz versteuert werden? </w:t>
      </w:r>
    </w:p>
    <w:p>
      <w:pPr>
        <w:pStyle w:val="Normal"/>
        <w:rPr/>
      </w:pPr>
      <w:r>
        <w:rPr/>
        <w:t xml:space="preserve">2. Ist für die Beantwortung der Frage 1 die Höhe der Besteuerung des Einkommens der Kapitalgesellschaft mit Sitz und Ort der Geschäftsleitung in dem anderen EU-Mitgliedstaat oder dem Drittstaat, an welcher die Beteiligung besteht, von Bedeutung? </w:t>
      </w:r>
    </w:p>
    <w:p>
      <w:pPr>
        <w:pStyle w:val="Normal"/>
        <w:rPr/>
      </w:pPr>
      <w:r>
        <w:rPr/>
        <w:t>3. Falls Frage 1 bejaht wird: Kann der dem Artikel 73b Absatz 1 EG-Vertrag (jetzt Artikel 56 Absatz 1 EG) entsprechende Zustand dadurch herbeigeführt werden, dass die Körperschaftsteuer, die von Aktiengesellschaften mit Sitz und Geschäftsleitung in anderen EU-Mitgliedstaaten oder in Drittländern in ihrem jeweiligen Ansässigkeitsstaat entrichtet wird, anteilig auf die österreichische Einkommensteuer des Dividendenbeziehers angerechnet wird?</w:t>
      </w:r>
    </w:p>
    <w:p>
      <w:pPr>
        <w:pStyle w:val="Normal"/>
        <w:rPr/>
      </w:pPr>
      <w:r>
        <w:rPr/>
      </w:r>
    </w:p>
    <w:p>
      <w:pPr>
        <w:pStyle w:val="Normal"/>
        <w:rPr>
          <w:u w:val="single"/>
        </w:rPr>
      </w:pPr>
      <w:r>
        <w:rPr>
          <w:u w:val="single"/>
        </w:rPr>
        <w:t>Eingereichte Erklärungen:</w:t>
      </w:r>
    </w:p>
    <w:p>
      <w:pPr>
        <w:pStyle w:val="Normal"/>
        <w:rPr/>
      </w:pPr>
      <w:r>
        <w:rPr/>
        <w:t>Anneliese Lenz, Regierung Österreich, Regierung Dänemark, Regierung Frankreich, Regierung Vereinigtes Königreich, Kommission</w:t>
      </w:r>
    </w:p>
    <w:p>
      <w:pPr>
        <w:pStyle w:val="Normal"/>
        <w:rPr/>
      </w:pPr>
      <w:r>
        <w:rPr/>
        <w:t>Die österreichische Regierung ist der Ansicht, dass die Mitgliedstaaten die fraglichen Steuervorteile allein den Kapitalerträgen vorbehalten dürfen, die von Gesellschaften ausgeschüttet werden, die im Inland ansässig sind.</w:t>
      </w:r>
    </w:p>
    <w:p>
      <w:pPr>
        <w:pStyle w:val="Normal"/>
        <w:rPr/>
      </w:pPr>
      <w:r>
        <w:rPr/>
      </w:r>
    </w:p>
    <w:p>
      <w:pPr>
        <w:pStyle w:val="Normal"/>
        <w:rPr>
          <w:u w:val="single"/>
        </w:rPr>
      </w:pPr>
      <w:r>
        <w:rPr>
          <w:u w:val="single"/>
        </w:rPr>
        <w:t>Tenor:</w:t>
      </w:r>
    </w:p>
    <w:p>
      <w:pPr>
        <w:pStyle w:val="Normal"/>
        <w:rPr/>
      </w:pPr>
      <w:r>
        <w:rPr/>
        <w:t xml:space="preserve">1. Die Artikel 73b und 73d Absätze 1 und 3 EG-Vertrag (jetzt Artikel 56 EG und 58 Absätze 1 und 3 EG) stehen einer Regelung entgegen, die nur den Beziehern österreichischer Kapitalerträge erlaubt, zwischen einer Endbesteuerung mit einem Steuersatz von 25 % und der normalen Einkommensteuer unter Anwendung eines Hälftesteuersatzes zu wählen, während sie vorsieht, dass Kapitalerträge aus einem anderen Mitgliedstaat zwingend der normalen Einkommensteuer ohne Ermäßigung des Steuersatzes unterliegen. </w:t>
      </w:r>
    </w:p>
    <w:p>
      <w:pPr>
        <w:pStyle w:val="Normal"/>
        <w:rPr/>
      </w:pPr>
      <w:r>
        <w:rPr/>
        <w:t xml:space="preserve">2. Die Weigerung, den Beziehern von Kapitalerträgen aus einem anderen Mitgliedstaat dieselben Steuervorteile wie den Beziehern österreichischer Kapitalerträge zu gewähren, lässt sich nicht damit rechtfertigen, dass die Einkünfte der in einem anderen Mitgliedstaat ansässigen Gesellschaften dort einem niedrigen Besteuerungsniveau unterliegen. </w:t>
      </w:r>
    </w:p>
    <w:p>
      <w:pPr>
        <w:pStyle w:val="Normal"/>
        <w:rPr/>
      </w:pPr>
      <w:r>
        <w:rPr/>
      </w:r>
    </w:p>
    <w:p>
      <w:pPr>
        <w:pStyle w:val="Normal"/>
        <w:rPr>
          <w:u w:val="single"/>
        </w:rPr>
      </w:pPr>
      <w:r>
        <w:rPr>
          <w:u w:val="single"/>
        </w:rPr>
        <w:t>Ergebnis:</w:t>
      </w:r>
    </w:p>
    <w:p>
      <w:pPr>
        <w:pStyle w:val="Normal"/>
        <w:rPr/>
      </w:pPr>
      <w:r>
        <w:rPr/>
        <w:t>Entgegen der Meinung der österreichischen Regierung steht das Gemeinschaftsrecht den nationalen Bestimmungen des § 97 Abs. 1 und 4 in Verbindung mit § 37 Abs. 1 und 4 EstG entgegen, sodass der angefochtene Bescheid auf einer europarechtswidrigen Norm beruhte und folglich vom Verwaltungsgerichtshof (VwGH 28. 9. 2004, 2004/14/0078) aufzuheben war.</w:t>
      </w:r>
    </w:p>
    <w:p>
      <w:pPr>
        <w:pStyle w:val="Normal"/>
        <w:rPr/>
      </w:pPr>
      <w:r>
        <w:rPr/>
      </w:r>
    </w:p>
    <w:p>
      <w:pPr>
        <w:pStyle w:val="Normal"/>
        <w:rPr/>
      </w:pPr>
      <w:r>
        <w:rPr/>
      </w:r>
      <w:r>
        <w:br w:type="page"/>
      </w:r>
    </w:p>
    <w:p>
      <w:pPr>
        <w:pStyle w:val="EuGHRsp"/>
        <w:rPr/>
      </w:pPr>
      <w:bookmarkStart w:id="130" w:name="__RefHeading___Toc174512235"/>
      <w:bookmarkEnd w:id="130"/>
      <w:r>
        <w:rPr/>
        <w:t>2004-09-14 Urteil des Gerichtshofes (Zweite Kammer) vom 14. September 2004</w:t>
      </w:r>
    </w:p>
    <w:p>
      <w:pPr>
        <w:pStyle w:val="EuGHRsp"/>
        <w:rPr/>
      </w:pPr>
      <w:r>
        <w:rPr/>
        <w:t>[137]</w:t>
      </w:r>
    </w:p>
    <w:p>
      <w:pPr>
        <w:pStyle w:val="Normal"/>
        <w:rPr/>
      </w:pPr>
      <w:r>
        <w:rPr/>
      </w:r>
    </w:p>
    <w:p>
      <w:pPr>
        <w:pStyle w:val="Normal"/>
        <w:rPr/>
      </w:pPr>
      <w:r>
        <w:rPr/>
        <w:t>Rechtssache C-411/02</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die Feststellung, dass die Republik Österreich gegen ihre Verpflichtungen aus Artikel 14 Absatz 2 der Richtlinie 98/10/EG des Europäischen Parlaments und des Rates vom 26. Februar 1998 über die Anwendung des offenen Netzzugangs (ONP) beim Sprachtelefondienst und den Universaldienst im Telekommunikationsbereich in einem wettbewerbsorientierten Umfeld (ABl. L 101, S. 24, im Folgenden: Richtlinie) verstoßen hat, indem der von ihr gewählte Entgeltnachweis, der eine Zusammensetzung der Entgelte nur nach Entgeltarten enthält, nicht ausreichend detailliert ist, um eine effiziente Kontrolle und Überprüfung durch den Verbraucher zu gewährleisten.</w:t>
      </w:r>
    </w:p>
    <w:p>
      <w:pPr>
        <w:pStyle w:val="Normal"/>
        <w:rPr/>
      </w:pPr>
      <w:r>
        <w:rPr/>
      </w:r>
    </w:p>
    <w:p>
      <w:pPr>
        <w:pStyle w:val="Normal"/>
        <w:rPr>
          <w:u w:val="single"/>
        </w:rPr>
      </w:pPr>
      <w:r>
        <w:rPr>
          <w:u w:val="single"/>
        </w:rPr>
        <w:t>Sachverhalt und Vorverfahren:</w:t>
      </w:r>
    </w:p>
    <w:p>
      <w:pPr>
        <w:pStyle w:val="Normal"/>
        <w:rPr/>
      </w:pPr>
      <w:r>
        <w:rPr/>
        <w:t>Mit Schreiben vom 23. September 1998 übermittelte die Republik Österreich der Kommission den Text des TKG sowie verschiedene Durchführungsbestimmungen als Maßnahmen zur Umsetzung der Richtlinie in österreichisches Recht.</w:t>
      </w:r>
    </w:p>
    <w:p>
      <w:pPr>
        <w:pStyle w:val="Normal"/>
        <w:rPr/>
      </w:pPr>
      <w:r>
        <w:rPr/>
        <w:t>Mit Schreiben vom 20. April 2001 teilte die Kommission ihre Bedenken hinsichtlich der ordnungsgemäßen Umsetzung des Artikels 14 Absatz 2 der Richtlinie durch die Republik Österreich mit und forderte diese nach Artikel 226 EG auf, sich innerhalb von zwei Monaten zu äußern.</w:t>
      </w:r>
    </w:p>
    <w:p>
      <w:pPr>
        <w:pStyle w:val="Normal"/>
        <w:rPr/>
      </w:pPr>
      <w:r>
        <w:rPr/>
        <w:t>Mit Schreiben vom 20. Juni 2001 teilten die österreichischen Behörden der Kommission mit, dass § 94 TKG ihrer Ansicht nach den Anforderungen des Artikels 14 Absatz 2 der Richtlinie genüge. Die in § 94 TKG vorgesehene Standardrechnung sei ausreichend detailliert, um dem Nutzer eine reibungslose Kontrolle und Überprüfung seiner Telefongebühren im Sinne der Richtlinie zu ermöglichen.</w:t>
      </w:r>
    </w:p>
    <w:p>
      <w:pPr>
        <w:pStyle w:val="Normal"/>
        <w:rPr/>
      </w:pPr>
      <w:r>
        <w:rPr/>
        <w:t>In der Erwägung, dass die österreichische Grundform der Einzelgebührenerfassung es dem Verbraucher keineswegs ermögliche, seine Telefongebühren effizient zu kontrollieren, gab die Kommission am 20. Dezember 2001 eine mit Gründen versehene Stellungnahme ab, in der sie ihren Vorwurf aufrechterhielt und die Republik Österreich aufforderte, die erforderlichen Vorschriften zu erlassen, um der Richtlinie innerhalb von zwei Monaten nach Bekanntgabe dieser Stellungnahme nachzukommen.</w:t>
      </w:r>
    </w:p>
    <w:p>
      <w:pPr>
        <w:pStyle w:val="Normal"/>
        <w:rPr/>
      </w:pPr>
      <w:r>
        <w:rPr/>
        <w:t>Da die österreichische Regierung mit Schreiben vom 27. Februar 2002 ihren Standpunkt bekräftigte, dass ihre nationalen Vorschriften Artikel 14 Absatz 2 der Richtlinie ordnungsgemäß umsetzten, hat die Kommission beschlossen, die vorliegende Klage zu erheben.</w:t>
      </w:r>
    </w:p>
    <w:p>
      <w:pPr>
        <w:pStyle w:val="Normal"/>
        <w:rPr/>
      </w:pPr>
      <w:r>
        <w:rPr/>
      </w:r>
    </w:p>
    <w:p>
      <w:pPr>
        <w:pStyle w:val="Normal"/>
        <w:rPr>
          <w:u w:val="single"/>
        </w:rPr>
      </w:pPr>
      <w:r>
        <w:rPr>
          <w:u w:val="single"/>
        </w:rPr>
        <w:t>Tenor:</w:t>
      </w:r>
    </w:p>
    <w:p>
      <w:pPr>
        <w:pStyle w:val="Normal"/>
        <w:rPr/>
      </w:pPr>
      <w:r>
        <w:rPr/>
        <w:t xml:space="preserve">1. Die Republik Österreich hat gegen ihre Verpflichtungen aus Artikel 14 Absatz 2 der Richtlinie 98/10/EG des Europäischen Parlaments und des Rates vom 26. Februar 1998 über die Anwendung des offenen Netzzugangs (ONP) beim Sprachtelefondienst und den Universaldienst im Telekommunikationsbereich in einem wettbewerbsorientierten Umfeld verstoßen, indem der von ihr gewählte Entgeltnachweis, der eine Zusammensetzung der Entgelte nur nach Entgeltarten enthält, nicht ausreichend detailliert ist, um eine effiziente Kontrolle und Überprüfung durch den Verbraucher zu gewährleisten. </w:t>
      </w:r>
    </w:p>
    <w:p>
      <w:pPr>
        <w:pStyle w:val="Normal"/>
        <w:rPr/>
      </w:pPr>
      <w:r>
        <w:rPr/>
        <w:t xml:space="preserve">2. Die Republik Österreich trägt die Kosten des Verfahrens. </w:t>
      </w:r>
    </w:p>
    <w:p>
      <w:pPr>
        <w:pStyle w:val="Normal"/>
        <w:rPr/>
      </w:pPr>
      <w:r>
        <w:rPr/>
      </w:r>
    </w:p>
    <w:p>
      <w:pPr>
        <w:pStyle w:val="Normal"/>
        <w:rPr>
          <w:u w:val="single"/>
        </w:rPr>
      </w:pPr>
      <w:r>
        <w:rPr>
          <w:u w:val="single"/>
        </w:rPr>
        <w:t>Ergebnis:</w:t>
      </w:r>
    </w:p>
    <w:p>
      <w:pPr>
        <w:pStyle w:val="Normal"/>
        <w:rPr/>
      </w:pPr>
      <w:r>
        <w:rPr/>
        <w:t>Ein Ziel der Richtlinie 98/10/EG geht dahin, eine effiziente Kontrolle und Überprüfung hinsichtlich des verrechneten Entgelts der Telekommunikationsdienstleistung durch den Verbraucher zu gewährleisten. Nach Ansicht des EuGH ist die nationale österreichische Regelung, die eine Zusammensetzung der Entgelte nur nach Telefonentgeltarten enthält, nicht ausreichend um dieses Ziel zu erreichen, und verstößt somit gegen die Verpflichtungen, die sich aus der Richtlinie ergeben, weshalb eine Vertragsverletzung durch die Republik Österreich festgestellt wurde (vgl. Leitsätze, Randnr. 16, 19, 24 und Tenor des Urteils).</w:t>
      </w:r>
    </w:p>
    <w:p>
      <w:pPr>
        <w:pStyle w:val="Normal"/>
        <w:rPr/>
      </w:pPr>
      <w:r>
        <w:rPr/>
      </w:r>
    </w:p>
    <w:p>
      <w:pPr>
        <w:pStyle w:val="Normal"/>
        <w:rPr/>
      </w:pPr>
      <w:r>
        <w:rPr/>
      </w:r>
    </w:p>
    <w:p>
      <w:pPr>
        <w:pStyle w:val="Normal"/>
        <w:rPr/>
      </w:pPr>
      <w:r>
        <w:rPr/>
      </w:r>
      <w:r>
        <w:br w:type="page"/>
      </w:r>
    </w:p>
    <w:p>
      <w:pPr>
        <w:pStyle w:val="EuGHRsp"/>
        <w:rPr/>
      </w:pPr>
      <w:bookmarkStart w:id="131" w:name="__RefHeading___Toc174512237"/>
      <w:bookmarkEnd w:id="131"/>
      <w:r>
        <w:rPr/>
        <w:t>2004-09-16 Urteil des Gerichtshofes (Zweite Kammer) vom 16. September 2004</w:t>
      </w:r>
    </w:p>
    <w:p>
      <w:pPr>
        <w:pStyle w:val="EuGHRsp"/>
        <w:rPr/>
      </w:pPr>
      <w:r>
        <w:rPr/>
        <w:t>[138]</w:t>
      </w:r>
    </w:p>
    <w:p>
      <w:pPr>
        <w:pStyle w:val="Normal"/>
        <w:rPr/>
      </w:pPr>
      <w:r>
        <w:rPr/>
      </w:r>
    </w:p>
    <w:p>
      <w:pPr>
        <w:pStyle w:val="Normal"/>
        <w:rPr/>
      </w:pPr>
      <w:r>
        <w:rPr/>
        <w:t>Rechtssache C-465/01</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 begehrt die Kommission der Europäischen Gemeinschaften die Feststellung, dass die Republik Österreich gegen ihre Verpflichtungen aus</w:t>
      </w:r>
    </w:p>
    <w:p>
      <w:pPr>
        <w:pStyle w:val="Normal"/>
        <w:rPr/>
      </w:pPr>
      <w:r>
        <w:rPr/>
        <w:t>a) Artikel 39 EG, Artikel 8 der Verordnung (EWG) Nr. 1612/68 des Rates vom 15. Oktober 1968 über die Freizügigkeit der Arbeitnehmer innerhalb der Gemeinschaft (ABl. L 257, S. 2) in der Fassung der Verordnung (EWG) Nr. 2434/92 des Rates vom 27. Juli 1992 (ABl. L 245, S. 1) (im Folgenden: Verordnung Nr. 1612/68) und Artikel 28 des Abkommens über den Europäischen Wirtschaftsraum (ABl. 1994, L 1, S. 3 und S. 572, im Folgenden: EWR-Abkommen) verstoßen hat, indem sie die Arbeitnehmer aus anderen Mitgliedstaaten der Europäischen Union oder des Europäischen Wirtschaftsraums vom passiven Wahlrecht zu den Arbeiterkammern ausgeschlossen hat;</w:t>
      </w:r>
    </w:p>
    <w:p>
      <w:pPr>
        <w:pStyle w:val="Normal"/>
        <w:rPr/>
      </w:pPr>
      <w:r>
        <w:rPr/>
        <w:t>b) den von der Gemeinschaft mit bestimmten Drittstaaten geschlossenen Abkommen verstoßen hat, die zugunsten der rechtmäßig in einem Mitgliedstaat beschäftigten Arbeitnehmer aus diesen Staaten ein Verbot der Diskriminierung in Bezug auf die Arbeitsbedingungen vorsehen, indem sie diese Arbeitnehmer vom passiven Wahlrecht zu den Betriebsräten und den Vollversammlungen der Arbeiterkammern ausgeschlossen hat.</w:t>
      </w:r>
    </w:p>
    <w:p>
      <w:pPr>
        <w:pStyle w:val="Normal"/>
        <w:rPr/>
      </w:pPr>
      <w:r>
        <w:rPr/>
      </w:r>
    </w:p>
    <w:p>
      <w:pPr>
        <w:pStyle w:val="Normal"/>
        <w:rPr>
          <w:u w:val="single"/>
        </w:rPr>
      </w:pPr>
      <w:r>
        <w:rPr>
          <w:u w:val="single"/>
        </w:rPr>
        <w:t>Sachverhalt und Vorverfahren:</w:t>
      </w:r>
    </w:p>
    <w:p>
      <w:pPr>
        <w:pStyle w:val="Normal"/>
        <w:rPr/>
      </w:pPr>
      <w:r>
        <w:rPr/>
        <w:t>Da die Kommission der Auffassung war, die österreichische Regelung im Arbeiterkammergesetz sei insofern mit den Anforderungen des Gemeinschaftsrechts unvereinbar, als sie zum einen nur österreichischen Staatsangehörigen das passive Wahlrecht zu den Arbeiterkammern gewähre und zum anderen Arbeitnehmern, die in einem Mitgliedstaat rechtmäßig beschäftigt seien und deren Herkunftsstaat mit der Gemeinschaft ein Abkommen geschlossen habe, nach dem sie Anspruch auf Gleichbehandlung in Bezug auf die Arbeitsbedingungen hätten, das passive Wahlrecht zu den Arbeiterkammern und zum Betriebsrat vorenthalte, forderte sie die österreichische Regierung mit Schreiben vom 9. Juli 1999 auf, sich innerhalb von zwei Monaten zu äußern.</w:t>
      </w:r>
    </w:p>
    <w:p>
      <w:pPr>
        <w:pStyle w:val="Normal"/>
        <w:rPr/>
      </w:pPr>
      <w:r>
        <w:rPr/>
        <w:t>Am 6. September 1999 räumte die österreichische Regierung ein, dass ihre Regelung nicht mit ihren gemeinschaftsrechtlichen Verpflichtungen vereinbar sei, soweit sie Arbeitnehmer aus anderen Mitgliedstaaten der Union oder des Europäischen Wirtschaftsraums (im Folgenden: EWR) betreffe, gab jedoch zu bedenken, dass die in Rede stehende nationale Regelung aufgrund der unmittelbaren Anwendbarkeit des Gemeinschaftsrechts ohne Wirkung sei. Dennoch seien die erforderlichen Änderungen in Vorbereitung, um das passive Wahlrecht zu den Arbeiterkammern auf alle diese Arbeitnehmer ungeachtet ihrer Staatsangehörigkeit auszudehnen. Hingegen bestritt die österreichische Regierung die Auffassung der Kommission zu den Arbeitnehmern, denen ein Abkommen mit einem Drittstaat, aus dem sie stammten, Gleichbehandlung in Bezug auf die Arbeitsbedingungen garantiere, sofern sie in einem Mitgliedstaat rechtmäßig abhängig beschäftigt seien.</w:t>
      </w:r>
    </w:p>
    <w:p>
      <w:pPr>
        <w:pStyle w:val="Normal"/>
        <w:rPr/>
      </w:pPr>
      <w:r>
        <w:rPr/>
        <w:t>Nachdem die österreichische Regelung nicht geändert worden war, richtete die Kommission am 29. Dezember 2000 eine mit Gründen versehene Stellungnahme an die Republik Österreich und forderte sie auf, die erforderlichen Maßnahmen zu treffen, um ihren Verpflichtungen aus Artikel 39 EG, Artikel 8 der Verordnung Nr. 1612/68 und Artikel 28 des EWR-Abkommens sowie aus den oben genannten bilateralen Abkommen der Gemeinschaft innerhalb von zwei Monaten nach Zustellung der Stellungnahme nachzukommen.</w:t>
      </w:r>
    </w:p>
    <w:p>
      <w:pPr>
        <w:pStyle w:val="Normal"/>
        <w:rPr/>
      </w:pPr>
      <w:r>
        <w:rPr/>
        <w:t>Da die Antwort der österreichischen Regierung auf diese mit Gründen versehene Stellungnahme in zwei Schreiben vom 27. Februar und 12. April 2001 keine neuen Gesichtspunkte enthielt, hat die Kommission die vorliegende Klage erhoben.</w:t>
      </w:r>
    </w:p>
    <w:p>
      <w:pPr>
        <w:pStyle w:val="Normal"/>
        <w:rPr/>
      </w:pPr>
      <w:r>
        <w:rPr/>
      </w:r>
    </w:p>
    <w:p>
      <w:pPr>
        <w:pStyle w:val="Normal"/>
        <w:rPr>
          <w:u w:val="single"/>
        </w:rPr>
      </w:pPr>
      <w:r>
        <w:rPr>
          <w:u w:val="single"/>
        </w:rPr>
        <w:t>Tenor:</w:t>
      </w:r>
    </w:p>
    <w:p>
      <w:pPr>
        <w:pStyle w:val="Normal"/>
        <w:rPr/>
      </w:pPr>
      <w:r>
        <w:rPr/>
        <w:t xml:space="preserve">1. a) Die Republik Österreich hat dadurch gegen ihre Verpflichtungen aus Artikel 39 EG, Artikel 8 der Verordnung (EWG) Nr. 1612/68 des Rates vom 15. Oktober 1968 über die Freizügigkeit der Arbeitnehmer innerhalb der Gemeinschaft in der Fassung der Verordnung (EWG) Nr. 2434/92 des Rates vom 27. Juli 1992 und Artikel 28 des Abkommens über den Europäischen Wirtschaftsraum verstoßen, dass sie die Arbeitnehmer aus anderen Mitgliedstaaten der Europäischen Union oder des EWR vom passiven Wahlrecht zu den Kammern für Arbeiter und Angestellte ausgeschlossen hat. </w:t>
      </w:r>
    </w:p>
    <w:p>
      <w:pPr>
        <w:pStyle w:val="Normal"/>
        <w:rPr/>
      </w:pPr>
      <w:r>
        <w:rPr/>
        <w:t xml:space="preserve">b) Die Republik Österreich hat dadurch gegen ihre Verpflichtungen aus den von der Gemeinschaft mit bestimmten Drittstaaten geschlossenen Abkommen verstoßen, die zugunsten der rechtmäßig in einem Mitgliedstaat beschäftigten Arbeitnehmer aus diesen Staaten ein Verbot der Diskriminierung in Bezug auf die Arbeitsbedingungen vorsehen, dass sie diese Arbeitnehmer vom passiven Wahlrecht zu den Betriebsräten und den Vollversammlungen der Kammern für Arbeiter und Angestellte ausgeschlossen hat. </w:t>
      </w:r>
    </w:p>
    <w:p>
      <w:pPr>
        <w:pStyle w:val="Normal"/>
        <w:rPr/>
      </w:pPr>
      <w:r>
        <w:rPr/>
        <w:t xml:space="preserve">2. Die Republik Österreich trägt die Kosten des Verfahrens. </w:t>
      </w:r>
    </w:p>
    <w:p>
      <w:pPr>
        <w:pStyle w:val="Normal"/>
        <w:rPr/>
      </w:pPr>
      <w:r>
        <w:rPr/>
      </w:r>
    </w:p>
    <w:p>
      <w:pPr>
        <w:pStyle w:val="Normal"/>
        <w:rPr>
          <w:u w:val="single"/>
        </w:rPr>
      </w:pPr>
      <w:r>
        <w:rPr>
          <w:u w:val="single"/>
        </w:rPr>
        <w:t>Ergebnis:</w:t>
      </w:r>
    </w:p>
    <w:p>
      <w:pPr>
        <w:pStyle w:val="Normal"/>
        <w:rPr/>
      </w:pPr>
      <w:r>
        <w:rPr/>
        <w:t>Der EuGH stellte fest, dass eine Regelung europarechtswidrig ist, die Arbeitnehmer aus anderen Mitgliedstaaten der EU bzw. des EWR vom passiven Wahlrecht zu Einrichtungen zur Vertretung und Verteidigung der Interessen der Arbeitnehmern wie den Berufskammern ausschließt, da eine solche Regelung gegen das Verbot jeder Diskriminierung aus Gründen der Staatsangehörigkeit verstoße. Entgegen der Ansicht der österreichischen Regierung könne eine derartige Bestimmung auch weder durch die besondere Rechtsnatur der fraglichen Einrichtungen, noch durch den Umstand gerechtfertigt werden, dass einige ihrer Funktionen mit einer Ausübung hoheitlicher Befugnisse verbunden sein können. Entsprechendes gelte gegenüber Arbeitnehmern aus Drittstaaten, mit denen die Gemeinschaft Abkommen geschlossen hat, die ein Verbot der Diskriminierung ihrer Bürger in Bezug auf die Arbeitsbedingungen vorsehen (vgl. Leisätze und Randnr. 30, 33, 40, 48-49, 56 des Urteils). Aus diesem Grund stellte der EuGH im vorliegenden Fall eine Vertragsverletzung der Republik Österreich fest.</w:t>
      </w:r>
    </w:p>
    <w:p>
      <w:pPr>
        <w:pStyle w:val="Normal"/>
        <w:rPr/>
      </w:pPr>
      <w:r>
        <w:rPr/>
      </w:r>
      <w:r>
        <w:br w:type="page"/>
      </w:r>
    </w:p>
    <w:p>
      <w:pPr>
        <w:pStyle w:val="EuGHRsp"/>
        <w:rPr/>
      </w:pPr>
      <w:bookmarkStart w:id="132" w:name="__RefHeading___Toc174512239"/>
      <w:bookmarkEnd w:id="132"/>
      <w:r>
        <w:rPr/>
        <w:t>2004-09-16 Urteil des Gerichtshofes (Zweite Kammer) vom 16. September 2004</w:t>
      </w:r>
    </w:p>
    <w:p>
      <w:pPr>
        <w:pStyle w:val="EuGHRsp"/>
        <w:rPr/>
      </w:pPr>
      <w:r>
        <w:rPr/>
        <w:t>[139]</w:t>
      </w:r>
    </w:p>
    <w:p>
      <w:pPr>
        <w:pStyle w:val="Normal"/>
        <w:rPr/>
      </w:pPr>
      <w:r>
        <w:rPr/>
      </w:r>
    </w:p>
    <w:p>
      <w:pPr>
        <w:pStyle w:val="Normal"/>
        <w:rPr/>
      </w:pPr>
      <w:r>
        <w:rPr/>
        <w:t>Rechtssache C-386/02</w:t>
      </w:r>
    </w:p>
    <w:p>
      <w:pPr>
        <w:pStyle w:val="Normal"/>
        <w:rPr/>
      </w:pPr>
      <w:r>
        <w:rPr/>
        <w:t>Josef Baldinger gegen Pensionsversicherungsanstalt der Arbeiter</w:t>
      </w:r>
    </w:p>
    <w:p>
      <w:pPr>
        <w:pStyle w:val="Normal"/>
        <w:rPr/>
      </w:pPr>
      <w:r>
        <w:rPr/>
        <w:t>Ersuchen um Vorabentscheidung: Arbeits- und Sozialgericht Wien/Österreich</w:t>
      </w:r>
    </w:p>
    <w:p>
      <w:pPr>
        <w:pStyle w:val="Normal"/>
        <w:rPr/>
      </w:pPr>
      <w:r>
        <w:rPr/>
      </w:r>
    </w:p>
    <w:p>
      <w:pPr>
        <w:pStyle w:val="Normal"/>
        <w:rPr/>
      </w:pPr>
      <w:r>
        <w:rPr/>
        <w:t>Das Vorabentscheidungsersuchen betrifft die Auslegung von Artikel 39 Absatz 2 EG.</w:t>
      </w:r>
    </w:p>
    <w:p>
      <w:pPr>
        <w:pStyle w:val="Normal"/>
        <w:rPr/>
      </w:pPr>
      <w:r>
        <w:rPr/>
        <w:t>Es wird vorgelegt im Rahmen einer Klage von Herrn Baldinger gegen die Weigerung der Pensionsversicherungsanstalt der Arbeiter (im Folgenden: PVA), ihm eine nach österreichischem Recht vorgesehene monatliche Leistung für ehemalige Kriegsgefangene zu gewähren.</w:t>
      </w:r>
    </w:p>
    <w:p>
      <w:pPr>
        <w:pStyle w:val="Normal"/>
        <w:rPr/>
      </w:pPr>
      <w:r>
        <w:rPr/>
      </w:r>
    </w:p>
    <w:p>
      <w:pPr>
        <w:pStyle w:val="Normal"/>
        <w:rPr>
          <w:u w:val="single"/>
        </w:rPr>
      </w:pPr>
      <w:r>
        <w:rPr>
          <w:u w:val="single"/>
        </w:rPr>
        <w:t>Sachverhalt:</w:t>
      </w:r>
    </w:p>
    <w:p>
      <w:pPr>
        <w:pStyle w:val="Normal"/>
        <w:rPr/>
      </w:pPr>
      <w:r>
        <w:rPr/>
        <w:t xml:space="preserve">Aus dem Vorlagebeschluss geht hervor, dass Herr Baldinger am 19. April 1927 als österreichischer Staatsangehöriger in Österreich geboren ist. Von Jänner 1945 bis Mai 1945 nahm er als Soldat der deutschen Wehrmacht am Zweiten Weltkrieg teil. Vom 8. Mai 1945 bis 27. Dezember 1947 befand er sich in Kriegsgefangenschaft in der Union der Sozialistischen Sowjetrepubliken. </w:t>
      </w:r>
    </w:p>
    <w:p>
      <w:pPr>
        <w:pStyle w:val="Normal"/>
        <w:rPr/>
      </w:pPr>
      <w:r>
        <w:rPr/>
        <w:t xml:space="preserve">Herr Baldinger war anschließend in Österreich als Arbeiter beschäftigt, bis er 1954 zum Zweck der Arbeitssuche nach Schweden ausreiste, wo er bis 1964 erwerbstätig war; von 1964 bis 1965 arbeitete er wieder in Österreich. Im April 1965 emigrierte er auf Dauer nach Schweden, war dort berufstätig und nahm 1967 unter Verzicht auf die österreichische Staatsangehörigkeit die schwedische Staatsangehörigkeit an. </w:t>
      </w:r>
    </w:p>
    <w:p>
      <w:pPr>
        <w:pStyle w:val="Normal"/>
        <w:rPr/>
      </w:pPr>
      <w:r>
        <w:rPr/>
        <w:t xml:space="preserve">Seit dem 1. Mai 1986 bezieht Herr Baldinger von der PVA eine Pensionsleistung wegen Invalidität bzw. wegen Alters. Sein Antrag auf die Leistung nach dem KGEG wurde von der PVA mit Bescheid vom 1. März 2002 abgelehnt, den der Kläger vor dem Vorlagegericht anficht. </w:t>
      </w:r>
    </w:p>
    <w:p>
      <w:pPr>
        <w:pStyle w:val="Normal"/>
        <w:rPr/>
      </w:pPr>
      <w:r>
        <w:rPr/>
        <w:t xml:space="preserve">Das vorlegende Gericht führt aus, dass die im Jahr 2000 in die österreichische Rechtsordnung eingeführte streitgegenständliche Entschädigungsleistung weder an die Arbeitnehmereigenschaft des Berechtigten noch an den Erwerb von daraus abgeleiteten Ansprüchen, insbesondere Pensionsansprüchen, geknüpft sei. Die Verordnung Nr. 1408/71 sei nicht auf Leistungssysteme für Opfer des Krieges und seiner Folgen anzuwenden. Bei solchen Systemen werde die Leistung zum Ausgleich eines Opfers für die besonderen Belange des leistungsgewährenden Staates erbracht. </w:t>
      </w:r>
    </w:p>
    <w:p>
      <w:pPr>
        <w:pStyle w:val="Normal"/>
        <w:rPr/>
      </w:pPr>
      <w:r>
        <w:rPr/>
        <w:t xml:space="preserve">Herr Baldinger erfülle die sachlichen Voraussetzungen für die Gewährung der streitigen Leistung. Er bleibe von ihr aber dennoch und nur deswegen ausgeschlossen, weil er nach Ende seiner Kriegsgefangenschaft als Arbeitnehmer eine Beschäftigung in einem anderen Mitgliedstaat der Europäischen Union angenommen und letztlich dessen Staatsangehörigkeit erworben habe. Es frage sich, ob diese Rechtsfolge, die in ihrer Auswirkung als mittelbare Diskriminierung aufgrund der Staatsangehörigkeit und auch wegen der Inanspruchnahme des Rechts auf Freizügigkeit der Arbeitnehmer angesehen werden könnte, mit dem Gemeinschaftsrecht vereinbar sei, zumal wenn sie auf einem Gesetz beruhe, das erst lange nach dem Beitritt der Republik Österreich und des Königreichs Schweden zur Europäischen Union beschlossen worden sei. </w:t>
      </w:r>
    </w:p>
    <w:p>
      <w:pPr>
        <w:pStyle w:val="Normal"/>
        <w:rPr/>
      </w:pPr>
      <w:r>
        <w:rPr/>
        <w:t>Das Arbeits</w:t>
      </w:r>
      <w:r>
        <w:rPr>
          <w:rFonts w:cs="MS Mincho;?l?r ??f?" w:ascii="MS Mincho;?l?r ??f?" w:hAnsi="MS Mincho;?l?r ??f?"/>
        </w:rPr>
        <w:noBreakHyphen/>
      </w:r>
      <w:r>
        <w:rPr/>
        <w:t xml:space="preserve"> und Sozialgericht Wien hat deshalb beschlossen, das Verfahren auszusetzen und dem Gerichtshof die nachstehende Vorabentscheidungsfrage zu stellen:</w:t>
      </w:r>
    </w:p>
    <w:p>
      <w:pPr>
        <w:pStyle w:val="Normal"/>
        <w:rPr/>
      </w:pPr>
      <w:r>
        <w:rPr/>
      </w:r>
    </w:p>
    <w:p>
      <w:pPr>
        <w:pStyle w:val="Normal"/>
        <w:rPr>
          <w:u w:val="single"/>
        </w:rPr>
      </w:pPr>
      <w:r>
        <w:rPr>
          <w:u w:val="single"/>
        </w:rPr>
        <w:t>Vorlagefrage:</w:t>
      </w:r>
    </w:p>
    <w:p>
      <w:pPr>
        <w:pStyle w:val="Normal"/>
        <w:rPr/>
      </w:pPr>
      <w:r>
        <w:rPr/>
        <w:t>Ist Artikel 48 Absatz 2 EG</w:t>
      </w:r>
      <w:r>
        <w:rPr>
          <w:rFonts w:cs="MS Mincho;?l?r ??f?" w:ascii="MS Mincho;?l?r ??f?" w:hAnsi="MS Mincho;?l?r ??f?"/>
        </w:rPr>
        <w:noBreakHyphen/>
      </w:r>
      <w:r>
        <w:rPr/>
        <w:t xml:space="preserve">Vertrag (nach Änderung jetzt Artikel 39 Absatz 2 EG) über die Freizügigkeit der Arbeitnehmer dahin auszulegen, dass er einer nationalen Regelung entgegensteht, wonach ein erstmals im Jahr 2000 mit Gesetz eingeführter Anspruch auf finanzielle Entschädigung für Personen, die </w:t>
      </w:r>
    </w:p>
    <w:p>
      <w:pPr>
        <w:pStyle w:val="Normal"/>
        <w:rPr/>
      </w:pPr>
      <w:r>
        <w:rPr/>
        <w:t xml:space="preserve">1. im Verlauf des Ersten oder Zweiten Weltkrieges in Kriegsgefangenschaft geraten sind oder </w:t>
      </w:r>
    </w:p>
    <w:p>
      <w:pPr>
        <w:pStyle w:val="Normal"/>
        <w:rPr/>
      </w:pPr>
      <w:r>
        <w:rPr/>
        <w:t xml:space="preserve">2. im Verlauf des Zweiten Weltkrieges oder während der Zeit der Besetzung Österreichs durch die Alliierten Mächte von einer ausländischen Macht aus politischen oder militärischen Gründen festgenommen und angehalten wurden oder </w:t>
      </w:r>
    </w:p>
    <w:p>
      <w:pPr>
        <w:pStyle w:val="Normal"/>
        <w:rPr/>
      </w:pPr>
      <w:r>
        <w:rPr/>
        <w:t xml:space="preserve">3. sich aufgrund politischer Verfolgung oder drohender politischer Verfolgung außerhalb der Republik Österreich befanden und aus politischen oder militärischen Gründen von einer ausländischen Macht festgenommen und nach Beginn des Zweiten Weltkrieges angehalten wurden, </w:t>
      </w:r>
    </w:p>
    <w:p>
      <w:pPr>
        <w:pStyle w:val="Normal"/>
        <w:rPr/>
      </w:pPr>
      <w:r>
        <w:rPr/>
        <w:t>an das Bestehen der österreichischen Staatsbürgerschaft bei Antragstellung gebunden ist?</w:t>
      </w:r>
    </w:p>
    <w:p>
      <w:pPr>
        <w:pStyle w:val="Normal"/>
        <w:rPr/>
      </w:pPr>
      <w:r>
        <w:rPr/>
      </w:r>
    </w:p>
    <w:p>
      <w:pPr>
        <w:pStyle w:val="Normal"/>
        <w:rPr>
          <w:u w:val="single"/>
        </w:rPr>
      </w:pPr>
      <w:r>
        <w:rPr>
          <w:u w:val="single"/>
        </w:rPr>
        <w:t>Eingereichte Erklärungen:</w:t>
      </w:r>
    </w:p>
    <w:p>
      <w:pPr>
        <w:pStyle w:val="Normal"/>
        <w:rPr/>
      </w:pPr>
      <w:r>
        <w:rPr/>
        <w:t>Regierung Österreich, Kommission</w:t>
      </w:r>
    </w:p>
    <w:p>
      <w:pPr>
        <w:pStyle w:val="Normal"/>
        <w:rPr/>
      </w:pPr>
      <w:r>
        <w:rPr/>
      </w:r>
    </w:p>
    <w:p>
      <w:pPr>
        <w:pStyle w:val="Normal"/>
        <w:rPr>
          <w:u w:val="single"/>
        </w:rPr>
      </w:pPr>
      <w:r>
        <w:rPr>
          <w:u w:val="single"/>
        </w:rPr>
        <w:t>Tenor:</w:t>
      </w:r>
    </w:p>
    <w:p>
      <w:pPr>
        <w:pStyle w:val="Normal"/>
        <w:rPr/>
      </w:pPr>
      <w:r>
        <w:rPr/>
        <w:t>Artikel 39 Absatz 2 EG, Artikel 4 Absatz 4 der Verordnung (EWG) Nr. 1408/71 des Rates vom 14. Juni 1971 zur Anwendung der Systeme der sozialen Sicherheit auf Arbeitnehmer und Selbständige sowie deren Familienangehörige, die innerhalb der Gemeinschaft zu</w:t>
      </w:r>
      <w:r>
        <w:rPr>
          <w:rFonts w:cs="MS Mincho;?l?r ??f?" w:ascii="MS Mincho;?l?r ??f?" w:hAnsi="MS Mincho;?l?r ??f?"/>
        </w:rPr>
        <w:noBreakHyphen/>
      </w:r>
      <w:r>
        <w:rPr/>
        <w:t xml:space="preserve"> und abwandern, in der durch die Verordnung (EG) Nr. 118/97 des Rates vom 2. Dezember 1996 geänderten und aktualisierten Fassung und Artikel 7 Absatz 2 der Verordnung (EWG) Nr. 1612/68 des Rates vom 15. Oktober 1968 über die Freizügigkeit der Arbeitnehmer innerhalb der Gemeinschaft sind dahin auszulegen, dass sie einer nationalen Regelung nicht entgegenstehen, nach der unter Umständen wie denen des Ausgangsverfahrens eine Leistung für ehemalige Kriegsgefangene mit der Begründung verweigert wird, dass der Betroffene bei Antragstellung nicht die Staatsangehörigkeit des betreffenden Mitgliedstaats, sondern die eines anderen Mitgliedstaats besitzt.</w:t>
      </w:r>
    </w:p>
    <w:p>
      <w:pPr>
        <w:pStyle w:val="Normal"/>
        <w:rPr/>
      </w:pPr>
      <w:r>
        <w:rPr/>
      </w:r>
    </w:p>
    <w:p>
      <w:pPr>
        <w:pStyle w:val="Normal"/>
        <w:rPr>
          <w:u w:val="single"/>
        </w:rPr>
      </w:pPr>
      <w:r>
        <w:rPr>
          <w:u w:val="single"/>
        </w:rPr>
        <w:t>Ergebnis:</w:t>
      </w:r>
    </w:p>
    <w:p>
      <w:pPr>
        <w:pStyle w:val="Normal"/>
        <w:rPr/>
      </w:pPr>
      <w:r>
        <w:rPr/>
        <w:t>Da die europarechtlichen Bestimmungen der Regelung des KGEG nicht entgegenstehen und Herr Baldinger zum Zeitpunkt der Antragstellung nicht mehr österreichischer Staatsbürger war, ist ihm eine monatliche Leistung für ehemalige Kriegsgefangene gemäß KGEG zu versagen.</w:t>
      </w:r>
    </w:p>
    <w:p>
      <w:pPr>
        <w:pStyle w:val="Normal"/>
        <w:rPr/>
      </w:pPr>
      <w:r>
        <w:rPr/>
      </w:r>
    </w:p>
    <w:p>
      <w:pPr>
        <w:pStyle w:val="Normal"/>
        <w:rPr/>
      </w:pPr>
      <w:r>
        <w:rPr/>
      </w:r>
    </w:p>
    <w:p>
      <w:pPr>
        <w:pStyle w:val="Normal"/>
        <w:rPr/>
      </w:pPr>
      <w:r>
        <w:rPr/>
      </w:r>
      <w:r>
        <w:br w:type="page"/>
      </w:r>
    </w:p>
    <w:p>
      <w:pPr>
        <w:pStyle w:val="EuGHRsp"/>
        <w:rPr/>
      </w:pPr>
      <w:bookmarkStart w:id="133" w:name="__RefHeading___Toc174512241"/>
      <w:bookmarkEnd w:id="133"/>
      <w:r>
        <w:rPr/>
        <w:t>2004-09-23 Urteil des Gerichtshofes (Zweite Kammer) vom 23. September 2004</w:t>
      </w:r>
    </w:p>
    <w:p>
      <w:pPr>
        <w:pStyle w:val="EuGHRsp"/>
        <w:rPr/>
      </w:pPr>
      <w:r>
        <w:rPr/>
        <w:t>[140]</w:t>
      </w:r>
    </w:p>
    <w:p>
      <w:pPr>
        <w:pStyle w:val="Normal"/>
        <w:rPr/>
      </w:pPr>
      <w:r>
        <w:rPr/>
      </w:r>
    </w:p>
    <w:p>
      <w:pPr>
        <w:pStyle w:val="Normal"/>
        <w:rPr/>
      </w:pPr>
      <w:r>
        <w:rPr/>
        <w:t>Rechtssache C-414/02</w:t>
      </w:r>
    </w:p>
    <w:p>
      <w:pPr>
        <w:pStyle w:val="Normal"/>
        <w:rPr/>
      </w:pPr>
      <w:r>
        <w:rPr/>
        <w:t>Spedition Ulustrans, Uluslararasi Nakliyat ve. Tic. A.S. Istanbul gegen Finanzlandesdirektion für Oberösterreich</w:t>
      </w:r>
    </w:p>
    <w:p>
      <w:pPr>
        <w:pStyle w:val="Normal"/>
        <w:rPr/>
      </w:pPr>
      <w:r>
        <w:rPr/>
        <w:t>Ersuchen um Vorabentscheidung: Verwaltungsgerichtshof Österreich</w:t>
      </w:r>
    </w:p>
    <w:p>
      <w:pPr>
        <w:pStyle w:val="Normal"/>
        <w:rPr/>
      </w:pPr>
      <w:r>
        <w:rPr/>
      </w:r>
    </w:p>
    <w:p>
      <w:pPr>
        <w:pStyle w:val="Normal"/>
        <w:rPr/>
      </w:pPr>
      <w:r>
        <w:rPr/>
        <w:t xml:space="preserve">Das Vorabentscheidungsersuchen betrifft die Auslegung von Artikel 202 Absatz 3 der Verordnung (EWG) Nr. 2913/92 des Rates vom 12. Oktober 1992 zur Festlegung des Zollkodex der Gemeinschaften (ABl. L 302, S. 1, im Folgenden: Zollkodex). </w:t>
      </w:r>
    </w:p>
    <w:p>
      <w:pPr>
        <w:pStyle w:val="Normal"/>
        <w:rPr/>
      </w:pPr>
      <w:r>
        <w:rPr/>
        <w:t>Das Ersuchen ergeht im Rahmen eines Rechtsstreits zwischen der Spedition Ulustrans, Uluslararasi Nakliyat ve. Tic. A.S. Istanbul (im Folgenden: Spedition Ulustrans) und der Finanzlandesdirektion für Oberösterreich (im Folgenden: Finanzlandesdirektion) über die Zahlung einer Zollschuld, die durch das vorschriftswidrige Verbringen von Waren in das Zollgebiet der Gemeinschaft entstanden sein soll.</w:t>
      </w:r>
    </w:p>
    <w:p>
      <w:pPr>
        <w:pStyle w:val="Normal"/>
        <w:rPr/>
      </w:pPr>
      <w:r>
        <w:rPr/>
      </w:r>
    </w:p>
    <w:p>
      <w:pPr>
        <w:pStyle w:val="Normal"/>
        <w:rPr>
          <w:u w:val="single"/>
        </w:rPr>
      </w:pPr>
      <w:r>
        <w:rPr>
          <w:u w:val="single"/>
        </w:rPr>
        <w:t>Sachverhalt:</w:t>
      </w:r>
    </w:p>
    <w:p>
      <w:pPr>
        <w:pStyle w:val="Normal"/>
        <w:rPr/>
      </w:pPr>
      <w:r>
        <w:rPr/>
        <w:t xml:space="preserve">Am 5. Dezember 1996 verbrachte ein Dienstnehmer der Spedition Ulustrans vier Maschinen zum Spulen von Spinnstoffen in das Zollgebiet der Gemeinschaft. Aus der Schweiz kommend passierte er als Lenker eines auf die Spedition Ulustrans zugelassenen LKW das Grenzzollamt Höchst (Österreich), ohne die mitgeführten Waren der vorgesehenen Gestellung zuzuführen. </w:t>
      </w:r>
    </w:p>
    <w:p>
      <w:pPr>
        <w:pStyle w:val="Normal"/>
        <w:rPr/>
      </w:pPr>
      <w:r>
        <w:rPr/>
        <w:t xml:space="preserve">Mit Bescheid vom 11. Dezember 1996 teilte das Hauptzollamt Feldkirch (im Folgenden: Hauptzollamt) gemäß Artikel 221 Absatz 1 des Zollkodex dem betreffenden Dienstnehmer die für die rechtswidrig eingeführten Waren entstandene Eingangsabgabenschuld in Höhe von 770 684 ATS (davon Zoll in Höhe von 83 770 ATS und Einfuhrumsatzsteuer in Höhe von 686 914 ATS) mit. </w:t>
      </w:r>
    </w:p>
    <w:p>
      <w:pPr>
        <w:pStyle w:val="Normal"/>
        <w:rPr/>
      </w:pPr>
      <w:r>
        <w:rPr/>
        <w:t xml:space="preserve">Die Finanzlandesdirektion stellte mit in Rechtskraft erwachsener Berufungsentscheidung vom 27. April 2000 fest, dass gegenüber dem Lenker gemäß Artikel 202 Absatz 1 Buchstabe a des Zollkodex eine Zollschuld in der vom Hauptzollamt festgesetzten Höhe entstanden sei. </w:t>
      </w:r>
    </w:p>
    <w:p>
      <w:pPr>
        <w:pStyle w:val="Normal"/>
        <w:rPr>
          <w:rFonts w:ascii="Batang;¡Ë¢çE¢®EcE¢®E¡ËcEcE¢®E¡ËcE¡Ë¢çE" w:hAnsi="Batang;¡Ë¢çE¢®EcE¢®E¡ËcEcE¢®E¡ËcE¡Ë¢çE" w:eastAsia="Batang;¡Ë¢çE¢®EcE¢®E¡ËcEcE¢®E¡ËcE¡Ë¢çE" w:cs="Batang;¡Ë¢çE¢®EcE¢®E¡ËcEcE¢®E¡ËcE¡Ë¢çE"/>
        </w:rPr>
      </w:pPr>
      <w:r>
        <w:rPr/>
        <w:t>Mit Bescheid vom 27. Februar 1997 hatte das Hauptzollamt der Spedition Ulustrans gemäß Artikel 202 Absatz 1 Buchstabe a des Zollkodex in Verbindung mit § 79 Abs. 2 ZollR</w:t>
      </w:r>
      <w:r>
        <w:rPr>
          <w:rFonts w:cs="MS Mincho;?l?r ??f?" w:ascii="MS Mincho;?l?r ??f?" w:hAnsi="MS Mincho;?l?r ??f?"/>
        </w:rPr>
        <w:noBreakHyphen/>
      </w:r>
      <w:r>
        <w:rPr/>
        <w:t xml:space="preserve">DG außerdem den Abgabenbetrag mitgeteilt, den sie aufgrund ihrer gesamtschuldnerischen Haftung für die von ihrem Dienstnehmer geforderten Abgaben schulde. </w:t>
      </w:r>
    </w:p>
    <w:p>
      <w:pPr>
        <w:pStyle w:val="Normal"/>
        <w:rPr/>
      </w:pPr>
      <w:r>
        <w:rPr/>
        <w:t>Die Spedition Ulustrans erhob gegen diesen Bescheid Berufung, die mit Berufungsvorentscheidung vom 11. September 1997 als unbegründet abgewiesen wurde. Sie erhob daraufhin beim Berufungssenat IV der Region Linz bei der Finanzlandesdirektion einen Rechtsbehelf, der mit Entscheidung vom 21. November 2000 ebenfalls abgewiesen wurde. Die Finanzlandesdirektion führte aus, das Hauptzollamt habe zu Recht das Leistungsgebot nicht nur an den Fahrer, sondern als weiteren Gesamtschuldner gemäß § 79 Abs. 2 ZollR</w:t>
      </w:r>
      <w:r>
        <w:rPr>
          <w:rFonts w:cs="MS Mincho;?l?r ??f?" w:ascii="MS Mincho;?l?r ??f?" w:hAnsi="MS Mincho;?l?r ??f?"/>
        </w:rPr>
        <w:noBreakHyphen/>
      </w:r>
      <w:r>
        <w:rPr/>
        <w:t xml:space="preserve">DG auch an die Spedition Ulustrans gerichtet, die als Dienstgeberin dafür Sorge habe tragen müssen, dass das Verhalten des Fahrers als Dienstnehmer den berufsspezifischen Anforderungen im internationalen Warenverkehr genüge. </w:t>
      </w:r>
    </w:p>
    <w:p>
      <w:pPr>
        <w:pStyle w:val="Normal"/>
        <w:rPr/>
      </w:pPr>
      <w:r>
        <w:rPr/>
        <w:t xml:space="preserve">Die Spedition Ulustrans hat sich daraufhin an den Verwaltungsgerichtshof gewandt und u. a. geltend gemacht, da sie an den Rechtsverstößen des Fahrers nicht beteiligt gewesen sei, dürfe sie nicht als Zollschuldnerin herangezogen werden. </w:t>
      </w:r>
    </w:p>
    <w:p>
      <w:pPr>
        <w:pStyle w:val="Normal"/>
        <w:rPr/>
      </w:pPr>
      <w:r>
        <w:rPr/>
        <w:t xml:space="preserve">Das vorlegende Gericht führt hierzu zweierlei aus. </w:t>
      </w:r>
    </w:p>
    <w:p>
      <w:pPr>
        <w:pStyle w:val="Normal"/>
        <w:rPr/>
      </w:pPr>
      <w:r>
        <w:rPr/>
        <w:t>Erstens bestehe in der aktuellen Kommentarliteratur keine Einigkeit über den Begriff des Zollschuldners. Einigen Autoren zufolge sei § 79 Abs. 2 ZollR</w:t>
      </w:r>
      <w:r>
        <w:rPr>
          <w:rFonts w:cs="MS Mincho;?l?r ??f?" w:ascii="MS Mincho;?l?r ??f?" w:hAnsi="MS Mincho;?l?r ??f?"/>
        </w:rPr>
        <w:noBreakHyphen/>
      </w:r>
      <w:r>
        <w:rPr/>
        <w:t>DG mit Artikel 202 Absatz 3 zweiter Gedankenstrich des Zollkodex unvereinbar, da er ohne Rücksicht auf die dort aufgelisteten subjektiven Tatbestandsmerkmale alle Dienstgeber oder Auftraggeber eines Dienstnehmers oder Beauftragten, der zollrechtliche Pflichten verletze, in den Kreis der Zollschuldner einbeziehe. Andere Autoren verträten die Ansicht, dass die Frage, wer im Fall der vorschriftswidrigen Einfuhr einer Ware Zollschuldner sei, davon abhänge, wie die „Person, welche die Ware vorschriftswidrig in dieses Zollgebiet verbracht ha[be]“, im Sinne von Artikel 202 Absatz 3 erster Gedankenstrich des Zollkodex definiert werde. Es handele sich immer – zumindest mittelbar – um den Unternehmer, da dieser die beförderte Ware in seinem Gewahrsam habe, während der Lenker nur Besitzdiener oder Besitzmittler sei. Dieser zweiten Ansicht zufolge sei § 79 Abs. 2 ZollR</w:t>
      </w:r>
      <w:r>
        <w:rPr>
          <w:rFonts w:cs="MS Mincho;?l?r ??f?" w:ascii="MS Mincho;?l?r ??f?" w:hAnsi="MS Mincho;?l?r ??f?"/>
        </w:rPr>
        <w:noBreakHyphen/>
      </w:r>
      <w:r>
        <w:rPr/>
        <w:t xml:space="preserve">DG nicht mit Artikel 202 Absatz 3 zweiter Gedankenstrich des Zollkodex unvereinbar, sondern im Hinblick auf Artikel 202 Absatz 3 erster Gedankenstrich des Zollkodex schlicht überflüssig. </w:t>
      </w:r>
    </w:p>
    <w:p>
      <w:pPr>
        <w:pStyle w:val="Normal"/>
        <w:rPr>
          <w:rFonts w:ascii="Batang;¡Ë¢çE¢®EcE¢®E¡ËcEcE¢®E¡ËcE¡Ë¢çE" w:hAnsi="Batang;¡Ë¢çE¢®EcE¢®E¡ËcEcE¢®E¡ËcE¡Ë¢çE" w:eastAsia="Batang;¡Ë¢çE¢®EcE¢®E¡ËcEcE¢®E¡ËcE¡Ë¢çE" w:cs="Batang;¡Ë¢çE¢®EcE¢®E¡ËcEcE¢®E¡ËcE¡Ë¢çE"/>
        </w:rPr>
      </w:pPr>
      <w:r>
        <w:rPr/>
        <w:t>Zweitens trage die Spedition Ulustrans vor, dass § 79 Abs. 2 ZollR</w:t>
      </w:r>
      <w:r>
        <w:rPr>
          <w:rFonts w:cs="MS Mincho;?l?r ??f?" w:ascii="MS Mincho;?l?r ??f?" w:hAnsi="MS Mincho;?l?r ??f?"/>
        </w:rPr>
        <w:noBreakHyphen/>
      </w:r>
      <w:r>
        <w:rPr/>
        <w:t xml:space="preserve">DG eine „Haftungsnorm“ sei. Ihrer Ansicht nach dürfe der nationale Gesetzgeber eine solche Norm ohne Beschränkung durch das Gemeinschaftsrecht weiterhin erlassen. </w:t>
      </w:r>
    </w:p>
    <w:p>
      <w:pPr>
        <w:pStyle w:val="Normal"/>
        <w:rPr/>
      </w:pPr>
      <w:r>
        <w:rPr/>
        <w:t>Der Verwaltungsgerichtshof hat daher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Wird im Wege des § 79 Abs. 2 ZollR</w:t>
      </w:r>
      <w:r>
        <w:rPr>
          <w:rFonts w:cs="MS Mincho;?l?r ??f?" w:ascii="MS Mincho;?l?r ??f?" w:hAnsi="MS Mincho;?l?r ??f?"/>
        </w:rPr>
        <w:noBreakHyphen/>
      </w:r>
      <w:r>
        <w:rPr/>
        <w:t>DG (der eine Zollschuld auch für den Dienstgeber oder Auftraggeber im selben Zeitpunkt entstehen lässt, in dem eine Zollschuld für den Dienstnehmer oder sonstigen Beauftragten eines Unternehmers entstanden ist, weil dieser in Besorgung von Angelegenheiten seines Dienstgebers oder Auftraggebers bei der Wahrnehmung zollrechtlicher Pflichten ein rechtswidriges Verhalten gesetzt hat) eine gegenüber Artikel 202 Absatz 3 des Zollkodex unzulässige und daher mit dem Gemeinschaftsrecht im Konflikt stehende Ausdehnung des Begriffes des Zollschuldners vorgenommen?</w:t>
      </w:r>
    </w:p>
    <w:p>
      <w:pPr>
        <w:pStyle w:val="Normal"/>
        <w:rPr/>
      </w:pPr>
      <w:r>
        <w:rPr/>
      </w:r>
    </w:p>
    <w:p>
      <w:pPr>
        <w:pStyle w:val="Normal"/>
        <w:rPr>
          <w:u w:val="single"/>
        </w:rPr>
      </w:pPr>
      <w:r>
        <w:rPr>
          <w:u w:val="single"/>
        </w:rPr>
        <w:t>Eingereichte Erklärungen:</w:t>
      </w:r>
    </w:p>
    <w:p>
      <w:pPr>
        <w:pStyle w:val="Normal"/>
        <w:rPr/>
      </w:pPr>
      <w:r>
        <w:rPr/>
        <w:t>Finanzlandesdirektion Oberösterreich, Regierung Österreich, Kommission</w:t>
      </w:r>
    </w:p>
    <w:p>
      <w:pPr>
        <w:pStyle w:val="Normal"/>
        <w:rPr/>
      </w:pPr>
      <w:r>
        <w:rPr/>
        <w:t>Die österreichische Regierung führt aus, gemäß Artikel 8 Absatz 1 des Beschlusses 2000/597/EG, Euratom des Rates vom 29. September 2000 über das System der Eigenmittel der Europäischen Gemeinschaften (ABl. L 253, S. 42) würden die Zölle des Gemeinsamen Zolltarifs, die zu den Eigenmitteln der Gemeinschaften gehörten, von den Mitgliedstaaten nach den innerstaatlichen Rechts- und Verwaltungsvorschriften erhoben, die gegebenenfalls den Erfordernissen der Gemeinschaftsregelung anzupassen seien. Der Gemeinschaftsgesetzgeber habe somit den Mitgliedstaaten die Wahl der für die Erhebung der Zölle ihrer Auffassung nach effektivsten Mittel überlassen wollen.</w:t>
      </w:r>
    </w:p>
    <w:p>
      <w:pPr>
        <w:pStyle w:val="Normal"/>
        <w:rPr/>
      </w:pPr>
      <w:r>
        <w:rPr/>
      </w:r>
    </w:p>
    <w:p>
      <w:pPr>
        <w:pStyle w:val="Normal"/>
        <w:rPr>
          <w:u w:val="single"/>
        </w:rPr>
      </w:pPr>
      <w:r>
        <w:rPr>
          <w:u w:val="single"/>
        </w:rPr>
        <w:t>Tenor:</w:t>
      </w:r>
    </w:p>
    <w:p>
      <w:pPr>
        <w:pStyle w:val="Normal"/>
        <w:rPr/>
      </w:pPr>
      <w:r>
        <w:rPr/>
        <w:t>Artikel 202 Absatz 3 der Verordnung (EWG) Nr. 2913/92 des Rates vom 12. Oktober 1992 zur Festlegung des Zollkodex der Gemeinschaften ist dahin auszulegen, dass er einer nationalen Regelung wie der des § 79 Abs. 2 Zollrechts</w:t>
      </w:r>
      <w:r>
        <w:rPr>
          <w:rFonts w:cs="MS Mincho;?l?r ??f?" w:ascii="MS Mincho;?l?r ??f?" w:hAnsi="MS Mincho;?l?r ??f?"/>
        </w:rPr>
        <w:noBreakHyphen/>
      </w:r>
      <w:r>
        <w:rPr/>
        <w:t>Durchführungsgesetz nicht entgegensteht, nach der im Fall vorschriftswidrigen Verbringens einer eingangsabgabenpflichtigen Ware in das Zollgebiet der Gemeinschaft der Dienstgeber Mitschuldner der Zollschuld des Dienstnehmers ist, der die Ware in Besorgung von Angelegenheiten des Dienstgebers verbracht hat, sofern diese Regelung voraussetzt, dass der Dienstgeber am Verbringen der Ware beteiligt war, obwohl er wusste oder vernünftigerweise hätte wissen müssen, dass das Verbringen vorschriftswidrig war.</w:t>
      </w:r>
    </w:p>
    <w:p>
      <w:pPr>
        <w:pStyle w:val="Normal"/>
        <w:rPr/>
      </w:pPr>
      <w:r>
        <w:rPr/>
      </w:r>
    </w:p>
    <w:p>
      <w:pPr>
        <w:pStyle w:val="Normal"/>
        <w:rPr>
          <w:u w:val="single"/>
        </w:rPr>
      </w:pPr>
      <w:r>
        <w:rPr>
          <w:u w:val="single"/>
        </w:rPr>
        <w:t>Ergebnis:</w:t>
      </w:r>
    </w:p>
    <w:p>
      <w:pPr>
        <w:pStyle w:val="Normal"/>
        <w:rPr/>
      </w:pPr>
      <w:r>
        <w:rPr/>
        <w:t>Da eine nationale Regelung wie die des §79 Abs. 2 Zollrechts-Durchführungsgesetz, nach der im Fall vorschriftswidrigen Verbringens einer eingangsabgabenpflichtigen Ware in das Zollgebiet der Gemeinschaft der Dienstgeber Mitschuldner der Zollschuld des Dienstnehmers ist, der die Ware in Besorgung von Angelegenheiten des Dienstgebers verbracht hat, dem Europarecht nur dann nicht widerspricht, wenn diese Regelung voraussetzt, dass der Dienstgeber am Verbringen der Ware beteiligt war, obwohl er wusste oder vernünftigerweise hätte wissen müssen, dass das Verbringen vorschriftswidrig war, und die österreichische Regelungen entsprechende subjektive Tatbestandselemente nicht voraussetzt, war diese Norm europarechtswidrig. Somit stützten sich die angefochtenen Bescheide auf eine Gesetzesstelle, die europarechtswidrig war, weshalb der Verwaltungsgerichtshof (VwGH 30. 9. 2004, 2004/16/0194) diese Bescheide wegen Rechtswidrigkeit ihres Inhalts aufzuheben hatte.</w:t>
      </w:r>
    </w:p>
    <w:p>
      <w:pPr>
        <w:pStyle w:val="Normal"/>
        <w:rPr/>
      </w:pPr>
      <w:r>
        <w:rPr/>
      </w:r>
    </w:p>
    <w:p>
      <w:pPr>
        <w:pStyle w:val="Normal"/>
        <w:rPr/>
      </w:pPr>
      <w:r>
        <w:rPr/>
      </w:r>
    </w:p>
    <w:p>
      <w:pPr>
        <w:pStyle w:val="Normal"/>
        <w:rPr/>
      </w:pPr>
      <w:r>
        <w:rPr/>
      </w:r>
      <w:r>
        <w:br w:type="page"/>
      </w:r>
    </w:p>
    <w:p>
      <w:pPr>
        <w:pStyle w:val="EuGHRsp"/>
        <w:rPr/>
      </w:pPr>
      <w:bookmarkStart w:id="134" w:name="__RefHeading___Toc174512243"/>
      <w:bookmarkEnd w:id="134"/>
      <w:r>
        <w:rPr/>
        <w:t>2004-10-12 Urteil des Gerichtshofes (Große Kammer) vom 12. Oktober 2004</w:t>
      </w:r>
    </w:p>
    <w:p>
      <w:pPr>
        <w:pStyle w:val="EuGHRsp"/>
        <w:rPr/>
      </w:pPr>
      <w:r>
        <w:rPr/>
        <w:t>[141]</w:t>
      </w:r>
    </w:p>
    <w:p>
      <w:pPr>
        <w:pStyle w:val="Normal"/>
        <w:rPr/>
      </w:pPr>
      <w:r>
        <w:rPr/>
      </w:r>
    </w:p>
    <w:p>
      <w:pPr>
        <w:pStyle w:val="Normal"/>
        <w:rPr/>
      </w:pPr>
      <w:r>
        <w:rPr/>
        <w:t>Rechtssache C-313/02</w:t>
      </w:r>
    </w:p>
    <w:p>
      <w:pPr>
        <w:pStyle w:val="Normal"/>
        <w:rPr/>
      </w:pPr>
      <w:r>
        <w:rPr/>
        <w:t>Nicole Wippel gegen Peek &amp; Cloppenburg GmbH &amp; Co. KG</w:t>
      </w:r>
    </w:p>
    <w:p>
      <w:pPr>
        <w:pStyle w:val="Normal"/>
        <w:rPr/>
      </w:pPr>
      <w:r>
        <w:rPr/>
        <w:t>Ersuchen um Vorabentscheidung: Oberster Gerichtshof - Österreich</w:t>
      </w:r>
    </w:p>
    <w:p>
      <w:pPr>
        <w:pStyle w:val="Normal"/>
        <w:rPr/>
      </w:pPr>
      <w:r>
        <w:rPr/>
      </w:r>
    </w:p>
    <w:p>
      <w:pPr>
        <w:pStyle w:val="Normal"/>
        <w:rPr/>
      </w:pPr>
      <w:r>
        <w:rPr/>
        <w:t>Das Vorabentscheidungsersuchen betrifft die Auslegung von Artikel 141 EG, Artikel 1 der Richtlinie 75/117/EWG des Rates vom 10. Februar 1975 zur Angleichung der Rechtsvorschriften der Mitgliedstaaten über die Anwendung des Grundsatzes des gleichen Entgelts für Männer und Frauen (ABl. L 45, S. 19), Artikel 5 der Richtlinie 76/207/EWG des Rates vom 9. Februar 1976 zur Verwirklichung des Grundsatzes der Gleichbehandlung von Männern und Frauen hinsichtlich des Zugangs zur Beschäftigung, zur Berufsbildung und zum beruflichen Aufstieg sowie in Bezug auf die Arbeitsbedingungen (ABl. L 39, S. 40) und der Richtlinie 97/81/EG des Rates vom 15. Dezember 1997 zu der von UNICE, CEEP und EGB geschlossenen Rahmenvereinbarung über Teilzeitarbeit (ABl. 1998, L 14, S. 9).</w:t>
      </w:r>
    </w:p>
    <w:p>
      <w:pPr>
        <w:pStyle w:val="Normal"/>
        <w:rPr/>
      </w:pPr>
      <w:r>
        <w:rPr/>
      </w:r>
    </w:p>
    <w:p>
      <w:pPr>
        <w:pStyle w:val="Normal"/>
        <w:rPr>
          <w:u w:val="single"/>
        </w:rPr>
      </w:pPr>
      <w:r>
        <w:rPr>
          <w:u w:val="single"/>
        </w:rPr>
        <w:t>Sachverhalt:</w:t>
      </w:r>
    </w:p>
    <w:p>
      <w:pPr>
        <w:pStyle w:val="Normal"/>
        <w:rPr/>
      </w:pPr>
      <w:r>
        <w:rPr/>
        <w:t>Am 28. September 1998 schlossen Frau Wippel und P &amp; C einen Dienstvertrag in Form eines Rahmendienstvertrags über Beschäftigung nach Bedarf, nach dem Ausmaß und Ausgestaltung der Arbeitszeit von Fall zu Fall einvernehmlich zwischen den Parteien festgelegt wurden. P &amp; C forderte danach je nach der anfallenden Arbeit die Dienste von Frau Wippel an, und diese konnte einen angebotenen Arbeitseinsatz jederzeit ablehnen, ohne sich rechtfertigen zu müssen. Der Anhang zum Dienstvertrag sah vor, dass er Frau Wippel kein festes Einkommen sicherte, da beide Seiten ausdrücklich darauf verzichteten, einen bestimmten Beschäftigungsumfang festzulegen. Den Akten ist zu entnehmen, dass P &amp; C in diesem Zusammenhang Frau Wippel in Aussicht stellte, etwa drei Tage pro Woche sowie zwei Samstage im Monat arbeiten zu können. Ihr Entgelt betrug 6,54 Euro pro Stunde zuzüglich eventueller Verkaufsprovisionen.</w:t>
      </w:r>
    </w:p>
    <w:p>
      <w:pPr>
        <w:pStyle w:val="Normal"/>
        <w:rPr/>
      </w:pPr>
      <w:r>
        <w:rPr/>
        <w:t>Nach der Vorlageentscheidung arbeitete Frau Wippel im Laufe ihrer Beschäftigungszeit, d. h. von Oktober 1998 bis Juni 2000, unregelmäßig und bezog ein ebenso unregelmäßiges Entgelt. Während dieser Zeit lag die Hoechstzahl ihrer in einem Monat geleisteten Arbeitsstunden im Oktober 1999 mit 123,32 Stunden. Aus den Akten ergibt sich, dass sie mehrmals angab, an bestimmten Tagen nicht arbeiten zu können oder zu wollen.</w:t>
      </w:r>
    </w:p>
    <w:p>
      <w:pPr>
        <w:pStyle w:val="Normal"/>
        <w:rPr/>
      </w:pPr>
      <w:r>
        <w:rPr/>
        <w:t>Im Juni 2000 erhob Frau Wippel beim Arbeits- und Sozialgericht Wien (Österreich) Klage gegen P &amp; C auf Zahlung von 11 929,23 Euro zuzüglich Auslagen und Nebenforderungen. Sie trug vor, dass P &amp; C die Differenz zwischen dem Betrag, der für ein maximales Ausmaß der Arbeit, die von ihr habe verlangt werden können, geschuldet werde, und dem für die tatsächlich monatlich von ihr geleisteten Arbeitsstunden geschuldeten Betrag zahlen müsse. Das maximale Ausmaß der Arbeit pro Monat müsse Grundlage ihres Entgelts für jeden der Monate sein, in denen sie für P &amp; C gearbeitet habe.</w:t>
      </w:r>
    </w:p>
    <w:p>
      <w:pPr>
        <w:pStyle w:val="Normal"/>
        <w:rPr/>
      </w:pPr>
      <w:r>
        <w:rPr/>
        <w:t>Da die Mitwirkung der Bedarfsarbeitskräfte lediglich darin bestehe, zu einem konkret angebotenen Arbeitseinsatz ja oder nein zu sagen, könne nicht von einem Konsens gesprochen werden und sei der mit P &amp; C geschlossene Dienstvertrag sittenwidrig. Werde eine Bedarfsarbeitskraft über längere Zeit nicht eingesetzt, brauche der Arbeitgeber, P &amp; C, praktisch kein Urlaubsentgelt, keine Entgeltfortzahlung und keine Abfertigung zu leisten. Außerdem stelle das Fehlen einer Vereinbarung über das Ausmaß und die Ausgestaltung der Arbeitszeit eine Diskriminierung aufgrund des Geschlechts dar.</w:t>
      </w:r>
    </w:p>
    <w:p>
      <w:pPr>
        <w:pStyle w:val="Normal"/>
        <w:rPr/>
      </w:pPr>
      <w:r>
        <w:rPr/>
        <w:t>Das Arbeits- und Sozialgericht Wien wies ihre Klage unter Verweis auf § 19d Abs. 2 AZG ab. Diesem zufolge müssten zwar das Ausmaß und die Ausgestaltung der Arbeitszeit bei Teilzeitarbeit auf einer Vereinbarung zwischen Arbeitgeber und Arbeitnehmer beruhen; im vorliegenden Fall sei aber ohnehin jeder einzelne Arbeitseinsatz im Einvernehmen zwischen den Streitteilen festgelegt worden.</w:t>
      </w:r>
    </w:p>
    <w:p>
      <w:pPr>
        <w:pStyle w:val="Normal"/>
        <w:rPr/>
      </w:pPr>
      <w:r>
        <w:rPr/>
        <w:t xml:space="preserve">Das Oberlandesgericht Wien (Österreich) hob die erstinstanzliche Entscheidung auf, verwies die Rechtssache zur Prüfung des tatsächlichen Beschäftigungsverlaufs an das Erstgericht zurück und ließ den Rekurs an den Obersten Gerichtshof zu, der anschließend mit dem Rechtsstreit befasst wurde. </w:t>
      </w:r>
    </w:p>
    <w:p>
      <w:pPr>
        <w:pStyle w:val="Normal"/>
        <w:rPr/>
      </w:pPr>
      <w:r>
        <w:rPr/>
        <w:t>Das vorlegende Gericht ist der Auffassung, dass nach österreichischem Recht eine Klausel wie die im Ausgangsfall, die darauf hinauslaufe, dass der Teilzeitarbeitnehmer während des Arbeitsverhältnisses mit dem Arbeitgeber auf den ihm aufgrund von § 19d Abs. 2 AZG eingeräumten Anspruch auf vertragliche Festlegung des Ausmaßes der Arbeitszeit verzichte, unwirksam und daher für nichtig zu erklären sei.</w:t>
      </w:r>
    </w:p>
    <w:p>
      <w:pPr>
        <w:pStyle w:val="Normal"/>
        <w:rPr/>
      </w:pPr>
      <w:r>
        <w:rPr/>
        <w:t>Außerdem sehe das AZG für Vollzeitarbeitnehmer nicht nur, in § 19c, vor, dass die der Normalarbeitszeit entsprechenden Arbeitszeiten zwischen Arbeitgeber und Arbeitnehmer zu vereinbaren seien, soweit sie nicht durch Normen der kollektiven Rechtsgestaltung festgesetzt würden, sondern lege in § 3 auch das Ausmaß der Normalarbeitszeit auf grundsätzlich 40 Stunden pro Woche und 8 Stunden pro Tag fest. Dagegen bestimme § 19d Abs. 2 AZG für Teilzeitbeschäftigte zwar auch, dass Ausmaß und Ausgestaltung der Arbeitszeit zu vereinbaren seien, sofern sie nicht durch Normen der kollektiven Rechtsgestaltung festgesetzt würden, jedoch finde sich für das Ausmaß und die Ausgestaltung von Teilzeitarbeit im AZG keine gesetzliche Regelung. Im Übrigen seien nach den vorliegenden Statistiken über 90 % aller Teilzeitbeschäftigten Frauen.</w:t>
      </w:r>
    </w:p>
    <w:p>
      <w:pPr>
        <w:pStyle w:val="Normal"/>
        <w:rPr/>
      </w:pPr>
      <w:r>
        <w:rPr/>
        <w:t>Das vorlegende Gericht stellt fest, dass sich im Ausgangsverfahren die Frage einer mittelbaren Diskriminierung stelle, weil das Fehlen einer Vereinbarung über das Ausmaß und die Ausgestaltung der Arbeitszeit in den Teilzeitdienstverträgen nach Bedarf prozentual mehr Frauen als Männer benachteilige, und hält die Beantwortung einiger Fragen für erforderlich, um die streitige Klausel des Arbeitsvertrags gemeinschaftsrechtskonform auszulegen und um eine angemessene Entschädigung für Frau Wippel festzusetzen.</w:t>
      </w:r>
    </w:p>
    <w:p>
      <w:pPr>
        <w:pStyle w:val="Normal"/>
        <w:rPr/>
      </w:pPr>
      <w:r>
        <w:rPr/>
        <w:t xml:space="preserve">Der Oberste Gerichtshof hat daher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Mit seiner ersten Frage möchte das vorlegende Gericht wissen, ob ein Arbeitnehmer mit einem Arbeitsvertrag, der, wie im Ausgangsverfahren, bestimmt, dass sich das Ausmaß und die Ausgestaltung der Arbeitszeit nach dem Arbeitsanfall richten und im Einzelfall erst einvernehmlich zwischen den Parteien festgelegt werden, in den Anwendungsbereich der Richtlinie 76/207 und der Rahmenvereinbarung fällt, die der Richtlinie 97/81 als Anhang beigefügt ist.</w:t>
      </w:r>
    </w:p>
    <w:p>
      <w:pPr>
        <w:pStyle w:val="Normal"/>
        <w:rPr/>
      </w:pPr>
      <w:r>
        <w:rPr/>
        <w:t>Mit seiner zweiten Frage möchte das vorlegende Gericht wissen, ob dann, wenn die nationalen Bestimmungen selbst für Teilzeitarbeitnehmer weder das Ausmaß noch die Ausgestaltung der Arbeitszeit festlegen, Paragraph 4 der Rahmenvereinbarung im Anhang der Richtlinie 97/81 und die Artikel 2 Absatz 1 und 5 Absatz 1 der Richtlinie 76/207 dahin auszulegen sind, dass sie einer anderen Bestimmung wie § 3 AZG entgegenstehen, die die Normalarbeitszeit grundsätzlich auf 40 Stunden pro Woche und 8 Stunden pro Tag festlegt.</w:t>
      </w:r>
    </w:p>
    <w:p>
      <w:pPr>
        <w:pStyle w:val="Normal"/>
        <w:rPr/>
      </w:pPr>
      <w:r>
        <w:rPr/>
        <w:t>Mit seiner dritten Frage möchte das vorlegende Gericht wissen, ob Paragraph 4 der Rahmenvereinbarung im Anhang der Richtlinie 97/81 und die Artikel 2 Absatz 1 und 5 Absatz 1 der Richtlinie 76/207 dahin auszulegen sind, dass sie einem Teilzeitarbeitsvertrag wie dem im Ausgangsfall streitigen entgegenstehen, wonach die Wochenarbeitszeit und die Ausgestaltung der Arbeitszeit nicht festgelegt sind, sondern sich nach den von Fall zu Fall bestimmten Erfordernissen des Arbeitsanfalls richten, wobei die betroffenen Arbeitnehmer zwischen der Annahme und der Ablehnung dieser Arbeit wählen können.</w:t>
      </w:r>
    </w:p>
    <w:p>
      <w:pPr>
        <w:pStyle w:val="Normal"/>
        <w:rPr/>
      </w:pPr>
      <w:r>
        <w:rPr/>
        <w:t>Mit seiner vierten Frage möchte das vorlegende Gericht wissen, ob die Artikel 141 EG, Artikel 1 der Richtlinie 75/117, Artikel 5 der Richtlinie 76/207 und Paragraphen 4 und 1 Buchstabe b (Förderung der Entwicklung der Teilzeitarbeit) der Teilzeitrahmenvereinbarung dahin auszulegen sind, dass es hier zum Ausgleich einer sachlich nicht gerechtfertigten Ungleichbehandlung erforderlich und zulässig ist,</w:t>
      </w:r>
    </w:p>
    <w:p>
      <w:pPr>
        <w:pStyle w:val="Normal"/>
        <w:rPr/>
      </w:pPr>
      <w:r>
        <w:rPr/>
        <w:t xml:space="preserve">a) hinsichtlich des Ausmaßes der Arbeitszeit von einem bestimmten Ausmaß und bejahendenfalls von </w:t>
      </w:r>
    </w:p>
    <w:p>
      <w:pPr>
        <w:pStyle w:val="Normal"/>
        <w:rPr/>
      </w:pPr>
      <w:r>
        <w:rPr/>
        <w:t>- der Normalarbeitszeit oder</w:t>
      </w:r>
    </w:p>
    <w:p>
      <w:pPr>
        <w:pStyle w:val="Normal"/>
        <w:rPr/>
      </w:pPr>
      <w:r>
        <w:rPr/>
        <w:t>- der höchsten tatsächlich geleisteten Wochenarbeitszeit, sofern der Arbeitgeber nicht nachweist, dass diese auf einen damals bestehenden besonderen erhöhten Arbeitsbedarf zurückzuführen ist, oder</w:t>
      </w:r>
    </w:p>
    <w:p>
      <w:pPr>
        <w:pStyle w:val="Normal"/>
        <w:rPr/>
      </w:pPr>
      <w:r>
        <w:rPr/>
        <w:t xml:space="preserve">- dem für den Zeitpunkt des Arbeitsvertragabschlusses zu ermittelnden Bedarf oder </w:t>
      </w:r>
    </w:p>
    <w:p>
      <w:pPr>
        <w:pStyle w:val="Normal"/>
        <w:rPr/>
      </w:pPr>
      <w:r>
        <w:rPr/>
        <w:t xml:space="preserve">- der durchschnittlichen Wochenarbeitszeit auszugehen, sowie </w:t>
      </w:r>
    </w:p>
    <w:p>
      <w:pPr>
        <w:pStyle w:val="Normal"/>
        <w:rPr/>
      </w:pPr>
      <w:r>
        <w:rPr/>
        <w:t>b) hinsichtlich der Lage der Arbeitszeit zur Abgeltung der für den Arbeitnehmer durch die Flexibilität eingetretenen Mehrbelastung und des dem Arbeitgeber verschafften Vorteils dem Arbeitnehmer</w:t>
      </w:r>
    </w:p>
    <w:p>
      <w:pPr>
        <w:pStyle w:val="Normal"/>
        <w:rPr/>
      </w:pPr>
      <w:r>
        <w:rPr/>
        <w:t>- einen im Einzelfall zu bestimmenden angemessenen Zuschlag zum Stundenlohn oder</w:t>
      </w:r>
    </w:p>
    <w:p>
      <w:pPr>
        <w:pStyle w:val="Normal"/>
        <w:rPr/>
      </w:pPr>
      <w:r>
        <w:rPr/>
        <w:t>- einen Mindestzuschlag, der Vollzeitbeschäftigten gebührt, die über die Normalarbeitszeit (8 Stunden täglich oder 40 Stunden wöchentlich) hinaus arbeiten, oder</w:t>
      </w:r>
    </w:p>
    <w:p>
      <w:pPr>
        <w:pStyle w:val="Normal"/>
        <w:rPr/>
      </w:pPr>
      <w:r>
        <w:rPr/>
        <w:t>- unabhängig vom geleisteten Arbeitszeitausmaß einen Ausgleich für die nicht als Arbeitszeit entlohnte Zeit zuzuerkennen, während der nach der Vereinbarung eine Lagerung der Arbeitszeit möglich wäre (potenzielle Arbeitszeit), dann, wenn die Vorankündigungszeit</w:t>
      </w:r>
    </w:p>
    <w:p>
      <w:pPr>
        <w:pStyle w:val="Normal"/>
        <w:rPr/>
      </w:pPr>
      <w:r>
        <w:rPr/>
        <w:t xml:space="preserve">- aa) 14 Tage oder </w:t>
      </w:r>
    </w:p>
    <w:p>
      <w:pPr>
        <w:pStyle w:val="Normal"/>
        <w:rPr/>
      </w:pPr>
      <w:r>
        <w:rPr/>
        <w:t>- bb) einen angemessenen Rahmen unterschreitet?</w:t>
      </w:r>
    </w:p>
    <w:p>
      <w:pPr>
        <w:pStyle w:val="Normal"/>
        <w:rPr/>
      </w:pPr>
      <w:r>
        <w:rPr/>
      </w:r>
    </w:p>
    <w:p>
      <w:pPr>
        <w:pStyle w:val="Normal"/>
        <w:rPr>
          <w:u w:val="single"/>
        </w:rPr>
      </w:pPr>
      <w:r>
        <w:rPr>
          <w:u w:val="single"/>
        </w:rPr>
        <w:t>Eingereichte Erklärungen:</w:t>
      </w:r>
    </w:p>
    <w:p>
      <w:pPr>
        <w:pStyle w:val="Normal"/>
        <w:rPr/>
      </w:pPr>
      <w:r>
        <w:rPr/>
        <w:t>Wippel, Peek &amp; Cloppenburg GmbH &amp; Co. KG, Regierung Österreich, Regierung Vereinigtes Königreich, Kommission</w:t>
      </w:r>
    </w:p>
    <w:p>
      <w:pPr>
        <w:pStyle w:val="Normal"/>
        <w:rPr/>
      </w:pPr>
      <w:r>
        <w:rPr/>
      </w:r>
    </w:p>
    <w:p>
      <w:pPr>
        <w:pStyle w:val="Normal"/>
        <w:rPr>
          <w:u w:val="single"/>
        </w:rPr>
      </w:pPr>
      <w:r>
        <w:rPr>
          <w:u w:val="single"/>
        </w:rPr>
        <w:t>Tenor:</w:t>
      </w:r>
    </w:p>
    <w:p>
      <w:pPr>
        <w:pStyle w:val="Normal"/>
        <w:rPr/>
      </w:pPr>
      <w:r>
        <w:rPr/>
        <w:t xml:space="preserve">Ein Arbeitnehmer mit einem Arbeitsvertrag, der, wie im Ausgangsverfahren, bestimmt, dass sich das Ausmaß und die Ausgestaltung der Arbeitszeit nach dem Arbeitsanfall richten und im Einzelfall erst einvernehmlich zwischen den Parteien festgelegt werden, fällt in den Anwendungsbereich der Richtlinie 76/207/EWG des Rates vom 9. Februar 1976 zur Verwirklichung des Grundsatzes der Gleichbehandlung von Männern und Frauen hinsichtlich des Zugangs zur Beschäftigung, zur Berufsbildung und zum beruflichen Aufstieg sowie in Bezug auf die Arbeitsbedingungen. </w:t>
      </w:r>
    </w:p>
    <w:p>
      <w:pPr>
        <w:pStyle w:val="Normal"/>
        <w:rPr/>
      </w:pPr>
      <w:r>
        <w:rPr/>
        <w:t xml:space="preserve">Ein solcher Arbeitnehmer fällt auch in den Anwendungsbereich der Rahmenvereinbarung, die der Richtlinie 97/81/EG des Rates vom 15. Dezember 1997 zu der von UNICE, CEEP und EGB geschlossenen Rahmenvereinbarung über Teilzeitarbeit als Anhang beigefügt ist, wenn: </w:t>
      </w:r>
    </w:p>
    <w:p>
      <w:pPr>
        <w:pStyle w:val="Normal"/>
        <w:rPr/>
      </w:pPr>
      <w:r>
        <w:rPr/>
        <w:t xml:space="preserve">- er nach den Rechtsvorschriften, Tarifverträgen oder Gepflogenheiten in dem Mitgliedstaat einen Arbeitsvertrag hat oder in einem Arbeitsverhältnis steht; </w:t>
      </w:r>
    </w:p>
    <w:p>
      <w:pPr>
        <w:pStyle w:val="Normal"/>
        <w:rPr/>
      </w:pPr>
      <w:r>
        <w:rPr/>
        <w:t xml:space="preserve">- er ein Arbeitnehmer im Sinne von Paragraph 3 Nummer 1 dieser Rahmenvereinbarung ist, dessen normale, auf Wochenbasis oder als Durchschnitt eines bis zu einem Jahr reichenden Beschäftigungszeitraums berechnete Arbeitszeit unter der eines vergleichbaren Vollzeitbeschäftigten liegt, und </w:t>
      </w:r>
    </w:p>
    <w:p>
      <w:pPr>
        <w:pStyle w:val="Normal"/>
        <w:rPr/>
      </w:pPr>
      <w:r>
        <w:rPr/>
        <w:t xml:space="preserve">- bei Teilzeitbeschäftigten, die nur gelegentlich arbeiten, der Mitgliedstaat diese Arbeitnehmer nicht gemäß Paragraph 2 Nummer 2 dieser Rahmenvereinbarung ganz oder teilweise ausgeschlossen hat. </w:t>
      </w:r>
    </w:p>
    <w:p>
      <w:pPr>
        <w:pStyle w:val="Normal"/>
        <w:rPr/>
      </w:pPr>
      <w:r>
        <w:rPr/>
        <w:t xml:space="preserve">2. Paragraph 4 der Rahmenvereinbarung, die der Richtlinie 97/81 als Anhang beigefügt ist, und die Artikel 2 Absatz 1 und 5 Absatz 1 der Richtlinie 76/207 sind dahin auszulegen, dass sie </w:t>
      </w:r>
    </w:p>
    <w:p>
      <w:pPr>
        <w:pStyle w:val="Normal"/>
        <w:rPr/>
      </w:pPr>
      <w:r>
        <w:rPr/>
        <w:t xml:space="preserve">- einer Bestimmung wie § 3 des Arbeitszeitgesetzes, der die Höchstarbeitszeit grundsätzlich auf 40 Stunden pro Woche und 8 Stunden pro Tag festlegt und der daher die Höchstarbeitszeit und die Ausgestaltung der Arbeitszeit sowohl für Vollzeit- als auch für Teilzeitarbeitnehmer regelt, nicht entgegenstehen; </w:t>
      </w:r>
    </w:p>
    <w:p>
      <w:pPr>
        <w:pStyle w:val="Normal"/>
        <w:rPr/>
      </w:pPr>
      <w:r>
        <w:rPr/>
        <w:t>- unter Umständen, unter denen alle Arbeitsverträge der übrigen Arbeitnehmer eines Unternehmens die Wochenarbeitszeit und die Ausgestaltung der Arbeitszeit festlegen, einem Teilzeitarbeitsvertrag von Arbeitnehmern desselben Unternehmens wie dem im Ausgangsverfahren streitigen nicht entgegenstehen, wonach die Wochenarbeitszeit und die Ausgestaltung der Arbeitszeit nicht festgelegt sind, sondern sich nach den von Fall zu Fall bestimmten Erfordernissen des Arbeitsanfalls richten, wobei diese Arbeitnehmer zwischen der Annahme und der Ablehnung dieser Arbeit wählen können.</w:t>
      </w:r>
    </w:p>
    <w:p>
      <w:pPr>
        <w:pStyle w:val="Normal"/>
        <w:rPr/>
      </w:pPr>
      <w:r>
        <w:rPr/>
      </w:r>
    </w:p>
    <w:p>
      <w:pPr>
        <w:pStyle w:val="Normal"/>
        <w:rPr>
          <w:u w:val="single"/>
        </w:rPr>
      </w:pPr>
      <w:r>
        <w:rPr>
          <w:u w:val="single"/>
        </w:rPr>
        <w:t>Ergebnis:</w:t>
      </w:r>
    </w:p>
    <w:p>
      <w:pPr>
        <w:pStyle w:val="Normal"/>
        <w:rPr/>
      </w:pPr>
      <w:r>
        <w:rPr/>
        <w:t>Im Ergebnis stellt sich die österreichische Regelung als europarechtsgemäß dar, weshalb im vorliegenden Fall auch nach nationalem Recht zu entscheiden war.</w:t>
      </w:r>
      <w:r>
        <w:br w:type="page"/>
      </w:r>
    </w:p>
    <w:p>
      <w:pPr>
        <w:pStyle w:val="EuGHRsp"/>
        <w:rPr/>
      </w:pPr>
      <w:bookmarkStart w:id="135" w:name="__RefHeading___Toc174512245"/>
      <w:bookmarkEnd w:id="135"/>
      <w:r>
        <w:rPr/>
        <w:t>2004-11-11 Urteil des Gerichtshofes (Erste Kammer) vom 11. November 2004</w:t>
      </w:r>
    </w:p>
    <w:p>
      <w:pPr>
        <w:pStyle w:val="EuGHRsp"/>
        <w:rPr/>
      </w:pPr>
      <w:r>
        <w:rPr/>
        <w:t>[142]</w:t>
      </w:r>
    </w:p>
    <w:p>
      <w:pPr>
        <w:pStyle w:val="Normal"/>
        <w:rPr/>
      </w:pPr>
      <w:r>
        <w:rPr/>
      </w:r>
    </w:p>
    <w:p>
      <w:pPr>
        <w:pStyle w:val="Normal"/>
        <w:rPr/>
      </w:pPr>
      <w:r>
        <w:rPr/>
        <w:t>Rechtssache C-216/02</w:t>
      </w:r>
    </w:p>
    <w:p>
      <w:pPr>
        <w:pStyle w:val="Normal"/>
        <w:rPr/>
      </w:pPr>
      <w:r>
        <w:rPr/>
        <w:t>Österreichischer Zuchtverband für Ponys, Kleinpferde und Spezialrassen gegen Burgenländische Landesregierung</w:t>
      </w:r>
    </w:p>
    <w:p>
      <w:pPr>
        <w:pStyle w:val="Normal"/>
        <w:rPr/>
      </w:pPr>
      <w:r>
        <w:rPr/>
        <w:t>Ersuchen um Vorabentscheidung: Verwaltungsgerichtshof Österreich</w:t>
      </w:r>
    </w:p>
    <w:p>
      <w:pPr>
        <w:pStyle w:val="Normal"/>
        <w:rPr/>
      </w:pPr>
      <w:r>
        <w:rPr/>
      </w:r>
    </w:p>
    <w:p>
      <w:pPr>
        <w:pStyle w:val="Normal"/>
        <w:rPr/>
      </w:pPr>
      <w:r>
        <w:rPr/>
        <w:t xml:space="preserve">Das Vorabentscheidungsersuchen betrifft die Auslegung von Artikel 2 Absatz 2 Buchstabe a der Entscheidung 92/353/EWG der Kommission vom 11. Juni 1992 mit Kriterien für die Zulassung bzw. Anerkennung der Zuchtorganisationen und Züchtervereinigungen, die Zuchtbücher für eingetragene Equiden führen oder anlegen (ABl. L 192, S. 63). </w:t>
      </w:r>
    </w:p>
    <w:p>
      <w:pPr>
        <w:pStyle w:val="Normal"/>
        <w:rPr/>
      </w:pPr>
      <w:r>
        <w:rPr/>
        <w:t>Das Ersuchen ergeht im Rahmen eines Rechtsstreits zwischen dem Österreichischen Zuchtverband für Ponys, Kleinpferde und Spezialrassen (im Folgenden: Zuchtverband für Ponys) und der Burgenländischen Landesregierung über die Entscheidung der Letztgenannten, den Österreichischen Shetlandponyzuchtverband (im Folgenden: ÖSZV) im Burgenland als Zuchtorganisation für Shetlandponys anzuerkennen. Der ÖSZV ist Streithelfer im Ausgangsverfahren.</w:t>
      </w:r>
    </w:p>
    <w:p>
      <w:pPr>
        <w:pStyle w:val="Normal"/>
        <w:rPr/>
      </w:pPr>
      <w:r>
        <w:rPr/>
      </w:r>
    </w:p>
    <w:p>
      <w:pPr>
        <w:pStyle w:val="Normal"/>
        <w:rPr>
          <w:u w:val="single"/>
        </w:rPr>
      </w:pPr>
      <w:r>
        <w:rPr>
          <w:u w:val="single"/>
        </w:rPr>
        <w:t>Sachverhalt:</w:t>
      </w:r>
    </w:p>
    <w:p>
      <w:pPr>
        <w:pStyle w:val="Normal"/>
        <w:rPr/>
      </w:pPr>
      <w:r>
        <w:rPr/>
        <w:t xml:space="preserve">Der Zuchtverband für Ponys ist im Bundesland Burgenland seit dem 14. August 1997 nach dem Tierzuchtgesetz als Zuchtorganisation für Shetlandponys anerkannt. </w:t>
      </w:r>
    </w:p>
    <w:p>
      <w:pPr>
        <w:pStyle w:val="Normal"/>
        <w:rPr/>
      </w:pPr>
      <w:r>
        <w:rPr/>
        <w:t xml:space="preserve">Im Jahr 1997 beantragte der ÖSZV bei der Burgenländischen Landesregierung als zuständiger Verwaltungsbehörde ebenfalls die Anerkennung als Zuchtorganisation für Shetlandponys. </w:t>
      </w:r>
    </w:p>
    <w:p>
      <w:pPr>
        <w:pStyle w:val="Normal"/>
        <w:rPr>
          <w:rFonts w:ascii="Batang;¡Ë¢çE¢®EcE¢®E¡ËcEcE¢®E¡ËcE¡Ë¢çE" w:hAnsi="Batang;¡Ë¢çE¢®EcE¢®E¡ËcEcE¢®E¡ËcE¡Ë¢çE" w:eastAsia="Batang;¡Ë¢çE¢®EcE¢®E¡ËcEcE¢®E¡ËcE¡Ë¢çE" w:cs="Batang;¡Ë¢çE¢®EcE¢®E¡ËcEcE¢®E¡ËcE¡Ë¢çE"/>
        </w:rPr>
      </w:pPr>
      <w:r>
        <w:rPr/>
        <w:t>Der Zuchtverband für Ponys wurde in dem daraufhin eingeleiteten Verwaltungsverfahren angehört. Er sprach sich gegen die Anerkennung des ÖSZV aus und behauptete, dass diese die Erhaltung der Rasse, sein eigenes Funktionieren als bestehende Organisation und sein Rassenverbesserungs</w:t>
      </w:r>
      <w:r>
        <w:rPr>
          <w:rFonts w:cs="MS Mincho;?l?r ??f?" w:ascii="MS Mincho;?l?r ??f?" w:hAnsi="MS Mincho;?l?r ??f?"/>
        </w:rPr>
        <w:noBreakHyphen/>
      </w:r>
      <w:r>
        <w:rPr/>
        <w:t xml:space="preserve"> und Selektionsprogramm gefährde. </w:t>
      </w:r>
    </w:p>
    <w:p>
      <w:pPr>
        <w:pStyle w:val="Normal"/>
        <w:rPr/>
      </w:pPr>
      <w:r>
        <w:rPr/>
        <w:t xml:space="preserve">Mit Bescheid vom 30. April 2001 wurde der ÖSZV gemäß § 9 des Tierzuchtgesetzes nach Maßgabe eines bestimmten Zuchtprogramms im Bundesland Burgenland auf zehn Jahre befristet anerkannt. </w:t>
      </w:r>
    </w:p>
    <w:p>
      <w:pPr>
        <w:pStyle w:val="Normal"/>
        <w:rPr/>
      </w:pPr>
      <w:r>
        <w:rPr/>
        <w:t xml:space="preserve">Gegen diesen Bescheid erhob der Zuchtverband für Ponys Beschwerde an den Verwaltungsgerichtshof. Nach Auffassung der Burgenländischen Landesregierung hat er jedoch im Verfahren zur Anerkennung des ÖSZV keine Parteistellung und ist damit nicht befugt, den genannten Bescheid gerichtlich anzufechten. </w:t>
      </w:r>
    </w:p>
    <w:p>
      <w:pPr>
        <w:pStyle w:val="Normal"/>
        <w:rPr/>
      </w:pPr>
      <w:r>
        <w:rPr/>
        <w:t xml:space="preserve">Der Verwaltungsgerichtshof führt aus, dass er, um über die Zulässigkeit der Beschwerde zu entscheiden, zunächst prüfen müsse, ob die beschwerdeführende Partei des Ausgangsverfahrens unter bestimmten Voraussetzungen ein durchsetzbares Recht darauf habe, dass die Anerkennung einer neuen Zuchtorganisation abgelehnt werde. </w:t>
      </w:r>
    </w:p>
    <w:p>
      <w:pPr>
        <w:pStyle w:val="Normal"/>
        <w:rPr/>
      </w:pPr>
      <w:r>
        <w:rPr/>
        <w:t>Mit Beschluss vom 23. Mai 2002 hat der Verwaltungsgerichtshof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Räumt Artikel 2 Absatz 2 Buchstabe a der Entscheidung 92/353 einer bestehenden Zuchtorganisation (Züchtervereinigung) ein Recht ein, dass die Anerkennung einer weiteren Zuchtorganisation (einer weiteren Züchtervereinigung) von der zuständigen Behörde abgelehnt wird, wenn die Anerkennung der weiteren Zuchtorganisation (Züchtervereinigung) die Erhaltung der Rasse gefährdet oder das Funktionieren oder das Rassenverbesserungs- bzw. Selektionsprogramm einer bestehenden Organisation oder Vereinigung in Frage stellt? </w:t>
      </w:r>
    </w:p>
    <w:p>
      <w:pPr>
        <w:pStyle w:val="Normal"/>
        <w:rPr/>
      </w:pPr>
      <w:r>
        <w:rPr/>
        <w:t xml:space="preserve">2. Steht Artikel 2 Absatz 2 Buchstabe a der Entscheidung 92/353 der Anwendung einer nationalen Vorschrift entgegen, welche einer bestehenden Zuchtorganisation oder Züchtervereinigung </w:t>
      </w:r>
    </w:p>
    <w:p>
      <w:pPr>
        <w:pStyle w:val="Normal"/>
        <w:rPr/>
      </w:pPr>
      <w:r>
        <w:rPr/>
        <w:t xml:space="preserve">a) in einem Verfahren zur Anerkennung einer weiteren Zuchtorganisation (Züchtervereinigung) vor der zuständigen Behörde lediglich ein Anhörungsrecht zugesteht, aber keinen Anspruch darauf, dass die Anerkennung der weiteren Organisation (Vereinigung) wegen Gefährdung der Erhaltung der Rasse oder wegen Infragestellung des Funktionierens oder des Rassenverbesserungs- bzw. Selektionsprogramms einer bestehenden Organisation oder Vereinigung verweigert wird, und </w:t>
      </w:r>
    </w:p>
    <w:p>
      <w:pPr>
        <w:pStyle w:val="Normal"/>
        <w:rPr/>
      </w:pPr>
      <w:r>
        <w:rPr/>
        <w:t>b) nicht das Recht einräumt, die trotz negativer Stellungnahme erfolgte Anerkennung durch die Verwaltungsbehörde beim Gericht (Verwaltungsgerichtshof) zu bekämpfen?</w:t>
      </w:r>
    </w:p>
    <w:p>
      <w:pPr>
        <w:pStyle w:val="Normal"/>
        <w:rPr/>
      </w:pPr>
      <w:r>
        <w:rPr/>
      </w:r>
    </w:p>
    <w:p>
      <w:pPr>
        <w:pStyle w:val="Normal"/>
        <w:rPr>
          <w:u w:val="single"/>
        </w:rPr>
      </w:pPr>
      <w:r>
        <w:rPr>
          <w:u w:val="single"/>
        </w:rPr>
        <w:t>Eingereichte Erklärungen:</w:t>
      </w:r>
    </w:p>
    <w:p>
      <w:pPr>
        <w:pStyle w:val="Normal"/>
        <w:rPr/>
      </w:pPr>
      <w:r>
        <w:rPr/>
        <w:t>Österreichischer Zuchtverband für Ponys, Kleinpferde und Spezialrassen, Regierung Österreich, Kommission</w:t>
      </w:r>
    </w:p>
    <w:p>
      <w:pPr>
        <w:pStyle w:val="Normal"/>
        <w:rPr/>
      </w:pPr>
      <w:r>
        <w:rPr/>
      </w:r>
    </w:p>
    <w:p>
      <w:pPr>
        <w:pStyle w:val="Normal"/>
        <w:rPr>
          <w:u w:val="single"/>
        </w:rPr>
      </w:pPr>
      <w:r>
        <w:rPr>
          <w:u w:val="single"/>
        </w:rPr>
        <w:t>Tenor:</w:t>
      </w:r>
    </w:p>
    <w:p>
      <w:pPr>
        <w:pStyle w:val="Normal"/>
        <w:rPr/>
      </w:pPr>
      <w:r>
        <w:rPr/>
        <w:t xml:space="preserve">1. Artikel 2 Absatz 2 Buchstabe a der Entscheidung 92/353/EWG der Kommission vom 11. Juni 1992 mit Kriterien für die Zulassung bzw. Anerkennung der Zuchtorganisationen und Züchtervereinigungen, die Zuchtbücher für eingetragene Equiden führen oder anlegen, ist dahin auszulegen, dass, wenn einer oder mehrere der dort genannten Umstände vorliegen, die bereits für eine bestimmte Equidenrasse anerkannten oder zugelassenen Organisationen oder Verbände gegenüber den zuständigen Behörden keinen Anspruch auf Versagung der Anerkennung oder Zulassung einer neuen Vereinigung oder Organisation haben, die für dieselbe Rasse Zuchtbücher führt oder anlegt. </w:t>
      </w:r>
    </w:p>
    <w:p>
      <w:pPr>
        <w:pStyle w:val="Normal"/>
        <w:rPr/>
      </w:pPr>
      <w:r>
        <w:rPr/>
        <w:t>2. Das Gemeinschaftsrecht steht den Rechtsvorschriften eines Mitgliedstaats nicht entgegen, die den bestehenden Vereinigungen oder Organisationen, die sich gegen die Anerkennung einer neuen Vereinigung oder Organisation ausgesprochen haben, keinen gerichtlichen Rechtsschutz gegen die Entscheidung der zuständigen nationalen Behörden über die Anerkennung gewähren.</w:t>
      </w:r>
    </w:p>
    <w:p>
      <w:pPr>
        <w:pStyle w:val="Normal"/>
        <w:rPr/>
      </w:pPr>
      <w:r>
        <w:rPr/>
      </w:r>
    </w:p>
    <w:p>
      <w:pPr>
        <w:pStyle w:val="Normal"/>
        <w:rPr>
          <w:u w:val="single"/>
        </w:rPr>
      </w:pPr>
      <w:r>
        <w:rPr>
          <w:u w:val="single"/>
        </w:rPr>
        <w:t>Ergebnis:</w:t>
      </w:r>
    </w:p>
    <w:p>
      <w:pPr>
        <w:pStyle w:val="Normal"/>
        <w:rPr/>
      </w:pPr>
      <w:r>
        <w:rPr/>
        <w:t>Da nach Ansicht des EuGH die europarechtlichen Bestimmungen den nationalen österreichischen Regelungen nicht entgegen stehen, war die Beschwerde des Zuchtverbands für Ponys durch den Verwaltungsgerichtshof (VwGH 24. 2. 2005, 2005/07/0008) als unbegründet abzuweisen.</w:t>
      </w:r>
    </w:p>
    <w:p>
      <w:pPr>
        <w:pStyle w:val="Normal"/>
        <w:rPr/>
      </w:pPr>
      <w:r>
        <w:rPr/>
      </w:r>
    </w:p>
    <w:p>
      <w:pPr>
        <w:pStyle w:val="Normal"/>
        <w:rPr/>
      </w:pPr>
      <w:r>
        <w:rPr/>
      </w:r>
    </w:p>
    <w:p>
      <w:pPr>
        <w:pStyle w:val="Normal"/>
        <w:rPr/>
      </w:pPr>
      <w:r>
        <w:rPr/>
      </w:r>
      <w:r>
        <w:br w:type="page"/>
      </w:r>
    </w:p>
    <w:p>
      <w:pPr>
        <w:pStyle w:val="EuGHRsp"/>
        <w:rPr/>
      </w:pPr>
      <w:bookmarkStart w:id="136" w:name="__RefHeading___Toc174512247"/>
      <w:bookmarkEnd w:id="136"/>
      <w:r>
        <w:rPr/>
        <w:t>2004-12-09 Urteil des Gerichtshofes (Erste Kammer) vom 9. Dezember 2004</w:t>
      </w:r>
    </w:p>
    <w:p>
      <w:pPr>
        <w:pStyle w:val="EuGHRsp"/>
        <w:rPr/>
      </w:pPr>
      <w:r>
        <w:rPr/>
        <w:t>[143]</w:t>
      </w:r>
    </w:p>
    <w:p>
      <w:pPr>
        <w:pStyle w:val="Normal"/>
        <w:rPr/>
      </w:pPr>
      <w:r>
        <w:rPr/>
      </w:r>
    </w:p>
    <w:p>
      <w:pPr>
        <w:pStyle w:val="Normal"/>
        <w:rPr/>
      </w:pPr>
      <w:r>
        <w:rPr/>
        <w:t>Rechtssache C-19/02</w:t>
      </w:r>
    </w:p>
    <w:p>
      <w:pPr>
        <w:pStyle w:val="Normal"/>
        <w:rPr/>
      </w:pPr>
      <w:r>
        <w:rPr/>
        <w:t>Viktor Hlozek gegen Roche Austria Gesellschaft mbH</w:t>
      </w:r>
    </w:p>
    <w:p>
      <w:pPr>
        <w:pStyle w:val="Normal"/>
        <w:rPr/>
      </w:pPr>
      <w:r>
        <w:rPr/>
        <w:t>Ersuchen um Vorabentscheidung: Oberster Gerichtshof – Österreich</w:t>
      </w:r>
    </w:p>
    <w:p>
      <w:pPr>
        <w:pStyle w:val="Normal"/>
        <w:rPr/>
      </w:pPr>
      <w:r>
        <w:rPr/>
      </w:r>
    </w:p>
    <w:p>
      <w:pPr>
        <w:pStyle w:val="Normal"/>
        <w:rPr/>
      </w:pPr>
      <w:r>
        <w:rPr/>
        <w:t>Das Vorabentscheidungsersuchen betrifft die Auslegung von Artikel 141 EG und der Richtlinie 75/117/EWG des Rates vom 10. Februar 1975 zur Angleichung der Rechtsvorschriften der Mitgliedstaaten über die Anwendung des Grundsatzes des gleichen Entgelts für Männer und Frauen (ABl. L 45, S. 19) sowie die Auslegung der Richtlinie 76/207/EWG des Rates vom 9. Februar 1976 zur Verwirklichung des Grundsatzes der Gleichbehandlung von Männern und Frauen hinsichtlich des Zugangs zur Beschäftigung, zur Berufsbildung und zum beruflichen Aufstieg sowie in Bezug auf die Arbeitsbedingungen (ABl. L 39, S. 40) und der Richtlinie 86/378/EWG des Rates vom 24. Juli 1986 zur Verwirklichung des Grundsatzes der Gleichbehandlung von Männern und Frauen bei den betrieblichen Systemen der sozialen Sicherheit (ABl. L 225, S. 40) in der Fassung der Richtlinie 96/97/EG des Rates vom 20. Dezember 1996 (ABl. 1997, L 46, S. 20).</w:t>
      </w:r>
    </w:p>
    <w:p>
      <w:pPr>
        <w:pStyle w:val="Normal"/>
        <w:rPr/>
      </w:pPr>
      <w:r>
        <w:rPr/>
      </w:r>
    </w:p>
    <w:p>
      <w:pPr>
        <w:pStyle w:val="Normal"/>
        <w:rPr>
          <w:u w:val="single"/>
        </w:rPr>
      </w:pPr>
      <w:r>
        <w:rPr>
          <w:u w:val="single"/>
        </w:rPr>
        <w:t>Sachverhalt:</w:t>
      </w:r>
    </w:p>
    <w:p>
      <w:pPr>
        <w:pStyle w:val="Normal"/>
        <w:rPr/>
      </w:pPr>
      <w:r>
        <w:rPr/>
        <w:t xml:space="preserve">Die Gesellschaft, für die Herr Dr. Hlozek seit dem 1. Januar 1982 tätig war, wurde mit Wirkung zum 1. Juli 1998 mit Roche verschmolzen. Zum Zweck dieser Verschmelzung und um die negativen Folgen der geplanten Maßnahmen zur Umstrukturierung des Unternehmens im Rahmen dieser Verschmelzung für die Arbeitnehmer zu mildern, wurde zwischen dem Arbeitgeber und dem Betriebsrat der Sozialplan vom 26. Februar 1998 geschlossen. </w:t>
      </w:r>
    </w:p>
    <w:p>
      <w:pPr>
        <w:pStyle w:val="Normal"/>
        <w:rPr/>
      </w:pPr>
      <w:r>
        <w:rPr/>
        <w:t>Herr Dr. Hlozek wurde zum 30. Juni 1999 im Zusammenhang mit der Umstrukturierung des Unternehmens entlassen, die die Schließung der von ihm geleiteten Produktionseinheit mit sich brachte. Da er zum Zeitpunkt der Beendigung seines Dienstverhältnisses mit Roche 54 Jahre alt war, fiel er unter Punkt 7 und nicht unter Punkt 8 des Sozialplans. Er nahm die freiwillige Abfertigung an, die ihm nach Punkt 7 des Sozialplans gezahlt wurde. Unter Berücksichtigung seiner Betriebszugehörigkeit wurde der Bruttobetrag auf 1 845 000 ATS festgesetzt, was 1 274 113,75 ATS netto entspricht. In der Tagsatzung vom 7. Dezember 1999 erklärte Herr Dr. Hlozek, dass er einen anderen Arbeitsplatz mit vergleichbarer Entlohnung gefunden habe.</w:t>
      </w:r>
    </w:p>
    <w:p>
      <w:pPr>
        <w:pStyle w:val="Normal"/>
        <w:rPr/>
      </w:pPr>
      <w:r>
        <w:rPr/>
        <w:t>Wäre der Kläger des Ausgangsverfahrens weiblichen Geschlechts, so wäre auf ihn Punkt 8 des Sozialplans anwendbar gewesen. In diesem Fall wäre ihm eine freiwillige Abfertigung ausbezahlt worden, die geringer gewesen wäre als die, die er erhalten hat. Er wäre jedoch nach den Bestimmungen über die Gewährung eines Überbrückungsgeldes behandelt worden.</w:t>
      </w:r>
    </w:p>
    <w:p>
      <w:pPr>
        <w:pStyle w:val="Normal"/>
        <w:rPr/>
      </w:pPr>
      <w:r>
        <w:rPr/>
        <w:t>Da Herr Dr. Hlozek hiernach der Auffassung ist, er sei aufgrund seines Geschlechts diskriminiert worden, erhob er beim Arbeits- und Sozialgericht Wien (Österreich) Klage auf Feststellung, dass er gegenüber Roche bis zum Anfall seiner ASVGPension Anspruch auf Zahlung eines Überbrückungsgeldes im Sinne des Sozialplans vom 26. Februar 1998 habe. In eventu beantragte er die Feststellung, dass er einen derartigen Anspruch bis zu einem Zeitraum von fünf Jahren nach Auflösung seines Dienstverhältnisses mit Roche habe, und wiederum in eventu die Feststellung, dass er einen derartigen Anspruch für die Zeiträume habe, in denen er keine Arbeitstätigkeit ausgeübt habe.</w:t>
      </w:r>
    </w:p>
    <w:p>
      <w:pPr>
        <w:pStyle w:val="Normal"/>
        <w:rPr/>
      </w:pPr>
      <w:r>
        <w:rPr/>
        <w:t xml:space="preserve">Das Arbeits- und Sozialgericht Wien gab dem Klagebegehren von Herrn Dr. Hlozek mit Urteil vom 17. Oktober 2000 statt und stellte fest, dass dieser gegenüber Roche bis zum Anfall seiner ASVG-Pension, jedoch maximal für einen Zeitraum von fünf Jahren ab dem 30. Juni 1999, dem Datum der Auflösung seines Dienstverhältnisses, Anspruch auf Zahlung eines Überbrückungsgeldes habe. </w:t>
      </w:r>
    </w:p>
    <w:p>
      <w:pPr>
        <w:pStyle w:val="Normal"/>
        <w:rPr/>
      </w:pPr>
      <w:r>
        <w:rPr/>
        <w:t>Nachdem dieses Urteil in der Berufungsinstanz vom Oberlandesgericht Wien bestätigt worden war, legte Roche Revision beim Obersten Gerichtshof ein. Sie tritt der Rechtsansicht entgegen, dass das in Rede stehende Überbrückungsgeld an Artikel 141 EG zu messen sei und dass eine Diskriminierung vorliege.</w:t>
      </w:r>
    </w:p>
    <w:p>
      <w:pPr>
        <w:pStyle w:val="Normal"/>
        <w:rPr/>
      </w:pPr>
      <w:r>
        <w:rPr/>
        <w:t>Der Oberste Gerichtshof beschloss,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Das Gericht möchte im Wesentlichen wissen, ob ein Überbrückungsgeld wie das im Ausgangsverfahren in Rede stehende unter den Begriff Entgelt im Sinne von Artikel 141 EG und Artikel 1 der Richtlinie 75/117 fällt und ob, wenn dies der Fall ist, es diesen Vorschriften zuwiderläuft, dass dieses Überbrückungsgeld unter Berücksichtigung der für Männer und Frauen je nach dem Alter pauschal betrachtet unterschiedlichen Gefahr längerer Arbeitslosigkeit gezahlt wird, oder ob vielmehr die, so verstanden, unterschiedliche Gefahr eine Ungleichbehandlung von Männern und Frauen hinsichtlich des Alters rechtfertigen kann, von dem an sie im Fall ihrer Entlassung Anspruch auf das genannte Überbrückungsgeld haben.</w:t>
      </w:r>
    </w:p>
    <w:p>
      <w:pPr>
        <w:pStyle w:val="Normal"/>
        <w:rPr/>
      </w:pPr>
      <w:r>
        <w:rPr/>
      </w:r>
    </w:p>
    <w:p>
      <w:pPr>
        <w:pStyle w:val="Normal"/>
        <w:rPr>
          <w:u w:val="single"/>
        </w:rPr>
      </w:pPr>
      <w:r>
        <w:rPr>
          <w:u w:val="single"/>
        </w:rPr>
        <w:t>Eingereichte Erklärungen:</w:t>
      </w:r>
    </w:p>
    <w:p>
      <w:pPr>
        <w:pStyle w:val="Normal"/>
        <w:rPr/>
      </w:pPr>
      <w:r>
        <w:rPr/>
        <w:t>Hlozek, Roche Austria GmbH, Republik Österreich, Kommission</w:t>
      </w:r>
    </w:p>
    <w:p>
      <w:pPr>
        <w:pStyle w:val="Normal"/>
        <w:rPr/>
      </w:pPr>
      <w:r>
        <w:rPr/>
        <w:t>Die Republik Österreich und der Roche Austria AG zufolge sollen die Bestimmungen des Sozialplans vom 26. Februar 1998 nicht zu einer Diskriminierung männlicher Arbeitnehmer führen. Im Wesentlichen tragen sie vor, dass sich männliche Arbeitnehmer, die in einem Alter zwischen 50 und 54 Jahren entlassen werden, nicht in einer identischen oder vergleichbaren Situation befänden wie Arbeitnehmerinnen derselben Altersgruppe. Folglich widerspräche es dem Grundsatz der Gleichbehandlung, dieselbe Regel auf objektiv unterschiedliche Situationen anzuwenden. Somit erachten sie die Bestimmungen des Sozialplans für europarechtskonform.</w:t>
      </w:r>
    </w:p>
    <w:p>
      <w:pPr>
        <w:pStyle w:val="Normal"/>
        <w:rPr/>
      </w:pPr>
      <w:r>
        <w:rPr/>
      </w:r>
    </w:p>
    <w:p>
      <w:pPr>
        <w:pStyle w:val="Normal"/>
        <w:rPr>
          <w:u w:val="single"/>
        </w:rPr>
      </w:pPr>
      <w:r>
        <w:rPr>
          <w:u w:val="single"/>
        </w:rPr>
        <w:t>Tenor:</w:t>
      </w:r>
    </w:p>
    <w:p>
      <w:pPr>
        <w:pStyle w:val="Normal"/>
        <w:rPr/>
      </w:pPr>
      <w:r>
        <w:rPr/>
        <w:t>Ein Überbrückungsgeld wie das im Ausgangsverfahren in Rede stehende fällt unter den Begriff Entgelt im Sinne von Artikel 141 EG und Artikel 1 der Richtlinie 75/117/EWG des Rates vom 10. Februar 1975 zur Angleichung der Rechtsvorschriften der Mitgliedstaaten über die Anwendung des Grundsatzes des gleichen Entgelts für Männer und Frauen. Unter Umständen wie denen des Ausgangsverfahrens stehen diese Vorschriften der Anwendung eines Sozialplans nicht entgegen, der eine Ungleichbehandlung von Männern und Frauen hinsichtlich des Alters vorsieht, von dem an ein Anspruch auf Überbrückungsgeld besteht, weil sich Männer und Frauen nach dem nationalen gesetzlichen System der vorzeitigen Alterspension hinsichtlich der für die Gewährung dieser Pension maßgeblichen Elemente in unterschiedlichen Situationen befinden.</w:t>
      </w:r>
    </w:p>
    <w:p>
      <w:pPr>
        <w:pStyle w:val="Normal"/>
        <w:rPr/>
      </w:pPr>
      <w:r>
        <w:rPr/>
      </w:r>
    </w:p>
    <w:p>
      <w:pPr>
        <w:pStyle w:val="Normal"/>
        <w:rPr>
          <w:u w:val="single"/>
        </w:rPr>
      </w:pPr>
      <w:r>
        <w:rPr>
          <w:u w:val="single"/>
        </w:rPr>
        <w:t>Ergebnis:</w:t>
      </w:r>
    </w:p>
    <w:p>
      <w:pPr>
        <w:pStyle w:val="Normal"/>
        <w:rPr/>
      </w:pPr>
      <w:r>
        <w:rPr/>
        <w:t>Somit ist die Ansicht der Republik Österreich, wonach die Ungleichbehandlung von Männern und Frauen durch die Bestimmungen des Sozialplans vom 26. Februar 1998 den europarechtlichen Regelungen nicht entgegensteht, europarechtskonform und der Anspruch des Klägers daher ungerechtfertigt.</w:t>
      </w:r>
      <w:r>
        <w:br w:type="page"/>
      </w:r>
    </w:p>
    <w:p>
      <w:pPr>
        <w:pStyle w:val="EuGHRsp"/>
        <w:rPr/>
      </w:pPr>
      <w:bookmarkStart w:id="137" w:name="__RefHeading___Toc174512249"/>
      <w:bookmarkEnd w:id="137"/>
      <w:r>
        <w:rPr/>
        <w:t>2004-12-16 Urteil des Gerichtshofes (Vierte Kammer) vom 16. Dezember 2004</w:t>
      </w:r>
    </w:p>
    <w:p>
      <w:pPr>
        <w:pStyle w:val="EuGHRsp"/>
        <w:rPr/>
      </w:pPr>
      <w:r>
        <w:rPr/>
        <w:t>[144]</w:t>
      </w:r>
    </w:p>
    <w:p>
      <w:pPr>
        <w:pStyle w:val="Normal"/>
        <w:rPr/>
      </w:pPr>
      <w:r>
        <w:rPr/>
      </w:r>
    </w:p>
    <w:p>
      <w:pPr>
        <w:pStyle w:val="Normal"/>
        <w:rPr/>
      </w:pPr>
      <w:r>
        <w:rPr/>
        <w:t>Rechtssache C-358/03</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festzustellen, dass die Republik Österreich ihre Verpflichtungen aus Artikel 9 der Richtlinie 90/269/EWG des Rates vom 29. Mai 1990 über die Mindestvorschriften bezüglich der Sicherheit und des Gesundheitsschutzes bei der manuellen Handhabung von Lasten, die für die Arbeitnehmer insbesondere eine Gefährdung der Lendenwirbelsäule mit sich bringt (Vierte Einzelrichtlinie im Sinne von Artikel 16 Absatz 1 der Richtlinie 89/391/EWG) (ABl. L 156, S. 9), verletzt hat, indem sie die Rechts- und Verwaltungsvorschriften, die notwendig sind, um dieser Richtlinie vollständig nachzukommen, nicht erlassen oder der Kommission jedenfalls nicht mitgeteilt hat.</w:t>
      </w:r>
    </w:p>
    <w:p>
      <w:pPr>
        <w:pStyle w:val="Normal"/>
        <w:rPr/>
      </w:pPr>
      <w:r>
        <w:rPr/>
      </w:r>
    </w:p>
    <w:p>
      <w:pPr>
        <w:pStyle w:val="Normal"/>
        <w:rPr>
          <w:u w:val="single"/>
        </w:rPr>
      </w:pPr>
      <w:r>
        <w:rPr>
          <w:u w:val="single"/>
        </w:rPr>
        <w:t>Sachverhalt und Vorverfahren:</w:t>
      </w:r>
    </w:p>
    <w:p>
      <w:pPr>
        <w:pStyle w:val="Normal"/>
        <w:rPr/>
      </w:pPr>
      <w:r>
        <w:rPr/>
        <w:t>Wie sich aus dem Wortlaut ihres Artikels 1 Absatz 1 ergibt, legt die Richtlinie 90/269 Mindestvorschriften in Bezug auf die Sicherheit und den Gesundheitsschutz bei der manuellen Handhabung von Lasten fest, die für die Arbeitnehmer insbesondere eine Gefährdung der Lendenwirbelsäule mit sich bringt.</w:t>
      </w:r>
    </w:p>
    <w:p>
      <w:pPr>
        <w:pStyle w:val="Normal"/>
        <w:rPr/>
      </w:pPr>
      <w:r>
        <w:rPr/>
        <w:t>Nach Artikel 9 Absatz 1 dieser Richtlinie mussten die Mitgliedstaaten die erforderlichen Rechts- und Verwaltungsvorschriften erlassen, um der Richtlinie spätestens am 31. Dezember 1992 nachzukommen, und die Kommission unverzüglich davon in Kenntnis setzen. Für die Republik Österreich, die am 1. Januar 1995 Mitglied der Gemeinschaft geworden ist, lief die Frist zur Umsetzung der Richtlinie am Tag ihres Beitritts zur Gemeinschaft ab.</w:t>
      </w:r>
    </w:p>
    <w:p>
      <w:pPr>
        <w:pStyle w:val="Normal"/>
        <w:rPr/>
      </w:pPr>
      <w:r>
        <w:rPr/>
        <w:t>Da die Kommission der Ansicht war, dass sie von der Republik Österreich nicht davon in Kenntnis gesetzt worden sei, dass diese alle erforderlichen Bestimmungen erlassen habe, um der Richtlinie 90/269 nachzukommen, und da ihr auch keine anderen Informationen vorlagen, die sie zu der Annahme berechtigten, dass dieser Mitgliedstaat die insoweit notwendigen Maßnahmen getroffen hatte, leitete sie das Vertragsverletzungsverfahren ein.</w:t>
      </w:r>
    </w:p>
    <w:p>
      <w:pPr>
        <w:pStyle w:val="Normal"/>
        <w:rPr/>
      </w:pPr>
      <w:r>
        <w:rPr/>
        <w:t>In der Erwägung, dass die Richtlinie weder in Bezug auf den Schutz der Bediensteten von Ländern und Gemeinden im Land Kärnten noch in Bezug auf den Schutz der land</w:t>
        <w:softHyphen/>
      </w:r>
      <w:r>
        <w:rPr>
          <w:rFonts w:cs="MS Mincho;?l?r ??f?" w:ascii="MS Mincho;?l?r ??f?" w:hAnsi="MS Mincho;?l?r ??f?"/>
        </w:rPr>
        <w:noBreakHyphen/>
      </w:r>
      <w:r>
        <w:rPr/>
        <w:t xml:space="preserve"> und forstwirtschaftlichen Arbeitnehmer in den Ländern Burgenland und Kärnten umgesetzt worden sei, gab die Kommission am 19. Dezember 2002 eine mit Gründen versehene Stellungnahme ab, in der sie die Republik Österreich aufforderte, die notwendigen Maßnahmen zu treffen, um dieser Stellungnahme binnen zwei Monaten nach deren Eingang nachzukommen.</w:t>
      </w:r>
    </w:p>
    <w:p>
      <w:pPr>
        <w:pStyle w:val="Normal"/>
        <w:rPr/>
      </w:pPr>
      <w:r>
        <w:rPr/>
        <w:t>Da die von den österreichischen Behörden erteilten Antworten die Kommission nicht zufrieden stellten, hat sie die vorliegende Klage erhoben.</w:t>
      </w:r>
    </w:p>
    <w:p>
      <w:pPr>
        <w:pStyle w:val="Normal"/>
        <w:rPr/>
      </w:pPr>
      <w:r>
        <w:rPr/>
      </w:r>
    </w:p>
    <w:p>
      <w:pPr>
        <w:pStyle w:val="Normal"/>
        <w:rPr>
          <w:u w:val="single"/>
        </w:rPr>
      </w:pPr>
      <w:r>
        <w:rPr>
          <w:u w:val="single"/>
        </w:rPr>
        <w:t>Tenor:</w:t>
      </w:r>
    </w:p>
    <w:p>
      <w:pPr>
        <w:pStyle w:val="Normal"/>
        <w:rPr/>
      </w:pPr>
      <w:r>
        <w:rPr/>
        <w:t xml:space="preserve">1. Die Republik Österreich hat ihre Verpflichtungen aus der Richtlinie 90/269/EWG des Rates vom 29. Mai 1990 über die Mindestvorschriften bezüglich der Sicherheit und des Gesundheitsschutzes bei der manuellen Handhabung von Lasten, die für die Arbeitnehmer insbesondere eine Gefährdung der Lendenwirbelsäule mit sich bringt (Vierte Einzelrichtlinie im Sinne von Artikel 16 Absatz 1 der Richtlinie 89/391/EWG), verletzt, indem sie nicht die erforderlichen Rechts- und Verwaltungsvorschriften erlassen hat, um dieser Richtlinie im Land Kärnten nachzukommen. </w:t>
      </w:r>
    </w:p>
    <w:p>
      <w:pPr>
        <w:pStyle w:val="Normal"/>
        <w:rPr/>
      </w:pPr>
      <w:r>
        <w:rPr/>
        <w:t>2. Im Übrigen wird die Klage abgewiesen.</w:t>
      </w:r>
    </w:p>
    <w:p>
      <w:pPr>
        <w:pStyle w:val="Normal"/>
        <w:rPr/>
      </w:pPr>
      <w:r>
        <w:rPr/>
        <w:t xml:space="preserve">3. Die Kommission der Europäischen Gemeinschaften und die Republik Österreich tragen ihre eigenen Kosten. </w:t>
      </w:r>
    </w:p>
    <w:p>
      <w:pPr>
        <w:pStyle w:val="Normal"/>
        <w:rPr/>
      </w:pPr>
      <w:r>
        <w:rPr/>
      </w:r>
    </w:p>
    <w:p>
      <w:pPr>
        <w:pStyle w:val="Normal"/>
        <w:rPr>
          <w:u w:val="single"/>
        </w:rPr>
      </w:pPr>
      <w:r>
        <w:rPr>
          <w:u w:val="single"/>
        </w:rPr>
        <w:t>Ergebnis:</w:t>
      </w:r>
    </w:p>
    <w:p>
      <w:pPr>
        <w:pStyle w:val="Normal"/>
        <w:rPr/>
      </w:pPr>
      <w:r>
        <w:rPr/>
        <w:t>Nach der Ansicht des EuGH kann sich ein Mitgliedstaat nicht auf Bestimmungen, Übungen oder Umstände seiner nationalen Rechtsordnung – einschließlich solcher, die sich aus seinem bundesstaatlichen Aufbau ergeben – berufen, um die Nichteinhaltung der in einer Richtlinie festgelegten Verpflichtung und Fristen zu rechtfertigen. Die Verantwortlichkeit zur Einhaltung der Richtlinienvorgaben kommt auch in Bundesstaaten dem Mitgliedstaat allein zu, weshalb Österreich im vorliegenden Fall nicht argumentieren konnte, dass die Umsetzung der Richtlinie in die Kompetenz des Landes Kärnten falle. Da somit die erforderliche Umsetzung nicht erfolgte stellte der EuGH eine Vertragsverletzung der Republik Österreich fest (vgl. Leitsätze und Randnr. 12-13 des Urteils).</w:t>
      </w:r>
    </w:p>
    <w:p>
      <w:pPr>
        <w:pStyle w:val="Normal"/>
        <w:rPr/>
      </w:pPr>
      <w:r>
        <w:rPr/>
      </w:r>
      <w:r>
        <w:br w:type="page"/>
      </w:r>
    </w:p>
    <w:p>
      <w:pPr>
        <w:pStyle w:val="EuGHRsp"/>
        <w:rPr/>
      </w:pPr>
      <w:bookmarkStart w:id="138" w:name="__RefHeading___Toc174512251"/>
      <w:bookmarkEnd w:id="138"/>
      <w:r>
        <w:rPr/>
        <w:t>2005-01-20 Urteil des Gerichtshofes (Zweite Kammer) vom 20. Januar 2005</w:t>
      </w:r>
    </w:p>
    <w:p>
      <w:pPr>
        <w:pStyle w:val="EuGHRsp"/>
        <w:rPr/>
      </w:pPr>
      <w:r>
        <w:rPr/>
        <w:t>[145]</w:t>
      </w:r>
    </w:p>
    <w:p>
      <w:pPr>
        <w:pStyle w:val="Normal"/>
        <w:rPr/>
      </w:pPr>
      <w:r>
        <w:rPr/>
      </w:r>
    </w:p>
    <w:p>
      <w:pPr>
        <w:pStyle w:val="Normal"/>
        <w:rPr/>
      </w:pPr>
      <w:r>
        <w:rPr/>
        <w:t>Rechtssache C-464/01</w:t>
      </w:r>
    </w:p>
    <w:p>
      <w:pPr>
        <w:pStyle w:val="Normal"/>
        <w:rPr/>
      </w:pPr>
      <w:r>
        <w:rPr/>
        <w:t>Johann Gruber gegen Bay Wa AG</w:t>
      </w:r>
    </w:p>
    <w:p>
      <w:pPr>
        <w:pStyle w:val="Normal"/>
        <w:rPr/>
      </w:pPr>
      <w:r>
        <w:rPr/>
        <w:t>Ersuchen um Vorabentscheidung: Oberster Gerichtshof – Österreich</w:t>
      </w:r>
    </w:p>
    <w:p>
      <w:pPr>
        <w:pStyle w:val="Normal"/>
        <w:rPr/>
      </w:pPr>
      <w:r>
        <w:rPr/>
      </w:r>
    </w:p>
    <w:p>
      <w:pPr>
        <w:pStyle w:val="Normal"/>
        <w:rPr/>
      </w:pPr>
      <w:r>
        <w:rPr/>
        <w:t>Das Vorabentscheidungsverfahren betrifft die Auslegung des Übereinkommens vom 27. September 1968 über die gerichtliche Zuständigkeit und die Vollstreckung gerichtlicher Entscheidungen in Zivil- und Handelssachen.</w:t>
      </w:r>
    </w:p>
    <w:p>
      <w:pPr>
        <w:pStyle w:val="Normal"/>
        <w:rPr/>
      </w:pPr>
      <w:r>
        <w:rPr/>
      </w:r>
    </w:p>
    <w:p>
      <w:pPr>
        <w:pStyle w:val="Normal"/>
        <w:rPr>
          <w:u w:val="single"/>
        </w:rPr>
      </w:pPr>
      <w:r>
        <w:rPr>
          <w:u w:val="single"/>
        </w:rPr>
        <w:t>Sachverhalt:</w:t>
      </w:r>
    </w:p>
    <w:p>
      <w:pPr>
        <w:pStyle w:val="Normal"/>
        <w:rPr/>
      </w:pPr>
      <w:r>
        <w:rPr/>
        <w:t xml:space="preserve">Den Akten des Ausgangsverfahrens ist zu entnehmen, dass Herr Gruber Landwirt und Eigentümer eines in Oberösterreich nahe der deutschen Grenze gelegenen Bauernhofs (Vierkanthof) ist. Er bewohnt dort etwa 10 Räume mit seiner Familie. Im Hof sind auch 220 Schweine untergebracht, und es sind eine große Maschinenhalle und Futtersilos vorhanden. Im Hof werden 10 % bis 15 % der gesamten für den Betrieb benötigten Futtermenge gelagert. Der privat genutzte Teil des Hofes beträgt etwas über 60 % der Gesamtnutzfläche des Gebäudes. </w:t>
      </w:r>
    </w:p>
    <w:p>
      <w:pPr>
        <w:pStyle w:val="Normal"/>
        <w:rPr/>
      </w:pPr>
      <w:r>
        <w:rPr/>
        <w:t>Bay Wa AG führt in Deutschland mehrere organisatorisch voneinander getrennte Betriebe. In Pocking, nicht weit von der österreichischen Grenze, betreibt sie sowohl einen Baustoffhandel als auch einen Bau- und Gartenmarkt. Die Abteilung Bau- und Gartenmarkt legte Werbeprospekte auf, die auch in Österreich verteilt wurden.</w:t>
      </w:r>
    </w:p>
    <w:p>
      <w:pPr>
        <w:pStyle w:val="Normal"/>
        <w:rPr/>
      </w:pPr>
      <w:r>
        <w:rPr/>
        <w:t>Herr Gruber, der beabsichtigte, seinen Hof neu mit Dachziegeln einzudecken, wurde durch diese Werbeprospekte, die der Braunauer Rundschau, einer an die Haushalte verteilten Regionalzeitschrift, beigelegt waren, auf Bay Wa AG aufmerksam. Die von der Abteilung Baustoffhandel von Bay Wa AG in Pocking zum Verkauf angebotenen Ziegel wurden in diesen Prospekten nicht beworben.</w:t>
      </w:r>
    </w:p>
    <w:p>
      <w:pPr>
        <w:pStyle w:val="Normal"/>
        <w:rPr/>
      </w:pPr>
      <w:r>
        <w:rPr/>
        <w:t>Herr Gruber erkundigte sich mehrmals telefonisch bei einem Mitarbeiter von Bay Wa AG nach deren Sortiment an Dachziegeln und nach den Preisen, wobei er sich mit seinem Namen vorstellte und seinen Wohnort nannte, aber nicht erwähnte, dass er Landwirt war. Nachdem dieser Mitarbeiter ihm telefonisch ein Angebot unterbreitet hatte, wollte Herr Gruber die Dachziegel bei Bay Wa besichtigen. Bei seinem Besuch bei Bay Wa AG überreichte ihm der Mitarbeiter ein schriftliches Angebot, das auf den 23. Juli 1998 datiert war. Bei diesem Gespräch teilte Herr Gruber dem Mitarbeiter von Bay Wa AG mit, dass er einen landwirtschaftlichen Betrieb führe und mit den Dachziegeln seinen Hof eindecken wolle. Er erklärte, dass er noch Nebengebäude habe, die überwiegend dem landwirtschaftlichen Betrieb dienten, ging jedoch nicht ausdrücklich darauf ein, ob das einzudeckende Gebäude überwiegend betrieblich oder überwiegend privat genutzt wird. Am nächsten Tag teilte er dem betreffenden Mitarbeiter in einem von Österreich aus geführten Telefonat mit, dass er das Angebot von Bay Wa AG annehme. Dieser faxte daraufhin eine Auftragsbestätigung an die Bank von Herrn Gruber in Österreich.</w:t>
      </w:r>
    </w:p>
    <w:p>
      <w:pPr>
        <w:pStyle w:val="Normal"/>
        <w:rPr/>
      </w:pPr>
      <w:r>
        <w:rPr/>
        <w:t>Herr Gruber behauptet, dass die von Bay Wa AG gelieferten und von dieser zur Eindeckung seines Bauernhofs verwendeten Ziegel trotz Zusage einer einheitlichen Farbgebung erhebliche Farbabweichungen aufwiesen, so dass das Dach neu einzudecken sei. Er beschloss deshalb, aus dem Titel der Gewährleistung und des Schadensersatzes die Erstattung des Kaufpreises der Ziegel von 258 123 ATS und die Kosten für die Abdeckung und Neueindeckung des Daches von 141 877 ATS gerichtlich geltend zu machen sowie die Feststellung der Haftung für künftige weitere Aufwendungen und Kosten zu beantragen.</w:t>
      </w:r>
    </w:p>
    <w:p>
      <w:pPr>
        <w:pStyle w:val="Normal"/>
        <w:rPr/>
      </w:pPr>
      <w:r>
        <w:rPr/>
        <w:t>Zu diesem Zweck brachte Herr Gruber am 26. Mai 1999 eine Klage beim Landesgericht Steyr (Österreich) ein, das vom Obersten Gerichtshof gemäß § 28 des österreichischen Gesetzes vom 1. August 1895 über die Ausübung der Gerichtsbarkeit und die Zuständigkeit der ordentlichen Gerichte in bürgerlichen Rechtssachen (Jurisdiktionsnorm, RGBl. 111) als zuständiges Gericht in Österreich bestimmt worden war.</w:t>
      </w:r>
    </w:p>
    <w:p>
      <w:pPr>
        <w:pStyle w:val="Normal"/>
        <w:rPr/>
      </w:pPr>
      <w:r>
        <w:rPr/>
        <w:t>Mit Beschluss vom 29. November 2000 verwarf das Landesgericht Steyr verwarf die von Bay Wa AG erhobene Unzuständigkeitseinrede.</w:t>
      </w:r>
    </w:p>
    <w:p>
      <w:pPr>
        <w:pStyle w:val="Normal"/>
        <w:rPr/>
      </w:pPr>
      <w:r>
        <w:rPr/>
        <w:t>Mit Beschluss vom 1. Februar 2001 gab das Oberlandesgericht Linz (Österreich) dem Rekurs von Bay Wa AG Folge und wies die Klage mangels Zuständigkeit der österreichischen Gerichte zurück.</w:t>
      </w:r>
    </w:p>
    <w:p>
      <w:pPr>
        <w:pStyle w:val="Normal"/>
        <w:rPr/>
      </w:pPr>
      <w:r>
        <w:rPr/>
        <w:t>Herr Gruber legte gegen den Beschluss des Oberlandesgerichts Linz vom 1. Februar 2001 beim Obersten Gerichtshof Revisionsrekurs ein.</w:t>
      </w:r>
    </w:p>
    <w:p>
      <w:pPr>
        <w:pStyle w:val="Normal"/>
        <w:rPr/>
      </w:pPr>
      <w:r>
        <w:rPr/>
        <w:t>Der Oberste Gerichtshof führt aus, zwar ergebe sich aus der Rechtsprechung des Gerichtshofes, dass die Vorschriften des Brüsseler Übereinkommens über die Zuständigkeit für Verbrauchersachen Ausnahmecharakter gegenüber der Grundregel hätten, wonach die Gerichte desjenigen Vertragsstaats zuständig seien, in dessen Hoheitsgebiet der Beklagte seinen Wohnsitz habe, so dass der Begriff des Verbrauchers eng auszulegen sei, jedoch habe der Gerichtshof zu einigen Tatbestandsvoraussetzungen des Artikels 13 EuGVÜ, die in dem bei ihm anhängigen Verfahren streitig seien, noch nicht Stellung bezogen.</w:t>
      </w:r>
    </w:p>
    <w:p>
      <w:pPr>
        <w:pStyle w:val="Normal"/>
        <w:rPr/>
      </w:pPr>
      <w:r>
        <w:rPr/>
        <w:t>Der Oberste Gerichtshof ist daher der Auffassung, dass die Entscheidung des Rechtsstreits von der Auslegung des Brüsseler Übereinkommens abhängt, und hat deshalb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für die Verbrauchereigenschaft im Sinne des § 13 EuGVÜ bei teilweiser Privatbezogenheit der Leistung deren überwiegender privater oder beruflichgewerblicher Zweck entscheidend, und welche Kriterien sind für das Überwiegen des privaten oder beruflichgewerblichen Zweckes maßgebend?</w:t>
      </w:r>
    </w:p>
    <w:p>
      <w:pPr>
        <w:pStyle w:val="Normal"/>
        <w:rPr/>
      </w:pPr>
      <w:r>
        <w:rPr/>
        <w:t>2. Kommt es für die Bestimmung des Zweckes auf die Umstände an, die aus der Sicht des Vertragspartners des Verbrauchers objektiv erkennbar sind?</w:t>
      </w:r>
    </w:p>
    <w:p>
      <w:pPr>
        <w:pStyle w:val="Normal"/>
        <w:rPr/>
      </w:pPr>
      <w:r>
        <w:rPr/>
        <w:t>3. Ist ein Vertrag, der sowohl der privaten als auch der beruflichgewerblichen Tätigkeit zugerechnet werden kann, im Zweifel als Verbrauchersache anzusehen?</w:t>
      </w:r>
    </w:p>
    <w:p>
      <w:pPr>
        <w:pStyle w:val="Normal"/>
        <w:rPr/>
      </w:pPr>
      <w:r>
        <w:rPr/>
        <w:t>4. Geht dem Vertragsabschluss eine Werbung im Sinne des Artikels 13 Absatz 3 Buchstabe a EuGVÜ auch dann voraus, wenn der spätere Vertragspartner des Verbrauchers zwar im Vertragsstaat des Verbrauchers eine Prospektwerbung für seine Produkte durchgeführt, aber das später vom Verbraucher gekaufte Produkt darin nicht beworben hat?</w:t>
      </w:r>
    </w:p>
    <w:p>
      <w:pPr>
        <w:pStyle w:val="Normal"/>
        <w:rPr/>
      </w:pPr>
      <w:r>
        <w:rPr/>
        <w:t>5. Liegt auch dann eine Verbrauchersache im Sinne des Artikels 13 EuGVÜ vor, wenn der Verkäufer von seinem Staat aus telefonisch an den im anderen Staat wohnenden Käufer ein Angebot gestellt hat, das nicht angenommen wurde, der Käufer aber später aufgrund eines schriftlichen Angebots das angebotene Produkt kaufte?</w:t>
      </w:r>
    </w:p>
    <w:p>
      <w:pPr>
        <w:pStyle w:val="Normal"/>
        <w:rPr/>
      </w:pPr>
      <w:r>
        <w:rPr/>
        <w:t>6. Hat der Verbraucher gemäß Artikel 13 Absatz 3 Buchstabe b EuGVÜ die zum Abschluss des Vertrages erforderliche Rechtshandlung auch dann im Staat des Verbrauchers vorgenommen, wenn er ein ihm im Staat seines Vertragspartners gestelltes Angebot in einem von seinem Staat aus geführten Telefonat annimmt?</w:t>
      </w:r>
    </w:p>
    <w:p>
      <w:pPr>
        <w:pStyle w:val="Normal"/>
        <w:rPr/>
      </w:pPr>
      <w:r>
        <w:rPr/>
      </w:r>
    </w:p>
    <w:p>
      <w:pPr>
        <w:pStyle w:val="Normal"/>
        <w:rPr>
          <w:u w:val="single"/>
        </w:rPr>
      </w:pPr>
      <w:r>
        <w:rPr>
          <w:u w:val="single"/>
        </w:rPr>
        <w:t>Eingereichte Erklärungen:</w:t>
      </w:r>
    </w:p>
    <w:p>
      <w:pPr>
        <w:pStyle w:val="Normal"/>
        <w:rPr/>
      </w:pPr>
      <w:r>
        <w:rPr/>
        <w:t>Gruber, Bay Wa AG, Regierung Österreich, Regierung Deutschland, Regierung Portugal, Regierung Schweden, Kommission</w:t>
      </w:r>
    </w:p>
    <w:p>
      <w:pPr>
        <w:pStyle w:val="Normal"/>
        <w:rPr/>
      </w:pPr>
      <w:r>
        <w:rPr/>
      </w:r>
    </w:p>
    <w:p>
      <w:pPr>
        <w:pStyle w:val="Normal"/>
        <w:rPr>
          <w:u w:val="single"/>
        </w:rPr>
      </w:pPr>
      <w:r>
        <w:rPr>
          <w:u w:val="single"/>
        </w:rPr>
        <w:t>Tenor:</w:t>
      </w:r>
    </w:p>
    <w:p>
      <w:pPr>
        <w:pStyle w:val="Normal"/>
        <w:rPr/>
      </w:pPr>
      <w:r>
        <w:rPr/>
        <w:t xml:space="preserve">Eine Person, die einen Vertrag abgeschlossen hat, der sich auf einen Gegenstand bezieht, der für einen teils beruflichgewerblichen, teils nicht ihrer beruflichen oder gewerblichen Tätigkeit zuzurechnenden Zweck bestimmt ist, kann sich nicht auf die speziellen Zuständigkeitsvorschriften der Artikel 13 bis 15 EuGVÜ berufen, es sei denn, der beruflichgewerbliche Zweck ist derart nebensächlich, dass er im Gesamtzusammenhang des betreffenden Geschäftes nur eine ganz untergeordnete Rolle spielt, wobei die Tatsache, dass der nicht beruflich-gewerbliche Zweck überwiegt, ohne Bedeutung ist; </w:t>
      </w:r>
    </w:p>
    <w:p>
      <w:pPr>
        <w:pStyle w:val="Normal"/>
        <w:rPr/>
      </w:pPr>
      <w:r>
        <w:rPr/>
        <w:t xml:space="preserve">- es ist Sache des angerufenen Gerichts, zu entscheiden, ob der betreffende Vertrag abgeschlossen wurde, um in nicht ganz untergeordnetem Maße Bedürfnisse zu decken, die der beruflichgewerblichen Tätigkeit des Betroffenen zuzurechnen sind, oder ob im Gegenteil der beruflichgewerbliche Zweck nur eine unbedeutende Rolle spielte; </w:t>
      </w:r>
    </w:p>
    <w:p>
      <w:pPr>
        <w:pStyle w:val="Normal"/>
        <w:rPr/>
      </w:pPr>
      <w:r>
        <w:rPr/>
        <w:t>- hierbei hat dieses Gericht sämtliche tatsächlichen Umstände zu berücksichtigen, die sich objektiv aus den Akten ergeben; nicht zu berücksichtigen sind jedoch Umstände oder Merkmale, die für den Vertragspartner der Person, die sich auf die Verbrauchereigenschaft beruft, erkennbar waren, es sei denn, diese hat sich so verhalten, dass ihr Vertragspartner zu Recht den Eindruck gewinnen konnte, sie handele zu beruflichgewerblichen Zwecken.</w:t>
      </w:r>
    </w:p>
    <w:p>
      <w:pPr>
        <w:pStyle w:val="Normal"/>
        <w:rPr/>
      </w:pPr>
      <w:r>
        <w:rPr/>
      </w:r>
    </w:p>
    <w:p>
      <w:pPr>
        <w:pStyle w:val="Normal"/>
        <w:rPr>
          <w:u w:val="single"/>
        </w:rPr>
      </w:pPr>
      <w:r>
        <w:rPr>
          <w:u w:val="single"/>
        </w:rPr>
        <w:t>Ergebnis:</w:t>
      </w:r>
    </w:p>
    <w:p>
      <w:pPr>
        <w:pStyle w:val="Normal"/>
        <w:rPr/>
      </w:pPr>
      <w:r>
        <w:rPr/>
        <w:t>Grundsätzlich stellte der EuGH fest, dass die Zuständigkeitsvorschriften der Artikel 13-15 EuGVÜ nur dann in Betracht kommen, wenn der Vertragsgegenstand nicht für – wenn auch nur zum Teil – berufliche oder gewerbliche Zwecke bestimmt ist. Ausgenommen von diesem Grundsatz sind lediglich Fälle, in denen „der beruflich-gewerbliche Zweck derart nebensächlich ist, dass er im Gesamtzusammenhang des betreffenden Geschäftes nur eine ganz untergeordnete Rolle spielt“. Ob die Zuständigkeit der österreichischen Gerichte, die von den nationalen Unterinstanzen verneint wurde, gegeben ist, hängt somit im vorliegenden Fall davon ab, ob der OGH dem beruflich-gewerblichen Zweck eine derartige untergeordnete Rolle zuweist. Andernfalls kann sich Herr Gruber nicht auf die erwähnten Bestimmmungen des EuGVÜ berufen und die Zuständigkeit der österreichischen Gerichte wäre zu verneinen.</w:t>
      </w:r>
      <w:r>
        <w:br w:type="page"/>
      </w:r>
    </w:p>
    <w:p>
      <w:pPr>
        <w:pStyle w:val="EuGHRsp"/>
        <w:rPr/>
      </w:pPr>
      <w:bookmarkStart w:id="139" w:name="__RefHeading___Toc174512253"/>
      <w:bookmarkEnd w:id="139"/>
      <w:r>
        <w:rPr/>
        <w:t>2005-01-20 Urteil des Gerichtshofes (Zweite Kammer) vom 20. Januar 2005</w:t>
      </w:r>
    </w:p>
    <w:p>
      <w:pPr>
        <w:pStyle w:val="EuGHRsp"/>
        <w:rPr/>
      </w:pPr>
      <w:r>
        <w:rPr/>
        <w:t>[146]</w:t>
      </w:r>
    </w:p>
    <w:p>
      <w:pPr>
        <w:pStyle w:val="Normal"/>
        <w:rPr/>
      </w:pPr>
      <w:r>
        <w:rPr/>
      </w:r>
    </w:p>
    <w:p>
      <w:pPr>
        <w:pStyle w:val="Normal"/>
        <w:rPr/>
      </w:pPr>
      <w:r>
        <w:rPr/>
        <w:t>Rechtssache C-27/02</w:t>
      </w:r>
    </w:p>
    <w:p>
      <w:pPr>
        <w:pStyle w:val="Normal"/>
        <w:rPr/>
      </w:pPr>
      <w:r>
        <w:rPr/>
        <w:t>Petra Engler gegen Janus Versand GmbH</w:t>
      </w:r>
    </w:p>
    <w:p>
      <w:pPr>
        <w:pStyle w:val="Normal"/>
        <w:rPr/>
      </w:pPr>
      <w:r>
        <w:rPr/>
        <w:t>Ersuchen um Vorabentscheidung: Oberlandesgericht Innsbruck – Österreich</w:t>
      </w:r>
    </w:p>
    <w:p>
      <w:pPr>
        <w:pStyle w:val="Normal"/>
        <w:rPr/>
      </w:pPr>
      <w:r>
        <w:rPr/>
      </w:r>
    </w:p>
    <w:p>
      <w:pPr>
        <w:pStyle w:val="Normal"/>
        <w:rPr/>
      </w:pPr>
      <w:r>
        <w:rPr/>
        <w:t>Vorabentscheidungsverfahren betreffend die Auslegung der Artikel 5 Nummern 1 und 3 und 13 Absatz 1 Nummer 3 des Übereinkommens vom 27. September 1968 über die gerichtliche Zuständigkeit und die Vollstreckung gerichtlicher Entscheidungen in Zivil- und Handelssachen (ABl. 1972, L 299, S. 32), geändert durch das Übereinkommen vom 9. Oktober 1978 über den Beitritt des Königreichs Dänemark, Irlands und des Vereinigten Königreichs Großbritannien und Nordirland (ABl. L 304, S. 1 und – geänderter Text – S. 77), das Übereinkommen vom 25. Oktober 1982 über den Beitritt der Republik Griechenland (ABl. L 388, S. 1), das Übereinkommen vom 26. Mai 1989 über den Beitritt des Königreichs Spanien und der Portugiesischen Republik (ABl. L 285, S. 1) und das Übereinkommen vom 29. November 1996 über den Beitritt der Republik Österreich, der Republik Finnland und des Königreichs Schweden (ABl. 1997, C 15, S. 1) (im Folgenden: Brüsseler Übereinkommen).</w:t>
      </w:r>
    </w:p>
    <w:p>
      <w:pPr>
        <w:pStyle w:val="Normal"/>
        <w:rPr/>
      </w:pPr>
      <w:r>
        <w:rPr/>
      </w:r>
    </w:p>
    <w:p>
      <w:pPr>
        <w:pStyle w:val="Normal"/>
        <w:rPr>
          <w:u w:val="single"/>
        </w:rPr>
      </w:pPr>
      <w:r>
        <w:rPr>
          <w:u w:val="single"/>
        </w:rPr>
        <w:t>Sachverhalt:</w:t>
      </w:r>
    </w:p>
    <w:p>
      <w:pPr>
        <w:pStyle w:val="Normal"/>
        <w:rPr/>
      </w:pPr>
      <w:r>
        <w:rPr/>
        <w:t xml:space="preserve">Aus den Akten des Ausgangsverfahrens ergibt sich, dass die Klägerin Anfang 2001 von der Beklagten, die einen Warenversandhandel betreibt, ein Schreiben erhielt, das unter ihrer Wohnungsanschrift an sie persönlich adressiert war. Dieses Schreiben enthielt sowohl einen „Auszahlungs-Bescheid“, dessen Form und Inhalt bei der Empfängerin den Eindruck erweckten, sie habe bei einer von dieser Gesellschaft veranstalteten „Bargeldziehung“ ein Preisgeld in Höhe von 455 000 ATS gewonnen, als auch einen Warenkatalog der Gesellschaft – die in ihren Geschäftsbeziehungen zu ihren Kunden offenbar auch unter dem Namen „Handelskontor Janus GmbH“ auftrat – mit einem Formular für eine „unverbindliche Test-Anforderung“. In dem der Klägerin zugesandten Werbeprospekt gab die Beklagte an, sie könne auch über Internet unter der Adresse „www.janus-versand.com“ kontaktiert werden. </w:t>
      </w:r>
    </w:p>
    <w:p>
      <w:pPr>
        <w:pStyle w:val="Normal"/>
        <w:rPr/>
      </w:pPr>
      <w:r>
        <w:rPr/>
        <w:t xml:space="preserve">Auf dem „Auszahlungs-Bescheid“ stehen die Überschrift „Bestätigung“ und fett gedruckt die Gewinnnummer. Der Name und die Adresse des Empfängers und Auszahlungsberechtigten sind die der Klägerin, wobei dies alles mit der Angabe „persönlich – nicht übertragbar“ versehen ist. Der „Auszahlungs-Bescheid“ weist, ebenfalls fett gedruckt, den Gewinnbetrag in Ziffern (455 000 ATS) und darunter denselben Betrag in Worten sowie eine Bestätigung, unterzeichnet von einem gewissen Ulrich Mändercke, aus, mit der bescheinigt wird, „dass der hier aufgeführte Auszahlungs-Betrag korrekt wiedergegeben ist und mit unseren Unterlagen übereinstimmt“; neben der Unterschrift steht der Zusatz „vereidigte geprüfte Sozietät und Kanzlei“. Außerdem wurde die Klägerin aufgefordert, das dem Schreiben beigefügte „offizielle Kanzlei-Siegel“ auf dem „Auszahlungs-Bescheid“ auf die hierfür vorgesehene Stelle zu kleben und das Formular für eine „unverbindliche Test-Anforderung“ an die Beklagte zurückzusenden. Weiterhin befinden sich auf dem „Auszahlungs-Bescheid“ ein für Datum und Unterschrift vorbehaltenes Feld, die Angabe „Hier ausfüllen“ und ein klein gedruckter Verweis auf die Auszahlungs- und Teilnahmebedingungen. Die Klägerin musste auf diesem „Auszahlungs-Bescheid“ angeben, dass sie diese Bedingungen gelesen habe und anerkenne. Der „Auszahlungs-Bescheid“ fordert schließlich die Empfängerin auf, diesen „noch heute“ ordnungsgemäß ausgefüllt zur Bearbeitung zurückzusenden; hierfür liege ein Umschlag bei. </w:t>
      </w:r>
    </w:p>
    <w:p>
      <w:pPr>
        <w:pStyle w:val="Normal"/>
        <w:rPr/>
      </w:pPr>
      <w:r>
        <w:rPr/>
        <w:t xml:space="preserve">Unter diesen Umständen schickte die Klägerin entsprechend der Aufforderung der Beklagten den „Auszahlungs-Bescheid“ an diese Gesellschaft, da sie dachte, dies reiche aus, um den versprochenen Gewinn von 455 000 ATS zu erhalten. </w:t>
      </w:r>
    </w:p>
    <w:p>
      <w:pPr>
        <w:pStyle w:val="Normal"/>
        <w:rPr/>
      </w:pPr>
      <w:r>
        <w:rPr/>
        <w:t xml:space="preserve">Zunächst reagierte die Beklagte nicht, dann lehnte sie es ab, diesen Betrag an die Klägerin zu zahlen. </w:t>
      </w:r>
    </w:p>
    <w:p>
      <w:pPr>
        <w:pStyle w:val="Normal"/>
        <w:rPr/>
      </w:pPr>
      <w:r>
        <w:rPr/>
        <w:t xml:space="preserve">Diese erhob dann bei einem österreichischen Gericht Klage, gestützt in erster Linie auf § 5j des österreichischen Konsumentenschutzgesetzes, und beantragte die Verurteilung der Gesellschaft, den Betrag von 455 000 ATS zuzüglich Zinsen und Kosten an sie zu zahlen. Nach Auffassung der Klägerin handelt es sich um einen Anspruch vertraglicher Natur, da die Beklagte sie mit ihrer Gewinnzusage zum Abschluss eines Kaufvertrags über bewegliche Sachen mit ihr habe motivieren wollen. Diese Klage stützt sich aber auch auf weitere Klagegründe, insbesondere den Verstoß gegen vorvertragliche Pflichten. Hilfsweise vertritt die Klägerin des Ausgangsverfahrens die Auffassung, sie habe einen Anspruch aus unerlaubter Handlung oder einer Handlung, die einer unerlaubten Handlung gleichgestellt sei. </w:t>
      </w:r>
    </w:p>
    <w:p>
      <w:pPr>
        <w:pStyle w:val="Normal"/>
        <w:rPr/>
      </w:pPr>
      <w:r>
        <w:rPr/>
        <w:t xml:space="preserve">Die Beklagte wandte das Fehlen österreichischer Gerichtsbarkeit ein und führte zunächst aus, dass das Schreiben, auf das die Klage gegründet sei, nicht von ihr selbst stamme, sondern von der Handelskontor Janus GmbH, bei der es sich um eine andere juristische Person handele, ferner dass sie der Klägerin keinen Gewinn zugesagt habe und schließlich dass sie mit dieser nicht in vertraglicher Verbindung stehe. </w:t>
      </w:r>
    </w:p>
    <w:p>
      <w:pPr>
        <w:pStyle w:val="Normal"/>
        <w:rPr/>
      </w:pPr>
      <w:r>
        <w:rPr/>
        <w:t xml:space="preserve">Am 2. Oktober 2001 wies das Landesgericht Feldkirch (Österreich) die Klage von Frau Engler wegen mangelnder Gerichtsbarkeit ab, da ihr der Beweis eines Zusammenhangs zwischen der Beklagten und dem Absender der Gewinnzusage, der „Handelskontor Janus GmbH, Postfach 1670, Abt. 3 Z 4, D-88106 Lindau“, nicht gelungen sei. </w:t>
      </w:r>
    </w:p>
    <w:p>
      <w:pPr>
        <w:pStyle w:val="Normal"/>
        <w:rPr/>
      </w:pPr>
      <w:r>
        <w:rPr/>
        <w:t xml:space="preserve">Die Klägerin erhob gegen diese Entscheidung Rekurs beim Oberlandesgericht Innsbruck. </w:t>
      </w:r>
    </w:p>
    <w:p>
      <w:pPr>
        <w:pStyle w:val="Normal"/>
        <w:rPr/>
      </w:pPr>
      <w:r>
        <w:rPr/>
        <w:t xml:space="preserve">Dieses Gericht ist der Auffassung, dass für die Entscheidung über die Frage der internationalen Zuständigkeit das Brüsseler Übereinkommen zu berücksichtigen sei. Dabei sei zu prüfen, ob die von Frau Engler erhobene Klage als auf einen Anspruch aus Vertrag im Sinne des Artikels 5 Nummer 1 des Brüsseler Übereinkommens (Gerichtsstand des Erfüllungsortes) oder auf einen Anspruch aus unerlaubter Handlung im Sinne des Artikels 5 Nummer 3 des Brüsseler Übereinkommens gestützt anzusehen sei oder ob sie unter Artikel 13 Absatz 1 Nummer 3 des Brüsseler Übereinkommens falle. </w:t>
      </w:r>
    </w:p>
    <w:p>
      <w:pPr>
        <w:pStyle w:val="Normal"/>
        <w:rPr/>
      </w:pPr>
      <w:r>
        <w:rPr/>
        <w:t>Da das Oberlandesgericht Innsbruck annahm, dass der Ausgang des bei ihm anhängigen Rechtsstreits unter diesen Umständen von der Auslegung des Brüsseler Übereinkommens abhänge, hat es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 xml:space="preserve">Ist der in § 5j des österreichischen Konsumentenschutzgesetzes in der Fassung des Artikels 1 Ziffer 2 des österreichischen Fernabsatz-Gesetzes den Verbrauchern eingeräumte Anspruch, von Unternehmern den scheinbar gewonnenen Preis gerichtlich einfordern zu können, wenn Letztere Gewinnzusagen oder andere vergleichbare Mitteilungen an bestimmte Verbraucher senden (gesendet haben) und durch die Gestaltung dieser Zusendungen den Eindruck erwecken (erweckt haben), dass der Verbraucher einen bestimmten Preis gewonnen habe, im Sinne des Brüsseler Übereinkommens auch dann </w:t>
      </w:r>
    </w:p>
    <w:p>
      <w:pPr>
        <w:pStyle w:val="Normal"/>
        <w:rPr/>
      </w:pPr>
      <w:r>
        <w:rPr/>
        <w:t xml:space="preserve">1. ein vertraglicher Anspruch nach Artikel 13 Absatz 1 Nummer 3 oder </w:t>
      </w:r>
    </w:p>
    <w:p>
      <w:pPr>
        <w:pStyle w:val="Normal"/>
        <w:rPr/>
      </w:pPr>
      <w:r>
        <w:rPr/>
        <w:t xml:space="preserve">2. ein vertraglicher Anspruch nach Artikel 5 Nummer 1 oder </w:t>
      </w:r>
    </w:p>
    <w:p>
      <w:pPr>
        <w:pStyle w:val="Normal"/>
        <w:rPr/>
      </w:pPr>
      <w:r>
        <w:rPr/>
        <w:t xml:space="preserve">3. ein Anspruch aus unerlaubter Handlung nach Artikel 5 Nummer 3, </w:t>
      </w:r>
    </w:p>
    <w:p>
      <w:pPr>
        <w:pStyle w:val="Normal"/>
        <w:rPr/>
      </w:pPr>
      <w:r>
        <w:rPr/>
        <w:t>wenn ein verständiger Verbraucher nach den ihm übermittelten Unterlagen davon ausgehen konnte, dass der für ihn bereit gehaltene Betrag nur noch durch Retournierung eines beiliegenden Auszahlungs-Bescheides angefordert werden müsse und sohin die Gewinnauszahlung nicht von der Bestellung und Lieferung von Waren bei dem den Gewinn zusagenden Unternehmen abhängig gemacht wird, gleichzeitig mit der so genannten Gewinnzusage dem Verbraucher aber ein Warenkatalog desselben mit einem unverbindlichen Test-Anforderungs-Schein übermittelt wurde?</w:t>
      </w:r>
    </w:p>
    <w:p>
      <w:pPr>
        <w:pStyle w:val="Normal"/>
        <w:rPr>
          <w:u w:val="single"/>
        </w:rPr>
      </w:pPr>
      <w:r>
        <w:rPr>
          <w:u w:val="single"/>
        </w:rPr>
        <w:t>Eingereichte Erklärungen:</w:t>
      </w:r>
    </w:p>
    <w:p>
      <w:pPr>
        <w:pStyle w:val="Normal"/>
        <w:rPr/>
      </w:pPr>
      <w:r>
        <w:rPr/>
        <w:t>Engler, Janus Versand GmbH, Regierung Österreich, Kommission</w:t>
      </w:r>
    </w:p>
    <w:p>
      <w:pPr>
        <w:pStyle w:val="Normal"/>
        <w:rPr/>
      </w:pPr>
      <w:r>
        <w:rPr/>
        <w:t>Nach Ansicht der österreichischen Regierung ist die vorliegende Klage als Klage aus Vertrag im Sinne von Artikel 13 Abs. 1 Nr. 3 Brüsseler Übereinkommen anzusehen; insbesondere sei dies begründbar durch das dieser Bestimmung zugrunde liegende Ziel, dem Verbraucher als der schwächeren Partei einen angemessenen  Schutz zu gewährleisten, und durch den Umstand, dass im vorliegenden Fall der an die Beklagte adressierten Zuschrift ein Formular beigefügt war, dass offensichtlich die Beklagte zu einer Bestellung von Waren dieser Gesellschaft motivieren sollte.</w:t>
      </w:r>
    </w:p>
    <w:p>
      <w:pPr>
        <w:pStyle w:val="Normal"/>
        <w:rPr/>
      </w:pPr>
      <w:r>
        <w:rPr/>
      </w:r>
    </w:p>
    <w:p>
      <w:pPr>
        <w:pStyle w:val="Normal"/>
        <w:rPr>
          <w:u w:val="single"/>
        </w:rPr>
      </w:pPr>
      <w:r>
        <w:rPr>
          <w:u w:val="single"/>
        </w:rPr>
        <w:t>Tenor:</w:t>
      </w:r>
    </w:p>
    <w:p>
      <w:pPr>
        <w:pStyle w:val="Normal"/>
        <w:rPr/>
      </w:pPr>
      <w:r>
        <w:rPr/>
        <w:t xml:space="preserve">Die Zuständigkeitsvorschriften des Übereinkommens vom 27. September 1968 über die gerichtliche Zuständigkeit und die Vollstreckung gerichtlicher Entscheidungen in Zivil- und Handelssachen, geändert durch das Übereinkommen vom 9. Oktober 1978 über den Beitritt des Königreichs Dänemark, Irlands und des Vereinigten Königreichs Großbritannien und Nordirland, das Übereinkommen vom 25. Oktober 1982 über den Beitritt der Republik Griechenland, das Übereinkommen vom 26. Mai 1989 über den Beitritt des Königreichs Spanien und der Portugiesischen Republik und das Übereinkommen vom 29. November 1996 über den Beitritt der Republik Österreich, der Republik Finnland und des Königreichs Schweden, sind folgendermaßen auszulegen: </w:t>
      </w:r>
    </w:p>
    <w:p>
      <w:pPr>
        <w:pStyle w:val="Normal"/>
        <w:rPr/>
      </w:pPr>
      <w:r>
        <w:rPr/>
        <w:t>–</w:t>
      </w:r>
      <w:r>
        <w:rPr>
          <w:rFonts w:eastAsia="Times New Roman;CharterITCBol"/>
        </w:rPr>
        <w:t xml:space="preserve"> </w:t>
      </w:r>
      <w:r>
        <w:rPr/>
        <w:t xml:space="preserve">Eine Klage, mit der ein Verbraucher nach dem Recht des Vertragsstaats, in dessen Hoheitsgebiet er seinen Wohnsitz hat, von einem Versandhandelsunternehmen mit Sitz in einem anderen Vertragsstaat die Auszahlung eines scheinbar von ihm gewonnenen Preises verlangt, ist eine Klage aus Vertrag im Sinne des Artikels 5 Nummer 1 des Übereinkommens, wenn zum einen dieses Unternehmen an den Verbraucher, um ihn zum Vertragsschluss zu motivieren, eine ihn namentlich bezeichnende Sendung gerichtet hat, die den Eindruck erwecken konnte, er werde einen Preis erhalten, sofern der dieser Sendung beigefügte „Auszahlungs-Bescheid“ zurückgesandt wird, und wenn zum anderen der Verbraucher die vom Verkäufer festgelegten Bedingungen akzeptiert sowie die Auszahlung des versprochenen Gewinns tatsächlich verlangt; </w:t>
      </w:r>
    </w:p>
    <w:p>
      <w:pPr>
        <w:pStyle w:val="Normal"/>
        <w:rPr/>
      </w:pPr>
      <w:r>
        <w:rPr/>
        <w:t>–</w:t>
      </w:r>
      <w:r>
        <w:rPr>
          <w:rFonts w:eastAsia="Times New Roman;CharterITCBol"/>
        </w:rPr>
        <w:t xml:space="preserve"> </w:t>
      </w:r>
      <w:r>
        <w:rPr/>
        <w:t xml:space="preserve">dagegen hat, auch wenn diese Zusendung darüber hinaus einen Werbekatalog über die Waren dieses Unternehmens mit einem Formular für eine „unverbindliche Test-Anforderung“ enthält, der zweifache Umstand, dass die Zuteilung des Preises nicht von einer Warenbestellung abhängig ist und der Verbraucher tatsächlich keine solche Bestellung aufgegeben hat, keine Auswirkung auf die vorstehende Auslegung. </w:t>
      </w:r>
    </w:p>
    <w:p>
      <w:pPr>
        <w:pStyle w:val="Normal"/>
        <w:rPr/>
      </w:pPr>
      <w:r>
        <w:rPr/>
      </w:r>
    </w:p>
    <w:p>
      <w:pPr>
        <w:pStyle w:val="Normal"/>
        <w:rPr/>
      </w:pPr>
      <w:r>
        <w:rPr/>
        <w:t>Ergebnis:</w:t>
      </w:r>
    </w:p>
    <w:p>
      <w:pPr>
        <w:pStyle w:val="Normal"/>
        <w:rPr/>
      </w:pPr>
      <w:r>
        <w:rPr/>
        <w:t>Entgegen der Meinung der österreichischen Regierung handelt es sich im vorliegenden Fall nicht um eine Klage nach Artikel 13 Abs. 1 Nr. 3, sondern um eine Klage im Sinne des Artikels 5 Nr. 1 des Übereinkommens (Gerichtsstand des Erfüllungsortes), da diese Bestimmung nicht den „Abschluss“ eines Vertrages verlange, weshalb die Klage im vorliegenden Fall tatsächlich zurückzuweisen war, da die internationale Zuständigkeit nicht gegeben war.</w:t>
      </w:r>
    </w:p>
    <w:p>
      <w:pPr>
        <w:pStyle w:val="Normal"/>
        <w:rPr/>
      </w:pPr>
      <w:r>
        <w:rPr/>
      </w:r>
    </w:p>
    <w:p>
      <w:pPr>
        <w:pStyle w:val="Normal"/>
        <w:rPr/>
      </w:pPr>
      <w:r>
        <w:rPr/>
      </w:r>
      <w:r>
        <w:br w:type="page"/>
      </w:r>
    </w:p>
    <w:p>
      <w:pPr>
        <w:pStyle w:val="EuGHRsp"/>
        <w:rPr/>
      </w:pPr>
      <w:bookmarkStart w:id="140" w:name="__RefHeading___Toc174512255"/>
      <w:bookmarkEnd w:id="140"/>
      <w:r>
        <w:rPr/>
        <w:t>2005-01-20 Urteil des Gerichtshofes (Erste Kammer) vom 20. Januar 2005</w:t>
      </w:r>
    </w:p>
    <w:p>
      <w:pPr>
        <w:pStyle w:val="EuGHRsp"/>
        <w:rPr/>
      </w:pPr>
      <w:r>
        <w:rPr/>
        <w:t>[147]</w:t>
      </w:r>
    </w:p>
    <w:p>
      <w:pPr>
        <w:pStyle w:val="Normal"/>
        <w:rPr/>
      </w:pPr>
      <w:r>
        <w:rPr/>
      </w:r>
    </w:p>
    <w:p>
      <w:pPr>
        <w:pStyle w:val="Normal"/>
        <w:rPr/>
      </w:pPr>
      <w:r>
        <w:rPr/>
        <w:t>Rechtssache C302/02</w:t>
      </w:r>
    </w:p>
    <w:p>
      <w:pPr>
        <w:pStyle w:val="Normal"/>
        <w:rPr/>
      </w:pPr>
      <w:r>
        <w:rPr/>
        <w:t>Ersuchen um Vorabentscheidung: Oberster Gerichtshof - Österreich</w:t>
      </w:r>
    </w:p>
    <w:p>
      <w:pPr>
        <w:pStyle w:val="Normal"/>
        <w:rPr/>
      </w:pPr>
      <w:r>
        <w:rPr/>
      </w:r>
    </w:p>
    <w:p>
      <w:pPr>
        <w:pStyle w:val="Normal"/>
        <w:rPr>
          <w:u w:val="single"/>
        </w:rPr>
      </w:pPr>
      <w:r>
        <w:rPr>
          <w:u w:val="single"/>
        </w:rPr>
        <w:t>Sachverhalt:</w:t>
      </w:r>
    </w:p>
    <w:p>
      <w:pPr>
        <w:pStyle w:val="Normal"/>
        <w:rPr/>
      </w:pPr>
      <w:r>
        <w:rPr/>
        <w:t xml:space="preserve">Im Ausgangsrechtsstreit wendet sich Nils Laurin Effing gegen die Entscheidung der österreichischen Behörden, die ihm nach § 4 Z. 3 UVG gewährten Unterhaltsvorschüsse einzustellen. </w:t>
      </w:r>
    </w:p>
    <w:p>
      <w:pPr>
        <w:pStyle w:val="Normal"/>
        <w:rPr/>
      </w:pPr>
      <w:r>
        <w:rPr/>
        <w:t xml:space="preserve">Sein Vater Ingo Effing, ein deutscher Staatsangehöriger, hatte nach den Angaben im Vorlagebeschluss seinen gewöhnlichen Aufenthalt in Österreich, wo er als Angestellter arbeitete. Hierzu hat die österreichische Regierung jedoch mitgeteilt, dass er in Österreich bis 30. Juni 2001 als Gewerbetreibender sozialversichert gewesen sei. Nils Laurin Effing ist österreichischer Staatsangehöriger. Er lebt im Haushalt seiner sorgeberechtigten Mutter in Österreich. </w:t>
      </w:r>
    </w:p>
    <w:p>
      <w:pPr>
        <w:pStyle w:val="Normal"/>
        <w:rPr/>
      </w:pPr>
      <w:r>
        <w:rPr/>
        <w:t xml:space="preserve">Am 7. Juni 2000 wurde der Vater von Nils Laurin Effing in Österreich in Untersuchungshaft genommen und später zu einer Freiheitsstrafe verurteilt. Daraufhin wurde Nils Laurin Effing gemäß § 4 Z. 3 UVG vom 1. Juni 2000 bis 31. Mai 2003 ein monatlicher Unterhaltsvorschuss von 200,43 Euro gewährt. </w:t>
      </w:r>
    </w:p>
    <w:p>
      <w:pPr>
        <w:pStyle w:val="Normal"/>
        <w:rPr/>
      </w:pPr>
      <w:r>
        <w:rPr/>
        <w:t xml:space="preserve">Der Vater von Nils Laurin Effing verbüßte die gegen ihn verhängte Freiheitsstrafe zunächst in der Justizanstalt Garsten in Österreich. Am 19. Dezember 2001 wurde er zur weiteren Strafvollstreckung in sein Herkunftsland Deutschland überstellt. Im Vorlagebeschluss heißt es, dass die Überstellung gemäß dem Übereinkommen stattgefunden habe. </w:t>
      </w:r>
    </w:p>
    <w:p>
      <w:pPr>
        <w:pStyle w:val="Normal"/>
        <w:rPr/>
      </w:pPr>
      <w:r>
        <w:rPr/>
        <w:t xml:space="preserve">Nach den Angaben der deutschen Regierung wurde die in Österreich gegen den Vater von Nils Laurin Effing verhängte Sanktion gemäß Artikel 9 Absatz 1 Buchstabe b des Übereinkommens in eine nach den deutschen Rechtsvorschriften vorgesehene Haftstrafe umgewandelt. Die deutsche Regierung hat ferner mitgeteilt, dass der Betroffene während seiner Haft von Februar bis Juli 2002 und von September 2002 bis März 2003 entsprechend der nach deutschem Recht für Strafgefangene bestehenden Arbeitspflicht gegen Entgelt beschäftigt gewesen sei. Von diesem Entgelt seien Beiträge zur Arbeitslosenversicherung sowie zur Krankenversicherung abgeführt worden. Am 3. April 2003 wurde der Vater von Nils Laurin Effing aus der Haft entlassen. </w:t>
      </w:r>
    </w:p>
    <w:p>
      <w:pPr>
        <w:pStyle w:val="Normal"/>
        <w:rPr/>
      </w:pPr>
      <w:r>
        <w:rPr/>
        <w:t xml:space="preserve">Nach der Überstellung des Vaters von Nils Laurin Effing nach Deutschland stellte das erstinstanzliche Bezirksgericht Donaustadt (Österreich) die Nils Laurin Effing gezahlten Unterhaltsvorschüsse durch Beschluss vom 24. Januar 2002 mit Ablauf des Monats Dezember 2001 ein. Nach Ansicht dieses Gerichts waren die Voraussetzungen für die Gewährung der Vorschüsse weggefallen, weil sich der Vater von Nils Laurin Effing im Ausland in Haft befand. </w:t>
      </w:r>
    </w:p>
    <w:p>
      <w:pPr>
        <w:pStyle w:val="Normal"/>
        <w:rPr/>
      </w:pPr>
      <w:r>
        <w:rPr/>
        <w:t xml:space="preserve">Auf den Rekurs von Nils Laurin Effing bestätigte das Landesgericht für Zivilrechtssachen Wien (Österreich) als Rekursgericht den Beschluss des erstinstanzlichen Gerichts. Die Gewährung eines Vorschusses auf den Unterhalt gemäß § 4 Z. 3 UVG stehe unter der Bedingung, dass die betroffene Person ihre Strafe auf österreichischem Staatsgebiet verbüße. </w:t>
      </w:r>
    </w:p>
    <w:p>
      <w:pPr>
        <w:pStyle w:val="Normal"/>
        <w:rPr/>
      </w:pPr>
      <w:r>
        <w:rPr/>
        <w:t xml:space="preserve">Gegen diese Entscheidung erhob Nils Laurin Effing Revisionsrekurs zum Obersten Gerichtshof und machte geltend, die Überstellung des Unterhaltsschuldners in eine Haftanstalt eines anderen Mitgliedstaats führe nicht zur Einstellung der Unterhaltsvorschüsse. Aus § 4 Z. 3 UVG gehe hervor, dass eine Haftanstalt in Österreich jeder anderen Haftanstalt im gesamten Gemeinschaftsgebiet gleichzusetzen sei. </w:t>
      </w:r>
    </w:p>
    <w:p>
      <w:pPr>
        <w:pStyle w:val="Normal"/>
        <w:rPr/>
      </w:pPr>
      <w:r>
        <w:rPr/>
        <w:t>Der Oberste Gerichtshof hat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 xml:space="preserve">Ist Artikel 12 EG in Verbindung mit Artikel 3 der Verordnung (EWG) Nr. 1408/71 des Rates vom 14. Juni 1971 über die Anwendung der Systeme der sozialen Sicherheit auf Arbeitnehmer und Selbständige sowie deren Familienangehörige, die innerhalb der Gemeinschaft zu- und abwandern, so auszulegen, dass er einer nationalen Regelung entgegensteht, die Gemeinschaftsbürger bei Bezug eines Unterhaltsvorschusses benachteiligt, wenn der unterhaltspflichtige Vater eine Strafhaft in seinem Heimatstaat (und nicht in Österreich) verbüßt, und wird daher das in Österreich lebende Kind eines deutschen Staatsangehörigen dadurch diskriminiert, dass ihm ein Unterhaltsvorschuss deshalb nicht gewährt wird, weil sein Vater eine in Österreich verhängte Freiheitsstrafe in seinem Heimatstaat (und nicht in Österreich) verbüßt? </w:t>
      </w:r>
    </w:p>
    <w:p>
      <w:pPr>
        <w:pStyle w:val="Normal"/>
        <w:rPr/>
      </w:pPr>
      <w:r>
        <w:rPr/>
      </w:r>
    </w:p>
    <w:p>
      <w:pPr>
        <w:pStyle w:val="Normal"/>
        <w:rPr>
          <w:u w:val="single"/>
        </w:rPr>
      </w:pPr>
      <w:r>
        <w:rPr>
          <w:u w:val="single"/>
        </w:rPr>
        <w:t>Eingereichte Erklärungen:</w:t>
      </w:r>
    </w:p>
    <w:p>
      <w:pPr>
        <w:pStyle w:val="Normal"/>
        <w:rPr/>
      </w:pPr>
      <w:r>
        <w:rPr/>
        <w:t>Regierung Österreich, Regierung Deutschland, Kommission</w:t>
      </w:r>
    </w:p>
    <w:p>
      <w:pPr>
        <w:pStyle w:val="Normal"/>
        <w:rPr/>
      </w:pPr>
      <w:r>
        <w:rPr/>
        <w:t>Die österreichische Regierung trägt vor, dass ein Strafgefangener, der in einen anderen Mitgliedstaat überstellt worden sei, um dort seine Strafe zu verbüßen, nicht als Arbeitnehmer angesehen werden könne, der von der durch den EG-Vertrag gewährleisteten Freizügigkeit der Arbeitnehmer Gebrauch gemacht habe, dass aber selbst im Fall der Anwendbarkeit Verordnung Nr. 1408/41 auf Strafgefangene nach Artikel 13 Absatz 2 Buchstabe a der Verordnung vom Mitgliedstaat der Beschäftigung als wesentlichstem Anknüpfungskriterium auszugehen sei, was bedeute, dass nach der Überstellung eines Unterhaltspflichtigen in einen anderen Mitgliedstaat kein Unterhaltsvorschuss nach österreichischem Recht mehr zu gewähren sei. Dem widersprechen sowohl die deutsche Regierung als auch die Kommission.</w:t>
      </w:r>
    </w:p>
    <w:p>
      <w:pPr>
        <w:pStyle w:val="Normal"/>
        <w:rPr/>
      </w:pPr>
      <w:r>
        <w:rPr/>
      </w:r>
    </w:p>
    <w:p>
      <w:pPr>
        <w:pStyle w:val="Normal"/>
        <w:rPr>
          <w:u w:val="single"/>
        </w:rPr>
      </w:pPr>
      <w:r>
        <w:rPr>
          <w:u w:val="single"/>
        </w:rPr>
        <w:t>Tenor:</w:t>
      </w:r>
    </w:p>
    <w:p>
      <w:pPr>
        <w:pStyle w:val="Normal"/>
        <w:rPr/>
      </w:pPr>
      <w:r>
        <w:rPr/>
        <w:t>Unter Umständen wie denen des Ausgangsverfahrens, die darin bestehen, dass sich ein Arbeitnehmer im Sinne von Artikel 2 Absatz 1 der Verordnung (EWG) Nr. 1408/71 des Rates vom 14. Juni 1971 zur Anwendung der Systeme der sozialen Sicherheit auf Arbeitnehmer und Selbständige sowie deren Familienangehörige, die innerhalb der Gemeinschaft zu- und abwandern, in der Fassung der Verordnung (EG) Nr. 1386/2001 des Europäischen Parlaments und des Rates vom 5. Juni 2001 als Strafgefangener in seinen Herkunftsmitgliedstaat überstellen ließ, um dort den Rest seiner Strafe zu verbüßen, sind nach Artikel 13 Absatz 2 dieser Verordnung im Bereich der Familienleistungen die Rechtsvorschriften dieses Mitgliedstaats anzuwenden. Weder die Bestimmungen der genannten Verordnung, insbesondere ihr Artikel 3, noch Artikel 12 EG stehen den Rechtsvorschriften eines Mitgliedstaats entgegen, die in einem solchen Fall die Gewährung von Familienleistungen der im österreichischen Bundesgesetz über die Gewährung von Vorschüssen auf den Unterhalt von Kindern (Unterhaltsvorschussgesetz) vorgesehenen Art an die Familienangehörigen eines solchen Gemeinschaftsbürgers davon abhängig machen, dass er im Gebiet dieses Mitgliedstaats in Haft bleibt.</w:t>
      </w:r>
    </w:p>
    <w:p>
      <w:pPr>
        <w:pStyle w:val="Normal"/>
        <w:rPr/>
      </w:pPr>
      <w:r>
        <w:rPr/>
      </w:r>
    </w:p>
    <w:p>
      <w:pPr>
        <w:pStyle w:val="Normal"/>
        <w:rPr>
          <w:u w:val="single"/>
        </w:rPr>
      </w:pPr>
      <w:r>
        <w:rPr>
          <w:u w:val="single"/>
        </w:rPr>
        <w:t>Ergebnis:</w:t>
      </w:r>
    </w:p>
    <w:p>
      <w:pPr>
        <w:pStyle w:val="Normal"/>
        <w:rPr/>
      </w:pPr>
      <w:r>
        <w:rPr/>
        <w:t>Somit ist die Ansicht der Republik Österreich, wonach bei Überstellung eines unterhaltspflichtigen Strafgefangenen in einen anderen Mitgliedstaat kein Unterhaltsvorschuss nach österreichischem Recht mehr zu gewähren sei, europarechtswidrig.</w:t>
      </w:r>
    </w:p>
    <w:p>
      <w:pPr>
        <w:pStyle w:val="Normal"/>
        <w:rPr/>
      </w:pPr>
      <w:r>
        <w:rPr/>
      </w:r>
      <w:r>
        <w:br w:type="page"/>
      </w:r>
    </w:p>
    <w:p>
      <w:pPr>
        <w:pStyle w:val="EuGHRsp"/>
        <w:rPr/>
      </w:pPr>
      <w:bookmarkStart w:id="141" w:name="__RefHeading___Toc174512257"/>
      <w:bookmarkEnd w:id="141"/>
      <w:r>
        <w:rPr/>
        <w:t>2005-01-27 Urteil des Gerichtshofes (Zweite Kammer) vom 27. Januar 2005</w:t>
      </w:r>
    </w:p>
    <w:p>
      <w:pPr>
        <w:pStyle w:val="EuGHRsp"/>
        <w:rPr/>
      </w:pPr>
      <w:r>
        <w:rPr/>
        <w:t>[148]</w:t>
      </w:r>
    </w:p>
    <w:p>
      <w:pPr>
        <w:pStyle w:val="Normal"/>
        <w:rPr/>
      </w:pPr>
      <w:r>
        <w:rPr/>
      </w:r>
    </w:p>
    <w:p>
      <w:pPr>
        <w:pStyle w:val="Normal"/>
        <w:rPr/>
      </w:pPr>
      <w:r>
        <w:rPr/>
        <w:t>Rechtssache C-15/03</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festzustellen, dass die Republik Österreich dadurch gegen ihre Verpflichtungen aus Artikel 3 Absatz 1 der Richtlinie 75/439/EWG des Rates vom 16. Juni 1975 über die Altölbeseitigung (ABl. L 194, S. 23) in der Fassung der Richtlinie 87/101/EWG des Rates vom 22. Dezember 1986 (ABl. L 42, S. 43) (im Folgenden: Richtlinie) verstoßen hat, dass sie es unterlassen hat, die erforderlichen Maßnahmen in rechtlicher und tatsächlicher Hinsicht dafür zu treffen, dass der Behandlung von Altölen im Wege der Aufbereitung Vorrang eingeräumt wird, sofern keine technischen, wirtschaftlichen und organisatorischen Sachzwänge entgegenstehen.</w:t>
      </w:r>
    </w:p>
    <w:p>
      <w:pPr>
        <w:pStyle w:val="Normal"/>
        <w:rPr/>
      </w:pPr>
      <w:r>
        <w:rPr/>
      </w:r>
    </w:p>
    <w:p>
      <w:pPr>
        <w:pStyle w:val="Normal"/>
        <w:rPr>
          <w:u w:val="single"/>
        </w:rPr>
      </w:pPr>
      <w:r>
        <w:rPr>
          <w:u w:val="single"/>
        </w:rPr>
        <w:t>Sachverhalt und Vorverfahren:</w:t>
      </w:r>
    </w:p>
    <w:p>
      <w:pPr>
        <w:pStyle w:val="Normal"/>
        <w:rPr/>
      </w:pPr>
      <w:r>
        <w:rPr/>
        <w:t xml:space="preserve">Die Kommission richtete am 17. April 2001 ein Mahnschreiben an die Republik Österreich mit der Begründung, dass die nationalen Behörden es unterlassen hätten, die erforderlichen Maßnahmen dafür zu treffen, dass der Behandlung von Altölen im Wege der Aufbereitung Vorrang eingeräumt werde, sofern keine technischen, wirtschaftlichen und organisatorischen Sachzwänge entgegenstünden. </w:t>
      </w:r>
    </w:p>
    <w:p>
      <w:pPr>
        <w:pStyle w:val="Normal"/>
        <w:rPr/>
      </w:pPr>
      <w:r>
        <w:rPr/>
        <w:t xml:space="preserve">In seiner Antwort vom 22. Juni 2001 teilte die Republik Österreich der Kommission mit, dass § 22 Absatz 1 in Verbindung mit § 1 Absatz 1 Abfallwirtschaftsgesetz einen der Intention der Richtlinie entsprechenden Vorrang der Aufbereitung von Abfällen normiere. In dieser Antwort wurde ferner darauf hingewiesen, dass eine Anlage zur Aufbereitung von Altölen in Österreich derzeit nicht vorhanden sei, da das jährliche Mengenaufkommen insgesamt 45 000 Tonnen betrage und somit zu gering sei, um den wirtschaftlichen Betrieb einer derartigen Anlage, der ein Aufkommen von 60 000 bis 80 000 Tonnen erfordere, zu ermöglichen. </w:t>
      </w:r>
    </w:p>
    <w:p>
      <w:pPr>
        <w:pStyle w:val="Normal"/>
        <w:rPr/>
      </w:pPr>
      <w:r>
        <w:rPr/>
        <w:t xml:space="preserve">Die Kommission war jedoch der Meinung, dass das österreichische Recht den Anforderungen des Gemeinschaftsrechts nicht genüge. Sie richtete daher mit Schreiben vom 21. Dezember 2001 eine mit Gründen versehene Stellungnahme an die Republik Österreich, in der sie ausführte, dass die nationalen Behörden es unterlassen hätten, die erforderlichen Maßnahmen in rechtlicher und tatsächlicher Hinsicht dafür zu treffen, dass der Behandlung von Altölen im Wege der Aufbereitung Vorrang eingeräumt werde, sofern keine technischen, wirtschaftlichen und organisatorischen Sachzwänge entgegenstünden, und diesen Mitgliedstaat aufforderte, die erforderlichen Maßnahmen zu ergreifen, um dieser Stellungnahme binnen zwei Monaten ab ihrer Zustellung nachzukommen. </w:t>
      </w:r>
    </w:p>
    <w:p>
      <w:pPr>
        <w:pStyle w:val="Normal"/>
        <w:rPr/>
      </w:pPr>
      <w:r>
        <w:rPr/>
        <w:t xml:space="preserve">Die Republik Österreich antwortete auf die mit Gründen versehene Stellungnahme mit Schreiben vom 18. und 22. März 2002, in denen sie geltend machte, dass der Vorrang der Aufbereitung im Rahmen der Vorschriften des Abfallwirtschaftsgesetzes in der geänderten Fassung klargestellt worden sei. </w:t>
      </w:r>
    </w:p>
    <w:p>
      <w:pPr>
        <w:pStyle w:val="Normal"/>
        <w:rPr/>
      </w:pPr>
      <w:r>
        <w:rPr/>
        <w:t xml:space="preserve">Die Kommission war jedoch der Auffassung, dass die Republik Österreich der mit Gründen versehenen Stellungnahme nicht nachgekommen sei. Sie hat daher beschlossen, die vorliegende Klage zu erheben. </w:t>
      </w:r>
    </w:p>
    <w:p>
      <w:pPr>
        <w:pStyle w:val="Normal"/>
        <w:rPr/>
      </w:pPr>
      <w:r>
        <w:rPr/>
        <w:t>Mit Beschluss des Präsidenten des Gerichtshofes vom 17. Juni 2003 sind die Republik Finnland und das Vereinigte Königreich Großbritannien und Nordirland als Streithelfer zur Unterstützung der Anträge der Republik Österreich zugelassen worden.</w:t>
      </w:r>
    </w:p>
    <w:p>
      <w:pPr>
        <w:pStyle w:val="Normal"/>
        <w:rPr/>
      </w:pPr>
      <w:r>
        <w:rPr/>
      </w:r>
    </w:p>
    <w:p>
      <w:pPr>
        <w:pStyle w:val="Normal"/>
        <w:rPr>
          <w:u w:val="single"/>
        </w:rPr>
      </w:pPr>
      <w:r>
        <w:rPr>
          <w:u w:val="single"/>
        </w:rPr>
        <w:t>Tenor:</w:t>
      </w:r>
    </w:p>
    <w:p>
      <w:pPr>
        <w:pStyle w:val="Normal"/>
        <w:rPr/>
      </w:pPr>
      <w:r>
        <w:rPr/>
        <w:t xml:space="preserve">1. Die Republik Österreich hat dadurch gegen ihre Verpflichtungen aus Artikel 3 Absatz 1 der Richtlinie 75/439/EWG des Rates vom 16. Juni 1975 über die Altölbeseitigung in der Fassung der Richtlinie 87/101/EWG des Rates vom 22. Dezember 1986 verstoßen, dass sie es unterlassen hat, die erforderlichen Maßnahmen dafür zu treffen, dass der Behandlung von Altölen im Wege der Aufbereitung Vorrang eingeräumt wird, sofern keine technischen, wirtschaftlichen und organisatorischen Sachzwänge entgegenstehen. </w:t>
      </w:r>
    </w:p>
    <w:p>
      <w:pPr>
        <w:pStyle w:val="Normal"/>
        <w:rPr/>
      </w:pPr>
      <w:r>
        <w:rPr/>
        <w:t xml:space="preserve">2. Die Republik Österreich trägt die Kosten des Verfahrens. </w:t>
      </w:r>
    </w:p>
    <w:p>
      <w:pPr>
        <w:pStyle w:val="Normal"/>
        <w:rPr/>
      </w:pPr>
      <w:r>
        <w:rPr/>
        <w:t xml:space="preserve">3. Die Republik Finnland und das Vereinigte Königreich Großbritannien und Nordirland tragen ihre eigenen Kosten. </w:t>
      </w:r>
    </w:p>
    <w:p>
      <w:pPr>
        <w:pStyle w:val="Normal"/>
        <w:rPr/>
      </w:pPr>
      <w:r>
        <w:rPr/>
      </w:r>
    </w:p>
    <w:p>
      <w:pPr>
        <w:pStyle w:val="Normal"/>
        <w:rPr>
          <w:u w:val="single"/>
        </w:rPr>
      </w:pPr>
      <w:r>
        <w:rPr>
          <w:u w:val="single"/>
        </w:rPr>
        <w:t>Ergebnis:</w:t>
      </w:r>
    </w:p>
    <w:p>
      <w:pPr>
        <w:pStyle w:val="Normal"/>
        <w:rPr/>
      </w:pPr>
      <w:r>
        <w:rPr/>
        <w:t>Im vorliegenden Fall stellte der EuGH eine Vertragsverletzung der Republik Österreich fest, da sie unterlassen habe, erforderlichen Maßnahmen dafür zu treffen, dass der Behandlung von Altölen im Wege der Aufbereitung der Vorrang eingeräumt werde. Der in der Richtlinie verwendete Ausdruck der „technischen, wirtschaftlichen und organisatorischen Sachzwänge“ dürfe nämlich nicht als Ausdruck einer begrenzten Ausnahme von einem normativen Grundsatz verstanden werden, da andernfalls dieser Vorschrift jede praktische Wirksamkeit genommen würde, sondern diene lediglich dazu, den Geltungsbereich und den Inhalt einer positiven Verpflichtung festzulegen (vgl. Leitsätze und Randnur. 38-39 des Urteils).</w:t>
      </w:r>
    </w:p>
    <w:p>
      <w:pPr>
        <w:pStyle w:val="Normal"/>
        <w:rPr/>
      </w:pPr>
      <w:r>
        <w:rPr/>
      </w:r>
    </w:p>
    <w:p>
      <w:pPr>
        <w:pStyle w:val="Normal"/>
        <w:rPr/>
      </w:pPr>
      <w:r>
        <w:rPr/>
      </w:r>
      <w:r>
        <w:br w:type="page"/>
      </w:r>
    </w:p>
    <w:p>
      <w:pPr>
        <w:pStyle w:val="EuGHRsp"/>
        <w:rPr/>
      </w:pPr>
      <w:bookmarkStart w:id="142" w:name="__RefHeading___Toc174512259"/>
      <w:bookmarkEnd w:id="142"/>
      <w:r>
        <w:rPr/>
        <w:t>2005-02-01 Urteil des Gerichtshofes (Große Kammer) vom 1. Februar 2005</w:t>
      </w:r>
    </w:p>
    <w:p>
      <w:pPr>
        <w:pStyle w:val="EuGHRsp"/>
        <w:rPr/>
      </w:pPr>
      <w:r>
        <w:rPr/>
        <w:t>[149]</w:t>
      </w:r>
    </w:p>
    <w:p>
      <w:pPr>
        <w:pStyle w:val="Normal"/>
        <w:rPr/>
      </w:pPr>
      <w:r>
        <w:rPr/>
      </w:r>
    </w:p>
    <w:p>
      <w:pPr>
        <w:pStyle w:val="Normal"/>
        <w:rPr/>
      </w:pPr>
      <w:r>
        <w:rPr/>
        <w:t>Rechtssache C-203/03</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 xml:space="preserve">Mit ihrer Klageschrift beantragt die Kommission der Europäischen Gemeinschaften, festzustellen, dass die Republik Österreich dadurch, dass sie entgegen den Regelungen der Richtlinie 76/207/EWG des Rates vom 9. Februar 1976 zur Verwirklichung des Grundsatzes der Gleichbehandlung von Männern und Frauen hinsichtlich des Zugangs zur Beschäftigung, zur Berufsbildung und zum beruflichen Aufstieg sowie in Bezug auf die Arbeitsbedingungen (ABl. L 39, S. 40) </w:t>
      </w:r>
    </w:p>
    <w:p>
      <w:pPr>
        <w:pStyle w:val="Normal"/>
        <w:rPr/>
      </w:pPr>
      <w:r>
        <w:rPr/>
        <w:t>–</w:t>
      </w:r>
      <w:r>
        <w:rPr>
          <w:rFonts w:eastAsia="Times New Roman;CharterITCBol"/>
        </w:rPr>
        <w:t xml:space="preserve"> </w:t>
      </w:r>
      <w:r>
        <w:rPr/>
        <w:t xml:space="preserve">in § 2 der Verordnung des Bundesministers für Wirtschaft und Arbeit über Beschäftigungsverbote und -beschränkungen für Arbeitnehmerinnen vom 4. Oktober 2001 (BGBl. II, Nr. 356/2001, im Folgenden: Verordnung von 2001) ein mit wenigen Ausnahmen versehenes generelles Beschäftigungsverbot für Frauen im untertägigen Bergbau und </w:t>
      </w:r>
    </w:p>
    <w:p>
      <w:pPr>
        <w:pStyle w:val="Normal"/>
        <w:rPr/>
      </w:pPr>
      <w:r>
        <w:rPr/>
        <w:t>–</w:t>
      </w:r>
      <w:r>
        <w:rPr>
          <w:rFonts w:eastAsia="Times New Roman;CharterITCBol"/>
        </w:rPr>
        <w:t xml:space="preserve"> </w:t>
      </w:r>
      <w:r>
        <w:rPr/>
        <w:t xml:space="preserve">in den §§ 8 und 31 der Druckluft- und Taucherarbeiten-Verordnung vom 25. Juli 1973 (BGBl. Nr. 501/1973, im Folgenden: Verordnung von 1973) ein generelles Beschäftigungsverbot für Frauen in Druckluft und bei Taucherarbeiten </w:t>
      </w:r>
    </w:p>
    <w:p>
      <w:pPr>
        <w:pStyle w:val="Normal"/>
        <w:rPr/>
      </w:pPr>
      <w:r>
        <w:rPr/>
        <w:t>aufrechterhalten hat, gegen ihre Verpflichtungen aus den Artikeln 2 und 3 dieser Richtlinie und gegen die Artikel 10 EG und 249 EG verstoßen hat, und der Republik Österreich die Kosten des Verfahrens aufzuerlegen.</w:t>
      </w:r>
    </w:p>
    <w:p>
      <w:pPr>
        <w:pStyle w:val="Normal"/>
        <w:rPr/>
      </w:pPr>
      <w:r>
        <w:rPr/>
      </w:r>
    </w:p>
    <w:p>
      <w:pPr>
        <w:pStyle w:val="Normal"/>
        <w:rPr>
          <w:u w:val="single"/>
        </w:rPr>
      </w:pPr>
      <w:r>
        <w:rPr>
          <w:u w:val="single"/>
        </w:rPr>
        <w:t>Sachverhalt und Vorverfahren:</w:t>
      </w:r>
    </w:p>
    <w:p>
      <w:pPr>
        <w:pStyle w:val="Normal"/>
        <w:rPr/>
      </w:pPr>
      <w:r>
        <w:rPr/>
        <w:t xml:space="preserve">Da die Kommission der Ansicht war, dass das in der Arbeitszeitordnung vom 30. April 1938 (Deutsches RGBl. I, S. 447; GBl.f.d.L.Ö 231/1939) angeordnete Beschäftigungsverbot für Arbeitnehmerinnen im untertägigen Bergbau ebenso wie das entsprechende Beschäftigungsverbot bei Arbeiten in Druckluft und bei Taucherarbeiten gegen das Gemeinschaftsrecht verstoße, leitete sie das Vertragsverletzungsverfahren ein. Nachdem sie die Republik Österreich zur Äußerung aufgefordert hatte, gab sie am 7. Februar 2002 eine mit Gründen versehene Stellungnahme ab, in der sie den Mitgliedstaat aufforderte, die notwendigen Maßnahmen zu treffen, um dieser Stellungnahme binnen zwei Monaten nach ihrem Eingang nachzukommen. Im Zusammenhang mit der Beschäftigung im untertägigen Bergbau bezog sich die Stellungnahme auf die Arbeitszeitordnung vom 30. April 1938 (Deutsches RGBl. I, S. 447; GBl.f.d.L.Ö 231/1939) und nicht auf die Verordnung von 2001, die Gegenstand der vorliegenden Klage ist und erstmals im Antwortschreiben der österreichischen Regierung auf die Stellungnahme angeführt wurde. </w:t>
      </w:r>
    </w:p>
    <w:p>
      <w:pPr>
        <w:pStyle w:val="Normal"/>
        <w:rPr/>
      </w:pPr>
      <w:r>
        <w:rPr/>
        <w:t>In der Erwägung, dass die von den österreichischen Behörden übermittelten Informationen erkennen ließen, dass die in der mit Gründen versehenen Stellungnahme geltend gemachte Vertragsverletzung fortbestand, hat die Kommission beschlossen, die vorliegende Klage zu erheben.</w:t>
      </w:r>
    </w:p>
    <w:p>
      <w:pPr>
        <w:pStyle w:val="Normal"/>
        <w:rPr/>
      </w:pPr>
      <w:r>
        <w:rPr/>
        <w:t>Die österreichische Regierung hält die Klage der Kommission für unzulässig, soweit sie das Beschäftigungsverbot für Frauen im untertägigen Bergbau betrifft. Sie trägt vor, dass die mit Gründen versehene Stellungnahme der Kommission und die Klage auf dieselben Rügen gestützt werden müssten. Unter Bezugnahme auf das Urteil vom 10. September 1996 in der Rechtssache C-11/95 (Kommission/Belgien, Slg. 1996, I-4115) macht die Regierung geltend, dass zwischen diesen beiden Phasen erfolgte Änderungen der nationalen Rechtslage nur dann kein Hindernis für die Zulässigkeit der Klage seien, wenn die im vorprozessualen Verfahren angeführten Maßnahmen insgesamt aufrechterhalten worden seien. Mit der Verordnung von 2001 sei aber die Rechtslage maßgeblich geändert worden.</w:t>
      </w:r>
    </w:p>
    <w:p>
      <w:pPr>
        <w:pStyle w:val="Normal"/>
        <w:rPr/>
      </w:pPr>
      <w:r>
        <w:rPr/>
      </w:r>
    </w:p>
    <w:p>
      <w:pPr>
        <w:pStyle w:val="Normal"/>
        <w:rPr>
          <w:u w:val="single"/>
        </w:rPr>
      </w:pPr>
      <w:r>
        <w:rPr>
          <w:u w:val="single"/>
        </w:rPr>
        <w:t>Tenor:</w:t>
      </w:r>
    </w:p>
    <w:p>
      <w:pPr>
        <w:pStyle w:val="Normal"/>
        <w:rPr/>
      </w:pPr>
      <w:r>
        <w:rPr/>
        <w:t xml:space="preserve">1. Die Republik Österreich hat dadurch gegen ihre Verpflichtungen aus den Artikeln 2 und 3 der Richtlinie 76/207/EWG des Rates vom 9. Februar 1976 zur Verwirklichung des Grundsatzes der Gleichbehandlung von Männern und Frauen hinsichtlich des Zugangs zur Beschäftigung, zur Berufsbildung und zum beruflichen Aufstieg sowie in Bezug auf die Arbeitsbedingungen verstoßen, dass sie in den §§ 8 und 31 der Druckluft- und Taucherarbeiten-Verordnung vom 25. Juli 1973 ein generelles Beschäftigungsverbot für Frauen bei Arbeiten in Druckluft und bei Taucherarbeiten aufrechterhalten hat, das im erstgenannten Fall eine beschränkte Zahl von Ausnahmen vorsieht. </w:t>
      </w:r>
    </w:p>
    <w:p>
      <w:pPr>
        <w:pStyle w:val="Normal"/>
        <w:rPr/>
      </w:pPr>
      <w:r>
        <w:rPr/>
        <w:t xml:space="preserve">2. Im Übrigen wird die Klage abgewiesen. </w:t>
      </w:r>
    </w:p>
    <w:p>
      <w:pPr>
        <w:pStyle w:val="Normal"/>
        <w:rPr/>
      </w:pPr>
      <w:r>
        <w:rPr/>
        <w:t xml:space="preserve">3. Jede Partei trägt ihre eigenen Kosten. </w:t>
      </w:r>
    </w:p>
    <w:p>
      <w:pPr>
        <w:pStyle w:val="Normal"/>
        <w:rPr/>
      </w:pPr>
      <w:r>
        <w:rPr/>
      </w:r>
    </w:p>
    <w:p>
      <w:pPr>
        <w:pStyle w:val="Normal"/>
        <w:rPr>
          <w:u w:val="single"/>
        </w:rPr>
      </w:pPr>
      <w:r>
        <w:rPr>
          <w:u w:val="single"/>
        </w:rPr>
        <w:t>Ergebnis:</w:t>
      </w:r>
    </w:p>
    <w:p>
      <w:pPr>
        <w:pStyle w:val="Normal"/>
        <w:rPr/>
      </w:pPr>
      <w:r>
        <w:rPr/>
        <w:t>Im vorliegenden Fall stellte der EuGH fest, dass die mit Gründen versehene Stellungnahme der Kommission und die Klage zwar grundsätzlich auf dieselben Rügen gestützt werden müssen, dass aber keine völlige Übereinstimmung bzw. Identität bestehen muss, sondern eine Beschränkung des Streitgegenstandes zulässig ist und dieser lediglich nicht erweitert oder geändert werden darf. Insofern war die Klage der Kommission, die sich auf die Verordnung aus dem Jahr 2001 bezog, entgegen der Ansicht der österreichischen Regierung zulässig, obwohl sich die Stellungnahme der Kommission mit der Verordnung aus dem Jahr 1938 befasst hatte.</w:t>
      </w:r>
    </w:p>
    <w:p>
      <w:pPr>
        <w:pStyle w:val="Normal"/>
        <w:rPr/>
      </w:pPr>
      <w:r>
        <w:rPr/>
        <w:t>Da die Richtlinie 76/207/EWG zwar zum Schutz der Frau, insbesondere bei Schwangerschaft und Mutterschaft, eine differenzierte Behandlung erlaubt, aber kein allgemeines Beschäftigungsverbot für Frauen, wie im vorliegenden Fall hinsichtlich des untertägigen Bergbaus und bei Arbeiten mit Druckluft bzw. bei Taucherarbeiten, zulässt, stellte der EuGH eine Vertragsverletzung der Republik Österreich fest (vgl. Leitsätze und Randnr. 28-30, 43, 45, 50, 69, 74 des Urteils).</w:t>
      </w:r>
    </w:p>
    <w:p>
      <w:pPr>
        <w:pStyle w:val="Normal"/>
        <w:rPr/>
      </w:pPr>
      <w:r>
        <w:rPr/>
      </w:r>
      <w:r>
        <w:br w:type="page"/>
      </w:r>
    </w:p>
    <w:p>
      <w:pPr>
        <w:pStyle w:val="EuGHRsp"/>
        <w:rPr/>
      </w:pPr>
      <w:bookmarkStart w:id="143" w:name="__RefHeading___Toc174512261"/>
      <w:bookmarkEnd w:id="143"/>
      <w:r>
        <w:rPr/>
        <w:t>2005-03-03 Urteil des Gerichtshofes (Zweite Kammer) vom 3. März 2005</w:t>
      </w:r>
    </w:p>
    <w:p>
      <w:pPr>
        <w:pStyle w:val="EuGHRsp"/>
        <w:rPr/>
      </w:pPr>
      <w:r>
        <w:rPr/>
        <w:t>[151]</w:t>
      </w:r>
    </w:p>
    <w:p>
      <w:pPr>
        <w:pStyle w:val="Normal"/>
        <w:rPr/>
      </w:pPr>
      <w:r>
        <w:rPr/>
      </w:r>
    </w:p>
    <w:p>
      <w:pPr>
        <w:pStyle w:val="Normal"/>
        <w:rPr/>
      </w:pPr>
      <w:r>
        <w:rPr/>
        <w:t>Rechtssache C-172/03</w:t>
      </w:r>
    </w:p>
    <w:p>
      <w:pPr>
        <w:pStyle w:val="Normal"/>
        <w:rPr/>
      </w:pPr>
      <w:r>
        <w:rPr/>
        <w:t>Wolfgang Heiser gegen Finanzamt Innsbruck</w:t>
      </w:r>
    </w:p>
    <w:p>
      <w:pPr>
        <w:pStyle w:val="Normal"/>
        <w:rPr/>
      </w:pPr>
      <w:r>
        <w:rPr/>
        <w:t>Ersuchen um Vorabentscheidung: Verwaltungsgerichtshof Österreich</w:t>
      </w:r>
    </w:p>
    <w:p>
      <w:pPr>
        <w:pStyle w:val="Normal"/>
        <w:rPr/>
      </w:pPr>
      <w:r>
        <w:rPr/>
      </w:r>
    </w:p>
    <w:p>
      <w:pPr>
        <w:pStyle w:val="Normal"/>
        <w:rPr>
          <w:rFonts w:ascii="Batang;¡Ë¢çE¢®EcE¢®E¡ËcEcE¢®E¡ËcE¡Ë¢çE" w:hAnsi="Batang;¡Ë¢çE¢®EcE¢®E¡ËcEcE¢®E¡ËcE¡Ë¢çE" w:eastAsia="Batang;¡Ë¢çE¢®EcE¢®E¡ËcEcE¢®E¡ËcE¡Ë¢çE" w:cs="Batang;¡Ë¢çE¢®EcE¢®E¡ËcEcE¢®E¡ËcE¡Ë¢çE"/>
        </w:rPr>
      </w:pPr>
      <w:r>
        <w:rPr/>
        <w:t>Das Vorabentscheidungsersuchen betrifft die Auslegung von Artikel 92 EG</w:t>
      </w:r>
      <w:r>
        <w:rPr>
          <w:rFonts w:cs="MS Mincho;?l?r ??f?" w:ascii="MS Mincho;?l?r ??f?" w:hAnsi="MS Mincho;?l?r ??f?"/>
        </w:rPr>
        <w:noBreakHyphen/>
      </w:r>
      <w:r>
        <w:rPr/>
        <w:t xml:space="preserve">Vertrag (nach Änderung jetzt Artikel 87 EG). </w:t>
      </w:r>
    </w:p>
    <w:p>
      <w:pPr>
        <w:pStyle w:val="Normal"/>
        <w:rPr/>
      </w:pPr>
      <w:r>
        <w:rPr/>
        <w:t>Das Ersuchen ergeht in einem Rechtsstreit zwischen Herrn Heiser und dem Finanzamt Innsbruck (Österreich) wegen eines Bescheides des Finanzamts über die Berichtigung des Vorsteuerabzugs.</w:t>
      </w:r>
    </w:p>
    <w:p>
      <w:pPr>
        <w:pStyle w:val="Normal"/>
        <w:rPr/>
      </w:pPr>
      <w:r>
        <w:rPr/>
      </w:r>
    </w:p>
    <w:p>
      <w:pPr>
        <w:pStyle w:val="Normal"/>
        <w:rPr>
          <w:u w:val="single"/>
        </w:rPr>
      </w:pPr>
      <w:r>
        <w:rPr>
          <w:u w:val="single"/>
        </w:rPr>
        <w:t>Sachverhalt:</w:t>
      </w:r>
    </w:p>
    <w:p>
      <w:pPr>
        <w:pStyle w:val="Normal"/>
        <w:rPr/>
      </w:pPr>
      <w:r>
        <w:rPr/>
        <w:t xml:space="preserve">Herr Heiser, der Beschwerdeführer, ist Facharzt für Zahn-, Mund- und Kieferheilkunde. </w:t>
      </w:r>
    </w:p>
    <w:p>
      <w:pPr>
        <w:pStyle w:val="Normal"/>
        <w:rPr/>
      </w:pPr>
      <w:r>
        <w:rPr/>
        <w:t xml:space="preserve">Wegen seines Übertritts in die Steuerbefreiung machte Herr Heiser in der Umsatzsteuererklärung 1997 eine umsatzsteuerliche Entlastung von etwa 3,5 Mio. ATS für jene lang andauernden kieferorthopädischen Behandlungen geltend, die 1991 begonnen hatten und am 1. Jänner 1997 noch nicht abgeschlossen waren. Dabei handelte es sich um Behandlungen, für die er Anzahlungen erhalten hatte und die er im Umfang dieser Anzahlungen der Umsatzsteuer unterzogen hatte. </w:t>
      </w:r>
    </w:p>
    <w:p>
      <w:pPr>
        <w:pStyle w:val="Normal"/>
        <w:rPr/>
      </w:pPr>
      <w:r>
        <w:rPr/>
        <w:t xml:space="preserve">Das zuständige Finanzamt ging davon aus, dass bei lang andauernden kieferorthopädischen Behandlungen von einer in etwa jahresweisen Leistungserbringung auszugehen sei. Bei Erlassung des Umsatzsteuerbescheids für das Jahr 1997 vom 4. Oktober 1999 erkannte es eine umsatzsteuerliche Entlastung daher bloß für jene Behandlungen an, die erst im Jahr 1996 begonnen hatten. Es berücksichtigte die geltend gemachte Entlastung folglich nur mit dem Betrag von 1 460 000 ATS. </w:t>
      </w:r>
    </w:p>
    <w:p>
      <w:pPr>
        <w:pStyle w:val="Normal"/>
        <w:rPr/>
      </w:pPr>
      <w:r>
        <w:rPr/>
        <w:t xml:space="preserve">Der Beschwerdeführer brachte gegen den Umsatzsteuerbescheid Berufung ein. </w:t>
      </w:r>
    </w:p>
    <w:p>
      <w:pPr>
        <w:pStyle w:val="Normal"/>
        <w:rPr/>
      </w:pPr>
      <w:r>
        <w:rPr/>
        <w:t xml:space="preserve">Die Finanzlandesdirektion für Tirol (Berufungssenat) als belangte Behörde, an deren Stelle nunmehr das Finanzamt Innsbruck getreten ist, wies das Finanzamt mit Schreiben vom 1. März 2002 u. a. an, zu erheben, in welchem Ausmaß im Fall des Übergangs von der Steuerpflicht zur Steuerbefreiung, bei der der Vorsteuerabzug ausgeschlossen sei, zum 1. Jänner 1997 eine Vorsteuerberichtigung nach § 12 Abs. 10 UStG 1994 vorzunehmen sei. </w:t>
      </w:r>
    </w:p>
    <w:p>
      <w:pPr>
        <w:pStyle w:val="Normal"/>
        <w:rPr/>
      </w:pPr>
      <w:r>
        <w:rPr/>
        <w:t xml:space="preserve">Im Anschluss an die Feststellungen, die das Finanzamt im Einvernehmen mit Herrn Heiser traf, erließ die Finanzlandesdirektion am 19. September 2002 einen Bescheid, mit dem sie die bei ihr angebrachte Berufung abwies und gegenüber dem Umsatzsteuerbescheid eine „Verböserung“ vornahm. In dem betreffenden Bescheid wurde die Umsatzsteuergutschrift von Herrn Heiser um den Betrag der Vorsteuerberichtigungen von 89 635,94 ATS und 164 870,15 ATS gekürzt. </w:t>
      </w:r>
    </w:p>
    <w:p>
      <w:pPr>
        <w:pStyle w:val="Normal"/>
        <w:rPr/>
      </w:pPr>
      <w:r>
        <w:rPr/>
        <w:t xml:space="preserve">Mit seiner Beschwerde an den Verwaltungsgerichtshof wendet sich Herr Heiser u. a. dagegen, dass die Finanzlandesbehörde Vorsteuerberichtigungen vorgenommen hat. Zur Begründung führt er insbesondere aus, Artikel XIV Z 3 des Bundesgesetzes BGBl 21/1995 schließe ausdrücklich aus, dass Ärzte zum 1. Jänner 1997 eine Vorsteuerberichtigung vornehmen müssten. </w:t>
      </w:r>
    </w:p>
    <w:p>
      <w:pPr>
        <w:pStyle w:val="Normal"/>
        <w:rPr/>
      </w:pPr>
      <w:r>
        <w:rPr/>
        <w:t>Der Verwaltungsgerichtshof hat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Stellt eine Regelung, wie sie durch Artikel XIV Z 3 des Bundesgesetzes BGBl 21/1995 in der Fassung BGBl 756/1996 angeordnet wird, also eine Regelung, nach der bei Ärzten der Wechsel von der Erbringung umsatzbesteuerter Umsätze zur Erbringung umsatzsteuerbefreiter Umsätze hinsichtlich der weiterhin im Unternehmen verwendeten Güter nicht zu der durch Artikel 20 der Sechsten Richtlinie vorgeschriebenen Kürzung des bereits gewährten Vorsteuerabzugs führt, eine staatliche Beihilfe im Sinne des Artikels 87 EG (früher Artikel 92 EG</w:t>
      </w:r>
      <w:r>
        <w:rPr>
          <w:rFonts w:cs="MS Mincho;?l?r ??f?" w:ascii="MS Mincho;?l?r ??f?" w:hAnsi="MS Mincho;?l?r ??f?"/>
        </w:rPr>
        <w:noBreakHyphen/>
      </w:r>
      <w:r>
        <w:rPr/>
        <w:t>Vertrag) dar?</w:t>
      </w:r>
    </w:p>
    <w:p>
      <w:pPr>
        <w:pStyle w:val="Normal"/>
        <w:rPr/>
      </w:pPr>
      <w:r>
        <w:rPr/>
      </w:r>
    </w:p>
    <w:p>
      <w:pPr>
        <w:pStyle w:val="Normal"/>
        <w:rPr>
          <w:u w:val="single"/>
        </w:rPr>
      </w:pPr>
      <w:r>
        <w:rPr>
          <w:u w:val="single"/>
        </w:rPr>
        <w:t>Eingereichte Erklärungen:</w:t>
      </w:r>
    </w:p>
    <w:p>
      <w:pPr>
        <w:pStyle w:val="Normal"/>
        <w:rPr/>
      </w:pPr>
      <w:r>
        <w:rPr/>
        <w:t>Heiser Wolfgang, Regierung Österreich, Kommission</w:t>
      </w:r>
    </w:p>
    <w:p>
      <w:pPr>
        <w:pStyle w:val="Normal"/>
        <w:rPr/>
      </w:pPr>
      <w:r>
        <w:rPr/>
        <w:t>Nach Ansicht der österreichischen Regierung hat die im Ausgangsverfahren streitige Maßnahme aufgrund der Besonderheiten der ärztlichen Versorgung, die vorwiegend regionalen Charakter habe, außerdem keine spürbaren Auswirkungen auf den Handel zwischen Mitgliedstaaten.</w:t>
      </w:r>
    </w:p>
    <w:p>
      <w:pPr>
        <w:pStyle w:val="Normal"/>
        <w:rPr/>
      </w:pPr>
      <w:r>
        <w:rPr/>
      </w:r>
    </w:p>
    <w:p>
      <w:pPr>
        <w:pStyle w:val="Normal"/>
        <w:rPr>
          <w:u w:val="single"/>
        </w:rPr>
      </w:pPr>
      <w:r>
        <w:rPr>
          <w:u w:val="single"/>
        </w:rPr>
        <w:t>Tenor:</w:t>
      </w:r>
    </w:p>
    <w:p>
      <w:pPr>
        <w:pStyle w:val="Normal"/>
        <w:rPr/>
      </w:pPr>
      <w:r>
        <w:rPr/>
        <w:t>Artikel 92 EG</w:t>
      </w:r>
      <w:r>
        <w:rPr>
          <w:rFonts w:cs="MS Mincho;?l?r ??f?" w:ascii="MS Mincho;?l?r ??f?" w:hAnsi="MS Mincho;?l?r ??f?"/>
        </w:rPr>
        <w:noBreakHyphen/>
      </w:r>
      <w:r>
        <w:rPr/>
        <w:t>Vertrag (nach Änderung jetzt Artikel 87 EG) ist dahin auszulegen, dass eine Regelung wie die in Artikel XIV Z 3 des Bundesgesetzes BGBl 21/1995 in der Fassung BGBl 756/1996 getroffene, also eine Regelung, nach der bei Ärzten der Wechsel von der Erbringung umsatzbesteuerter Umsätze zur Erbringung umsatzsteuerbefreiter Umsätze hinsichtlich der weiterhin im Unternehmen verwendeten Güter nicht zu der durch Artikel 20 der Sechsten Richtlinie 77/388/EWG des Rates vom 17. Mai 1977 zur Harmonisierung der Rechtsvorschriften der Mitgliedstaaten über die Umsatzsteuern – Gemeinsames Mehrwertsteuersystem: einheitliche steuerpflichtige Bemessungsgrundlage vorgeschriebenen Kürzung des bereits gewährten Vorsteuerabzugs führt, eine staatliche Beihilfe darstellt.</w:t>
      </w:r>
    </w:p>
    <w:p>
      <w:pPr>
        <w:pStyle w:val="Normal"/>
        <w:rPr/>
      </w:pPr>
      <w:r>
        <w:rPr/>
      </w:r>
    </w:p>
    <w:p>
      <w:pPr>
        <w:pStyle w:val="Normal"/>
        <w:rPr>
          <w:u w:val="single"/>
        </w:rPr>
      </w:pPr>
      <w:r>
        <w:rPr>
          <w:u w:val="single"/>
        </w:rPr>
        <w:t>Ergebnis:</w:t>
      </w:r>
    </w:p>
    <w:p>
      <w:pPr>
        <w:pStyle w:val="Normal"/>
        <w:rPr/>
      </w:pPr>
      <w:r>
        <w:rPr/>
        <w:t>Da im Hinblick auf die Ausführungen des EuGH die nationale österreichische Regelung europarechtswidrig war, hatte der Verwaltungsgerichtshof (VwGH 27. 4. 2005, 2003/14/0091) den angefochtenen Bescheid wegen Rechtswidrigkeit aufzuheben.</w:t>
      </w:r>
    </w:p>
    <w:p>
      <w:pPr>
        <w:pStyle w:val="Normal"/>
        <w:rPr/>
      </w:pPr>
      <w:r>
        <w:rPr/>
      </w:r>
      <w:r>
        <w:br w:type="page"/>
      </w:r>
    </w:p>
    <w:p>
      <w:pPr>
        <w:pStyle w:val="EuGHRsp"/>
        <w:rPr/>
      </w:pPr>
      <w:bookmarkStart w:id="144" w:name="__RefHeading___Toc174512263"/>
      <w:bookmarkEnd w:id="144"/>
      <w:r>
        <w:rPr/>
        <w:t>2005-05-26 Urteil des Gerichtshofes (Erste Kammer) vom 26. Mai 2005</w:t>
      </w:r>
    </w:p>
    <w:p>
      <w:pPr>
        <w:pStyle w:val="EuGHRsp"/>
        <w:rPr/>
      </w:pPr>
      <w:r>
        <w:rPr/>
        <w:t>[152]</w:t>
      </w:r>
    </w:p>
    <w:p>
      <w:pPr>
        <w:pStyle w:val="Normal"/>
        <w:rPr/>
      </w:pPr>
      <w:r>
        <w:rPr/>
      </w:r>
    </w:p>
    <w:p>
      <w:pPr>
        <w:pStyle w:val="Normal"/>
        <w:rPr/>
      </w:pPr>
      <w:r>
        <w:rPr/>
        <w:t>Rechtssache C-465/03</w:t>
      </w:r>
    </w:p>
    <w:p>
      <w:pPr>
        <w:pStyle w:val="Normal"/>
        <w:rPr/>
      </w:pPr>
      <w:r>
        <w:rPr/>
        <w:t>Kretztechnik AG gegen Finanzamt Linz</w:t>
      </w:r>
    </w:p>
    <w:p>
      <w:pPr>
        <w:pStyle w:val="Normal"/>
        <w:rPr/>
      </w:pPr>
      <w:r>
        <w:rPr/>
        <w:t>Ersuchen um Vorabentscheidung: Unabhängiger Finanzsenat, Außenstelle Linz/Österreich</w:t>
      </w:r>
    </w:p>
    <w:p>
      <w:pPr>
        <w:pStyle w:val="Normal"/>
        <w:rPr/>
      </w:pPr>
      <w:r>
        <w:rPr/>
      </w:r>
    </w:p>
    <w:p>
      <w:pPr>
        <w:pStyle w:val="Normal"/>
        <w:rPr/>
      </w:pPr>
      <w:r>
        <w:rPr/>
        <w:t>Ersuchen um Auslegung der Artikel 2 und 17 der Sechsten Richtlinie 77/388/EWG des Rates vom 17. Mai 1977 zur Harmonisierung der Rechtsvorschriften der Mitgliedstaaten über die Umsatzsteuern – Gemeinsames Mehrwertsteuersystem: einheitliche steuerpflichtige Bemessungsgrundlage (ABl. L 145, S. 1) in der durch die Richtlinie 95/7/EG des Rates vom 10. April 1995 (ABl. L 102, S. 18) geänderten Fassung (im Folgenden: Sechste Richtlinie).</w:t>
      </w:r>
    </w:p>
    <w:p>
      <w:pPr>
        <w:pStyle w:val="Normal"/>
        <w:rPr/>
      </w:pPr>
      <w:r>
        <w:rPr/>
        <w:t>Die Fragen ergehen im Rahmen eines Rechtsstreits zwischen der Kretztechnik AG (im Folgenden: Kretztechnik) und dem Finanzamt Linz wegen dessen Weigerung, den Abzug von Vorsteuern zuzulassen, die Kretztechnik auf Leistungen im Zusammenhang mit der Ausgabe von Aktien aus Anlass ihrer Einführung an der Frankfurter Börse (Deutschland) entrichtet hatte.</w:t>
      </w:r>
    </w:p>
    <w:p>
      <w:pPr>
        <w:pStyle w:val="Normal"/>
        <w:rPr/>
      </w:pPr>
      <w:r>
        <w:rPr/>
      </w:r>
    </w:p>
    <w:p>
      <w:pPr>
        <w:pStyle w:val="Normal"/>
        <w:rPr>
          <w:u w:val="single"/>
        </w:rPr>
      </w:pPr>
      <w:r>
        <w:rPr>
          <w:u w:val="single"/>
        </w:rPr>
        <w:t>Sachverhalt:</w:t>
      </w:r>
    </w:p>
    <w:p>
      <w:pPr>
        <w:pStyle w:val="Normal"/>
        <w:rPr/>
      </w:pPr>
      <w:r>
        <w:rPr/>
        <w:t xml:space="preserve">Kretztechnik ist eine in Österreich ansässige Aktiengesellschaft mit dem Geschäftsgegenstand Entwicklung und Vertrieb von elektromedizinischen Geräten. Mit Beschluss ihrer Hauptversammlung vom 18. Januar 2000 wurde das Grundkapital der Gesellschaft von 10 Mio. Euro auf 12,5 Mio. Euro erhöht. Um das für diese Erhöhung erforderliche Kapital zu beschaffen, beantragte sie ihre Notierung an der Frankfurter Börse. </w:t>
      </w:r>
    </w:p>
    <w:p>
      <w:pPr>
        <w:pStyle w:val="Normal"/>
        <w:rPr/>
      </w:pPr>
      <w:r>
        <w:rPr/>
        <w:t xml:space="preserve">Die Gesellschaft wurde im März 2000 zur Frankfurter Börse zugelassen. Die Kapitalerhöhung erfolgte durch die Ausgabe von auf den Inhaber lautenden Aktien. </w:t>
      </w:r>
    </w:p>
    <w:p>
      <w:pPr>
        <w:pStyle w:val="Normal"/>
        <w:rPr/>
      </w:pPr>
      <w:r>
        <w:rPr/>
        <w:t xml:space="preserve">In dem Bescheid des Finanzamts Linz vom 5. Juli 2002 betreffend die Umsatzsteuer 2000 wurden von Kretztechnik entrichtete Vorsteuern für die Leistungen, die im Zusammenhang mit ihrer Börseneinführung standen, nicht zum Abzug zugelassen. Da es sich bei der Ausgabe von Aktien um einen Umsatz handele, der aufgrund einer Artikel 13 Teil B Buchstabe d Nummer 5 der Sechsten Richtlinie entsprechenden nationalen Rechtsvorschrift in Österreich von der Mehrwertsteuer befreit sei, bestehe für die Gesellschaft kein Recht auf Vorsteuerabzug. </w:t>
      </w:r>
    </w:p>
    <w:p>
      <w:pPr>
        <w:pStyle w:val="Normal"/>
        <w:rPr/>
      </w:pPr>
      <w:r>
        <w:rPr/>
        <w:t xml:space="preserve">Kretztechnik legte gegen den Steuerbescheid einen Rechtsbehelf beim Unabhängigen Finanzsenat, Außenstelle Linz, ein, der das Verfahren ausgesetzt und dem Gerichtshof folgende Fragen zur Vorabentscheidung vorgelegt hat: </w:t>
      </w:r>
    </w:p>
    <w:p>
      <w:pPr>
        <w:pStyle w:val="Normal"/>
        <w:rPr/>
      </w:pPr>
      <w:r>
        <w:rPr/>
      </w:r>
    </w:p>
    <w:p>
      <w:pPr>
        <w:pStyle w:val="Normal"/>
        <w:rPr>
          <w:u w:val="single"/>
        </w:rPr>
      </w:pPr>
      <w:r>
        <w:rPr>
          <w:u w:val="single"/>
        </w:rPr>
        <w:t>Vorlagefrage:</w:t>
      </w:r>
    </w:p>
    <w:p>
      <w:pPr>
        <w:pStyle w:val="Normal"/>
        <w:rPr/>
      </w:pPr>
      <w:r>
        <w:rPr/>
        <w:t xml:space="preserve">1. Erbringt eine Aktiengesellschaft bei Durchführung eines Börsengangs und der damit zusammenhängenden Ausgabe von Aktien an neue Aktionäre gegen Zahlung eines Ausgabepreises eine Leistung gegen Entgelt im Sinne des Artikels 2 Nummer 1 der Sechsten Richtlinie? </w:t>
      </w:r>
    </w:p>
    <w:p>
      <w:pPr>
        <w:pStyle w:val="Normal"/>
        <w:rPr/>
      </w:pPr>
      <w:r>
        <w:rPr/>
        <w:t xml:space="preserve">2. Falls Frage 1 zu bejahen ist: Sind Artikel 2 Nummer 1 und Artikel 17 der Sechsten Richtlinie so auszulegen, dass im Zusammenhang mit einem Börsengang bezogene Dienstleistungen zur Gänze einem steuerbefreiten Umsatz zuzurechnen sind und aus diesem Grund ein Vorsteuerabzug nicht zusteht? </w:t>
      </w:r>
    </w:p>
    <w:p>
      <w:pPr>
        <w:pStyle w:val="Normal"/>
        <w:rPr/>
      </w:pPr>
      <w:r>
        <w:rPr/>
        <w:t xml:space="preserve">3. Falls Frage 1 zu verneinen ist: Steht nach Artikel 17 Absätze 1 und 2 der Sechsten Richtlinie ein Recht auf Vorsteuerabzug zu, weil die sonstigen Leistungen (Werbung, Anwaltskosten, rechtliche und technische Beratung), die den Vorsteuerabzug begründen sollen, für Zwecke der besteuerten Umsätze des Unternehmens verwendet werden? </w:t>
      </w:r>
    </w:p>
    <w:p>
      <w:pPr>
        <w:pStyle w:val="Normal"/>
        <w:rPr/>
      </w:pPr>
      <w:r>
        <w:rPr/>
      </w:r>
    </w:p>
    <w:p>
      <w:pPr>
        <w:pStyle w:val="Normal"/>
        <w:rPr>
          <w:u w:val="single"/>
        </w:rPr>
      </w:pPr>
      <w:r>
        <w:rPr>
          <w:u w:val="single"/>
        </w:rPr>
        <w:t>Eingereichte Erklärungen:</w:t>
      </w:r>
    </w:p>
    <w:p>
      <w:pPr>
        <w:pStyle w:val="Normal"/>
        <w:rPr/>
      </w:pPr>
      <w:r>
        <w:rPr/>
        <w:t xml:space="preserve">Kretztechnik AK, Finanzamt Linz, Regierung Österreich, Regierung Dänemark, Regierung Deutschland, Regierung Italien, Regierung </w:t>
      </w:r>
    </w:p>
    <w:p>
      <w:pPr>
        <w:pStyle w:val="Normal"/>
        <w:rPr/>
      </w:pPr>
      <w:r>
        <w:rPr/>
      </w:r>
    </w:p>
    <w:p>
      <w:pPr>
        <w:pStyle w:val="Normal"/>
        <w:rPr>
          <w:u w:val="single"/>
        </w:rPr>
      </w:pPr>
      <w:r>
        <w:rPr>
          <w:u w:val="single"/>
        </w:rPr>
        <w:t>Tenor:</w:t>
      </w:r>
    </w:p>
    <w:p>
      <w:pPr>
        <w:pStyle w:val="Normal"/>
        <w:rPr/>
      </w:pPr>
      <w:r>
        <w:rPr/>
        <w:t>1. Die Ausgabe neuer Aktien stellt keinen Umsatz dar, der in den Anwendungsbereich von Artikel 2 Nummer 1 der Sechsten Richtlinie 77/388/EWG des Rates vom 17. Mai 1977 zur Harmonisierung der Rechtsvorschriften der Mitgliedstaaten über die Umsatzsteuern – Gemeinsames Mehrwertsteuersystem: einheitliche steuerpflichtige Bemessungsgrundlage in der durch die Richtlinie 95/7/EG des Rates vom 10. April 1995 geänderten Fassung fällt.</w:t>
      </w:r>
    </w:p>
    <w:p>
      <w:pPr>
        <w:pStyle w:val="Normal"/>
        <w:rPr/>
      </w:pPr>
      <w:r>
        <w:rPr/>
        <w:t>2. Nach Artikel 17 Absätze 1 und 2 der Sechsten Richtlinie 77/388 in der durch die Richtlinie 95/7 geänderten Fassung besteht ein Recht auf Abzug der gesamten Vorsteuer, die die Aufwendungen eines Steuerpflichtigen für die verschiedenen Leistungen belastet, die er im Rahmen einer Ausgabe von Aktien bezogen hat, sofern es sich bei sämtlichen Umsätzen, die dieser Steuerpflichtige im Rahmen seiner wirtschaftlichen Tätigkeit vornimmt, um besteuerte Umsätze handelt.</w:t>
      </w:r>
    </w:p>
    <w:p>
      <w:pPr>
        <w:pStyle w:val="Normal"/>
        <w:tabs>
          <w:tab w:val="clear" w:pos="708"/>
          <w:tab w:val="left" w:pos="997" w:leader="none"/>
        </w:tabs>
        <w:rPr/>
      </w:pPr>
      <w:r>
        <w:rPr/>
      </w:r>
    </w:p>
    <w:p>
      <w:pPr>
        <w:pStyle w:val="Normal"/>
        <w:tabs>
          <w:tab w:val="clear" w:pos="708"/>
          <w:tab w:val="left" w:pos="997" w:leader="none"/>
        </w:tabs>
        <w:rPr>
          <w:u w:val="single"/>
        </w:rPr>
      </w:pPr>
      <w:r>
        <w:rPr>
          <w:u w:val="single"/>
        </w:rPr>
        <w:t>Ergebnis:</w:t>
      </w:r>
    </w:p>
    <w:p>
      <w:pPr>
        <w:pStyle w:val="Normal"/>
        <w:tabs>
          <w:tab w:val="clear" w:pos="708"/>
          <w:tab w:val="left" w:pos="997" w:leader="none"/>
        </w:tabs>
        <w:rPr/>
      </w:pPr>
      <w:r>
        <w:rPr/>
        <w:t>Zwar hat der EuGH festgestellt, dass die Ausgabe neuer Aktien weder eine Lieferung, noch eine Dienstleistung darstellt und damit kein steuerbarer Umsatz im Sinne der Sechsten Mehrwertsteuerrichtlinie vorliegt, doch gehören die damit zusammenhängenden Vorsteuern zu den allgemeinen Kosten des Unternehmens und damit zu den Preiselementen der Produkte, sodass im Falle steuerpflichtiger Umsätze die Vorsteuer der Kosten zur Gänze abzugsfähig ist. Aus diesem Grund war der Berufung im vorliegenden Fall stattzugeben (UFSL 22. 6. 2005, RV/0414-L/05).</w:t>
      </w:r>
    </w:p>
    <w:p>
      <w:pPr>
        <w:pStyle w:val="Normal"/>
        <w:rPr/>
      </w:pPr>
      <w:r>
        <w:rPr/>
      </w:r>
      <w:r>
        <w:br w:type="page"/>
      </w:r>
    </w:p>
    <w:p>
      <w:pPr>
        <w:pStyle w:val="EuGHRsp"/>
        <w:rPr/>
      </w:pPr>
      <w:bookmarkStart w:id="145" w:name="__RefHeading___Toc174512265"/>
      <w:bookmarkEnd w:id="145"/>
      <w:r>
        <w:rPr/>
        <w:t>2005-06-02 Urteil des Gerichtshofes (Dritte Kammer) vom 2. Juni 2005</w:t>
      </w:r>
    </w:p>
    <w:p>
      <w:pPr>
        <w:pStyle w:val="EuGHRsp"/>
        <w:rPr/>
      </w:pPr>
      <w:r>
        <w:rPr/>
        <w:t>[153]</w:t>
      </w:r>
    </w:p>
    <w:p>
      <w:pPr>
        <w:pStyle w:val="Normal"/>
        <w:rPr/>
      </w:pPr>
      <w:r>
        <w:rPr/>
      </w:r>
    </w:p>
    <w:p>
      <w:pPr>
        <w:pStyle w:val="Normal"/>
        <w:rPr/>
      </w:pPr>
      <w:r>
        <w:rPr/>
        <w:t>Rechtssache C-136/03</w:t>
      </w:r>
    </w:p>
    <w:p>
      <w:pPr>
        <w:pStyle w:val="Normal"/>
        <w:rPr/>
      </w:pPr>
      <w:r>
        <w:rPr/>
        <w:t>Georg Dörr gegen Sicherheitsdirektion für das Bundesland Kärnten und Ibrahim Ünal gegen Sicherheitsdirektion für das Bundesland Vorarlberg</w:t>
      </w:r>
    </w:p>
    <w:p>
      <w:pPr>
        <w:pStyle w:val="Normal"/>
        <w:rPr/>
      </w:pPr>
      <w:r>
        <w:rPr/>
        <w:t>Ersuchen um Vorabentscheidung: Verwaltungsgerichtshof Österreich</w:t>
      </w:r>
    </w:p>
    <w:p>
      <w:pPr>
        <w:pStyle w:val="Normal"/>
        <w:rPr/>
      </w:pPr>
      <w:r>
        <w:rPr/>
      </w:r>
    </w:p>
    <w:p>
      <w:pPr>
        <w:pStyle w:val="Normal"/>
        <w:rPr/>
      </w:pPr>
      <w:r>
        <w:rPr/>
        <w:t xml:space="preserve">Das Vorabentscheidungsersuchen betrifft die Auslegung der Artikel 8 und 9 der Richtlinie 64/221/EWG des Rates vom 25. Februar 1964 zur Koordinierung der Sondervorschriften für die Einreise und den Aufenthalt von Ausländern, soweit sie aus Gründen der öffentlichen Ordnung, Sicherheit oder Gesundheit gerechtfertigt sind (ABl. 1964, Nr. 56, S. 850), sowie der Artikel 6 und 7 des Beschlusses Nr. 1/80 des Assoziationsrates vom 19. September 1980 über die Entwicklung der Assoziation (im Folgenden: Beschluss Nr. 1/80). Der Assoziationsrat wurde durch das Abkommen zur Gründung einer Assoziation zwischen der Europäischen Wirtschaftsgemeinschaft und der Türkei errichtet, das am 12. September 1963 in Ankara von der Republik Türkei einerseits und den Mitgliedstaaten der EWG und der Gemeinschaft andererseits unterzeichnet und durch den Beschluss 64/732/EWG des Rates vom 23. Dezember 1963 (ABl. 1964, Nr. 217, S. 3685, im Folgenden: Assoziierungsabkommen) im Namen der Gemeinschaft geschlossen, gebilligt und bestätigt wurde. </w:t>
      </w:r>
    </w:p>
    <w:p>
      <w:pPr>
        <w:pStyle w:val="Normal"/>
        <w:rPr/>
      </w:pPr>
      <w:r>
        <w:rPr/>
        <w:t xml:space="preserve">Dieses Ersuchen ergeht im Rahmen eines Rechtsstreits zwischen dem deutschen Staatsangehörigen G. Dörr und der Sicherheitsdirektion für das Bundesland Kärnten und eines zweiten Rechtsstreits zwischen dem türkischen Staatsangehörigen I. Ünal und der Sicherheitsdirektion für das Bundesland Vorarlberg, nachdem die genannten nationalen Behörden aufgrund von strafrechtlichen Verstößen der Betroffenen entschieden haben, deren Aufenthalt im österreichischen Hoheitsgebiet zu beenden. </w:t>
      </w:r>
    </w:p>
    <w:p>
      <w:pPr>
        <w:pStyle w:val="Normal"/>
        <w:rPr/>
      </w:pPr>
      <w:r>
        <w:rPr/>
      </w:r>
    </w:p>
    <w:p>
      <w:pPr>
        <w:pStyle w:val="Normal"/>
        <w:rPr>
          <w:u w:val="single"/>
        </w:rPr>
      </w:pPr>
      <w:r>
        <w:rPr>
          <w:u w:val="single"/>
        </w:rPr>
        <w:t>Sachverhalt:</w:t>
      </w:r>
    </w:p>
    <w:p>
      <w:pPr>
        <w:pStyle w:val="Normal"/>
        <w:rPr/>
      </w:pPr>
      <w:r>
        <w:rPr/>
        <w:t xml:space="preserve">Herr Dörr ist ein verheirateter deutscher Staatsangehöriger. Er hält sich seit 1992 – seit 1995 mit seiner Familie – in Österreich auf und übt dort eine berufliche Tätigkeit aus. Er wurde u. a. wegen schweren Betruges zu 18 Monaten Freiheitsstrafe, davon zwölf Monate bedingt nachgesehen, rechtskräftig verurteilt. </w:t>
      </w:r>
    </w:p>
    <w:p>
      <w:pPr>
        <w:pStyle w:val="Normal"/>
        <w:rPr/>
      </w:pPr>
      <w:r>
        <w:rPr/>
        <w:t xml:space="preserve">Mit Bescheid der Bezirkshauptmannschaft Klagenfurt vom 1. Oktober 1998 wurde gegen Herrn Dörr nach § 48 Abs. 1 und 3 sowie § 36 Abs. 1 Z 1 des Fremdengesetzes ein auf zehn Jahre befristetes Aufenthaltsverbot erlassen. </w:t>
      </w:r>
    </w:p>
    <w:p>
      <w:pPr>
        <w:pStyle w:val="Normal"/>
        <w:rPr/>
      </w:pPr>
      <w:r>
        <w:rPr/>
        <w:t xml:space="preserve">Nachdem seine Berufung an die Sicherheitsdirektion für das Bundesland Kärnten gemäß § 66 Abs. 4 des Allgemeinen Verwaltungsverfahrensgesetzes mit Bescheid vom 4. Dezember 1998 abgewiesen worden war, wandte sich Herr Dörr an den Verwaltungsgerichtshof. </w:t>
      </w:r>
    </w:p>
    <w:p>
      <w:pPr>
        <w:pStyle w:val="Normal"/>
        <w:rPr/>
      </w:pPr>
      <w:r>
        <w:rPr/>
        <w:t xml:space="preserve">Herr Ünal ist türkischer Staatsangehöriger. Er hält sich langjährig rechtmäßig in Österreich auf und geht dort einer Beschäftigung als Arbeitnehmer nach. Er wurde dreimal zu Geldstrafen verurteilt, zweimal wegen Raufhandels und einmal wegen eines Verstoßes gegen das Führerscheingesetz. </w:t>
      </w:r>
    </w:p>
    <w:p>
      <w:pPr>
        <w:pStyle w:val="Normal"/>
        <w:rPr/>
      </w:pPr>
      <w:r>
        <w:rPr/>
        <w:t xml:space="preserve">Mit Bescheid vom 23. März 2001 ordnete die Bezirkshauptmannschaft Dornbirn gemäß § 34 Abs. 1 Z 2 in Verbindung mit § 10 Abs. 2 Z 3 des Fremdengesetzes die Ausweisung von Herrn Ünal an. </w:t>
      </w:r>
    </w:p>
    <w:p>
      <w:pPr>
        <w:pStyle w:val="Normal"/>
        <w:rPr/>
      </w:pPr>
      <w:r>
        <w:rPr/>
        <w:t xml:space="preserve">Nachdem seine Berufung an die Sicherheitsdirektion für das Bundesland Vorarlberg gemäß § 66 Abs. 4 des Allgemeinen Verwaltungsverfahrensgesetzes mit Bescheid vom 3. Oktober 2001 abgewiesen worden war, wandte sich Herr Ünal ebenfalls an den Verwaltungsgerichtshof. </w:t>
      </w:r>
    </w:p>
    <w:p>
      <w:pPr>
        <w:pStyle w:val="Normal"/>
        <w:rPr/>
      </w:pPr>
      <w:r>
        <w:rPr/>
        <w:t xml:space="preserve">Der Verwaltungsgerichtshof hat die beiden Verfahren zur gemeinsamen Beratung und Entscheidung verbunden. Er hegt Zweifel hinsichtlich der Vereinbarkeit des in der österreichischen Rechtsordnung vorgesehenen Rechtsschutzes mit den Anforderungen der Richtlinie 64/221 und hinsichtlich der Anwendbarkeit dieser Anforderungen auf türkische Arbeitnehmer, denen die Rechtsstellung nach dem Beschluss Nr. 1/80 zukommt. </w:t>
      </w:r>
    </w:p>
    <w:p>
      <w:pPr>
        <w:pStyle w:val="Normal"/>
        <w:rPr/>
      </w:pPr>
      <w:r>
        <w:rPr/>
        <w:t>Daher hat der Verwaltungsgerichtshof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Sind die Artikel 8 und 9 der Richtlinie 64/221 dahin auszulegen, dass die Verwaltungsbehörden – ungeachtet des Bestehens eines innerbehördlichen Instanzenzuges – die Entscheidung über die Entfernung aus dem Hoheitsgebiet ohne Erhalt der Stellungnahme einer (in der österreichischen Rechtsordnung nicht vorgesehenen) zuständigen Stelle nach Artikel 9 Absatz 1 der Richtlinie – außer in dringenden Fällen – dann nicht treffen dürfen, wenn gegen ihre Entscheidung bloß die Erhebung von Beschwerden an Gerichtshöfe des öffentlichen Rechts mit nachgenannten Einschränkungen zulässig ist: Diesen Beschwerden kommt nicht von vornherein eine aufschiebende Wirkung zu, den Gerichtshöfen ist eine Zweckmäßigkeitsentscheidung verwehrt, und sie können den angefochtenen Bescheid nur aufheben; weiters ist der eine Gerichtshof (Verwaltungsgerichtshof) im Bereich der Tatsachenfeststellungen auf eine Schlüssigkeitsprüfung, der andere Gerichtshof (Verfassungsgerichtshof) darüber hinaus auf die Prüfung der Verletzung verfassungsgesetzlich gewährleisteter Rechte beschränkt? </w:t>
      </w:r>
    </w:p>
    <w:p>
      <w:pPr>
        <w:pStyle w:val="Normal"/>
        <w:rPr/>
      </w:pPr>
      <w:r>
        <w:rPr/>
        <w:t xml:space="preserve">2. Sind die Rechtsschutzgarantien der Artikel 8 und 9 der Richtlinie 64/221 auf türkische Staatsangehörige anzuwenden, denen die Rechtsstellung nach Artikel 6 oder Artikel 7 des Beschlusses Nr. 1/80 zukommt? </w:t>
      </w:r>
    </w:p>
    <w:p>
      <w:pPr>
        <w:pStyle w:val="Normal"/>
        <w:rPr/>
      </w:pPr>
      <w:r>
        <w:rPr/>
      </w:r>
    </w:p>
    <w:p>
      <w:pPr>
        <w:pStyle w:val="Normal"/>
        <w:rPr>
          <w:u w:val="single"/>
        </w:rPr>
      </w:pPr>
      <w:r>
        <w:rPr>
          <w:u w:val="single"/>
        </w:rPr>
        <w:t>Eingereichte Erklärungen:</w:t>
      </w:r>
    </w:p>
    <w:p>
      <w:pPr>
        <w:pStyle w:val="Normal"/>
        <w:rPr/>
      </w:pPr>
      <w:r>
        <w:rPr/>
        <w:t>Dörr Georg, Ünal Ibrahim, Regierung Österreich, Regierung Deutschland, Kommission</w:t>
      </w:r>
    </w:p>
    <w:p>
      <w:pPr>
        <w:pStyle w:val="Normal"/>
        <w:rPr/>
      </w:pPr>
      <w:r>
        <w:rPr/>
        <w:t>Die österreichische und die deutsche Regierung sind der Ansicht, dass der in der österreichischen Rechtsordnung vorgesehene gerichtliche Rechtsschutz den Anforderungen der Richtlinie 64/221 genüge.</w:t>
      </w:r>
    </w:p>
    <w:p>
      <w:pPr>
        <w:pStyle w:val="Normal"/>
        <w:rPr/>
      </w:pPr>
      <w:r>
        <w:rPr/>
      </w:r>
    </w:p>
    <w:p>
      <w:pPr>
        <w:pStyle w:val="Normal"/>
        <w:rPr>
          <w:u w:val="single"/>
        </w:rPr>
      </w:pPr>
      <w:r>
        <w:rPr>
          <w:u w:val="single"/>
        </w:rPr>
        <w:t>Tenor:</w:t>
      </w:r>
    </w:p>
    <w:p>
      <w:pPr>
        <w:pStyle w:val="Normal"/>
        <w:rPr/>
      </w:pPr>
      <w:r>
        <w:rPr/>
        <w:t>1. Artikel 9 Absatz 1 der Richtlinie 64/221/EWG des Rates vom 25. Februar 1964 zur Koordinierung der Sondervorschriften für die Einreise und den Aufenthalt von Ausländern, soweit sie aus Gründen der öffentlichen Ordnung, Sicherheit oder Gesundheit gerechtfertigt sind, ist dahin auszulegen, dass er einer Regelung eines Mitgliedstaats entgegensteht, nach der gerichtliche Rechtsbehelfe gegen eine Entscheidung über die Entfernung aus dem Hoheitsgebiet dieses Mitgliedstaats, die gegenüber einem Staatsangehörigen eines anderen Mitgliedstaats ergeht, keine aufschiebende Wirkung haben und die genannte Entscheidung im Rahmen dieser Rechtsbehelfe nur auf ihre Gesetzmäßigkeit hin überprüft werden kann, wenn keine zuständige Stelle im Sinne der genannten Bestimmung eingerichtet worden ist.</w:t>
      </w:r>
    </w:p>
    <w:p>
      <w:pPr>
        <w:pStyle w:val="Normal"/>
        <w:rPr/>
      </w:pPr>
      <w:r>
        <w:rPr/>
        <w:t>2. Die Rechtsschutzgarantien der Artikel 8 und 9 der Richtlinie 64/221 gelten für türkische Staatsangehörige, denen die Rechtsstellung nach Artikel 6 oder Artikel 7 des Beschlusses Nr. 1/80 des Assoziationsrates vom 19. September 1980 über die Entwicklung der Assoziation zukommt.</w:t>
      </w:r>
    </w:p>
    <w:p>
      <w:pPr>
        <w:pStyle w:val="Normal"/>
        <w:rPr/>
      </w:pPr>
      <w:r>
        <w:rPr/>
      </w:r>
    </w:p>
    <w:p>
      <w:pPr>
        <w:pStyle w:val="Normal"/>
        <w:rPr>
          <w:u w:val="single"/>
        </w:rPr>
      </w:pPr>
      <w:r>
        <w:rPr>
          <w:u w:val="single"/>
        </w:rPr>
        <w:t>Ergebnis:</w:t>
      </w:r>
    </w:p>
    <w:p>
      <w:pPr>
        <w:pStyle w:val="Normal"/>
        <w:rPr/>
      </w:pPr>
      <w:r>
        <w:rPr/>
        <w:t>Da nach Ansicht des EuGH der in der österreichischen Rechtsordnung vorgesehene Rechtsschutz den Anforderungen der europarechtlichen Regelungen entgegen der Meinung der österreichischen und deutschen Regierung nicht genügt, waren die angefochtenen Bescheide europarechtswidrig und somit vom Verwaltungsgerichtshof (VwGH 8. 9. 2005, 2005/21/0113) aufzuheben.</w:t>
      </w:r>
    </w:p>
    <w:p>
      <w:pPr>
        <w:pStyle w:val="Normal"/>
        <w:rPr/>
      </w:pPr>
      <w:r>
        <w:rPr/>
      </w:r>
      <w:r>
        <w:br w:type="page"/>
      </w:r>
    </w:p>
    <w:p>
      <w:pPr>
        <w:pStyle w:val="EuGHRsp"/>
        <w:rPr/>
      </w:pPr>
      <w:bookmarkStart w:id="146" w:name="__RefHeading___Toc174512267"/>
      <w:bookmarkEnd w:id="146"/>
      <w:r>
        <w:rPr/>
        <w:t>2005-06-02 Urteil des Gerichtshofes (Zweite Kammer) vom 2. Juni 2005</w:t>
      </w:r>
    </w:p>
    <w:p>
      <w:pPr>
        <w:pStyle w:val="EuGHRsp"/>
        <w:rPr/>
      </w:pPr>
      <w:r>
        <w:rPr/>
        <w:t>[154]</w:t>
      </w:r>
    </w:p>
    <w:p>
      <w:pPr>
        <w:pStyle w:val="Normal"/>
        <w:rPr/>
      </w:pPr>
      <w:r>
        <w:rPr/>
      </w:r>
    </w:p>
    <w:p>
      <w:pPr>
        <w:pStyle w:val="Normal"/>
        <w:rPr/>
      </w:pPr>
      <w:r>
        <w:rPr/>
        <w:t>Rechtssache C-15/04</w:t>
      </w:r>
    </w:p>
    <w:p>
      <w:pPr>
        <w:pStyle w:val="Normal"/>
        <w:rPr/>
      </w:pPr>
      <w:r>
        <w:rPr/>
        <w:t>Koppensteiner GmbH gegen Bundesimmobiliengesellschaft mbH</w:t>
      </w:r>
    </w:p>
    <w:p>
      <w:pPr>
        <w:pStyle w:val="Normal"/>
        <w:rPr/>
      </w:pPr>
      <w:r>
        <w:rPr/>
        <w:t>Ersuchen um Vorabentscheidung: Bundesvergabeamt Österreich</w:t>
      </w:r>
    </w:p>
    <w:p>
      <w:pPr>
        <w:pStyle w:val="Normal"/>
        <w:rPr/>
      </w:pPr>
      <w:r>
        <w:rPr/>
      </w:r>
    </w:p>
    <w:p>
      <w:pPr>
        <w:pStyle w:val="Normal"/>
        <w:rPr/>
      </w:pPr>
      <w:r>
        <w:rPr/>
        <w:t>Das Vorabentscheidungsersuchen betrifft die Auslegung der Artikel 1 und 2 Absatz 1 Buchstabe b der Richtlinie 89/665/EWG des Rates vom 21. Dezember 1989 zur Koordinierung der Rechts</w:t>
      </w:r>
      <w:r>
        <w:rPr>
          <w:rFonts w:cs="MS Mincho;?l?r ??f?" w:ascii="MS Mincho;?l?r ??f?" w:hAnsi="MS Mincho;?l?r ??f?"/>
        </w:rPr>
        <w:noBreakHyphen/>
      </w:r>
      <w:r>
        <w:rPr/>
        <w:t xml:space="preserve"> und Verwaltungsvorschriften für die Anwendung der Nachprüfungsverfahren im Rahmen der Vergabe öffentlicher Liefer</w:t>
      </w:r>
      <w:r>
        <w:rPr>
          <w:rFonts w:cs="MS Mincho;?l?r ??f?" w:ascii="MS Mincho;?l?r ??f?" w:hAnsi="MS Mincho;?l?r ??f?"/>
        </w:rPr>
        <w:noBreakHyphen/>
      </w:r>
      <w:r>
        <w:rPr/>
        <w:t xml:space="preserve"> und Bauaufträge (ABl. L 395, S. 33) in der durch die Richtlinie 92/50/EWG des Rates vom 18. Juni 1992 über die Koordinierung der Verfahren zur Vergabe öffentlicher Dienstleistungsaufträge (ABl. L 209, S. 1) geänderten Fassung (im Folgenden: Richtlinie 89/665).</w:t>
      </w:r>
    </w:p>
    <w:p>
      <w:pPr>
        <w:pStyle w:val="Normal"/>
        <w:rPr/>
      </w:pPr>
      <w:r>
        <w:rPr/>
        <w:t>Die Fragen stellen sich im Rahmen eines Rechtsstreits zwischen der Koppensteiner GmbH (im Folgenden: Koppensteiner) und der Bundesimmobiliengesellschaft mbH (im Folgenden: BIG) wegen der Entscheidung der BIG, eine Ausschreibung für einen öffentlichen Dienstleistungsauftrag nach Ablauf der Angebotsfrist zu widerrufen.</w:t>
      </w:r>
    </w:p>
    <w:p>
      <w:pPr>
        <w:pStyle w:val="Normal"/>
        <w:rPr/>
      </w:pPr>
      <w:r>
        <w:rPr/>
      </w:r>
    </w:p>
    <w:p>
      <w:pPr>
        <w:pStyle w:val="Normal"/>
        <w:rPr>
          <w:u w:val="single"/>
        </w:rPr>
      </w:pPr>
      <w:r>
        <w:rPr>
          <w:u w:val="single"/>
        </w:rPr>
        <w:t>Sachverhalt:</w:t>
      </w:r>
    </w:p>
    <w:p>
      <w:pPr>
        <w:pStyle w:val="Normal"/>
        <w:rPr/>
      </w:pPr>
      <w:r>
        <w:rPr/>
        <w:t>Öffentlicher Auftraggeber ist im vorliegenden Fall die BIG, die mit der Bau</w:t>
      </w:r>
      <w:r>
        <w:rPr>
          <w:rFonts w:cs="MS Mincho;?l?r ??f?" w:ascii="MS Mincho;?l?r ??f?" w:hAnsi="MS Mincho;?l?r ??f?"/>
        </w:rPr>
        <w:noBreakHyphen/>
      </w:r>
      <w:r>
        <w:rPr/>
        <w:t xml:space="preserve"> und Liegenschaftsverwaltung des Bundes betraut ist und an der der Bund 100 % der Geschäftsanteile hält. Sie schrieb am 26. September 2003 die Vergabe des Loses Abbrucharbeiten im Rahmen des Neubaus einer Volksschule und dreier Turnhallen im Wege eines offenen Verfahrens aus. Der geschätzte Auftragswert des gesamten Vorhabens betrug 8 600 000 Euro, der der streitigen Abbrucharbeiten 95 000 Euro. </w:t>
      </w:r>
    </w:p>
    <w:p>
      <w:pPr>
        <w:pStyle w:val="Normal"/>
        <w:rPr/>
      </w:pPr>
      <w:r>
        <w:rPr/>
        <w:t>Koppensteiner legte in dem betreffenden Vergabeverfahren ein Angebot.</w:t>
      </w:r>
    </w:p>
    <w:p>
      <w:pPr>
        <w:pStyle w:val="Normal"/>
        <w:rPr/>
      </w:pPr>
      <w:r>
        <w:rPr/>
        <w:t xml:space="preserve">Mit Schreiben vom 29. Oktober 2003 teilte die BIG Koppensteiner mit, dass die Ausschreibung nach Ablauf der Angebotsfrist aus schwerwiegenden Gründen gemäß § 105 BVergG widerrufen werde. </w:t>
      </w:r>
    </w:p>
    <w:p>
      <w:pPr>
        <w:pStyle w:val="Normal"/>
        <w:rPr/>
      </w:pPr>
      <w:r>
        <w:rPr/>
        <w:t xml:space="preserve">Am 6. November 2003 forderte die BIG Koppensteiner auf, sich an einem Verhandlungsverfahren ohne vorherige Bekanntmachung für Abbrucharbeiten zu beteiligen, die im Wesentlichen die gleichen Leistungen umfassten wie die des ersten Verfahrens. Beim zweiten Verfahren betrug der geschätzte Auftragswert nunmehr 90 000 Euro. </w:t>
      </w:r>
    </w:p>
    <w:p>
      <w:pPr>
        <w:pStyle w:val="Normal"/>
        <w:rPr/>
      </w:pPr>
      <w:r>
        <w:rPr/>
        <w:t>Koppensteiner legte auch in diesem Verfahren ein Angebot.</w:t>
      </w:r>
    </w:p>
    <w:p>
      <w:pPr>
        <w:pStyle w:val="Normal"/>
        <w:rPr/>
      </w:pPr>
      <w:r>
        <w:rPr/>
        <w:t xml:space="preserve">Am 13. November 2003 stellte Koppensteiner zum ersten Vergabeverfahren einen Antrag auf Aufhebung des Widerrufs der Ausschreibung und auf Untersagung einer Ausschreibung in einem weiteren Vergabeverfahren sowie, in eventu, einen Antrag auf Feststellung der Rechtswidrigkeit des Widerrufs. Gleichzeitig beantragte Koppensteiner die Aufhebung des zweiten Vergabeverfahrens. </w:t>
      </w:r>
    </w:p>
    <w:p>
      <w:pPr>
        <w:pStyle w:val="Normal"/>
        <w:rPr/>
      </w:pPr>
      <w:r>
        <w:rPr/>
        <w:t xml:space="preserve">Mit Bescheid des Bundesvergabeamtes vom 20. November 2003 wurde der BIG die Öffnung der Angebote im zweiten Vergabeverfahren für die Dauer des Nachprüfungsverfahrens, längstens jedoch bis 13. Januar 2004, untersagt. </w:t>
      </w:r>
    </w:p>
    <w:p>
      <w:pPr>
        <w:pStyle w:val="Normal"/>
        <w:rPr/>
      </w:pPr>
      <w:r>
        <w:rPr/>
        <w:t xml:space="preserve">Die BIG erteilte am 28. Januar 2004 im zweiten Vergabeverfahren den Zuschlag an ein anderes Unternehmen, das die Abbrucharbeiten anschließend ausführte. </w:t>
      </w:r>
    </w:p>
    <w:p>
      <w:pPr>
        <w:pStyle w:val="Normal"/>
        <w:rPr/>
      </w:pPr>
      <w:r>
        <w:rPr/>
        <w:t xml:space="preserve">Vor dem Bundesvergabeamt trug die BIG als Grund für den Widerruf vor, dass sämtliche Angebotspreise wesentlich über dem geschätzten Auftragswert gelegen seien. So habe der geschätzte Auftragswert des Loses Abbrucharbeiten beim ersten Vergabeverfahren 95 000 Euro betragen. Das billigste Angebot sei jedoch bei 304 150 Euro gelegen, was wesentlich überhöht erschienen sei. </w:t>
      </w:r>
    </w:p>
    <w:p>
      <w:pPr>
        <w:pStyle w:val="Normal"/>
        <w:rPr/>
      </w:pPr>
      <w:r>
        <w:rPr/>
        <w:t>Koppensteiner machte insbesondere geltend, dass nach dem Urteil des Gerichtshofes vom 18. Juni 2002 in der Rechtssache C</w:t>
      </w:r>
      <w:r>
        <w:rPr>
          <w:rFonts w:cs="MS Mincho;?l?r ??f?" w:ascii="MS Mincho;?l?r ??f?" w:hAnsi="MS Mincho;?l?r ??f?"/>
        </w:rPr>
        <w:noBreakHyphen/>
      </w:r>
      <w:r>
        <w:rPr/>
        <w:t>92/00 (HI, Slg. 2002, I</w:t>
      </w:r>
      <w:r>
        <w:rPr>
          <w:rFonts w:cs="MS Mincho;?l?r ??f?" w:ascii="MS Mincho;?l?r ??f?" w:hAnsi="MS Mincho;?l?r ??f?"/>
        </w:rPr>
        <w:noBreakHyphen/>
      </w:r>
      <w:r>
        <w:rPr/>
        <w:t xml:space="preserve">5553) „eine Entscheidung des öffentlichen Auftraggebers, die Ausschreibung … zu widerrufen, in einem Nachprüfungsverfahren auf Verstöße gegen das Gemeinschaftsrecht im Bereich des öffentlichen Auftragswesens … überprüft und gegebenenfalls aufgehoben werden kann“. </w:t>
      </w:r>
    </w:p>
    <w:p>
      <w:pPr>
        <w:pStyle w:val="Normal"/>
        <w:rPr/>
      </w:pPr>
      <w:r>
        <w:rPr/>
        <w:t xml:space="preserve">Das Bundesvergabeamt weist im Vorlagebeschluss darauf hin, dass es nach dem System des BVergG in einem offenen Vergabeverfahren nicht möglich sei, einen Widerruf nach Angebotsöffnung in einem Nachprüfungsverfahren zu überprüfen und gegebenenfalls aufzuheben. Das Bundesvergabeamt sei nach Widerruf einer Ausschreibung nur zuständig, festzustellen, ob der Widerruf wegen eines Verstoßes gegen das BVergG rechtswidrig gewesen sei. Diese Feststellungsentscheidung ermögliche es den übergangenen Bietern, den Auftraggeber auf Schadensersatz in Anspruch zu nehmen. </w:t>
      </w:r>
    </w:p>
    <w:p>
      <w:pPr>
        <w:pStyle w:val="Normal"/>
        <w:rPr/>
      </w:pPr>
      <w:r>
        <w:rPr/>
        <w:t xml:space="preserve">Das Bundesvergabeamt ist allerdings der Auffassung, dass nach den Artikeln 1 Absatz 1 und 2 Absatz 1 Buchstabe b der Richtlinie 89/665 in der Auslegung durch den Gerichtshof im Urteil HI ein nationales Rechtsschutzsystem eine Möglichkeit zur Aufhebung eines Widerrufs nach Angebotsöffnung in einem Vergabeverfahren vorsehen müsse. Die Befugnis der Nachprüfungsbehörde zur Feststellung der Rechtswidrigkeit eines Widerrufs mit der anschließenden Möglichkeit, Schadensersatz zu verlangen, sei daher nicht ausreichend. </w:t>
      </w:r>
    </w:p>
    <w:p>
      <w:pPr>
        <w:pStyle w:val="Normal"/>
        <w:rPr/>
      </w:pPr>
      <w:r>
        <w:rPr/>
        <w:t>Das Bundesvergabeamt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Sind die Bestimmungen des Artikels 1 in Verbindung mit Artikel 2 Absatz 1 lit b der Richtlinie 89/665/EWG … so unbedingt und hinreichend genau, dass sich ein Einzelner im Falle eines Widerrufs der Ausschreibung nach Angebotsöffnung vor den nationalen Gerichten unmittelbar auf diese Bestimmungen berufen und zulässigerweise darüber ein Nachprüfungsverfahren beantragen kann? </w:t>
      </w:r>
    </w:p>
    <w:p>
      <w:pPr>
        <w:pStyle w:val="Normal"/>
        <w:rPr/>
      </w:pPr>
      <w:r>
        <w:rPr/>
        <w:t xml:space="preserve">2. Für den Fall, dass die Frage 1 zu verneinen ist: Ist Artikel 1 in Verbindung mit Artikel 2 Absatz 1 lit b der Richtlinie 89/665/EWG … dahin auszulegen, dass die Mitgliedstaaten verpflichtet sind, die dem Widerruf der Ausschreibung vorangehende Entscheidung des Auftraggebers, die Ausschreibung widerrufen zu wollen (Widerrufsentscheidung ähnlich der Zuschlagsentscheidung), in jedem Fall einem Nachprüfungsverfahren zugänglich zu machen, indem der Antragsteller, unabhängig von der Möglichkeit, nach dem Widerruf Schadensersatz zu erlangen, die Aufhebung der Entscheidung erwirken kann, wenn die Voraussetzungen hierfür erfüllt sind? </w:t>
      </w:r>
    </w:p>
    <w:p>
      <w:pPr>
        <w:pStyle w:val="Normal"/>
        <w:rPr/>
      </w:pPr>
      <w:r>
        <w:rPr/>
      </w:r>
    </w:p>
    <w:p>
      <w:pPr>
        <w:pStyle w:val="Normal"/>
        <w:rPr>
          <w:u w:val="single"/>
        </w:rPr>
      </w:pPr>
      <w:r>
        <w:rPr>
          <w:u w:val="single"/>
        </w:rPr>
        <w:t>Eingereichte Erklärungen:</w:t>
      </w:r>
    </w:p>
    <w:p>
      <w:pPr>
        <w:pStyle w:val="Normal"/>
        <w:rPr/>
      </w:pPr>
      <w:r>
        <w:rPr/>
        <w:t>Koppensteiner GmbH, Bundesimmobiliengesellschaft mbH, Regierung Österreich, Kommission</w:t>
      </w:r>
    </w:p>
    <w:p>
      <w:pPr>
        <w:pStyle w:val="Normal"/>
        <w:rPr/>
      </w:pPr>
      <w:r>
        <w:rPr/>
        <w:t>Die österreichische Regierung macht insbesondere geltend, dass der im Ausgangsverfahren in Rede stehende Auftrag nach dem zweiten Vergabeverfahren an ein anderes Unternehmen vergeben worden sei und die Abbrucharbeiten bereits abgeschlossen seien. Daher bestehe kein Interesse mehr an einer Antwort auf die Fragen, denn Koppensteiner könne nunmehr nur noch Schadensersatz erhalten, was im BVergG ohnehin vorgesehen sei. Außerdem habe das vorlegende Gericht keine Befugnis zur Aufhebung des Widerrufs, und die Antwort auf die Fragen helfe ihm nicht bei der Entscheidung des Ausgangsrechtsstreits.</w:t>
      </w:r>
    </w:p>
    <w:p>
      <w:pPr>
        <w:pStyle w:val="Normal"/>
        <w:rPr/>
      </w:pPr>
      <w:r>
        <w:rPr/>
      </w:r>
    </w:p>
    <w:p>
      <w:pPr>
        <w:pStyle w:val="Normal"/>
        <w:rPr>
          <w:u w:val="single"/>
        </w:rPr>
      </w:pPr>
      <w:r>
        <w:rPr>
          <w:u w:val="single"/>
        </w:rPr>
        <w:t>Tenor:</w:t>
      </w:r>
    </w:p>
    <w:p>
      <w:pPr>
        <w:pStyle w:val="Normal"/>
        <w:rPr/>
      </w:pPr>
      <w:r>
        <w:rPr/>
        <w:t>Das zuständige Gericht ist verpflichtet, die nationalen Vorschriften unangewendet zu lassen, die es daran hindern, die Verpflichtung aus den Artikeln 1 Absatz 1 und 2 Absatz 1 Buchstabe b der Richtlinie 89/665/EWG des Rates vom 21. Dezember 1989 zur Koordinierung der Rechts</w:t>
      </w:r>
      <w:r>
        <w:rPr>
          <w:rFonts w:cs="MS Mincho;?l?r ??f?" w:ascii="MS Mincho;?l?r ??f?" w:hAnsi="MS Mincho;?l?r ??f?"/>
        </w:rPr>
        <w:noBreakHyphen/>
      </w:r>
      <w:r>
        <w:rPr/>
        <w:t xml:space="preserve"> und Verwaltungsvorschriften für die Anwendung der Nachprüfungsverfahren im Rahmen der Vergabe öffentlicher Liefer</w:t>
      </w:r>
      <w:r>
        <w:rPr>
          <w:rFonts w:cs="MS Mincho;?l?r ??f?" w:ascii="MS Mincho;?l?r ??f?" w:hAnsi="MS Mincho;?l?r ??f?"/>
        </w:rPr>
        <w:noBreakHyphen/>
      </w:r>
      <w:r>
        <w:rPr/>
        <w:t xml:space="preserve"> und Bauaufträge in der durch die Richtlinie 92/50/EWG des Rates vom 18. Juni 1992 über die Koordinierung der Verfahren zur Vergabe öffentlicher Dienstleistungsaufträge geänderten Fassung zu beachten.</w:t>
      </w:r>
    </w:p>
    <w:p>
      <w:pPr>
        <w:pStyle w:val="Normal"/>
        <w:rPr/>
      </w:pPr>
      <w:r>
        <w:rPr/>
      </w:r>
    </w:p>
    <w:p>
      <w:pPr>
        <w:pStyle w:val="Normal"/>
        <w:rPr/>
      </w:pPr>
      <w:r>
        <w:rPr/>
      </w:r>
    </w:p>
    <w:p>
      <w:pPr>
        <w:pStyle w:val="Normal"/>
        <w:rPr/>
      </w:pPr>
      <w:r>
        <w:rPr/>
      </w:r>
      <w:r>
        <w:br w:type="page"/>
      </w:r>
    </w:p>
    <w:p>
      <w:pPr>
        <w:pStyle w:val="EuGHRsp"/>
        <w:rPr/>
      </w:pPr>
      <w:bookmarkStart w:id="147" w:name="__RefHeading___Toc174512269"/>
      <w:bookmarkEnd w:id="147"/>
      <w:r>
        <w:rPr/>
        <w:t>2005-07-06 Urteil des Gerichtshofes (Große Kammer) vom 7. Juni 2005</w:t>
      </w:r>
    </w:p>
    <w:p>
      <w:pPr>
        <w:pStyle w:val="EuGHRsp"/>
        <w:rPr/>
      </w:pPr>
      <w:r>
        <w:rPr/>
        <w:t>[155]</w:t>
      </w:r>
    </w:p>
    <w:p>
      <w:pPr>
        <w:pStyle w:val="Normal"/>
        <w:rPr/>
      </w:pPr>
      <w:r>
        <w:rPr/>
      </w:r>
    </w:p>
    <w:p>
      <w:pPr>
        <w:pStyle w:val="Normal"/>
        <w:rPr/>
      </w:pPr>
      <w:r>
        <w:rPr/>
        <w:t>Rechtssache C-543/03</w:t>
      </w:r>
    </w:p>
    <w:p>
      <w:pPr>
        <w:pStyle w:val="Normal"/>
        <w:rPr/>
      </w:pPr>
      <w:r>
        <w:rPr/>
        <w:t>Christine Dodl und Petra Oberhollenzer gegen Tiroler Gebietskrankenkasse</w:t>
      </w:r>
    </w:p>
    <w:p>
      <w:pPr>
        <w:pStyle w:val="Normal"/>
        <w:rPr/>
      </w:pPr>
      <w:r>
        <w:rPr/>
        <w:t>Ersuchen um Vorabentscheidung: Oberlandesgericht Innsbruck/Österreich</w:t>
      </w:r>
    </w:p>
    <w:p>
      <w:pPr>
        <w:pStyle w:val="Normal"/>
        <w:rPr/>
      </w:pPr>
      <w:r>
        <w:rPr/>
      </w:r>
    </w:p>
    <w:p>
      <w:pPr>
        <w:pStyle w:val="Normal"/>
        <w:rPr/>
      </w:pPr>
      <w:r>
        <w:rPr/>
        <w:t>Vorabentscheidungsverfahren betreffend die Auslegung der Gemeinschaftsverordnungen zur Koordinierung der Systeme der sozialen Sicherheit. Dabei geht es insbesondere um die Verordnung (EWG) Nr. 1408/71 des Rates vom 14. Juni 1971 zur Anwendung der Systeme der sozialen Sicherheit auf Arbeitnehmer und Selbständige sowie deren Familienangehörige, die innerhalb der Gemeinschaft zu- und abwandern (ABl. L 149, S. 2), in ihrer durch die Verordnung (EG) Nr. 1386/2001 des Europäischen Parlaments und des Rates vom 5. Juni 2001 (ABl. L 187, S. 1) geänderten und aktualisierten Fassung (im Folgenden: Verordnung Nr. 1408/71) sowie um die Verordnung (EWG) Nr. 574/72 des Rates vom 21. März 1972 über die Durchführung der Verordnung Nr. 1408/71 (ABl. L 74, S. 1) in ihrer durch die Verordnung (EG) Nr. 410/2002 der Kommission vom 27. Februar 2002 (ABl. L 62, S. 17) geänderten und aktualisierten Fassung (im Folgenden: Verordnung Nr. 574/72).</w:t>
      </w:r>
    </w:p>
    <w:p>
      <w:pPr>
        <w:pStyle w:val="Normal"/>
        <w:rPr/>
      </w:pPr>
      <w:r>
        <w:rPr/>
      </w:r>
    </w:p>
    <w:p>
      <w:pPr>
        <w:pStyle w:val="Normal"/>
        <w:rPr>
          <w:u w:val="single"/>
        </w:rPr>
      </w:pPr>
      <w:r>
        <w:rPr>
          <w:u w:val="single"/>
        </w:rPr>
        <w:t>Sachverhalt:</w:t>
      </w:r>
    </w:p>
    <w:p>
      <w:pPr>
        <w:pStyle w:val="Normal"/>
        <w:rPr/>
      </w:pPr>
      <w:r>
        <w:rPr/>
        <w:t xml:space="preserve">Die beiden Klägerinnen der Ausgangsverfahren, Frau Dodl und Frau Oberhollenzer, sind österreichische Staatsangehörige, die in Österreich beschäftigt sind, aber in Deutschland wohnen. Sie leben mit ihrem Ehemann bzw. Lebensgefährten zusammen, die beide deutsche Staatsangehörige sind und in Deutschland einer Vollzeitbeschäftigung nachgehen. </w:t>
      </w:r>
    </w:p>
    <w:p>
      <w:pPr>
        <w:pStyle w:val="Normal"/>
        <w:rPr/>
      </w:pPr>
      <w:r>
        <w:rPr/>
        <w:t xml:space="preserve">Wegen der Geburt ihres Sohnes am 21. April 2002 war das Arbeitsverhältnis von Frau Dodl vom 21. Juni 2002 bis 7. Oktober 2002 karenziert. </w:t>
      </w:r>
    </w:p>
    <w:p>
      <w:pPr>
        <w:pStyle w:val="Normal"/>
        <w:rPr/>
      </w:pPr>
      <w:r>
        <w:rPr/>
        <w:t xml:space="preserve">Frau Oberhollenzer brachte ihren Sohn am 10. September 2002 zur Welt, weshalb ihr Dienstverhältnis vom 8. November 2002 bis 9. September 2004 karenziert war. </w:t>
      </w:r>
    </w:p>
    <w:p>
      <w:pPr>
        <w:pStyle w:val="Normal"/>
        <w:rPr/>
      </w:pPr>
      <w:r>
        <w:rPr/>
        <w:t xml:space="preserve">Der Ehemann von Frau Dodl und der Lebensgefährte von Frau Oberhollenzer bezogen in Deutschland als Väter zwar das der österreichischen Familienbeihilfe entsprechende Kindergeld, jedoch kein Erziehungsgeld nach dem Bundeserziehungsgeldgesetz, weil sie voll erwerbstätig waren. </w:t>
      </w:r>
    </w:p>
    <w:p>
      <w:pPr>
        <w:pStyle w:val="Normal"/>
        <w:rPr/>
      </w:pPr>
      <w:r>
        <w:rPr/>
        <w:t xml:space="preserve">Die von den Klägerinnen der Ausgangsverfahren in Deutschland gestellten Anträge auf Zahlung des Erziehungsgeldes wurden – bei Frau Dodl – vom Amt für Versorgung und Familienförderung München I mit Bescheid vom 13. Mai 2003 und – bei Frau Oberhollenzer – vom Amt für Versorgung und Familienförderung Augsburg mit Bescheiden vom 14. November 2002 und 22. April 2003 abgelehnt. Die deutschen Behörden begründeten dies mit der angeblichen Zuständigkeit der Republik Österreich für die Gewährung der beantragten Leistung. Im Fall von Frau Dodl hieß es außerdem, dass die im deutschen Recht normierte Einkommensgrenze überschritten sei. </w:t>
      </w:r>
    </w:p>
    <w:p>
      <w:pPr>
        <w:pStyle w:val="Normal"/>
        <w:rPr/>
      </w:pPr>
      <w:r>
        <w:rPr/>
        <w:t>Die Klägerinnen versuchten ebenfalls, in Österreich Kinderbetreuungsgeld zu erhalten.</w:t>
      </w:r>
    </w:p>
    <w:p>
      <w:pPr>
        <w:pStyle w:val="Normal"/>
        <w:rPr/>
      </w:pPr>
      <w:r>
        <w:rPr/>
        <w:t xml:space="preserve">Ihre Anträge wurden mit Bescheiden der Tiroler Gebietskrankenkasse vom 28. April und 5. Juni 2003 gemäß den Artikeln 73, 75 und 76 der Verordnung Nr. 1408/71 in Verbindung mit Artikel 10 Absatz 1 Buchstabe b der Verordnung Nr. 574/72 abgelehnt. </w:t>
      </w:r>
    </w:p>
    <w:p>
      <w:pPr>
        <w:pStyle w:val="Normal"/>
        <w:rPr/>
      </w:pPr>
      <w:r>
        <w:rPr/>
        <w:t xml:space="preserve">Gegen diese Bescheide richteten sich die beim Landesgericht Innsbruck erhobenen Klagen, mit denen die Klägerinnen der Ausgangsverfahren beantragten, die Tiroler Gebietskrankenkasse dazu zu verpflichten, ihnen ab 1. Juli 2002 für Frau Dodl und ab 30. September 2002 für Frau Oberhollenzer das Kinderbetreuungsgeld in der gesetzlichen Höhe zu gewähren. Die Klägerinnen machten geltend, dass das Beschäftigungsstaatsprinzip hätte angewandt werden müssen, worauf die Tiroler Gebietskrankenkasse einwandte, dass bei Vorliegen von zwei unterschiedlichen Beschäftigungsmitgliedstaaten jener Staat vorrangig zur Erbringung der Familienleistung zuständig sei, der der Wohnsitzstaat sei. Die Republik Österreich habe erst nach Leistung des deutschen Bundeserziehungsgeldes unter Umständen eine Ausgleichsleistung zum Kinderbetreuungsgeld zu gewähren. </w:t>
      </w:r>
    </w:p>
    <w:p>
      <w:pPr>
        <w:pStyle w:val="Normal"/>
        <w:rPr/>
      </w:pPr>
      <w:r>
        <w:rPr/>
        <w:t xml:space="preserve">Mit Urteilen vom 17. Juli 2003 und 17. September 2003 wies das Landesgericht Innsbruck die Anträge von Frau Dodl und Frau Oberhollenzer ab. Es vertrat die Auffassung, dass bei Eltern, die in unterschiedlichen Mitgliedstaaten arbeiteten, jener Staat vorrangig für die Auszahlung von Familienleistungen zuständig sei, in dem sich das Kind ständig aufhalte, im vorliegenden Fall also die Bundesrepublik Deutschland. In der Republik Österreich gebühre lediglich eine Differenzzahlung, sofern die deutsche Leistung niedriger sei. </w:t>
      </w:r>
    </w:p>
    <w:p>
      <w:pPr>
        <w:pStyle w:val="Normal"/>
        <w:rPr/>
      </w:pPr>
      <w:r>
        <w:rPr/>
        <w:t xml:space="preserve">Gegen diese Urteile legten die Klägerinnen der Ausgangsverfahren Berufung beim Oberlandesgericht Innsbruck ein. Zur Begründung ihrer Berufung trugen sie vor, dass das Beschäftigungsstaatsprinzip zur Anwendung gelangen müsse, weil das Kinderbetreuungsgeld dazu diene, jenem Elternteil, der aufgrund der Kinderbetreuung von seiner Berufstätigkeit karenziert sei und damit einen Verdienstentgang erleide, ein Einkommen zu verschaffen. Zu der für die Ausgangsverfahren maßgeblichen Zeit hätten ihre Arbeitsverhältnisse fortbestanden und seien nur für den Zeitraum der Kinderbetreuung karenziert gewesen. </w:t>
      </w:r>
    </w:p>
    <w:p>
      <w:pPr>
        <w:pStyle w:val="Normal"/>
        <w:rPr/>
      </w:pPr>
      <w:r>
        <w:rPr/>
        <w:t>Die Tiroler Gebietskrankenkasse bestritt dieses Vorbringen und beantragte, den Rechtsmitteln den Erfolg zu versagen.</w:t>
      </w:r>
    </w:p>
    <w:p>
      <w:pPr>
        <w:pStyle w:val="Normal"/>
        <w:rPr/>
      </w:pPr>
      <w:r>
        <w:rPr/>
        <w:t xml:space="preserve">Das Oberlandesgericht Innsbruck hat die beiden Rechtssachen zur gemeinsamen Verhandlung und Entscheidung verbunden,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73 der Verordnung (EWG) Nr. 1408/71 in Verbindung mit Artikel 13 der Verordnung in der geänderten Fassung dahin auszulegen, dass auch Arbeitnehmer erfasst sind, deren Arbeitsverhältnis zwar aufrecht ist, aber das Arbeitsverhältnis keine Arbeits- und Entgeltspflichten begründet (karenziert ist) und nach nationalem Recht keine Sozialversicherungspflicht auslöst? </w:t>
      </w:r>
    </w:p>
    <w:p>
      <w:pPr>
        <w:pStyle w:val="Normal"/>
        <w:rPr/>
      </w:pPr>
      <w:r>
        <w:rPr/>
        <w:t>2. Für den Fall der Bejahung der Frage 1:</w:t>
      </w:r>
    </w:p>
    <w:p>
      <w:pPr>
        <w:pStyle w:val="Normal"/>
        <w:rPr/>
      </w:pPr>
      <w:r>
        <w:rPr/>
        <w:t xml:space="preserve">Ist in einem solchen Fall die Zuständigkeit des Beschäftigerstaates zur Leistungserbringung gegeben, auch wenn der Arbeitnehmer und jene Familienangehörigen, für die eine Familienleistung wie das österreichische Kinderbetreuungsgeld zustehen könnte, insbesondere im Zeitraum des karenzierten Arbeitsverhältnisses nicht im Beschäftigerstaat gewohnt haben? </w:t>
      </w:r>
    </w:p>
    <w:p>
      <w:pPr>
        <w:pStyle w:val="Normal"/>
        <w:rPr/>
      </w:pPr>
      <w:r>
        <w:rPr/>
      </w:r>
    </w:p>
    <w:p>
      <w:pPr>
        <w:pStyle w:val="Normal"/>
        <w:rPr>
          <w:u w:val="single"/>
        </w:rPr>
      </w:pPr>
      <w:r>
        <w:rPr>
          <w:u w:val="single"/>
        </w:rPr>
        <w:t>Eingereichte Erklärungen:</w:t>
      </w:r>
    </w:p>
    <w:p>
      <w:pPr>
        <w:pStyle w:val="Normal"/>
        <w:rPr/>
      </w:pPr>
      <w:r>
        <w:rPr/>
        <w:t>Dodl, Oberhollenzer, Tiroler Gebietskrankenkasse, Regierung Deutschland, Regierung Österreich, Regierung Finnland, Kommission</w:t>
      </w:r>
    </w:p>
    <w:p>
      <w:pPr>
        <w:pStyle w:val="Normal"/>
        <w:rPr/>
      </w:pPr>
      <w:r>
        <w:rPr/>
        <w:t>Bezüglich der ersten Vorlagefrage vertritt die österreichische Regierung in Übereinstimmung mit allen übrigen Beteiligten, die eine schriftliche Erklärung abgegeben hatten, die Auffassung, dass die Klägerinnen trotz des zeitweiligen Ruhens ihrer Arbeitsverhältnisse unter den Begriff „Arbeitnehmer“ im Sinne von Artikel 1 Buchstabe a der Verordnung Nr. 1408/71 fallen.</w:t>
      </w:r>
    </w:p>
    <w:p>
      <w:pPr>
        <w:pStyle w:val="Normal"/>
        <w:rPr/>
      </w:pPr>
      <w:r>
        <w:rPr/>
        <w:t>Im Übrigen macht die österreichische Regierung in Übereinstimmung mit der Tiroler Gebietskrankenkasse geltend, dass von zwei Beschäftigungsstaaten auszugehen sei, da beide Elternteile erwerbstätig seien, der eine in Deutschland und der andere in Österreich. Die sich daraus ergebende Leistungskumulierung sei nach Artikel 76 der Verordnung Nr. 1408/71 zu lösen, der den Vorrang des Wohnmitgliedstaats begründe, der folglich die Familienleistungen zu gewähren habe, während der andere Staat nur nachrangig zuständig sei. Sie betont jedoch, dass es nach den Ausführungen des Gerichtshofes im Urteil vom 10. Oktober 1996 in den Rechtssachen C</w:t>
      </w:r>
      <w:r>
        <w:rPr>
          <w:rFonts w:cs="MS Mincho;?l?r ??f?" w:ascii="MS Mincho;?l?r ??f?" w:hAnsi="MS Mincho;?l?r ??f?"/>
        </w:rPr>
        <w:noBreakHyphen/>
      </w:r>
      <w:r>
        <w:rPr/>
        <w:t>245/94 und C</w:t>
      </w:r>
      <w:r>
        <w:rPr>
          <w:rFonts w:cs="MS Mincho;?l?r ??f?" w:ascii="MS Mincho;?l?r ??f?" w:hAnsi="MS Mincho;?l?r ??f?"/>
        </w:rPr>
        <w:noBreakHyphen/>
      </w:r>
      <w:r>
        <w:rPr/>
        <w:t>312/94 (Hoever und Zachow, Slg. 1996, I</w:t>
      </w:r>
      <w:r>
        <w:rPr>
          <w:rFonts w:cs="MS Mincho;?l?r ??f?" w:ascii="MS Mincho;?l?r ??f?" w:hAnsi="MS Mincho;?l?r ??f?"/>
        </w:rPr>
        <w:noBreakHyphen/>
      </w:r>
      <w:r>
        <w:rPr/>
        <w:t>4895) im Bereich der Familienleistungen für die Frage, welches Familienmitglied einen Leistungsanspruch auslöse, nicht auf die Ausgestaltung der nationalen Rechtslage ankommen dürfe. Vielmehr sei die Familie insgesamt zu betrachten.</w:t>
      </w:r>
    </w:p>
    <w:p>
      <w:pPr>
        <w:pStyle w:val="Normal"/>
        <w:rPr/>
      </w:pPr>
      <w:r>
        <w:rPr/>
      </w:r>
    </w:p>
    <w:p>
      <w:pPr>
        <w:pStyle w:val="Normal"/>
        <w:rPr>
          <w:u w:val="single"/>
        </w:rPr>
      </w:pPr>
      <w:r>
        <w:rPr>
          <w:u w:val="single"/>
        </w:rPr>
        <w:t>Tenor:</w:t>
      </w:r>
    </w:p>
    <w:p>
      <w:pPr>
        <w:pStyle w:val="Normal"/>
        <w:rPr/>
      </w:pPr>
      <w:r>
        <w:rPr/>
        <w:t xml:space="preserve">1. Eine Person besitzt die Arbeitnehmereigenschaft im Sinne der Verordnung (EWG) Nr. 1408/71 des Rates vom 14. Juni 1971 zur Anwendung der Systeme der sozialen Sicherheit auf Arbeitnehmer und Selbständige sowie deren Familienangehörige, die innerhalb der Gemeinschaft zu- und abwandern, in ihrer durch die Verordnung (EG) Nr. 1386/2001 des Europäischen Parlaments und des Rates vom 5. Juni 2001 geänderten und aktualisierten Fassung, wenn sie auch nur gegen ein einziges Risiko im Rahmen eines der in Artikel 1 Buchstabe a dieser Verordnung genannten allgemeinen oder besonderen Systeme der sozialen Sicherheit pflichtversichert oder freiwillig versichert ist, und zwar unabhängig vom Bestehen eines Arbeitsverhältnisses. Es ist Sache des nationalen Gerichts, die notwendigen Prüfungen vorzunehmen, um festzustellen, ob die Klägerinnen der Ausgangsverfahren in den Zeiträumen, für die die fraglichen Leistungen beantragt wurden, einem Zweig des österreichischen Systems der sozialen Sicherheit angehört haben und damit unter den Begriff „Arbeitnehmer“ im Sinne von Artikel 1 Buchstabe a fielen. </w:t>
      </w:r>
    </w:p>
    <w:p>
      <w:pPr>
        <w:pStyle w:val="Normal"/>
        <w:rPr/>
      </w:pPr>
      <w:r>
        <w:rPr/>
        <w:t xml:space="preserve">2. Räumen die Rechtsvorschriften des Beschäftigungsmitgliedstaats und die des Wohnmitgliedstaats eines Arbeitnehmers diesem für denselben Familienangehörigen und für denselben Zeitraum Ansprüche auf Familienleistungen ein, so ist der für die Gewährung dieser Leistungen zuständige Mitgliedstaat nach Artikel 10 Absatz 1 Buchstabe a der Verordnung (EWG) Nr. 574/72 des Rates vom 21. März 1972 über die Durchführung der Verordnung Nr. 1408/71 in der durch die Verordnung (EG) Nr. 410/2002 der Kommission vom 27. Februar 2002 geänderten und aktualisierten Fassung grundsätzlich der Beschäftigungsmitgliedstaat. </w:t>
      </w:r>
    </w:p>
    <w:p>
      <w:pPr>
        <w:pStyle w:val="Normal"/>
        <w:rPr/>
      </w:pPr>
      <w:r>
        <w:rPr/>
        <w:t xml:space="preserve">Übt jedoch eine Person, die das Sorgerecht für die Kinder hat, insbesondere der Ehegatte oder der Lebensgefährte des Arbeitnehmers, eine Erwerbstätigkeit im Wohnmitgliedstaat aus, so sind die Familienleistungen nach Artikel 10 Absatz 1 Buchstabe b Ziffer i der Verordnung Nr. 574/72 in der durch die Verordnung Nr. 410/2002 geänderten Fassung von diesem Mitgliedstaat zu gewähren, unabhängig davon, wer der in den Rechtsvorschriften dieses Staates bezeichnete unmittelbare Empfänger dieser Leistungen ist. In diesem Fall ruht die Gewährung der Familienleistungen durch den Beschäftigungsmitgliedstaat bis zur Höhe der in den Rechtsvorschriften des Wohnmitgliedstaats vorgesehenen Familienleistungen. </w:t>
      </w:r>
    </w:p>
    <w:p>
      <w:pPr>
        <w:pStyle w:val="Normal"/>
        <w:rPr/>
      </w:pPr>
      <w:r>
        <w:rPr/>
      </w:r>
    </w:p>
    <w:p>
      <w:pPr>
        <w:pStyle w:val="Normal"/>
        <w:rPr>
          <w:u w:val="single"/>
        </w:rPr>
      </w:pPr>
      <w:r>
        <w:rPr>
          <w:u w:val="single"/>
        </w:rPr>
        <w:t>Ergebnis:</w:t>
      </w:r>
    </w:p>
    <w:p>
      <w:pPr>
        <w:pStyle w:val="Normal"/>
        <w:rPr/>
      </w:pPr>
      <w:r>
        <w:rPr/>
        <w:t>Da die Arbeitnehmereigenschaft im Sinne der VO Nr. 1408/71 vorliegt, wenn eine Person auch nur gegen ein einziges Risiko im Rahmen eines in der Verordnung genannten allgemeinen oder besonderen Systeme der sozialen Sicherheit pflichtversichert oder freiwillig versichert ist – und zwar unabhängig vom Bestehen eines Arbeitsverhältnisses – unterliegen auch, wie im vorliegenden Fall, in Karenz befindliche Personen der VO Nr. 1408/71 (im Ergebnis in Übereinstimmung mit der österreichischen Regierung).</w:t>
      </w:r>
    </w:p>
    <w:p>
      <w:pPr>
        <w:pStyle w:val="Normal"/>
        <w:rPr/>
      </w:pPr>
      <w:r>
        <w:rPr/>
        <w:t>Zur Erbringung von Familienleistungen – und damit auch des Kinderbetreuungsgelds – ist nach der Ansicht des EuGH und somit entgegen der von der österreichischen Regierung geäußerten Meinung vorrangig der Wohnsitzstaat (im vorliegenden Fall Österreich) zuständig.</w:t>
      </w:r>
    </w:p>
    <w:p>
      <w:pPr>
        <w:pStyle w:val="Normal"/>
        <w:rPr/>
      </w:pPr>
      <w:r>
        <w:rPr/>
      </w:r>
      <w:r>
        <w:br w:type="page"/>
      </w:r>
    </w:p>
    <w:p>
      <w:pPr>
        <w:pStyle w:val="EuGHRsp"/>
        <w:rPr/>
      </w:pPr>
      <w:bookmarkStart w:id="148" w:name="__RefHeading___Toc174512271"/>
      <w:bookmarkEnd w:id="148"/>
      <w:r>
        <w:rPr/>
        <w:t>2005-06-16 Urteil des Gerichtshofes (Zweite Kammer) vom 16. Juni 2005</w:t>
      </w:r>
    </w:p>
    <w:p>
      <w:pPr>
        <w:pStyle w:val="EuGHRsp"/>
        <w:rPr/>
      </w:pPr>
      <w:r>
        <w:rPr/>
        <w:t>[156]</w:t>
      </w:r>
    </w:p>
    <w:p>
      <w:pPr>
        <w:pStyle w:val="Normal"/>
        <w:rPr/>
      </w:pPr>
      <w:r>
        <w:rPr/>
      </w:r>
    </w:p>
    <w:p>
      <w:pPr>
        <w:pStyle w:val="Normal"/>
        <w:rPr/>
      </w:pPr>
      <w:r>
        <w:rPr/>
        <w:t>Verbundene Rechtssachen C-462/03 und C-463/03</w:t>
      </w:r>
    </w:p>
    <w:p>
      <w:pPr>
        <w:pStyle w:val="Normal"/>
        <w:rPr/>
      </w:pPr>
      <w:r>
        <w:rPr/>
        <w:t>Strabag AG (C-462/03) und Kostmann GmbH (C-463/03) gegen Österreichische Bundesbahnen</w:t>
      </w:r>
    </w:p>
    <w:p>
      <w:pPr>
        <w:pStyle w:val="Normal"/>
        <w:rPr/>
      </w:pPr>
      <w:r>
        <w:rPr/>
        <w:t>Ersuchen um Vorabentscheidung: Bundesvergabeamt Österreich</w:t>
      </w:r>
    </w:p>
    <w:p>
      <w:pPr>
        <w:pStyle w:val="Normal"/>
        <w:rPr/>
      </w:pPr>
      <w:r>
        <w:rPr/>
      </w:r>
    </w:p>
    <w:p>
      <w:pPr>
        <w:pStyle w:val="Normal"/>
        <w:rPr/>
      </w:pPr>
      <w:r>
        <w:rPr/>
        <w:t>Die Vorabentscheidungsersuchen betreffen die Auslegung des Artikels 2 Absatz 2 Buchstabe c der Richtlinie 93/38/EWG des Rates vom 14. Juni 1993 zur Koordinierung der Auftragsvergabe durch Auftraggeber im Bereich der Wasser</w:t>
      </w:r>
      <w:r>
        <w:rPr>
          <w:rFonts w:cs="MS Mincho;?l?r ??f?" w:ascii="MS Mincho;?l?r ??f?" w:hAnsi="MS Mincho;?l?r ??f?"/>
        </w:rPr>
        <w:noBreakHyphen/>
      </w:r>
      <w:r>
        <w:rPr/>
        <w:t>, Energie</w:t>
      </w:r>
      <w:r>
        <w:rPr>
          <w:rFonts w:cs="MS Mincho;?l?r ??f?" w:ascii="MS Mincho;?l?r ??f?" w:hAnsi="MS Mincho;?l?r ??f?"/>
        </w:rPr>
        <w:noBreakHyphen/>
      </w:r>
      <w:r>
        <w:rPr/>
        <w:t xml:space="preserve"> und Verkehrsversorgung sowie im Telekommunikationssektor (ABl. L 199, S. 84). </w:t>
      </w:r>
    </w:p>
    <w:p>
      <w:pPr>
        <w:pStyle w:val="Normal"/>
        <w:rPr/>
      </w:pPr>
      <w:r>
        <w:rPr/>
        <w:t xml:space="preserve">Die Fragen ergeben sich im Rahmen zweier Rechtsstreitigkeiten der Strabag AG (im Folgenden: Strabag) und der Kostmann GmbH (im Folgenden: Kostmann) gegen die Österreichischen Bundesbahnen (im Folgenden: ÖBB) wegen der Erteilung des Zuschlags für Aufträge über den Bau und den zweigleisigen Ausbau von Schienenstrecken und über u. a. die Durchführung von Erdbewegungs- und Betonarbeiten, der Herstellung einer festen Fahrbahn und über den Bau von Brücken und Eisenbahnbauwerken an Unternehmen, die mit Strabag und Kostmann im Wettbewerb stehen. </w:t>
      </w:r>
    </w:p>
    <w:p>
      <w:pPr>
        <w:pStyle w:val="Normal"/>
        <w:rPr/>
      </w:pPr>
      <w:r>
        <w:rPr/>
      </w:r>
    </w:p>
    <w:p>
      <w:pPr>
        <w:pStyle w:val="Normal"/>
        <w:rPr>
          <w:u w:val="single"/>
        </w:rPr>
      </w:pPr>
      <w:r>
        <w:rPr>
          <w:u w:val="single"/>
        </w:rPr>
        <w:t>Sachverhalt:</w:t>
      </w:r>
    </w:p>
    <w:p>
      <w:pPr>
        <w:pStyle w:val="Normal"/>
        <w:rPr/>
      </w:pPr>
      <w:r>
        <w:rPr/>
        <w:t>Die Ausgangsverfahren beruhen auf ähnlichen Sachverhalten. Sie gehen auf die Entscheidung zurück, mit der die ÖBB – eine Gesellschaft, die zu 100 % im Eigentum des österreichischen Staates steht und deren Aufgabe gemäß § 1 Absatz 3 des Bundesbahngesetzes 1992 (BGBl. 825/1992) darin besteht, die Beförderung von Personen und Gütern sowie die Herstellung und die Unterhaltung aller hierzu notwendigen Einrichtungen sicherzustellen –, die von den Klägerinnen der Ausgangsverfahren eingereichten Angebote abgelehnt und die in Rede stehenden Bauaufträge an Gesellschaften vergeben haben, die mit den Klägerinnen in Wettbewerb stehen. Strabag und Kostmann wenden sich mit ihrer Klage im Wesentlichen dagegen, dass die ÖBB auf das Verhandlungsverfahren zur Auftragsvergabe zurückgegriffen haben.</w:t>
      </w:r>
    </w:p>
    <w:p>
      <w:pPr>
        <w:pStyle w:val="Normal"/>
        <w:rPr/>
      </w:pPr>
      <w:r>
        <w:rPr/>
      </w:r>
    </w:p>
    <w:p>
      <w:pPr>
        <w:pStyle w:val="Normal"/>
        <w:rPr>
          <w:rFonts w:ascii="Batang;¡Ë¢çE¢®EcE¢®E¡ËcEcE¢®E¡ËcE¡Ë¢çE" w:hAnsi="Batang;¡Ë¢çE¢®EcE¢®E¡ËcEcE¢®E¡ËcE¡Ë¢çE" w:eastAsia="Batang;¡Ë¢çE¢®EcE¢®E¡ËcEcE¢®E¡ËcE¡Ë¢çE" w:cs="Batang;¡Ë¢çE¢®EcE¢®E¡ËcEcE¢®E¡ËcE¡Ë¢çE"/>
          <w:u w:val="single"/>
        </w:rPr>
      </w:pPr>
      <w:r>
        <w:rPr>
          <w:u w:val="single"/>
        </w:rPr>
        <w:t>Sachverhalt Rechtssache C</w:t>
      </w:r>
      <w:r>
        <w:rPr>
          <w:rFonts w:cs="MS Mincho;?l?r ??f?" w:ascii="MS Mincho;?l?r ??f?" w:hAnsi="MS Mincho;?l?r ??f?"/>
          <w:u w:val="single"/>
        </w:rPr>
        <w:noBreakHyphen/>
      </w:r>
      <w:r>
        <w:rPr>
          <w:u w:val="single"/>
        </w:rPr>
        <w:t>462/03</w:t>
      </w:r>
    </w:p>
    <w:p>
      <w:pPr>
        <w:pStyle w:val="Normal"/>
        <w:rPr/>
      </w:pPr>
      <w:r>
        <w:rPr/>
        <w:t xml:space="preserve">Mit Bekanntmachung vom 29. Dezember 2000 ließen die ÖBB im Amtsblatt der Europäischen Gemeinschaften eine Ausschreibung über die Durchführung verschiedener Stahlbetonarbeiten sowie den Bau von Eisenbahnbauwerken und Brücken ausschreiben. </w:t>
      </w:r>
    </w:p>
    <w:p>
      <w:pPr>
        <w:pStyle w:val="Normal"/>
        <w:rPr/>
      </w:pPr>
      <w:r>
        <w:rPr/>
        <w:t xml:space="preserve">Vierzehn Bauunternehmen reichten für diesen Auftrag ein Angebot ein, darunter Strabag und Kostmann. Deren Angebote wurden jedoch nicht berücksichtigt. Nachdem Strabag mit Telefax vom 5. Juli 2002 mitgeteilt worden war, wem der Zuschlag von den ÖBB erteilt werden sollte, beschloss sie, ein Nachprüfungsverfahren in Bezug auf die Entscheidung über die Vergabe dieses Auftrags beim Bundesvergabeamt anzustrengen, in dem sie gemäß § 113 Absatz 2 BVergG 1997 beantragte, diese Entscheidung für nichtig zu erklären und eine einstweilige Verfügung gegenüber dem Auftraggeber zu erlassen, um die Erteilung des fraglichen Auftrags vor dem Erlass einer Sachentscheidung im Nachprüfungsverfahren zu verhindern. </w:t>
      </w:r>
    </w:p>
    <w:p>
      <w:pPr>
        <w:pStyle w:val="Normal"/>
        <w:rPr/>
      </w:pPr>
      <w:r>
        <w:rPr/>
        <w:t xml:space="preserve">Mit einem ersten Bescheid vom 22. Juli 2002, also dem Tag des Vertragsschlusses zwischen den ÖBB und dem beauftragten Unternehmen, gab das Bundesvergabeamt dem Antrag von Strabag auf Erlassung einer einstweiligen Verfügung statt. </w:t>
      </w:r>
    </w:p>
    <w:p>
      <w:pPr>
        <w:pStyle w:val="Normal"/>
        <w:rPr/>
      </w:pPr>
      <w:r>
        <w:rPr/>
        <w:t xml:space="preserve">Mit seinem zweiten Bescheid vom 30. August 2002 gelangte das Bundesvergabeamt bei der Entscheidung zur Sache jedoch zu dem Schluss, dass der von ihm erteilte Zuschlag den nationalen und gemeinschaftlichen vergaberechtlichen Bestimmungen entspreche, so dass eine Nichtigerklärung der Zuschlagsentscheidung nicht mehr möglich sei. In diesem Bescheid stellte das Bundesvergabeamt aber die Rechtswidrigkeit des Rückgriffs auf das Verhandlungsverfahren zur Auftragsvergabe fest. Es stützte sich dabei darauf, dass das in Rede stehende Infrastrukturvorhaben die „Bereitstellung“ eines öffentlichen Verkehrsnetzes betreffe und daher nicht als eine Sektorentätigkeit im Sinne von § 84 Absatz 2 Nummer 3 BVergG 1997 angesehen werden könne. Nach seiner Ansicht erforderte eine solche Feststellung der Rechtswidrigkeit jedoch nicht die Befassung des Gerichtshofes mit einer Frage nach der Auslegung des Gemeinschaftsrechts, da die betreffenden Bestimmungen des nationalen Rechts eindeutig seien und in diesem Punkt den Wortlaut der Richtlinie 92/38, insbesondere des Artikels 2 Absatz 2 Buchstabe c, genau widerspiegelten. </w:t>
      </w:r>
    </w:p>
    <w:p>
      <w:pPr>
        <w:pStyle w:val="Normal"/>
        <w:rPr/>
      </w:pPr>
      <w:r>
        <w:rPr/>
        <w:t xml:space="preserve">Gegen diesen Bescheid erhob Strabag beim Verfassungsgerichtshof Beschwerde, u. a. weil ihr Antrag auf Einholung einer Vorabentscheidung vom Bundesvergabeamt zu Unrecht abgelehnt worden sei. Außerdem beantragte sie beim Bundesvergabeamt, gemäß § 113 Absatz 3 BVergG 1997 festzustellen, dass wegen eines Verstoßes gegen dieses Gesetz der Zuschlag nicht dem Bestbieter erteilt worden sei. Sie stützte sich hierzu auf die Feststellung des Bundesvergabeamtes, dass die Entscheidung für das Verhandlungsverfahren für die Auftragsvergabe durch die ÖBB fehlerhaft gewesen sei. Dieser letztgenannte Antrag vom 30. August 2002 ging am 2. September 2002, also am Tag nach dem Inkrafttreten des BVergG 2002, beim Bundesvergabeamt ein. </w:t>
      </w:r>
    </w:p>
    <w:p>
      <w:pPr>
        <w:pStyle w:val="Normal"/>
        <w:rPr/>
      </w:pPr>
      <w:r>
        <w:rPr/>
      </w:r>
    </w:p>
    <w:p>
      <w:pPr>
        <w:pStyle w:val="Normal"/>
        <w:rPr>
          <w:rFonts w:ascii="Batang;¡Ë¢çE¢®EcE¢®E¡ËcEcE¢®E¡ËcE¡Ë¢çE" w:hAnsi="Batang;¡Ë¢çE¢®EcE¢®E¡ËcEcE¢®E¡ËcE¡Ë¢çE" w:eastAsia="Batang;¡Ë¢çE¢®EcE¢®E¡ËcEcE¢®E¡ËcE¡Ë¢çE" w:cs="Batang;¡Ë¢çE¢®EcE¢®E¡ËcEcE¢®E¡ËcE¡Ë¢çE"/>
          <w:u w:val="single"/>
        </w:rPr>
      </w:pPr>
      <w:r>
        <w:rPr>
          <w:u w:val="single"/>
        </w:rPr>
        <w:t>Sachverhalt Rechtssache C</w:t>
      </w:r>
      <w:r>
        <w:rPr>
          <w:rFonts w:cs="MS Mincho;?l?r ??f?" w:ascii="MS Mincho;?l?r ??f?" w:hAnsi="MS Mincho;?l?r ??f?"/>
          <w:u w:val="single"/>
        </w:rPr>
        <w:noBreakHyphen/>
      </w:r>
      <w:r>
        <w:rPr>
          <w:u w:val="single"/>
        </w:rPr>
        <w:t>463/03</w:t>
      </w:r>
    </w:p>
    <w:p>
      <w:pPr>
        <w:pStyle w:val="Normal"/>
        <w:rPr/>
      </w:pPr>
      <w:r>
        <w:rPr/>
        <w:t>Wie in Randnummer 15 des vorliegenden Urteils ausgeführt, ähnelt der Sachverhalt in dieser zweiten Rechtssache dem in der Rechtssache C</w:t>
      </w:r>
      <w:r>
        <w:rPr>
          <w:rFonts w:cs="MS Mincho;?l?r ??f?" w:ascii="MS Mincho;?l?r ??f?" w:hAnsi="MS Mincho;?l?r ??f?"/>
        </w:rPr>
        <w:noBreakHyphen/>
      </w:r>
      <w:r>
        <w:rPr/>
        <w:t>462/03. Nachdem die ÖBB mehrere Ausschreibungen über Aushub</w:t>
      </w:r>
      <w:r>
        <w:rPr>
          <w:rFonts w:cs="MS Mincho;?l?r ??f?" w:ascii="MS Mincho;?l?r ??f?" w:hAnsi="MS Mincho;?l?r ??f?"/>
        </w:rPr>
        <w:noBreakHyphen/>
      </w:r>
      <w:r>
        <w:rPr/>
        <w:t xml:space="preserve"> und Erdbewegungsarbeiten, die Herstellung einer festen Fahrbahn und Betonarbeiten sowie über den Bau von Brücken, Schächten, Tunneln und Unterführungen im Zusammenhang mit dem Bau oder zweigleisigen Ausbau bestimmter Schienenstrecken veröffentlicht hatte, reichte Kostmann Angebote ein, um den Zuschlag für diese Aufträge zu erhalten. </w:t>
      </w:r>
    </w:p>
    <w:p>
      <w:pPr>
        <w:pStyle w:val="Normal"/>
        <w:rPr/>
      </w:pPr>
      <w:r>
        <w:rPr/>
        <w:t xml:space="preserve">Da Kostmann von den ÖBB darüber unterrichtet worden war, dass das von ihr im Rahmen des ersten Auftrags eingereichte Angebot nicht zum Zuge gekommen sei und ein Konkurrenzunternehmen den Zuschlag erhalten habe, beantragte sie mit Schreiben vom 13. Dezember 2000 beim Bundesvergabeamt, gemäß § 113 Absatz 3 BVergG 1997 festzustellen, dass wegen des ihrer Meinung nach ungerechtfertigten Rückgriffs auf das Verhandlungsverfahren der Zuschlag unter Verstoß gegen das Bundesvergabegesetz nicht dem Bestbieter erteilt worden sei. </w:t>
      </w:r>
    </w:p>
    <w:p>
      <w:pPr>
        <w:pStyle w:val="Normal"/>
        <w:rPr/>
      </w:pPr>
      <w:r>
        <w:rPr/>
        <w:t xml:space="preserve">Um die Rechtmäßigkeit des Rückgriffs auf das Verhandlungsverfahren geht es in dem Rechtsstreit zwischen Kostmann und den ÖBB auch hinsichtlich der weiteren, auf Ersuchen der ÖBB veröffentlichten Ausschreibungen im Rahmen der Nachprüfungsverfahren wegen Nichtigerklärung, die Kostmann beim Bundesvergabeamt mit Schreiben vom 13. Dezember 2000 und 13. Januar 2001, also nur einige Tage nach der Veröffentlichung dieser Ausschreibungen im Amtsblatt der Europäischen Gemeinschaften, angestrengt hatte. Auch in diesen Verfahren erhielten Konkurrenzunternehmen der Klägerin den Zuschlag für die Aufträge, nachdem in einigen Fällen der Antrag der Klägerin auf einstweilige Verfügungen abgelehnt worden war. </w:t>
      </w:r>
    </w:p>
    <w:p>
      <w:pPr>
        <w:pStyle w:val="Normal"/>
        <w:rPr/>
      </w:pPr>
      <w:r>
        <w:rPr/>
        <w:t>Die Argumente, die vor dem Bundesvergabeamt in diesen verschiedenen Verfahren vorgebracht wurden, sind im Wesentlichen die gleichen wie die, die der Rechtssache C</w:t>
      </w:r>
      <w:r>
        <w:rPr>
          <w:rFonts w:cs="MS Mincho;?l?r ??f?" w:ascii="MS Mincho;?l?r ??f?" w:hAnsi="MS Mincho;?l?r ??f?"/>
        </w:rPr>
        <w:noBreakHyphen/>
      </w:r>
      <w:r>
        <w:rPr/>
        <w:t xml:space="preserve">462/03 zugrunde liegen. Die ÖBB verteidigen den Rückgriff auf das Verhandlungsverfahren zur Auftragsvergabe unter Berufung darauf, dass die Infrastrukturmaßnahmen, die zu den verschiedenen Ausschreibungen geführt hätten, zu dem in Artikel 2 Absatz 2 Buchstabe c der Richtlinie 93/38 genannten Sektor gehörten und unter die entsprechende Bestimmung des BVergG 1997 fielen, so dass es dem öffentlichen Auftraggeber gemäß Artikel 20 Absatz 1 dieser Richtlinie frei gestanden habe, ein offenes, ein nicht offenes oder ein Verhandlungsverfahren zu wählen. Kostmann ist dagegen der Ansicht, dass die ÖBB auf die gewöhnlichen Regeln für die Auftragsvergabe zurückgreifen müssten, insbesondere auf die der Richtlinie 93/37/EWG des Rates vom 14. Juni 1993 zur Koordinierung der Verfahren zur Vergabe öffentlicher Bauaufträge (ABl. L 199, S. 54), die einen Rückgriff auf das Verhandlungsverfahren nur in Ausnahmefällen vorsehe, da die fraglichen Infrastrukturarbeiten nicht zu den Tätigkeiten gehörten, die in den in Artikel 2 Absatz 2 Buchstabe c der Richtlinie 93/38 genannten Sektor fielen. </w:t>
      </w:r>
    </w:p>
    <w:p>
      <w:pPr>
        <w:pStyle w:val="Normal"/>
        <w:rPr/>
      </w:pPr>
      <w:r>
        <w:rPr/>
        <w:t xml:space="preserve">Da das Bundesvergabeamt unter diesen Umständen die Auffassung vertreten hat, dass der Wortlaut der Richtlinie 93/38 auszulegen sei, hat es beschlossen, das Verfahren auszusetzen und dem Gerichtshof drei Vorabentscheidungsfragen vorzulegen, die mit den Vorlagefragen der Rechtssache C-462/03 identisch sind. </w:t>
      </w:r>
    </w:p>
    <w:p>
      <w:pPr>
        <w:pStyle w:val="Normal"/>
        <w:rPr/>
      </w:pPr>
      <w:r>
        <w:rPr/>
        <w:t>Mit Beschluss des Präsidenten des Gerichtshofes vom 16. Januar 2004 sind die Rechtssachen C</w:t>
      </w:r>
      <w:r>
        <w:rPr>
          <w:rFonts w:cs="MS Mincho;?l?r ??f?" w:ascii="MS Mincho;?l?r ??f?" w:hAnsi="MS Mincho;?l?r ??f?"/>
        </w:rPr>
        <w:noBreakHyphen/>
      </w:r>
      <w:r>
        <w:rPr/>
        <w:t>462/03 und C</w:t>
      </w:r>
      <w:r>
        <w:rPr>
          <w:rFonts w:cs="MS Mincho;?l?r ??f?" w:ascii="MS Mincho;?l?r ??f?" w:hAnsi="MS Mincho;?l?r ??f?"/>
        </w:rPr>
        <w:noBreakHyphen/>
      </w:r>
      <w:r>
        <w:rPr/>
        <w:t>463/03 zu gemeinsamem schriftlichen und mündlichen Verfahren und zu gemeinsamer Entscheidung verbunden worden.</w:t>
      </w:r>
    </w:p>
    <w:p>
      <w:pPr>
        <w:pStyle w:val="Normal"/>
        <w:rPr/>
      </w:pPr>
      <w:r>
        <w:rPr/>
      </w:r>
    </w:p>
    <w:p>
      <w:pPr>
        <w:pStyle w:val="Normal"/>
        <w:rPr>
          <w:u w:val="single"/>
        </w:rPr>
      </w:pPr>
      <w:r>
        <w:rPr>
          <w:u w:val="single"/>
        </w:rPr>
        <w:t>Vorlagefrage:</w:t>
      </w:r>
    </w:p>
    <w:p>
      <w:pPr>
        <w:pStyle w:val="Normal"/>
        <w:rPr/>
      </w:pPr>
      <w:r>
        <w:rPr/>
        <w:t xml:space="preserve">1. Ist Artikel 2 Absatz 2 Buchstabe c der Richtlinie 93/38/EWG dahin gehend zu verstehen, dass im Gegensatz zu anderen Tatbeständen des Artikels 2 Absatz 2 leg. cit. im Verkehrsbereich „lediglich“ das Betreiben von Netzen als Sektorentätigkeit anzusehen ist? </w:t>
      </w:r>
    </w:p>
    <w:p>
      <w:pPr>
        <w:pStyle w:val="Normal"/>
        <w:rPr/>
      </w:pPr>
      <w:r>
        <w:rPr/>
        <w:t xml:space="preserve">2. Welche Tätigkeiten unterliegen dem Begriff „Betreiben von Netzen zur Versorgung der Öffentlichkeit im Bereich des Verkehrs per Schiene“ gemäß Artikel 2 Absatz 2 Buchstabe c der Richtlinie 93/38? Inwieweit sind darunter insbesondere Maßnahmen im Infrastrukturbereich zu subsumieren? Inwieweit sind derartige Maßnahmen im infrastrukturellen Bereich dem Begriff „Bereitstellung von Netzen“ zuzuordnen? </w:t>
      </w:r>
    </w:p>
    <w:p>
      <w:pPr>
        <w:pStyle w:val="Normal"/>
        <w:rPr/>
      </w:pPr>
      <w:r>
        <w:rPr/>
        <w:t xml:space="preserve">3. Sofern im (Schienen-)Verkehrsbereich ausschließlich das Betreiben von Netzen der Richtlinie 93/38 unterliegt (Bejahung der Frage 1): Hat eine Nachprüfungsbehörde eine nationale Bestimmung, die entgegen dem Wortlaut der Richtlinie 93/38 auch die „Bereitstellung von Netzen zur Versorgung der Öffentlichkeit im Bereich des Verkehrs per Schiene“ als Sektorentätigkeit anführt, unangewendet zu lassen? </w:t>
      </w:r>
    </w:p>
    <w:p>
      <w:pPr>
        <w:pStyle w:val="Normal"/>
        <w:rPr/>
      </w:pPr>
      <w:r>
        <w:rPr/>
      </w:r>
    </w:p>
    <w:p>
      <w:pPr>
        <w:pStyle w:val="Normal"/>
        <w:rPr>
          <w:u w:val="single"/>
        </w:rPr>
      </w:pPr>
      <w:r>
        <w:rPr>
          <w:u w:val="single"/>
        </w:rPr>
        <w:t>Eingereichte Erklärungen:</w:t>
      </w:r>
    </w:p>
    <w:p>
      <w:pPr>
        <w:pStyle w:val="Normal"/>
        <w:rPr/>
      </w:pPr>
      <w:r>
        <w:rPr/>
        <w:t>Strabag AG, Kostmann GmbH, Österreichische Bundesbahnen, Regierung Österreich, Regierung Frankreich, Regierung Niederlande, Kommission</w:t>
      </w:r>
    </w:p>
    <w:p>
      <w:pPr>
        <w:pStyle w:val="Normal"/>
        <w:rPr/>
      </w:pPr>
      <w:r>
        <w:rPr/>
      </w:r>
    </w:p>
    <w:p>
      <w:pPr>
        <w:pStyle w:val="Normal"/>
        <w:rPr>
          <w:u w:val="single"/>
        </w:rPr>
      </w:pPr>
      <w:r>
        <w:rPr>
          <w:u w:val="single"/>
        </w:rPr>
        <w:t>Tenor:</w:t>
      </w:r>
    </w:p>
    <w:p>
      <w:pPr>
        <w:pStyle w:val="Normal"/>
        <w:rPr/>
      </w:pPr>
      <w:r>
        <w:rPr/>
        <w:t>Beabsichtigt ein Auftraggeber, der eine der in Artikel 2 Absatz 2 der Richtlinie 93/38/EWG des Rates vom 14. Juni 1993 zur Koordinierung der Auftragsvergabe durch Auftraggeber im Bereich der Wasser</w:t>
      </w:r>
      <w:r>
        <w:rPr>
          <w:rFonts w:cs="MS Mincho;?l?r ??f?" w:ascii="MS Mincho;?l?r ??f?" w:hAnsi="MS Mincho;?l?r ??f?"/>
        </w:rPr>
        <w:noBreakHyphen/>
      </w:r>
      <w:r>
        <w:rPr/>
        <w:t>, Energie</w:t>
      </w:r>
      <w:r>
        <w:rPr>
          <w:rFonts w:cs="MS Mincho;?l?r ??f?" w:ascii="MS Mincho;?l?r ??f?" w:hAnsi="MS Mincho;?l?r ??f?"/>
        </w:rPr>
        <w:noBreakHyphen/>
      </w:r>
      <w:r>
        <w:rPr/>
        <w:t xml:space="preserve"> und Verkehrsversorgung sowie im Telekommunikationssektor speziell erwähnten Tätigkeiten ausübt, in Ausübung dieser Tätigkeit einen Dienstleistungs</w:t>
      </w:r>
      <w:r>
        <w:rPr>
          <w:rFonts w:cs="MS Mincho;?l?r ??f?" w:ascii="MS Mincho;?l?r ??f?" w:hAnsi="MS Mincho;?l?r ??f?"/>
        </w:rPr>
        <w:noBreakHyphen/>
      </w:r>
      <w:r>
        <w:rPr/>
        <w:t>, Bau</w:t>
      </w:r>
      <w:r>
        <w:rPr>
          <w:rFonts w:cs="MS Mincho;?l?r ??f?" w:ascii="MS Mincho;?l?r ??f?" w:hAnsi="MS Mincho;?l?r ??f?"/>
        </w:rPr>
        <w:noBreakHyphen/>
      </w:r>
      <w:r>
        <w:rPr/>
        <w:t xml:space="preserve"> oder Lieferauftrag zu vergeben oder einen Wettbewerb durchzuführen, so gelten für diesen Auftrag oder diesen Wettbewerb die Bestimmungen dieser Richtlinie.</w:t>
      </w:r>
    </w:p>
    <w:p>
      <w:pPr>
        <w:pStyle w:val="Normal"/>
        <w:rPr/>
      </w:pPr>
      <w:r>
        <w:rPr/>
      </w:r>
    </w:p>
    <w:p>
      <w:pPr>
        <w:pStyle w:val="Normal"/>
        <w:rPr/>
      </w:pPr>
      <w:r>
        <w:rPr/>
      </w:r>
    </w:p>
    <w:p>
      <w:pPr>
        <w:pStyle w:val="Normal"/>
        <w:rPr>
          <w:u w:val="single"/>
        </w:rPr>
      </w:pPr>
      <w:r>
        <w:rPr>
          <w:u w:val="single"/>
        </w:rPr>
      </w:r>
      <w:r>
        <w:br w:type="page"/>
      </w:r>
    </w:p>
    <w:p>
      <w:pPr>
        <w:pStyle w:val="EuGHRsp"/>
        <w:rPr/>
      </w:pPr>
      <w:bookmarkStart w:id="149" w:name="__RefHeading___Toc174512273"/>
      <w:bookmarkEnd w:id="149"/>
      <w:r>
        <w:rPr/>
        <w:t>2005-07-07 Urteil des Gerichtshofes (Zweite Kammer) vom 7. Juli 2005</w:t>
      </w:r>
    </w:p>
    <w:p>
      <w:pPr>
        <w:pStyle w:val="EuGHRsp"/>
        <w:rPr/>
      </w:pPr>
      <w:r>
        <w:rPr/>
        <w:t>[157]</w:t>
      </w:r>
    </w:p>
    <w:p>
      <w:pPr>
        <w:pStyle w:val="Normal"/>
        <w:rPr/>
      </w:pPr>
      <w:r>
        <w:rPr/>
      </w:r>
    </w:p>
    <w:p>
      <w:pPr>
        <w:pStyle w:val="Normal"/>
        <w:rPr/>
      </w:pPr>
      <w:r>
        <w:rPr/>
        <w:t>Rechtssache C-147/03</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festzustellen, dass die Republik Österreich dadurch gegen ihre Verpflichtungen aus den Artikeln 12 EG, 149 EG und 150 EG verstoßen hat, dass sie nicht die erforderlichen Maßnahmen getroffen hat, um sicherzustellen, dass die Inhaber von in anderen Mitgliedstaaten erworbenen Sekundarschulabschlüssen unter den gleichen Voraussetzungen wie die Inhaber von in Österreich erworbenen Sekundarschulabschlüssen Zugang zum Hochschul- und Universitätsstudium in Österreich haben.</w:t>
      </w:r>
    </w:p>
    <w:p>
      <w:pPr>
        <w:pStyle w:val="Normal"/>
        <w:rPr/>
      </w:pPr>
      <w:r>
        <w:rPr/>
      </w:r>
    </w:p>
    <w:p>
      <w:pPr>
        <w:pStyle w:val="Normal"/>
        <w:rPr>
          <w:u w:val="single"/>
        </w:rPr>
      </w:pPr>
      <w:r>
        <w:rPr>
          <w:u w:val="single"/>
        </w:rPr>
        <w:t>Sachverhalt und Vorverfahren:</w:t>
      </w:r>
    </w:p>
    <w:p>
      <w:pPr>
        <w:pStyle w:val="Normal"/>
        <w:rPr/>
      </w:pPr>
      <w:r>
        <w:rPr/>
        <w:t xml:space="preserve">Die Kommission richtete am 9. November 1999 ein Mahnschreiben an die Republik Österreich, in dem sie ihren Standpunkt darlegte, dass § 36 Universitäts-Studiengesetz gegen die Artikel 12 EG, 149 EG und 150 EG verstoße. Sie forderte die Republik Österreich auf, sich hierzu innerhalb einer Frist von zwei Monaten zu äußern. </w:t>
      </w:r>
    </w:p>
    <w:p>
      <w:pPr>
        <w:pStyle w:val="Normal"/>
        <w:rPr/>
      </w:pPr>
      <w:r>
        <w:rPr/>
        <w:t>Die Republik Österreich antwortete auf dieses Mahnschreiben mit Schreiben vom 3. Januar 2000.</w:t>
      </w:r>
    </w:p>
    <w:p>
      <w:pPr>
        <w:pStyle w:val="Normal"/>
        <w:rPr/>
      </w:pPr>
      <w:r>
        <w:rPr/>
        <w:t xml:space="preserve">Am 29. Januar 2001 notifizierte die Kommission den österreichischen Behörden ein ergänzendes Mahnschreiben, auf das diese mit Schreiben vom 3. April 2001 antworteten. </w:t>
      </w:r>
    </w:p>
    <w:p>
      <w:pPr>
        <w:pStyle w:val="Normal"/>
        <w:rPr/>
      </w:pPr>
      <w:r>
        <w:rPr/>
        <w:t xml:space="preserve">Da sie die Antworten der Republik Österreich für unzureichend hielt, richtete die Kommission an diese am 17. Januar 2002 eine mit Gründen versehene Stellungnahme mit der Aufforderung, innerhalb einer Frist von zwei Monaten nach Notifizierung dieser Stellungnahme die erforderlichen Maßnahmen zu ergreifen, um sicherzustellen, dass die Inhaber von in anderen Mitgliedstaaten erworbenen Sekundarschulabschlüssen unter den gleichen Voraussetzungen wie die Inhaber von in Österreich erworbenen Sekundarschulabschlüssen Zugang zum Hochschul- und Universitätsstudium in Österreich haben. </w:t>
      </w:r>
    </w:p>
    <w:p>
      <w:pPr>
        <w:pStyle w:val="Normal"/>
        <w:rPr/>
      </w:pPr>
      <w:r>
        <w:rPr/>
        <w:t xml:space="preserve">Da die Kommission die Antwort der österreichischen Regierung vom 22. März 2002 für unzureichend hielt, hat sie die vorliegende Klage eingereicht. </w:t>
      </w:r>
    </w:p>
    <w:p>
      <w:pPr>
        <w:pStyle w:val="Normal"/>
        <w:rPr/>
      </w:pPr>
      <w:r>
        <w:rPr/>
        <w:t xml:space="preserve">Mit Beschluss des Präsidenten des Gerichtshofes vom 17. September 2003 ist die Republik Finnland in der vorliegenden Rechtssache als Streithelferin zur Unterstützung der Anträge der Kommission zugelassen worden. </w:t>
      </w:r>
    </w:p>
    <w:p>
      <w:pPr>
        <w:pStyle w:val="Normal"/>
        <w:rPr/>
      </w:pPr>
      <w:r>
        <w:rPr/>
      </w:r>
    </w:p>
    <w:p>
      <w:pPr>
        <w:pStyle w:val="Normal"/>
        <w:rPr>
          <w:u w:val="single"/>
        </w:rPr>
      </w:pPr>
      <w:r>
        <w:rPr>
          <w:u w:val="single"/>
        </w:rPr>
        <w:t>Tenor:</w:t>
      </w:r>
    </w:p>
    <w:p>
      <w:pPr>
        <w:pStyle w:val="Normal"/>
        <w:rPr/>
      </w:pPr>
      <w:r>
        <w:rPr/>
        <w:t>1. Die Republik Österreich hat dadurch gegen ihre Verpflichtungen aus den Artikeln 12 EG, 149 EG und 150 EG verstoßen, dass sie nicht die erforderlichen Maßnahmen getroffen hat, um sicherzustellen, dass die Inhaber von in anderen Mitgliedstaaten erworbenen Sekundarschulabschlüssen unter den gleichen Voraussetzungen wie die Inhaber von in Österreich erworbenen Sekundarschulabschlüssen Zugang zum Hochschul- und Universitätsstudium in Österreich haben.</w:t>
      </w:r>
    </w:p>
    <w:p>
      <w:pPr>
        <w:pStyle w:val="Normal"/>
        <w:rPr/>
      </w:pPr>
      <w:r>
        <w:rPr/>
        <w:t>2. Die Republik Österreich trägt die Kosten des Verfahrens.</w:t>
      </w:r>
    </w:p>
    <w:p>
      <w:pPr>
        <w:pStyle w:val="Normal"/>
        <w:rPr/>
      </w:pPr>
      <w:r>
        <w:rPr/>
      </w:r>
    </w:p>
    <w:p>
      <w:pPr>
        <w:pStyle w:val="Normal"/>
        <w:rPr>
          <w:u w:val="single"/>
        </w:rPr>
      </w:pPr>
      <w:r>
        <w:rPr>
          <w:u w:val="single"/>
        </w:rPr>
        <w:t>Ergebnis:</w:t>
      </w:r>
    </w:p>
    <w:p>
      <w:pPr>
        <w:pStyle w:val="Normal"/>
        <w:rPr/>
      </w:pPr>
      <w:r>
        <w:rPr/>
        <w:t>Der EuGH stellte im vorliegenden Fall fest, dass eine Bestimmung des nationalen Rechts, die festlegt, dass Bürger aus einem anderen EU-Mitgliedstaat neben ihrem erworbenen Schulabschluss noch nachweisen müssen, dass sie in ihrem Heimatstaat die Voraussetzungen für den Zugang zum Hochschul- oder Universitätsstudium erfüllen, jedenfalls eine mittelbare Diskriminierung darstellt, die nur dann gerechtfertigt wäre, wenn sie auf objektiven, von der Staatsangehörigkeit der Betroffenen unabhängigen Erwägungen beruhte und im Hinblick auf den angestrebten Zweck verhältnismäßig wäre (vgl. Leitsätze des Urteils).</w:t>
      </w:r>
      <w:r>
        <w:br w:type="page"/>
      </w:r>
    </w:p>
    <w:p>
      <w:pPr>
        <w:pStyle w:val="EuGHRsp"/>
        <w:rPr/>
      </w:pPr>
      <w:bookmarkStart w:id="150" w:name="__RefHeading___Toc174512275"/>
      <w:bookmarkEnd w:id="150"/>
      <w:r>
        <w:rPr/>
        <w:t xml:space="preserve">2005-07-07 </w:t>
      </w:r>
      <w:r>
        <w:rPr>
          <w:lang w:val="de-AT"/>
        </w:rPr>
        <w:t>Urteil des Gerichtshofes (Fünfte Kammer) vom 7. Juli 2005</w:t>
      </w:r>
    </w:p>
    <w:p>
      <w:pPr>
        <w:pStyle w:val="EuGHRsp"/>
        <w:rPr/>
      </w:pPr>
      <w:r>
        <w:rPr/>
        <w:t>[158]</w:t>
      </w:r>
    </w:p>
    <w:p>
      <w:pPr>
        <w:pStyle w:val="Normal"/>
        <w:rPr/>
      </w:pPr>
      <w:r>
        <w:rPr/>
      </w:r>
    </w:p>
    <w:p>
      <w:pPr>
        <w:pStyle w:val="Normal"/>
        <w:rPr/>
      </w:pPr>
      <w:r>
        <w:rPr/>
        <w:t>Rechtssache C-383/03</w:t>
      </w:r>
    </w:p>
    <w:p>
      <w:pPr>
        <w:pStyle w:val="Normal"/>
        <w:rPr/>
      </w:pPr>
      <w:r>
        <w:rPr/>
        <w:t>Ergül Dogan gegen Sicherheitsdirektion für das Bundesland Vorarlberg</w:t>
      </w:r>
    </w:p>
    <w:p>
      <w:pPr>
        <w:pStyle w:val="Normal"/>
        <w:rPr/>
      </w:pPr>
      <w:r>
        <w:rPr/>
        <w:t>Ersuchen um Vorabentscheidung: Verwaltungsgerichtshof Österreich</w:t>
      </w:r>
    </w:p>
    <w:p>
      <w:pPr>
        <w:pStyle w:val="Normal"/>
        <w:rPr/>
      </w:pPr>
      <w:r>
        <w:rPr/>
      </w:r>
    </w:p>
    <w:p>
      <w:pPr>
        <w:pStyle w:val="Normal"/>
        <w:autoSpaceDE w:val="false"/>
        <w:rPr>
          <w:lang w:val="de-AT"/>
        </w:rPr>
      </w:pPr>
      <w:r>
        <w:rPr>
          <w:lang w:val="de-AT"/>
        </w:rPr>
        <w:t xml:space="preserve">Das Vorabentscheidungsersuchen betrifft die Auslegung von Artikel 6 des Beschlusses Nr. 1/80 des Assoziationsrates vom 19. September 1980 über die Entwicklung der Assoziation (im Folgenden: Beschluss Nr. 1/80). Der Assoziationsrat wurde durch das Abkommen zur Gründung einer Assoziation zwischen der Europäischen Wirtschaftsgemeinschaft und der Türkei errichtet, das am 12. September 1963 in Ankara von der Republik Türkei einerseits und den Mitgliedstaaten der EWG und der Gemeinschaft andererseits unterzeichnet und durch den Beschluss 64/732/EWG des Rates vom 23. Dezember 1963 (ABl. 1964, Nr. 217, S. 3685) im Namen der Gemeinschaft geschlossen, gebilligt und bestätigt wurde. </w:t>
      </w:r>
    </w:p>
    <w:p>
      <w:pPr>
        <w:pStyle w:val="Normal"/>
        <w:autoSpaceDE w:val="false"/>
        <w:rPr/>
      </w:pPr>
      <w:r>
        <w:rPr>
          <w:lang w:val="de-AT"/>
        </w:rPr>
        <w:t xml:space="preserve">Das Ersuchen ergeht im Rahmen eines Rechtsstreits zwischen dem türkischen Staatsangehörigen Ergül Dogan und der Sicherheitsdirektion für das Bundesland Vorarlberg wegen eines Verfahrens zum Verbot des Aufenthalts in Österreich. </w:t>
      </w:r>
    </w:p>
    <w:p>
      <w:pPr>
        <w:pStyle w:val="Normal"/>
        <w:rPr>
          <w:lang w:val="de-AT"/>
        </w:rPr>
      </w:pPr>
      <w:r>
        <w:rPr>
          <w:lang w:val="de-AT"/>
        </w:rPr>
      </w:r>
    </w:p>
    <w:p>
      <w:pPr>
        <w:pStyle w:val="Normal"/>
        <w:rPr>
          <w:u w:val="single"/>
        </w:rPr>
      </w:pPr>
      <w:r>
        <w:rPr>
          <w:u w:val="single"/>
        </w:rPr>
        <w:t>Sachverhalt:</w:t>
      </w:r>
    </w:p>
    <w:p>
      <w:pPr>
        <w:pStyle w:val="Normal"/>
        <w:rPr/>
      </w:pPr>
      <w:r>
        <w:rPr/>
        <w:t xml:space="preserve">Nach den Verfahrensakten wendet sich der im Jahr 1948 geborene Ergül Dogan gegen einen Bescheid, mit dem die Sicherheitsdirektion für das Bundesland Vorarlberg am 24. Mai 2000 ein unbefristetes Verbot des Aufenthalts in Österreich gegen ihn erlassen hat. </w:t>
      </w:r>
    </w:p>
    <w:p>
      <w:pPr>
        <w:pStyle w:val="Normal"/>
        <w:rPr/>
      </w:pPr>
      <w:r>
        <w:rPr/>
        <w:t xml:space="preserve">Zum Zeitpunkt des Erlasses dieses Bescheides lebte der Betroffene seit ungefähr 27 Jahren in Österreich und war dort jahrelang ordnungsgemäß beschäftigt gewesen. Er ist verheiratet und Vater von vier Kindern. 1975/76 erhielt seine Familie die Genehmigung, zu ihm in den Aufnahmemitgliedstaat zu ziehen. </w:t>
      </w:r>
    </w:p>
    <w:p>
      <w:pPr>
        <w:pStyle w:val="Normal"/>
        <w:rPr/>
      </w:pPr>
      <w:r>
        <w:rPr/>
        <w:t xml:space="preserve">Wegen der Begehung einer schweren Straftat wurde er am 10. August 1998 verhaftet und mit Urteil vom 9. März 1999 zu einer Freiheitsstrafe von drei Jahren verurteilt, die er vollständig verbüßte. </w:t>
      </w:r>
    </w:p>
    <w:p>
      <w:pPr>
        <w:pStyle w:val="Normal"/>
        <w:rPr/>
      </w:pPr>
      <w:r>
        <w:rPr/>
        <w:t xml:space="preserve">Der im Ausgangsverfahren streitige Bescheid ist auf diese strafrechtliche Verurteilung gestützt. Gemäß § 36 des österreichischen Fremdengesetzes (BGBl. I 1997/75) sind die Voraussetzungen für ein Aufenthaltsverbot erfüllt, wenn ein Fremder von einem inländischen Gericht zu einer unbedingten Freiheitsstrafe von mehr als drei Monaten verurteilt worden ist. Da der Beschwerde von Herrn Dogan gegen das unbefristete Aufenthaltsverbot keine aufschiebende Wirkung zuerkannt wurde, musste er Österreich verlassen. </w:t>
      </w:r>
    </w:p>
    <w:p>
      <w:pPr>
        <w:pStyle w:val="Normal"/>
        <w:rPr/>
      </w:pPr>
      <w:r>
        <w:rPr/>
        <w:t xml:space="preserve">Das vorlegende Gericht hat festgestellt, dass der Betroffene bis zu seiner Verhaftung die in Artikel 6 Absatz 1 dritter Gedankenstrich des Beschlusses Nr. 1/80 vorgesehenen Rechte gehabt habe, weil er länger als vier Jahre ununterbrochen eine ordnungsgemäße Beschäftigung in Österreich ausgeübt habe. </w:t>
      </w:r>
    </w:p>
    <w:p>
      <w:pPr>
        <w:pStyle w:val="Normal"/>
        <w:rPr/>
      </w:pPr>
      <w:r>
        <w:rPr/>
        <w:t>Das Gericht fragt sich jedoch, ob Herr Dogan diese Rechte wegen seiner Inhaftierung verloren haben könnte. Aufgrund des Urteils vom 10. Februar 2000 in der Rechtssache C</w:t>
      </w:r>
      <w:r>
        <w:rPr>
          <w:rFonts w:cs="MS Mincho;?l?r ??f?" w:ascii="MS Mincho;?l?r ??f?" w:hAnsi="MS Mincho;?l?r ??f?"/>
        </w:rPr>
        <w:noBreakHyphen/>
      </w:r>
      <w:r>
        <w:rPr/>
        <w:t>340/97 (Nazli, Slg. 2000, I</w:t>
      </w:r>
      <w:r>
        <w:rPr>
          <w:rFonts w:cs="MS Mincho;?l?r ??f?" w:ascii="MS Mincho;?l?r ??f?" w:hAnsi="MS Mincho;?l?r ??f?"/>
        </w:rPr>
        <w:noBreakHyphen/>
      </w:r>
      <w:r>
        <w:rPr/>
        <w:t xml:space="preserve">957) stelle möglicherweise nicht nur die Untersuchungshaft, sondern allgemeiner jede Freiheitsstrafe, auch eine von nicht unerheblicher Länge, im vorliegenden Fall drei Jahre, nur eine vorübergehende Unterbrechung der Zugehörigkeit des türkischen Arbeitnehmers zum regulären Arbeitsmarkt des Aufnahmemitgliedstaats dar, die die vom Betroffenen erworbenen Rechte nicht berühre, sofern er innerhalb eines angemessenen Zeitraums nach seiner Haftentlassung wieder eine Beschäftigung finde; andererseits könnte die fehlende Ausübung einer beruflichen Tätigkeit aufgrund einer strafrechtlichen Verurteilung mit anschließender Haft eine Arbeitslosigkeit darstellen, die nicht „unverschuldet“ im Sinne von Artikel 6 Absatz 2 Satz 2 des Beschlusses Nr. 1/80 sei, weil sie auf einem schuldhaften Verhalten des Betroffenen beruhe, und die daher zum Verlust der dem Arbeitnehmer bereits zustehenden Rechte führen müsse. </w:t>
      </w:r>
    </w:p>
    <w:p>
      <w:pPr>
        <w:pStyle w:val="Normal"/>
        <w:rPr/>
      </w:pPr>
      <w:r>
        <w:rPr/>
        <w:t xml:space="preserve">Da der Verwaltungsgerichtshof der Auffassung ist, dass die Entscheidung des Rechtsstreits unter diesen Umständen eine Auslegung des Gemeinschaftsrechts erforderlich mache, hat er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Artikel 6 Absatz 2 des Beschlusses des – durch das Abkommen zur Gründung einer Assoziation zwischen der Europäischen Wirtschaftsgemeinschaft und der Türkei errichteten – Assoziationsrates vom 19. September 1980, Nr. 1/80, über die Entwicklung der Assoziation (in der Folge: ARB) dahin auszulegen, dass ein türkischer Staatsangehöriger die in Artikel 6 Absatz 1 ARB eingeräumten Rechte verliert, wenn er sich zum Vollzug einer Freiheitsstrafe in der Dauer von drei Jahren in Haft befindet? </w:t>
      </w:r>
    </w:p>
    <w:p>
      <w:pPr>
        <w:pStyle w:val="Normal"/>
        <w:rPr/>
      </w:pPr>
      <w:r>
        <w:rPr/>
      </w:r>
    </w:p>
    <w:p>
      <w:pPr>
        <w:pStyle w:val="Normal"/>
        <w:rPr>
          <w:u w:val="single"/>
        </w:rPr>
      </w:pPr>
      <w:r>
        <w:rPr>
          <w:u w:val="single"/>
        </w:rPr>
        <w:t>Eingereichte Erklärungen:</w:t>
      </w:r>
    </w:p>
    <w:p>
      <w:pPr>
        <w:pStyle w:val="Normal"/>
        <w:rPr/>
      </w:pPr>
      <w:r>
        <w:rPr/>
        <w:t>Ergül Dogan, Regierung Österreich, Regierung Deutschland, Kommission</w:t>
      </w:r>
    </w:p>
    <w:p>
      <w:pPr>
        <w:pStyle w:val="Normal"/>
        <w:rPr/>
      </w:pPr>
      <w:r>
        <w:rPr/>
        <w:t>Die österreichische Regierung ist der Ansicht, dass Herr Dogan durch die Inhaftierung die Rechte gemäß Artikel 6 Absatz 1 dritter Gedankenstrich des Beschlusses Nr. 1/80 verloren hat.</w:t>
      </w:r>
    </w:p>
    <w:p>
      <w:pPr>
        <w:pStyle w:val="Normal"/>
        <w:rPr/>
      </w:pPr>
      <w:r>
        <w:rPr/>
      </w:r>
    </w:p>
    <w:p>
      <w:pPr>
        <w:pStyle w:val="Normal"/>
        <w:rPr>
          <w:u w:val="single"/>
        </w:rPr>
      </w:pPr>
      <w:r>
        <w:rPr>
          <w:u w:val="single"/>
        </w:rPr>
        <w:t>Tenor:</w:t>
      </w:r>
    </w:p>
    <w:p>
      <w:pPr>
        <w:pStyle w:val="Normal"/>
        <w:rPr/>
      </w:pPr>
      <w:r>
        <w:rPr/>
        <w:t xml:space="preserve">Ein türkischer Staatsangehöriger, der nach Artikel 6 Absatz 1 dritter Gedankenstrich des Beschlusses Nr. 1/80 vom 19. September 1980 über die Entwicklung der Assoziation, der von dem aufgrund des Abkommens über eine Assoziation zwischen der Europäischen Wirtschaftsgemeinschaft und der Türkei eingesetzten Assoziationsrat erlassen wurde, ein Recht auf freien Zugang zu jeder von ihm gewählten Beschäftigung im Lohn- oder Gehaltsverhältnis hat, verliert dieses Recht nicht deswegen, weil er während seiner – auch mehrjährigen – Inhaftierung keine Beschäftigung ausübt, wenn seine Abwesenheit vom regulären Arbeitsmarkt des Aufnahmemitgliedstaats nur vorübergehend ist. </w:t>
      </w:r>
    </w:p>
    <w:p>
      <w:pPr>
        <w:pStyle w:val="Normal"/>
        <w:rPr/>
      </w:pPr>
      <w:r>
        <w:rPr/>
        <w:t>Die Rechte, die dem Betroffenen durch diese Bestimmung im Bereich der Beschäftigung und entsprechend im Bereich des Aufenthalts eingeräumt werden, können nur aus Gründen der öffentlichen Ordnung, Sicherheit und Gesundheit gemäß Artikel 14 Absatz 1 dieses Beschlusses oder aufgrund des Umstands beschränkt werden, dass der betreffende türkische Staatsangehörige den Zeitraum überschritten hat, der angemessen ist, um nach seiner Freilassung eine neue Beschäftigung im Lohn- oder Gehaltsverhältnis zu finden.</w:t>
      </w:r>
    </w:p>
    <w:p>
      <w:pPr>
        <w:pStyle w:val="Normal"/>
        <w:rPr/>
      </w:pPr>
      <w:r>
        <w:rPr/>
      </w:r>
    </w:p>
    <w:p>
      <w:pPr>
        <w:pStyle w:val="Normal"/>
        <w:rPr>
          <w:u w:val="single"/>
        </w:rPr>
      </w:pPr>
      <w:r>
        <w:rPr>
          <w:u w:val="single"/>
        </w:rPr>
        <w:t>Ergebnis:</w:t>
      </w:r>
    </w:p>
    <w:p>
      <w:pPr>
        <w:pStyle w:val="Normal"/>
        <w:rPr/>
      </w:pPr>
      <w:r>
        <w:rPr/>
        <w:t>Da der Beschwerdeführer im vorliegenden Fall ein Recht auf freien Zugang zu jeder von ihm gewählten Beschäftigung im Lohn- oder Gehaltsverhältnis hatte und er dieses Recht nach Ansicht des EuGH und entgegen der Meinung der österreichischen Regierung auch nicht durch eine mehrjährige Inhaftierung verlor, war der Bescheid, mit dem das Aufenthaltsgebot ausgesprochen wurde europarechtswidrig und somit vom Verwaltungsgerichtshof (VwGH 17. 11. 2005, 2005/21/0286) aufzuheben.</w:t>
      </w:r>
    </w:p>
    <w:p>
      <w:pPr>
        <w:pStyle w:val="Normal"/>
        <w:rPr/>
      </w:pPr>
      <w:r>
        <w:rPr/>
      </w:r>
    </w:p>
    <w:p>
      <w:pPr>
        <w:pStyle w:val="Normal"/>
        <w:rPr/>
      </w:pPr>
      <w:r>
        <w:rPr/>
      </w:r>
    </w:p>
    <w:p>
      <w:pPr>
        <w:pStyle w:val="Normal"/>
        <w:rPr/>
      </w:pPr>
      <w:r>
        <w:rPr/>
      </w:r>
    </w:p>
    <w:p>
      <w:pPr>
        <w:pStyle w:val="Normal"/>
        <w:rPr/>
      </w:pPr>
      <w:r>
        <w:rPr/>
      </w:r>
      <w:r>
        <w:br w:type="page"/>
      </w:r>
    </w:p>
    <w:p>
      <w:pPr>
        <w:pStyle w:val="EuGHRsp"/>
        <w:rPr/>
      </w:pPr>
      <w:bookmarkStart w:id="151" w:name="__RefHeading___Toc174512277"/>
      <w:bookmarkEnd w:id="151"/>
      <w:r>
        <w:rPr/>
        <w:t>2005-09-08 Urteil des Gerichtshofes (Erste Kammer) vom 8. September 2005</w:t>
      </w:r>
    </w:p>
    <w:p>
      <w:pPr>
        <w:pStyle w:val="EuGHRsp"/>
        <w:rPr/>
      </w:pPr>
      <w:r>
        <w:rPr/>
        <w:t>[160]</w:t>
      </w:r>
    </w:p>
    <w:p>
      <w:pPr>
        <w:pStyle w:val="Normal"/>
        <w:rPr/>
      </w:pPr>
      <w:r>
        <w:rPr/>
      </w:r>
    </w:p>
    <w:p>
      <w:pPr>
        <w:pStyle w:val="Normal"/>
        <w:rPr/>
      </w:pPr>
      <w:r>
        <w:rPr/>
        <w:t>Rechtssache C-288/04</w:t>
      </w:r>
    </w:p>
    <w:p>
      <w:pPr>
        <w:pStyle w:val="Normal"/>
        <w:rPr/>
      </w:pPr>
      <w:r>
        <w:rPr/>
        <w:t>AB gegen Finanzamt für den 6., 7. und 15. Bezirk</w:t>
      </w:r>
    </w:p>
    <w:p>
      <w:pPr>
        <w:pStyle w:val="Normal"/>
        <w:rPr/>
      </w:pPr>
      <w:r>
        <w:rPr/>
        <w:t>Ersuchen um Vorabentscheidung: Unabhängiger Finanzsenat, Außenstelle Wien/Österreich</w:t>
      </w:r>
    </w:p>
    <w:p>
      <w:pPr>
        <w:pStyle w:val="Normal"/>
        <w:rPr/>
      </w:pPr>
      <w:r>
        <w:rPr/>
      </w:r>
    </w:p>
    <w:p>
      <w:pPr>
        <w:pStyle w:val="Normal"/>
        <w:rPr/>
      </w:pPr>
      <w:r>
        <w:rPr/>
        <w:t>Ersuchen um Auslegung der Artikel 13 und 16 des Protokolls über die Vorrechte und Befreiungen der Europäischen Gemeinschaften, das ursprünglich dem am 8. April 1965 unterzeichneten Vertrag zur Einsetzung eines gemeinsamen Rates und einer gemeinsamen Kommission der Europäischen Gemeinschaften beigefügt war und sodann durch den Vertrag von Amsterdam dem EG-Vertrag beigefügt wurde (im Folgenden: Protokoll).</w:t>
      </w:r>
    </w:p>
    <w:p>
      <w:pPr>
        <w:pStyle w:val="Normal"/>
        <w:rPr/>
      </w:pPr>
      <w:r>
        <w:rPr/>
        <w:t>Die Fragen im Rahmen eines Rechtsstreits zwischen Herrn AB, einem örtlichen Bediensteten bei der Vertretung der Kommission in Wien, und dem Finanzamt für den 6., 7. und 15. Bezirk (im Folgenden: Finanzamt) über die Frage, ob Herr AB der nationalen Einkommensteuer unterliegt.</w:t>
      </w:r>
    </w:p>
    <w:p>
      <w:pPr>
        <w:pStyle w:val="Normal"/>
        <w:rPr/>
      </w:pPr>
      <w:r>
        <w:rPr/>
      </w:r>
    </w:p>
    <w:p>
      <w:pPr>
        <w:pStyle w:val="Normal"/>
        <w:rPr>
          <w:u w:val="single"/>
        </w:rPr>
      </w:pPr>
      <w:r>
        <w:rPr>
          <w:u w:val="single"/>
        </w:rPr>
        <w:t>Sachverhalt:</w:t>
      </w:r>
    </w:p>
    <w:p>
      <w:pPr>
        <w:pStyle w:val="Normal"/>
        <w:rPr/>
      </w:pPr>
      <w:r>
        <w:rPr/>
        <w:t xml:space="preserve">Aus den Akten ergibt sich, dass Herr AB, der Berufungswerber des Ausgangsverfahrens und deutscher Staatsangehöriger, seit 1982 als örtlicher Bediensteter bei der Kommission tätig ist. Er begann seinen Dienst bei der Ständigen Vertretung der Kommission bei den Internationalen Organisationen in Genf (Schweiz). 1987 wurde er zur Delegation der Kommission in Wien versetzt, und seit dem Beitritt der Republik Österreich zu den Gemeinschaften am 1. Jänner 1995 ist seine Dienststelle die Vertretung der Kommission in Wien. Mit Vertrag vom 1. Juli 1994, der am 1. Mai 1994 in Kraft trat, wurde er auf unbefristete Zeit als örtlicher Bediensteter für Entwurfs-, Planungs- und Kontrolltätigkeiten in der Eigenschaft als Presseattaché bei der Delegation, später der Vertretung der Kommission in Wien eingestellt und in Gruppe I/Stufe 35 eingestuft. </w:t>
      </w:r>
    </w:p>
    <w:p>
      <w:pPr>
        <w:pStyle w:val="Normal"/>
        <w:rPr/>
      </w:pPr>
      <w:r>
        <w:rPr/>
        <w:t xml:space="preserve">Laut vorlegendem Gericht übte der Kläger des Ausgangsverfahrens von Jänner 1995 bis März 1998 Tätigkeiten aus, die über die in Artikel 4 Absatz 1 BSB für örtliche Bedienstete vorgesehenen Tätigkeiten hinausgingen, da diese nicht mit Tätigkeiten der Gruppen I und II, die den Kategorien A und B des Statuts entsprechen, betraut werden dürfen. Aus den Akten ergibt sich auch, dass der Arbeitsvertrag des Betroffenen durch Nachtrag vom 4. Juli 1997 mit seiner Zustimmung geändert und er in die Gruppe III/Stufe 35 eingestuft wurde, die der Kategorie C des Statuts entspricht. </w:t>
      </w:r>
    </w:p>
    <w:p>
      <w:pPr>
        <w:pStyle w:val="Normal"/>
        <w:rPr/>
      </w:pPr>
      <w:r>
        <w:rPr/>
        <w:t xml:space="preserve">Bis Ende 1994 unterlag der Betroffene aufgrund seiner Beschäftigung bei einer „privilegierten Institution“ im Sinne des österreichischen Steuerrechts nicht der nationalen Einkommensteuer. Die Situation änderte sich jedoch mit dem Beitritt der Republik Österreich zu den Gemeinschaften am 1. Jänner 1995. Am 5. Mai 2000 erließ das Finanzamt Steuerbescheide für die Jahre 1995 bis 1998 und einen Einkommensteuervorauszahlungsbescheid für das Jahr 2000. Gegen diese Bescheide erhob der Betroffene beim Unabhängigen Finanzsenat Berufung und machte geltend, die tatsächlich von ihm ausgeübten Tätigkeiten entsprächen in Wirklichkeit nicht den Tätigkeiten, die das Gemeinschaftsrecht den örtlichen Bediensteten zuweise. </w:t>
      </w:r>
    </w:p>
    <w:p>
      <w:pPr>
        <w:pStyle w:val="Normal"/>
        <w:rPr/>
      </w:pPr>
      <w:r>
        <w:rPr/>
        <w:t xml:space="preserve">Aus der Vorlageentscheidung ergibt sich im Einzelnen, dass der Kläger des Ausgangsverfahrens geltend macht, aufgrund der von ihm ausgeübten Tätigkeiten hätte er nicht als örtlicher Bediensteter, sondern als Bediensteter auf Zeit oder als Hilfskraft im Sinne der Artikel 8 bis 50a und 51 bis 78 BSB eingestuft werden und in den Genuss der Bestimmungen des Artikels 13 des Protokolls kommen müssen, wonach er von innerstaatlichen Steuern auf die von den Gemeinschaften gezahlten Gehälter, Löhne und Bezüge befreit gewesen wäre. Im Einklang mit der BAO und der Rechtsprechung des Verwaltungsgerichtshofes hätte das Finanzamt daher die wahre Natur seiner Tätigkeiten prüfen müssen und ihn nicht der nationalen Einkommensteuer unterwerfen dürfen, da diese Tätigkeiten denen der Laufbahngruppe A des Statuts entsprächen, die normalerweise von der Gemeinschaftsteuer unterliegenden Bediensteten auf Zeit oder von Hilfskräften ausgeübt würden. </w:t>
      </w:r>
    </w:p>
    <w:p>
      <w:pPr>
        <w:pStyle w:val="Normal"/>
        <w:rPr/>
      </w:pPr>
      <w:r>
        <w:rPr/>
        <w:t xml:space="preserve">Das Finanzamt ist der Ansicht, es sei Sache des betreffenden Gemeinschaftsorgans, die für seine Bediensteten geltende Beschäftigungsregelung festzulegen. Diese Meinung wird vom Unabhängigen Finanzsenat geteilt, der den Standpunkt vertritt, dass die für einen Bediensteten geltende Beschäftigungsregelung sich ausschließlich aus dem betreffenden Anstellungsvertrag ergebe. Der Kläger hätte daher die Rechtmäßigkeit seines Arbeitsvertrags durch den Gerichtshof kontrollieren lassen können oder müssen. </w:t>
      </w:r>
    </w:p>
    <w:p>
      <w:pPr>
        <w:pStyle w:val="Normal"/>
        <w:rPr/>
      </w:pPr>
      <w:r>
        <w:rPr/>
        <w:t xml:space="preserve">Da der Unabhängige Finanzsenat, Außenstelle Wien, der Ansicht ist, dass die geschilderte Rechtsprechung des Verwaltungsgerichtshofes zur völligen Steuerfreiheit des Betroffenen sowohl auf nationaler als auch auf Gemeinschaftsebene führen könnte, hat er beschlossen, das Verfahren auszusetzen und dem Gerichtshof folgende Fragen vorzulegen: </w:t>
      </w:r>
    </w:p>
    <w:p>
      <w:pPr>
        <w:pStyle w:val="Normal"/>
        <w:rPr/>
      </w:pPr>
      <w:r>
        <w:rPr/>
      </w:r>
    </w:p>
    <w:p>
      <w:pPr>
        <w:pStyle w:val="Normal"/>
        <w:rPr>
          <w:u w:val="single"/>
        </w:rPr>
      </w:pPr>
      <w:r>
        <w:rPr>
          <w:u w:val="single"/>
        </w:rPr>
        <w:t>Vorlagefrage:</w:t>
      </w:r>
    </w:p>
    <w:p>
      <w:pPr>
        <w:pStyle w:val="Normal"/>
        <w:rPr/>
      </w:pPr>
      <w:r>
        <w:rPr/>
        <w:t xml:space="preserve">1. Steht Artikel 13 Absatz 1 des Protokolls nur dann der Besteuerung von Gehältern, Löhnen und anderen Bezügen, welche die Gemeinschaften ihren Beamten und sonstigen Bediensteten zahlen, in den Mitgliedstaaten entgegen, wenn die Europäischen Gemeinschaften von dem ihnen zustehenden Besteuerungsrecht Gebrauch machen? </w:t>
      </w:r>
    </w:p>
    <w:p>
      <w:pPr>
        <w:pStyle w:val="Normal"/>
        <w:rPr/>
      </w:pPr>
      <w:r>
        <w:rPr/>
        <w:t xml:space="preserve">2. Steht Artikel 16 Absatz 2 des Protokolls nur dann der Besteuerung von Gehältern, Löhnen und anderen Bezügen, welche die Gemeinschaften ihren Beamten und sonstigen Bediensteten zahlen, in den Mitgliedstaaten entgegen, wenn der Beamte oder sonstige Bedienstete in einer Mitteilung im Sinne des genannten Artikels angeführt ist, und berechtigt eine auf Grundlage dieses Artikels ergangene Mitteilung die Abgabenbehörden des Mitgliedstaats automatisch, hinsichtlich der in dieser Mitteilung nicht genannten Beamten und sonstigen Bediensteten, sohin hinsichtlich jener Bediensteten, welche die Europäischen Gemeinschaften als örtliche Bedienstete betrachten, das nationale Besteuerungsrecht auszuüben? </w:t>
      </w:r>
    </w:p>
    <w:p>
      <w:pPr>
        <w:pStyle w:val="Normal"/>
        <w:rPr/>
      </w:pPr>
      <w:r>
        <w:rPr/>
      </w:r>
    </w:p>
    <w:p>
      <w:pPr>
        <w:pStyle w:val="Normal"/>
        <w:rPr>
          <w:u w:val="single"/>
        </w:rPr>
      </w:pPr>
      <w:r>
        <w:rPr>
          <w:u w:val="single"/>
        </w:rPr>
        <w:t>Eingereichte Erklärungen:</w:t>
      </w:r>
    </w:p>
    <w:p>
      <w:pPr>
        <w:pStyle w:val="Normal"/>
        <w:rPr/>
      </w:pPr>
      <w:r>
        <w:rPr/>
        <w:t>Regierung Österreich, Regierung Frankreich, Regierung Portugal, Kommission</w:t>
      </w:r>
    </w:p>
    <w:p>
      <w:pPr>
        <w:pStyle w:val="Normal"/>
        <w:rPr/>
      </w:pPr>
      <w:r>
        <w:rPr/>
      </w:r>
    </w:p>
    <w:p>
      <w:pPr>
        <w:pStyle w:val="Normal"/>
        <w:rPr>
          <w:u w:val="single"/>
        </w:rPr>
      </w:pPr>
      <w:r>
        <w:rPr>
          <w:u w:val="single"/>
        </w:rPr>
        <w:t>Tenor:</w:t>
      </w:r>
    </w:p>
    <w:p>
      <w:pPr>
        <w:pStyle w:val="Normal"/>
        <w:rPr/>
      </w:pPr>
      <w:r>
        <w:rPr/>
        <w:t>Die Entscheidung eines Gemeinschaftsorgans über den Status eines ihrer Bediensteten und die für ihn geltende Beschäftigungsregelung ist für die nationalen Verwaltungs- und Justizbehörden bei der Anwendung der Artikel 13 und 16 des Protokolls über die Vorrechte und Befreiungen der Europäischen Gemeinschaften bindend, so dass diese keine eigenständige Einstufung des fraglichen Dienstverhältnisses vornehmen können.</w:t>
      </w:r>
    </w:p>
    <w:p>
      <w:pPr>
        <w:pStyle w:val="Normal"/>
        <w:rPr/>
      </w:pPr>
      <w:r>
        <w:rPr/>
      </w:r>
    </w:p>
    <w:p>
      <w:pPr>
        <w:pStyle w:val="Normal"/>
        <w:rPr>
          <w:u w:val="single"/>
        </w:rPr>
      </w:pPr>
      <w:r>
        <w:rPr>
          <w:u w:val="single"/>
        </w:rPr>
        <w:t>Ergebnis:</w:t>
      </w:r>
    </w:p>
    <w:p>
      <w:pPr>
        <w:pStyle w:val="Normal"/>
        <w:rPr/>
      </w:pPr>
      <w:r>
        <w:rPr/>
        <w:t>Da der EuGH in Übereinstimmung mit der bescheiderlassenden Behörde der Meinung ist, dass die Entscheidung eines Gemeinschaftsorgans über den Status eines ihrer Bediensteten und die für ihn geltende Beschäftigungsregelung für die nationalen Behörden bindend ist, ist der Berufung im vorliegenden Fall der Erfolg zu verwehren.</w:t>
      </w:r>
    </w:p>
    <w:p>
      <w:pPr>
        <w:pStyle w:val="Normal"/>
        <w:rPr/>
      </w:pPr>
      <w:r>
        <w:rPr/>
      </w:r>
      <w:r>
        <w:br w:type="page"/>
      </w:r>
    </w:p>
    <w:p>
      <w:pPr>
        <w:pStyle w:val="EuGHRsp"/>
        <w:rPr/>
      </w:pPr>
      <w:bookmarkStart w:id="152" w:name="__RefHeading___Toc174512279"/>
      <w:bookmarkEnd w:id="152"/>
      <w:r>
        <w:rPr/>
        <w:t>2005-10-27 Urteil des Gerichtshofes (Erste Kammer) vom 27. Oktober 2005</w:t>
      </w:r>
    </w:p>
    <w:p>
      <w:pPr>
        <w:pStyle w:val="EuGHRsp"/>
        <w:rPr/>
      </w:pPr>
      <w:r>
        <w:rPr/>
        <w:t>[161]</w:t>
      </w:r>
    </w:p>
    <w:p>
      <w:pPr>
        <w:pStyle w:val="Normal"/>
        <w:rPr/>
      </w:pPr>
      <w:r>
        <w:rPr/>
      </w:r>
    </w:p>
    <w:p>
      <w:pPr>
        <w:pStyle w:val="Normal"/>
        <w:rPr/>
      </w:pPr>
      <w:r>
        <w:rPr/>
        <w:t>Rechtssache C-437/03</w:t>
      </w:r>
    </w:p>
    <w:p>
      <w:pPr>
        <w:pStyle w:val="Normal"/>
        <w:rPr/>
      </w:pPr>
      <w:r>
        <w:rPr/>
        <w:t>Kommission der Europäischen Gemeinschaften gegen Republik Österreich</w:t>
      </w:r>
    </w:p>
    <w:p>
      <w:pPr>
        <w:pStyle w:val="Normal"/>
        <w:rPr/>
      </w:pPr>
      <w:r>
        <w:rPr/>
      </w:r>
    </w:p>
    <w:p>
      <w:pPr>
        <w:pStyle w:val="Normal"/>
        <w:rPr>
          <w:u w:val="single"/>
        </w:rPr>
      </w:pPr>
      <w:r>
        <w:rPr>
          <w:u w:val="single"/>
        </w:rPr>
        <w:t xml:space="preserve">Antrag: </w:t>
      </w:r>
    </w:p>
    <w:p>
      <w:pPr>
        <w:pStyle w:val="Normal"/>
        <w:rPr/>
      </w:pPr>
      <w:r>
        <w:rPr/>
        <w:t>Mit ihrer Klageschrift beantragt die Kommission der Europäischen Gemeinschaften, festzustellen, dass</w:t>
      </w:r>
    </w:p>
    <w:p>
      <w:pPr>
        <w:pStyle w:val="Normal"/>
        <w:rPr/>
      </w:pPr>
      <w:r>
        <w:rPr/>
        <w:t>–</w:t>
      </w:r>
      <w:r>
        <w:rPr>
          <w:rFonts w:eastAsia="Times New Roman;CharterITCBol"/>
        </w:rPr>
        <w:t xml:space="preserve"> </w:t>
      </w:r>
      <w:r>
        <w:rPr/>
        <w:t xml:space="preserve">die Republik Österreich gegen ihre Verpflichtungen aus Artikel 1 und 19b der Richtlinie 78/686/EWG des Rates vom 25. Juli 1978 für die gegenseitige Anerkennung der Diplome, Prüfungszeugnisse und sonstigen Befähigungsnachweise des Zahnarztes und für Maßnahmen zur Erleichterung der tatsächlichen Ausübung des Niederlassungsrechts und des Rechts auf freien Dienstleistungsverkehr (ABl. L 233, S. 1) in der Fassung der Richtlinie 2001/19/EG des Europäischen Parlaments und des Rates vom 14. Mai 2001 (ABl. L 206, S. 1; im Folgenden: Anerkennungsrichtlinie) und aus Artikel 1 der Richtlinie 78/687/EWG des Rates vom 25. Juli 1978 zur Koordinierung der Rechts- und Verwaltungsvorschriften für die Tätigkeiten des Zahnarztes (ABl. L 233, S. 10) in der Fassung der Richtlinie 2001/19 (im Folgenden: Koordinierungsrichtlinie) verstoßen hat, indem sie den österreichischen Dentisten in den §§ 6 und 4 Absatz 3 des Dentistengesetzes (BGBl. 90/1949) die Möglichkeit eröffnet, unter der Bezeichnung „Zahnarzt“ bzw. „Zahnarzt (Dentist)“ ihre Tätigkeit auszuüben sowie die Ausnahmeregelung des Artikels 19b der Koordinierungsrichtlinie in Anspruch zu nehmen, obwohl die Dentisten nicht die Mindestvoraussetzungen des Artikels 1 der Anerkennungsrichtlinie erfüllen, um unter die Regelungen der Anerkennungs- und der Koordinierungsrichtlinie zu fallen; </w:t>
      </w:r>
    </w:p>
    <w:p>
      <w:pPr>
        <w:pStyle w:val="Normal"/>
        <w:rPr/>
      </w:pPr>
      <w:r>
        <w:rPr/>
        <w:t>–</w:t>
      </w:r>
      <w:r>
        <w:rPr>
          <w:rFonts w:eastAsia="Times New Roman;CharterITCBol"/>
        </w:rPr>
        <w:t xml:space="preserve"> </w:t>
      </w:r>
      <w:r>
        <w:rPr/>
        <w:t xml:space="preserve">die Republik Österreich gegen ihre Verpflichtungen aus Artikel 1 und 19b der Anerkennungsrichtlinie verstoßen hat, indem sie, gemäß §§ 17 und 23 des Ärztegesetzes vom 10. November 1998 (BGBl. I 169/1998) den österreichischen „Fachärzten für Zahn-, Mund- und Kieferheilkunde“ erlaubt, unter Verstoß gegen Artikel 19b der Anerkennungsrichtlinie weiterhin unter dieser Bezeichnung ihre Tätigkeit auszuüben, und eine Gleichstellung jener Fachärzte mit den Zahnärzten insoweit fehlt, dass die Fachärzte berechtigt sind, ihre Tätigkeiten unter denselben Bedingungen auszuüben wie die Inhaber der Diplome, Prüfungszeugnisse oder sonstigen Befähigungsnachweise gemäß Anhang A dieser Richtlinie (Zahnärzte). </w:t>
      </w:r>
    </w:p>
    <w:p>
      <w:pPr>
        <w:pStyle w:val="Normal"/>
        <w:rPr/>
      </w:pPr>
      <w:r>
        <w:rPr/>
      </w:r>
    </w:p>
    <w:p>
      <w:pPr>
        <w:pStyle w:val="Normal"/>
        <w:rPr>
          <w:u w:val="single"/>
        </w:rPr>
      </w:pPr>
      <w:r>
        <w:rPr>
          <w:u w:val="single"/>
        </w:rPr>
        <w:t>Sachverhalt und Vorverfahren:</w:t>
      </w:r>
    </w:p>
    <w:p>
      <w:pPr>
        <w:pStyle w:val="Normal"/>
        <w:rPr/>
      </w:pPr>
      <w:r>
        <w:rPr/>
        <w:t>Am 26. Juli 1999 teilte die Republik Österreich der Kommission gemäß Artikel 1 der Anerkennungsrichtlinie die Bezeichnungen „Zahnarzt“, „Zahnarzt (Dentist)“ und „Facharzt für Zahn</w:t>
      </w:r>
      <w:r>
        <w:rPr>
          <w:rFonts w:cs="MS Mincho;?l?r ??f?" w:ascii="MS Mincho;?l?r ??f?" w:hAnsi="MS Mincho;?l?r ??f?"/>
        </w:rPr>
        <w:noBreakHyphen/>
      </w:r>
      <w:r>
        <w:rPr/>
        <w:t>, Mund</w:t>
      </w:r>
      <w:r>
        <w:rPr>
          <w:rFonts w:cs="MS Mincho;?l?r ??f?" w:ascii="MS Mincho;?l?r ??f?" w:hAnsi="MS Mincho;?l?r ??f?"/>
        </w:rPr>
        <w:noBreakHyphen/>
      </w:r>
      <w:r>
        <w:rPr/>
        <w:t xml:space="preserve"> und Kieferheilkunde“ mit. Sie teilte ferner der Kommission und den anderen Mitgliedstaaten das Diplom über den Abschluss der Ausbildung zum Dentisten zwecks Aufnahme in Anhang A der Anerkennungsrichtlinie mit. Dieses Diplom trägt die Bezeichnung „Prüfungszeugnis über die staatliche Dentistenprüfung, ausgestellt von der Österreichischen Dentistenkammer, Lehrinstitut für Dentisten, und Bescheinigung über die einjährige Tätigkeit als Dentistenassistent“. </w:t>
      </w:r>
    </w:p>
    <w:p>
      <w:pPr>
        <w:pStyle w:val="Normal"/>
        <w:rPr/>
      </w:pPr>
      <w:r>
        <w:rPr/>
        <w:t>Da die Kommission die österreichischen Rechtsvorschriften über die Ausübung der Berufe des Dentisten und des Facharztes für Zahn</w:t>
      </w:r>
      <w:r>
        <w:rPr>
          <w:rFonts w:cs="MS Mincho;?l?r ??f?" w:ascii="MS Mincho;?l?r ??f?" w:hAnsi="MS Mincho;?l?r ??f?"/>
        </w:rPr>
        <w:noBreakHyphen/>
      </w:r>
      <w:r>
        <w:rPr/>
        <w:t>, Mund</w:t>
      </w:r>
      <w:r>
        <w:rPr>
          <w:rFonts w:cs="MS Mincho;?l?r ??f?" w:ascii="MS Mincho;?l?r ??f?" w:hAnsi="MS Mincho;?l?r ??f?"/>
        </w:rPr>
        <w:noBreakHyphen/>
      </w:r>
      <w:r>
        <w:rPr/>
        <w:t xml:space="preserve"> und Kieferheilkunde als mit der Anerkennungs</w:t>
      </w:r>
      <w:r>
        <w:rPr>
          <w:rFonts w:cs="MS Mincho;?l?r ??f?" w:ascii="MS Mincho;?l?r ??f?" w:hAnsi="MS Mincho;?l?r ??f?"/>
        </w:rPr>
        <w:noBreakHyphen/>
      </w:r>
      <w:r>
        <w:rPr/>
        <w:t xml:space="preserve"> und der Koordinierungsrichtlinie unvereinbar ansah, leitete sie das Vertragsverletzungsverfahren des Artikels 226 Absatz 1 EG ein. Nachdem sie die Republik Österreich zur Stellungnahme aufgefordert hatte, gab die Kommission am 18. Juli 2001 eine mit Gründen versehene Stellungnahme ab, mit der dieser Mitgliedstaat aufgefordert wurde, die Maßnahmen zu treffen, die erforderlich waren, um ihr binnen zwei Monaten nach ihrer Zustellung nachzukommen. Da sie die Situation ungeachtet der von den österreichischen Behörden in Beantwortung dieser mit Gründen versehenen Stellungnahme mitgeteilten Bemerkungen nicht als zufrieden stellend ansah, beschloss die Kommission, die vorliegende Klage zu erheben. </w:t>
      </w:r>
    </w:p>
    <w:p>
      <w:pPr>
        <w:pStyle w:val="Normal"/>
        <w:rPr/>
      </w:pPr>
      <w:r>
        <w:rPr/>
      </w:r>
    </w:p>
    <w:p>
      <w:pPr>
        <w:pStyle w:val="Normal"/>
        <w:rPr>
          <w:u w:val="single"/>
        </w:rPr>
      </w:pPr>
      <w:r>
        <w:rPr>
          <w:u w:val="single"/>
        </w:rPr>
        <w:t>Tenor:</w:t>
      </w:r>
    </w:p>
    <w:p>
      <w:pPr>
        <w:pStyle w:val="Normal"/>
        <w:rPr/>
      </w:pPr>
      <w:r>
        <w:rPr/>
        <w:t xml:space="preserve">1. Die Republik Österreich hat gegen ihre Verpflichtungen aus Artikel 1 und 19b der Richtlinie 78/686/EWG des Rates vom 25. Juli 1978 für die gegenseitige Anerkennung der Diplome, Prüfungszeugnisse und sonstigen Befähigungsnachweise des Zahnarztes und für Maßnahmen zur Erleichterung der tatsächlichen Ausübung des Niederlassungsrechts und des Rechts auf freien Dienstleistungsverkehr in der Fassung der Richtlinie 2001/19/EG des Europäischen Parlaments und des Rates vom 14. Mai 2001 und aus Artikel 1 der Richtlinie 78/687/EWG des Rates vom 25. Juli 1978 zur Koordinierung der Rechts- und Verwaltungsvorschriften für die Tätigkeiten des Zahnarztes in der Fassung der Richtlinie 2001/19 verstoßen, indem sie den österreichischen Dentisten in den §§ 4 Absatz 3 und 6 des Dentistengesetzes die Möglichkeit eröffnet, </w:t>
      </w:r>
    </w:p>
    <w:p>
      <w:pPr>
        <w:pStyle w:val="Normal"/>
        <w:rPr/>
      </w:pPr>
      <w:r>
        <w:rPr/>
        <w:t>–</w:t>
      </w:r>
      <w:r>
        <w:rPr>
          <w:rFonts w:eastAsia="Times New Roman;CharterITCBol"/>
        </w:rPr>
        <w:t xml:space="preserve"> </w:t>
      </w:r>
      <w:r>
        <w:rPr/>
        <w:t xml:space="preserve">unter der Bezeichnung „Zahnarzt“ bzw. „Zahnarzt (Dentist)“ ihre Tätigkeit auszuüben sowie </w:t>
      </w:r>
    </w:p>
    <w:p>
      <w:pPr>
        <w:pStyle w:val="Normal"/>
        <w:rPr/>
      </w:pPr>
      <w:r>
        <w:rPr/>
        <w:t>–</w:t>
      </w:r>
      <w:r>
        <w:rPr>
          <w:rFonts w:eastAsia="Times New Roman;CharterITCBol"/>
        </w:rPr>
        <w:t xml:space="preserve"> </w:t>
      </w:r>
      <w:r>
        <w:rPr/>
        <w:t xml:space="preserve">die Ausnahmeregelung des Artikels 19b der Richtlinie 78/686 in Anspruch zu nehmen, </w:t>
      </w:r>
    </w:p>
    <w:p>
      <w:pPr>
        <w:pStyle w:val="Normal"/>
        <w:rPr/>
      </w:pPr>
      <w:r>
        <w:rPr/>
        <w:t>obwohl sie nicht die Mindestvoraussetzungen des Artikels 1 der Richtlinie 78/687 erfüllen, um unter die Regelungen dieser Richtlinien zu fallen.</w:t>
      </w:r>
    </w:p>
    <w:p>
      <w:pPr>
        <w:pStyle w:val="Normal"/>
        <w:rPr/>
      </w:pPr>
      <w:r>
        <w:rPr/>
        <w:t>2. Im Übrigen wird die Klage abgewiesen.</w:t>
      </w:r>
    </w:p>
    <w:p>
      <w:pPr>
        <w:pStyle w:val="Normal"/>
        <w:rPr/>
      </w:pPr>
      <w:r>
        <w:rPr/>
        <w:t>3. Die Republik Österreich und die Kommission der Europäischen Gemeinschaften tragen ihre eigenen Kosten.</w:t>
      </w:r>
    </w:p>
    <w:p>
      <w:pPr>
        <w:pStyle w:val="Normal"/>
        <w:rPr/>
      </w:pPr>
      <w:r>
        <w:rPr/>
      </w:r>
    </w:p>
    <w:p>
      <w:pPr>
        <w:pStyle w:val="Normal"/>
        <w:rPr>
          <w:u w:val="single"/>
        </w:rPr>
      </w:pPr>
      <w:r>
        <w:rPr>
          <w:u w:val="single"/>
        </w:rPr>
        <w:t>Ergebnis:</w:t>
      </w:r>
    </w:p>
    <w:p>
      <w:pPr>
        <w:pStyle w:val="Normal"/>
        <w:rPr/>
      </w:pPr>
      <w:r>
        <w:rPr/>
        <w:t>Der EuGH stellte fest, dass die Republik Österreich insoweit nicht gegen ihre Verpflichtungen aus der in Frage stehenden Richtlinie verstoßen hat als sie zulässt, dass ihre Fachärzte für Zahn-, Mund- und Kieferheilkunde die Bezeichnung „Facharzt für Zahn-, Mund- und Kieferheilkunde“ tragen dürfen, da dadurch keine neue Kategorie von Zahnärzten geschaffen, sondern lediglich eine bestehende Kategorie beibehalten wurden.</w:t>
      </w:r>
    </w:p>
    <w:p>
      <w:pPr>
        <w:pStyle w:val="Normal"/>
        <w:rPr/>
      </w:pPr>
      <w:r>
        <w:rPr/>
        <w:t>Allerdings liegt nach der Ansicht des EuGH und in Übereinstimmung mit dem Antrag der Kommission ein Verstoß gegen die Richtlinie 78/687/EWG darin, dass den österreichischen Dentisten die Möglichkeit eröffnet wird, unter der Bezeichnung „Zahnarzt“ bzw. „Zahnarzt (Dentist)“ zu praktizieren, da diese die diesbezüglichen Mindestvoraussetzungen der Richtlinie nicht erfüllen.</w:t>
      </w:r>
    </w:p>
    <w:p>
      <w:pPr>
        <w:pStyle w:val="Normal"/>
        <w:rPr/>
      </w:pPr>
      <w:r>
        <w:rPr/>
      </w:r>
      <w:r>
        <w:br w:type="page"/>
      </w:r>
    </w:p>
    <w:p>
      <w:pPr>
        <w:pStyle w:val="EuGHRsp"/>
        <w:rPr/>
      </w:pPr>
      <w:bookmarkStart w:id="153" w:name="__RefHeading___Toc174512281"/>
      <w:bookmarkEnd w:id="153"/>
      <w:r>
        <w:rPr/>
        <w:t>2005-11-10 Urteil des Gerichtshofes (Erste Kammer) vom 10. November 2005</w:t>
      </w:r>
    </w:p>
    <w:p>
      <w:pPr>
        <w:pStyle w:val="EuGHRsp"/>
        <w:rPr/>
      </w:pPr>
      <w:r>
        <w:rPr/>
        <w:t>[162]</w:t>
      </w:r>
    </w:p>
    <w:p>
      <w:pPr>
        <w:pStyle w:val="Normal"/>
        <w:rPr/>
      </w:pPr>
      <w:r>
        <w:rPr/>
      </w:r>
    </w:p>
    <w:p>
      <w:pPr>
        <w:pStyle w:val="Normal"/>
        <w:rPr/>
      </w:pPr>
      <w:r>
        <w:rPr/>
        <w:t>Rechtssache C-29/04</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 beantragt die Kommission der Europäischen Gemeinschaften, festzustellen, dass die Republik Österreich dadurch gegen ihre Verpflichtungen aus der Richtlinie 92/50/EWG des Rates vom 18. Juni 1992 über die Koordinierung der Verfahren zur Vergabe öffentlicher Dienstleistungsaufträge (ABl. L 209, S. 1) verstoßen hat, dass der von der Stadt Mödling abgeschlossene Abfallentsorgungsvertrag ohne Einhaltung der in Artikel 8 in Verbindung mit den Artikeln 11 Absatz 1 und 15 Absatz 2 dieser Richtlinie vorgesehenen Verfahrens- und Bekanntmachungsvorschriften vergeben wurde.</w:t>
      </w:r>
    </w:p>
    <w:p>
      <w:pPr>
        <w:pStyle w:val="Normal"/>
        <w:rPr/>
      </w:pPr>
      <w:r>
        <w:rPr/>
      </w:r>
    </w:p>
    <w:p>
      <w:pPr>
        <w:pStyle w:val="Normal"/>
        <w:rPr>
          <w:u w:val="single"/>
        </w:rPr>
      </w:pPr>
      <w:r>
        <w:rPr>
          <w:u w:val="single"/>
        </w:rPr>
        <w:t>Sachverhalt und Vorverfahren</w:t>
      </w:r>
    </w:p>
    <w:p>
      <w:pPr>
        <w:pStyle w:val="Normal"/>
        <w:rPr/>
      </w:pPr>
      <w:r>
        <w:rPr/>
        <w:t xml:space="preserve">Die Stadtgemeinde Mödling beschloss in der Gemeinderatssitzung vom 21. Mai 1999, zur Erfüllung ihrer gesetzlichen Verpflichtungen aufgrund des Niederösterreichischen Abfallwirtschaftsgesetzes 1992 (LGBl. 8240) eine rechtlich selbständige Einrichtung zu gründen, vor allem zur Erbringung von Dienstleistungen der ökologischen Abfallwirtschaft und damit verbundener Geschäfte, insbesondere auf dem Gebiet der Abfallentsorgung. </w:t>
      </w:r>
    </w:p>
    <w:p>
      <w:pPr>
        <w:pStyle w:val="Normal"/>
        <w:rPr/>
      </w:pPr>
      <w:r>
        <w:rPr/>
        <w:t xml:space="preserve">Am 16. Juni 1999 wurde deshalb die Errichtungserklärung zur Gründung der Stadtgemeinde Mödling Abfallwirtschaftsgesellschaft m. b. H. (im Folgenden: AbfallGmbH) unterfertigt, deren gesamtes Stammkapital von der Stadtgemeinde Mödling gehalten wurde. Am 25. Juni 1999 beschloss der Gemeinderat von Mödling, der AbfallGmbH die Abfallwirtschaft für das Gemeindegebiet als ausschließliches Recht zu übertragen. </w:t>
      </w:r>
    </w:p>
    <w:p>
      <w:pPr>
        <w:pStyle w:val="Normal"/>
        <w:rPr/>
      </w:pPr>
      <w:r>
        <w:rPr/>
        <w:t xml:space="preserve">Am 15. September 1999 übertrug die Stadtgemeinde Mödling der AbfallGmbH mit einer unbefristeten und zum 1. Juli 1999 rückwirkenden Entsorgungsvereinbarung das ausschließliche Recht zur Sammlung und Behandlung von Müll. Der Vertrag sah ein Entgelt vor, d. h. einen Fixbetrag pro Müllbehälter oder Tonne, den die Stadtgemeinde Mödling der AbfallGmbH zu zahlen hatte. </w:t>
      </w:r>
    </w:p>
    <w:p>
      <w:pPr>
        <w:pStyle w:val="Normal"/>
        <w:rPr/>
      </w:pPr>
      <w:r>
        <w:rPr/>
        <w:t xml:space="preserve">In seiner Sitzung vom 1. Oktober 1999 beschloss der Gemeinderat von Mödling, 49 % der Anteile der AbfallGmbH an die Saubermacher Dienstleistungs-Aktiengesellschaft (im Folgenden: Saubermacher AG) abzutreten. In der Sitzungsvorlage zu dieser Sitzung wurde ausgeführt, dass nach dem Gemeinderatsbeschluss vom 25. Juni 1999 mehrere Gespräche mit Interessenten an einer Partnerschaft mit der AbfallGmbH geführt worden seien, u. a. mit der Saubermacher AG. </w:t>
      </w:r>
    </w:p>
    <w:p>
      <w:pPr>
        <w:pStyle w:val="Normal"/>
        <w:rPr/>
      </w:pPr>
      <w:r>
        <w:rPr/>
        <w:t xml:space="preserve">Am 6. Oktober 1999 wurde die Errichtungserklärung der AbfallGmbH dahin gehend geändert, dass die Generalversammlung die meisten Beschlüsse mit einfacher Mehrheit fassen kann und nur bei Anwesenheit von 51 % des Stammkapitals beschlussfähig ist. Es wurde auch beschlossen, dass die Vertretung der Gesellschaft im Innen- und Außenverhältnis durch zwei Geschäftsführer wahrgenommen wird, die jeweils von einem Gesellschafter ernannt werden und gemeinsam zeichnungsberechtigt sind. </w:t>
      </w:r>
    </w:p>
    <w:p>
      <w:pPr>
        <w:pStyle w:val="Normal"/>
        <w:rPr/>
      </w:pPr>
      <w:r>
        <w:rPr/>
        <w:t xml:space="preserve">Die Abtretung dieser Anteile erfolgte am 13. Oktober 1999. Die AbfallGmbH nahm ihre operative Tätigkeit allerdings erst am 1. Dezember 1999 auf, also zu einem Zeitpunkt, zu dem die Saubermacher AG bereits Gesellschafterin war. </w:t>
      </w:r>
    </w:p>
    <w:p>
      <w:pPr>
        <w:pStyle w:val="Normal"/>
        <w:rPr/>
      </w:pPr>
      <w:r>
        <w:rPr/>
        <w:t xml:space="preserve">Die AbfallGmbH war vom 1. Dezember 1999 bis 31. März 2000 ausschließlich für die Stadtgemeinde Mödling tätig. Nach Inbetriebnahme einer Umladestation wurde sie auch für Dritte, insbesondere andere Gemeinden des Bezirks, tätig. </w:t>
      </w:r>
    </w:p>
    <w:p>
      <w:pPr>
        <w:pStyle w:val="Normal"/>
        <w:rPr/>
      </w:pPr>
      <w:r>
        <w:rPr/>
        <w:t xml:space="preserve">Nachdem die Kommission die Republik Österreich aufgefordert hatte, sich zu äußern, gab sie am 2. April 2003 eine mit Gründen versehene Stellungnahme ab, in der sie einen Verstoß gegen die Richtlinie 92/50 rügte, der sich daraus ergebe, dass die Stadtgemeinde Mödling den fraglichen Entsorgungsvertrag nicht ausgeschrieben habe, obwohl es sich um einen öffentlichen Dienstleistungsauftrag im Sinne dieser Richtlinie handele. </w:t>
      </w:r>
    </w:p>
    <w:p>
      <w:pPr>
        <w:pStyle w:val="Normal"/>
        <w:rPr/>
      </w:pPr>
      <w:r>
        <w:rPr/>
        <w:t xml:space="preserve">In ihrer Antwort auf die mit Gründen versehene Stellungnahme machte die Republik Österreich geltend, dass der Abschluss des Vertrages mit der AbfallGmbH nicht in den Anwendungsbereich der Vergaberichtlinien falle, weil es sich um ein „In-house“-Geschäft zwischen der Stadtgemeinde Mödling und der AbfallGmbH handele. </w:t>
      </w:r>
    </w:p>
    <w:p>
      <w:pPr>
        <w:pStyle w:val="Normal"/>
        <w:rPr/>
      </w:pPr>
      <w:r>
        <w:rPr/>
        <w:t>Da diese Antwort die Kommission nicht überzeugte, hat sie die vorliegende Klage erhoben.</w:t>
      </w:r>
    </w:p>
    <w:p>
      <w:pPr>
        <w:pStyle w:val="Normal"/>
        <w:rPr/>
      </w:pPr>
      <w:r>
        <w:rPr/>
      </w:r>
    </w:p>
    <w:p>
      <w:pPr>
        <w:pStyle w:val="Normal"/>
        <w:rPr>
          <w:u w:val="single"/>
        </w:rPr>
      </w:pPr>
      <w:r>
        <w:rPr>
          <w:u w:val="single"/>
        </w:rPr>
        <w:t>Tenor:</w:t>
      </w:r>
    </w:p>
    <w:p>
      <w:pPr>
        <w:pStyle w:val="Normal"/>
        <w:rPr/>
      </w:pPr>
      <w:r>
        <w:rPr/>
        <w:t>1. Die Republik Österreich hat dadurch gegen ihre Verpflichtungen aus der Richtlinie 92/50/EWG des Rates vom 18. Juni 1992 über die Koordinierung der Verfahren zur Vergabe öffentlicher Dienstleistungsaufträge (ABl. L 209, S. 1) verstoßen, dass der von der Stadt Mödling abgeschlossene Abfallentsorgungsvertrag ohne Einhaltung der in Artikel 8 in Verbindung mit den Artikeln 11 Absatz 1 und 15 Absatz 2 dieser Richtlinie vorgesehenen Verfahrens- und Bekanntmachungsvorschriften vergeben wurde.</w:t>
      </w:r>
    </w:p>
    <w:p>
      <w:pPr>
        <w:pStyle w:val="Normal"/>
        <w:rPr/>
      </w:pPr>
      <w:r>
        <w:rPr/>
        <w:t>2. Die Republik Österreich trägt die Kosten des Verfahrens.</w:t>
      </w:r>
    </w:p>
    <w:p>
      <w:pPr>
        <w:pStyle w:val="Normal"/>
        <w:rPr/>
      </w:pPr>
      <w:r>
        <w:rPr/>
      </w:r>
    </w:p>
    <w:p>
      <w:pPr>
        <w:pStyle w:val="Normal"/>
        <w:rPr>
          <w:u w:val="single"/>
        </w:rPr>
      </w:pPr>
      <w:r>
        <w:rPr>
          <w:u w:val="single"/>
        </w:rPr>
        <w:t>Ergebnis:</w:t>
      </w:r>
    </w:p>
    <w:p>
      <w:pPr>
        <w:pStyle w:val="Normal"/>
        <w:rPr/>
      </w:pPr>
      <w:r>
        <w:rPr/>
        <w:t>Der EuGH stellte im vorliegenden Fall eine Vertragsverletzung der Republik Österreich fest, da ein Mitgliedstaat, der zulässt, dass eine Gemeinde einen öffentlichen Dienstleistungsauftrag über die Abfallentsorgung an eine Gesellschaft vergibt, die sich von dieser Körperschaft rechtlich unterscheidet und zu 49 % von einem privaten Unternehmen gehalten wird, ohne dass die in der Richtlinie 92/50 vorgesehenen Verfahrens- und Bekanntmachungsvorschriften eingehalten wurden, gegen seine Verpflichtung aus dieser Richtlinie verstößt (vgl. Leitsätze des Urteils).</w:t>
      </w:r>
    </w:p>
    <w:p>
      <w:pPr>
        <w:pStyle w:val="Normal"/>
        <w:rPr/>
      </w:pPr>
      <w:r>
        <w:rPr/>
      </w:r>
    </w:p>
    <w:p>
      <w:pPr>
        <w:pStyle w:val="Normal"/>
        <w:rPr/>
      </w:pPr>
      <w:r>
        <w:rPr/>
      </w:r>
      <w:r>
        <w:br w:type="page"/>
      </w:r>
    </w:p>
    <w:p>
      <w:pPr>
        <w:pStyle w:val="EuGHRsp"/>
        <w:rPr/>
      </w:pPr>
      <w:bookmarkStart w:id="154" w:name="__RefHeading___Toc174512283"/>
      <w:bookmarkEnd w:id="154"/>
      <w:r>
        <w:rPr/>
        <w:t>2005-11-15 Urteil des Gerichtshofes (Große Kammer) vom 15. November 2005</w:t>
      </w:r>
    </w:p>
    <w:p>
      <w:pPr>
        <w:pStyle w:val="EuGHRsp"/>
        <w:rPr/>
      </w:pPr>
      <w:r>
        <w:rPr/>
        <w:t>[163]</w:t>
      </w:r>
    </w:p>
    <w:p>
      <w:pPr>
        <w:pStyle w:val="Normal"/>
        <w:rPr/>
      </w:pPr>
      <w:r>
        <w:rPr/>
      </w:r>
    </w:p>
    <w:p>
      <w:pPr>
        <w:pStyle w:val="Normal"/>
        <w:rPr/>
      </w:pPr>
      <w:r>
        <w:rPr/>
        <w:t>Rechtssache C-320/03</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festzustellen, dass die Republik Österreich dadurch gegen ihre Verpflichtungen aus den Artikeln 1 und 3 der Verordnung (EWG) Nr. 881/92 des Rates vom 26. März 1992 über den Zugang zum Güterkraftverkehrsmarkt in der Gemeinschaft für Beförderungen aus oder nach einem Mitgliedstaat oder durch einen oder mehrere Mitgliedstaaten (ABl. L 95, S. 1) in der Fassung der Verordnung (EG) Nr. 484/2002 des Europäischen Parlaments und des Rates vom 1. März 2002 (ABl. L 76, S. 1) (im Folgenden: Verordnung Nr. 881/92), den Artikeln 1 und 6 der Verordnung (EWG) Nr. 3118/93 des Rates vom 25. Oktober 1993 zur Festlegung der Bedingungen für die Zulassung von Verkehrsunternehmen zum Güterkraftverkehr innerhalb eines Mitgliedstaats, in dem sie nicht ansässig sind (ABl. L 279, S. 1), in der Fassung der Verordnung Nr. 484/2002 (im Folgenden: Verordnung Nr. 3118/93) und den Artikeln 28 EG bis 30 EG verstoßen hat, dass mit der Verordnung des Landeshauptmanns von Tirol vom 27. Mai 2003, mit der auf der A 12 Inntalautobahn verkehrsbeschränkende Maßnahmen erlassen werden (sektorales Fahrverbot) (BGBl. II Nr. 279/2003, im Folgenden: streitige Verordnung), ein Fahrverbot für bestimmte Güter befördernde Lastkraftwagen mit einer Gesamtmasse von mehr als 7,5 t auf einem Teilstück der A 12 Inntalautobahn (Österreich) verhängt worden ist.</w:t>
      </w:r>
    </w:p>
    <w:p>
      <w:pPr>
        <w:pStyle w:val="Normal"/>
        <w:rPr/>
      </w:pPr>
      <w:r>
        <w:rPr/>
      </w:r>
    </w:p>
    <w:p>
      <w:pPr>
        <w:pStyle w:val="Normal"/>
        <w:rPr>
          <w:u w:val="single"/>
        </w:rPr>
      </w:pPr>
      <w:r>
        <w:rPr>
          <w:u w:val="single"/>
        </w:rPr>
        <w:t>Sachverhalt und Vorverfahren:</w:t>
      </w:r>
    </w:p>
    <w:p>
      <w:pPr>
        <w:pStyle w:val="Normal"/>
        <w:rPr/>
      </w:pPr>
      <w:r>
        <w:rPr/>
        <w:t xml:space="preserve">Nach einem ersten Schriftwechsel mit der Republik Österreich übersandte die Kommission diesem Mitgliedstaat am 25. Juni 2003 eine schriftliche Aufforderung zur Äußerung binnen einer Frist von einer Woche. Die österreichische Regierung antwortete darauf mit Schreiben vom 3. Juli 2003. </w:t>
      </w:r>
    </w:p>
    <w:p>
      <w:pPr>
        <w:pStyle w:val="Normal"/>
        <w:rPr/>
      </w:pPr>
      <w:r>
        <w:rPr/>
        <w:t xml:space="preserve">Am 9. Juli 2003 richtete die Kommission gemäß Artikel 226 EG eine mit Gründen versehene Stellungnahme an die Republik Österreich, in der sie dieser erneut eine Frist von einer Woche setzte, um der Stellungnahme nachzukommen. Die Republik Österreich beantwortete die mit Gründen versehene Stellungnahme mit Schreiben vom 18. Juli 2003. </w:t>
      </w:r>
    </w:p>
    <w:p>
      <w:pPr>
        <w:pStyle w:val="Normal"/>
        <w:rPr/>
      </w:pPr>
      <w:r>
        <w:rPr/>
        <w:t xml:space="preserve">Da die Kommission die Erklärungen der Republik Österreich zur Beantwortung dieser mit Gründen versehenen Stellungnahme für nicht ausreichend hält, hat sie die vorliegende Klage eingereicht. </w:t>
      </w:r>
    </w:p>
    <w:p>
      <w:pPr>
        <w:pStyle w:val="Normal"/>
        <w:rPr/>
      </w:pPr>
      <w:r>
        <w:rPr/>
        <w:t>Mit Beschluss vom 30. Juli 2003 in der Rechtssache C</w:t>
      </w:r>
      <w:r>
        <w:rPr>
          <w:rFonts w:cs="MS Mincho;?l?r ??f?" w:ascii="MS Mincho;?l?r ??f?" w:hAnsi="MS Mincho;?l?r ??f?"/>
        </w:rPr>
        <w:noBreakHyphen/>
      </w:r>
      <w:r>
        <w:rPr/>
        <w:t>320/03 R (Kommission/Österreich, Slg. 2003, I</w:t>
      </w:r>
      <w:r>
        <w:rPr>
          <w:rFonts w:cs="MS Mincho;?l?r ??f?" w:ascii="MS Mincho;?l?r ??f?" w:hAnsi="MS Mincho;?l?r ??f?"/>
        </w:rPr>
        <w:noBreakHyphen/>
      </w:r>
      <w:r>
        <w:rPr/>
        <w:t xml:space="preserve">7929) hat der Präsident des Gerichtshofes der Republik Österreich im Wege der einstweiligen Anordnung aufgegeben, das Fahrverbot gemäß der streitigen Verordnung bis zum Erlass des Beschlusses, der das Verfahren der einstweiligen Anordnung abschließt, auszusetzen. </w:t>
      </w:r>
    </w:p>
    <w:p>
      <w:pPr>
        <w:pStyle w:val="Normal"/>
        <w:rPr/>
      </w:pPr>
      <w:r>
        <w:rPr/>
        <w:t>Durch Beschluss vom 2. Oktober 2003 in der Rechtssache C</w:t>
      </w:r>
      <w:r>
        <w:rPr>
          <w:rFonts w:cs="MS Mincho;?l?r ??f?" w:ascii="MS Mincho;?l?r ??f?" w:hAnsi="MS Mincho;?l?r ??f?"/>
        </w:rPr>
        <w:noBreakHyphen/>
      </w:r>
      <w:r>
        <w:rPr/>
        <w:t>320/03 R (Kommission/Österreich, Slg. 2003, I</w:t>
      </w:r>
      <w:r>
        <w:rPr>
          <w:rFonts w:cs="MS Mincho;?l?r ??f?" w:ascii="MS Mincho;?l?r ??f?" w:hAnsi="MS Mincho;?l?r ??f?"/>
        </w:rPr>
        <w:noBreakHyphen/>
      </w:r>
      <w:r>
        <w:rPr/>
        <w:t>11665) ist die Anordnung der Aussetzung dieses Fahrverbots bis zum 30. April 2004 verlängert und diese Verlängerung durch Beschluss vom 27. April 2004 in der Rechtssache C</w:t>
      </w:r>
      <w:r>
        <w:rPr>
          <w:rFonts w:cs="MS Mincho;?l?r ??f?" w:ascii="MS Mincho;?l?r ??f?" w:hAnsi="MS Mincho;?l?r ??f?"/>
        </w:rPr>
        <w:noBreakHyphen/>
      </w:r>
      <w:r>
        <w:rPr/>
        <w:t>320/03 R (Slg. 2004, I</w:t>
      </w:r>
      <w:r>
        <w:rPr>
          <w:rFonts w:cs="MS Mincho;?l?r ??f?" w:ascii="MS Mincho;?l?r ??f?" w:hAnsi="MS Mincho;?l?r ??f?"/>
        </w:rPr>
        <w:noBreakHyphen/>
      </w:r>
      <w:r>
        <w:rPr/>
        <w:t xml:space="preserve">3593) bis zur Entscheidung des Gerichtshofes über die Klage aufrechterhalten worden. </w:t>
      </w:r>
    </w:p>
    <w:p>
      <w:pPr>
        <w:pStyle w:val="Normal"/>
        <w:rPr/>
      </w:pPr>
      <w:r>
        <w:rPr/>
      </w:r>
    </w:p>
    <w:p>
      <w:pPr>
        <w:pStyle w:val="Normal"/>
        <w:rPr>
          <w:u w:val="single"/>
        </w:rPr>
      </w:pPr>
      <w:r>
        <w:rPr>
          <w:u w:val="single"/>
        </w:rPr>
        <w:t>Tenor:</w:t>
      </w:r>
    </w:p>
    <w:p>
      <w:pPr>
        <w:pStyle w:val="Normal"/>
        <w:rPr/>
      </w:pPr>
      <w:r>
        <w:rPr/>
        <w:t>1. Die Republik Österreich hat dadurch gegen ihre Verpflichtungen aus den Artikeln 28 EG und 29 EG verstoßen, dass mit der Verordnung des Landeshauptmanns von Tirol vom 27. Mai 2003, mit der auf der A 12 Inntalautobahn verkehrsbeschränkende Maßnahmen erlassen werden (sektorales Fahrverbot), ein Fahrverbot für bestimmte Güter befördernde Lastkraftwagen mit einer Gesamtmasse von mehr als 7,5 t auf einem Teilstück der A 12 Inntalautobahn verhängt worden ist.</w:t>
      </w:r>
    </w:p>
    <w:p>
      <w:pPr>
        <w:pStyle w:val="Normal"/>
        <w:rPr/>
      </w:pPr>
      <w:r>
        <w:rPr/>
        <w:t>2. Im Übrigen wird die Klage abgewiesen.</w:t>
      </w:r>
    </w:p>
    <w:p>
      <w:pPr>
        <w:pStyle w:val="Normal"/>
        <w:rPr/>
      </w:pPr>
      <w:r>
        <w:rPr/>
        <w:t>3. Die Republik Österreich trägt die Kosten des Verfahrens.</w:t>
      </w:r>
    </w:p>
    <w:p>
      <w:pPr>
        <w:pStyle w:val="Normal"/>
        <w:rPr/>
      </w:pPr>
      <w:r>
        <w:rPr/>
        <w:t>4. Die Bundesrepublik Deutschland, die Italienische Republik und das Königreich der Niederlande tragen ihre eigenen Kosten.</w:t>
      </w:r>
    </w:p>
    <w:p>
      <w:pPr>
        <w:pStyle w:val="Normal"/>
        <w:rPr/>
      </w:pPr>
      <w:r>
        <w:rPr/>
      </w:r>
    </w:p>
    <w:p>
      <w:pPr>
        <w:pStyle w:val="Normal"/>
        <w:rPr>
          <w:u w:val="single"/>
        </w:rPr>
      </w:pPr>
      <w:r>
        <w:rPr>
          <w:u w:val="single"/>
        </w:rPr>
        <w:t>Ergebnis:</w:t>
      </w:r>
    </w:p>
    <w:p>
      <w:pPr>
        <w:pStyle w:val="Normal"/>
        <w:rPr/>
      </w:pPr>
      <w:r>
        <w:rPr/>
        <w:t>Der EuGH stellte im vorliegenden Fall eine Vertragsverletzung der Republik Österreich fest.</w:t>
      </w:r>
    </w:p>
    <w:p>
      <w:pPr>
        <w:pStyle w:val="Normal"/>
        <w:rPr/>
      </w:pPr>
      <w:r>
        <w:rPr/>
      </w:r>
    </w:p>
    <w:p>
      <w:pPr>
        <w:pStyle w:val="Normal"/>
        <w:rPr/>
      </w:pPr>
      <w:r>
        <w:rPr/>
      </w:r>
    </w:p>
    <w:p>
      <w:pPr>
        <w:pStyle w:val="Normal"/>
        <w:rPr/>
      </w:pPr>
      <w:r>
        <w:rPr/>
      </w:r>
      <w:r>
        <w:br w:type="page"/>
      </w:r>
    </w:p>
    <w:p>
      <w:pPr>
        <w:pStyle w:val="EuGHRsp"/>
        <w:rPr/>
      </w:pPr>
      <w:bookmarkStart w:id="155" w:name="__RefHeading___Toc174512285"/>
      <w:bookmarkEnd w:id="155"/>
      <w:r>
        <w:rPr/>
        <w:t>2005-11-24 Urteil des Gerichtshofes (Erste Kammer) vom 24. November 2005</w:t>
      </w:r>
    </w:p>
    <w:p>
      <w:pPr>
        <w:pStyle w:val="EuGHRsp"/>
        <w:rPr/>
      </w:pPr>
      <w:r>
        <w:rPr/>
        <w:t>[164]</w:t>
      </w:r>
    </w:p>
    <w:p>
      <w:pPr>
        <w:pStyle w:val="Normal"/>
        <w:rPr/>
      </w:pPr>
      <w:r>
        <w:rPr/>
      </w:r>
    </w:p>
    <w:p>
      <w:pPr>
        <w:pStyle w:val="Normal"/>
        <w:rPr/>
      </w:pPr>
      <w:r>
        <w:rPr/>
        <w:t>Rechtssache C-366/04</w:t>
      </w:r>
    </w:p>
    <w:p>
      <w:pPr>
        <w:pStyle w:val="Normal"/>
        <w:rPr/>
      </w:pPr>
      <w:r>
        <w:rPr/>
        <w:t>Georg Schwarz gegen Bürgermeister der Landeshauptstadt Salzburg</w:t>
      </w:r>
    </w:p>
    <w:p>
      <w:pPr>
        <w:pStyle w:val="Normal"/>
        <w:rPr/>
      </w:pPr>
      <w:r>
        <w:rPr/>
        <w:t>Ersuchen um Vorabentscheidung: Unabhängiger Verwaltungssenat Salzburg/Österreich</w:t>
      </w:r>
    </w:p>
    <w:p>
      <w:pPr>
        <w:pStyle w:val="Normal"/>
        <w:rPr/>
      </w:pPr>
      <w:r>
        <w:rPr/>
      </w:r>
    </w:p>
    <w:p>
      <w:pPr>
        <w:pStyle w:val="Normal"/>
        <w:rPr/>
      </w:pPr>
      <w:r>
        <w:rPr/>
        <w:t>Ersuchen um Auslegung der Artikel 28 EG bis 30 EG und des Artikels 7 der Richtlinie 93/43/EWG des Rates vom 14. Juni 1993 über Lebensmittelhygiene (ABl. L 175, S. 1, im Folgenden: Richtlinie).</w:t>
      </w:r>
    </w:p>
    <w:p>
      <w:pPr>
        <w:pStyle w:val="Normal"/>
        <w:rPr/>
      </w:pPr>
      <w:r>
        <w:rPr/>
        <w:t>Die Fragen stellen sich in einem Berufungsverfahren zwischen Herrn Schwarz und dem Bürgermeister der Landeshauptstadt Salzburg, der ein Verwaltungsstrafverfahren gegen Herrn Schwarz einleitete, weil dieser Zuckerwaren ohne Umhüllung aus Automaten in den Verkehr gebracht hatte.</w:t>
      </w:r>
    </w:p>
    <w:p>
      <w:pPr>
        <w:pStyle w:val="Normal"/>
        <w:rPr/>
      </w:pPr>
      <w:r>
        <w:rPr/>
      </w:r>
    </w:p>
    <w:p>
      <w:pPr>
        <w:pStyle w:val="Normal"/>
        <w:rPr>
          <w:u w:val="single"/>
        </w:rPr>
      </w:pPr>
      <w:r>
        <w:rPr>
          <w:u w:val="single"/>
        </w:rPr>
        <w:t>Sachverhalt:</w:t>
      </w:r>
    </w:p>
    <w:p>
      <w:pPr>
        <w:pStyle w:val="Normal"/>
        <w:rPr/>
      </w:pPr>
      <w:r>
        <w:rPr/>
        <w:t xml:space="preserve">Der Bürgermeister der Landeshauptstadt Salzburg erließ mehrere Straferkenntnisse gegen Herrn Schwarz, in denen diesem vorgeworfen wird, dass er entgegen den Anforderungen des § 2 der ZuckerwarenhygieneVO verschiedene Arten von Kaugummi ohne Umhüllung (unverpackt) aus Automaten in den Verkehr gebracht habe. </w:t>
      </w:r>
    </w:p>
    <w:p>
      <w:pPr>
        <w:pStyle w:val="Normal"/>
        <w:rPr/>
      </w:pPr>
      <w:r>
        <w:rPr/>
        <w:t xml:space="preserve">Herr Schwarz legte gegen diese Straferkenntnisse beim Unabhängigen Verwaltungssenat Salzburg Berufung ein. In seiner Berufung macht er geltend, die ZuckerwarenhygieneVO, insbesondere ihr § 2, stehe im Widerspruch zum Gemeinschaftsrecht, vor allem zu den Bestimmungen der Richtlinie. </w:t>
      </w:r>
    </w:p>
    <w:p>
      <w:pPr>
        <w:pStyle w:val="Normal"/>
        <w:rPr/>
      </w:pPr>
      <w:r>
        <w:rPr/>
        <w:t xml:space="preserve">Da der Unabhängige Verwaltungssenat Salzburg der Auffassung ist, dass das bei ihm anhängige Verfahren eine Auslegung des Gemeinschaftsrechts erforderlich macht, hat er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Stehen die Artikel 28 EG bis 30 EG in Verbindung mit Artikel 7 der Richtlinie des Rates vom 14. Juni 1993 über Lebensmittelhygiene (93/43/EWG) einer vor Inkrafttreten dieser Richtlinie erlassenen nationalen Vorschrift entgegen, wonach es verboten ist, Zuckerwaren oder unter Verwendung von Zuckeraustauschstoffen hergestellte Waren ohne Umhüllung aus Automaten feilzubieten? </w:t>
      </w:r>
    </w:p>
    <w:p>
      <w:pPr>
        <w:pStyle w:val="Normal"/>
        <w:rPr/>
      </w:pPr>
      <w:r>
        <w:rPr/>
      </w:r>
    </w:p>
    <w:p>
      <w:pPr>
        <w:pStyle w:val="Normal"/>
        <w:rPr>
          <w:u w:val="single"/>
        </w:rPr>
      </w:pPr>
      <w:r>
        <w:rPr>
          <w:u w:val="single"/>
        </w:rPr>
        <w:t>Eingereichte Erklärungen:</w:t>
      </w:r>
    </w:p>
    <w:p>
      <w:pPr>
        <w:pStyle w:val="Normal"/>
        <w:rPr/>
      </w:pPr>
      <w:r>
        <w:rPr/>
        <w:t>Georg Schwarz, Kommission</w:t>
      </w:r>
    </w:p>
    <w:p>
      <w:pPr>
        <w:pStyle w:val="Normal"/>
        <w:rPr/>
      </w:pPr>
      <w:r>
        <w:rPr/>
      </w:r>
    </w:p>
    <w:p>
      <w:pPr>
        <w:pStyle w:val="Normal"/>
        <w:rPr>
          <w:u w:val="single"/>
        </w:rPr>
      </w:pPr>
      <w:r>
        <w:rPr>
          <w:u w:val="single"/>
        </w:rPr>
        <w:t>Tenor:</w:t>
      </w:r>
    </w:p>
    <w:p>
      <w:pPr>
        <w:pStyle w:val="Normal"/>
        <w:rPr/>
      </w:pPr>
      <w:r>
        <w:rPr/>
        <w:t>Die Artikel 28 EG und 30 EG sowie Artikel 7 der Richtlinie 93/43/EWG des Rates vom 14. Juni 1993 über Lebensmittelhygiene stehen einer vor Inkrafttreten dieser Richtlinie erlassenen nationalen Vorschrift, wonach es verboten ist, Zuckerwaren oder unter Verwendung von Zuckeraustauschstoffen hergestellte Waren ohne Umhüllung aus Automaten feilzubieten, nicht entgegen.</w:t>
      </w:r>
    </w:p>
    <w:p>
      <w:pPr>
        <w:pStyle w:val="Normal"/>
        <w:rPr/>
      </w:pPr>
      <w:r>
        <w:rPr/>
      </w:r>
    </w:p>
    <w:p>
      <w:pPr>
        <w:pStyle w:val="Normal"/>
        <w:rPr>
          <w:u w:val="single"/>
        </w:rPr>
      </w:pPr>
      <w:r>
        <w:rPr>
          <w:u w:val="single"/>
        </w:rPr>
        <w:t>Ergebnis:</w:t>
      </w:r>
    </w:p>
    <w:p>
      <w:pPr>
        <w:pStyle w:val="Normal"/>
        <w:rPr/>
      </w:pPr>
      <w:r>
        <w:rPr/>
        <w:t>Da nach Ansicht des EuGH der in Frage stehende § 2 der ZuckerwarenhygieneVO nicht mit dem Europarecht in Widerspruch steht, ist der Berufung des Herrn Schwarz jedenfalls hinsichtlich dieses Punktes der Erfolg zu versagen.</w:t>
      </w:r>
    </w:p>
    <w:p>
      <w:pPr>
        <w:pStyle w:val="Normal"/>
        <w:rPr/>
      </w:pPr>
      <w:r>
        <w:rPr/>
      </w:r>
      <w:r>
        <w:br w:type="page"/>
      </w:r>
    </w:p>
    <w:p>
      <w:pPr>
        <w:pStyle w:val="EuGHRsp"/>
        <w:rPr/>
      </w:pPr>
      <w:bookmarkStart w:id="156" w:name="__RefHeading___Toc174512287"/>
      <w:bookmarkEnd w:id="156"/>
      <w:r>
        <w:rPr/>
        <w:t>2005-12-01 Urteil des Gerichtshofes (Dritte Kammer) vom 1. Dezember 2005</w:t>
      </w:r>
    </w:p>
    <w:p>
      <w:pPr>
        <w:pStyle w:val="EuGHRsp"/>
        <w:rPr/>
      </w:pPr>
      <w:r>
        <w:rPr/>
        <w:t>[165]</w:t>
      </w:r>
    </w:p>
    <w:p>
      <w:pPr>
        <w:pStyle w:val="Normal"/>
        <w:rPr/>
      </w:pPr>
      <w:r>
        <w:rPr/>
      </w:r>
    </w:p>
    <w:p>
      <w:pPr>
        <w:pStyle w:val="Normal"/>
        <w:rPr/>
      </w:pPr>
      <w:r>
        <w:rPr/>
        <w:t>Rechtssache C-213/04</w:t>
      </w:r>
    </w:p>
    <w:p>
      <w:pPr>
        <w:pStyle w:val="Normal"/>
        <w:rPr/>
      </w:pPr>
      <w:r>
        <w:rPr/>
        <w:t>Ewald Burtscher gegen Josef Stauderer</w:t>
      </w:r>
    </w:p>
    <w:p>
      <w:pPr>
        <w:pStyle w:val="Normal"/>
        <w:rPr/>
      </w:pPr>
      <w:r>
        <w:rPr/>
        <w:t xml:space="preserve">Ersuchen um Vorabentscheidung: Oberster Gerichtshof - Österreich. </w:t>
      </w:r>
    </w:p>
    <w:p>
      <w:pPr>
        <w:pStyle w:val="Normal"/>
        <w:rPr/>
      </w:pPr>
      <w:r>
        <w:rPr/>
      </w:r>
    </w:p>
    <w:p>
      <w:pPr>
        <w:pStyle w:val="Normal"/>
        <w:rPr/>
      </w:pPr>
      <w:r>
        <w:rPr/>
        <w:t>Das Vorabentscheidungsersuchen betrifft die Auslegung von Artikel 56 EG.</w:t>
      </w:r>
    </w:p>
    <w:p>
      <w:pPr>
        <w:pStyle w:val="Normal"/>
        <w:rPr/>
      </w:pPr>
      <w:r>
        <w:rPr/>
      </w:r>
    </w:p>
    <w:p>
      <w:pPr>
        <w:pStyle w:val="Normal"/>
        <w:rPr>
          <w:u w:val="single"/>
        </w:rPr>
      </w:pPr>
      <w:r>
        <w:rPr>
          <w:u w:val="single"/>
        </w:rPr>
        <w:t>Sachverhalt:</w:t>
      </w:r>
    </w:p>
    <w:p>
      <w:pPr>
        <w:pStyle w:val="Normal"/>
        <w:rPr/>
      </w:pPr>
      <w:r>
        <w:rPr/>
        <w:t xml:space="preserve">Herr Burtscher ist Eigentümer einer bebauten Liegenschaft in der Gemeinde Sonntag, die seine Mutter 1995 auf ihn übertragen hat. </w:t>
      </w:r>
    </w:p>
    <w:p>
      <w:pPr>
        <w:pStyle w:val="Normal"/>
        <w:rPr/>
      </w:pPr>
      <w:r>
        <w:rPr/>
        <w:t xml:space="preserve">Der deutsche Staatsangehörige Stauderer war mit den Eltern von Herrn Burtscher, den damaligen Grundeigentümern, 1974 übereingekommen, dieses Grundstück zum Preis von 250 000 ATS zu kaufen. Herr Stauderer begann zu diesem Zeitpunkt mit umfangreichen Instandsetzungsarbeiten an dem Objekt. Er nutzt diesen Grundbesitz seither als Ferienwohnung. </w:t>
      </w:r>
    </w:p>
    <w:p>
      <w:pPr>
        <w:pStyle w:val="Normal"/>
        <w:rPr/>
      </w:pPr>
      <w:r>
        <w:rPr/>
        <w:t xml:space="preserve">1975 schlossen die Eltern von Herrn Burtscher und Herr Stauderer gleichzeitig zwei Vereinbarungen. Zum einen wurde ein „Mietvertrag“ auf die Dauer von 99 Jahren ohne Kündigungsmöglichkeit unterfertigt. Dieser Vertrag, in dem festgelegt war, dass die in ihm enthaltenen Rechte und Pflichten auf die Rechtsnachfolger der Parteien übergehen, sah die Zahlung eines monatlichen Bestandzinses von 291 ATS und eine Mietzinsvorauszahlung von 350 000 ATS vor. In derselben Vereinbarung verpflichtete sich der Mieter zur Übernahme aller mit der Nutzung des Objekts verbundenen Lasten einschließlich Steuern und Abgaben. Zum anderen wurde eine Vereinbarung geschlossen, nach der sich die Vermieter verpflichteten, dem Mieter das Objekt zum Kaufpreis von 350 000 ATS zu überlassen, wenn er die rechtliche Möglichkeit erlangen sollte, dieses Objekt zu kaufen, was ihm die damals geltenden Rechtsvorschriften verboten. </w:t>
      </w:r>
    </w:p>
    <w:p>
      <w:pPr>
        <w:pStyle w:val="Normal"/>
        <w:rPr/>
      </w:pPr>
      <w:r>
        <w:rPr/>
        <w:t xml:space="preserve">Bei der Übergabe des Objekts an Herrn Burtscher im Jahr 1995 erklärte dieser, in alle Rechte und Pflichten aus dem zwischen seinen Eltern und Herrn Stauderer geschlossenen Mietvertrag einzutreten. </w:t>
      </w:r>
    </w:p>
    <w:p>
      <w:pPr>
        <w:pStyle w:val="Normal"/>
        <w:rPr/>
      </w:pPr>
      <w:r>
        <w:rPr/>
        <w:t xml:space="preserve">Mit Bescheid vom 12. Juli 1994 untersagte die Gemeinde Sonntag Herrn Stauderer die Nutzung des fraglichen Objekts als Ferienwohnung. Unter Hinweis auf die Bestimmungen der Vorarlberger Raumplanungsgesetznovelle (LGBl. Nr. 27/1993) vertrat sie die Auffassung, dass der erwähnte Mietvertrag die Wirkung eines Kaufvertrags habe und zur Umgehung der gesetzlichen Bestimmungen über den Grundstückserwerb durch Ausländer geschlossen worden sei. </w:t>
      </w:r>
    </w:p>
    <w:p>
      <w:pPr>
        <w:pStyle w:val="Normal"/>
        <w:rPr/>
      </w:pPr>
      <w:r>
        <w:rPr/>
        <w:t xml:space="preserve">Herr Stauderer erhob eine Vorstellung gegen diesen Bescheid, die von der Bezirkshauptmannschaft abgewiesen wurde. Die vom Betroffenen an den Verwaltungsgerichtshof gerichtete Beschwerde wurde ebenfalls abgewiesen. </w:t>
      </w:r>
    </w:p>
    <w:p>
      <w:pPr>
        <w:pStyle w:val="Normal"/>
        <w:rPr/>
      </w:pPr>
      <w:r>
        <w:rPr/>
        <w:t xml:space="preserve">Am 11. September 2000 erhob Herr Burtscher beim Bezirksgericht Bludenz Klage gegen Herrn Stauderer auf Räumung des betreffenden Grundstücks und machte geltend, dass die im Jahr 1975 geschlossenen Vereinbarungen Umgehungsgeschäfte gewesen und von Anfang an nichtig seien. Der Beklagte beantragte Klageabweisung und berief sich auf die Ansprüche aus diesen Vereinbarungen. </w:t>
      </w:r>
    </w:p>
    <w:p>
      <w:pPr>
        <w:pStyle w:val="Normal"/>
        <w:rPr/>
      </w:pPr>
      <w:r>
        <w:rPr/>
        <w:t xml:space="preserve">Das Bezirksgericht wies das Räumungsbegehren ab, jedoch hob das vom Kläger mit der Berufung befasste Landesgericht Feldkirch das erstinstanzliche Urteil auf und verwies die Rechtssache an das Bezirksgericht zurück. Der gegen die Entscheidung dieses Landesgerichts erhobene Rekurs an den Obersten Gerichtshof wurde verworfen. </w:t>
      </w:r>
    </w:p>
    <w:p>
      <w:pPr>
        <w:pStyle w:val="Normal"/>
        <w:rPr/>
      </w:pPr>
      <w:r>
        <w:rPr/>
      </w:r>
    </w:p>
    <w:p>
      <w:pPr>
        <w:pStyle w:val="Normal"/>
        <w:rPr/>
      </w:pPr>
      <w:r>
        <w:rPr/>
        <w:t xml:space="preserve">Sowohl das Landesgericht als auch der Oberste Gerichtshof vertraten die Ansicht, dass die Rechtsgeschäfte mit dem Ziel der Gesetzesumgehung den auf das in Wahrheit beabsichtigte Geschäft anzuwendenden Rechtsnormen unterlägen und ihre Wirkungen in der Schwebe seien, bis diese Rechtsnormen beachtet würden. Nach den neuen Bestimmungen über den Erwerb bebauter Grundstücke, die im Anschluss an die Unterzeichnung des Abkommens über den Europäischen Wirtschaftsraum vom 2. Mai 1992 (ABl. 1994, L 1, S. 3) angepasst worden seien, sei jedoch nicht mehr erforderlich, dass die Erwerber bei der Grundverkehrsbehörde eine vorherige Genehmigung erwirkten. Seit dem Inkrafttreten des VGVG in der Fassung des LGBl. Nr. 61/1993 müssten die Erwerber lediglich binnen zwei Jahren der zuständigen Behörde gegenüber eine Erklärung gemäß § 7 Absatz 2 VGVG abgeben, da das Rechtsgeschäft sonst rückwirkend rechtsunwirksam sei. </w:t>
      </w:r>
    </w:p>
    <w:p>
      <w:pPr>
        <w:pStyle w:val="Normal"/>
        <w:rPr/>
      </w:pPr>
      <w:r>
        <w:rPr/>
        <w:t xml:space="preserve">Das Landesgericht wie auch der Oberste Gerichtshof haben im vorliegenden Fall daraus abgeleitet, dass die Vereinbarungen von 1975 als unwirksam anzusehen seien und Herr Stauderer daher die Örtlichkeit zu räumen habe, da er diese Erklärung nicht innerhalb der Zweijahresfrist abgegeben habe, wobei die Frist spätestens mit dem Inkrafttreten des VGVG in der Fassung des LGBl. Nr. 29/2000 begonnen habe. </w:t>
      </w:r>
    </w:p>
    <w:p>
      <w:pPr>
        <w:pStyle w:val="Normal"/>
        <w:rPr/>
      </w:pPr>
      <w:r>
        <w:rPr/>
        <w:t xml:space="preserve">Im zweiten Rechtsgang setzte das Bezirksgericht die Aufwendungen von Herrn Stauderer für dieses Grundstück auf 38 280,57 Euro fest und verpflichtete diesen, die Liegenschaft Zug um Zug gegen Zahlung dieses Betrages zu räumen. Das Landesgericht bestätigte dieses Urteil und sprach aus, dass die ordentliche Revision nicht zulässig sei. In diesem zweiten Rechtsgang gehe es nur noch um die Höhe des Bereicherungsanspruchs, der keine erheblichen Rechtsfragen aufwerfe. </w:t>
      </w:r>
    </w:p>
    <w:p>
      <w:pPr>
        <w:pStyle w:val="Normal"/>
        <w:rPr/>
      </w:pPr>
      <w:r>
        <w:rPr/>
        <w:t xml:space="preserve">Herr Stauderer legte eine außerordentliche Revision zum Obersten Gerichtshof ein. </w:t>
      </w:r>
    </w:p>
    <w:p>
      <w:pPr>
        <w:pStyle w:val="Normal"/>
        <w:rPr/>
      </w:pPr>
      <w:r>
        <w:rPr/>
        <w:t>Der Oberste Gerichtshof hat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 xml:space="preserve">Ist Artikel 56 EG so auszulegen, dass er einer nationalen Regelung [dem VGVG] entgegensteht, nach der im Fall eines rechtsgeschäftlichen Grunderwerbs, der keine grundverkehrsbehördliche Genehmigung erfordert, die nicht fristgerechte Abgabe einer Erklärung des Erwerbers, dass das Grundstück bebaut ist, der Erwerb nicht zu Ferienzwecken erfolgt und er österreichischer Staatsbürger oder mit einem solchen gleichzubehandeln ist, zur rückwirkenden Rechtsunwirksamkeit des Rechtsgeschäfts führt? </w:t>
      </w:r>
    </w:p>
    <w:p>
      <w:pPr>
        <w:pStyle w:val="Normal"/>
        <w:rPr/>
      </w:pPr>
      <w:r>
        <w:rPr/>
      </w:r>
    </w:p>
    <w:p>
      <w:pPr>
        <w:pStyle w:val="Normal"/>
        <w:rPr>
          <w:u w:val="single"/>
        </w:rPr>
      </w:pPr>
      <w:r>
        <w:rPr>
          <w:u w:val="single"/>
        </w:rPr>
        <w:t>Eingereichte Erklärungen:</w:t>
      </w:r>
    </w:p>
    <w:p>
      <w:pPr>
        <w:pStyle w:val="Normal"/>
        <w:rPr/>
      </w:pPr>
      <w:r>
        <w:rPr/>
        <w:t>Burtscher, Stauderer, Regierung Österreich, Regierung Spanien, Kommission</w:t>
      </w:r>
    </w:p>
    <w:p>
      <w:pPr>
        <w:pStyle w:val="Normal"/>
        <w:rPr/>
      </w:pPr>
      <w:r>
        <w:rPr/>
        <w:t>Die österreichische Regierung trägt vor, dass durch die nationale Maßnahme ein im Allgemeininteresse liegendes Ziel verfolgt werde, sie in nicht diskriminierender Weise angewandt werde und den Grundsatz der Verhältnismäßigkeit beachte und somit das Vorarlberger Grundverkehrsgesetz europarechtskonform ausgestaltet sei.</w:t>
      </w:r>
    </w:p>
    <w:p>
      <w:pPr>
        <w:pStyle w:val="Normal"/>
        <w:rPr/>
      </w:pPr>
      <w:r>
        <w:rPr/>
      </w:r>
    </w:p>
    <w:p>
      <w:pPr>
        <w:pStyle w:val="Normal"/>
        <w:rPr>
          <w:u w:val="single"/>
        </w:rPr>
      </w:pPr>
      <w:r>
        <w:rPr>
          <w:u w:val="single"/>
        </w:rPr>
        <w:t>Tenor:</w:t>
      </w:r>
    </w:p>
    <w:p>
      <w:pPr>
        <w:pStyle w:val="Normal"/>
        <w:rPr/>
      </w:pPr>
      <w:r>
        <w:rPr/>
        <w:t>Artikel 56 Absatz 1 EG steht der Anwendung einer nationalen Regelung wie dem Vorarlberger Grundverkehrsgesetz vom 23. September 1993 in geänderter Fassung entgegen, wonach die bloße verspätete Abgabe der geforderten Erklärung über den Erwerb zur rückwirkenden Rechtsunwirksamkeit des betreffenden Grundverkehrsgeschäfts führt.</w:t>
      </w:r>
    </w:p>
    <w:p>
      <w:pPr>
        <w:pStyle w:val="Normal"/>
        <w:rPr/>
      </w:pPr>
      <w:r>
        <w:rPr/>
      </w:r>
    </w:p>
    <w:p>
      <w:pPr>
        <w:pStyle w:val="Normal"/>
        <w:rPr>
          <w:u w:val="single"/>
        </w:rPr>
      </w:pPr>
      <w:r>
        <w:rPr>
          <w:u w:val="single"/>
        </w:rPr>
        <w:t>Ergebnis:</w:t>
      </w:r>
    </w:p>
    <w:p>
      <w:pPr>
        <w:pStyle w:val="Normal"/>
        <w:rPr/>
      </w:pPr>
      <w:r>
        <w:rPr/>
        <w:t>Die Ansicht der Republik Österreich, wonach Artikel 56 Absatz 1 EG der Anwendung des Vorarlberger Grundverkehrsgesetzes nicht entgegensteht, ist somit europarechtswidrig.</w:t>
      </w:r>
      <w:r>
        <w:br w:type="page"/>
      </w:r>
    </w:p>
    <w:p>
      <w:pPr>
        <w:pStyle w:val="EuGHRsp"/>
        <w:rPr/>
      </w:pPr>
      <w:bookmarkStart w:id="157" w:name="__RefHeading___Toc174512289"/>
      <w:bookmarkEnd w:id="157"/>
      <w:r>
        <w:rPr/>
        <w:t>2006-01-12 Urteil des Gerichtshofes (Dritte Kammer) vom 12. Januar 2006</w:t>
      </w:r>
    </w:p>
    <w:p>
      <w:pPr>
        <w:pStyle w:val="EuGHRsp"/>
        <w:rPr/>
      </w:pPr>
      <w:r>
        <w:rPr/>
        <w:t>[166]</w:t>
      </w:r>
    </w:p>
    <w:p>
      <w:pPr>
        <w:pStyle w:val="Normal"/>
        <w:rPr/>
      </w:pPr>
      <w:r>
        <w:rPr/>
      </w:r>
    </w:p>
    <w:p>
      <w:pPr>
        <w:pStyle w:val="Normal"/>
        <w:rPr/>
      </w:pPr>
      <w:r>
        <w:rPr/>
        <w:t>Rechtssache C-246/04</w:t>
      </w:r>
    </w:p>
    <w:p>
      <w:pPr>
        <w:pStyle w:val="Normal"/>
        <w:rPr/>
      </w:pPr>
      <w:r>
        <w:rPr/>
        <w:t>Turn- und Sportunion Waldburg gegen Finanzlandesdirektion für Oberösterreich</w:t>
      </w:r>
    </w:p>
    <w:p>
      <w:pPr>
        <w:pStyle w:val="Normal"/>
        <w:rPr/>
      </w:pPr>
      <w:r>
        <w:rPr/>
        <w:t>Ersuchen um Vorabentscheidung: Verwaltungsgerichtshof Österreich</w:t>
      </w:r>
    </w:p>
    <w:p>
      <w:pPr>
        <w:pStyle w:val="Normal"/>
        <w:rPr/>
      </w:pPr>
      <w:r>
        <w:rPr/>
      </w:r>
    </w:p>
    <w:p>
      <w:pPr>
        <w:pStyle w:val="Normal"/>
        <w:rPr/>
      </w:pPr>
      <w:r>
        <w:rPr/>
        <w:t xml:space="preserve">Das Vorabentscheidungsersuchen betrifft die Auslegung von Artikel 13 Teile B Buchstabe b und C der Sechsten Richtlinie 77/388/EWG des Rates vom 17. Mai 1977 zur Harmonisierung der Rechtsvorschriften der Mitgliedstaaten über die Umsatzsteuern – Gemeinsames Mehrwertsteuersystem: einheitliche steuerpflichtige Bemessungsgrundlage (ABl. L 145, S. 1, im Folgenden: Sechste Richtlinie). </w:t>
      </w:r>
    </w:p>
    <w:p>
      <w:pPr>
        <w:pStyle w:val="Normal"/>
        <w:rPr/>
      </w:pPr>
      <w:r>
        <w:rPr/>
        <w:t xml:space="preserve">Das Ersuchen ergeht im Rahmen eines Rechtsstreits zwischen der Turn- und Sportunion Waldburg und der Finanzlandesdirektion für Oberösterreich darüber, ob ein gemeinnütziger Sportverein, der einen Umsatz der Vermietung von Grundstücken bewirkt, das den Steuerpflichtigen vom nationalen Gesetzgeber nach Artikel 13 Teil C Buchstabe a der Sechsten Richtlinie eingeräumte Recht ausüben kann, für die Besteuerung zu optieren. </w:t>
      </w:r>
    </w:p>
    <w:p>
      <w:pPr>
        <w:pStyle w:val="Normal"/>
        <w:rPr/>
      </w:pPr>
      <w:r>
        <w:rPr/>
      </w:r>
    </w:p>
    <w:p>
      <w:pPr>
        <w:pStyle w:val="Normal"/>
        <w:rPr>
          <w:u w:val="single"/>
        </w:rPr>
      </w:pPr>
      <w:r>
        <w:rPr>
          <w:u w:val="single"/>
        </w:rPr>
        <w:t>Sachverhalt:</w:t>
      </w:r>
    </w:p>
    <w:p>
      <w:pPr>
        <w:pStyle w:val="Normal"/>
        <w:rPr/>
      </w:pPr>
      <w:r>
        <w:rPr/>
        <w:t xml:space="preserve">Der Beschwerdeführer des Ausgangsverfahrens ist ein als gemeinnützig, nicht auf Gewinn gerichtet bezeichneter Sportverein. Im Jahr 1997 begann er mit der Errichtung eines Zubaus zum bestehenden Vereinshaus, von dem ein Teil dem Sportbetrieb gewidmet war, während der andere Teil, der etwa einem Viertel der Gesamtfläche dieses Zubaus entsprach, als Buffet genutzt und an einen Betreiber verpachtet werden sollte. In der Umsatzsteuererklärung 1997 machte der Beschwerdeführer einen Vorsteuerabzug in Höhe von 39 285 ATS geltend, der der Steuer entsprach, die ausschließlich für die Zwecke des für den Betrieb des Buffets bestimmten Teils des Zubaus entrichtet worden war. Auf die Anwendung der Kleinunternehmerregelung des § 6 Abs. 1 Z. 27 UStG 1994 verzichtete er. </w:t>
      </w:r>
    </w:p>
    <w:p>
      <w:pPr>
        <w:pStyle w:val="Normal"/>
        <w:rPr/>
      </w:pPr>
      <w:r>
        <w:rPr/>
        <w:t xml:space="preserve">Mit Bescheid vom 27. August 1999 lehnte das Finanzamt diesen Vorsteuerabzug mit der Begründung ab, dass ein gemäß § 6 Abs. 1 Z. 14 UStG 1994 „unecht befreiter“ Sportverein nicht unter Ausübung des Optionsrechts auf die Steuerbefreiung für Umsätze aus der Vermietung und Verpachtung von Grundstücken verzichten könne. Die persönliche Steuerbefreiung zugunsten von gemeinnützigen Sportvereinen gemäß § 6 Abs. 1 Z. 14 UStG 1994 gehe der Steuerbefreiung für Umsätze der Vermietung und Verpachtung von Grundstücken nach § 6 Abs. 1 Z. 16 UStG 1994 vor. </w:t>
      </w:r>
    </w:p>
    <w:p>
      <w:pPr>
        <w:pStyle w:val="Normal"/>
        <w:rPr/>
      </w:pPr>
      <w:r>
        <w:rPr/>
        <w:t xml:space="preserve">Die gegen diesen Bescheid erhobene Berufung wurde als unbegründet abgewiesen, weil Artikel 6 Abs. 1 Z. 14 UStG 1994 als lex specialis der Bestimmung des § 6 Abs. 1 Z. 16 UStG 1994 vorgehe. Ein Verzicht des Sportvereins auf die Kleinunternehmerregelung ändere an dieser Rechtslage nichts. </w:t>
      </w:r>
    </w:p>
    <w:p>
      <w:pPr>
        <w:pStyle w:val="Normal"/>
        <w:rPr/>
      </w:pPr>
      <w:r>
        <w:rPr/>
        <w:t xml:space="preserve">Gegen den angefochtenen Bescheid wendet sich der Beschwerdeführer mit seiner Beschwerde an den Verwaltungsgerichtshof. Dieser hat in der Vorlageentscheidung die Ansicht vertreten, dass eine Steuerbefreiung von Leistungen, die nicht an Sport oder Körperertüchtigung ausübende Personen erbracht würden, wie der Vermietung oder Verpachtung eines Buffets, nicht in den Anwendungsbereich von Artikel 13 Teil A Absatz 1 Buchstabe m der Sechsten Richtlinie falle und folglich auch nicht darauf gestützt werden könne. Fraglich sei allerdings, ob die Befreiung von Vermietungs- oder Verpachtungsumsätzen gemeinnütziger Sportvereine auf Artikel 13 Teil B Buchstabe b der Sechsten Richtlinie gestützt werden könne. </w:t>
      </w:r>
    </w:p>
    <w:p>
      <w:pPr>
        <w:pStyle w:val="Normal"/>
        <w:rPr/>
      </w:pPr>
      <w:r>
        <w:rPr/>
        <w:t xml:space="preserve">Nach dem UStG 1994 bestehe für Sportvereine keine Möglichkeit, für eine Steuerpflicht ihrer Vermietungs- und Verpachtungsumsätze zu optieren; zu klären sei auch, wie Artikel 13 Teil C der Sechsten Richtlinie sowie die Möglichkeit auszulegen seien, bestimmte Steuerpflichtige vom Recht, für die Besteuerung zu optieren, auszuschließen. </w:t>
      </w:r>
    </w:p>
    <w:p>
      <w:pPr>
        <w:pStyle w:val="Normal"/>
        <w:rPr/>
      </w:pPr>
      <w:r>
        <w:rPr/>
        <w:t xml:space="preserve">Demgemäß hat der Verwaltungsgerichtshof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Darf der Mitgliedstaat sein Wahlrecht nach Artikel 13 Teil C der Sechsten Richtlinie, den Steuerpflichtigen die Option einzuräumen, trotz der durch Artikel 13 Teil B Buchstabe b dieser Richtlinie angeordneten Steuerbefreiung für die Vermietung von Grundstücken zur Steuerpflicht zu optieren, nur einheitlich ausüben, oder darf der Mitgliedstaat dabei nach der Art der Umsätze oder nach Gruppen von Steuerpflichtigen unterscheiden? </w:t>
      </w:r>
    </w:p>
    <w:p>
      <w:pPr>
        <w:pStyle w:val="Normal"/>
        <w:rPr/>
      </w:pPr>
      <w:r>
        <w:rPr/>
        <w:t xml:space="preserve">2. Erlaubt Artikel 13 Teil B Buchstabe b in Verbindung mit Teil C Buchstabe a der Sechsten Richtlinie den Mitgliedstaaten eine Regelung, wie sie § 6 Abs. 1 Z. 14 UStG 1994 in Verbindung mit § 6 Abs. 1 Z. 16 UStG 1994 vorsieht, nach welcher die Möglichkeit, für die Besteuerung von Umsätzen aus Vermietung und Verpachtung zu optieren, in der Form beschränkt wird, dass gemeinnützige Sportvereine von der Optionsmöglichkeit ausgeschlossen sind? </w:t>
      </w:r>
    </w:p>
    <w:p>
      <w:pPr>
        <w:pStyle w:val="Normal"/>
        <w:rPr/>
      </w:pPr>
      <w:r>
        <w:rPr/>
      </w:r>
    </w:p>
    <w:p>
      <w:pPr>
        <w:pStyle w:val="Normal"/>
        <w:rPr/>
      </w:pPr>
      <w:r>
        <w:rPr/>
        <w:t>Eingereichte Erklärungen:</w:t>
      </w:r>
    </w:p>
    <w:p>
      <w:pPr>
        <w:pStyle w:val="Normal"/>
        <w:rPr/>
      </w:pPr>
      <w:r>
        <w:rPr/>
        <w:t>Regierung Österreich, Kommission</w:t>
      </w:r>
    </w:p>
    <w:p>
      <w:pPr>
        <w:pStyle w:val="Normal"/>
        <w:rPr/>
      </w:pPr>
      <w:r>
        <w:rPr/>
      </w:r>
    </w:p>
    <w:p>
      <w:pPr>
        <w:pStyle w:val="Normal"/>
        <w:rPr>
          <w:u w:val="single"/>
        </w:rPr>
      </w:pPr>
      <w:r>
        <w:rPr>
          <w:u w:val="single"/>
        </w:rPr>
        <w:t>Tenor:</w:t>
      </w:r>
    </w:p>
    <w:p>
      <w:pPr>
        <w:pStyle w:val="Normal"/>
        <w:rPr/>
      </w:pPr>
      <w:r>
        <w:rPr/>
        <w:t>1. Räumen die Mitgliedstaaten ihren Steuerpflichtigen das in Artikel 13 Teil C der Sechsten Richtlinie 77/388/EWG des Rates vom 17. Mai 1977 zur Harmonisierung der Rechtsvorschriften der Mitgliedstaaten über die Umsatzsteuern – Gemeinsames Mehrwertsteuersystem: einheitliche steuerpflichtige Bemessungsgrundlage vorgesehene Recht ein, für eine Besteuerung zu optieren, so können sie nach der Art der Umsätze oder nach Gruppen von Steuerpflichtigen unterscheiden, sofern sie die Ziele und die allgemeinen Grundsätze der Sechsten Richtlinie, insbesondere den Grundsatz der steuerlichen Neutralität und das Erfordernis einer korrekten, einfachen und einheitlichen Anwendung der vorgesehenen Befreiungen, beachten.</w:t>
      </w:r>
    </w:p>
    <w:p>
      <w:pPr>
        <w:pStyle w:val="Normal"/>
        <w:rPr/>
      </w:pPr>
      <w:r>
        <w:rPr/>
        <w:t xml:space="preserve">2. Es ist Sache des nationalen Gerichts, festzustellen, ob eine nationale Rechtsvorschrift, die die Umsätze gemeinnütziger Sportvereine generell von der Steuer befreit und dabei das Recht dieser Sportvereine beschränkt, für eine Besteuerung der Vermietungs- und Verpachtungsumsätze zu optieren, das den Mitgliedstaaten eingeräumte Ermessen unter Berücksichtigung insbesondere des Grundsatzes der steuerlichen Neutralität und des Erfordernisses einer korrekten, einfachen und einheitlichen Anwendung der vorgesehenen Steuerbefreiungen überschreitet. </w:t>
      </w:r>
    </w:p>
    <w:p>
      <w:pPr>
        <w:pStyle w:val="Normal"/>
        <w:rPr/>
      </w:pPr>
      <w:r>
        <w:rPr/>
      </w:r>
    </w:p>
    <w:p>
      <w:pPr>
        <w:pStyle w:val="Normal"/>
        <w:rPr>
          <w:u w:val="single"/>
        </w:rPr>
      </w:pPr>
      <w:r>
        <w:rPr>
          <w:u w:val="single"/>
        </w:rPr>
        <w:t>Ergebnis:</w:t>
      </w:r>
    </w:p>
    <w:p>
      <w:pPr>
        <w:pStyle w:val="Normal"/>
        <w:rPr/>
      </w:pPr>
      <w:r>
        <w:rPr/>
        <w:t>Nach Ansicht des EuGH können die Mitgliedstaaten, wenn sie ihren Steuerpflichtigen das Recht für eine Besteuerung zu optieren einräumen, nach der Art der Umsätze oder nach Gruppen von Steuerpflichtigen unterscheiden, sofern sie die Ziele und die allgemeinen Grundsätze der Sechsten Richtlinie, insbesondere den Grundsatz der steuerlichen Neutralität und das Erfordernis einer korrekten, einfachen und einheitlichen Anwendung der vorgesehenen Befreiungen, beachten. Diese Feststellung ist jedoch durch das jeweilige nationale Gericht zu treffen, sodass es im vorliegenden Fall dem Verwaltungsgerichtshof zukommt, anhand der vom EuGH aufgestellten Grundsätze über die Zulässigkeit des Optionsrechts des Sportvereins zu entscheiden.</w:t>
      </w:r>
    </w:p>
    <w:p>
      <w:pPr>
        <w:pStyle w:val="Normal"/>
        <w:rPr/>
      </w:pPr>
      <w:r>
        <w:rPr/>
      </w:r>
    </w:p>
    <w:p>
      <w:pPr>
        <w:pStyle w:val="Normal"/>
        <w:rPr/>
      </w:pPr>
      <w:r>
        <w:rPr/>
      </w:r>
      <w:r>
        <w:br w:type="page"/>
      </w:r>
    </w:p>
    <w:p>
      <w:pPr>
        <w:pStyle w:val="EuGHRsp"/>
        <w:rPr/>
      </w:pPr>
      <w:bookmarkStart w:id="158" w:name="__RefHeading___Toc174512291"/>
      <w:r>
        <w:rPr/>
        <w:t>2006-02-21 Urteil des Gerichtshofes (Große Kammer) vom 21. Februar 2006</w:t>
      </w:r>
      <w:bookmarkEnd w:id="158"/>
      <w:r>
        <w:rPr/>
        <w:t xml:space="preserve"> </w:t>
      </w:r>
    </w:p>
    <w:p>
      <w:pPr>
        <w:pStyle w:val="EuGHRsp"/>
        <w:rPr/>
      </w:pPr>
      <w:r>
        <w:rPr/>
        <w:t>[167]</w:t>
      </w:r>
    </w:p>
    <w:p>
      <w:pPr>
        <w:pStyle w:val="Normal"/>
        <w:rPr/>
      </w:pPr>
      <w:r>
        <w:rPr/>
      </w:r>
    </w:p>
    <w:p>
      <w:pPr>
        <w:pStyle w:val="Normal"/>
        <w:rPr/>
      </w:pPr>
      <w:r>
        <w:rPr/>
        <w:t>Rechtssache C-286/03</w:t>
      </w:r>
    </w:p>
    <w:p>
      <w:pPr>
        <w:pStyle w:val="Normal"/>
        <w:rPr/>
      </w:pPr>
      <w:r>
        <w:rPr/>
        <w:t xml:space="preserve">Silvia Hosse gegen Land Salzburg. </w:t>
      </w:r>
    </w:p>
    <w:p>
      <w:pPr>
        <w:pStyle w:val="Normal"/>
        <w:rPr/>
      </w:pPr>
      <w:r>
        <w:rPr/>
        <w:t xml:space="preserve">Ersuchen um Vorabentscheidung: Oberster Gerichtshof - Österreich. </w:t>
      </w:r>
    </w:p>
    <w:p>
      <w:pPr>
        <w:pStyle w:val="Normal"/>
        <w:rPr/>
      </w:pPr>
      <w:r>
        <w:rPr/>
      </w:r>
    </w:p>
    <w:p>
      <w:pPr>
        <w:pStyle w:val="Normal"/>
        <w:rPr/>
      </w:pPr>
      <w:r>
        <w:rPr/>
        <w:t>Das Vorabentscheidungsersuchen betrifft die Auslegung der Artikel 4 Absatz 2b und 19 der Verordnung (EWG) Nr. 1408/71 des Rates vom 14. Juni 1971 zur Anwendung der Systeme der sozialen Sicherheit auf Arbeitnehmer und Selbständige sowie deren Familienangehörige, die innerhalb der Gemeinschaft zuwandern und abwandern, in der durch die Verordnung (EG) Nr. 1399/1999 des Rates vom 29. April 1999 (ABl. L 164, S. 1) geänderten und aktualisierten Fassung, des Artikels 7 Absatz 2 der Verordnung (EWG) Nr. 1612/68 des Rates vom 15. Oktober 1968 über die Freizügigkeit der Arbeitnehmer innerhalb der Gemeinschaft (ABl. L 257, S. 2) in der durch die Verordnung (EWG) Nr. 2434/92 des Rates vom 27. Juli 1992 (ABl. L 245, S. 1) geänderten und aktualisierten Fassung sowie der Artikel 12 EG und 17 EG.</w:t>
      </w:r>
    </w:p>
    <w:p>
      <w:pPr>
        <w:pStyle w:val="Normal"/>
        <w:rPr/>
      </w:pPr>
      <w:r>
        <w:rPr/>
      </w:r>
    </w:p>
    <w:p>
      <w:pPr>
        <w:pStyle w:val="Normal"/>
        <w:rPr>
          <w:u w:val="single"/>
        </w:rPr>
      </w:pPr>
      <w:r>
        <w:rPr>
          <w:u w:val="single"/>
        </w:rPr>
        <w:t>Sachverhalt:</w:t>
      </w:r>
    </w:p>
    <w:p>
      <w:pPr>
        <w:pStyle w:val="Normal"/>
        <w:rPr/>
      </w:pPr>
      <w:r>
        <w:rPr/>
        <w:t xml:space="preserve">Der deutsche Staatsangehörige Sven Hosse, ein Grenzgänger, ist in Österreich als Lehrer im Land Salzburg beschäftigt. Er unterliegt in Österreich, wo er auch krankenversichert ist, der Steuerpflicht und Sozialversicherungspflicht. Er wohnt mit seiner schwer behinderten Tochter, der Klägerin, die 1997 geboren ist, in Deutschland nahe der österreichischen Grenze. </w:t>
      </w:r>
    </w:p>
    <w:p>
      <w:pPr>
        <w:pStyle w:val="Normal"/>
        <w:rPr/>
      </w:pPr>
      <w:r>
        <w:rPr/>
        <w:t xml:space="preserve">Die Mutter der Klägerin war vorher in Deutschland erwerbstätig und unterlag dadurch der deutschen Pflegeversicherung. Bis zum Ende ihres Erziehungsurlaubs im September 2000 bezog ihre Tochter als Angehörige Pflegegeld. Diese Geldleistung wurde jedoch nach Beendigung des Erziehungsurlaubs eingestellt, da die Mutter keine Erwerbstätigkeit mehr aufnahm. </w:t>
      </w:r>
    </w:p>
    <w:p>
      <w:pPr>
        <w:pStyle w:val="Normal"/>
        <w:rPr/>
      </w:pPr>
      <w:r>
        <w:rPr/>
        <w:t xml:space="preserve">Daraufhin wurde für die Klägerin Pflegegeld nach dem SPGG beantragt. Das Land Salzburg lehnte den Antrag mit der Begründung ab, dass sich für die Gewährung von Pflegegeld gemäß § 3 Abs 1 Z 2 SPGG der Hauptwohnsitz der pflegebedürftigen Person in diesem Bundesland befinden müsse. </w:t>
      </w:r>
    </w:p>
    <w:p>
      <w:pPr>
        <w:pStyle w:val="Normal"/>
        <w:rPr/>
      </w:pPr>
      <w:r>
        <w:rPr/>
        <w:t xml:space="preserve">Das Erstgericht (wahrscheinlich LG Salzburg) wies die gegen den Ablehnungsbescheid erhobene Klage ab. Seiner Ansicht nach stellt das Pflegegeld nach dem SPGG im Fall der Klägerin eine beitragsunabhängige Sonderleistung dar, die nicht unter die Verordnung Nr. 1408/71 falle und daher auch nicht exportiert werden müsse. </w:t>
      </w:r>
    </w:p>
    <w:p>
      <w:pPr>
        <w:pStyle w:val="Normal"/>
        <w:rPr/>
      </w:pPr>
      <w:r>
        <w:rPr/>
        <w:t>Das Berufungsgericht (wahrscheinlich OLG Linz) entschied dagegen unter Bezugnahme auf das Urteil des Gerichtshofes vom 8. März 2001 in der Rechtssache C</w:t>
      </w:r>
      <w:r>
        <w:rPr>
          <w:rFonts w:cs="MS Mincho;?l?r ??f?" w:ascii="MS Mincho;?l?r ??f?" w:hAnsi="MS Mincho;?l?r ??f?"/>
        </w:rPr>
        <w:noBreakHyphen/>
      </w:r>
      <w:r>
        <w:rPr/>
        <w:t>215/99 (Jauch, Slg. 2001, I</w:t>
      </w:r>
      <w:r>
        <w:rPr>
          <w:rFonts w:cs="MS Mincho;?l?r ??f?" w:ascii="MS Mincho;?l?r ??f?" w:hAnsi="MS Mincho;?l?r ??f?"/>
        </w:rPr>
        <w:noBreakHyphen/>
      </w:r>
      <w:r>
        <w:rPr/>
        <w:t xml:space="preserve">1901), dass es sich auch bei dem Pflegegeld nach dem SPGG um eine Leistung bei Krankheit im Sinne von Artikel 4 Absatz 1 Buchstabe a der Verordnung (EWG) Nr. 1408/71 handele und diese Geldleistung nach denselben Grundsätzen wie das österreichische Bundespflegegeld zu exportieren sei. </w:t>
      </w:r>
    </w:p>
    <w:p>
      <w:pPr>
        <w:pStyle w:val="Normal"/>
        <w:rPr/>
      </w:pPr>
      <w:r>
        <w:rPr/>
        <w:t>Der Oberste Gerichtshof, bei dem ein Rekurs gegen die Entscheidung des Berufungsgerichts anhängig ist, hat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Die erste Frage des vorlegenden Gerichts geht im Wesentlichen dahin, ob ein Pflegegeld wie das nach dem SPGG vorgesehene eine gemäß Artikel 4 Absatz 2b der Verordnung Nr. 1408/71 von deren Geltungsbereich ausgenommene beitragsunabhängige Sonderleistung darstellt.</w:t>
      </w:r>
    </w:p>
    <w:p>
      <w:pPr>
        <w:pStyle w:val="Normal"/>
        <w:rPr/>
      </w:pPr>
      <w:r>
        <w:rPr/>
        <w:t>Die zweite Frage des vorlegenden Gerichts geht dahin, ob der Familienangehörige eines im Bundesland Salzburg beschäftigten Arbeitnehmers, der mit seiner Familie in Deutschland wohnt, die Zahlung eines Pflegegeldes wie des nach dem SPGG vorgesehenen als einer Geldleistung bei Krankheit gemäß Artikel 19 und den entsprechenden Bestimmungen der anderen Abschnitte des Titels III Kapitel 1 der Verordnung Nr. 1408/71 verlangen kann, wenn er die sonstigen Anspruchsvoraussetzungen erfüllt.</w:t>
      </w:r>
    </w:p>
    <w:p>
      <w:pPr>
        <w:pStyle w:val="Normal"/>
        <w:rPr/>
      </w:pPr>
      <w:r>
        <w:rPr/>
      </w:r>
    </w:p>
    <w:p>
      <w:pPr>
        <w:pStyle w:val="Normal"/>
        <w:rPr>
          <w:u w:val="single"/>
        </w:rPr>
      </w:pPr>
      <w:r>
        <w:rPr>
          <w:u w:val="single"/>
        </w:rPr>
        <w:t>Eingereichte Erklärungen:</w:t>
      </w:r>
    </w:p>
    <w:p>
      <w:pPr>
        <w:pStyle w:val="Normal"/>
        <w:rPr/>
      </w:pPr>
      <w:r>
        <w:rPr/>
        <w:t>Silvia Hosse, Land Salzburg, Regierung Österreich, Regierung Niederlande, Regierung Portugal, Regierung Finnland, Regierung Vereinigtes Königreich, Kommission</w:t>
      </w:r>
    </w:p>
    <w:p>
      <w:pPr>
        <w:pStyle w:val="Normal"/>
        <w:rPr/>
      </w:pPr>
      <w:r>
        <w:rPr/>
        <w:t>Das Land Salzburg, die österreichische Regierung und die Regierung des Vereinigten Königreichs vertreten die Ansicht, dass die in Rede stehende Leistung eine Sonderleistung im Sinne der Verordnung Nr. 1408/71 sei.</w:t>
      </w:r>
    </w:p>
    <w:p>
      <w:pPr>
        <w:pStyle w:val="Normal"/>
        <w:rPr/>
      </w:pPr>
      <w:r>
        <w:rPr/>
      </w:r>
    </w:p>
    <w:p>
      <w:pPr>
        <w:pStyle w:val="Normal"/>
        <w:rPr>
          <w:u w:val="single"/>
        </w:rPr>
      </w:pPr>
      <w:r>
        <w:rPr>
          <w:u w:val="single"/>
        </w:rPr>
        <w:t>Tenor:</w:t>
      </w:r>
    </w:p>
    <w:p>
      <w:pPr>
        <w:pStyle w:val="Normal"/>
        <w:rPr/>
      </w:pPr>
      <w:r>
        <w:rPr/>
        <w:t>Ein Pflegegeld wie das nach dem Salzburger Pflegegeldgesetz vorgesehene stellt keine beitragsunabhängige Sonderleistung im Sinne von Artikel 4 Absatz 2b der Verordnung (EWG) Nr. 1408/71 des Rates vom 14. Juni 1971 zur Anwendung der Systeme der sozialen Sicherheit auf Arbeitnehmer und Selbständige sowie deren Familienangehörige, die innerhalb der Gemeinschaft zu- und abwandern, sondern eine Leistung bei Krankheit im Sinne von Artikel 4 Absatz 1 Buchstabe a der Verordnung dar.</w:t>
      </w:r>
    </w:p>
    <w:p>
      <w:pPr>
        <w:pStyle w:val="Normal"/>
        <w:rPr/>
      </w:pPr>
      <w:r>
        <w:rPr/>
        <w:t>Der Familienangehörige eines im Bundesland Salzburg beschäftigten Arbeitnehmers, der mit seiner Familie in Deutschland wohnt, kann vom zuständigen Träger seines Beschäftigungsortes die Zahlung eines Pflegegeldes wie des nach dem Salzburger Pflegegeldgesetz vorgesehenen als einer Geldleistung bei Krankheit gemäß Artikel 19 der Verordnung Nr. 1408/71 verlangen, wenn er die sonstigen Anspruchsvoraussetzungen erfüllt, sofern er nicht nach den Rechtsvorschriften des Staates, in dem er wohnt, Anspruch auf eine gleichartige Leistung hat.</w:t>
      </w:r>
    </w:p>
    <w:p>
      <w:pPr>
        <w:pStyle w:val="Normal"/>
        <w:rPr/>
      </w:pPr>
      <w:r>
        <w:rPr/>
      </w:r>
    </w:p>
    <w:p>
      <w:pPr>
        <w:pStyle w:val="Normal"/>
        <w:rPr>
          <w:u w:val="single"/>
        </w:rPr>
      </w:pPr>
      <w:r>
        <w:rPr>
          <w:u w:val="single"/>
        </w:rPr>
        <w:t>Ergebnis:</w:t>
      </w:r>
    </w:p>
    <w:p>
      <w:pPr>
        <w:pStyle w:val="Normal"/>
        <w:rPr/>
      </w:pPr>
      <w:r>
        <w:rPr/>
        <w:t>Da das Pflegegeld nach Salzburger Pflegegeldgesetz keine beitragsunabhängige Sonderleistung, sondern eine Leistung bei Krankheit im Sinne von Artikel 4 Absatz 1 Buchstabe a der Verordnung (EWG) Nr. 1408/71 darstellt, ist diese Geldleistung nach denselben Grundsätzen wie das österreichische Bundespflegegeld zu exportieren. Somit ist das Urteil des Erstgerichts (im Gegensatz zum Berufungsurteil) und die Ansicht der Republik Österreich europarechtswidrig.</w:t>
      </w:r>
    </w:p>
    <w:p>
      <w:pPr>
        <w:pStyle w:val="Normal"/>
        <w:rPr/>
      </w:pPr>
      <w:r>
        <w:rPr/>
      </w:r>
      <w:r>
        <w:br w:type="page"/>
      </w:r>
    </w:p>
    <w:p>
      <w:pPr>
        <w:pStyle w:val="EuGHRsp"/>
        <w:rPr/>
      </w:pPr>
      <w:bookmarkStart w:id="159" w:name="__RefHeading___Toc174512293"/>
      <w:bookmarkEnd w:id="159"/>
      <w:r>
        <w:rPr/>
        <w:t>2006-02-23 Urteil des Gerichtshofes (Dritte Kammer) vom 23. Februar 2006</w:t>
      </w:r>
    </w:p>
    <w:p>
      <w:pPr>
        <w:pStyle w:val="EuGHRsp"/>
        <w:rPr/>
      </w:pPr>
      <w:r>
        <w:rPr/>
        <w:t>[168]</w:t>
      </w:r>
    </w:p>
    <w:p>
      <w:pPr>
        <w:pStyle w:val="Normal"/>
        <w:rPr/>
      </w:pPr>
      <w:r>
        <w:rPr/>
      </w:r>
    </w:p>
    <w:p>
      <w:pPr>
        <w:pStyle w:val="Normal"/>
        <w:rPr/>
      </w:pPr>
      <w:r>
        <w:rPr/>
        <w:t>Rechtssache C-441/04</w:t>
      </w:r>
    </w:p>
    <w:p>
      <w:pPr>
        <w:pStyle w:val="Normal"/>
        <w:rPr/>
      </w:pPr>
      <w:r>
        <w:rPr/>
        <w:t>A-Punkt Schmuckhandels GmbH gegen Claudia Schmidt</w:t>
      </w:r>
    </w:p>
    <w:p>
      <w:pPr>
        <w:pStyle w:val="Normal"/>
        <w:rPr/>
      </w:pPr>
      <w:r>
        <w:rPr/>
        <w:t>Ersuchen um Vorabentscheidung: Landesgericht Klagenfurt/Österreich</w:t>
      </w:r>
    </w:p>
    <w:p>
      <w:pPr>
        <w:pStyle w:val="Normal"/>
        <w:rPr/>
      </w:pPr>
      <w:r>
        <w:rPr/>
      </w:r>
    </w:p>
    <w:p>
      <w:pPr>
        <w:pStyle w:val="Normal"/>
        <w:rPr/>
      </w:pPr>
      <w:r>
        <w:rPr/>
        <w:t>Das Vorabentscheidungsersuchen betrifft die Auslegung der Artikel 28 EG und 30 EG.</w:t>
      </w:r>
    </w:p>
    <w:p>
      <w:pPr>
        <w:pStyle w:val="Normal"/>
        <w:rPr/>
      </w:pPr>
      <w:r>
        <w:rPr/>
        <w:t>Die Frage stellt sich im Rahmen eines Rechtsstreits, in dem die A</w:t>
      </w:r>
      <w:r>
        <w:rPr>
          <w:rFonts w:cs="MS Mincho;?l?r ??f?" w:ascii="MS Mincho;?l?r ??f?" w:hAnsi="MS Mincho;?l?r ??f?"/>
        </w:rPr>
        <w:noBreakHyphen/>
      </w:r>
      <w:r>
        <w:rPr/>
        <w:t>Punkt Schmuckhandels GmbH (im Folgenden: A</w:t>
      </w:r>
      <w:r>
        <w:rPr>
          <w:rFonts w:cs="MS Mincho;?l?r ??f?" w:ascii="MS Mincho;?l?r ??f?" w:hAnsi="MS Mincho;?l?r ??f?"/>
        </w:rPr>
        <w:noBreakHyphen/>
      </w:r>
      <w:r>
        <w:rPr/>
        <w:t>Punkt) gegen Frau Schmidt auf Unterlassung des Vertriebs von Silberschmuck im Wege von Haustürgeschäften klagt.</w:t>
      </w:r>
    </w:p>
    <w:p>
      <w:pPr>
        <w:pStyle w:val="Normal"/>
        <w:rPr/>
      </w:pPr>
      <w:r>
        <w:rPr/>
      </w:r>
    </w:p>
    <w:p>
      <w:pPr>
        <w:pStyle w:val="Normal"/>
        <w:rPr>
          <w:u w:val="single"/>
        </w:rPr>
      </w:pPr>
      <w:r>
        <w:rPr>
          <w:u w:val="single"/>
        </w:rPr>
        <w:t>Sachverhalt:</w:t>
      </w:r>
    </w:p>
    <w:p>
      <w:pPr>
        <w:pStyle w:val="Normal"/>
        <w:rPr/>
      </w:pPr>
      <w:r>
        <w:rPr/>
        <w:t xml:space="preserve">Frau Schmidt leitet ein in Deutschland niedergelassenes Unternehmen. Sie vertreibt im Gebiet der europäischen Union Schmuck im Wandergewerbe, wobei sie Privatpersonen in Privatwohnungen aufsucht, wo sie Silberschmuck zum Kauf anbietet und Bestellungen auf solchen Schmuck sammelt. Der Verkaufspreis der einzelnen Schmuckstücke beträgt höchstens 40 Euro. </w:t>
      </w:r>
    </w:p>
    <w:p>
      <w:pPr>
        <w:pStyle w:val="Normal"/>
        <w:rPr/>
      </w:pPr>
      <w:r>
        <w:rPr/>
        <w:t xml:space="preserve">Am 18. Dezember 2003 veranstaltete Frau Schmidt in Österreich, und zwar in einem Privathaushalt in Klagenfurt, eine „Schmuckparty“. Nach dieser Veranstaltung brachte A-Punkt, die konkurrierend tätig ist, beim Landesgericht Klagenfurt eine Unterlassungsklage gegen Frau Schmidt ein, die damit begründet wurde, dass deren Tätigkeit gemäß § 57 Abs 1 GewO verboten sei. </w:t>
      </w:r>
    </w:p>
    <w:p>
      <w:pPr>
        <w:pStyle w:val="Normal"/>
        <w:rPr/>
      </w:pPr>
      <w:r>
        <w:rPr/>
        <w:t xml:space="preserve">Frau Schmidt tritt den Ansprüchen der Klägerin des Ausgangsverfahrens damit entgegen, dass § 57 GewO der Freiheit des Warenverkehrs, wie sie in Artikel 28 EG vorgesehen sei, widerspreche. Insbesondere sei der Vertrieb von Silberschmuck im Wege von Haustürgeschäften in Deutschland, in Italien und im Vereinigten Königreich zulässig. </w:t>
      </w:r>
    </w:p>
    <w:p>
      <w:pPr>
        <w:pStyle w:val="Normal"/>
        <w:rPr/>
      </w:pPr>
      <w:r>
        <w:rPr/>
        <w:t xml:space="preserve">Unter diesen Umständen hat das Landesgericht Klagenfurt beschlossen, das Verfahren auszusetzen und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Sind die Artikel 28 EG und 30 EG dahin auszulegen, dass die Freiheit der beklagten Partei im Rahmen ihrer gewerblichen Tätigkeiten, Silberschmuck durch Aufsuchen von Privatpersonen zum Zwecke des Vertriebs und Sammelns von Bestellungen auf Silberschmuck zu vertreiben, garantiert ist? </w:t>
      </w:r>
    </w:p>
    <w:p>
      <w:pPr>
        <w:pStyle w:val="Normal"/>
        <w:rPr/>
      </w:pPr>
      <w:r>
        <w:rPr/>
        <w:t xml:space="preserve">2.      Wenn dies bejaht würde, stellt die Regelung eines Mitgliedstaats, wonach der Vertrieb von Silberschmuck in der Form des Aufsuchens von Privatpersonen zum Zwecke des Vertriebs und Sammelns von Bestellungen auf Silberschmuck verboten ist, eine Beschränkung des freien Warenverkehrs im Sinne der Artikel 28 EG und 30 EG dar? </w:t>
      </w:r>
    </w:p>
    <w:p>
      <w:pPr>
        <w:pStyle w:val="Normal"/>
        <w:rPr/>
      </w:pPr>
      <w:r>
        <w:rPr/>
        <w:t xml:space="preserve">3.      Wenn auch dies bejaht würde: Steht eine nationale Regelung, welche entgegen den Artikeln 28 EG und 30 EG den Vertrieb von Silberschmuck durch Aufsuchen von Privatpersonen zum Zwecke des Vertriebs bzw. Sammelns von Bestellungen von Silberschmuck verbietet, dem Recht des Einzelnen auf Vertrieb von Silberschmuck durch Aufsuchen von Privatpersonen zum Zwecke des Vertriebs und Sammelns von Bestellungen auf Silberschmuck nicht entgegen? </w:t>
      </w:r>
    </w:p>
    <w:p>
      <w:pPr>
        <w:pStyle w:val="Normal"/>
        <w:rPr/>
      </w:pPr>
      <w:r>
        <w:rPr/>
      </w:r>
    </w:p>
    <w:p>
      <w:pPr>
        <w:pStyle w:val="Normal"/>
        <w:rPr>
          <w:u w:val="single"/>
        </w:rPr>
      </w:pPr>
      <w:r>
        <w:rPr>
          <w:u w:val="single"/>
        </w:rPr>
        <w:t>Eingereichte Erklärungen:</w:t>
      </w:r>
    </w:p>
    <w:p>
      <w:pPr>
        <w:pStyle w:val="Normal"/>
        <w:rPr/>
      </w:pPr>
      <w:r>
        <w:rPr/>
        <w:t>Schmidt Claudia, Regierung Österreich, Kommission</w:t>
      </w:r>
    </w:p>
    <w:p>
      <w:pPr>
        <w:pStyle w:val="Normal"/>
        <w:rPr/>
      </w:pPr>
      <w:r>
        <w:rPr/>
      </w:r>
    </w:p>
    <w:p>
      <w:pPr>
        <w:pStyle w:val="Normal"/>
        <w:rPr>
          <w:u w:val="single"/>
        </w:rPr>
      </w:pPr>
      <w:r>
        <w:rPr>
          <w:u w:val="single"/>
        </w:rPr>
        <w:t>Tenor:</w:t>
      </w:r>
    </w:p>
    <w:p>
      <w:pPr>
        <w:pStyle w:val="Normal"/>
        <w:rPr/>
      </w:pPr>
      <w:r>
        <w:rPr/>
        <w:t>Artikel 28 EG steht einer nationalen Bestimmung nicht entgegen, mit der ein Mitgliedstaat in seinem Hoheitsgebiet den Vertrieb von Silberschmuck und das Sammeln von Bestellungen auf Silberschmuck im Wege von Haustürgeschäften verbietet, wenn eine solche Bestimmung für alle betroffenen Wirtschaftsteilnehmer gilt und sofern sie den Absatz der inländischen Erzeugnisse und der Erzeugnisse aus anderen Mitgliedstaaten rechtlich wie tatsächlich in der gleichen Weise berührt. Es ist Sache des vorlegenden Gerichts, zu prüfen, ob angesichts der Umstände des Ausgangsverfahrens die Anwendung der nationalen Bestimmung geeignet ist, den Marktzugang für Erzeugnisse aus anderen Mitgliedstaaten zu verhindern oder stärker zu erschweren, als dies bei inländischen Erzeugnissen der Fall ist, und gegebenenfalls zu prüfen, ob die betreffende Maßnahme durch ein im Allgemeininteresse liegendes Ziel im Sinne der Rechtsprechung des Gerichtshofes oder eines der in Artikel 30 EG genannten Ziele gerechtfertigt ist und ob sie zu diesem Ziel in einem angemessenen Verhältnis steht.</w:t>
      </w:r>
    </w:p>
    <w:p>
      <w:pPr>
        <w:pStyle w:val="Normal"/>
        <w:rPr/>
      </w:pPr>
      <w:r>
        <w:rPr/>
      </w:r>
    </w:p>
    <w:p>
      <w:pPr>
        <w:pStyle w:val="Normal"/>
        <w:rPr>
          <w:u w:val="single"/>
        </w:rPr>
      </w:pPr>
      <w:r>
        <w:rPr>
          <w:u w:val="single"/>
        </w:rPr>
        <w:t>Ergebnis:</w:t>
      </w:r>
    </w:p>
    <w:p>
      <w:pPr>
        <w:pStyle w:val="Normal"/>
        <w:rPr/>
      </w:pPr>
      <w:r>
        <w:rPr/>
        <w:t xml:space="preserve">Die Frage der Rechtmäßigkeit der Unterlassungsklage im vorliegenden Fall ist davon abhängig, ob die europarechtlichen Regelungen dem § 57 Abs 1 GewO entgegenstehen oder nicht. Da das Verbot des Vertriebs von Silberschmuck im Wege von Haustürgeschäften gemäß § 57 Abs 1 GewO für alle betroffenen Wirtschaftsteilnehmer gilt und nicht alle Formen des Vertriebs der betroffenen Waren erfasst, somit diese Waren in Österreich jedenfalls mit anderen Methoden vertrieben werden können, stellt es lediglich dann eine relevante Beschränkung der Warenverkehrsfreiheit dar, wenn es Erzeugnisse aus anderen Mitgliedstaaten im Hinblick auf den Zugang zum inländischen Markt tatsächlich mehr berührt als inländische Erzeugnisse. Sollte dies der Fall sein, wobei eine diesbezügliche Prüfung in Ermangelung der benötigten Angaben nicht vom EuGH sondern vom nationalen Gericht vorzunehmen ist, kann der Verbraucherschutz einen Rechtfertigungsgrund für das im Ausgangsverfahren in Rede stehende Verbot unter der doppelten Voraussetzung darstellen, dass dieses Verbot geeignet ist, die Verwirklichung des verfolgten Zieles zu gewährleisten, und nicht über das hinausgeht, was zur Erreichung dieses Zieles erforderlich ist. </w:t>
      </w:r>
    </w:p>
    <w:p>
      <w:pPr>
        <w:pStyle w:val="Normal"/>
        <w:rPr/>
      </w:pPr>
      <w:r>
        <w:rPr/>
      </w:r>
      <w:r>
        <w:br w:type="page"/>
      </w:r>
    </w:p>
    <w:p>
      <w:pPr>
        <w:pStyle w:val="EuGHRsp"/>
        <w:rPr/>
      </w:pPr>
      <w:bookmarkStart w:id="160" w:name="__RefHeading___Toc174512295"/>
      <w:bookmarkEnd w:id="160"/>
      <w:r>
        <w:rPr/>
        <w:t>2006-03-16 Urteil des Gerichtshofes (Erste Kammer) vom 16. März 2006</w:t>
      </w:r>
    </w:p>
    <w:p>
      <w:pPr>
        <w:pStyle w:val="EuGHRsp"/>
        <w:rPr/>
      </w:pPr>
      <w:r>
        <w:rPr/>
        <w:t>[169]</w:t>
      </w:r>
    </w:p>
    <w:p>
      <w:pPr>
        <w:pStyle w:val="Normal"/>
        <w:rPr/>
      </w:pPr>
      <w:r>
        <w:rPr/>
      </w:r>
    </w:p>
    <w:p>
      <w:pPr>
        <w:pStyle w:val="Normal"/>
        <w:rPr/>
      </w:pPr>
      <w:r>
        <w:rPr/>
        <w:t>Rechtssache C-234/04</w:t>
      </w:r>
    </w:p>
    <w:p>
      <w:pPr>
        <w:pStyle w:val="Normal"/>
        <w:rPr/>
      </w:pPr>
      <w:r>
        <w:rPr/>
        <w:t>Rosmarie Kapferer gegen Schlank &amp; Schick GmbH</w:t>
      </w:r>
    </w:p>
    <w:p>
      <w:pPr>
        <w:pStyle w:val="Normal"/>
        <w:rPr/>
      </w:pPr>
      <w:r>
        <w:rPr/>
        <w:t>Ersuchen um Vorabentscheidung: Landesgericht Innsbruck/Österreich</w:t>
      </w:r>
    </w:p>
    <w:p>
      <w:pPr>
        <w:pStyle w:val="Normal"/>
        <w:rPr/>
      </w:pPr>
      <w:r>
        <w:rPr/>
      </w:r>
    </w:p>
    <w:p>
      <w:pPr>
        <w:pStyle w:val="Normal"/>
        <w:rPr/>
      </w:pPr>
      <w:r>
        <w:rPr/>
        <w:t>Vorabentscheidungsersuchen betreffend die Auslegung von Artikel 10 EG und Artikel 15 der Verordnung (EG) Nr. 44/2001 des Rates vom 22. Dezember 2000 über die gerichtliche Zuständigkeit und die Anerkennung und Vollstreckung von Entscheidungen in Zivil- und Handelssachen (ABl. 2001, L 12, S. 1).</w:t>
      </w:r>
    </w:p>
    <w:p>
      <w:pPr>
        <w:pStyle w:val="Normal"/>
        <w:rPr/>
      </w:pPr>
      <w:r>
        <w:rPr/>
        <w:t>Die Frage stellt sich im Rahmen eines Rechtsstreits zwischen der österreichischen Staatsangehörigen Rosmarie Kapferer, wohnhaft in Hall in Tirol (Österreich), und der Schlank &amp; Schick GmbH, einer Versandhandel betreibenden Gesellschaft deutschen Rechts mit Sitz in Deutschland (im Folgenden: Schlank &amp; Schick), in dem Frau Kapferer gegen Schlank &amp; Schick auf Herausgabe eines Gewinns an sie klagt, da diese bei ihr in einer sie namentlich bezeichnenden Zuschrift den Eindruck erweckt habe, dass sie einen Preis gewonnen habe.</w:t>
      </w:r>
    </w:p>
    <w:p>
      <w:pPr>
        <w:pStyle w:val="Normal"/>
        <w:rPr/>
      </w:pPr>
      <w:r>
        <w:rPr/>
      </w:r>
    </w:p>
    <w:p>
      <w:pPr>
        <w:pStyle w:val="Normal"/>
        <w:rPr>
          <w:u w:val="single"/>
        </w:rPr>
      </w:pPr>
      <w:r>
        <w:rPr>
          <w:u w:val="single"/>
        </w:rPr>
        <w:t>Sachverhalt:</w:t>
      </w:r>
    </w:p>
    <w:p>
      <w:pPr>
        <w:pStyle w:val="Normal"/>
        <w:rPr/>
      </w:pPr>
      <w:r>
        <w:rPr/>
        <w:t xml:space="preserve">Frau Kapferer erhielt als Verbraucherin von Schlank &amp; Schick wiederholt Werbematerial mit Gewinnzusagen zugesandt. Etwa zwei Wochen nach einer weiteren an sie persönlich gerichteten Zuschrift, wonach für sie ein Gewinn in Form eines Bargeldguthabens in Höhe von 53 750 ATS entsprechend 3 906,16 Euro bereitstehe, erhielt sie ein Kuvert, das u. a. einen Bestellschein, ein Schreiben über die letztmalige Benachrichtigung über dieses Bargeldguthaben und einen Kontoauszug enthielt. Nach den Teilnahme-/Vergabebedingungen auf der Rückseite der „letztmaligen Benachrichtigung“ war die Teilnahme an der Guthabenvergabe von einer unverbindlichen Testbestellung abhängig. </w:t>
      </w:r>
    </w:p>
    <w:p>
      <w:pPr>
        <w:pStyle w:val="Normal"/>
        <w:rPr/>
      </w:pPr>
      <w:r>
        <w:rPr/>
        <w:t xml:space="preserve">Frau Kapferer sandte Schlank &amp; Schick den fraglichen Bestellschein zurück, nachdem sie die Guthaben-Marke aufgeklebt und auf der Rückseite des Bestellscheins die Angabe „Ich habe die Teilnahmebedingungen zur Kenntnis genommen“ unterschrieben hatte; sie hatte die Teilnahme-/Vergabebedingungen jedoch nicht gelesen. Es konnte nicht festgestellt werden, ob Frau Kapferer bei dieser Gelegenheit auch eine Warenbestellung vornahm. </w:t>
      </w:r>
    </w:p>
    <w:p>
      <w:pPr>
        <w:pStyle w:val="Normal"/>
        <w:rPr/>
      </w:pPr>
      <w:r>
        <w:rPr/>
        <w:t xml:space="preserve">Da Frau Kapferer den Preis, den sie ihrer Ansicht nach gewonnen hatte, nicht erhielt, machte sie nach § 5j KSchG die Auszahlung des Gewinns geltend, indem sie beim Bezirksgericht Hall in Tirol beantragte, Schlank &amp; Schick zur Zahlung von 3 906,16 Euro zuzüglich 5 % Zinsen seit dem 27. Mai 2000 zu verurteilen. </w:t>
      </w:r>
    </w:p>
    <w:p>
      <w:pPr>
        <w:pStyle w:val="Normal"/>
        <w:rPr/>
      </w:pPr>
      <w:r>
        <w:rPr/>
        <w:t xml:space="preserve">Schlank &amp; Schick erhob die Einrede der Unzuständigkeit des angerufenen Gerichts. Sie machte geltend, die Bestimmungen der Artikel 15 und 16 der Verordnung Nr. 44/2001 seien nicht anwendbar, weil sie das Vorliegen eines entgeltlichen Vertrages voraussetzten. Die Teilnahme am Gewinnspiel sei von einer Warenbestellung abhängig gewesen, die Frau Kapferer aber nie vorgenommen habe. Der Anspruch aus § 5j KSchG sei nicht vertraglicher Natur. </w:t>
      </w:r>
    </w:p>
    <w:p>
      <w:pPr>
        <w:pStyle w:val="Normal"/>
        <w:rPr/>
      </w:pPr>
      <w:r>
        <w:rPr/>
        <w:t xml:space="preserve">Das Bezirksgericht verwarf die Einrede der Unzuständigkeit und erklärte sich mit der Begründung für zuständig nach den Artikeln 15 und 16 der Verordnung Nr. 44/2001, dass zwischen den Parteien des Rechtsstreits eine vertragliche Beziehung bestehe. In der Sache wies es das Begehren von Frau Kapferer in vollem Umfang ab. </w:t>
      </w:r>
    </w:p>
    <w:p>
      <w:pPr>
        <w:pStyle w:val="Normal"/>
        <w:rPr/>
      </w:pPr>
      <w:r>
        <w:rPr/>
        <w:t xml:space="preserve">Frau Kapferer legte beim vorlegenden Gericht Berufung ein. Schlank &amp; Schick vertrat die Auffassung, sie selbst sei durch die Entscheidung des Bezirksgerichts über dessen Zuständigkeit nicht beschwert, weil sie jedenfalls in der Sache obsiegt habe. Sie bekämpfte daher diese Zuständigkeitsentscheidung nicht. </w:t>
      </w:r>
    </w:p>
    <w:p>
      <w:pPr>
        <w:pStyle w:val="Normal"/>
        <w:rPr/>
      </w:pPr>
      <w:r>
        <w:rPr/>
        <w:t xml:space="preserve">Das vorlegende Gericht bemerkt jedoch, dass Schlank &amp; Schick die ihre Einrede verwerfende Zuständigkeitsentscheidung hätte bekämpfen können, da sie schon durch diese Entscheidung allein hätte beschwert sein können. </w:t>
      </w:r>
    </w:p>
    <w:p>
      <w:pPr>
        <w:pStyle w:val="Normal"/>
        <w:rPr/>
      </w:pPr>
      <w:r>
        <w:rPr/>
        <w:t xml:space="preserve">Das Landesgericht Innsbruck äußert Zweifel hinsichtlich der internationalen Zuständigkeit des Bezirksgerichts. Es hält es unter Hinweis auf das Urteil vom 11. Juli 2002 in der Rechtssache C-96/00 (Gabriel, Slg. 2002, I-6367) für fraglich, ob eine irreführende Gewinnzusage, die der Veranlassung zum Vertragsabschluss und damit der Vertragsanbahnung diene, eine so enge Verknüpfung zum beabsichtigten Abschluss eines Verbrauchervertrags aufweist, dass dadurch der Verbrauchergerichtsstand begründet wird. </w:t>
      </w:r>
    </w:p>
    <w:p>
      <w:pPr>
        <w:pStyle w:val="Normal"/>
        <w:rPr/>
      </w:pPr>
      <w:r>
        <w:rPr/>
        <w:t>Da Schlank &amp; Schick die Entscheidung über die Zurückweisung der Einrede der Unzuständigkeit nicht angefochten hat, fragt sich das vorlegende Gericht, ob es dennoch gemäß Artikel 10 EG verpflichtet ist, ein hinsichtlich der Entscheidung über die internationale Zuständigkeit rechtskräftiges Urteil zu überprüfen und aufzuheben, falls sich zeigen sollte, dass es gemeinschaftsrechtswidrig sei. Eine solche Verpflichtung sei nämlich in Betracht zu ziehen, wenn eine Übertragung der im Urteil vom 13. Januar 2004 in der Rechtssache C</w:t>
      </w:r>
      <w:r>
        <w:rPr>
          <w:rFonts w:cs="MS Mincho;?l?r ??f?" w:ascii="MS Mincho;?l?r ??f?" w:hAnsi="MS Mincho;?l?r ??f?"/>
        </w:rPr>
        <w:noBreakHyphen/>
      </w:r>
      <w:r>
        <w:rPr/>
        <w:t>453/00 (Kühne &amp; Heitz, Slg. 2004, I</w:t>
      </w:r>
      <w:r>
        <w:rPr>
          <w:rFonts w:cs="MS Mincho;?l?r ??f?" w:ascii="MS Mincho;?l?r ??f?" w:hAnsi="MS Mincho;?l?r ??f?"/>
        </w:rPr>
        <w:noBreakHyphen/>
      </w:r>
      <w:r>
        <w:rPr/>
        <w:t xml:space="preserve">837) aufgestellten Grundsätze möglich sei, wonach eine Verwaltungsbehörde verpflichtet sei, eine bestandskräftige Verwaltungsentscheidung zu überprüfen, die gegen das Gemeinschaftsrecht verstoße, wie es inzwischen vom Gerichtshof ausgelegt worden sei. </w:t>
      </w:r>
    </w:p>
    <w:p>
      <w:pPr>
        <w:pStyle w:val="Normal"/>
        <w:rPr/>
      </w:pPr>
      <w:r>
        <w:rPr/>
        <w:t xml:space="preserve">Unter diesen Umständen hat das Landesgericht Innsbruck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1. Zur Zuständigkeitsentscheidung des Erstgerichts:</w:t>
      </w:r>
    </w:p>
    <w:p>
      <w:pPr>
        <w:pStyle w:val="Normal"/>
        <w:rPr/>
      </w:pPr>
      <w:r>
        <w:rPr/>
        <w:t xml:space="preserve">a) Ist der in Artikel 10 EG verankerte Grundsatz der Zusammenarbeit dahin gehend auszulegen, dass auch ein nationales Gericht nach den im Urteil des Gerichtshofes in der Rechtssache Kühne &amp; Heitz dargelegten Voraussetzungen verpflichtet ist, eine rechtskräftige gerichtliche Entscheidung zu überprüfen und aufzuheben, wenn sich deren Verstoß gegen Gemeinschaftsrecht ergibt? Bestehen für die Überprüfung und Zurücknahme gerichtlicher Entscheidungen allenfalls weitere Voraussetzungen im Vergleich zu Verwaltungsentscheidungen? </w:t>
      </w:r>
    </w:p>
    <w:p>
      <w:pPr>
        <w:pStyle w:val="Normal"/>
        <w:rPr/>
      </w:pPr>
      <w:r>
        <w:rPr/>
        <w:t>b) Für den Fall der Bejahung der Frage 1a:</w:t>
      </w:r>
    </w:p>
    <w:p>
      <w:pPr>
        <w:pStyle w:val="Normal"/>
        <w:rPr/>
      </w:pPr>
      <w:r>
        <w:rPr/>
        <w:t xml:space="preserve">Ist die in § 534 ZPO statuierte Frist für die Zurücknahme einer gemeinschaftswidrigen gerichtlichen Entscheidung mit dem Grundsatz der vollen Wirksamkeit des Gemeinschaftsrechts vereinbar? </w:t>
      </w:r>
    </w:p>
    <w:p>
      <w:pPr>
        <w:pStyle w:val="Normal"/>
        <w:rPr/>
      </w:pPr>
      <w:r>
        <w:rPr/>
        <w:t>c) Ebenfalls für den Fall der Bejahung der Frage 1a:</w:t>
      </w:r>
    </w:p>
    <w:p>
      <w:pPr>
        <w:pStyle w:val="Normal"/>
        <w:rPr/>
      </w:pPr>
      <w:r>
        <w:rPr/>
        <w:t xml:space="preserve">Stellt eine nicht nach Artikel 24 der Verordnung Nr. 44/2001 geheilte internationale (bzw. örtliche) Unzuständigkeit eine Gemeinschaftswidrigkeit dar, die nach den in Rede stehenden Grundsätzen die Rechtskraft einer gerichtlichen Entscheidung durchbrechen kann? </w:t>
      </w:r>
    </w:p>
    <w:p>
      <w:pPr>
        <w:pStyle w:val="Normal"/>
        <w:rPr/>
      </w:pPr>
      <w:r>
        <w:rPr/>
        <w:t>d) Für den Fall der Bejahung der Frage 1c:</w:t>
      </w:r>
    </w:p>
    <w:p>
      <w:pPr>
        <w:pStyle w:val="Normal"/>
        <w:rPr/>
      </w:pPr>
      <w:r>
        <w:rPr/>
        <w:t xml:space="preserve">Muss ein Berufungsgericht die Frage der internationalen (bzw. örtlichen) Zuständigkeit nach der Verordnung Nr. 44/2001 überprüfen, wenn zwar die Zuständigkeitsentscheidung des Erstgerichts, aber noch nicht die Entscheidung in der Hauptsache in Rechtskraft erwachsen ist? Hat diese Prüfung bejahendenfalls von Amts wegen zu erfolgen oder nur über Geltendmachung einer Verfahrenspartei? </w:t>
      </w:r>
    </w:p>
    <w:p>
      <w:pPr>
        <w:pStyle w:val="Normal"/>
        <w:rPr/>
      </w:pPr>
      <w:r>
        <w:rPr/>
        <w:t>2. Zum Verbrauchergerichtsstand nach Artikel 15 Absatz 1 Buchstabe c der Verordnung Nr. 44/2001:</w:t>
      </w:r>
    </w:p>
    <w:p>
      <w:pPr>
        <w:pStyle w:val="Normal"/>
        <w:rPr/>
      </w:pPr>
      <w:r>
        <w:rPr/>
        <w:t xml:space="preserve">a) Weist eine irreführende Gewinnzusage, die der Veranlassung zum Vertragsabschluss, also der Vertragsanbahnung, dient, eine ausreichend enge Verknüpfung zum beabsichtigten Abschluss eines Verbrauchervertrags auf, so dass für daraus resultierende Ansprüche der Verbrauchergerichtsstand im Sinne des Artikels 15 Absatz 1 Buchstabe c der Verordnung Nr. 44/2001 zur Verfügung steht? </w:t>
      </w:r>
    </w:p>
    <w:p>
      <w:pPr>
        <w:pStyle w:val="Normal"/>
        <w:rPr/>
      </w:pPr>
      <w:r>
        <w:rPr/>
        <w:t>b) Für den Fall, dass Frage 2a verneint wird:</w:t>
      </w:r>
    </w:p>
    <w:p>
      <w:pPr>
        <w:pStyle w:val="Normal"/>
        <w:rPr/>
      </w:pPr>
      <w:r>
        <w:rPr/>
        <w:t xml:space="preserve">Steht der Verbrauchergerichtsstand für Ansprüche aus einem vorvertraglichen Schuldverhältnis zur Verfügung, und weist eine irreführende Gewinnzusage, die der Vertragsanbahnung dient, eine ausreichend enge Verknüpfung zu dem dadurch begründeten vorvertraglichen Schuldverhältnis auf, so dass der Verbrauchergerichtsstand auch dafür zur Verfügung steht? </w:t>
      </w:r>
    </w:p>
    <w:p>
      <w:pPr>
        <w:pStyle w:val="Normal"/>
        <w:rPr/>
      </w:pPr>
      <w:r>
        <w:rPr/>
        <w:t xml:space="preserve">c) Steht der Verbrauchergerichtsstand nur dann zur Verfügung, wenn die vom Unternehmer für die Teilnahme am Gewinnspiel aufgestellten Bedingungen erfüllt sind, auch wenn diese Bedingungen für den materiellen Anspruch nach § 5j KSchG gar nicht beachtlich sind? </w:t>
      </w:r>
    </w:p>
    <w:p>
      <w:pPr>
        <w:pStyle w:val="Normal"/>
        <w:rPr/>
      </w:pPr>
      <w:r>
        <w:rPr/>
        <w:t>d) Für den Fall, dass die Fragen 2a und 2b verneint werden:</w:t>
      </w:r>
    </w:p>
    <w:p>
      <w:pPr>
        <w:pStyle w:val="Normal"/>
        <w:rPr/>
      </w:pPr>
      <w:r>
        <w:rPr/>
        <w:t xml:space="preserve">Steht der Verbrauchergerichtsstand für einen speziellen gesetzlich normierten vertraglichen Erfüllungsanspruch sui generis bzw. für einen fingierten vertragsähnlichen Erfüllungsanspruch sui generis zur Verfügung, der durch das Gewinnversprechen des Unternehmers und die Gewinnanforderung des Verbrauchers entsteht? </w:t>
      </w:r>
    </w:p>
    <w:p>
      <w:pPr>
        <w:pStyle w:val="Normal"/>
        <w:rPr/>
      </w:pPr>
      <w:r>
        <w:rPr/>
      </w:r>
    </w:p>
    <w:p>
      <w:pPr>
        <w:pStyle w:val="Normal"/>
        <w:rPr>
          <w:u w:val="single"/>
        </w:rPr>
      </w:pPr>
      <w:r>
        <w:rPr>
          <w:u w:val="single"/>
        </w:rPr>
        <w:t>Eingereichte Erklärungen:</w:t>
      </w:r>
    </w:p>
    <w:p>
      <w:pPr>
        <w:pStyle w:val="Normal"/>
        <w:rPr/>
      </w:pPr>
      <w:r>
        <w:rPr/>
        <w:t>Schlank &amp; Schick GmbH, Republik Österreich, Tschechische Republik, Bundesrepublik Deutschland, Französische Republik, Republik Zypern, Königreich der Niederlande, Republik Finnland, Königreich Schweden, Vereinigtes Königreich und Nordirland, Kommission</w:t>
      </w:r>
    </w:p>
    <w:p>
      <w:pPr>
        <w:pStyle w:val="Normal"/>
        <w:rPr/>
      </w:pPr>
      <w:r>
        <w:rPr/>
      </w:r>
    </w:p>
    <w:p>
      <w:pPr>
        <w:pStyle w:val="Normal"/>
        <w:rPr>
          <w:u w:val="single"/>
        </w:rPr>
      </w:pPr>
      <w:r>
        <w:rPr>
          <w:u w:val="single"/>
        </w:rPr>
        <w:t>Tenor:</w:t>
      </w:r>
    </w:p>
    <w:p>
      <w:pPr>
        <w:pStyle w:val="Normal"/>
        <w:rPr/>
      </w:pPr>
      <w:r>
        <w:rPr/>
        <w:t>Der sich aus Artikel 10 EG ergebende Grundsatz der Zusammenarbeit gebietet es einem nationalen Gericht nicht, von der Anwendung innerstaatlicher Verfahrensvorschriften zu dem Zweck abzusehen, eine in Rechtskraft erwachsene gerichtliche Entscheidung zu überprüfen und aufzuheben, falls sich zeigt, dass sie gegen Gemeinschaftsrecht verstößt.</w:t>
      </w:r>
    </w:p>
    <w:p>
      <w:pPr>
        <w:pStyle w:val="Normal"/>
        <w:rPr/>
      </w:pPr>
      <w:r>
        <w:rPr/>
      </w:r>
    </w:p>
    <w:p>
      <w:pPr>
        <w:pStyle w:val="Normal"/>
        <w:rPr>
          <w:u w:val="single"/>
        </w:rPr>
      </w:pPr>
      <w:r>
        <w:rPr>
          <w:u w:val="single"/>
        </w:rPr>
        <w:t>Ergebnis:</w:t>
      </w:r>
    </w:p>
    <w:p>
      <w:pPr>
        <w:pStyle w:val="Normal"/>
        <w:rPr/>
      </w:pPr>
      <w:r>
        <w:rPr/>
        <w:t>Da zur Gewährleistung des Rechtsfriedens und der Beständigkeit rechtlicher Beziehungen sowie einer geordneten Rechtspflege unanfechtbar gewordene Gerichtsentscheidungen nicht mehr in Frage gestellt werden können, kann auch im vorliegenden Fall eine eventuell gegebene Unzuständigkeit des Erstgerichts nicht mehr berücksichtigt werden und ist das LG Innsbruck verpflichtet das Rechtsmittel der Berufungswerberin inhaltlich zu überprüfen.</w:t>
      </w:r>
    </w:p>
    <w:p>
      <w:pPr>
        <w:pStyle w:val="Normal"/>
        <w:rPr/>
      </w:pPr>
      <w:r>
        <w:rPr/>
      </w:r>
      <w:r>
        <w:br w:type="page"/>
      </w:r>
    </w:p>
    <w:p>
      <w:pPr>
        <w:pStyle w:val="EuGHRsp"/>
        <w:rPr/>
      </w:pPr>
      <w:bookmarkStart w:id="161" w:name="__RefHeading___Toc174512297"/>
      <w:bookmarkEnd w:id="161"/>
      <w:r>
        <w:rPr/>
        <w:t>2006-03-23 Urteil des Gerichtshofes (Zweite Kammer) vom 23. März 2006</w:t>
      </w:r>
    </w:p>
    <w:p>
      <w:pPr>
        <w:pStyle w:val="EuGHRsp"/>
        <w:rPr/>
      </w:pPr>
      <w:r>
        <w:rPr/>
        <w:t>[170]</w:t>
      </w:r>
    </w:p>
    <w:p>
      <w:pPr>
        <w:pStyle w:val="Normal"/>
        <w:rPr/>
      </w:pPr>
      <w:r>
        <w:rPr/>
      </w:r>
    </w:p>
    <w:p>
      <w:pPr>
        <w:pStyle w:val="Normal"/>
        <w:rPr/>
      </w:pPr>
      <w:r>
        <w:rPr/>
        <w:t>Rechtssache C-209/04</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 xml:space="preserve">Mit ihrer Klageschrift beantragt die Kommission der Europäischen Gemeinschaften beim Gerichtshof die Feststellung, dass die Republik Österreich gegen ihre Verpflichtungen aus Artikel 4 Absätze 1 und 2 der Richtlinie 79/409/EWG des Rates vom 2. April 1979 über die Erhaltung der wild lebenden Vogelarten (ABl. L 103, S. 1) in ihrer durch die Richtlinie 97/49/EG der Kommission vom 29. Juli 1997 (ABl. L 223, S. 9) geänderten Fassung (im Folgenden: Vogelrichtlinie) und aus Artikel 6 Absatz 4 in Verbindung mit Artikel 7 der Richtlinie 92/43/EWG des Rates vom 21. Mai 1992 zur Erhaltung der natürlichen Lebensräume sowie der wild lebenden Tiere und Pflanzen (ABl. L 206, S. 7, im Folgenden: Habitatrichtlinie) verstoßen hat, indem sie </w:t>
      </w:r>
    </w:p>
    <w:p>
      <w:pPr>
        <w:pStyle w:val="Normal"/>
        <w:rPr/>
      </w:pPr>
      <w:r>
        <w:rPr/>
        <w:t>–</w:t>
      </w:r>
      <w:r>
        <w:rPr>
          <w:rFonts w:eastAsia="Times New Roman;CharterITCBol"/>
        </w:rPr>
        <w:t xml:space="preserve"> </w:t>
      </w:r>
      <w:r>
        <w:rPr/>
        <w:t xml:space="preserve">mit den Gebieten Soren und Gleggen-Köblern Teilgebiete, die nach wissenschaftlichen Kriterien zusammen mit dem ausgewiesenen besonderen Schutzgebiet BSG (im Folgenden: BSG) des nationalen Landschaftsschutzgebiets Lauteracher Ried (im Folgenden: Lauteracher Ried) zu den zahlen- und flächenmäßig geeignetsten Gebieten nach Artikel 4 Absätze 1 und 2 der Vogelrichtlinie zählen, nicht in dieses BSG aufgenommen hat und </w:t>
      </w:r>
    </w:p>
    <w:p>
      <w:pPr>
        <w:pStyle w:val="Normal"/>
        <w:rPr/>
      </w:pPr>
      <w:r>
        <w:rPr/>
        <w:t>–</w:t>
      </w:r>
      <w:r>
        <w:rPr>
          <w:rFonts w:eastAsia="Times New Roman;CharterITCBol"/>
        </w:rPr>
        <w:t xml:space="preserve"> </w:t>
      </w:r>
      <w:r>
        <w:rPr/>
        <w:t xml:space="preserve">bei der Bewilligung des Straßenbauvorhabens Bundesschnellstraße Bodensee S18 (im Folgenden: S18) die Erfordernisse, die gemäß Artikel 6 Absatz 4 der Habitatrichtlinie für den Fall der Vorhabensdurchführung bei Vorliegen eines negativen Ergebnisses der Verträglichkeitsprüfung des Vorhabens gelten, nicht korrekt und vollständig eingehalten hat. </w:t>
      </w:r>
    </w:p>
    <w:p>
      <w:pPr>
        <w:pStyle w:val="Normal"/>
        <w:rPr/>
      </w:pPr>
      <w:r>
        <w:rPr/>
      </w:r>
    </w:p>
    <w:p>
      <w:pPr>
        <w:pStyle w:val="Normal"/>
        <w:rPr>
          <w:u w:val="single"/>
        </w:rPr>
      </w:pPr>
      <w:r>
        <w:rPr>
          <w:u w:val="single"/>
        </w:rPr>
        <w:t>Sachverhalt und Vorverfahren:</w:t>
      </w:r>
    </w:p>
    <w:p>
      <w:pPr>
        <w:pStyle w:val="Normal"/>
        <w:rPr/>
      </w:pPr>
      <w:r>
        <w:rPr/>
        <w:t xml:space="preserve">Das Lauteracher Ried liegt im Land Vorarlberg. Nach dem Beitritt der Republik Österreich zur Europäischen Union gab die österreichische Regierung am 7. Juni 1995 der Kommission erstmals die Ausweisung dieses Landschaftsschutzgebiets als BSG bekannt und legte danach ergänzende Unterlagen vor. Die Gebiete Soren und Gleggen-Köblern gehören nicht zu diesem BSG. </w:t>
      </w:r>
    </w:p>
    <w:p>
      <w:pPr>
        <w:pStyle w:val="Normal"/>
        <w:rPr/>
      </w:pPr>
      <w:r>
        <w:rPr/>
        <w:t xml:space="preserve">Das Trassenfestlegungsverfahren für das Straßenbauvorhaben S18 wurde 1992 eingeleitet. Nach einer Verhandlung am 29. April 1992 mit der Bezirkshauptmannschaft Dornbirn wurde das Vorhaben vollständig überarbeitet, um dem Gutachten des Amtssachverständigen für Natur- und Landschaftsschutz des Landes Vorarlberg Rechnung zu tragen. Das Auflage- und Anhörungsverfahren zur Festlegung des Verlaufs dieser Straße wurde am 8. März 1994 auf der Grundlage des Bundesstraßengesetzes 1971 eingeleitet. Es wurde mit der Festlegung der Trasse durch Verordnung des Bundesministers für wirtschaftliche Angelegenheiten vom 8. April 1997 abgeschlossen. In diesem Stadium des Vorhabens waren die österreichischen Behörden zu dem Ergebnis gekommen, dass es keine Ersatzstreckenführung für die S18 gebe. </w:t>
      </w:r>
    </w:p>
    <w:p>
      <w:pPr>
        <w:pStyle w:val="Normal"/>
        <w:rPr/>
      </w:pPr>
      <w:r>
        <w:rPr/>
        <w:t xml:space="preserve">Am 27. Januar 1999 wurde das Baubewilligungsverfahren für diese Straße eingeleitet. Mit Bescheid vom 6. Juli 2001 wurde das Bauvorhaben S18 von den Bezirkshauptmannschaften Bregenz und Dornbirn nach dem Recht des Landes Vorarlberg genehmigt. In Anbetracht der genannten Verordnung des Bundesministers für wirtschaftliche Angelegenheiten konnte mit diesem Bescheid keine andere Trasse als die festgestellte beschlossen werden. </w:t>
      </w:r>
    </w:p>
    <w:p>
      <w:pPr>
        <w:pStyle w:val="Normal"/>
        <w:rPr/>
      </w:pPr>
      <w:r>
        <w:rPr/>
        <w:t xml:space="preserve">Der genannte Bescheid war Gegenstand einer Berufung bei der Landesregierung Vorarlberg. Diese erließ am 21. Februar 2003 eine den Bescheid bestätigende Entscheidung, deren Vollstreckung am 29. August 2003 vom Verwaltungsgerichtshof ausgesetzt wurde. Die Durchführung des Straßenbauvorhabens S18 ruht gegenwärtig. </w:t>
      </w:r>
    </w:p>
    <w:p>
      <w:pPr>
        <w:pStyle w:val="Normal"/>
        <w:rPr/>
      </w:pPr>
      <w:r>
        <w:rPr/>
        <w:t xml:space="preserve">Auf eine Beschwerde hin richtete die Kommission am 12. November 2001 ein Schreiben an die österreichischen Behörden betreffend die aus ornithologischer Sicht unzureichende Ausweisung des BSG Lauteracher Ried, die zu befürchtenden negativen Auswirkungen des Straßenbauvorhabens S18 auf den Wachtelkönig und die sonstigen zu schützenden Vogelpopulationen in diesem Gebiet sowie weitere mit dem Schutz dieses Gebietes in Zusammenhang stehende Fragen. </w:t>
      </w:r>
    </w:p>
    <w:p>
      <w:pPr>
        <w:pStyle w:val="Normal"/>
        <w:rPr/>
      </w:pPr>
      <w:r>
        <w:rPr/>
        <w:t xml:space="preserve">Nach Überprüfung des am 1. Februar 2002 an die Kommission gerichteten Antwortschreibens der österreichischen Regierung sandte die Kommission am 27. Juni 2002 ein Mahnschreiben an die Republik Österreich. Da die Erklärungen der österreichischen Regierung die Kommission nicht zufrieden stellten, erließ diese am 11. Juli 2003 eine mit Gründen versehene Stellungnahme, in der sie den Mitgliedstaat aufforderte, die erforderlichen Maßnahmen zu ergreifen, um der Stellungnahme binnen zwei Monaten nach ihrer Zustellung nachzukommen. </w:t>
      </w:r>
    </w:p>
    <w:p>
      <w:pPr>
        <w:pStyle w:val="Normal"/>
        <w:rPr/>
      </w:pPr>
      <w:r>
        <w:rPr/>
        <w:t>Da die Kommission das Vorbringen der Republik Österreich in deren Antwortschreiben vom 26. September 2003 auf die mit Gründen versehene Stellungnahme nicht für überzeugend hielt und von einem Fortbestehen der beanstandeten Vertragsverletzung ausging, hat sie die vorliegende Klage erhoben.</w:t>
      </w:r>
    </w:p>
    <w:p>
      <w:pPr>
        <w:pStyle w:val="Normal"/>
        <w:rPr/>
      </w:pPr>
      <w:r>
        <w:rPr/>
      </w:r>
    </w:p>
    <w:p>
      <w:pPr>
        <w:pStyle w:val="Normal"/>
        <w:rPr>
          <w:u w:val="single"/>
        </w:rPr>
      </w:pPr>
      <w:r>
        <w:rPr>
          <w:u w:val="single"/>
        </w:rPr>
        <w:t>Tenor:</w:t>
      </w:r>
    </w:p>
    <w:p>
      <w:pPr>
        <w:pStyle w:val="Normal"/>
        <w:rPr/>
      </w:pPr>
      <w:r>
        <w:rPr/>
        <w:t>1. Die Republik Österreich hat gegen ihre Verpflichtungen aus Artikel 4 Absätze 1 und 2 der Richtlinie 79/409/EWG des Rates vom 2. April 1979 über die Erhaltung der wild lebenden Vogelarten in der durch die Richtlinie 97/49/EG der Kommission vom 29. Juli 1997 geänderten Fassung verstoßen, indem sie mit den Gebieten Soren und Gleggen-Köblern Teilgebiete, die nach wissenschaftlichen Kriterien zusammen mit dem besonderen Schutzgebiet des nationalen Landschaftsschutzgebiets Lauteracher Ried zu den zahlen- und flächenmäßig geeignetsten Gebieten nach den genannten Bestimmungen dieser Richtlinie zählen, nicht in dieses besondere Schutzgebiet aufgenommen hat.</w:t>
      </w:r>
    </w:p>
    <w:p>
      <w:pPr>
        <w:pStyle w:val="Normal"/>
        <w:rPr/>
      </w:pPr>
      <w:r>
        <w:rPr/>
        <w:t>2. Im Übrigen wird die Klage abgewiesen.</w:t>
      </w:r>
    </w:p>
    <w:p>
      <w:pPr>
        <w:pStyle w:val="Normal"/>
        <w:rPr/>
      </w:pPr>
      <w:r>
        <w:rPr/>
        <w:t>3. Die Kommission der Europäischen Gemeinschaften und die Republik Österreich tragen jeweils ihre eigenen Kosten.</w:t>
      </w:r>
    </w:p>
    <w:p>
      <w:pPr>
        <w:pStyle w:val="Normal"/>
        <w:rPr/>
      </w:pPr>
      <w:r>
        <w:rPr/>
      </w:r>
    </w:p>
    <w:p>
      <w:pPr>
        <w:pStyle w:val="Normal"/>
        <w:rPr>
          <w:u w:val="single"/>
        </w:rPr>
      </w:pPr>
      <w:r>
        <w:rPr>
          <w:u w:val="single"/>
        </w:rPr>
        <w:t>Ergebnis:</w:t>
      </w:r>
    </w:p>
    <w:p>
      <w:pPr>
        <w:pStyle w:val="Normal"/>
        <w:rPr/>
      </w:pPr>
      <w:r>
        <w:rPr/>
        <w:t>Der EuGH stellte im vorliegenden Fall eine Vertragsverletzung der Republik Österreich fest.</w:t>
      </w:r>
    </w:p>
    <w:p>
      <w:pPr>
        <w:pStyle w:val="Normal"/>
        <w:rPr/>
      </w:pPr>
      <w:r>
        <w:rPr/>
      </w:r>
    </w:p>
    <w:p>
      <w:pPr>
        <w:pStyle w:val="Normal"/>
        <w:rPr/>
      </w:pPr>
      <w:r>
        <w:rPr/>
      </w:r>
      <w:r>
        <w:br w:type="page"/>
      </w:r>
    </w:p>
    <w:p>
      <w:pPr>
        <w:pStyle w:val="EuGHRsp"/>
        <w:rPr/>
      </w:pPr>
      <w:bookmarkStart w:id="162" w:name="__RefHeading___Toc174512299"/>
      <w:bookmarkEnd w:id="162"/>
      <w:r>
        <w:rPr/>
        <w:t>2006-04-06 Urteil des Gerichtshofes (Erste Kammer) vom 6. April 2006</w:t>
      </w:r>
    </w:p>
    <w:p>
      <w:pPr>
        <w:pStyle w:val="EuGHRsp"/>
        <w:rPr/>
      </w:pPr>
      <w:r>
        <w:rPr/>
        <w:t>[171]</w:t>
      </w:r>
    </w:p>
    <w:p>
      <w:pPr>
        <w:pStyle w:val="Normal"/>
        <w:rPr/>
      </w:pPr>
      <w:r>
        <w:rPr/>
      </w:r>
    </w:p>
    <w:p>
      <w:pPr>
        <w:pStyle w:val="Normal"/>
        <w:rPr/>
      </w:pPr>
      <w:r>
        <w:rPr/>
        <w:t>Rechtssache C-245/04</w:t>
      </w:r>
    </w:p>
    <w:p>
      <w:pPr>
        <w:pStyle w:val="Normal"/>
        <w:rPr/>
      </w:pPr>
      <w:r>
        <w:rPr/>
        <w:t>EMAG Handel Eder OHG gegen Finanzlandesdirektion für Kärnten</w:t>
      </w:r>
    </w:p>
    <w:p>
      <w:pPr>
        <w:pStyle w:val="Normal"/>
        <w:rPr/>
      </w:pPr>
      <w:r>
        <w:rPr/>
        <w:t>Ersuchen um Vorabentscheidung: Verwaltungsgerichtshof Österreich</w:t>
      </w:r>
    </w:p>
    <w:p>
      <w:pPr>
        <w:pStyle w:val="Normal"/>
        <w:rPr/>
      </w:pPr>
      <w:r>
        <w:rPr/>
      </w:r>
    </w:p>
    <w:p>
      <w:pPr>
        <w:pStyle w:val="Normal"/>
        <w:rPr/>
      </w:pPr>
      <w:r>
        <w:rPr/>
        <w:t xml:space="preserve">Das Vorabentscheidungsersuchen betrifft die Auslegung der Sechsten Richtlinie 77/388/EWG des Rates vom 17. Mai 1977 zur Harmonisierung der Rechtsvorschriften der Mitgliedstaaten über die Umsatzsteuern – Gemeinsames Mehrwertsteuersystem: einheitliche steuerpflichtige Bemessungsgrundlage (ABl. L 145, S. 1) in der Fassung der Richtlinie 95/7/EG des Rates vom 10. April 1995 (ABl. L 102, S. 18) (im Folgenden: Sechste Richtlinie), insbesondere ihres Artikels 8 Absatz 1 über den Ort der Lieferung von Gegenständen. </w:t>
      </w:r>
    </w:p>
    <w:p>
      <w:pPr>
        <w:pStyle w:val="Normal"/>
        <w:rPr/>
      </w:pPr>
      <w:r>
        <w:rPr/>
        <w:t>Dieses Ersuchen ergeht im Rahmen eines Rechtsstreits zwischen der EMAG Handel Eder OHG (im Folgenden: EMAG), einer in Österreich ansässigen Gesellschaft, und der Finanzlandesdirektion für Kärnten über die von EMAG in Abzug gebrachte Vorsteuer.</w:t>
      </w:r>
    </w:p>
    <w:p>
      <w:pPr>
        <w:pStyle w:val="Normal"/>
        <w:rPr/>
      </w:pPr>
      <w:r>
        <w:rPr/>
      </w:r>
    </w:p>
    <w:p>
      <w:pPr>
        <w:pStyle w:val="Normal"/>
        <w:rPr>
          <w:u w:val="single"/>
        </w:rPr>
      </w:pPr>
      <w:r>
        <w:rPr>
          <w:u w:val="single"/>
        </w:rPr>
        <w:t>Sachverhalt:</w:t>
      </w:r>
    </w:p>
    <w:p>
      <w:pPr>
        <w:pStyle w:val="Normal"/>
        <w:rPr/>
      </w:pPr>
      <w:r>
        <w:rPr/>
        <w:t>In den Jahren 1996 und 1997 bezog EMAG Buntmetalle von der K GmbH, die ebenfalls in Österreich ansässig ist.</w:t>
      </w:r>
    </w:p>
    <w:p>
      <w:pPr>
        <w:pStyle w:val="Normal"/>
        <w:rPr/>
      </w:pPr>
      <w:r>
        <w:rPr/>
        <w:t xml:space="preserve">Die K GmbH erwarb die fraglichen Waren ihrerseits bei in Italien oder den Niederlanden ansässigen Vorlieferanten. Es steht fest, dass EMAG die Vorlieferanten der K GmbH nicht kannte. Nach Abschluss eines Geschäfts wies die K GmbH jeweils ihre Vorlieferanten an, diese Waren einem Spediteur zu übergeben, der von ihr den Auftrag erhalten hatte, sie direkt per LKW nach den ihr von EMAG erteilten Anweisungen zu den Räumlichkeiten entweder von EMAG in Österreich oder von deren Kunden in Österreich zu bringen. </w:t>
      </w:r>
    </w:p>
    <w:p>
      <w:pPr>
        <w:pStyle w:val="Normal"/>
        <w:rPr/>
      </w:pPr>
      <w:r>
        <w:rPr/>
        <w:t xml:space="preserve">Die K GmbH stellte EMAG den zwischen ihnen vereinbarten Kaufpreis der Waren zuzüglich 20 % für die österreichische Mehrwertsteuer in Rechnung. EMAG beantragte anschließend den Abzug dieser als Vorsteuer gezahlten Mehrwertsteuer. </w:t>
      </w:r>
    </w:p>
    <w:p>
      <w:pPr>
        <w:pStyle w:val="Normal"/>
        <w:rPr/>
      </w:pPr>
      <w:r>
        <w:rPr/>
        <w:t xml:space="preserve">Das zuständige Finanzamt und anschließend die Finanzlandesdirektion für Kärnten lehnten den Vorsteuerabzug ab, weil die K GmbH EMAG zu Unrecht die Mehrwertsteuer in Rechnung gestellt habe. Daraufhin erhob EMAG Beschwerde an den Verwaltungsgerichtshof. </w:t>
      </w:r>
    </w:p>
    <w:p>
      <w:pPr>
        <w:pStyle w:val="Normal"/>
        <w:rPr/>
      </w:pPr>
      <w:r>
        <w:rPr/>
        <w:t xml:space="preserve">EMAG macht geltend, dass § 3 Abs 8 UStG 1994 auf die von der K GmbH zu ihren Gunsten ausgeführten Lieferungen nicht anwendbar sei, weil der Auftrag zur Versendung der Waren nach Österreich nicht von ihr, sondern von der K GmbH erteilt worden sei. Sie weist insoweit darauf hin, dass sie deren Vorlieferanten nicht gekannt habe, dass die K GmbH bis zum Ende der jeweiligen Lieferung die Möglichkeit gehabt habe, den Bestimmungsort oder den Empfänger zu ändern, und von dieser Möglichkeit gelegentlich Gebrauch gemacht habe und dass die K GmbH alle Gefahren des Verlustes und der Beschädigung der Waren bis zur Abnahme durch EMAG oder ihre Kunden getragen habe. </w:t>
      </w:r>
    </w:p>
    <w:p>
      <w:pPr>
        <w:pStyle w:val="Normal"/>
        <w:rPr/>
      </w:pPr>
      <w:r>
        <w:rPr/>
        <w:t xml:space="preserve">EMAG meint deshalb, dass Österreich der Ort der von der K GmbH für sie durchgeführten Lieferungen sei, so dass diese für die Lieferungen die österreichische Mehrwertsteuer abführen müsse. Zu Recht habe also die K GmbH ihr diese Mehrwertsteuer in Rechnung gestellt und sie selbst deren Abzug als Vorsteuer verlangt. </w:t>
      </w:r>
    </w:p>
    <w:p>
      <w:pPr>
        <w:pStyle w:val="Normal"/>
        <w:rPr/>
      </w:pPr>
      <w:r>
        <w:rPr/>
        <w:t xml:space="preserve">Die Finanzlandesdirektion ist der Ansicht, dass die K GmbH die Waren zunächst bei den Vorlieferanten bezahlt habe, die ihr die Waren in den Niederlanden oder in Italien zur Verfügung gestellt hätten. Als zweiten Schritt habe die K GmbH Spediteure mit dem Transport der Waren von Italien oder den Niederlanden nach Österreich beauftragt, wo die Waren EMAG oder in deren Auftrag ihren Kunden ausgehändigt worden seien. Den Transport der Waren habe die K GmbH zum Zweck der Erfüllung ihrer Lieferverpflichtung gegenüber EMAG durchgeführt, und EMAG sei dies bekannt gewesen. </w:t>
      </w:r>
    </w:p>
    <w:p>
      <w:pPr>
        <w:pStyle w:val="Normal"/>
        <w:rPr/>
      </w:pPr>
      <w:r>
        <w:rPr/>
        <w:t xml:space="preserve">§ 3 Abs 8 UStG 1994 sei daher auf die Lieferungen anwendbar, die die K GmbH EMAG erbracht habe. Da die Waren in Italien oder den Niederlanden an die von der K GmbH beauftragten Frachtführer übergeben worden seien, liege der Ort der von der K GmbH für EMAG durchgeführten Lieferungen nach der genannten Vorschrift in einem dieser beiden Mitgliedstaaten. Nach § 12 Abs 1 Z 1 UStG 1994 wäre der Vorsteuerabzug nur möglich gewesen, wenn die in Rechnung gestellten Leistungen im Inland ausgeführt worden wären. Da alle Leistungen in Italien oder den Niederlanden ausgeführt worden seien, habe EMAG zu Unrecht die Vorsteuer in Abzug gebracht. </w:t>
      </w:r>
    </w:p>
    <w:p>
      <w:pPr>
        <w:pStyle w:val="Normal"/>
        <w:rPr/>
      </w:pPr>
      <w:r>
        <w:rPr/>
        <w:t xml:space="preserve">Das vorlegende Gericht stellt fest, dass im vorliegenden Fall zwei verschiedene Lieferungen mit nur einer physischen Bewegung von Gegenständen ausgeführt worden seien. </w:t>
      </w:r>
    </w:p>
    <w:p>
      <w:pPr>
        <w:pStyle w:val="Normal"/>
        <w:rPr/>
      </w:pPr>
      <w:r>
        <w:rPr/>
        <w:t xml:space="preserve">Das Gericht führt aus, dass der Ort der ersten, von den italienischen oder niederländischen Vorlieferanten für die K GmbH durchgeführten Lieferung nach Artikel 8 Absatz 1 Buchstabe a der Sechsten Richtlinie am Ort des Beginns der Versendung oder Beförderung der Gegenstände, d. h. in Italien oder den Niederlanden, liege. Es ist sich jedoch im Unklaren über den Ort der zweiten, von der K GmbH für EMAG durchgeführten Lieferung. </w:t>
      </w:r>
    </w:p>
    <w:p>
      <w:pPr>
        <w:pStyle w:val="Normal"/>
        <w:rPr/>
      </w:pPr>
      <w:r>
        <w:rPr/>
        <w:t xml:space="preserve">Das Gericht vertritt insoweit die Auffassung, dass der Wortlaut des Artikels 8 Absatz 1 Buchstabe a Satz 1 der Sechsten Richtlinie nicht die Frage regele, ob die innergemeinschaftliche Bewegung von Gegenständen nur der ersten Lieferung zuzuordnen sei oder ob sie beiden Lieferungen zugeordnet werden könne. Für diesen zweiten Fall fragt sich das Gericht außerdem, ob der Ort der zweiten, von der K GmbH für EMAG durchgeführten Lieferung am tatsächlichen Abgangsort der Gegenstände (im Ausgangsverfahren in Italien oder den Niederlanden) liegt oder dort, wo die erste Lieferung geendet hat (im Ausgangsverfahren in Österreich). </w:t>
      </w:r>
    </w:p>
    <w:p>
      <w:pPr>
        <w:pStyle w:val="Normal"/>
        <w:rPr/>
      </w:pPr>
      <w:r>
        <w:rPr/>
        <w:t xml:space="preserve">Vor diesem Hintergrund hat der Verwaltungsgerichtshof beschlossen, das Verfahren auszusetzen und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Ist Artikel 8 Absatz 1 Buchstabe a erster Satz der Sechsten Richtlinie so auszulegen, dass der Ort des Beginns der Versendung oder Beförderung auch dann maßgeblich ist, wenn mehrere Unternehmer über denselben Gegenstand ein Liefergeschäft abschließen und die mehreren Liefergeschäfte mit einer einzigen Warenbewegung erfüllt werden? </w:t>
      </w:r>
    </w:p>
    <w:p>
      <w:pPr>
        <w:pStyle w:val="Normal"/>
        <w:rPr/>
      </w:pPr>
      <w:r>
        <w:rPr/>
        <w:t xml:space="preserve">2. Können mehrere Lieferungen als steuerbefreite innergemeinschaftliche Lieferungen angesehen werden, wenn mehrere Unternehmer über denselben Gegenstand ein Liefergeschäft abschließen und die mehreren Liefergeschäfte mit einer einzigen Warenbewegung erfüllt werden? </w:t>
      </w:r>
    </w:p>
    <w:p>
      <w:pPr>
        <w:pStyle w:val="Normal"/>
        <w:rPr/>
      </w:pPr>
      <w:r>
        <w:rPr/>
        <w:t xml:space="preserve">3. Falls Frage 1 zu bejahen ist, gilt als Ort des Beginns der zweiten Lieferung der tatsächliche Abgangsort des Gegenstandes oder der Ort, an dem die erste Lieferung endet? </w:t>
      </w:r>
    </w:p>
    <w:p>
      <w:pPr>
        <w:pStyle w:val="Normal"/>
        <w:rPr/>
      </w:pPr>
      <w:r>
        <w:rPr/>
        <w:t xml:space="preserve">4. Ist es für die Beantwortung der Fragen 1 bis 3 von Bedeutung, in wessen Verfügungsmacht sich der Gegenstand während der Warenbewegung befindet? </w:t>
      </w:r>
    </w:p>
    <w:p>
      <w:pPr>
        <w:pStyle w:val="Normal"/>
        <w:rPr/>
      </w:pPr>
      <w:r>
        <w:rPr/>
      </w:r>
    </w:p>
    <w:p>
      <w:pPr>
        <w:pStyle w:val="Normal"/>
        <w:rPr>
          <w:u w:val="single"/>
        </w:rPr>
      </w:pPr>
      <w:r>
        <w:rPr>
          <w:u w:val="single"/>
        </w:rPr>
        <w:t>Eingereichte Erklärungen:</w:t>
      </w:r>
    </w:p>
    <w:p>
      <w:pPr>
        <w:pStyle w:val="Normal"/>
        <w:rPr/>
      </w:pPr>
      <w:r>
        <w:rPr/>
        <w:t>EMAG Handel Eder OHG, Regierung Österreich, Regierung Italien, Regierung Vereinigtes Königreich, Kommission</w:t>
      </w:r>
    </w:p>
    <w:p>
      <w:pPr>
        <w:pStyle w:val="Normal"/>
        <w:rPr/>
      </w:pPr>
      <w:r>
        <w:rPr/>
      </w:r>
    </w:p>
    <w:p>
      <w:pPr>
        <w:pStyle w:val="Normal"/>
        <w:rPr>
          <w:u w:val="single"/>
        </w:rPr>
      </w:pPr>
      <w:r>
        <w:rPr>
          <w:u w:val="single"/>
        </w:rPr>
        <w:t>Tenor:</w:t>
      </w:r>
    </w:p>
    <w:p>
      <w:pPr>
        <w:pStyle w:val="Normal"/>
        <w:rPr/>
      </w:pPr>
      <w:r>
        <w:rPr/>
        <w:t>1. Führen zwei aufeinanderfolgende Lieferungen desselben Gegenstands, die gegen Entgelt zwischen Steuerpflichtigen, die als solche handeln, vorgenommen werden, zu einer einzigen innergemeinschaftlichen Versendung oder Beförderung dieses Gegenstands, so kann diese Versendung oder Beförderung nur einer der beiden Lieferungen zugeordnet werden, die als einzige befreit ist nach Artikel 28c Teil A Buchstabe a Unterabsatz 1 der Sechsten Richtlinie 77/388/EWG des Rates vom 17. Mai 1977 zur Harmonisierung der Rechtsvorschriften der Mitgliedstaaten über die Umsatzsteuern – Gemeinsames Mehrwertsteuersystem: einheitliche steuerpflichtige Bemessungsgrundlage in der Fassung der Richtlinie 95/7/EG des Rates vom 10. April 1995.</w:t>
      </w:r>
    </w:p>
    <w:p>
      <w:pPr>
        <w:pStyle w:val="Normal"/>
        <w:rPr/>
      </w:pPr>
      <w:r>
        <w:rPr/>
        <w:t>Diese Auslegung gilt unabhängig davon, in der Verfügungsmacht welches Steuerpflichtigen – des Erstverkäufers, des Zwischenerwerbers oder des Zweiterwerbers – sich der Gegenstand während dieser Versendung oder Beförderung befindet.</w:t>
      </w:r>
    </w:p>
    <w:p>
      <w:pPr>
        <w:pStyle w:val="Normal"/>
        <w:rPr/>
      </w:pPr>
      <w:r>
        <w:rPr/>
        <w:t>2. Nur der Ort der Lieferung, die zur innergemeinschaftlichen Versendung oder Beförderung von Gegenständen führt, bestimmt sich nach Artikel 8 Absatz 1 Buchstabe a der Sechsten Richtlinie 77/388 in der Fassung der Richtlinie 95/7; er befindet sich im Mitgliedstaat des Beginns dieser Versendung oder Beförderung. Der Ort der anderen Lieferung bestimmt sich nach Artikel 8 Absatz 1 Buchstabe b dieser Richtlinie; er befindet sich entweder im Mitgliedstaat des Beginns oder im Mitgliedstaat der Ankunft dieser Versendung oder Beförderung, je nachdem, ob diese Lieferung die erste oder die zweite der beiden aufeinanderfolgenden Lieferungen ist.</w:t>
      </w:r>
    </w:p>
    <w:p>
      <w:pPr>
        <w:pStyle w:val="Normal"/>
        <w:rPr/>
      </w:pPr>
      <w:r>
        <w:rPr/>
      </w:r>
    </w:p>
    <w:p>
      <w:pPr>
        <w:pStyle w:val="Normal"/>
        <w:rPr>
          <w:u w:val="single"/>
        </w:rPr>
      </w:pPr>
      <w:r>
        <w:rPr>
          <w:u w:val="single"/>
        </w:rPr>
        <w:t>Ergebnis:</w:t>
      </w:r>
    </w:p>
    <w:p>
      <w:pPr>
        <w:pStyle w:val="Normal"/>
        <w:rPr/>
      </w:pPr>
      <w:r>
        <w:rPr/>
        <w:t>Da im vorliegenden Fall nach dem innergemeinschaftlichen Erwerb der K GmbH der Ort der Lieferung der K GmbH an die EMAG in Österreich lag, war es im Ergebnis gerechtfertigt, dass die K GmbH den vereinbarten Kaufpreis der Waren zuzüglich 20 % für die österreichische Mehrwertsteuer in Rechnung stellte und EMAG in der Folge den Abzug dieser als Vorsteuer gezahlten Mehrwertsteuer verlangte. Der ablehnende Bescheid der Finanzlandesdirektion ist somit aufzuheben und EMAG der Vorsteuerabzug zu gewähren.</w:t>
      </w:r>
    </w:p>
    <w:p>
      <w:pPr>
        <w:pStyle w:val="Normal"/>
        <w:tabs>
          <w:tab w:val="clear" w:pos="708"/>
          <w:tab w:val="left" w:pos="1390" w:leader="none"/>
        </w:tabs>
        <w:rPr/>
      </w:pPr>
      <w:r>
        <w:rPr/>
      </w:r>
    </w:p>
    <w:p>
      <w:pPr>
        <w:pStyle w:val="Normal"/>
        <w:rPr/>
      </w:pPr>
      <w:r>
        <w:rPr/>
      </w:r>
      <w:r>
        <w:br w:type="page"/>
      </w:r>
    </w:p>
    <w:p>
      <w:pPr>
        <w:pStyle w:val="EuGHRsp"/>
        <w:rPr/>
      </w:pPr>
      <w:bookmarkStart w:id="163" w:name="__RefHeading___Toc174512301"/>
      <w:bookmarkEnd w:id="163"/>
      <w:r>
        <w:rPr/>
        <w:t>2006-04-06 Urteil des Gerichtshofes (Dritte Kammer) vom 6. April 2006</w:t>
      </w:r>
    </w:p>
    <w:p>
      <w:pPr>
        <w:pStyle w:val="EuGHRsp"/>
        <w:rPr/>
      </w:pPr>
      <w:r>
        <w:rPr/>
        <w:t>[172]</w:t>
      </w:r>
    </w:p>
    <w:p>
      <w:pPr>
        <w:pStyle w:val="Normal"/>
        <w:rPr/>
      </w:pPr>
      <w:r>
        <w:rPr/>
      </w:r>
    </w:p>
    <w:p>
      <w:pPr>
        <w:pStyle w:val="Normal"/>
        <w:rPr/>
      </w:pPr>
      <w:r>
        <w:rPr/>
        <w:t>Rechtssache C-428/04</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 xml:space="preserve">Mit ihrer Klageschrift beantragt die Kommission der Europäischen Gemeinschaften die Feststellung, dass die Republik Österreich dadurch, </w:t>
      </w:r>
    </w:p>
    <w:p>
      <w:pPr>
        <w:pStyle w:val="Normal"/>
        <w:rPr/>
      </w:pPr>
      <w:r>
        <w:rPr/>
        <w:t>–</w:t>
      </w:r>
      <w:r>
        <w:rPr>
          <w:rFonts w:eastAsia="Times New Roman;CharterITCBol"/>
        </w:rPr>
        <w:t xml:space="preserve"> </w:t>
      </w:r>
      <w:r>
        <w:rPr/>
        <w:t>dass sie das Landeslehrer-Dienstrechtsgesetz (LDG, BGBl I Nr. 69/2004), das Beamten-Kranken- und Unfallversicherungs</w:t>
        <w:softHyphen/>
        <w:t>gesetz (B</w:t>
      </w:r>
      <w:r>
        <w:rPr>
          <w:rFonts w:cs="MS Mincho;?l?r ??f?" w:ascii="MS Mincho;?l?r ??f?" w:hAnsi="MS Mincho;?l?r ??f?"/>
        </w:rPr>
        <w:noBreakHyphen/>
      </w:r>
      <w:r>
        <w:rPr/>
        <w:t xml:space="preserve">KUVG, BGBl. Nr. 200/1967) und das Allgemeine Sozialversicherungsgesetz (ASVG), die eine Umsetzung der Richtlinie 89/391/EWG des Rates vom 12. Juni 1989 über die Durchführung von Maßnahmen zur Verbesserung der Sicherheit und des Gesundheitsschutzes der Arbeitnehmer bei der Arbeit (ABl. L 183, S. 1, im Folgenden: Richtlinie) in österreichisches Recht darstellen sollen, trotz Ablauf der Umsetzungsfrist nicht erlassen hat oder, sollten diese Rechtsakte zwischenzeitlich erlassen worden sein, diese der Kommission nicht mitgeteilt hat, </w:t>
      </w:r>
    </w:p>
    <w:p>
      <w:pPr>
        <w:pStyle w:val="Normal"/>
        <w:rPr/>
      </w:pPr>
      <w:r>
        <w:rPr/>
        <w:t>–</w:t>
      </w:r>
      <w:r>
        <w:rPr>
          <w:rFonts w:eastAsia="Times New Roman;CharterITCBol"/>
        </w:rPr>
        <w:t xml:space="preserve"> </w:t>
      </w:r>
      <w:r>
        <w:rPr/>
        <w:t xml:space="preserve">dass sie die Artikel 2 Absatz 1 – für Lehrer an öffentlichen Pflichtschulen in Tirol –, 7 Absatz 3, 8 Absatz 2, 11 Absatz 2, 12 Absatz 4 und 13 Absatz 2 Buchstaben a und b der Richtlinie nicht oder nicht hinreichend in österreichisches Recht umgesetzt hat, </w:t>
      </w:r>
    </w:p>
    <w:p>
      <w:pPr>
        <w:pStyle w:val="Normal"/>
        <w:rPr/>
      </w:pPr>
      <w:r>
        <w:rPr/>
        <w:t>gegen ihre Verpflichtungen aus den genannten Bestimmungen und aus Artikel 18 der Richtlinie verstoßen hat.</w:t>
      </w:r>
    </w:p>
    <w:p>
      <w:pPr>
        <w:pStyle w:val="Normal"/>
        <w:rPr/>
      </w:pPr>
      <w:r>
        <w:rPr/>
      </w:r>
    </w:p>
    <w:p>
      <w:pPr>
        <w:pStyle w:val="Normal"/>
        <w:rPr>
          <w:u w:val="single"/>
        </w:rPr>
      </w:pPr>
      <w:r>
        <w:rPr>
          <w:u w:val="single"/>
        </w:rPr>
        <w:t>Sachverhalt und Vorverfahren:</w:t>
      </w:r>
    </w:p>
    <w:p>
      <w:pPr>
        <w:pStyle w:val="Normal"/>
        <w:rPr/>
      </w:pPr>
      <w:r>
        <w:rPr/>
        <w:t xml:space="preserve">Nach einem ersten Schriftwechsel zwischen den österreichischen Behörden und der Kommission wurden dieser die Gesetzestexte übermittelt, mit denen die Richtlinie in nationales Recht umgesetzt werden sollte. </w:t>
      </w:r>
    </w:p>
    <w:p>
      <w:pPr>
        <w:pStyle w:val="Normal"/>
        <w:rPr/>
      </w:pPr>
      <w:r>
        <w:rPr/>
        <w:t xml:space="preserve">Am 12. Jänner 1998 schickte die Kommission der Republik Österreich ein Mahnschreiben in Bezug auf die Teile der Richtlinie, die ihrer Ansicht nach noch nicht in nationales Recht umgesetzt worden waren. Die österreichischen Behörden antworteten mit Schreiben vom 15. April 1998. </w:t>
      </w:r>
    </w:p>
    <w:p>
      <w:pPr>
        <w:pStyle w:val="Normal"/>
        <w:rPr/>
      </w:pPr>
      <w:r>
        <w:rPr/>
        <w:t xml:space="preserve">In einem zweiten Schriftwechsel zwischen den genannten Behörden und der Kommission ersuchte diese um Erläuterungen und ausführlichere Informationen hinsichtlich der Annahme von Gesetzesvorhaben zur Umsetzung der Richtlinie, und die Republik Österreich teilte ihr verschiedene Maßnahmen mit, die zu diesem Zweck getroffen worden waren. </w:t>
      </w:r>
    </w:p>
    <w:p>
      <w:pPr>
        <w:pStyle w:val="Normal"/>
        <w:rPr/>
      </w:pPr>
      <w:r>
        <w:rPr/>
        <w:t xml:space="preserve">Am 19. Dezember 2002 richtete die Kommission nach Artikel 226 EG eine mit Gründen versehene Stellungnahme an die Republik Österreich, in der sie diese aufforderte, die erforderlichen Maßnahmen zu ergreifen, um die ordnungsgemäße Umsetzung der Richtlinie in nationales Recht binnen zwei Monaten nach Eingang dieser Stellungnahme sicherzustellen. </w:t>
      </w:r>
    </w:p>
    <w:p>
      <w:pPr>
        <w:pStyle w:val="Normal"/>
        <w:rPr/>
      </w:pPr>
      <w:r>
        <w:rPr/>
        <w:t xml:space="preserve">Nachdem die österreichischen Behörden weitere Maßnahmen zur Umsetzung der Richtlinie übermittelt hatten, hat die Kommission in der Annahme, dass die Republik Österreich nicht alle dazu erforderlichen Maßnahmen ergriffen habe, beschlossen, die vorliegende Klage zu erheben. </w:t>
      </w:r>
    </w:p>
    <w:p>
      <w:pPr>
        <w:pStyle w:val="Normal"/>
        <w:rPr/>
      </w:pPr>
      <w:r>
        <w:rPr/>
      </w:r>
    </w:p>
    <w:p>
      <w:pPr>
        <w:pStyle w:val="Normal"/>
        <w:rPr>
          <w:u w:val="single"/>
        </w:rPr>
      </w:pPr>
      <w:r>
        <w:rPr>
          <w:u w:val="single"/>
        </w:rPr>
        <w:t>Tenor:</w:t>
      </w:r>
    </w:p>
    <w:p>
      <w:pPr>
        <w:pStyle w:val="Normal"/>
        <w:rPr/>
      </w:pPr>
      <w:r>
        <w:rPr/>
        <w:t>1. Die Republik Österreich hat dadurch, dass sie das Landeslehrer-Dienstrechtsgesetz entgegen den Vorgaben aus Artikel 18 Absatz 1 der Richtlinie 89/391/EWG des Rates vom 12. Juni 1989 über die Durchführung von Maßnahmen zur Verbesserung der Sicherheit und des Gesundheitsschutzes der Arbeitnehmer bei der Arbeit nicht innerhalb der Umsetzungsfrist erlassen hat und dass sie die Artikel 2 Absatz 1 – für Lehrer an öffentlichen Pflichtschulen in Tirol –, 7 Absatz 3, 8 Absatz 2, 11 Absatz 2 Buchstaben c und d und 13 Absatz 2 Buchstabe b dieser Richtlinie nicht oder nicht vollständig umgesetzt hat, gegen ihre Verpflichtungen aus den genannten Bestimmungen der Richtlinie verstoßen.</w:t>
      </w:r>
    </w:p>
    <w:p>
      <w:pPr>
        <w:pStyle w:val="Normal"/>
        <w:rPr/>
      </w:pPr>
      <w:r>
        <w:rPr/>
        <w:t>2. Im Übrigen wird die Klage abgewiesen.</w:t>
      </w:r>
    </w:p>
    <w:p>
      <w:pPr>
        <w:pStyle w:val="Normal"/>
        <w:rPr/>
      </w:pPr>
      <w:r>
        <w:rPr/>
        <w:t>3. Die Republik Österreich trägt ihre eigenen Kosten sowie fünf Sechstel der Kosten der Kommission der Europäischen Gemeinschaften.</w:t>
      </w:r>
    </w:p>
    <w:p>
      <w:pPr>
        <w:pStyle w:val="Normal"/>
        <w:rPr/>
      </w:pPr>
      <w:r>
        <w:rPr/>
      </w:r>
    </w:p>
    <w:p>
      <w:pPr>
        <w:pStyle w:val="Normal"/>
        <w:rPr>
          <w:u w:val="single"/>
        </w:rPr>
      </w:pPr>
      <w:r>
        <w:rPr>
          <w:u w:val="single"/>
        </w:rPr>
        <w:t>Ergebnis:</w:t>
      </w:r>
    </w:p>
    <w:p>
      <w:pPr>
        <w:pStyle w:val="Normal"/>
        <w:rPr/>
      </w:pPr>
      <w:r>
        <w:rPr/>
        <w:t>Der EuGH stellte im vorliegenden Fall eine Vertragsverletzung der Republik Österreich fest.</w:t>
      </w:r>
      <w:r>
        <w:br w:type="page"/>
      </w:r>
    </w:p>
    <w:p>
      <w:pPr>
        <w:pStyle w:val="EuGHRsp"/>
        <w:rPr/>
      </w:pPr>
      <w:bookmarkStart w:id="164" w:name="__RefHeading___Toc174512303"/>
      <w:bookmarkEnd w:id="164"/>
      <w:r>
        <w:rPr/>
        <w:t>2006-05-18 Urteil des Gerichtshofes (Erste Kammer) vom 18. Mai 2006</w:t>
      </w:r>
    </w:p>
    <w:p>
      <w:pPr>
        <w:pStyle w:val="EuGHRsp"/>
        <w:rPr/>
      </w:pPr>
      <w:r>
        <w:rPr/>
        <w:t>[173]</w:t>
      </w:r>
    </w:p>
    <w:p>
      <w:pPr>
        <w:pStyle w:val="Normal"/>
        <w:rPr/>
      </w:pPr>
      <w:r>
        <w:rPr/>
      </w:r>
    </w:p>
    <w:p>
      <w:pPr>
        <w:pStyle w:val="Normal"/>
        <w:rPr/>
      </w:pPr>
      <w:r>
        <w:rPr/>
        <w:t>Rechtssache C</w:t>
      </w:r>
      <w:r>
        <w:rPr>
          <w:rFonts w:cs="MS Mincho;?l?r ??f?" w:ascii="MS Mincho;?l?r ??f?" w:hAnsi="MS Mincho;?l?r ??f?"/>
        </w:rPr>
        <w:noBreakHyphen/>
      </w:r>
      <w:r>
        <w:rPr/>
        <w:t>343/04</w:t>
      </w:r>
    </w:p>
    <w:p>
      <w:pPr>
        <w:pStyle w:val="Normal"/>
        <w:rPr/>
      </w:pPr>
      <w:r>
        <w:rPr/>
        <w:t xml:space="preserve">Land Oberösterreich gegen ČEZ as. </w:t>
      </w:r>
    </w:p>
    <w:p>
      <w:pPr>
        <w:pStyle w:val="Normal"/>
        <w:rPr/>
      </w:pPr>
      <w:r>
        <w:rPr/>
        <w:t xml:space="preserve">Ersuchen um Vorabentscheidung: Oberster Gerichtshof - Österreich. </w:t>
      </w:r>
    </w:p>
    <w:p>
      <w:pPr>
        <w:pStyle w:val="Normal"/>
        <w:rPr/>
      </w:pPr>
      <w:r>
        <w:rPr/>
      </w:r>
    </w:p>
    <w:p>
      <w:pPr>
        <w:pStyle w:val="Normal"/>
        <w:rPr/>
      </w:pPr>
      <w:r>
        <w:rPr/>
        <w:t>Das Vorabentscheidungsersuchen betrifft die Auslegung von Artikel 16 Nummer 1 Buchstabe a des Übereinkommens vom 27. September 1968 über die gerichtliche Zuständigkeit und die Vollstreckung gerichtlicher Entscheidungen in Zivil- und Handelssachen (ABl. 1972, L 299, S. 32) in der Fassung der Übereinkommen vom 9. Oktober 1978 über den Beitritt des Königreichs Dänemark, Irlands und des Vereinigten Königreichs Großbritannien und Nordirland (ABl. L 304, S. 1 und – geänderter Text – S. 77), vom 25. Oktober 1982 über den Beitritt der Republik Griechenland (ABl. L 388, S. 1), vom 26. Mai 1989 über den Beitritt des Königreichs Spanien und der Portugiesischen Republik (ABl. L 285, S. 1) und vom 29. November 1996 über den Beitritt der Republik Österreich, der Republik Finnland und des Königreichs Schweden (ABl. 1997, C 15, S. 1) (Brüsseler Übereinkommen).</w:t>
      </w:r>
    </w:p>
    <w:p>
      <w:pPr>
        <w:pStyle w:val="Normal"/>
        <w:rPr/>
      </w:pPr>
      <w:r>
        <w:rPr/>
      </w:r>
    </w:p>
    <w:p>
      <w:pPr>
        <w:pStyle w:val="Normal"/>
        <w:rPr>
          <w:u w:val="single"/>
        </w:rPr>
      </w:pPr>
      <w:r>
        <w:rPr>
          <w:u w:val="single"/>
        </w:rPr>
        <w:t>Sachverhalt:</w:t>
      </w:r>
    </w:p>
    <w:p>
      <w:pPr>
        <w:pStyle w:val="Normal"/>
        <w:rPr/>
      </w:pPr>
      <w:r>
        <w:rPr/>
        <w:t xml:space="preserve">Das Land Oberösterreich ist Eigentümer mehrerer Grundstücke, die für die Landwirtschaft und landwirtschaftliche Versuche verwendet werden und auf denen das Land eine Landwirtschaftsschule betreibt. Diese Grundstücke befinden sich etwa 60 km vom Atomkraftwerk Temelin entfernt, das am 9. Oktober 2000 den Probebetrieb aufnahm. Das genannte Atomkraftwerk wird von ČEZ as, einem zu 70 % in tschechischem Staatsbesitz befindlichen tschechischen Energieversorgungsunternehmen, auf einer ihr gehörenden Liegenschaft betrieben. </w:t>
      </w:r>
    </w:p>
    <w:p>
      <w:pPr>
        <w:pStyle w:val="Normal"/>
        <w:rPr/>
      </w:pPr>
      <w:r>
        <w:rPr/>
        <w:t xml:space="preserve">Das Land Oberösterreich, das hier als Eigentümer der genannten Grundstücke auftritt und nach dessen Ansicht der Betrieb von Atomkraftwerken keine Form der Ausübung von Hoheitsgewalt, sondern der Privatwirtschaftsverwaltung darstellt, die der zivilen Jurisdiktion unterliegt, brachte am 31. Juli 2001 beim Landesgericht Linz eine Klage gegen ČEZ ein. </w:t>
      </w:r>
    </w:p>
    <w:p>
      <w:pPr>
        <w:pStyle w:val="Normal"/>
        <w:rPr/>
      </w:pPr>
      <w:r>
        <w:rPr/>
        <w:t xml:space="preserve">Die Klage richtete sich mit dem Hauptbegehren auf das Urteil, ČEZ habe die vom Atomkraftwerk Temelin ausgehenden Einwirkungen durch ionisierende Strahlungen auf die Grundstücke des Landes Oberösterreich insoweit zu unterlassen, als das Maß der Einwirkungen, die von einem nach dem anerkannten Stand der Technik betriebenen Atomkraftwerk ausgehen würde, überschritten werde. Hilfsweise begehrte das Land Oberösterreich, die durch ionisierende Strahlungen hervorgerufene Gefahr insoweit zu unterlassen, als die Gefahr, die von einem nach dem anerkannten Stand der Technik betriebenen Atomkraftwerk ausgehen würde, überschritten werde. </w:t>
      </w:r>
    </w:p>
    <w:p>
      <w:pPr>
        <w:pStyle w:val="Normal"/>
        <w:rPr/>
      </w:pPr>
      <w:r>
        <w:rPr/>
        <w:t xml:space="preserve">Mit Beschluss vom 17. April 2002 erklärte sich das Landesgericht Linz für unzuständig, um über die Klage des Landes Oberösterreich zu entscheiden. Dieser Beschluss wurde über Rekurs vom Oberlandesgericht Linz aufgehoben, das mit Beschluss vom 19. September 2003 entschied, dass die österreichischen Gerichte nach Artikel 16 Nummer 1 Buchstabe a des Brüsseler Übereinkommens für eine solche Klage zuständig seien. </w:t>
      </w:r>
    </w:p>
    <w:p>
      <w:pPr>
        <w:pStyle w:val="Normal"/>
        <w:rPr/>
      </w:pPr>
      <w:r>
        <w:rPr/>
        <w:t>Der mit außerordentlichem Revisionsrekurs gegen diese Entscheidung befasste Oberste Gerichtshof weist darauf hin, dass nach dem Inhalt der Akten nicht feststehe, ob das Atomkraftwerk Temelin im Sinne des § 364a ABGB behördlich genehmigt sei und legt zur Vorabentscheidung vor.</w:t>
      </w:r>
    </w:p>
    <w:p>
      <w:pPr>
        <w:pStyle w:val="Normal"/>
        <w:rPr/>
      </w:pPr>
      <w:r>
        <w:rPr/>
      </w:r>
    </w:p>
    <w:p>
      <w:pPr>
        <w:pStyle w:val="Normal"/>
        <w:rPr>
          <w:u w:val="single"/>
        </w:rPr>
      </w:pPr>
      <w:r>
        <w:rPr>
          <w:u w:val="single"/>
        </w:rPr>
        <w:t>Vorlagefrage:</w:t>
      </w:r>
    </w:p>
    <w:p>
      <w:pPr>
        <w:pStyle w:val="Normal"/>
        <w:rPr/>
      </w:pPr>
      <w:r>
        <w:rPr/>
        <w:t xml:space="preserve">Ist die Wendung „Klagen, welche dingliche Rechte an unbeweglichen Sachen … zum Gegenstand haben“ in Artikel 16 Nummer 1 Buchstabe a des Brüsseler Übereinkommens dahin auszulegen, dass sie auch (vorbeugende) Unterlassungsklagen erfasst, mit denen die Untersagung von Immissionen von einem in einem Nachbarstaat – der nicht Mitglied der Europäischen Union ist – gelegenen Grundstück (in casu: von einem Atomkraftwerk in der Tschechischen Republik ausgehende Einwirkungen durch ionisierende Strahlungen) auf eine Liegenschaft, deren Eigentümer die klagende Partei ist, gemäß § 364 Absatz 2 des ABGB begehrt wird? </w:t>
      </w:r>
    </w:p>
    <w:p>
      <w:pPr>
        <w:pStyle w:val="Normal"/>
        <w:rPr/>
      </w:pPr>
      <w:r>
        <w:rPr/>
      </w:r>
    </w:p>
    <w:p>
      <w:pPr>
        <w:pStyle w:val="Normal"/>
        <w:rPr>
          <w:u w:val="single"/>
        </w:rPr>
      </w:pPr>
      <w:r>
        <w:rPr>
          <w:u w:val="single"/>
        </w:rPr>
        <w:t>Eingereichte Erklärungen:</w:t>
      </w:r>
    </w:p>
    <w:p>
      <w:pPr>
        <w:pStyle w:val="Normal"/>
        <w:rPr/>
      </w:pPr>
      <w:r>
        <w:rPr/>
        <w:t>Land Oberösterreich, CEZ as, Regierung Polen, Regierung Vereinigtes Königreich, Kommission</w:t>
      </w:r>
    </w:p>
    <w:p>
      <w:pPr>
        <w:pStyle w:val="Normal"/>
        <w:rPr/>
      </w:pPr>
      <w:r>
        <w:rPr/>
      </w:r>
    </w:p>
    <w:p>
      <w:pPr>
        <w:pStyle w:val="Normal"/>
        <w:rPr>
          <w:u w:val="single"/>
        </w:rPr>
      </w:pPr>
      <w:r>
        <w:rPr>
          <w:u w:val="single"/>
        </w:rPr>
        <w:t>Tenor:</w:t>
      </w:r>
    </w:p>
    <w:p>
      <w:pPr>
        <w:pStyle w:val="Normal"/>
        <w:rPr/>
      </w:pPr>
      <w:r>
        <w:rPr/>
        <w:t>Artikel 16 Nummer 1 Buchstabe a des Übereinkommens vom 27. September 1968 über die gerichtliche Zuständigkeit und die Vollstreckung gerichtlicher Entscheidungen in Zivil- und Handelssachen, zuletzt geändert durch das Übereinkommen vom 29. November 1996 über den Beitritt der Republik Österreich, der Republik Finnland und des Königreichs Schweden, ist dahin auszulegen, dass eine Klage nicht unter diese Bestimmung fällt, die wie die im Ausgangsverfahren nach § 364 Absatz 2 des Allgemeinen bürgerlichen Gesetzbuchs eingebrachte darauf gerichtet ist, schädliche Einwirkungen zu verhindern, die von einem in einem Nachbarstaat gelegenen Atomkraftwerk ausgehen und im Eigentum der Klagepartei stehende Liegenschaften beeinträchtigen oder zu beeinträchtigen drohen.</w:t>
      </w:r>
    </w:p>
    <w:p>
      <w:pPr>
        <w:pStyle w:val="Normal"/>
        <w:rPr/>
      </w:pPr>
      <w:r>
        <w:rPr/>
      </w:r>
    </w:p>
    <w:p>
      <w:pPr>
        <w:pStyle w:val="Normal"/>
        <w:rPr>
          <w:u w:val="single"/>
        </w:rPr>
      </w:pPr>
      <w:r>
        <w:rPr>
          <w:u w:val="single"/>
        </w:rPr>
        <w:t>Ergebnis:</w:t>
      </w:r>
    </w:p>
    <w:p>
      <w:pPr>
        <w:pStyle w:val="Normal"/>
        <w:rPr/>
      </w:pPr>
      <w:r>
        <w:rPr/>
        <w:t>Die Rekursentscheidung des OLG Linz und die Ansicht des Landes Oberösterreichs waren (im Gegensatz zum Beschluss des LG Linz, mit dem sich dieses für unzuständig erklärte) somit europarechtswidrig.</w:t>
      </w:r>
      <w:r>
        <w:br w:type="page"/>
      </w:r>
    </w:p>
    <w:p>
      <w:pPr>
        <w:pStyle w:val="EuGHRsp"/>
        <w:rPr/>
      </w:pPr>
      <w:bookmarkStart w:id="165" w:name="__RefHeading___Toc174512305"/>
      <w:bookmarkEnd w:id="165"/>
      <w:r>
        <w:rPr/>
        <w:t>2006-07-13 Urteil des Gerichtshofes (Zweite Kammer) vom 13. Juli 2006</w:t>
      </w:r>
    </w:p>
    <w:p>
      <w:pPr>
        <w:pStyle w:val="EuGHRsp"/>
        <w:rPr/>
      </w:pPr>
      <w:r>
        <w:rPr/>
        <w:t>[174]</w:t>
      </w:r>
    </w:p>
    <w:p>
      <w:pPr>
        <w:pStyle w:val="Normal"/>
        <w:rPr/>
      </w:pPr>
      <w:r>
        <w:rPr/>
      </w:r>
    </w:p>
    <w:p>
      <w:pPr>
        <w:pStyle w:val="Normal"/>
        <w:rPr/>
      </w:pPr>
      <w:r>
        <w:rPr/>
        <w:t>Rechtssache C</w:t>
      </w:r>
      <w:r>
        <w:rPr>
          <w:rFonts w:cs="MS Mincho;?l?r ??f?" w:ascii="MS Mincho;?l?r ??f?" w:hAnsi="MS Mincho;?l?r ??f?"/>
        </w:rPr>
        <w:noBreakHyphen/>
      </w:r>
      <w:r>
        <w:rPr/>
        <w:t>103/05</w:t>
      </w:r>
    </w:p>
    <w:p>
      <w:pPr>
        <w:pStyle w:val="Normal"/>
        <w:rPr/>
      </w:pPr>
      <w:r>
        <w:rPr/>
        <w:t xml:space="preserve">Reisch Montage AG gegen Kiesel Baumaschinen Handels GmbH. </w:t>
      </w:r>
    </w:p>
    <w:p>
      <w:pPr>
        <w:pStyle w:val="Normal"/>
        <w:rPr/>
      </w:pPr>
      <w:r>
        <w:rPr/>
        <w:t xml:space="preserve">Ersuchen um Vorabentscheidung: Oberster Gerichtshof - Österreich. </w:t>
      </w:r>
    </w:p>
    <w:p>
      <w:pPr>
        <w:pStyle w:val="Normal"/>
        <w:rPr/>
      </w:pPr>
      <w:r>
        <w:rPr/>
      </w:r>
    </w:p>
    <w:p>
      <w:pPr>
        <w:pStyle w:val="Normal"/>
        <w:rPr/>
      </w:pPr>
      <w:r>
        <w:rPr/>
        <w:t>Das Vorabentscheidungsersuchen betrifft die Auslegung von Artikel 6 Nummer 1 der Verordnung (EG) Nr. 44/2001 des Rates vom 22. Dezember 2000 über die gerichtliche Zuständigkeit und die Anerkennung und Vollstreckung von Entscheidungen in Zivil- und Handelssachen (ABl. 2001, L 12, S. 1).</w:t>
      </w:r>
    </w:p>
    <w:p>
      <w:pPr>
        <w:pStyle w:val="Normal"/>
        <w:rPr/>
      </w:pPr>
      <w:r>
        <w:rPr/>
      </w:r>
    </w:p>
    <w:p>
      <w:pPr>
        <w:pStyle w:val="Normal"/>
        <w:rPr>
          <w:u w:val="single"/>
        </w:rPr>
      </w:pPr>
      <w:r>
        <w:rPr>
          <w:u w:val="single"/>
        </w:rPr>
        <w:t>Sachverhalt:</w:t>
      </w:r>
    </w:p>
    <w:p>
      <w:pPr>
        <w:pStyle w:val="Normal"/>
        <w:rPr/>
      </w:pPr>
      <w:r>
        <w:rPr/>
        <w:t xml:space="preserve">Am 30. Januar 2004 erhob Reisch, eine in Liechtenstein niedergelassene Gesellschaft, Klage auf Zahlung beim Bezirksgericht Bezau (Österreich) gegen Herrn M. Gisinger, wohnhaft in Österreich, und gegen Kiesel mit Geschäftssitz in Deutschland. Kiesel hatte für Herrn Gisinger für jenen Betrag von 8689,22 Euro gebürgt, dessen Zahlung Reisch verlangt. </w:t>
      </w:r>
    </w:p>
    <w:p>
      <w:pPr>
        <w:pStyle w:val="Normal"/>
        <w:rPr/>
      </w:pPr>
      <w:r>
        <w:rPr/>
        <w:t xml:space="preserve">Mit Beschluss vom 24. Februar 2004 wies das Bezirksgericht Bezau in Anwendung von § 6 Absatz 1 KO die Klage, soweit sie gegen Herrn Gisinger gerichtet war, zurück, da am 23. Juli 2003 das Konkursverfahren über dessen Vermögen eröffnet worden war, das zum Zeitpunkt der Klageerhebung noch nicht abgeschlossen war. Dieser Beschluss wurde rechtskräftig. </w:t>
      </w:r>
    </w:p>
    <w:p>
      <w:pPr>
        <w:pStyle w:val="Normal"/>
        <w:rPr/>
      </w:pPr>
      <w:r>
        <w:rPr/>
        <w:t xml:space="preserve">Kiesel bestritt die Zuständigkeit des angerufenen Gerichts und trug vor, dass Reisch sich für die Zuständigkeit des Bezirksgerichts Bezau nicht auf Artikel 6 Nummer 1 der Verordnung (EG) Nr. 44/2001 berufen könne, da die Klage gegen Herrn Gisinger in Anwendung von § 6 Absatz 1 KO als unzulässig zurückgewiesen worden sei. </w:t>
      </w:r>
    </w:p>
    <w:p>
      <w:pPr>
        <w:pStyle w:val="Normal"/>
        <w:rPr/>
      </w:pPr>
      <w:r>
        <w:rPr/>
        <w:t xml:space="preserve">Mit Urteil vom 15. April 2004 gab das Bezirksgericht Bezau der Einrede der Unzuständigkeit der Beklagten statt und wies die Klage wegen örtlicher und internationaler Unzuständigkeit des Gerichts zurück. </w:t>
      </w:r>
    </w:p>
    <w:p>
      <w:pPr>
        <w:pStyle w:val="Normal"/>
        <w:rPr/>
      </w:pPr>
      <w:r>
        <w:rPr/>
        <w:t xml:space="preserve">Das als Rekursgericht angerufene Landesgericht Feldkirch (Österreich) änderte das genannte Urteil und verwarf die von Reisch erhobene Einrede der Unzuständigkeit. </w:t>
      </w:r>
    </w:p>
    <w:p>
      <w:pPr>
        <w:pStyle w:val="Normal"/>
        <w:rPr/>
      </w:pPr>
      <w:r>
        <w:rPr/>
        <w:t xml:space="preserve">Reisch legte Revisionsrekurs zum Obersten Gerichtshof ein, der das Verfahren ausgesetzt hat, um dem Gerichtshof folgende Auslegungsfrage zur Vorabentscheidung vorzulegen: </w:t>
      </w:r>
    </w:p>
    <w:p>
      <w:pPr>
        <w:pStyle w:val="Normal"/>
        <w:rPr/>
      </w:pPr>
      <w:r>
        <w:rPr/>
      </w:r>
    </w:p>
    <w:p>
      <w:pPr>
        <w:pStyle w:val="Normal"/>
        <w:rPr>
          <w:u w:val="single"/>
        </w:rPr>
      </w:pPr>
      <w:r>
        <w:rPr>
          <w:u w:val="single"/>
        </w:rPr>
        <w:t>Vorlagefrage:</w:t>
      </w:r>
    </w:p>
    <w:p>
      <w:pPr>
        <w:pStyle w:val="Normal"/>
        <w:rPr/>
      </w:pPr>
      <w:r>
        <w:rPr/>
        <w:t xml:space="preserve">Kann sich ein Kläger auf Artikel 6 Nummer 1 der Verordnung (EG) Nr. 44/2001 berufen, wenn er eine Klage gegen eine im Forumstaat wohnhafte Person und eine in einem anderen Mitgliedstaat ansässige Person erhebt, die Klage gegen die im Forumstaat wohnhafte Person aber – wegen eines über ihr Vermögen eröffneten Konkursverfahrens, das nach dem nationalen Recht eine Prozesssperre zur Folge hat – schon zum Zeitpunkt der Erhebung der Klage unzulässig ist? </w:t>
      </w:r>
    </w:p>
    <w:p>
      <w:pPr>
        <w:pStyle w:val="Normal"/>
        <w:rPr/>
      </w:pPr>
      <w:r>
        <w:rPr/>
      </w:r>
    </w:p>
    <w:p>
      <w:pPr>
        <w:pStyle w:val="Normal"/>
        <w:rPr>
          <w:u w:val="single"/>
        </w:rPr>
      </w:pPr>
      <w:r>
        <w:rPr>
          <w:u w:val="single"/>
        </w:rPr>
        <w:t>Eingereichte Erklärungen:</w:t>
      </w:r>
    </w:p>
    <w:p>
      <w:pPr>
        <w:pStyle w:val="Normal"/>
        <w:rPr/>
      </w:pPr>
      <w:r>
        <w:rPr/>
        <w:t>Deutschland, Frankreich, Kommission</w:t>
      </w:r>
    </w:p>
    <w:p>
      <w:pPr>
        <w:pStyle w:val="Normal"/>
        <w:rPr/>
      </w:pPr>
      <w:r>
        <w:rPr/>
      </w:r>
    </w:p>
    <w:p>
      <w:pPr>
        <w:pStyle w:val="Normal"/>
        <w:rPr>
          <w:u w:val="single"/>
        </w:rPr>
      </w:pPr>
      <w:r>
        <w:rPr>
          <w:u w:val="single"/>
        </w:rPr>
        <w:t>Tenor:</w:t>
      </w:r>
    </w:p>
    <w:p>
      <w:pPr>
        <w:pStyle w:val="Normal"/>
        <w:rPr/>
      </w:pPr>
      <w:r>
        <w:rPr/>
        <w:t>Artikel 6 Nummer 1 der Verordnung (EG) Nr. 44/2001 des Rates vom 22. Dezember 2000 über die gerichtliche Zuständigkeit und die Anerkennung und Vollstreckung von Entscheidungen in Zivil- und Handelssachen ist dahin auszulegen, dass sich ein Kläger, der in einem Mitgliedstaat eine Klage gegen einen in diesem Staat wohnhaften Erstbeklagten und einen in einem anderen Mitgliedstaat ansässigen Zweitbeklagten erhebt, in einem Fall wie dem des Ausgangsverfahrens auch dann auf diese Bestimmung berufen kann, wenn die Klage gegen den Erstbeklagten schon zum Zeitpunkt ihrer Erhebung nach nationalem Recht unzulässig ist.</w:t>
      </w:r>
    </w:p>
    <w:p>
      <w:pPr>
        <w:pStyle w:val="Normal"/>
        <w:rPr/>
      </w:pPr>
      <w:r>
        <w:rPr/>
      </w:r>
    </w:p>
    <w:p>
      <w:pPr>
        <w:pStyle w:val="Normal"/>
        <w:rPr>
          <w:u w:val="single"/>
        </w:rPr>
      </w:pPr>
      <w:r>
        <w:rPr>
          <w:u w:val="single"/>
        </w:rPr>
        <w:t>Ergebnis:</w:t>
      </w:r>
    </w:p>
    <w:p>
      <w:pPr>
        <w:pStyle w:val="Normal"/>
        <w:rPr/>
      </w:pPr>
      <w:r>
        <w:rPr/>
        <w:t>Die Entscheidung des BG Bezau vom 15. April 2004, mit der die Klage als unzulässig zurückgewiesen wurde, war rechtswidrig, die Entscheidung des als Rekursgericht angerufenen Landesgerichts Feldkirch rechtmäßig.</w:t>
      </w:r>
    </w:p>
    <w:p>
      <w:pPr>
        <w:pStyle w:val="Normal"/>
        <w:rPr/>
      </w:pPr>
      <w:r>
        <w:rPr/>
      </w:r>
      <w:r>
        <w:br w:type="page"/>
      </w:r>
    </w:p>
    <w:p>
      <w:pPr>
        <w:pStyle w:val="EuGHRsp"/>
        <w:rPr/>
      </w:pPr>
      <w:bookmarkStart w:id="166" w:name="__RefHeading___Toc174512307"/>
      <w:bookmarkEnd w:id="166"/>
      <w:r>
        <w:rPr/>
        <w:t>2006-06-15 Urteil des Gerichtshofes (Fünfte Kammer) vom 15. Juni 2006</w:t>
      </w:r>
    </w:p>
    <w:p>
      <w:pPr>
        <w:pStyle w:val="EuGHRsp"/>
        <w:rPr/>
      </w:pPr>
      <w:r>
        <w:rPr/>
        <w:t>[175]</w:t>
      </w:r>
    </w:p>
    <w:p>
      <w:pPr>
        <w:pStyle w:val="Normal"/>
        <w:rPr/>
      </w:pPr>
      <w:r>
        <w:rPr/>
      </w:r>
    </w:p>
    <w:p>
      <w:pPr>
        <w:pStyle w:val="Normal"/>
        <w:rPr/>
      </w:pPr>
      <w:r>
        <w:rPr/>
        <w:t>Rechtssache C-262/05</w:t>
      </w:r>
    </w:p>
    <w:p>
      <w:pPr>
        <w:pStyle w:val="Normal"/>
        <w:rPr/>
      </w:pPr>
      <w:r>
        <w:rPr/>
        <w:t>Kommission der Europäischen Gemeinschaften gegen Republik Österreich</w:t>
      </w:r>
    </w:p>
    <w:p>
      <w:pPr>
        <w:pStyle w:val="Normal"/>
        <w:rPr/>
      </w:pPr>
      <w:r>
        <w:rPr/>
      </w:r>
    </w:p>
    <w:p>
      <w:pPr>
        <w:pStyle w:val="Normal"/>
        <w:rPr>
          <w:u w:val="single"/>
        </w:rPr>
      </w:pPr>
      <w:r>
        <w:rPr>
          <w:u w:val="single"/>
        </w:rPr>
        <w:t>Gegenstand:</w:t>
      </w:r>
    </w:p>
    <w:p>
      <w:pPr>
        <w:pStyle w:val="Normal"/>
        <w:rPr/>
      </w:pPr>
      <w:r>
        <w:rPr/>
        <w:t>Vertragsverletzung eines Mitgliedstaats – Nicht fristgemäße Umsetzung der Richtlinie 2001/19/EG des Europäischen Parlaments und des Rates vom 14. Mai 2001 zur Änderung der Richtlinien 89/48/EWG und 92/51/EWG des Rates über eine allgemeine Regelung zur Anerkennung beruflicher Befähigungsnachweise und der Richtlinien 77/452/EWG, 77/453/EWG, 78/686/EWG, 78/687/EWG, 78/1026/EWG, 78/1027/EWG, 80/154/EWG, 80/155/EWG, 85/384/EWG, 85/432/EWG, 85/433/EWG und 93/16/EWG des Rates über die Tätigkeiten der Krankenschwester und des Krankenpflegers, die für die allgemeine Pflege verantwortlich sind, des Zahnarztes, des Tierarztes, der Hebamme, des Architekten, des Apothekers und des Arztes (ABl. L 206, S. 1)</w:t>
      </w:r>
    </w:p>
    <w:p>
      <w:pPr>
        <w:pStyle w:val="Normal"/>
        <w:rPr/>
      </w:pPr>
      <w:r>
        <w:rPr/>
      </w:r>
    </w:p>
    <w:p>
      <w:pPr>
        <w:pStyle w:val="Normal"/>
        <w:rPr>
          <w:u w:val="single"/>
        </w:rPr>
      </w:pPr>
      <w:r>
        <w:rPr>
          <w:u w:val="single"/>
        </w:rPr>
        <w:t>Tenor:</w:t>
      </w:r>
    </w:p>
    <w:p>
      <w:pPr>
        <w:pStyle w:val="Normal"/>
        <w:rPr/>
      </w:pPr>
      <w:r>
        <w:rPr/>
        <w:t xml:space="preserve">Die Republik Österreich hat dadurch gegen ihre Verpflichtungen aus der Richtlinie 2001/19/EG des Europäischen Parlaments und des Rates vom 14. Mai 2001 zur Änderung der Richtlinien 89/48/EWG und 92/51/EWG des Rates über eine allgemeine Regelung zur Anerkennung beruflicher Befähigungsnachweise und der Richtlinien 77/452/EWG, 77/453/EWG, 78/686/EWG, 78/687/EWG, 78/1026/EWG, 78/1027/EWG, 80/154/EWG, 80/155/EWG, 85/384/EWG, 85/432/EWG, 85/433/EWG und 93/16/EWG des Rates über die Tätigkeiten der Krankenschwester und des Krankenpflegers, die für die allgemeine Pflege verantwortlich sind, des Zahnarztes, des Tierarztes, der Hebamme, des Architekten, des Apothekers und des Arztes verstoßen, dass sie innerhalb der festgesetzten Frist nicht alle zur vollständigen Umsetzung dieser Richtlinie erforderlichen Rechts- und Verwaltungsvorschriften erlassen hat. </w:t>
      </w:r>
    </w:p>
    <w:p>
      <w:pPr>
        <w:pStyle w:val="Normal"/>
        <w:rPr/>
      </w:pPr>
      <w:r>
        <w:rPr/>
        <w:t>Die Republik Österreich trägt die Kosten.</w:t>
      </w:r>
      <w:r>
        <w:br w:type="page"/>
      </w:r>
    </w:p>
    <w:p>
      <w:pPr>
        <w:pStyle w:val="EuGHRsp"/>
        <w:rPr/>
      </w:pPr>
      <w:bookmarkStart w:id="167" w:name="__RefHeading___Toc174512309"/>
      <w:bookmarkEnd w:id="167"/>
      <w:r>
        <w:rPr/>
        <w:t>2006-09-07 Urteil des Gerichtshofes (Dritte Kammer) vom 7. September 2006</w:t>
      </w:r>
    </w:p>
    <w:p>
      <w:pPr>
        <w:pStyle w:val="EuGHRsp"/>
        <w:rPr/>
      </w:pPr>
      <w:r>
        <w:rPr/>
        <w:t>[177]</w:t>
      </w:r>
    </w:p>
    <w:p>
      <w:pPr>
        <w:pStyle w:val="Normal"/>
        <w:rPr/>
      </w:pPr>
      <w:r>
        <w:rPr/>
      </w:r>
    </w:p>
    <w:p>
      <w:pPr>
        <w:pStyle w:val="Normal"/>
        <w:rPr/>
      </w:pPr>
      <w:r>
        <w:rPr/>
        <w:t>Rechtssache C-166/05</w:t>
      </w:r>
    </w:p>
    <w:p>
      <w:pPr>
        <w:pStyle w:val="Normal"/>
        <w:rPr/>
      </w:pPr>
      <w:r>
        <w:rPr/>
        <w:t>Heger Rudi GmbH gegen Finanzamt Graz-Stadt</w:t>
      </w:r>
    </w:p>
    <w:p>
      <w:pPr>
        <w:pStyle w:val="Normal"/>
        <w:rPr/>
      </w:pPr>
      <w:r>
        <w:rPr/>
        <w:t>Ersuchen um Vorabentscheidung: Verwaltungsgerichtshof Österreich</w:t>
      </w:r>
    </w:p>
    <w:p>
      <w:pPr>
        <w:pStyle w:val="Normal"/>
        <w:rPr/>
      </w:pPr>
      <w:r>
        <w:rPr/>
      </w:r>
    </w:p>
    <w:p>
      <w:pPr>
        <w:pStyle w:val="Normal"/>
        <w:rPr/>
      </w:pPr>
      <w:r>
        <w:rPr/>
        <w:t>Ersuchen um Auslegung von Artikel 9 Absatz 2 Buchstabe a der Sechsten Richtlinie 77/388/EWG des Rates vom 17. Mai 1977 zur Harmonisierung der Rechtsvorschriften der Mitgliedstaaten über die Umsatzsteuern – Gemeinsames Mehrwertsteuersystem: einheitliche steuerpflichtige Bemessungsgrundlage (ABl. L 145, S. 1, im Folgenden: Sechste Richtlinie).</w:t>
      </w:r>
    </w:p>
    <w:p>
      <w:pPr>
        <w:pStyle w:val="Normal"/>
        <w:rPr/>
      </w:pPr>
      <w:r>
        <w:rPr/>
        <w:t>Dieses Ersuchen ergeht im Rahmen eines Rechtsstreits zwischen der Heger Rudi GmbH (im Folgenden: Heger) und dem Finanzamt Graz-Stadt, das an die Stelle der Finanzlandesdirektion für die Steiermark getreten ist, über einen Antrag auf Erstattung der Mehrwertsteuer, die im Zusammenhang mit der Übertragung von Fischereikarten entrichtet worden war.</w:t>
      </w:r>
    </w:p>
    <w:p>
      <w:pPr>
        <w:pStyle w:val="Normal"/>
        <w:rPr/>
      </w:pPr>
      <w:r>
        <w:rPr/>
      </w:r>
    </w:p>
    <w:p>
      <w:pPr>
        <w:pStyle w:val="Normal"/>
        <w:rPr>
          <w:u w:val="single"/>
        </w:rPr>
      </w:pPr>
      <w:r>
        <w:rPr>
          <w:u w:val="single"/>
        </w:rPr>
        <w:t>Sachverhalt:</w:t>
      </w:r>
    </w:p>
    <w:p>
      <w:pPr>
        <w:pStyle w:val="Normal"/>
        <w:rPr/>
      </w:pPr>
      <w:r>
        <w:rPr/>
        <w:t xml:space="preserve">Heger ist eine in Deutschland ansässige Gesellschaft, die in Österreich keine Betriebsstätte hat. 1997 und 1998 kaufte sie von einer in Österreich ansässigen Gesellschaft, der Flyfishing Adventure GmbH (im Folgenden: Flyfishing), Fischereikartenkontingente für den Fluss Gmundner Traun in Oberösterreich. Die Fischereikarten berechtigten ihre Inhaber dazu, zu gewissen Zeiten des Jahres an bestimmten Teilstücken dieses Flusses zu fischen. Heger verkaufte die Karten an eine große Zahl von Abnehmern weiter, die in verschiedenen Mitgliedstaaten ansässig waren. </w:t>
      </w:r>
    </w:p>
    <w:p>
      <w:pPr>
        <w:pStyle w:val="Normal"/>
        <w:rPr/>
      </w:pPr>
      <w:r>
        <w:rPr/>
        <w:t xml:space="preserve">Flyfishing stellte Heger zusätzlich zum Kaufpreis für die Fischereikarten österreichische Mehrwertsteuer in Höhe von 20 %, insgesamt 252 000 ATS (ungefähr 18 300 Euro), in Rechnung. </w:t>
      </w:r>
    </w:p>
    <w:p>
      <w:pPr>
        <w:pStyle w:val="Normal"/>
        <w:rPr/>
      </w:pPr>
      <w:r>
        <w:rPr/>
        <w:t xml:space="preserve">Im Dezember 1999 stellte Heger bei der zuständigen österreichischen Behörde nach den Vorschriften zur Umsetzung der Achten Richtlinie in österreichisches Recht einen Antrag auf Erstattung der Umsatzsteuer, die im Zusammenhang mit dem 1997 und 1998 erfolgten Erwerb der Fischereikarten entrichtet worden war. </w:t>
      </w:r>
    </w:p>
    <w:p>
      <w:pPr>
        <w:pStyle w:val="Normal"/>
        <w:rPr/>
      </w:pPr>
      <w:r>
        <w:rPr/>
        <w:t xml:space="preserve">Nach dem Vorlagebeschluss wurde dieser Antrag mit der Begründung abgewiesen, dass der Weiterverkauf der Fischereikarten durch Heger an ihre Kunden eine sonstige Leistung im Zusammenhang mit einem in Österreich gelegenen Grundstück darstelle, so dass die Erstattung der entrichteten Vorsteuer nicht durchgeführt werden könne. </w:t>
      </w:r>
    </w:p>
    <w:p>
      <w:pPr>
        <w:pStyle w:val="Normal"/>
        <w:rPr/>
      </w:pPr>
      <w:r>
        <w:rPr/>
        <w:t xml:space="preserve">Heger erhob gegen diese Entscheidung eine Beschwerde beim Verwaltungsgerichtshof, der das Verfahren ausgesetzt und dem Gerichtshof folgende Frage zur Vorabentscheidung vorgelegt hat: </w:t>
      </w:r>
    </w:p>
    <w:p>
      <w:pPr>
        <w:pStyle w:val="Normal"/>
        <w:rPr/>
      </w:pPr>
      <w:r>
        <w:rPr/>
      </w:r>
    </w:p>
    <w:p>
      <w:pPr>
        <w:pStyle w:val="Normal"/>
        <w:rPr>
          <w:u w:val="single"/>
        </w:rPr>
      </w:pPr>
      <w:r>
        <w:rPr>
          <w:u w:val="single"/>
        </w:rPr>
        <w:t>Vorlagefrage:</w:t>
      </w:r>
    </w:p>
    <w:p>
      <w:pPr>
        <w:pStyle w:val="Normal"/>
        <w:rPr/>
      </w:pPr>
      <w:r>
        <w:rPr/>
        <w:t xml:space="preserve">Stellt die Einräumung der Berechtigung zur Ausübung der Fischerei in Form einer entgeltlichen Übertragung von Fischereikarten eine „Dienstleistung im Zusammenhang mit einem Grundstück“ im Sinne des Artikels 9 Absatz 2 Buchstabe a der Sechsten Richtlinie dar? </w:t>
      </w:r>
    </w:p>
    <w:p>
      <w:pPr>
        <w:pStyle w:val="Normal"/>
        <w:rPr/>
      </w:pPr>
      <w:r>
        <w:rPr/>
      </w:r>
    </w:p>
    <w:p>
      <w:pPr>
        <w:pStyle w:val="Normal"/>
        <w:rPr>
          <w:u w:val="single"/>
        </w:rPr>
      </w:pPr>
      <w:r>
        <w:rPr>
          <w:u w:val="single"/>
        </w:rPr>
        <w:t>Eingereichte Erklärungen:</w:t>
      </w:r>
    </w:p>
    <w:p>
      <w:pPr>
        <w:pStyle w:val="Normal"/>
        <w:rPr/>
      </w:pPr>
      <w:r>
        <w:rPr/>
        <w:t>Regierung Italien, Kommission</w:t>
      </w:r>
    </w:p>
    <w:p>
      <w:pPr>
        <w:pStyle w:val="Normal"/>
        <w:rPr/>
      </w:pPr>
      <w:r>
        <w:rPr/>
      </w:r>
    </w:p>
    <w:p>
      <w:pPr>
        <w:pStyle w:val="Normal"/>
        <w:rPr>
          <w:u w:val="single"/>
        </w:rPr>
      </w:pPr>
      <w:r>
        <w:rPr>
          <w:u w:val="single"/>
        </w:rPr>
        <w:t>Tenor:</w:t>
      </w:r>
    </w:p>
    <w:p>
      <w:pPr>
        <w:pStyle w:val="Normal"/>
        <w:rPr/>
      </w:pPr>
      <w:r>
        <w:rPr/>
        <w:t>Die Einräumung der Berechtigung zur Ausübung der Fischerei in Form einer entgeltlichen Übertragung von Fischereikarten stellt eine Dienstleistung im Zusammenhang mit einem Grundstück im Sinne von Artikel 9 Absatz 2 Buchstabe a der Sechsten Richtlinie 77/388/EWG des Rates vom 17. Mai 1977 zur Harmonisierung der Rechtsvorschriften der Mitgliedstaaten über die Umsatzsteuern – Gemeinsames Mehrwertsteuersystem: einheitliche steuerpflichtige Bemessungsgrundlage dar.</w:t>
      </w:r>
    </w:p>
    <w:p>
      <w:pPr>
        <w:pStyle w:val="Normal"/>
        <w:rPr/>
      </w:pPr>
      <w:r>
        <w:rPr/>
      </w:r>
    </w:p>
    <w:p>
      <w:pPr>
        <w:pStyle w:val="Normal"/>
        <w:rPr>
          <w:u w:val="single"/>
        </w:rPr>
      </w:pPr>
      <w:r>
        <w:rPr>
          <w:u w:val="single"/>
        </w:rPr>
        <w:t>Ergebnis:</w:t>
      </w:r>
    </w:p>
    <w:p>
      <w:pPr>
        <w:pStyle w:val="Normal"/>
        <w:rPr/>
      </w:pPr>
      <w:r>
        <w:rPr/>
        <w:t>Der EuGH stellte fest, dass der „Wasserlauf selbst einen wesentlichen Bestandteil der Fischereikarten und damit der Einräumung der Fischereiberechtigung“ darstelle, da eine solche Berechtigung sich stets auf einen bestimmten Fluss bzw auf bestimmte Abschnitte dieses Flusses beziehe. Handle es sich bei der in Frage stehenden Dienstleistung um die Übertragung einer Nutzungsberechtigung, stelle dabei das Grundstück, wobei auch ein Fluss als ein solches zu betrachten sei, einen „zentralen und unverzichtbaren Bestandteil dieser Leistung dar“. Des weiteren entspreche der Ort, an dem das Grundstück sich befindet, dem Ort des Endverbrauchs der Leistung. Aus diesen Ausführungen sei zu folgern, dass „ein ausreichend direkter Zusammenhang zwischen der Einräumung der Fischereiberechtigungen und den Abschnitten des Wasserlaufs vorliegt, auf die sich diese bezieht“.</w:t>
      </w:r>
    </w:p>
    <w:p>
      <w:pPr>
        <w:pStyle w:val="Normal"/>
        <w:rPr/>
      </w:pPr>
      <w:r>
        <w:rPr/>
        <w:t>Somit ist im vorliegenden Fall in Übereinstimmung mit der Rechtsansicht der zuständigen nationalen Behörde, die den Antrag der Heger Rudi GmbH abgewiesen hatte, die Einräumung der Berechtigung zur Ausübung der Fischerei in Form einer entgeltlichen Übertragung von Fischereikarten als Dienstleistung im Zusammenhang mit einem Grundstück im Sinne von Artikel 9 Absatz 2 Buchstabe a der RL 77/388/EWG zu qualifizieren (vgl Randnr. 25-27 und Tenor des Urteils).</w:t>
      </w:r>
    </w:p>
    <w:p>
      <w:pPr>
        <w:pStyle w:val="Normal"/>
        <w:rPr/>
      </w:pPr>
      <w:r>
        <w:rPr/>
      </w:r>
      <w:r>
        <w:br w:type="page"/>
      </w:r>
    </w:p>
    <w:p>
      <w:pPr>
        <w:pStyle w:val="EuGHRsp"/>
        <w:rPr/>
      </w:pPr>
      <w:bookmarkStart w:id="168" w:name="__RefHeading___Toc174512311"/>
      <w:bookmarkEnd w:id="168"/>
      <w:r>
        <w:rPr/>
        <w:t>2006-09-21 Urteil des Gerichtshofes (Erste Kammer) vom 21. September 2006</w:t>
      </w:r>
    </w:p>
    <w:p>
      <w:pPr>
        <w:pStyle w:val="EuGHRsp"/>
        <w:rPr/>
      </w:pPr>
      <w:r>
        <w:rPr/>
        <w:t>[178]</w:t>
      </w:r>
    </w:p>
    <w:p>
      <w:pPr>
        <w:pStyle w:val="Normal"/>
        <w:rPr/>
      </w:pPr>
      <w:r>
        <w:rPr/>
      </w:r>
    </w:p>
    <w:p>
      <w:pPr>
        <w:pStyle w:val="Normal"/>
        <w:rPr/>
      </w:pPr>
      <w:r>
        <w:rPr/>
        <w:t>Rechtssache C-168/04</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festzustellen, dass die Republik Österreich dadurch gegen ihre Verpflichtungen aus Artikel 49 EG verstoßen hat, dass sie mit § 18 des österreichischen Ausländerbeschäftigungsgesetzes vom 20. März 1975 (AuslBG, BGBl I 218/1975) in seiner im BGBl I 120/1999 bekannt gemachten Fassung und § 10 Abs 1 Z 3 des Fremdengesetzes vom 14. Juli 1997 (FrG, BGBl I 75/1997) in seiner im BGBl I 34/2000 bekannt gemachten Fassung die Entsendung drittstaatsangehöriger Arbeitnehmer im Rahmen der Erbringung einer Dienstleistung in unverhältnismäßiger Weise einschränkt.</w:t>
      </w:r>
    </w:p>
    <w:p>
      <w:pPr>
        <w:pStyle w:val="Normal"/>
        <w:rPr/>
      </w:pPr>
      <w:r>
        <w:rPr/>
      </w:r>
    </w:p>
    <w:p>
      <w:pPr>
        <w:pStyle w:val="Normal"/>
        <w:rPr>
          <w:u w:val="single"/>
        </w:rPr>
      </w:pPr>
      <w:r>
        <w:rPr>
          <w:u w:val="single"/>
        </w:rPr>
        <w:t>Sachverhalt und Vorverfahren:</w:t>
      </w:r>
    </w:p>
    <w:p>
      <w:pPr>
        <w:pStyle w:val="Normal"/>
        <w:rPr/>
      </w:pPr>
      <w:r>
        <w:rPr/>
        <w:t>§ 18 Abs 1 AuslBG begründet die Pflicht, eine Bewilligung einzuholen, bevor Ausländer in Österreich von einem Arbeitgeber beschäftigt werden, der seinen Betriebssitz nicht im Gebiet dieses Mitgliedstaats hat. Für den Fall, dass ein Unternehmen mit Betriebssitz in einem Mitgliedstaat Drittstaatsangehörige zur Erbringung einer Dienstleistung in Österreich entsendet, sieht § 18 Abs 12 bis 16 AuslBG ein besonderes Verfahren vor. Danach wird die Bewilligung durch eine EU-Entsendebestätigung ersetzt, die unter bestimmten Voraussetzungen erteilt wird.</w:t>
      </w:r>
    </w:p>
    <w:p>
      <w:pPr>
        <w:pStyle w:val="Normal"/>
        <w:rPr/>
      </w:pPr>
      <w:r>
        <w:rPr/>
        <w:t xml:space="preserve">Nachdem die Kommission eine Beschwerde wegen Unvereinbarkeit der österreichischen Regelung über die Entsendung von Drittstaatsangehörigen mit der in Artikel 49 EG garantierten Dienstleistungsfreiheit erhalten hatte, richtete sie am 14. Juli 1997 ein Mahnschreiben an die Republik Österreich. Darin legte sie dar, dass die nach der damaligen österreichischen Regelung erforderliche Entsende- und Aufenthaltsbewilligung eine Behinderung des innergemeinschaftlichen Handels darstelle. Insbesondere rügte sie die inhaltlichen Voraussetzungen der Entsendebewilligung sowie den Umstand, dass ein Aufenthaltstitel im Fall einer sichtvermerksfreien Einreise des ausländischen Arbeitnehmers nach Österreich automatisch versagt werde. </w:t>
      </w:r>
    </w:p>
    <w:p>
      <w:pPr>
        <w:pStyle w:val="Normal"/>
        <w:rPr/>
      </w:pPr>
      <w:r>
        <w:rPr/>
        <w:t xml:space="preserve">Mit Schreiben vom 12. Dezember 1997 antwortete die österreichische Regierung, dass die nationalen Rechtsvorschriften über die Entsendung ausländischer Arbeitnehmer mit Wirkung vom 1. Januar 1998 geändert worden seien. Als Ersatz des Erlaubnisverfahrens sei ein neues Verfahren zur Anmeldung der Entsendung, das der „EU-Entsendebestätigung“, eingeführt worden, das der Prüfung bestimmter Voraussetzungen der Entsendung diene. </w:t>
      </w:r>
    </w:p>
    <w:p>
      <w:pPr>
        <w:pStyle w:val="Normal"/>
        <w:rPr/>
      </w:pPr>
      <w:r>
        <w:rPr/>
        <w:t xml:space="preserve">Am 2. Juli 1998 richtete die Kommission ein zusätzliches Mahnschreiben an die Republik Österreich, in dem sie darauf hinwies, dass es sich bei diesem neuen Verfahren ihrer Ansicht nach nicht um ein bloßes Anmeldeverfahren, sondern um ein aufwändiges Erlaubnisverfahren handele, das mit denen vergleichbar sei, die der Gerichtshof in seiner Rechtsprechung als Beschränkung im Sinne des Artikels 49 EG qualifiziert habe. </w:t>
      </w:r>
    </w:p>
    <w:p>
      <w:pPr>
        <w:pStyle w:val="Normal"/>
        <w:rPr/>
      </w:pPr>
      <w:r>
        <w:rPr/>
        <w:t xml:space="preserve">Mit Schreiben vom 2. September 1998 machte die österreichische Regierung geltend, dass es sich bei dem Verfahren der EU-Entsendebestätigung um ein rein deklaratorisches Verfahren handele, das die in der einschlägigen Rechtsprechung des Gerichtshofes aufgestellten Anforderungen erfülle. Zu der Vorschrift über die automatische Versagung der Aufenthaltserlaubnis trug sie vor, dass der freie Dienstleistungsverkehr die Befugnis der Mitgliedstaaten unberührt lasse, über die Einreise von Drittstaatsangehörigen in ihr Hoheitsgebiet und deren Aufenthalt dort zu entscheiden. </w:t>
      </w:r>
    </w:p>
    <w:p>
      <w:pPr>
        <w:pStyle w:val="Normal"/>
        <w:rPr/>
      </w:pPr>
      <w:r>
        <w:rPr/>
        <w:t xml:space="preserve">Da die Kommission diese Ausführungen nicht für überzeugend hielt, richtete sie am 5. April 2002 eine mit Gründen versehene Stellungnahme an die Republik Österreich, in der sie diesen Mitgliedstaat aufforderte, die erforderlichen Maßnahmen zu ergreifen, um dieser Stellungnahme binnen zwei Monaten nach ihrer Zustellung nachzukommen. Die Kommission vertrat die Auffassung, der durch das Entsendeverfahren nach österreichischem Recht verursachte Verwaltungsaufwand sowie die fehlende Möglichkeit, die Situation eines entsandten Arbeitnehmers, der ohne Einreise- und Aufenthaltstitel nach Österreich eingereist sei, zu bereinigen, habe für in einem anderen Mitgliedstaat ansässige Unternehmen eine abschreckende Wirkung, so dass diese Vorschriften eine Behinderung des freien Dienstleistungsverkehrs darstellten. </w:t>
      </w:r>
    </w:p>
    <w:p>
      <w:pPr>
        <w:pStyle w:val="Normal"/>
        <w:rPr/>
      </w:pPr>
      <w:r>
        <w:rPr/>
        <w:t xml:space="preserve">In ihrer Antwort vom 7. Juni 2002 führte die österreichische Regierung aus, die Vorschriften über die EU-Entsendebestätigung seien gerechtfertigt, weil die entsandten Arbeitnehmer vor etwaigem Missbrauch geschützt werden müssten, während die Klausel der automatischen Versagung auf den Befugnissen beruhe, die den Mitgliedstaaten in dem am 19. Juni 1990 in Schengen (Luxemburg) unterzeichneten Übereinkommen zur Durchführung des Übereinkommens von Schengen vom 14. Juni 1985 zwischen den Regierungen der Staaten der Benelux-Wirtschaftsunion, der Bundesrepublik Deutschland und der Französischen Republik betreffend den schrittweisen Abbau der Kontrollen an den gemeinsamen Grenzen (ABl. 2000, L 239, S. 19) eingeräumt worden seien. </w:t>
      </w:r>
    </w:p>
    <w:p>
      <w:pPr>
        <w:pStyle w:val="Normal"/>
        <w:rPr/>
      </w:pPr>
      <w:r>
        <w:rPr/>
        <w:t xml:space="preserve">Da die Kommission der Ansicht war, dass die Republik Österreich der mit Gründen versehenen Stellungnahme nicht nachgekommen sei, hat sie die vorliegende Klage erhoben. </w:t>
      </w:r>
    </w:p>
    <w:p>
      <w:pPr>
        <w:pStyle w:val="Normal"/>
        <w:rPr/>
      </w:pPr>
      <w:r>
        <w:rPr/>
      </w:r>
    </w:p>
    <w:p>
      <w:pPr>
        <w:pStyle w:val="Normal"/>
        <w:rPr>
          <w:u w:val="single"/>
        </w:rPr>
      </w:pPr>
      <w:r>
        <w:rPr>
          <w:u w:val="single"/>
        </w:rPr>
        <w:t>Tenor:</w:t>
      </w:r>
    </w:p>
    <w:p>
      <w:pPr>
        <w:pStyle w:val="Normal"/>
        <w:rPr/>
      </w:pPr>
      <w:r>
        <w:rPr/>
        <w:t>1. Die Republik Österreich hat gegen ihre Verpflichtungen aus Artikel 49 EG verstoßen, indem sie zum einen die Entsendung drittstaatsangehöriger Arbeitnehmer durch ein in einem anderen Mitgliedstaat ansässiges Unternehmen von der Einholung der „EU-Entsendebestätigung“ nach § 18 Abs 12 bis 16 Ausländerbeschäftigungsgesetz abhängig macht, die nur erteilt wird, wenn erstens der betreffende Arbeitnehmer seit mindestens einem Jahr bei dem betreffenden Unternehmen beschäftigt ist oder mit diesem einen unbefristeten Arbeitsvertrag geschlossen hat und zweitens die Einhaltung der österreichischen Beschäftigungs- und Lohnbedingungen nachgewiesen wird, und indem sie zum anderen in § 10 Abs 1 Z 3 Fremdengesetz die automatische und ausnahmslose Versagung einer Einreise- oder Aufenthaltserlaubnis vorsieht, wodurch eine nachträgliche Legalisierung der Situation drittstaatsangehöriger Arbeitnehmer, die von einem in einem anderen Mitgliedstaat ansässigen Unternehmen rechtmäßig entsandt worden sind, aber ohne Sichtvermerk in das Staatsgebiet eingereist sind, nicht möglich ist.</w:t>
      </w:r>
    </w:p>
    <w:p>
      <w:pPr>
        <w:pStyle w:val="Normal"/>
        <w:rPr/>
      </w:pPr>
      <w:r>
        <w:rPr/>
        <w:t>2. Die Republik Österreich trägt die Kosten des Verfahrens.</w:t>
      </w:r>
    </w:p>
    <w:p>
      <w:pPr>
        <w:pStyle w:val="Normal"/>
        <w:rPr/>
      </w:pPr>
      <w:r>
        <w:rPr/>
      </w:r>
    </w:p>
    <w:p>
      <w:pPr>
        <w:pStyle w:val="Normal"/>
        <w:rPr>
          <w:u w:val="single"/>
        </w:rPr>
      </w:pPr>
      <w:r>
        <w:rPr>
          <w:u w:val="single"/>
        </w:rPr>
        <w:t>Ergebnis:</w:t>
      </w:r>
    </w:p>
    <w:p>
      <w:pPr>
        <w:pStyle w:val="Normal"/>
        <w:rPr/>
      </w:pPr>
      <w:r>
        <w:rPr/>
        <w:t xml:space="preserve">Ein Mitgliedstaat, der die Entsendung drittstaatsangehöriger Arbeitnehmer durch ein in einem anderen Mitgliedstaat ansässiges Unternehmen von der Einholung der „EU-Entsendebestätigung“ abhängig macht, die nur erteilt wird, wenn erstens der betreffende Arbeitnehmer seit mindestens einem Jahr bei dem betreffenden Unternehmen beschäftigt ist oder mit diesem einen unbefristeten Arbeitsvertrag geschlossen hat und zweitens die Einhaltung der innerstaatlichen Beschäftigungs- und Lohnbedingungen nachgewiesen wird, verstößt gegen seine Verpflichtungen aus Artikel 49 EG. </w:t>
      </w:r>
    </w:p>
    <w:p>
      <w:pPr>
        <w:pStyle w:val="Normal"/>
        <w:rPr/>
      </w:pPr>
      <w:r>
        <w:rPr/>
        <w:t xml:space="preserve">Da nämlich die Erteilung dieser Bestätigung für die Entsendung unerlässlich ist und erst nach Überprüfung dieser Voraussetzungen durch die zuständigen nationalen Behörden erfolgt, hat sie den Charakter eines Erlaubnisverfahrens. Eine nationale Regelung, die die Erbringung von Dienstleistungen im Inland durch ein in einem anderen Mitgliedstaat niedergelassenes Unternehmen von der Erteilung einer behördlichen Erlaubnis abhängig macht, stellt aber eine Beschränkung dieser Freiheit im Sinne von Artikel 49 EG dar. </w:t>
      </w:r>
    </w:p>
    <w:p>
      <w:pPr>
        <w:pStyle w:val="Normal"/>
        <w:rPr/>
      </w:pPr>
      <w:r>
        <w:rPr/>
        <w:t xml:space="preserve">Ein Mitgliedstaat, der die automatische und ausnahmslose Versagung einer Einreise- oder Aufenthaltserlaubnis vorsieht, wodurch eine nachträgliche Legalisierung der Situation drittstaatsangehöriger Arbeitnehmer, die von einem in einem anderen Mitgliedstaat ansässigen Unternehmen rechtmäßig entsandt worden sind, aber ohne Sichtvermerk in das Staatsgebiet eingereist sind, nicht möglich ist, verstößt gegen seine Verpflichtungen aus Artikel 49 EG. </w:t>
      </w:r>
    </w:p>
    <w:p>
      <w:pPr>
        <w:pStyle w:val="Normal"/>
        <w:rPr/>
      </w:pPr>
      <w:r>
        <w:rPr/>
        <w:t>In Anbetracht dieser Ausführungen hatte der EuGH eine Vertragsverletzung der Republik Österreich festzustellen (vgl Randnr. 40, 41, 68, Tenor und Leitsätze des Urteils).</w:t>
      </w:r>
    </w:p>
    <w:p>
      <w:pPr>
        <w:pStyle w:val="Normal"/>
        <w:rPr/>
      </w:pPr>
      <w:r>
        <w:rPr/>
      </w:r>
      <w:r>
        <w:br w:type="page"/>
      </w:r>
    </w:p>
    <w:p>
      <w:pPr>
        <w:pStyle w:val="EuGHRsp"/>
        <w:rPr/>
      </w:pPr>
      <w:bookmarkStart w:id="169" w:name="__RefHeading___Toc174512313"/>
      <w:bookmarkEnd w:id="169"/>
      <w:r>
        <w:rPr/>
        <w:t>2006-09-28 Urteil des Gerichtshofes (Dritte Kammer) vom 28. September 2006</w:t>
      </w:r>
    </w:p>
    <w:p>
      <w:pPr>
        <w:pStyle w:val="EuGHRsp"/>
        <w:rPr/>
      </w:pPr>
      <w:r>
        <w:rPr/>
        <w:t>[179]</w:t>
      </w:r>
    </w:p>
    <w:p>
      <w:pPr>
        <w:pStyle w:val="Normal"/>
        <w:rPr/>
      </w:pPr>
      <w:r>
        <w:rPr/>
      </w:r>
    </w:p>
    <w:p>
      <w:pPr>
        <w:pStyle w:val="Normal"/>
        <w:rPr/>
      </w:pPr>
      <w:r>
        <w:rPr/>
        <w:t>Rechtssache C-128/05</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beantragt mit ihrer Klage die Feststellung, dass die Republik Österreich dadurch gegen ihre Verpflichtungen aus den Artikeln 2, 6, 9 Absatz 2 Buchstabe b, 17, 18 und 22 Absätze 3 bis 5 der Sechsten Richtlinie 77/388/EWG des Rates vom 17. Mai 1977 zur Harmonisierung der Rechtsvorschriften der Mitgliedstaaten über die Umsatzsteuern – Gemeinsames Mehrwertsteuersystem: einheitliche steuerpflichtige Bemessungsgrundlage (ABl. L 145, S. 1, im Folgenden: Sechste Richtlinie) verstoßen hat, dass sie nicht in Österreich ansässigen Steuerpflichtigen, die Personenbeförderungen in Österreich durchführen, gestattet, keine Steuererklärungen einzureichen und den Netto-Mehrwertsteuerbetrag nicht zu zahlen, wenn ihr in Österreich erzielter Jahresumsatz unter 22 000 Euro liegt, in diesem Fall davon ausgeht, dass der Betrag der geschuldeten Mehrwertsteuer gleich dem der abziehbaren Mehrwertsteuer ist, und die Anwendung der vereinfachten Regelung dadurch bedingt hat, dass diese Steuer in den Rechnungen oder in den an ihre Stelle tretenden Dokumenten nicht ausgewiesen wird.</w:t>
      </w:r>
    </w:p>
    <w:p>
      <w:pPr>
        <w:pStyle w:val="Normal"/>
        <w:rPr/>
      </w:pPr>
      <w:r>
        <w:rPr/>
      </w:r>
    </w:p>
    <w:p>
      <w:pPr>
        <w:pStyle w:val="Normal"/>
        <w:rPr>
          <w:u w:val="single"/>
        </w:rPr>
      </w:pPr>
      <w:r>
        <w:rPr>
          <w:u w:val="single"/>
        </w:rPr>
        <w:t>Sachverhalt und Vorverfahren:</w:t>
      </w:r>
    </w:p>
    <w:p>
      <w:pPr>
        <w:pStyle w:val="Normal"/>
        <w:rPr/>
      </w:pPr>
      <w:r>
        <w:rPr/>
        <w:t xml:space="preserve">Die Kommission richtete am 13. März 2000 ein Mahnschreiben und am 17. Oktober 2003 ein ergänzendes Mahnschreiben an die Republik Österreich und forderte diese auf, binnen zwei Monaten ab Zustellung des letztgenannten Schreibens Stellung zu nehmen. </w:t>
      </w:r>
    </w:p>
    <w:p>
      <w:pPr>
        <w:pStyle w:val="Normal"/>
        <w:rPr/>
      </w:pPr>
      <w:r>
        <w:rPr/>
        <w:t xml:space="preserve">Nachdem die Kommission von der Antwort der Republik Österreich auf dieses Schreiben Kenntnis genommen hatte, gab sie am 9. Juli 2004 eine mit Gründen versehene Stellungnahme ab, mit der sie diesen Mitgliedstaat aufforderte, alle erforderlichen Maßnahmen zu ergreifen, um dieser Stellungnahme innerhalb von zwei Monaten nach der Zustellung der Stellungnahme nachzukommen. Österreich antwortete auf diese mit Gründen versehene Stellungnahme mit Schreiben vom 6. September 2004. </w:t>
      </w:r>
    </w:p>
    <w:p>
      <w:pPr>
        <w:pStyle w:val="Normal"/>
        <w:rPr/>
      </w:pPr>
      <w:r>
        <w:rPr/>
        <w:t>Da die Kommission diese Antwort für unzureichend hielt, hat sie die vorliegende Klage erhoben.</w:t>
      </w:r>
    </w:p>
    <w:p>
      <w:pPr>
        <w:pStyle w:val="Normal"/>
        <w:rPr/>
      </w:pPr>
      <w:r>
        <w:rPr/>
      </w:r>
    </w:p>
    <w:p>
      <w:pPr>
        <w:pStyle w:val="Normal"/>
        <w:rPr>
          <w:u w:val="single"/>
        </w:rPr>
      </w:pPr>
      <w:r>
        <w:rPr>
          <w:u w:val="single"/>
        </w:rPr>
        <w:t>Tenor:</w:t>
      </w:r>
    </w:p>
    <w:p>
      <w:pPr>
        <w:pStyle w:val="Normal"/>
        <w:rPr/>
      </w:pPr>
      <w:r>
        <w:rPr/>
        <w:t>1. Die Republik Österreich hat dadurch gegen ihre Verpflichtungen aus den Artikeln 18 Absätze 1 Buchstabe a und 2 sowie 22 Absätze 3 bis 5 der Sechsten Richtlinie 77/388/EWG des Rates vom 17. Mai 1977 zur Harmonisierung der Rechtsvorschriften der Mitgliedstaaten über die Umsatzsteuern – Gemeinsames Mehrwertsteuersystem: einheitliche steuerpflichtige Bemessungsgrundlage verstoßen, dass sie nicht in Österreich ansässigen Steuerpflichtigen, die Personenbeförderungen in Österreich durchführen, gestattet, keine Steuererklärungen einzureichen und den Netto-Mehrwertsteuerbetrag nicht zu zahlen, wenn ihr in Österreich erzielter Jahresumsatz unter 22 000 Euro liegt, in diesem Fall davon ausgeht, dass der Betrag der geschuldeten Mehrwertsteuer gleich dem der abziehbaren Mehrwertsteuer ist, und die Anwendung der vereinfachten Regelung dadurch bedingt hat, dass diese Steuer in den Rechnungen oder in den an ihre Stelle tretenden Dokumenten nicht ausgewiesen wird.</w:t>
      </w:r>
    </w:p>
    <w:p>
      <w:pPr>
        <w:pStyle w:val="Normal"/>
        <w:rPr/>
      </w:pPr>
      <w:r>
        <w:rPr/>
        <w:t>2. Im Übrigen wird die Klage abgewiesen.</w:t>
      </w:r>
    </w:p>
    <w:p>
      <w:pPr>
        <w:pStyle w:val="Normal"/>
        <w:rPr/>
      </w:pPr>
      <w:r>
        <w:rPr/>
        <w:t>3. Die Republik Österreich trägt die Kosten des Verfahrens.</w:t>
      </w:r>
    </w:p>
    <w:p>
      <w:pPr>
        <w:pStyle w:val="Normal"/>
        <w:rPr/>
      </w:pPr>
      <w:r>
        <w:rPr/>
      </w:r>
    </w:p>
    <w:p>
      <w:pPr>
        <w:pStyle w:val="Normal"/>
        <w:rPr>
          <w:u w:val="single"/>
        </w:rPr>
      </w:pPr>
      <w:r>
        <w:rPr>
          <w:u w:val="single"/>
        </w:rPr>
        <w:t>Ergebnis:</w:t>
      </w:r>
    </w:p>
    <w:p>
      <w:pPr>
        <w:pStyle w:val="Normal"/>
        <w:rPr/>
      </w:pPr>
      <w:r>
        <w:rPr/>
        <w:t>Im vorliegenden Fall verstößt die Republik Österreich nach Ansicht des EuGH gegen Gemeinschaftsrecht, da er Steuerpflichtigen, die nicht im Inland ansässig sind aber Personenbeförderungen in diesem Staat durchführen, gestattet, keine Steuererklärungen einzureichen und den Netto-Mehrwertsteuerbetrag nicht zu zahlen, wenn ihr dort erzielter Jahresumsatz unter einem bestimmten Betrag liegt. Eine solche Regelung überschreitet nämlich die Befugnisse, über die die Mitgliedstaaten gemäß Artikel 24 Absatz 1 der Sechsten Richtlinie verfügen, da mit ihr nicht „vereinfachte Modalitäten für die Besteuerung und Steuererhebung“, sondern eine Befreiung der betroffenen Unternehmen von der Verpflichtung eingeführt wird, die Mehrwertsteuer zu erklären und zu entrichten (vgl Randnr. 27, 29, Tenor und Leitsätze des Urteils)</w:t>
      </w:r>
    </w:p>
    <w:p>
      <w:pPr>
        <w:pStyle w:val="Normal"/>
        <w:rPr/>
      </w:pPr>
      <w:r>
        <w:rPr/>
      </w:r>
      <w:r>
        <w:br w:type="page"/>
      </w:r>
    </w:p>
    <w:p>
      <w:pPr>
        <w:pStyle w:val="EuGHRsp"/>
        <w:rPr/>
      </w:pPr>
      <w:bookmarkStart w:id="170" w:name="__RefHeading___Toc174512315"/>
      <w:bookmarkEnd w:id="170"/>
      <w:r>
        <w:rPr/>
        <w:t>2006-10-05 Urteil des Gerichtshofes (Dritte Kammer) vom 5. Oktober 2006</w:t>
      </w:r>
    </w:p>
    <w:p>
      <w:pPr>
        <w:pStyle w:val="EuGHRsp"/>
        <w:rPr/>
      </w:pPr>
      <w:r>
        <w:rPr/>
        <w:t>[180]</w:t>
      </w:r>
    </w:p>
    <w:p>
      <w:pPr>
        <w:pStyle w:val="Normal"/>
        <w:rPr/>
      </w:pPr>
      <w:r>
        <w:rPr/>
      </w:r>
    </w:p>
    <w:p>
      <w:pPr>
        <w:pStyle w:val="Normal"/>
        <w:rPr/>
      </w:pPr>
      <w:r>
        <w:rPr/>
        <w:t>Rechtssache C-368/04</w:t>
      </w:r>
    </w:p>
    <w:p>
      <w:pPr>
        <w:pStyle w:val="Normal"/>
        <w:rPr/>
      </w:pPr>
      <w:r>
        <w:rPr/>
        <w:t>Transalpine Ölleitung in Österreich GmbH und andere gegen Finanzlandesdirektion für Tirol und andere</w:t>
      </w:r>
    </w:p>
    <w:p>
      <w:pPr>
        <w:pStyle w:val="Normal"/>
        <w:rPr/>
      </w:pPr>
      <w:r>
        <w:rPr/>
        <w:t>Ersuchen um Vorabentscheidung: Verwaltungsgerichtshof Österreich</w:t>
      </w:r>
    </w:p>
    <w:p>
      <w:pPr>
        <w:pStyle w:val="Normal"/>
        <w:rPr/>
      </w:pPr>
      <w:r>
        <w:rPr/>
      </w:r>
    </w:p>
    <w:p>
      <w:pPr>
        <w:pStyle w:val="Normal"/>
        <w:rPr/>
      </w:pPr>
      <w:r>
        <w:rPr/>
        <w:t>Ersuchen um Auslegung des Artikels 88 Absatz 3 Satz 3 EG.</w:t>
      </w:r>
    </w:p>
    <w:p>
      <w:pPr>
        <w:pStyle w:val="Normal"/>
        <w:rPr/>
      </w:pPr>
      <w:r>
        <w:rPr/>
        <w:t>Das Ersuchen ergeht im Rahmen von drei Rechtsstreitigkeiten zwischen erstens der Transalpine Ölleitung in Österreich GmbH (im Folgenden: TAL) und der Finanzlandesdirektion für Tirol, zweitens der Planai-Hochwurzen-Bahnen GmbH (im Folgenden: Planai) und der Finanzlandesdirektion für Steiermark sowie drittens der Gerlitzen-Kanzelbahn-Touristik GmbH &amp; Co. KG (im Folgenden: Gerlitzen) und der Finanzlandesdirektion für Kärnten über die Vergütung von Energieabgaben.</w:t>
      </w:r>
    </w:p>
    <w:p>
      <w:pPr>
        <w:pStyle w:val="Normal"/>
        <w:rPr/>
      </w:pPr>
      <w:r>
        <w:rPr/>
      </w:r>
    </w:p>
    <w:p>
      <w:pPr>
        <w:pStyle w:val="Normal"/>
        <w:rPr>
          <w:u w:val="single"/>
        </w:rPr>
      </w:pPr>
      <w:r>
        <w:rPr>
          <w:u w:val="single"/>
        </w:rPr>
        <w:t>Sachverhalt:</w:t>
      </w:r>
    </w:p>
    <w:p>
      <w:pPr>
        <w:pStyle w:val="Normal"/>
        <w:rPr/>
      </w:pPr>
      <w:r>
        <w:rPr/>
        <w:t>Der mit Beschwerden von Unternehmen, deren Schwerpunkt nicht in der Herstellung von körperlichen Wirtschaftsgütern besteht, wegen der Ablehnung der Vergütung von Energieabgaben befasste Verfassungsgerichtshof warf die Frage auf, ob es sich bei den Bestimmungen des Elektrizitätsabgabegesetz (EAVG), das eine teilweise Vergütung der nach dem Erdgasabgabegesetz (EAG) und dem Energieabgabenvergütungsgesetz (EGAG) auf elektrische Energie und Erdgas erhobenen Energieabgaben vorsieht, um eine staatliche Beihilfe im Sinne von Artikel 87 EG handelte, und legte dem Gerichtshof entsprechende Fragen zur Vorabentscheidung vor.</w:t>
      </w:r>
    </w:p>
    <w:p>
      <w:pPr>
        <w:pStyle w:val="Normal"/>
        <w:rPr>
          <w:rFonts w:ascii="Batang;¡Ë¢çE¢®EcE¢®E¡ËcEcE¢®E¡ËcE¡Ë¢çE" w:hAnsi="Batang;¡Ë¢çE¢®EcE¢®E¡ËcEcE¢®E¡ËcE¡Ë¢çE" w:eastAsia="Batang;¡Ë¢çE¢®EcE¢®E¡ËcEcE¢®E¡ËcE¡Ë¢çE" w:cs="Batang;¡Ë¢çE¢®EcE¢®E¡ËcEcE¢®E¡ËcE¡Ë¢çE"/>
        </w:rPr>
      </w:pPr>
      <w:r>
        <w:rPr/>
        <w:t>Dieser erkannte im Urteil vom 8. November 2001 in der Rechtssache C</w:t>
      </w:r>
      <w:r>
        <w:rPr>
          <w:rFonts w:cs="MS Mincho;?l?r ??f?" w:ascii="MS Mincho;?l?r ??f?" w:hAnsi="MS Mincho;?l?r ??f?"/>
        </w:rPr>
        <w:noBreakHyphen/>
      </w:r>
      <w:r>
        <w:rPr/>
        <w:t>143/99 (Adria-Wien Pipeline und Wietersdorfer &amp; Peggauer Zementwerke, Slg. 2001, I</w:t>
      </w:r>
      <w:r>
        <w:rPr>
          <w:rFonts w:cs="MS Mincho;?l?r ??f?" w:ascii="MS Mincho;?l?r ??f?" w:hAnsi="MS Mincho;?l?r ??f?"/>
        </w:rPr>
        <w:noBreakHyphen/>
      </w:r>
      <w:r>
        <w:rPr/>
        <w:t xml:space="preserve">8365) u. a. für Recht: </w:t>
      </w:r>
    </w:p>
    <w:p>
      <w:pPr>
        <w:pStyle w:val="Normal"/>
        <w:rPr/>
      </w:pPr>
      <w:r>
        <w:rPr/>
        <w:t>„</w:t>
      </w:r>
      <w:r>
        <w:rPr/>
        <w:t xml:space="preserve">Nationale Maßnahmen, die eine teilweise Vergütung von Energieabgaben auf Erdgas und elektrische Energie nur für Unternehmen vorsehen, deren Schwerpunkt nachweislich in der Herstellung körperlicher Güter besteht, sind als staatliche Beihilfen im Sinne des Artikels [87 EG] anzusehen.“ </w:t>
      </w:r>
    </w:p>
    <w:p>
      <w:pPr>
        <w:pStyle w:val="Normal"/>
        <w:rPr/>
      </w:pPr>
      <w:r>
        <w:rPr/>
        <w:t xml:space="preserve">Der Verfassungsgerichtshof hob nach diesem Urteil des Gerichtshofes mit Erkenntnis vom 13. Dezember 2001 (B 2251/97, Slg 15450) den Bescheid auf, mit dem die nationale Behörde eine teilweise Vergütung der auf elektrische Energie erhobenen Abgaben abgelehnt hatte. </w:t>
      </w:r>
    </w:p>
    <w:p>
      <w:pPr>
        <w:pStyle w:val="Normal"/>
        <w:rPr/>
      </w:pPr>
      <w:r>
        <w:rPr/>
        <w:t xml:space="preserve">Er stellte fest, die betroffene Verwaltung habe die Verweigerung der Energieabgabenvergütung gegenüber Unternehmen, deren Schwerpunkt nicht in der Herstellung körperlicher Wirtschaftsgüter besteht, nicht auf § 2 Absatz 1 EAVG stützen dürfen, weil die Kommission nicht über das EAVG unterrichtet worden sei. Die betroffene Verwaltung habe mit ihrer Weigerung gegen das in Artikel 88 Absatz 3 Satz 3 EG festgelegte unmittelbar geltende Verbot verstoßen. Eine derartige rechtswidrige Gesetzesanwendung sei einer Gesetzlosigkeit gleichzuhalten und verletze daher das verfassungsgesetzlich gewährleistete Recht auf Gleichheit aller Staatsbürger vor dem Gesetz. </w:t>
      </w:r>
    </w:p>
    <w:p>
      <w:pPr>
        <w:pStyle w:val="Normal"/>
        <w:rPr/>
      </w:pPr>
      <w:r>
        <w:rPr/>
        <w:t xml:space="preserve">Mit Schreiben vom 6. Dezember 2001 forderte die Kommission die österreichischen Behörden auf, ihr Informationen über das EAVG zu übermitteln. Sie erließ nach einem Schriftwechsel und einigen Konsultationen am 22. Mai 2002 die Entscheidung C(2002) 1890 fin über die staatliche Beihilfe Nr. NN 165/2001 (ABl. C 164, S. 4, im Folgenden: Entscheidung vom 22. Mai 2002). Nachdem das österreichische Gesetz später geändert worden war, erklärte die Kommission, dass sie die Beihilfe im Hinblick auf die Zeit vom 1. Juni 1996 bis 31. Dezember 2001 prüfe. Der verfügende Teil der Entscheidung lautet: </w:t>
      </w:r>
    </w:p>
    <w:p>
      <w:pPr>
        <w:pStyle w:val="Normal"/>
        <w:rPr/>
      </w:pPr>
      <w:r>
        <w:rPr/>
      </w:r>
    </w:p>
    <w:p>
      <w:pPr>
        <w:pStyle w:val="Normal"/>
        <w:rPr/>
      </w:pPr>
      <w:r>
        <w:rPr/>
        <w:t>„</w:t>
      </w:r>
      <w:r>
        <w:rPr/>
        <w:t>Die Kommission bedauert, dass Österreich die Beihilfe unter Verstoß gegen Artikel 88 Absatz 3 EG-Vertrag gewährt hat.</w:t>
      </w:r>
    </w:p>
    <w:p>
      <w:pPr>
        <w:pStyle w:val="Normal"/>
        <w:rPr/>
      </w:pPr>
      <w:r>
        <w:rPr/>
        <w:t xml:space="preserve">Sie stellt jedoch auf Grund der vorstehenden Würdigung fest, dass die Beihilfe mit Artikel 87 Absatz 3 lit c des EG-Vertrags und Artikel 4 Buchstabe c des EGKS-Vertrags vereinbar ist.“ </w:t>
      </w:r>
    </w:p>
    <w:p>
      <w:pPr>
        <w:pStyle w:val="Normal"/>
        <w:rPr/>
      </w:pPr>
      <w:r>
        <w:rPr/>
        <w:t xml:space="preserve">Um dem Urteil Adria-Wien Pipeline und Wietersdorfer &amp; Peggauer Zementwerke nachzukommen, änderte die Republik Österreich das EAVG 1996 durch das Bundesgesetz Nr. 158/2002, dessen Artikel 6 bestimmt, dass ab dem 1. Jänner 2002 für alle Betriebe ein Anspruch auf Vergütung der Energieabgaben auf Erdgas und elektrische Energie insoweit besteht, als diese insgesamt 0,35 % des Nettoproduktionswerts übersteigen. </w:t>
      </w:r>
    </w:p>
    <w:p>
      <w:pPr>
        <w:pStyle w:val="Normal"/>
        <w:rPr/>
      </w:pPr>
      <w:r>
        <w:rPr/>
        <w:t xml:space="preserve">In der Entscheidung 2005/565/EG vom 9. März 2004 über eine durch Österreich angewendete Beihilferegelung betreffend die Energieabgabenvergütung auf Erdgas und Elektrizität in den Jahren 2002 und 2003 (ABl. 2005, L 190, S. 13) vertrat die Kommission die Auffassung, die Verwendung des Schwellenwerts von 0,35 % des Nettoproduktionswerts begünstige energieintensive Unternehmen. Was die Unternehmen angehe, auf die das EAVG bis zum 31. Dezember 2001 nicht anwendbar gewesen sei, sei die Beihilferegelung mit dem Gemeinschaftsrahmen für staatliche Umweltschutzbeihilfen sowie mit den übrigen in Artikel 87 Absätze 2 und 3 EG vorgesehenen Ausnahmen nicht vereinbar. Zu dem gleichen Ergebnis gelangte die Kommission in Bezug auf eine andere Bestimmung des Gemeinschaftsrahmens für staatliche Umweltschutzbeihilfen im Zusammenhang mit Unternehmen, auf die das EAVG bereits vor dem 31. Dezember 2001 anwendbar war. </w:t>
      </w:r>
    </w:p>
    <w:p>
      <w:pPr>
        <w:pStyle w:val="Normal"/>
        <w:rPr/>
      </w:pPr>
      <w:r>
        <w:rPr/>
        <w:t xml:space="preserve">Unter Berücksichtigung dessen, dass der Wortlaut der Antwort des Gerichtshofes auf die zweite Frage im Urteil Adria-Wien Pipeline und Wietersdorfer &amp; Peggauer Zementwerke dazu geführt haben könnte, dass einige Beihilfeempfänger in gutem Glauben davon ausgingen, dass die vor einem nationalen Richter besprochenen streitigen innerstaatlichen Maßnahmen aufhören würden, selektiv zu sein, und daher nicht mehr eine staatliche Beihilfe darstellen würden, sofern ihre Begünstigung auf andere Sektoren als den der Herstellung von körperlichen Wirtschaftsgütern ausgedehnt werden würde, gelangte die Kommission zu dem Schluss, dass im vorliegenden Fall eine Rückforderung gegen das Prinzip des Vertrauensschutzes verstoßen würde und im Einklang mit Artikel 14 der Verordnung Nr. 659/1999 nicht verlangt werden sollte. </w:t>
      </w:r>
    </w:p>
    <w:p>
      <w:pPr>
        <w:pStyle w:val="Normal"/>
        <w:rPr/>
      </w:pPr>
      <w:r>
        <w:rPr/>
        <w:t xml:space="preserve">Auf die vom Gerichtshof im schriftlichen Verfahren in der vorliegenden Rechtssache gestellte Frage betreffend die Nichtberücksichtigung des Schwellenwerts von 0,35 % in der Entscheidung vom 22. Mai 2002 hat die Kommission auf den dritten Absatz des Punktes 3 dieser Entscheidung hingewiesen, der wie folgt lautet: </w:t>
      </w:r>
    </w:p>
    <w:p>
      <w:pPr>
        <w:pStyle w:val="Normal"/>
        <w:rPr/>
      </w:pPr>
      <w:r>
        <w:rPr/>
        <w:t>„</w:t>
      </w:r>
      <w:r>
        <w:rPr/>
        <w:t xml:space="preserve">Die Kommission merkt an, dass die Selektivität bereits durch die Einschränkung der Begünstigung auf Unternehmen bewirkt wird, deren Schwerpunkt nachweislich in der Herstellung körperlicher Wirtschaftsgüter besteht. Die Kommission beurteilt deswegen nicht, ob andere Elemente der nationalen Maßnahme, wie insbesondere der Schwellenwert von 0,35 %, die Maßnahme ebenfalls selektiv machen.“ </w:t>
      </w:r>
    </w:p>
    <w:p>
      <w:pPr>
        <w:pStyle w:val="Normal"/>
        <w:rPr/>
      </w:pPr>
      <w:r>
        <w:rPr/>
        <w:t xml:space="preserve">Die erste Beschwerdeführerin in den Ausgangsverfahren, TAL, befasst sich insbesondere mit dem Bau und dem Betrieb von Ölleitungen. Sie hatte beim Verfassungsgerichtshof drei Entscheidungen der Finanzlandesdirektion für Tirol angefochten, mit denen diese die Berufungen wegen der verweigerten Vergütung der Energieabgaben für die Jahre 1996, 1997 und 1998 abgewiesen hatte. Der Verfassungsgerichtshof hob die Entscheidungen mit drei Erkenntnissen vom 13. Dezember 2001 auf, wobei er in der Begründung auf das Erkenntnis B 2251/97 verwies, das er am selben Tag aufgrund des Urteils Adria-Wien Pipeline und Wietersdorfer &amp; Peggauer Zementwerke erlassen hatte. </w:t>
      </w:r>
    </w:p>
    <w:p>
      <w:pPr>
        <w:pStyle w:val="Normal"/>
        <w:rPr/>
      </w:pPr>
      <w:r>
        <w:rPr/>
        <w:t xml:space="preserve">Die Finanzlandesdirektion für Tirol erließ am 15. November 2002 eine neue Entscheidung über die drei Berufungen. Sie stellte unter Hinweis darauf, dass mit der Entscheidung der Kommission vom 22. Mai 2002, mit der die Beihilfen für mit dem EG-Vertrag vereinbar erklärt worden seien, fest, dass eine neue sachliche und rechtliche Situation eingetreten sei, so dass sie nicht mehr an das Erkenntnis des Verfassungsgerichtshofes gebunden sei, und wies die Berufungen ab. Gegen letztere Entscheidung legte TAL beim vorlegenden Gericht Beschwerde ein. </w:t>
      </w:r>
    </w:p>
    <w:p>
      <w:pPr>
        <w:pStyle w:val="Normal"/>
        <w:rPr/>
      </w:pPr>
      <w:r>
        <w:rPr/>
        <w:t xml:space="preserve">Die zweite Beschwerdeführerin in den Ausgangsverfahren, Planai, ist ein Seilbahnunternehmen. Sie hatte eine von der Finanzlandesdirektion für Steiermark erlassene Entscheidung beim Verfassungsgerichtshof angefochten, mit der eine Vergütung der Energieabgaben für die Jahre 1996 und 1997 verweigert wurde. Der Verfassungsgerichtshof hob die Entscheidung mit Erkenntnis vom 13. Dezember 2001 auf und verwies in seiner Begründung auf das erwähnte Erkenntnis B 2251/97. </w:t>
      </w:r>
    </w:p>
    <w:p>
      <w:pPr>
        <w:pStyle w:val="Normal"/>
        <w:rPr/>
      </w:pPr>
      <w:r>
        <w:rPr/>
        <w:t xml:space="preserve">Im Anschluss an diese Aufhebung erließ die Finanzlandesdirektion für Steiermark am 17. Juli 2002 eine neue Entscheidung. Sie berücksichtigte die Entscheidung der Kommission vom 22. Mai 2002, mit der diese die Beihilfen für mit dem EG-Vertrag vereinbar erklärt hatte, und hob hervor, dass diese Entscheidung auf den vom ursprünglichen Antrag betroffenen Zeitraum zurückwirke. Sie wies die Berufung daher ab. </w:t>
      </w:r>
    </w:p>
    <w:p>
      <w:pPr>
        <w:pStyle w:val="Normal"/>
        <w:rPr/>
      </w:pPr>
      <w:r>
        <w:rPr/>
        <w:t xml:space="preserve">Planai brachte Beschwerde beim Verfassungsgerichtshof ein. Diese wurde jedoch mit Erkenntnis vom 12. Dezember 2002 (B 1348/02, Slg. 16771) mit der Begründung zurückgewiesen, dass kein offensichtlicher Rechtsfehler vorliege, über den der Verfassungsgerichtshof zu entscheiden befugt wäre. </w:t>
      </w:r>
    </w:p>
    <w:p>
      <w:pPr>
        <w:pStyle w:val="Normal"/>
        <w:rPr/>
      </w:pPr>
      <w:r>
        <w:rPr/>
        <w:t>Auf Antrag von Planai verwies der Verfassungsgerichtshof die Beschwerde an den Verwaltungsgerichtshof.</w:t>
      </w:r>
    </w:p>
    <w:p>
      <w:pPr>
        <w:pStyle w:val="Normal"/>
        <w:rPr/>
      </w:pPr>
      <w:r>
        <w:rPr/>
        <w:t xml:space="preserve">Die dritte Beschwerdeführerin in den Ausgangsverfahren, Gerlitzen, ist ebenfalls ein Seilbahnunternehmen. Sie hatte die Entscheidung der Finanzlandesdirektion für Kärnten vom 29. Oktober 2002, mit der diese die gegen die verweigerte Vergütung der Energieabgaben für die Jahre 1999 bis 2001 eingelegte Berufung zurückgewiesen hatte, beim Verfassungsgerichtshof angefochten. Mit Erkenntnis vom 12. Dezember 2002 wurde diese Beschwerde unter Hinweis auf die Begründung des erwähnten Erkenntnisses vom selben Tag in der Rechtssache B 1348/02 zurückgewiesen. Der Verfassungsgerichtshof verwies die Beschwerde auf Antrag von Gerlitzen an den Verwaltungsgerichtshof. </w:t>
      </w:r>
    </w:p>
    <w:p>
      <w:pPr>
        <w:pStyle w:val="Normal"/>
        <w:rPr/>
      </w:pPr>
      <w:r>
        <w:rPr/>
        <w:t xml:space="preserve">Der Verwaltungsgerichtshof fragt zum einen, welche Folgen die Entscheidung vom 22. Mai 2002 für die von den drei Beschwerdeführerinnen in den Ausgangsverfahren eingelegten Beschwerden habe, da diese Entscheidung sich ausdrücklich auf einen Zeitraum vor ihrem Erlass beziehe, und zum anderen, ob das in Artikel 88 Absatz 3 EG für Beihilfen vorgesehene Durchführungsverbot nach dieser Entscheidung noch zu berücksichtigen sei. </w:t>
      </w:r>
    </w:p>
    <w:p>
      <w:pPr>
        <w:pStyle w:val="Normal"/>
        <w:rPr/>
      </w:pPr>
      <w:r>
        <w:rPr/>
        <w:t xml:space="preserve">Er wirft auch die Frage auf, ob der Zeitpunkt, zu dem die jeweiligen Vergütungsanträge gestellt wurden, und der Zeitpunkt der jeweiligen Entscheidungen der Verwaltungsbehörde über diese Anträge in diesem Zusammenhang von Bedeutung sind. Die ersten beiden Beschwerdeführerinnen in den Ausgangsverfahren hätten ihre Anträge nämlich vor der Entscheidung vom 22. Mai 2002 gestellt, während die dritte Beschwerdeführerin ihren Antrag erst nach dieser Entscheidung gestellt habe. </w:t>
      </w:r>
    </w:p>
    <w:p>
      <w:pPr>
        <w:pStyle w:val="Normal"/>
        <w:rPr/>
      </w:pPr>
      <w:r>
        <w:rPr/>
        <w:t>Das Urteil vom 21. Oktober 2003 in den verbundenen Rechtssachen C</w:t>
      </w:r>
      <w:r>
        <w:rPr>
          <w:rFonts w:cs="MS Mincho;?l?r ??f?" w:ascii="MS Mincho;?l?r ??f?" w:hAnsi="MS Mincho;?l?r ??f?"/>
        </w:rPr>
        <w:noBreakHyphen/>
      </w:r>
      <w:r>
        <w:rPr/>
        <w:t>261/01 und C</w:t>
      </w:r>
      <w:r>
        <w:rPr>
          <w:rFonts w:cs="MS Mincho;?l?r ??f?" w:ascii="MS Mincho;?l?r ??f?" w:hAnsi="MS Mincho;?l?r ??f?"/>
        </w:rPr>
        <w:noBreakHyphen/>
      </w:r>
      <w:r>
        <w:rPr/>
        <w:t>262/01 (Van Calster u. a., Slg. 2003, I</w:t>
      </w:r>
      <w:r>
        <w:rPr>
          <w:rFonts w:cs="MS Mincho;?l?r ??f?" w:ascii="MS Mincho;?l?r ??f?" w:hAnsi="MS Mincho;?l?r ??f?"/>
        </w:rPr>
        <w:noBreakHyphen/>
      </w:r>
      <w:r>
        <w:rPr/>
        <w:t xml:space="preserve">12249, Randnrn. 53 ff. und 73) könnte nach Ansicht des Verwaltungsgerichtshofes so verstanden werden, dass eine unter Verstoß gegen Artikel 88 Absatz 3 EG durchgeführte Beihilferegelung nicht durch eine Entscheidung der Kommission rechtmäßig werden kann. </w:t>
      </w:r>
    </w:p>
    <w:p>
      <w:pPr>
        <w:pStyle w:val="Normal"/>
        <w:rPr/>
      </w:pPr>
      <w:r>
        <w:rPr/>
        <w:t xml:space="preserve">Der Sachverhalt in der Rechtssache, die zum Urteil Van Calster geführt habe, unterscheide sich jedoch von dem Sachverhalt, der den Ausgangsverfahren zugrunde liege. Erstens ergebe sich der Beihilfecharakter in diesen aus dem Umstand, dass eine Rückvergütung selektiv gewährt werde, so dass die Gewährung der Rückvergütung auch an die von der nationalen Norm nicht begünstigten Unternehmen zum Zweck der Herstellung eines gemeinschaftsrechtskonformen Zustands nur eine der Möglichkeiten zur Vermeidung des Vorliegens einer unzulässigen Beihilfe oder zur Beachtung des Durchführungsverbotes darstelle. Ferner betreffe das Urteil in der Rechtssache Van Calster u. a. einen Fall, in dem die Verordnung Nr. 659/1999 noch nicht anwendbar gewesen sei. Schließlich sei in der Rechtssache Van Calster u. a. die vom belgischen Gesetzgeber letztlich angeordnete Rückwirkung der Norm im Verfahren vor der Kommission nicht offengelegt worden, während in den vorliegenden Fällen die Kommission die Prüfung bewusst für einen in der Vergangenheit liegenden Zeitraum vorgenommen und die Vereinbarkeit mit dem Gemeinsamen Markt ausgesprochen habe. </w:t>
      </w:r>
    </w:p>
    <w:p>
      <w:pPr>
        <w:pStyle w:val="Normal"/>
        <w:rPr/>
      </w:pPr>
      <w:r>
        <w:rPr/>
        <w:t xml:space="preserve">Unter diesen Umständen hat der Verwaltungsgerichtshof beschlossen, das Verfahren auszusetzen und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Steht das Durchführungsverbot gemäß Artikel 88 Absatz 3 EG auch dann der Anwendung einer innerstaatlichen gesetzlichen Bestimmung entgegen, die Betriebe, deren Schwerpunkt nicht nachweislich in der Herstellung körperlicher Güter besteht, von der Vergütung von Energieabgaben ausschließt und daher als Beihilfe im Sinne von Artikel 87 EG zu qualifizieren ist, aber der Kommission vor dem innerstaatlichen Inkrafttreten der Regelung nicht notifiziert wurde, wenn die Kommission gemäß Artikel 87 Absatz 3 EG die Vereinbarkeit der Maßnahme mit dem Gemeinsamen Markt für einen in der Vergangenheit liegenden Zeitraum festgestellt hat und sich der Erstattungsantrag auf für diesen Zeitraum zu entrichtende Abgaben bezieht? </w:t>
      </w:r>
    </w:p>
    <w:p>
      <w:pPr>
        <w:pStyle w:val="Normal"/>
        <w:rPr/>
      </w:pPr>
      <w:r>
        <w:rPr/>
        <w:t>2. Bei Bejahung der ersten Frage:</w:t>
      </w:r>
    </w:p>
    <w:p>
      <w:pPr>
        <w:pStyle w:val="Normal"/>
        <w:rPr/>
      </w:pPr>
      <w:r>
        <w:rPr/>
        <w:t xml:space="preserve">Erfordert das Durchführungsverbot in einem derartigen Fall die Vergütung auch in jenen Fällen, in denen die Anträge der Dienstleistungsbetriebe nach der Erlassung der Entscheidung der Kommission für Bemessungszeiträume vor diesem Zeitpunkt gestellt wurden? </w:t>
      </w:r>
    </w:p>
    <w:p>
      <w:pPr>
        <w:pStyle w:val="Normal"/>
        <w:rPr/>
      </w:pPr>
      <w:r>
        <w:rPr/>
      </w:r>
    </w:p>
    <w:p>
      <w:pPr>
        <w:pStyle w:val="Normal"/>
        <w:rPr>
          <w:u w:val="single"/>
        </w:rPr>
      </w:pPr>
      <w:r>
        <w:rPr>
          <w:u w:val="single"/>
        </w:rPr>
        <w:t>Eingereichte Erklärungen:</w:t>
      </w:r>
    </w:p>
    <w:p>
      <w:pPr>
        <w:pStyle w:val="Normal"/>
        <w:rPr/>
      </w:pPr>
      <w:r>
        <w:rPr/>
        <w:t>Transalpine Ölleitung in Österreich GmbH, Republik Österreich, Kommission</w:t>
      </w:r>
    </w:p>
    <w:p>
      <w:pPr>
        <w:pStyle w:val="Normal"/>
        <w:rPr/>
      </w:pPr>
      <w:r>
        <w:rPr/>
      </w:r>
    </w:p>
    <w:p>
      <w:pPr>
        <w:pStyle w:val="Normal"/>
        <w:rPr>
          <w:u w:val="single"/>
        </w:rPr>
      </w:pPr>
      <w:r>
        <w:rPr>
          <w:u w:val="single"/>
        </w:rPr>
        <w:t>Tenor:</w:t>
      </w:r>
    </w:p>
    <w:p>
      <w:pPr>
        <w:pStyle w:val="Normal"/>
        <w:rPr/>
      </w:pPr>
      <w:r>
        <w:rPr/>
        <w:t>Artikel 88 Absatz 3 Satz 3 EG ist dahin auszulegen, dass es Sache der nationalen Gerichte ist, die Rechte des Einzelnen dagegen zu schützen, dass staatliche Stellen das Verbot der Durchführung der Beihilfen vor dem Erlass einer Entscheidung der Kommission der Europäischen Gemeinschaften, mit der diese genehmigt werden, verletzen. Hierbei müssen sie das Gemeinschaftsinteresse voll berücksichtigen und dürfen keine Maßnahme treffen, die lediglich zu einer Ausweitung des Kreises der Beihilfeempfänger führen würde.</w:t>
      </w:r>
    </w:p>
    <w:p>
      <w:pPr>
        <w:pStyle w:val="Normal"/>
        <w:rPr/>
      </w:pPr>
      <w:r>
        <w:rPr/>
        <w:t>Da eine Entscheidung der Kommission der Europäischen Gemeinschaften, mit der eine nicht angemeldete Beihilfe für mit dem Gemeinsamen Markt vereinbar erklärt wird, nicht die Heilung der unter Verstoß gegen das Verbot des Artikels 88 Absatz 3 Satz 3 EG ergangenen und deshalb ungültigen Durchführungsmaßnahmen zur Folge hat, ist es unerheblich, ob ein Antrag vor oder nach dem Erlass der Entscheidung, mit der die Beihilfe für mit dem Gemeinsamen Markt vereinbar erklärt wird, gestellt wird, da dieser Antrag die rechtswidrige Situation betrifft, die sich aus der unterbliebenen Anmeldung ergibt.</w:t>
      </w:r>
    </w:p>
    <w:p>
      <w:pPr>
        <w:pStyle w:val="Normal"/>
        <w:rPr/>
      </w:pPr>
      <w:r>
        <w:rPr/>
      </w:r>
    </w:p>
    <w:p>
      <w:pPr>
        <w:pStyle w:val="Normal"/>
        <w:rPr>
          <w:u w:val="single"/>
        </w:rPr>
      </w:pPr>
      <w:r>
        <w:rPr>
          <w:u w:val="single"/>
        </w:rPr>
        <w:t>Ergebnis:</w:t>
      </w:r>
    </w:p>
    <w:p>
      <w:pPr>
        <w:pStyle w:val="Normal"/>
        <w:rPr/>
      </w:pPr>
      <w:r>
        <w:rPr/>
        <w:t>Im vorliegenden Fall hat der EuGH ausgeführt, dass eine Beihilfemaßnahme im Sinne von Artikel 87 Absatz 1 EG, die unter Verstoß gegen die sich aus Artikel 88 Absatz 3 EG ergebenden Verpflichtungen durchgeführt wird, auch dann rechtswidrig ist, wenn die Kommission diese im Nachhinein als mit dem Gemeinschaftsrecht vereinbar erklärt (vgl Randnr. 40-34, 55, 59 und Tenor des Urteils). Hinsichtlich der rechtlichen Folgen bzw der Maßnahmen, die getroffen werden müssen, verweist der EuGH auf das nationale Recht, von dem es insbesondere abhänge, ob die Wiedereinziehung einer rechtswidrigen Beihilfe anzuordnen sei (vgl Randnr. 47, 56 des Urteils).</w:t>
      </w:r>
    </w:p>
    <w:p>
      <w:pPr>
        <w:pStyle w:val="Normal"/>
        <w:rPr/>
      </w:pPr>
      <w:r>
        <w:rPr/>
      </w:r>
      <w:r>
        <w:br w:type="page"/>
      </w:r>
    </w:p>
    <w:p>
      <w:pPr>
        <w:pStyle w:val="EuGHRsp"/>
        <w:rPr/>
      </w:pPr>
      <w:bookmarkStart w:id="171" w:name="__RefHeading___Toc174512317"/>
      <w:bookmarkEnd w:id="171"/>
      <w:r>
        <w:rPr/>
        <w:t>2006-10-05 Urteil des Gerichtshofes (Zweite Kammer) vom 5. Oktober 2006</w:t>
      </w:r>
    </w:p>
    <w:p>
      <w:pPr>
        <w:pStyle w:val="EuGHRsp"/>
        <w:rPr/>
      </w:pPr>
      <w:r>
        <w:rPr/>
        <w:t>[181]</w:t>
      </w:r>
    </w:p>
    <w:p>
      <w:pPr>
        <w:pStyle w:val="Normal"/>
        <w:rPr/>
      </w:pPr>
      <w:r>
        <w:rPr/>
      </w:r>
    </w:p>
    <w:p>
      <w:pPr>
        <w:pStyle w:val="Normal"/>
        <w:rPr/>
      </w:pPr>
      <w:r>
        <w:rPr/>
        <w:t>Rechtssache C-140/05</w:t>
      </w:r>
    </w:p>
    <w:p>
      <w:pPr>
        <w:pStyle w:val="Normal"/>
        <w:rPr/>
      </w:pPr>
      <w:r>
        <w:rPr/>
        <w:t>Amalia Valeško gegen Zollamt Klagenfurt</w:t>
      </w:r>
    </w:p>
    <w:p>
      <w:pPr>
        <w:pStyle w:val="Normal"/>
        <w:rPr/>
      </w:pPr>
      <w:r>
        <w:rPr/>
        <w:t>Ersuchen um Vorabentscheidung: Unabhängiger Finanzsenat, Außenstelle Klagenfurt/Österreich</w:t>
      </w:r>
    </w:p>
    <w:p>
      <w:pPr>
        <w:pStyle w:val="Normal"/>
        <w:rPr/>
      </w:pPr>
      <w:r>
        <w:rPr/>
      </w:r>
    </w:p>
    <w:p>
      <w:pPr>
        <w:pStyle w:val="Normal"/>
        <w:rPr/>
      </w:pPr>
      <w:r>
        <w:rPr/>
        <w:t>Das Vorabentscheidungsersuchen betrifft die Auslegung von Punkt 6 Nummer 2 des Anhangs XIII der Akte über die Bedingungen des Beitritts der Tschechischen Republik, der Republik Estland, der Republik Zypern, der Republik Lettland, der Republik Litauen, der Republik Ungarn, der Republik Malta, der Republik Polen, der Republik Slowenien und der Slowakischen Republik und die Anpassungen der die Europäische Union begründenden Verträge (ABl. 2003, L 236, S. 33, im Folgenden: Beitrittsakte) sowie der Artikel 23 EG, 25 EG und 26 EG.</w:t>
      </w:r>
    </w:p>
    <w:p>
      <w:pPr>
        <w:pStyle w:val="Normal"/>
        <w:rPr/>
      </w:pPr>
      <w:r>
        <w:rPr/>
        <w:t>Das Ersuchen ergeht im Rahmen eines Rechtsstreits zwischen Frau Valeško und dem Zollamt Klagenfurt (im Folgenden: Zollamt) über die bei der Einfuhr von 200 Zigaretten aus Slowenien in das österreichische Hoheitsgebiet anwendbare Verbrauchsteuerbefreiung.</w:t>
      </w:r>
    </w:p>
    <w:p>
      <w:pPr>
        <w:pStyle w:val="Normal"/>
        <w:rPr/>
      </w:pPr>
      <w:r>
        <w:rPr/>
      </w:r>
    </w:p>
    <w:p>
      <w:pPr>
        <w:pStyle w:val="Normal"/>
        <w:rPr>
          <w:u w:val="single"/>
        </w:rPr>
      </w:pPr>
      <w:r>
        <w:rPr>
          <w:u w:val="single"/>
        </w:rPr>
        <w:t>Sachverhalt:</w:t>
      </w:r>
    </w:p>
    <w:p>
      <w:pPr>
        <w:pStyle w:val="Normal"/>
        <w:rPr/>
      </w:pPr>
      <w:r>
        <w:rPr/>
        <w:t xml:space="preserve">Am 10. Juli 2004 reiste Frau Valeško, eine österreichische Staatsbürgerin, aus Slowenien kommend in das Hoheitsgebiet der Republik Österreich ein, wo sie ihren Wohnsitz hat. </w:t>
      </w:r>
    </w:p>
    <w:p>
      <w:pPr>
        <w:pStyle w:val="Normal"/>
        <w:rPr/>
      </w:pPr>
      <w:r>
        <w:rPr/>
        <w:t xml:space="preserve">Bei der Kontrolle an der österreichischen Grenzübertrittsstelle Grablach meldete sie 200 Zigaretten der Marke Davidoff Gold 200 an. </w:t>
      </w:r>
    </w:p>
    <w:p>
      <w:pPr>
        <w:pStyle w:val="Normal"/>
        <w:rPr/>
      </w:pPr>
      <w:r>
        <w:rPr/>
        <w:t xml:space="preserve">Mit Bescheid vom 30. Juli 2004 setzte das Zollamt unter Berufung auf § 29a TabStG und die darin auf 25 Stück begrenzte Freimenge für 175 der 200 von Frau Valeško eingeführten Zigaretten Tabaksteuer in Höhe von 16,80 Euro fest. </w:t>
      </w:r>
    </w:p>
    <w:p>
      <w:pPr>
        <w:pStyle w:val="Normal"/>
        <w:rPr/>
      </w:pPr>
      <w:r>
        <w:rPr/>
        <w:t xml:space="preserve">Frau Valeško brachte gegen diesen Bescheid Berufung ein und machte geltend, dass die nach § 29a TabStG auf 25 Stück begrenzte Verbrauchsteuerbefreiung im Widerspruch zum Gemeinschaftsrecht stehe. Mit Berufungsvorentscheidung vom 17. Dezember 2004 wies das Zollamt die Berufung ab. </w:t>
      </w:r>
    </w:p>
    <w:p>
      <w:pPr>
        <w:pStyle w:val="Normal"/>
        <w:rPr/>
      </w:pPr>
      <w:r>
        <w:rPr/>
        <w:t xml:space="preserve">Gegen diesen letztgenannten Bescheid brachte Frau Valeško eine an den Unabhängigen Finanzsenat, Außenstelle Klagenfurt, gerichtete Beschwerde ein. Für den Fall, dass § 29a TabStG angewandt werden solle, beantragte sie, ein Vorabentscheidungsersuchen an den Gerichtshof zu richten. </w:t>
      </w:r>
    </w:p>
    <w:p>
      <w:pPr>
        <w:pStyle w:val="Normal"/>
        <w:rPr/>
      </w:pPr>
      <w:r>
        <w:rPr/>
        <w:t xml:space="preserve">Das vorlegende Gericht führt aus, dass für die Erhebung der Verbrauchsteuern im Fall der Einfuhr nach österreichischem Recht grundsätzlich die zollrechtlichen Bestimmungen gälten, wenn verbrauchsteuerpflichtige Waren aus einem Drittstaat unmittelbar in das Steuergebiet eingebracht würden. </w:t>
      </w:r>
    </w:p>
    <w:p>
      <w:pPr>
        <w:pStyle w:val="Normal"/>
        <w:rPr/>
      </w:pPr>
      <w:r>
        <w:rPr/>
        <w:t xml:space="preserve">Nach Ansicht dieses Gerichts könnte Punkt 6 Nummer 2 des Anhangs XIII der Beitrittsakte dahin ausgelegt werden, dass die Mitgliedstaaten Mengenbeschränkungen aufrechterhalten können, sofern diese bereits zum Zeitpunkt des Beitritts der Republik Slowenien zur Europäischen Union u. a. in Bezug auf dieses Land als Drittland anwendbar waren. </w:t>
      </w:r>
    </w:p>
    <w:p>
      <w:pPr>
        <w:pStyle w:val="Normal"/>
        <w:rPr/>
      </w:pPr>
      <w:r>
        <w:rPr/>
        <w:t xml:space="preserve">Diese Bedingung wäre, wenn man dieser Auslegung folgte, im Fall von § 29a TabStG erfüllt, da die darin enthaltene Mengenbeschränkung von 25 Zigaretten bereits vor dem Beitritt der Republik Slowenien zur Europäischen Union in § 3a VerbStBefV vorgesehen gewesen sei. </w:t>
      </w:r>
    </w:p>
    <w:p>
      <w:pPr>
        <w:pStyle w:val="Normal"/>
        <w:rPr/>
      </w:pPr>
      <w:r>
        <w:rPr/>
        <w:t xml:space="preserve">Allerdings hält das vorlegende Gericht noch eine andere Auslegung für möglich. Der Wortlaut von Punkt 6 Nummer 2 des Anhangs XIII der Beitrittsakte, insbesondere die Wortfolge „die gleichen Mengenbeschränkungen wie für Zigaretten …, die aus Drittländern eingeführt werden“, lasse nämlich einen Ansatz zu, der sich auf den Rechtszustand nach dem Beitritt der Republik Slowenien zur Europäischen Union gründe. </w:t>
      </w:r>
    </w:p>
    <w:p>
      <w:pPr>
        <w:pStyle w:val="Normal"/>
        <w:rPr/>
      </w:pPr>
      <w:r>
        <w:rPr/>
        <w:t xml:space="preserve">Nach dieser Auslegung gälten für aus Slowenien mitgebrachte Zigaretten die gleichen Mengenbeschränkungen wie für Zigaretten, die aus den nach der letzten Erweiterung der Europäischen Union verbliebenen Drittländern eingeführt würden. </w:t>
      </w:r>
    </w:p>
    <w:p>
      <w:pPr>
        <w:pStyle w:val="Normal"/>
        <w:rPr/>
      </w:pPr>
      <w:r>
        <w:rPr/>
        <w:t xml:space="preserve">Folgte man dieser Auslegung, so würde die in § 29a TabStG und § 3a VerbStBefV vorgesehene Mengenbeschränkung von 25 Zigaretten nur noch für Einfuhren aus dem schweizerischen Zollausschlussgebiet Samnauntal gelten, weil außer der Schweizerischen Eidgenossenschaft und dem Fürstentum Liechtenstein, beides Mitgliedstaaten der Europäischen Freihandelsassoziation, kein weiteres Drittland mehr an die Republik Österreich angrenze. </w:t>
      </w:r>
    </w:p>
    <w:p>
      <w:pPr>
        <w:pStyle w:val="Normal"/>
        <w:rPr/>
      </w:pPr>
      <w:r>
        <w:rPr/>
        <w:t xml:space="preserve">Das vorlegende Gericht zweifelt daran, dass die Mengenbeschränkung von 25 Zigaretten auf Einfuhren aus Slowenien angewandt werden kann, da das Aufrechterhalten einer so restriktiven Regelung als den Willen des Gesetzgebers überschießend und daher der Beitrittsakte und den in den Artikeln 23 EG, 25 EG und 26 EG verankerten Grundsätzen entgegenstehend erscheine. </w:t>
      </w:r>
    </w:p>
    <w:p>
      <w:pPr>
        <w:pStyle w:val="Normal"/>
        <w:rPr/>
      </w:pPr>
      <w:r>
        <w:rPr/>
        <w:t xml:space="preserve">Daher hat der Unabhängige Finanzsenat, Außenstelle Klagenfurt, beschlossen, das Verfahren auszusetzen und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Sind die Bestimmungen in [Punkt 6 Nummer 2 des Anhangs XIII der Beitrittsakte], wonach unbeschadet des Artikels 8 der Richtlinie 92/12 … und nach Unterrichtung der Kommission Mitgliedstaaten, solange die genannte Ausnahmeregelung gilt, für aus Slowenien in ihr Hoheitsgebiet ohne Entrichtung weiterer Verbrauchsteuern mitgebrachte Zigaretten die gleichen Mengenbeschränkungen wie für Zigaretten „aufrechterhalten“ können, die aus Drittländern eingeführt werden, im Hinblick auf den Terminus technicus „aufrechterhalten“ so auszulegen, dass diese Vertragsbestimmungen Mengenbeschränkungen zulassen, die in einem Mitgliedstaat bis zum Beitritt der Republik Slowenien u. a. in Bezug auf die Republik Slowenien als Drittland gegolten haben? </w:t>
      </w:r>
    </w:p>
    <w:p>
      <w:pPr>
        <w:pStyle w:val="Normal"/>
        <w:rPr/>
      </w:pPr>
      <w:r>
        <w:rPr/>
        <w:t xml:space="preserve">2. Sollte der Gerichtshof jedoch zur Auffassung gelangen, dass die in Rede stehenden Vertragsbestimmungen nicht so auszulegen sind, dass sie Mengenbeschränkungen zulassen, die in einem Mitgliedstaat bis zum Beitritt der Republik Slowenien u. a. in Bezug auf die Republik Slowenien als Drittland gegolten haben, wird gefragt: </w:t>
      </w:r>
    </w:p>
    <w:p>
      <w:pPr>
        <w:pStyle w:val="Normal"/>
        <w:rPr/>
      </w:pPr>
      <w:r>
        <w:rPr/>
        <w:t xml:space="preserve">Sind die Artikel 23 EG, 25 EG und 26 EG so auszulegen, dass die Regelung eines Mitgliedstaats, wonach die Verbrauchsteuerbefreiung für Tabakwaren, die im persönlichen Gepäck von Reisenden, die ihren normalen Wohnsitz im Steuergebiet des Mitgliedstaats haben und die über eine Landgrenze oder auf einem Binnengewässer unmittelbar in das Steuergebiet des Mitgliedstaats einreisen, eingeführt werden, auf 25 Stück Zigaretten bei der Einreise aus bestimmten anderen Mitgliedstaaten beschränkt ist, nicht den Grundsätzen des freien Warenverkehrs widerspricht, wenn es eine derartige Mengenbeschränkung nur gegenüber einem Zollausschlussgebiet eines einzigen Drittlandes (Schweiz) gibt und es gleichzeitig erlaubt ist, aus allen anderen Drittländern 200 Stück Zigaretten mit Verbrauchsteuerbefreiung in diesen Mitgliedstaat einzuführen? </w:t>
      </w:r>
    </w:p>
    <w:p>
      <w:pPr>
        <w:pStyle w:val="Normal"/>
        <w:rPr/>
      </w:pPr>
      <w:r>
        <w:rPr/>
      </w:r>
    </w:p>
    <w:p>
      <w:pPr>
        <w:pStyle w:val="Normal"/>
        <w:rPr>
          <w:u w:val="single"/>
        </w:rPr>
      </w:pPr>
      <w:r>
        <w:rPr>
          <w:u w:val="single"/>
        </w:rPr>
        <w:t>Eingereichte Erklärungen:</w:t>
      </w:r>
    </w:p>
    <w:p>
      <w:pPr>
        <w:pStyle w:val="Normal"/>
        <w:rPr/>
      </w:pPr>
      <w:r>
        <w:rPr/>
        <w:t>Amalia Valeško, Regierung Österreich, Regierung Slowenien, Regierung Italien, Kommission</w:t>
      </w:r>
    </w:p>
    <w:p>
      <w:pPr>
        <w:pStyle w:val="Normal"/>
        <w:rPr/>
      </w:pPr>
      <w:r>
        <w:rPr/>
      </w:r>
    </w:p>
    <w:p>
      <w:pPr>
        <w:pStyle w:val="Normal"/>
        <w:rPr>
          <w:u w:val="single"/>
        </w:rPr>
      </w:pPr>
      <w:r>
        <w:rPr>
          <w:u w:val="single"/>
        </w:rPr>
        <w:t>Tenor:</w:t>
      </w:r>
    </w:p>
    <w:p>
      <w:pPr>
        <w:pStyle w:val="Normal"/>
        <w:rPr/>
      </w:pPr>
      <w:r>
        <w:rPr/>
        <w:t>1. Punkt 6 Nummer 2 des Anhangs XIII der Akte über die Bedingungen des Beitritts der Tschechischen Republik, der Republik Estland, der Republik Zypern, der Republik Lettland, der Republik Litauen, der Republik Ungarn, der Republik Malta, der Republik Polen, der Republik Slowenien und der Slowakischen Republik und die Anpassungen der die Europäische Union begründenden Verträge ist dahin auszulegen, dass es der Republik Österreich danach nicht verwehrt ist, übergangsweise ihre Regelung aufrechtzuerhalten, wonach die Verbrauchsteuerbefreiung bei Zigaretten aus Slowenien, die in das Hoheitsgebiet der Republik Österreich im persönlichen Gepäck von Reisenden eingeführt werden, die ihren Wohnsitz in diesem Mitgliedstaat haben und über eine Landgrenze oder auf einem Binnengewässer unmittelbar in diesen einreisen, auf 25 Stück begrenzt ist.</w:t>
      </w:r>
    </w:p>
    <w:p>
      <w:pPr>
        <w:pStyle w:val="Normal"/>
        <w:rPr/>
      </w:pPr>
      <w:r>
        <w:rPr/>
        <w:t>2. Die Artikel 23 EG, 25 EG und 26 EG sind dahin auszulegen, dass sie einer nationalen Regelung wie der im Ausgangsverfahren in Rede stehenden, nach der die Verbrauchsteuerbefreiung für im persönlichen Gepäck von Reisenden eingeführte Zigaretten bei der Einreise in das Hoheitsgebiet der Republik Österreich aus bestimmten anderen Mitgliedstaaten, insbesondere der Republik Slowenien, auf 25 Stück begrenzt ist, nicht entgegenstehen, auch wenn die entsprechende niedriger festgesetzte Freimenge nach der letzten Erweiterung der Union mit Ausnahme allein des schweizerischen Zollausschlussgebiets Samnauntal auf kein Drittland mehr anwendbar ist und für Einfuhren von Zigaretten aus Drittländern regelmäßig eine Freimenge von 200 Stück gilt.</w:t>
      </w:r>
    </w:p>
    <w:p>
      <w:pPr>
        <w:pStyle w:val="Normal"/>
        <w:rPr/>
      </w:pPr>
      <w:r>
        <w:rPr/>
      </w:r>
    </w:p>
    <w:p>
      <w:pPr>
        <w:pStyle w:val="Normal"/>
        <w:rPr>
          <w:u w:val="single"/>
        </w:rPr>
      </w:pPr>
      <w:r>
        <w:rPr>
          <w:u w:val="single"/>
        </w:rPr>
        <w:t>Ergebnis:</w:t>
      </w:r>
    </w:p>
    <w:p>
      <w:pPr>
        <w:pStyle w:val="Normal"/>
        <w:rPr/>
      </w:pPr>
      <w:r>
        <w:rPr/>
        <w:t>Nach Ansicht des EuGH steht das Gemeinschaftsrecht im vorliegenden Fall den in Frage stehenden nationalen Regelungen nicht entgegen, sodass die in Bezug auf Zigaretteneinfuhren geltenden Mengenbeschränkung jedenfalls übergangsweise aufrecht erhalten werden dürfen.</w:t>
      </w:r>
    </w:p>
    <w:p>
      <w:pPr>
        <w:pStyle w:val="Normal"/>
        <w:rPr/>
      </w:pPr>
      <w:r>
        <w:rPr/>
      </w:r>
      <w:r>
        <w:br w:type="page"/>
      </w:r>
    </w:p>
    <w:p>
      <w:pPr>
        <w:pStyle w:val="EuGHRsp"/>
        <w:rPr/>
      </w:pPr>
      <w:bookmarkStart w:id="172" w:name="__RefHeading___Toc174512319"/>
      <w:bookmarkEnd w:id="172"/>
      <w:r>
        <w:rPr/>
        <w:t>2006-10-05 Urteil des Gerichtshofes (Fünfte Kammer) vom 5. Oktober 2006</w:t>
      </w:r>
    </w:p>
    <w:p>
      <w:pPr>
        <w:pStyle w:val="EuGHRsp"/>
        <w:rPr/>
      </w:pPr>
      <w:r>
        <w:rPr/>
        <w:t>[182]</w:t>
      </w:r>
    </w:p>
    <w:p>
      <w:pPr>
        <w:pStyle w:val="Normal"/>
        <w:rPr/>
      </w:pPr>
      <w:r>
        <w:rPr/>
      </w:r>
    </w:p>
    <w:p>
      <w:pPr>
        <w:pStyle w:val="Normal"/>
        <w:rPr/>
      </w:pPr>
      <w:r>
        <w:rPr/>
        <w:t>Rechtssache C-226/05</w:t>
      </w:r>
    </w:p>
    <w:p>
      <w:pPr>
        <w:pStyle w:val="Normal"/>
        <w:rPr/>
      </w:pPr>
      <w:r>
        <w:rPr/>
        <w:t>Kommission der Europäischen Gemeinschaften gegen Republik Österreich</w:t>
      </w:r>
    </w:p>
    <w:p>
      <w:pPr>
        <w:pStyle w:val="Normal"/>
        <w:rPr/>
      </w:pPr>
      <w:r>
        <w:rPr/>
      </w:r>
    </w:p>
    <w:p>
      <w:pPr>
        <w:pStyle w:val="Normal"/>
        <w:rPr>
          <w:u w:val="single"/>
        </w:rPr>
      </w:pPr>
      <w:r>
        <w:rPr>
          <w:u w:val="single"/>
        </w:rPr>
        <w:t>Gegenstand:</w:t>
      </w:r>
    </w:p>
    <w:p>
      <w:pPr>
        <w:pStyle w:val="Normal"/>
        <w:rPr/>
      </w:pPr>
      <w:r>
        <w:rPr/>
        <w:t>Vertragsverletzung eines Mitgliedstaats – Unvollständige Umsetzung der Artikel 8 Absatz 2 Buchstabe b, 11, 12 und 24 Absatz 1 der Richtlinie 96/82/EG des Rates vom 9. Dezember 1996 zur Beherrschung der Gefahren bei schweren Unfällen mit gefährlichen Stoffen (ABl. L 10, S. 13)</w:t>
      </w:r>
    </w:p>
    <w:p>
      <w:pPr>
        <w:pStyle w:val="Normal"/>
        <w:rPr/>
      </w:pPr>
      <w:r>
        <w:rPr/>
      </w:r>
    </w:p>
    <w:p>
      <w:pPr>
        <w:pStyle w:val="Normal"/>
        <w:rPr>
          <w:u w:val="single"/>
        </w:rPr>
      </w:pPr>
      <w:r>
        <w:rPr>
          <w:u w:val="single"/>
        </w:rPr>
        <w:t>Tenor:</w:t>
      </w:r>
    </w:p>
    <w:p>
      <w:pPr>
        <w:pStyle w:val="Normal"/>
        <w:rPr/>
      </w:pPr>
      <w:r>
        <w:rPr/>
        <w:t xml:space="preserve">Die Republik Österreich hat dadurch gegen ihre Verpflichtungen aus der Richtlinie 96/82/EG des Rates vom 9. Dezember 1996 zur Beherrschung der Gefahren bei schweren Unfällen mit gefährlichen Stoffen verstoßen, dass sie innerhalb der vorgeschriebenen Frist </w:t>
      </w:r>
    </w:p>
    <w:p>
      <w:pPr>
        <w:pStyle w:val="Normal"/>
        <w:rPr/>
      </w:pPr>
      <w:r>
        <w:rPr/>
        <w:t>–</w:t>
      </w:r>
      <w:r>
        <w:rPr>
          <w:rFonts w:eastAsia="Times New Roman;CharterITCBol"/>
        </w:rPr>
        <w:t xml:space="preserve"> </w:t>
      </w:r>
      <w:r>
        <w:rPr/>
        <w:t xml:space="preserve">für den Bereich des Schieß- und Sprengmittelgesetzes des Bundes sowie des Elektrizitätswirtschaftsgesetzes des Landes Salzburg keine Vorschriften zur Umsetzung der Richtlinie erlassen, </w:t>
      </w:r>
    </w:p>
    <w:p>
      <w:pPr>
        <w:pStyle w:val="Normal"/>
        <w:rPr/>
      </w:pPr>
      <w:r>
        <w:rPr/>
        <w:t>–</w:t>
      </w:r>
      <w:r>
        <w:rPr>
          <w:rFonts w:eastAsia="Times New Roman;CharterITCBol"/>
        </w:rPr>
        <w:t xml:space="preserve"> </w:t>
      </w:r>
      <w:r>
        <w:rPr/>
        <w:t>Artikel 11 der Richtlinie in den Ländern Salzburg, Steiermark und Tirol nicht umgesetzt,</w:t>
      </w:r>
    </w:p>
    <w:p>
      <w:pPr>
        <w:pStyle w:val="Normal"/>
        <w:rPr/>
      </w:pPr>
      <w:r>
        <w:rPr/>
        <w:t>–</w:t>
      </w:r>
      <w:r>
        <w:rPr>
          <w:rFonts w:eastAsia="Times New Roman;CharterITCBol"/>
        </w:rPr>
        <w:t xml:space="preserve"> </w:t>
      </w:r>
      <w:r>
        <w:rPr/>
        <w:t xml:space="preserve">Artikel 12 der Richtlinie im Land Oberösterreich nicht umgesetzt und </w:t>
      </w:r>
    </w:p>
    <w:p>
      <w:pPr>
        <w:pStyle w:val="Normal"/>
        <w:rPr/>
      </w:pPr>
      <w:r>
        <w:rPr/>
        <w:t>–</w:t>
      </w:r>
      <w:r>
        <w:rPr>
          <w:rFonts w:eastAsia="Times New Roman;CharterITCBol"/>
        </w:rPr>
        <w:t xml:space="preserve"> </w:t>
      </w:r>
      <w:r>
        <w:rPr/>
        <w:t>Artikel 8 Absatz 2 Buchstabe b der Richtlinie in den Ländern Oberösterreich, Salzburg und Tirol nicht umgesetzt hat.</w:t>
      </w:r>
    </w:p>
    <w:p>
      <w:pPr>
        <w:pStyle w:val="Normal"/>
        <w:rPr/>
      </w:pPr>
      <w:r>
        <w:rPr/>
        <w:t>Die Republik Österreich trägt die Kosten.</w:t>
      </w:r>
    </w:p>
    <w:p>
      <w:pPr>
        <w:pStyle w:val="Normal"/>
        <w:rPr/>
      </w:pPr>
      <w:r>
        <w:rPr/>
      </w:r>
      <w:r>
        <w:br w:type="page"/>
      </w:r>
    </w:p>
    <w:p>
      <w:pPr>
        <w:pStyle w:val="EuGHRsp"/>
        <w:rPr/>
      </w:pPr>
      <w:bookmarkStart w:id="173" w:name="__RefHeading___Toc174512321"/>
      <w:bookmarkEnd w:id="173"/>
      <w:r>
        <w:rPr/>
        <w:t>2006-10-26 Urteil des Gerichtshofes (Vierte Kammer) vom 26. Oktober 2006</w:t>
      </w:r>
    </w:p>
    <w:p>
      <w:pPr>
        <w:pStyle w:val="EuGHRsp"/>
        <w:rPr/>
      </w:pPr>
      <w:r>
        <w:rPr/>
        <w:t>[183]</w:t>
      </w:r>
    </w:p>
    <w:p>
      <w:pPr>
        <w:pStyle w:val="Normal"/>
        <w:rPr/>
      </w:pPr>
      <w:r>
        <w:rPr/>
      </w:r>
    </w:p>
    <w:p>
      <w:pPr>
        <w:pStyle w:val="Normal"/>
        <w:rPr/>
      </w:pPr>
      <w:r>
        <w:rPr/>
        <w:t>Rechtssache C-94/06</w:t>
      </w:r>
    </w:p>
    <w:p>
      <w:pPr>
        <w:pStyle w:val="Normal"/>
        <w:rPr/>
      </w:pPr>
      <w:r>
        <w:rPr/>
        <w:t>Kommission der Europäischen Gemeinschaften gegen Republik Österreich</w:t>
      </w:r>
    </w:p>
    <w:p>
      <w:pPr>
        <w:pStyle w:val="Normal"/>
        <w:rPr/>
      </w:pPr>
      <w:r>
        <w:rPr/>
      </w:r>
    </w:p>
    <w:p>
      <w:pPr>
        <w:pStyle w:val="Normal"/>
        <w:rPr>
          <w:u w:val="single"/>
        </w:rPr>
      </w:pPr>
      <w:r>
        <w:rPr>
          <w:u w:val="single"/>
        </w:rPr>
        <w:t>Gegenstand:</w:t>
      </w:r>
    </w:p>
    <w:p>
      <w:pPr>
        <w:pStyle w:val="Normal"/>
        <w:rPr/>
      </w:pPr>
      <w:r>
        <w:rPr/>
        <w:t>Vertragsverletzung eines Mitgliedstaats – Nicht fristgerechter Erlass aller Vorschriften, die erforderlich sind, um der Richtlinie 2002/49/EG des Europäischen Parlaments und des Rates vom 25. Juni 2002 über die Bewertung und Bekämpfung von Umgebungslärm nachzukommen – Erklärung der Kommission im Vermittlungsausschuss zur Richtlinie über die Bewertung und Bekämpfung von Umgebungslärm (ABl. L 189, S. 12)</w:t>
      </w:r>
    </w:p>
    <w:p>
      <w:pPr>
        <w:pStyle w:val="Normal"/>
        <w:rPr/>
      </w:pPr>
      <w:r>
        <w:rPr/>
      </w:r>
    </w:p>
    <w:p>
      <w:pPr>
        <w:pStyle w:val="Normal"/>
        <w:rPr>
          <w:u w:val="single"/>
        </w:rPr>
      </w:pPr>
      <w:r>
        <w:rPr>
          <w:u w:val="single"/>
        </w:rPr>
        <w:t>Tenor:</w:t>
      </w:r>
    </w:p>
    <w:p>
      <w:pPr>
        <w:pStyle w:val="Normal"/>
        <w:rPr/>
      </w:pPr>
      <w:r>
        <w:rPr/>
        <w:t>Die Republik Österreich hat dadurch gegen ihre Verpflichtungen aus Artikel 14 Absatz 1 der Richtlinie 2002/49/EG des Europäischen Parlaments und des Rates vom 25. Juni 2002 über die Bewertung und Bekämpfung von Umgebungslärm verstoßen, dass sie in Bezug auf die Bundesländer Burgenland, Kärnten, Oberösterreich, Salzburg, Steiermark und Tirol nicht alle Rechts- und Verwaltungsvorschriften erlassen hat, die zur Umsetzung dieser Richtlinie in innerstaatliches Recht erforderlich sind.</w:t>
      </w:r>
    </w:p>
    <w:p>
      <w:pPr>
        <w:pStyle w:val="Normal"/>
        <w:rPr/>
      </w:pPr>
      <w:r>
        <w:rPr/>
        <w:t>Die Republik Österreich trägt die Kosten.</w:t>
      </w:r>
    </w:p>
    <w:p>
      <w:pPr>
        <w:pStyle w:val="Normal"/>
        <w:rPr/>
      </w:pPr>
      <w:r>
        <w:rPr/>
      </w:r>
      <w:r>
        <w:br w:type="page"/>
      </w:r>
    </w:p>
    <w:p>
      <w:pPr>
        <w:pStyle w:val="EuGHRsp"/>
        <w:rPr/>
      </w:pPr>
      <w:bookmarkStart w:id="174" w:name="__RefHeading___Toc174512323"/>
      <w:bookmarkEnd w:id="174"/>
      <w:r>
        <w:rPr/>
        <w:t>2006-10-26 Urteil des Gerichtshofes (Sechste Kammer) vom 26. Oktober 2006</w:t>
      </w:r>
    </w:p>
    <w:p>
      <w:pPr>
        <w:pStyle w:val="EuGHRsp"/>
        <w:rPr/>
      </w:pPr>
      <w:r>
        <w:rPr/>
        <w:t>[184]</w:t>
      </w:r>
    </w:p>
    <w:p>
      <w:pPr>
        <w:pStyle w:val="Normal"/>
        <w:rPr/>
      </w:pPr>
      <w:r>
        <w:rPr/>
      </w:r>
    </w:p>
    <w:p>
      <w:pPr>
        <w:pStyle w:val="Normal"/>
        <w:rPr/>
      </w:pPr>
      <w:r>
        <w:rPr/>
        <w:t>Rechtssache C-102/06</w:t>
      </w:r>
    </w:p>
    <w:p>
      <w:pPr>
        <w:pStyle w:val="Normal"/>
        <w:rPr/>
      </w:pPr>
      <w:r>
        <w:rPr/>
        <w:t>Kommission der Europäischen Gemeinschaften gegen Republik Österreich</w:t>
      </w:r>
    </w:p>
    <w:p>
      <w:pPr>
        <w:pStyle w:val="Normal"/>
        <w:rPr/>
      </w:pPr>
      <w:r>
        <w:rPr/>
      </w:r>
    </w:p>
    <w:p>
      <w:pPr>
        <w:pStyle w:val="Normal"/>
        <w:rPr>
          <w:u w:val="single"/>
        </w:rPr>
      </w:pPr>
      <w:r>
        <w:rPr>
          <w:u w:val="single"/>
        </w:rPr>
        <w:t>Gegenstand:</w:t>
      </w:r>
    </w:p>
    <w:p>
      <w:pPr>
        <w:pStyle w:val="Normal"/>
        <w:rPr/>
      </w:pPr>
      <w:r>
        <w:rPr/>
        <w:t>Vertragsverletzung eines Mitgliedstaats – Nicht fristgerechter Erlass aller Vorschriften, die erforderlich sind, um der Richtlinie 2003/9/EG des Rates vom 27. Januar 2003 zur Festlegung von Mindestnormen für die Aufnahme von Asylbewerbern in den Mitgliedstaaten (ABl. L 31, S. 18) nachzukommen</w:t>
      </w:r>
    </w:p>
    <w:p>
      <w:pPr>
        <w:pStyle w:val="Normal"/>
        <w:rPr/>
      </w:pPr>
      <w:r>
        <w:rPr/>
      </w:r>
    </w:p>
    <w:p>
      <w:pPr>
        <w:pStyle w:val="Normal"/>
        <w:rPr>
          <w:u w:val="single"/>
        </w:rPr>
      </w:pPr>
      <w:r>
        <w:rPr>
          <w:u w:val="single"/>
        </w:rPr>
        <w:t>Tenor:</w:t>
      </w:r>
    </w:p>
    <w:p>
      <w:pPr>
        <w:pStyle w:val="Normal"/>
        <w:rPr/>
      </w:pPr>
      <w:r>
        <w:rPr/>
        <w:t>Die Republik Österreich hat dadurch gegen ihre Verpflichtungen aus der Richtlinie 2003/9/EG des Rates vom 27. Januar 2003 zur Festlegung von Mindestnormen für die Aufnahme von Asylbewerbern in den Mitgliedstaaten verstoßen, dass sie nicht die erforderlichen Rechts- und Verwaltungsvorschriften erlassen hat, um dieser Richtlinie nachzukommen.</w:t>
      </w:r>
    </w:p>
    <w:p>
      <w:pPr>
        <w:pStyle w:val="Normal"/>
        <w:rPr/>
      </w:pPr>
      <w:r>
        <w:rPr/>
        <w:t>Die Republik Österreich trägt die Kosten.</w:t>
      </w:r>
    </w:p>
    <w:p>
      <w:pPr>
        <w:pStyle w:val="Normal"/>
        <w:rPr/>
      </w:pPr>
      <w:r>
        <w:rPr/>
      </w:r>
      <w:r>
        <w:br w:type="page"/>
      </w:r>
    </w:p>
    <w:p>
      <w:pPr>
        <w:pStyle w:val="EuGHRsp"/>
        <w:rPr/>
      </w:pPr>
      <w:bookmarkStart w:id="175" w:name="__RefHeading___Toc174512325"/>
      <w:bookmarkEnd w:id="175"/>
      <w:r>
        <w:rPr/>
        <w:t>2006-12-14 Urteil des Gerichtshofes (Erste Kammer) vom 14. Dezember 2006</w:t>
      </w:r>
    </w:p>
    <w:p>
      <w:pPr>
        <w:pStyle w:val="EuGHRsp"/>
        <w:rPr/>
      </w:pPr>
      <w:r>
        <w:rPr/>
        <w:t>[185]</w:t>
      </w:r>
    </w:p>
    <w:p>
      <w:pPr>
        <w:pStyle w:val="Normal"/>
        <w:rPr/>
      </w:pPr>
      <w:r>
        <w:rPr/>
      </w:r>
    </w:p>
    <w:p>
      <w:pPr>
        <w:pStyle w:val="Normal"/>
        <w:rPr/>
      </w:pPr>
      <w:r>
        <w:rPr/>
        <w:t>Rechtssache C-257/05</w:t>
      </w:r>
    </w:p>
    <w:p>
      <w:pPr>
        <w:pStyle w:val="Normal"/>
        <w:rPr/>
      </w:pPr>
      <w:r>
        <w:rPr/>
        <w:t>Kommission der Europäischen Gemeinschaften gegen Republik Österreich</w:t>
      </w:r>
    </w:p>
    <w:p>
      <w:pPr>
        <w:pStyle w:val="Normal"/>
        <w:rPr/>
      </w:pPr>
      <w:r>
        <w:rPr/>
      </w:r>
    </w:p>
    <w:p>
      <w:pPr>
        <w:pStyle w:val="Normal"/>
        <w:rPr>
          <w:u w:val="single"/>
        </w:rPr>
      </w:pPr>
      <w:r>
        <w:rPr>
          <w:u w:val="single"/>
        </w:rPr>
        <w:t>Gegenstand:</w:t>
      </w:r>
    </w:p>
    <w:p>
      <w:pPr>
        <w:pStyle w:val="Normal"/>
        <w:rPr/>
      </w:pPr>
      <w:r>
        <w:rPr/>
        <w:t>Vertragsverletzung eines Mitgliedstaats – Verstoß gegen Artikel 49 EG – Freier Dienstleistungsverkehr – In den nationalen Rechtsvorschriften vorgesehenes Erfordernis des Gesellschaftssitzes oder einer Niederlassung im Inland, um die Tätigkeit der Prüfung von Dampfkesseln und Druckgeräten („Kesselprüfstelle“) ausüben zu können</w:t>
      </w:r>
    </w:p>
    <w:p>
      <w:pPr>
        <w:pStyle w:val="Normal"/>
        <w:rPr/>
      </w:pPr>
      <w:r>
        <w:rPr/>
      </w:r>
    </w:p>
    <w:p>
      <w:pPr>
        <w:pStyle w:val="Normal"/>
        <w:rPr>
          <w:u w:val="single"/>
        </w:rPr>
      </w:pPr>
      <w:r>
        <w:rPr>
          <w:u w:val="single"/>
        </w:rPr>
        <w:t>Tenor:</w:t>
      </w:r>
    </w:p>
    <w:p>
      <w:pPr>
        <w:pStyle w:val="Normal"/>
        <w:rPr/>
      </w:pPr>
      <w:r>
        <w:rPr/>
        <w:t>Die Republik Österreich verstößt gegen ihre Verpflichtungen aus Artikel 49 EG, indem sie in § 21 Abs. 4 des Bundesgesetzes über Sicherheitsmaßnahmen für Dampfkessel, Druckbehälter, Versandbehälter und Rohrleitungen (Kesselgesetz) vorschreibt, dass nur Antragsteller mit Sitz in Österreich als Kesselprüfstelle zugelassen werden können.</w:t>
      </w:r>
    </w:p>
    <w:p>
      <w:pPr>
        <w:pStyle w:val="Normal"/>
        <w:rPr/>
      </w:pPr>
      <w:r>
        <w:rPr/>
        <w:t>Die Republik Österreich trägt die Kosten.</w:t>
      </w:r>
    </w:p>
    <w:p>
      <w:pPr>
        <w:pStyle w:val="Normal"/>
        <w:rPr/>
      </w:pPr>
      <w:r>
        <w:rPr/>
      </w:r>
    </w:p>
    <w:p>
      <w:pPr>
        <w:pStyle w:val="Normal"/>
        <w:rPr/>
      </w:pPr>
      <w:r>
        <w:rPr/>
      </w:r>
      <w:r>
        <w:br w:type="page"/>
      </w:r>
    </w:p>
    <w:p>
      <w:pPr>
        <w:pStyle w:val="EuGHRsp"/>
        <w:rPr/>
      </w:pPr>
      <w:bookmarkStart w:id="176" w:name="__RefHeading___Toc174512327"/>
      <w:bookmarkEnd w:id="176"/>
      <w:r>
        <w:rPr/>
        <w:t>2006-12-14 Urteil des Gerichtshofes (Erste Kammer) vom 14. Dezember 2006</w:t>
      </w:r>
    </w:p>
    <w:p>
      <w:pPr>
        <w:pStyle w:val="EuGHRsp"/>
        <w:rPr/>
      </w:pPr>
      <w:r>
        <w:rPr/>
        <w:t>[186]</w:t>
      </w:r>
    </w:p>
    <w:p>
      <w:pPr>
        <w:pStyle w:val="Normal"/>
        <w:rPr/>
      </w:pPr>
      <w:r>
        <w:rPr/>
      </w:r>
    </w:p>
    <w:p>
      <w:pPr>
        <w:pStyle w:val="Normal"/>
        <w:rPr/>
      </w:pPr>
      <w:r>
        <w:rPr/>
        <w:t>Rechtssache C-283/05</w:t>
      </w:r>
    </w:p>
    <w:p>
      <w:pPr>
        <w:pStyle w:val="Normal"/>
        <w:rPr/>
      </w:pPr>
      <w:r>
        <w:rPr/>
        <w:t>ASML Netherlands BV gegen Semiconductor Industry Services GmbH (SEMIS)</w:t>
      </w:r>
    </w:p>
    <w:p>
      <w:pPr>
        <w:pStyle w:val="Normal"/>
        <w:rPr/>
      </w:pPr>
      <w:r>
        <w:rPr/>
        <w:t>Ersuchen um Vorabentscheidung: Oberster Gerichtshof Österreich</w:t>
      </w:r>
    </w:p>
    <w:p>
      <w:pPr>
        <w:pStyle w:val="Normal"/>
        <w:rPr/>
      </w:pPr>
      <w:r>
        <w:rPr/>
      </w:r>
    </w:p>
    <w:p>
      <w:pPr>
        <w:pStyle w:val="Normal"/>
        <w:rPr/>
      </w:pPr>
      <w:r>
        <w:rPr/>
        <w:t>Das Vorabentscheidungsersuchen betrifft die Auslegung von Artikel 34 Nummer 2 der Verordnung (EG) Nr. 44/2001 des Rates vom 22. Dezember 2000 über die gerichtliche Zuständigkeit und die Anerkennung und Vollstreckung von Entscheidungen in Zivil- und Handelssachen (ABl. 2001, L 12, S. 1).</w:t>
      </w:r>
    </w:p>
    <w:p>
      <w:pPr>
        <w:pStyle w:val="Normal"/>
        <w:rPr/>
      </w:pPr>
      <w:r>
        <w:rPr/>
        <w:t>Das Ersuchen ergeht im Rahmen eines Rechtsstreits zwischen der ASML Netherlands BV (im Folgenden: ASML) mit Sitz in Veldhoven/Niederlande und der Semiconductor Industry Services GmbH (im Folgenden: SEMIS) mit Sitz in Feistritz</w:t>
      </w:r>
      <w:r>
        <w:rPr>
          <w:rFonts w:cs="MS Mincho;?l?r ??f?" w:ascii="MS Mincho;?l?r ??f?" w:hAnsi="MS Mincho;?l?r ??f?"/>
        </w:rPr>
        <w:noBreakHyphen/>
      </w:r>
      <w:r>
        <w:rPr/>
        <w:t>Drau/Österreich über die Exekution eines Versäumungsurteils der Rechtbank ’s-Hertogenbosch/Niederlande in Österreich, mit dem SEMIS verurteilt wird, an ASML 219 918,60 Euro zuzüglich Zinsen und Verfahrenskosten zu zahlen.</w:t>
      </w:r>
    </w:p>
    <w:p>
      <w:pPr>
        <w:pStyle w:val="Normal"/>
        <w:rPr/>
      </w:pPr>
      <w:r>
        <w:rPr/>
      </w:r>
    </w:p>
    <w:p>
      <w:pPr>
        <w:pStyle w:val="Normal"/>
        <w:rPr>
          <w:u w:val="single"/>
        </w:rPr>
      </w:pPr>
      <w:r>
        <w:rPr>
          <w:u w:val="single"/>
        </w:rPr>
        <w:t>Sachverhalt:</w:t>
      </w:r>
    </w:p>
    <w:p>
      <w:pPr>
        <w:pStyle w:val="Normal"/>
        <w:rPr/>
      </w:pPr>
      <w:r>
        <w:rPr/>
        <w:t>Mit Versäumungsurteil vom 16. Juni 2004 verurteilte die Rechtbank ’s</w:t>
      </w:r>
      <w:r>
        <w:rPr>
          <w:rFonts w:cs="MS Mincho;?l?r ??f?" w:ascii="MS Mincho;?l?r ??f?" w:hAnsi="MS Mincho;?l?r ??f?"/>
        </w:rPr>
        <w:noBreakHyphen/>
      </w:r>
      <w:r>
        <w:rPr/>
        <w:t xml:space="preserve">Hertogenbosch SEMIS zur Zahlung von 219 918,60 Euro zuzüglich Zinsen und Verfahrenskosten an ASML (im Folgenden: Versäumungsurteil). </w:t>
      </w:r>
    </w:p>
    <w:p>
      <w:pPr>
        <w:pStyle w:val="Normal"/>
        <w:rPr/>
      </w:pPr>
      <w:r>
        <w:rPr/>
        <w:t xml:space="preserve">Aus dem Vorlagebeschluss geht zum einen hervor, dass SEMIS die Ladung zu der für den 19. Mai 2004 anberaumten Verhandlung vor der Rechtbank ’s-Hertogenbosch erst am 25. Mai 2004 zugestellt wurde, und zum anderen, dass ihr das Versäumungsurteil nicht zugestellt wurde. </w:t>
      </w:r>
    </w:p>
    <w:p>
      <w:pPr>
        <w:pStyle w:val="Normal"/>
        <w:rPr/>
      </w:pPr>
      <w:r>
        <w:rPr/>
        <w:t>Auf Antrag von ASML erklärte das erstinstanzliche Bezirksgericht Villach/Österreich mit Beschluss vom 20. Dezember 2004 das genannte Urteil im Hinblick auf eine Bescheinigung der Rechtbank ’s</w:t>
      </w:r>
      <w:r>
        <w:rPr>
          <w:rFonts w:cs="MS Mincho;?l?r ??f?" w:ascii="MS Mincho;?l?r ??f?" w:hAnsi="MS Mincho;?l?r ??f?"/>
        </w:rPr>
        <w:noBreakHyphen/>
      </w:r>
      <w:r>
        <w:rPr/>
        <w:t xml:space="preserve">Hertogenbosch vom 6. Juli 2004, wonach dieses Urteil für „vorläufig vollstreckbar“ erklärt worden war, für vollstreckbar und ordnete auch seine Exekution an. </w:t>
      </w:r>
    </w:p>
    <w:p>
      <w:pPr>
        <w:pStyle w:val="Normal"/>
        <w:rPr/>
      </w:pPr>
      <w:r>
        <w:rPr/>
        <w:t>SEMIS wurde eine Ausfertigung dieses Beschlusses zugestellt, der das Versäumungsurteil nicht beigefügt war.</w:t>
      </w:r>
    </w:p>
    <w:p>
      <w:pPr>
        <w:pStyle w:val="Normal"/>
        <w:rPr/>
      </w:pPr>
      <w:r>
        <w:rPr/>
        <w:t xml:space="preserve">Aufgrund des Rechtsmittels von SEMIS gegen diesen Beschluss wies das Landesgericht Klagenfurt/Österreich den Antrag auf Bewilligung der Exekution des Versäumungsurteils mit der Begründung zurück, dass die in Artikel 34 Nummer 2 der Verordnung Nr. 44/2001 behandelte „Möglichkeit“, gegen ein Versäumungsurteil „einen Rechtsbehelf einzulegen“, voraussetze, dass diese Entscheidung dem Beklagten, der sich auf das Verfahren nicht eingelassen habe, zugestellt worden sei. Das Gericht wies das Vorbringen von ASML zurück, dass die Ausnahme vom Anerkennungshindernis nach Artikel 34 Nummer 2 der Verordnung Nr. 44/2001 anzuwenden sei, weil SEMIS durch die Zustellung der Ladung am 25. Mai 2004 von dem in den Niederlanden gegen sie eingeleiteten Verfahren und ferner durch die Zustellung des Beschlusses des Bezirksgerichts Villach vom 20. Dezember 2004, mit dem das Versäumungsurteil für vollstreckbar erklärt wurde, von diesem Kenntnis erlangt habe. </w:t>
      </w:r>
    </w:p>
    <w:p>
      <w:pPr>
        <w:pStyle w:val="Normal"/>
        <w:rPr/>
      </w:pPr>
      <w:r>
        <w:rPr/>
        <w:t>Der Oberste Gerichtshof vertritt in seiner Entscheidung über den Revisionsrekurs von ASML die Ansicht, dass SEMIS im vorliegenden Fall das verfahrenseinleitende Schriftstück oder ein gleichwertiges Schriftstück nicht so rechtzeitig zugestellt worden sei, dass sie sich hätte verteidigen können, da ihr die Ladung für die Verhandlung vor der Rechtbank ’s-Hertogenbosch erst zugestellt worden sei, nachdem diese Verhandlung stattgefunden habe. Daher sei das Anerkennungs</w:t>
      </w:r>
      <w:r>
        <w:rPr>
          <w:rFonts w:cs="MS Mincho;?l?r ??f?" w:ascii="MS Mincho;?l?r ??f?" w:hAnsi="MS Mincho;?l?r ??f?"/>
        </w:rPr>
        <w:noBreakHyphen/>
      </w:r>
      <w:r>
        <w:rPr/>
        <w:t xml:space="preserve"> und Vollstreckungshindernis nach Artikel 34 Nummer 2 der Verordnung Nr. 44/2001 im vorliegenden Fall zu beachten, es sei denn, die Voraussetzungen für eine Ausnahme von diesem Hindernis seien erfüllt, d. h., es würde gemäß Artikel 34 Nummer 2 a. E. festgestellt, dass SEMIS „gegen die Entscheidung keinen Rechtsbehelf eingelegt [hat], obwohl [sie] die Möglichkeit dazu hatte“. </w:t>
      </w:r>
    </w:p>
    <w:p>
      <w:pPr>
        <w:pStyle w:val="Normal"/>
        <w:rPr/>
      </w:pPr>
      <w:r>
        <w:rPr/>
        <w:t>Da der Oberste Gerichtshof der Ansicht ist, dass die Lösung des bei ihm anhängigen Rechtsstreits eine Auslegung von Artikel 34 Nummer 2 der Verordnung Nr. 44/2001 erfordere, hat 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Ist die Wendung „es sei denn, der Beklagte hat gegen die Entscheidung keinen Rechtsbehelf eingelegt, obwohl er die Möglichkeit dazu hatte“ in Artikel 34 Nummer 2 der Verordnung (EG) Nr. 44/2001 dahin auszulegen, dass diese „Möglichkeit“ jedenfalls eine nach dem anzuwendenden Zustellrecht ordnungsgemäße Zustellung einer Ausfertigung eines in einem Mitgliedstaat ergangenen klagestattgebenden Versäumungsurteils an den Beklagten voraussetzt? </w:t>
      </w:r>
    </w:p>
    <w:p>
      <w:pPr>
        <w:pStyle w:val="Normal"/>
        <w:rPr/>
      </w:pPr>
      <w:r>
        <w:rPr/>
        <w:t>2. Im Fall der Verneinung der Frage 1:</w:t>
      </w:r>
    </w:p>
    <w:p>
      <w:pPr>
        <w:pStyle w:val="Normal"/>
        <w:rPr/>
      </w:pPr>
      <w:r>
        <w:rPr/>
        <w:t>Hätte bereits die Zustellung einer Ausfertigung des Beschlusses über den Antrag, das Versäumungsurteil des Landesgerichts in ’s</w:t>
      </w:r>
      <w:r>
        <w:rPr>
          <w:rFonts w:cs="MS Mincho;?l?r ??f?" w:ascii="MS Mincho;?l?r ??f?" w:hAnsi="MS Mincho;?l?r ??f?"/>
        </w:rPr>
        <w:noBreakHyphen/>
      </w:r>
      <w:r>
        <w:rPr/>
        <w:t xml:space="preserve">Hertogenbosch vom 16. Juni 2004 für Österreich für vollstreckbar zu erklären und die Exekution infolge des für vollstreckbar erklärten ausländischen Exekutionstitels zu bewilligen, die Antragsgegnerin und verpflichtete Partei veranlassen müssen, einerseits die Existenz dieses Urteils, andererseits aber auch das Bestehen eines dagegen nach der Rechtsordnung des Urteilsstaats (allenfalls) ergreifbaren Rechtsbehelfs zu ergründen, um sich auf diesem Weg die Kenntnis der Möglichkeit zur Einlegung eines Rechtsbehelfs als primäre Voraussetzung der Anwendbarkeit der Ausnahme vom Anerkennungshindernis gemäß Artikel 34 Nummer 2 der Verordnung Nr. 44/2001 zu verschaffen? </w:t>
      </w:r>
    </w:p>
    <w:p>
      <w:pPr>
        <w:pStyle w:val="Normal"/>
        <w:rPr/>
      </w:pPr>
      <w:r>
        <w:rPr/>
      </w:r>
    </w:p>
    <w:p>
      <w:pPr>
        <w:pStyle w:val="Normal"/>
        <w:rPr>
          <w:u w:val="single"/>
        </w:rPr>
      </w:pPr>
      <w:r>
        <w:rPr>
          <w:u w:val="single"/>
        </w:rPr>
        <w:t>Eingereichte Erklärungen:</w:t>
      </w:r>
    </w:p>
    <w:p>
      <w:pPr>
        <w:pStyle w:val="Normal"/>
        <w:rPr/>
      </w:pPr>
      <w:r>
        <w:rPr/>
        <w:t>ASML Netherlands BV, Regierung Österreich, Regierung Deutschland, Regierung Niederlande, Regierung Polen, Regierung des Vereinigten Königreichs, Kommission</w:t>
      </w:r>
    </w:p>
    <w:p>
      <w:pPr>
        <w:pStyle w:val="Normal"/>
        <w:rPr/>
      </w:pPr>
      <w:r>
        <w:rPr/>
        <w:t>Nach Ansicht der österreichischen, deutschen, niederländischen und die polnischen Regierung ist die Einlegung eines Rechtsbehelfs gegen eine Entscheidung nur möglich, wenn der Autor dieses Rechtsbehelfs in die Lage versetzt worden ist, von deren Inhalt Kenntnis zu nehmen; das bloße Wissen davon, dass es diese Entscheidung gibt, reicht hierfür nicht aus.</w:t>
      </w:r>
    </w:p>
    <w:p>
      <w:pPr>
        <w:pStyle w:val="Normal"/>
        <w:rPr/>
      </w:pPr>
      <w:r>
        <w:rPr/>
      </w:r>
    </w:p>
    <w:p>
      <w:pPr>
        <w:pStyle w:val="Normal"/>
        <w:rPr>
          <w:u w:val="single"/>
        </w:rPr>
      </w:pPr>
      <w:r>
        <w:rPr>
          <w:u w:val="single"/>
        </w:rPr>
        <w:t>Tenor:</w:t>
      </w:r>
    </w:p>
    <w:p>
      <w:pPr>
        <w:pStyle w:val="Normal"/>
        <w:rPr/>
      </w:pPr>
      <w:r>
        <w:rPr/>
        <w:t>Artikel 34 Nummer 2 der Verordnung (EG) Nr. 44/2001 des Rates vom 22. Dezember 2000 über die gerichtliche Zuständigkeit und die Anerkennung und Vollstreckung von Entscheidungen in Zivil- und Handelssachen ist dahin auszulegen, dass ein Beklagter „die Möglichkeit“, einen Rechtsbehelf gegen ein Versäumungsurteil einzulegen, nur dann hatte, wenn er tatsächlich Kenntnis von dessen Inhalt durch eine Zustellung erlangt hatte, die so rechtzeitig erfolgte, dass er sich vor dem Gericht des Ursprungsstaats verteidigen konnte.</w:t>
      </w:r>
    </w:p>
    <w:p>
      <w:pPr>
        <w:pStyle w:val="Normal"/>
        <w:rPr/>
      </w:pPr>
      <w:r>
        <w:rPr/>
      </w:r>
    </w:p>
    <w:p>
      <w:pPr>
        <w:pStyle w:val="Normal"/>
        <w:rPr>
          <w:u w:val="single"/>
        </w:rPr>
      </w:pPr>
      <w:r>
        <w:rPr>
          <w:u w:val="single"/>
        </w:rPr>
        <w:t>Ergebnis:</w:t>
      </w:r>
    </w:p>
    <w:p>
      <w:pPr>
        <w:pStyle w:val="Normal"/>
        <w:rPr/>
      </w:pPr>
      <w:r>
        <w:rPr/>
        <w:t>Nach Ansicht des EuGH und in Übereinstimmung mit der Meinung der Republik Österreich ist Artikel 34 Nummer 2 der Verordnung Nr. 44/2001 dahin auszulegen, dass ein Beklagter „die Möglichkeit“, einen Rechtsbehelf gegen ein Versäumungsurteil einzulegen, nur dann hatte, wenn er tatsächlich Kenntnis von dessen Inhalt durch eine Zustellung erlangt hatte, die so rechtzeitig erfolgte, dass er sich vor dem Gericht des Ursprungsstaats verteidigen konnte. Denn die Möglichkeit des Beklagten, einen Rechtsbehelf wirksam einzulegen, setzt voraus, dass er von den Gründen des Versäumungsurteils Kenntnis nehmen kann, um sie in sachdienlicher Weise beanstanden zu können; das bloße Wissen davon, dass es diese Entscheidung gibt, reicht hierfür nicht aus. Gleichwohl ist die ordnungsgemäße Zustellung des Versäumungsurteils, d. h. die Beachtung aller anwendbaren Formvorschriften, keine zwingende Voraussetzung dafür, dass der Beklagte die Möglichkeit hatte, einen Rechtsbehelf einzulegen. Insoweit verlangt die Systematik der Verordnung Nr. 44/2001 nicht, dass die Zustellung eines Versäumungsurteils strikteren Voraussetzungen unterliegt als denen, die in Bezug auf die Zustellung eines verfahrenseinleitenden Schriftstücks vorgesehen sind. Denn die rechtzeitige Zustellung des verfahrenseinleitenden Schriftstücks und des Versäumungsurteils in einer Weise, dass der Beklagte sich verteidigen kann, ermöglichen ihm, seine Rechte vor dem Gericht des Ursprungsstaats zu wahren. Im Hinblick auf das verfahrenseinleitende Schriftstück schafft Artikel 34 Nummer 2 der Verordnung Nr. 44/2001 die in Artikel 27 Nummer 2 EuGVÜ festgelegte Voraussetzung der formellen Ordnungsgemäßheit ab. Demnach kann ein bloßer Formfehler, der die Verteidigungsrechte nicht beeinträchtigt, für den Ausschluss eines Grundes, der das Unterbleiben der Anerkennung und der Vollstreckung rechtfertigt, nicht ausreichend sein (vgl. Randnrn. 34-35, 41, 43-47, 49, Leitsätze und Tenor).</w:t>
      </w:r>
    </w:p>
    <w:p>
      <w:pPr>
        <w:pStyle w:val="Normal"/>
        <w:rPr/>
      </w:pPr>
      <w:r>
        <w:rPr/>
      </w:r>
      <w:r>
        <w:br w:type="page"/>
      </w:r>
    </w:p>
    <w:p>
      <w:pPr>
        <w:pStyle w:val="EuGHRsp"/>
        <w:rPr/>
      </w:pPr>
      <w:bookmarkStart w:id="177" w:name="__RefHeading___Toc174512329"/>
      <w:bookmarkEnd w:id="177"/>
      <w:r>
        <w:rPr/>
        <w:t>2007-06-01 Urteil des Gerichtshofes (Erste Kammer) vom 1. März 2007</w:t>
      </w:r>
    </w:p>
    <w:p>
      <w:pPr>
        <w:pStyle w:val="EuGHRsp"/>
        <w:rPr/>
      </w:pPr>
      <w:r>
        <w:rPr/>
        <w:t>[187]</w:t>
      </w:r>
    </w:p>
    <w:p>
      <w:pPr>
        <w:pStyle w:val="Normal"/>
        <w:rPr/>
      </w:pPr>
      <w:r>
        <w:rPr/>
      </w:r>
    </w:p>
    <w:p>
      <w:pPr>
        <w:pStyle w:val="Normal"/>
        <w:rPr/>
      </w:pPr>
      <w:r>
        <w:rPr/>
        <w:t>Rechtssache C-176/05</w:t>
      </w:r>
    </w:p>
    <w:p>
      <w:pPr>
        <w:pStyle w:val="Normal"/>
        <w:rPr/>
      </w:pPr>
      <w:r>
        <w:rPr/>
        <w:t>KVZ retec GmbH gegen Republik Österreich</w:t>
      </w:r>
    </w:p>
    <w:p>
      <w:pPr>
        <w:pStyle w:val="Normal"/>
        <w:rPr/>
      </w:pPr>
      <w:r>
        <w:rPr/>
        <w:t>Ersuchen um Vorabentscheidung: Landesgericht für Zivilrechtssachen Wien/Österreich</w:t>
      </w:r>
    </w:p>
    <w:p>
      <w:pPr>
        <w:pStyle w:val="Normal"/>
        <w:rPr/>
      </w:pPr>
      <w:r>
        <w:rPr/>
      </w:r>
    </w:p>
    <w:p>
      <w:pPr>
        <w:pStyle w:val="Normal"/>
        <w:rPr/>
      </w:pPr>
      <w:r>
        <w:rPr/>
        <w:t>Das Vorabentscheidungsersuchen betrifft die Auslegung der Verordnung (EWG) Nr. 259/93 des Rates vom 1. Februar 1993 zur Überwachung und Kontrolle der Verbringung von Abfällen in der, in die und aus der Europäischen Gemeinschaft (ABl. L 30, S. 1) in der durch die Verordnung (EG) Nr. 2557/2001 der Kommission vom 28. Dezember 2001 (ABl. L 349, S. 1) geänderten Fassung (im Folgenden: Verordnung Nr. 259/93) und der Verordnung (EG) Nr. 1774/2002 des Europäischen Parlaments und des Rates vom 3. Oktober 2002 mit Hygienevorschriften für nicht für den menschlichen Verzehr bestimmte tierische Nebenprodukte (ABl. L 273, S. 1) in der durch die Verordnung (EG) Nr. 808/2003 der Kommission vom 12. Mai 2003 (ABl. L 117, S. 1) geänderten Fassung (im Folgenden: Verordnung Nr. 1774/2002).</w:t>
      </w:r>
    </w:p>
    <w:p>
      <w:pPr>
        <w:pStyle w:val="Normal"/>
        <w:rPr/>
      </w:pPr>
      <w:r>
        <w:rPr/>
        <w:t>Das Ersuchen ergeht im Rahmen eines Rechtsstreits zwischen der KVZ retec GmbH (im Folgenden: KVZ) und der Republik Österreich, in dem es zum einen um die Anwendung der Gemeinschaftsvorschriften im Bereich des Abfalls auf die Verbringung von Tiermehl, das als Brennstoff in einem kalorischen Kraftwerk verwendet werden soll, und zum anderen um das Verhältnis dieser Vorschriften zu der Verordnung Nr. 1774/2002 geht.</w:t>
      </w:r>
    </w:p>
    <w:p>
      <w:pPr>
        <w:pStyle w:val="Normal"/>
        <w:rPr/>
      </w:pPr>
      <w:r>
        <w:rPr/>
      </w:r>
    </w:p>
    <w:p>
      <w:pPr>
        <w:pStyle w:val="Normal"/>
        <w:rPr>
          <w:u w:val="single"/>
        </w:rPr>
      </w:pPr>
      <w:r>
        <w:rPr>
          <w:u w:val="single"/>
        </w:rPr>
        <w:t>Sachverhalt:</w:t>
      </w:r>
    </w:p>
    <w:p>
      <w:pPr>
        <w:pStyle w:val="Normal"/>
        <w:rPr/>
      </w:pPr>
      <w:r>
        <w:rPr/>
        <w:t xml:space="preserve">Herr Krenski, ein deutscher Ingenieur, der unter der Firma PGI Umwelttechnik tätig ist, entwickelte einen Brennstoff auf der Grundlage von Tiermehl, der mittels eines thermischen Verfahrens (Verbrennung) in einem eigens dafür zugelassenen kalorischen Kraftwerk in Bulgarien genutzt werden sollte. </w:t>
      </w:r>
    </w:p>
    <w:p>
      <w:pPr>
        <w:pStyle w:val="Normal"/>
        <w:rPr/>
      </w:pPr>
      <w:r>
        <w:rPr/>
        <w:t xml:space="preserve">Am 24. April 2003 wurden ca. 1 111 Tonnen Tiermehl (im Folgenden: Tiermehl), das im Eigentum von Herrn Krenski stand, im Hafen von Straubing (Deutschland) auf das Frachtschiff MS Europa (im Folgenden: Frachtschiff) verladen, um es auf dem Flussweg von Deutschland nach Bulgarien zum Empfänger der Ladung, der Firma New-Energy-GmbH, zu transportieren. Nach Durchquerung von Österreich und Ungarn erreichte das Frachtschiff Serbien, wo es von den serbischen Zollbehörden an der Weiterfahrt gehindert wurde, weil die Durchfuhr von Tiermehl serbischem Recht widerspreche, das dieses als Abfall wertet. </w:t>
      </w:r>
    </w:p>
    <w:p>
      <w:pPr>
        <w:pStyle w:val="Normal"/>
        <w:rPr/>
      </w:pPr>
      <w:r>
        <w:rPr/>
        <w:t xml:space="preserve">Herr Krenski lehnte eine freiwillige Unterstellung der Fracht unter den Begriff „Abfall“ ab, weil in diesem Fall die Einfuhr der Fracht nach Bulgarien, wo sich ihr endgültiger Bestimmungsort befand, nicht genehmigt worden wäre. Um festzustellen, ob es sich bei dem transportierten Tiermehl um Abfall handelte oder nicht, wurde die Fracht wieder zurück Richtung Hafen Straubing transportiert. Bei dieser Rückfahrt wurde das Frachtschiff jedoch am 1. Juni 2003 vom österreichischen Zoll im Hafen Wien/Hainburg angehalten. </w:t>
      </w:r>
    </w:p>
    <w:p>
      <w:pPr>
        <w:pStyle w:val="Normal"/>
        <w:rPr/>
      </w:pPr>
      <w:r>
        <w:rPr/>
        <w:t xml:space="preserve">Mit Bescheid vom 6. Juni 2003 erteilte der österreichische Bundesminister für Land- und Forstwirtschaft, Umwelt- und Wasserwirtschaft (im Folgenden: Minister) gemäß § 69 des österreichischen Abfallwirtschaftsgesetzes 2002 und Art. 26 Abs. 1 Buchst. a und b der Verordnung Nr. 259/93 Herrn Krenski die Zustimmung zur Zurückführung des Tiermehls in das Hafengelände Straubing bei Einhaltung bestimmter Bedingungen und Auflagen. Aus der Vorlageentscheidung geht hervor, dass das Tiermehl in dem Bescheid vom 6. Juni 2003 als „Abfall aus tierischem Gewebe“ eingestuft wurde, dessen Verbringung einer Notifizierungspflicht gemäß den Bestimmungen der Verordnung Nr. 259/93 unterliegt. </w:t>
      </w:r>
    </w:p>
    <w:p>
      <w:pPr>
        <w:pStyle w:val="Normal"/>
        <w:rPr/>
      </w:pPr>
      <w:r>
        <w:rPr/>
        <w:t xml:space="preserve">Als die genannten Bedingungen und Auflagen erfüllt waren, erklärte der Minister am 19. September 2003, dass gegen den Rücktransport des Tiermehls in das Hafengelände Straubing keine Einwände bestünden; daraufhin verließ das Frachtschiff den Hafen Wien/Hainburg in Richtung Deutschland. </w:t>
      </w:r>
    </w:p>
    <w:p>
      <w:pPr>
        <w:pStyle w:val="Normal"/>
        <w:rPr/>
      </w:pPr>
      <w:r>
        <w:rPr/>
        <w:t xml:space="preserve">Die Beschwerde, die Herr Krenski gegen den Bescheid vom 6. Juni 2003 erhoben hatte, soweit darin Tiermehl als „Abfall aus tierischem Gewebe“ eingestuft wird, wurde vom Verwaltungsgerichtshof mit Beschluss vom 16. Oktober 2003 zurückgewiesen. </w:t>
      </w:r>
    </w:p>
    <w:p>
      <w:pPr>
        <w:pStyle w:val="Normal"/>
        <w:rPr/>
      </w:pPr>
      <w:r>
        <w:rPr/>
        <w:t xml:space="preserve">Nach diesem Beschluss brachte KVZ, an die Herr Krenski seine Forderungen abgetreten hatte, beim vorlegenden Gericht eine Amtshaftungsklage gegen die Republik Österreich ein und verlangte wegen des Festhaltens des Frachtschiffes 306 984,63 Euro an Schadensersatz samt Verzugszinsen. </w:t>
      </w:r>
    </w:p>
    <w:p>
      <w:pPr>
        <w:pStyle w:val="Normal"/>
        <w:rPr/>
      </w:pPr>
      <w:r>
        <w:rPr/>
        <w:t xml:space="preserve">Unter diesen Umständen hat das Landesgericht für Zivilrechtssachen Wien beschlossen, das bei ihm anhängige Verfahren auszusetzen und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Unterliegt die Verbringung (Durchfuhr oder, genauer gesagt, die Rückfuhr) von Tiermehl, sei es sonderrisikomaterialfrei oder nicht, als Abfall der Notifizierungspflicht nach der Verordnung Nr. 259/93? </w:t>
      </w:r>
    </w:p>
    <w:p>
      <w:pPr>
        <w:pStyle w:val="Normal"/>
        <w:rPr/>
      </w:pPr>
      <w:r>
        <w:rPr/>
        <w:t>In eventu:</w:t>
      </w:r>
    </w:p>
    <w:p>
      <w:pPr>
        <w:pStyle w:val="Normal"/>
        <w:rPr/>
      </w:pPr>
      <w:r>
        <w:rPr/>
        <w:t xml:space="preserve">2. Ist die Verbringung von Tiermehl, sei es sonderrisikomaterialfrei oder nicht, aufgrund von Art. 1 Abs. 2 Buchst. d der Verordnung Nr. 259/93 von der Anwendung dieser Verordnung ausgenommen? </w:t>
      </w:r>
    </w:p>
    <w:p>
      <w:pPr>
        <w:pStyle w:val="Normal"/>
        <w:rPr/>
      </w:pPr>
      <w:r>
        <w:rPr/>
        <w:t>Bei Verneinung der zweiten Frage:</w:t>
      </w:r>
    </w:p>
    <w:p>
      <w:pPr>
        <w:pStyle w:val="Normal"/>
        <w:rPr/>
      </w:pPr>
      <w:r>
        <w:rPr/>
        <w:t>3. Ist die Verbringung (Durchfuhr oder, genauer gesagt, die Rückfuhr) von</w:t>
      </w:r>
    </w:p>
    <w:p>
      <w:pPr>
        <w:pStyle w:val="Normal"/>
        <w:rPr/>
      </w:pPr>
      <w:r>
        <w:rPr/>
        <w:t xml:space="preserve">a) sonderrisikomaterialfreiem oder </w:t>
      </w:r>
    </w:p>
    <w:p>
      <w:pPr>
        <w:pStyle w:val="Normal"/>
        <w:rPr/>
      </w:pPr>
      <w:r>
        <w:rPr/>
        <w:t>b) sonderrisikomaterialhaltigem (eingestuft als Material nach „Kategorie 1“ der Verordnung Nr. 1774/2002)</w:t>
      </w:r>
    </w:p>
    <w:p>
      <w:pPr>
        <w:pStyle w:val="Normal"/>
        <w:rPr/>
      </w:pPr>
      <w:r>
        <w:rPr/>
        <w:t xml:space="preserve">Tiermehl, weil es sich dabei um Abfall im Sinne der Verordnung Nr. 259/93 handelt, ohne Notifizierung und Zustimmung der betroffenen Behörden illegal nach Art. 26 Abs. 1 Buchst. a und b der Verordnung Nr. 259/93? </w:t>
      </w:r>
    </w:p>
    <w:p>
      <w:pPr>
        <w:pStyle w:val="Normal"/>
        <w:rPr/>
      </w:pPr>
      <w:r>
        <w:rPr/>
      </w:r>
    </w:p>
    <w:p>
      <w:pPr>
        <w:pStyle w:val="Normal"/>
        <w:rPr>
          <w:u w:val="single"/>
        </w:rPr>
      </w:pPr>
      <w:r>
        <w:rPr>
          <w:u w:val="single"/>
        </w:rPr>
        <w:t>Eingereichte Erklärungen:</w:t>
      </w:r>
    </w:p>
    <w:p>
      <w:pPr>
        <w:pStyle w:val="Normal"/>
        <w:rPr/>
      </w:pPr>
      <w:r>
        <w:rPr/>
        <w:t>KVZ retec GmbH, Republik Österreich, Regierung Österreich, Regierung Frankreich, Regierung des Vereinigten Königreichs, Kommission</w:t>
      </w:r>
    </w:p>
    <w:p>
      <w:pPr>
        <w:pStyle w:val="Normal"/>
        <w:rPr/>
      </w:pPr>
      <w:r>
        <w:rPr/>
        <w:t>Die österreichische Regierung und die Regierung des Vereinigten Königreichs machen in ihren beim Gerichtshof eingereichten Erklärungen geltend, dass Material wie Tiermehl in Anbetracht der durch die Verordnung Nr. 1774/2002 aufgestellten Anforderungen in Bezug auf tierische Nebenprodukte als Abfälle eingestuft werden könnten. Das nationale Gericht weist in seiner Vorlageentscheidung ebenfalls auf diese Verordnung hin; es geht jedoch nicht davon aus, dass diese auf den Sachverhalt des Ausgangsverfahrens Anwendung findet. Denn die letztgenannte Verordnung gelte erst ab dem 1. Mai 2003, während der Tiermehltransport nach Bulgarien im April 2003 erfolgt sei.</w:t>
      </w:r>
    </w:p>
    <w:p>
      <w:pPr>
        <w:pStyle w:val="Normal"/>
        <w:rPr/>
      </w:pPr>
      <w:r>
        <w:rPr/>
        <w:t>Die österreichische und die französische Regierung sowie die Regierung des Vereinigten Königreichs vertreten die Ansicht, dass Tiermehl von der Ausnahme für Tierkörper nicht erfasst werde und demzufolge auch seine Verbringung nicht von der Anwendung der Verordnung Nr. 259/93 ausgenommen sei. Nebenprodukte der Verarbeitung oder Verwertung solcher Körper, die die Beschaffenheit von Pulver aufwiesen, ließen sich nicht unter den Begriff „Tierkörper“ subsumieren.</w:t>
      </w:r>
    </w:p>
    <w:p>
      <w:pPr>
        <w:pStyle w:val="Normal"/>
        <w:rPr/>
      </w:pPr>
      <w:r>
        <w:rPr/>
      </w:r>
    </w:p>
    <w:p>
      <w:pPr>
        <w:pStyle w:val="Normal"/>
        <w:rPr>
          <w:u w:val="single"/>
        </w:rPr>
      </w:pPr>
      <w:r>
        <w:rPr>
          <w:u w:val="single"/>
        </w:rPr>
        <w:t>Tenor:</w:t>
      </w:r>
    </w:p>
    <w:p>
      <w:pPr>
        <w:pStyle w:val="Normal"/>
        <w:rPr/>
      </w:pPr>
      <w:r>
        <w:rPr/>
        <w:t>Gemäß Art. 1 Abs. 3 Buchst. a der Verordnung (EWG) Nr. 259/93 des Rates vom 1. Februar 1993 zur Überwachung und Kontrolle der Verbringung von Abfällen in der, in die und aus der Europäischen Gemeinschaft in der durch die Verordnung (EG) Nr. 2557/2001 der Kommission vom 28. Dezember 2001 geänderten Fassung gelten die Bestimmungen dieser Verordnung – mit Ausnahme der Buchst. b bis e des genannten Abs. 3 sowie der Art. 11 und 17 Abs. 1 bis 3 dieser Verordnung – nicht für die Verbringung von Tiermehl, das wegen der Pflicht oder der Absicht, sich seiner zu entledigen, als Abfall eingestuft wird, der ausschließlich zur Verwertung bestimmt und in Anhang II dieser Verordnung aufgeführt ist. Es ist jedoch Sache des vorlegenden Gerichts, darüber zu wachen, dass diese Verbringung den Anforderungen entspricht, die sich aus den Vorschriften der Verordnung (EG) Nr. 1774/2002 des Europäischen Parlaments und des Rates vom 3. Oktober 2002 mit Hygienevorschriften für nicht für den menschlichen Verzehr bestimmte tierische Nebenprodukte in der durch die Verordnung (EG) Nr. 808/2003 der Kommission vom 12. Mai 2003 geänderten Fassung ergeben, von denen die Art. 7, 8 und 9 sowie Anhang II einschlägig sein können.</w:t>
      </w:r>
    </w:p>
    <w:p>
      <w:pPr>
        <w:pStyle w:val="Normal"/>
        <w:rPr/>
      </w:pPr>
      <w:r>
        <w:rPr/>
      </w:r>
    </w:p>
    <w:p>
      <w:pPr>
        <w:pStyle w:val="Normal"/>
        <w:rPr>
          <w:u w:val="single"/>
        </w:rPr>
      </w:pPr>
      <w:r>
        <w:rPr>
          <w:u w:val="single"/>
        </w:rPr>
        <w:t>Ergebnis:</w:t>
      </w:r>
    </w:p>
    <w:p>
      <w:pPr>
        <w:pStyle w:val="Normal"/>
        <w:rPr/>
      </w:pPr>
      <w:r>
        <w:rPr/>
        <w:t>Nach Ansicht des EuGH umfassen die Bestimmungen der Verordnung (EG) Nr. 2557/2001 nicht die Verbringung von Tiermehl, doch müssen die nationalen Gerichte dafür sorgen, dass diese Verbringung den Anforderungen entspricht, die sich aus den Vorschriften der Verordnung (EG) Nr. 1774/2002 ergeben (vgl. Tenor des Urteils)</w:t>
      </w:r>
    </w:p>
    <w:p>
      <w:pPr>
        <w:pStyle w:val="Normal"/>
        <w:rPr/>
      </w:pPr>
      <w:r>
        <w:rPr/>
      </w:r>
      <w:r>
        <w:br w:type="page"/>
      </w:r>
    </w:p>
    <w:p>
      <w:pPr>
        <w:pStyle w:val="EuGHRsp"/>
        <w:rPr/>
      </w:pPr>
      <w:bookmarkStart w:id="178" w:name="__RefHeading___Toc174512331"/>
      <w:bookmarkEnd w:id="178"/>
      <w:r>
        <w:rPr/>
        <w:t>2007-05-03 Urteil des Gerichtshofes (Vierte Kammer) vom 3. Mai 2007</w:t>
      </w:r>
    </w:p>
    <w:p>
      <w:pPr>
        <w:pStyle w:val="EuGHRsp"/>
        <w:rPr/>
      </w:pPr>
      <w:r>
        <w:rPr/>
        <w:t>[188]</w:t>
      </w:r>
    </w:p>
    <w:p>
      <w:pPr>
        <w:pStyle w:val="Normal"/>
        <w:rPr/>
      </w:pPr>
      <w:r>
        <w:rPr/>
      </w:r>
    </w:p>
    <w:p>
      <w:pPr>
        <w:pStyle w:val="Normal"/>
        <w:rPr/>
      </w:pPr>
      <w:r>
        <w:rPr/>
        <w:t>Rechtssache C-386/05</w:t>
      </w:r>
    </w:p>
    <w:p>
      <w:pPr>
        <w:pStyle w:val="Normal"/>
        <w:rPr/>
      </w:pPr>
      <w:r>
        <w:rPr/>
        <w:t>Color Drack GmbH gegen Lexx International Vertriebs GmbH</w:t>
      </w:r>
    </w:p>
    <w:p>
      <w:pPr>
        <w:pStyle w:val="Normal"/>
        <w:rPr/>
      </w:pPr>
      <w:r>
        <w:rPr/>
        <w:t>Ersuchen um Vorabentscheidung: Oberster Gerichtshof Österreich</w:t>
      </w:r>
    </w:p>
    <w:p>
      <w:pPr>
        <w:pStyle w:val="Normal"/>
        <w:rPr/>
      </w:pPr>
      <w:r>
        <w:rPr/>
      </w:r>
    </w:p>
    <w:p>
      <w:pPr>
        <w:pStyle w:val="Normal"/>
        <w:rPr/>
      </w:pPr>
      <w:r>
        <w:rPr/>
        <w:t>Das Vorabentscheidungsersuchen betrifft die Auslegung von Art. 5 Nr. 1 Buchst. b erster Gedankenstrich der Verordnung (EG) Nr. 44/2001 des Rates vom 22. Dezember 2000 über die gerichtliche Zuständigkeit und die Anerkennung und Vollstreckung von Entscheidungen in Zivil</w:t>
      </w:r>
      <w:r>
        <w:rPr>
          <w:rFonts w:cs="MS Mincho;?l?r ??f?" w:ascii="MS Mincho;?l?r ??f?" w:hAnsi="MS Mincho;?l?r ??f?"/>
        </w:rPr>
        <w:noBreakHyphen/>
      </w:r>
      <w:r>
        <w:rPr/>
        <w:t xml:space="preserve"> und Handelssachen (ABl. 2001, L 12, S. 1).</w:t>
      </w:r>
    </w:p>
    <w:p>
      <w:pPr>
        <w:pStyle w:val="Normal"/>
        <w:rPr/>
      </w:pPr>
      <w:r>
        <w:rPr/>
      </w:r>
    </w:p>
    <w:p>
      <w:pPr>
        <w:pStyle w:val="Normal"/>
        <w:rPr>
          <w:u w:val="single"/>
        </w:rPr>
      </w:pPr>
      <w:r>
        <w:rPr>
          <w:u w:val="single"/>
        </w:rPr>
        <w:t>Sachverhalt:</w:t>
      </w:r>
    </w:p>
    <w:p>
      <w:pPr>
        <w:pStyle w:val="Normal"/>
        <w:rPr/>
      </w:pPr>
      <w:r>
        <w:rPr/>
        <w:t xml:space="preserve">Das Vorabentscheidungsersuchen ergeht im Rahmen eines Rechtsstreits zwischen der Color Drack GmbH (im Folgenden: Color Drack) mit Sitz in Schwarzach (Österreich) und der Lexx International Vertriebs GmbH (im Folgenden: Lexx) mit Sitz in Nürnberg (Deutschland) wegen Abwicklung eines Vertrags über den Verkauf beweglicher Sachen. In dem Vertrag hatte sich Lexx zur Lieferung der Sachen an verschiedene Wiederverkäufer von Color Drack in Österreich, vor allem im Gebiet des Sitzes von Color Drack, und diese zur Zahlung des entsprechenden Kaufpreises verpflichtet. </w:t>
      </w:r>
    </w:p>
    <w:p>
      <w:pPr>
        <w:pStyle w:val="Normal"/>
        <w:rPr/>
      </w:pPr>
      <w:r>
        <w:rPr/>
        <w:t xml:space="preserve">Im Ausgangsverfahren geht es insbesondere um die Nichterfüllung der vertraglichen Verpflichtung von Lexx, nicht verkaufte Waren zurückzunehmen und Color Drack den Kaufpreis zu erstatten. </w:t>
      </w:r>
    </w:p>
    <w:p>
      <w:pPr>
        <w:pStyle w:val="Normal"/>
        <w:rPr/>
      </w:pPr>
      <w:r>
        <w:rPr/>
        <w:t xml:space="preserve">Wegen dieser Nichterfüllung erhob Color Drack am 10. Mai 2004 beim Bezirksgericht St. Johann im Pongau (Österreich), in dessen Sprengel sich ihr Sitz befindet, Zahlungsklage gegen Lexx. Dieses Gericht hat sich auf der Grundlage von Art. 5 Nr. 1 Buchst. b erster Gedankenstrich der Verordnung Nr. 44/2001 für örtlich zuständig erklärt. </w:t>
      </w:r>
    </w:p>
    <w:p>
      <w:pPr>
        <w:pStyle w:val="Normal"/>
        <w:rPr/>
      </w:pPr>
      <w:r>
        <w:rPr/>
        <w:t xml:space="preserve">Auf die Berufung von Lexx hob das Landesgericht Salzburg (Österreich) dieses Urteil wegen örtlicher Unzuständigkeit des erstinstanzlichen Gerichts als nichtig auf. Das Berufungsgericht war der Ansicht, dass der Ort, der nach Art. 5 Nr. 1 Buchst. b erster Gedankenstrich der Verordnung Nr. 44/2001 der einzige Anknüpfungspunkt für sämtliche Ansprüche aus einem Vertrag über den Verkauf beweglicher Sachen sei, nicht bestimmt werden könne, wenn es mehrere Lieferorte gebe. </w:t>
      </w:r>
    </w:p>
    <w:p>
      <w:pPr>
        <w:pStyle w:val="Normal"/>
        <w:rPr/>
      </w:pPr>
      <w:r>
        <w:rPr/>
        <w:t xml:space="preserve">Der von Color Drack mit Rekurs gegen die Entscheidung des Landesgerichts Salzburg angerufene Oberste Gerichtshof ist der Auffassung, dass eine Auslegung von Art. 5 Nr. 1 Buchst. b erster Gedankenstrich der Verordnung Nr. 44/2001 für die Beantwortung der Frage nach der örtlichen Zuständigkeit des in erster Instanz angerufenen österreichischen Gerichts erforderlich sei. </w:t>
      </w:r>
    </w:p>
    <w:p>
      <w:pPr>
        <w:pStyle w:val="Normal"/>
        <w:rPr/>
      </w:pPr>
      <w:r>
        <w:rPr/>
        <w:t xml:space="preserve">Diese Bestimmung sehe einen einzigen Anknüpfungspunkt für sämtliche Ansprüche aus einem Vertrag über den Verkauf beweglicher Sachen vor, nämlich den Ort der Lieferung, und sei, da sie eine besondere Zuständigkeitsregel enthalte, grundsätzlich eng auszulegen. Es sei fraglich, ob das angerufene Erstgericht nach dieser Bestimmung zuständig sei, weil die Waren im vorliegenden Fall nicht nur in den Sprengel dieses Gerichts, sondern an verschiedene Orte in dem Mitgliedstaat, zu dem das Gericht gehöre, geliefert worden seien. </w:t>
      </w:r>
    </w:p>
    <w:p>
      <w:pPr>
        <w:pStyle w:val="Normal"/>
        <w:rPr/>
      </w:pPr>
      <w:r>
        <w:rPr/>
        <w:t xml:space="preserve">Der Oberste Gerichtshof hat daher beschlossen, das Verfahren auszusetzen und dem Gerichtshof die folgende Frage zur Vorabentscheidung vorzulegen: </w:t>
      </w:r>
    </w:p>
    <w:p>
      <w:pPr>
        <w:pStyle w:val="Normal"/>
        <w:rPr/>
      </w:pPr>
      <w:r>
        <w:rPr/>
      </w:r>
    </w:p>
    <w:p>
      <w:pPr>
        <w:pStyle w:val="Normal"/>
        <w:rPr>
          <w:u w:val="single"/>
        </w:rPr>
      </w:pPr>
      <w:r>
        <w:rPr>
          <w:u w:val="single"/>
        </w:rPr>
        <w:t>Vorlagefrage:</w:t>
      </w:r>
    </w:p>
    <w:p>
      <w:pPr>
        <w:pStyle w:val="Normal"/>
        <w:rPr/>
      </w:pPr>
      <w:r>
        <w:rPr/>
        <w:t>Ist Art. 5 Nr. 1 Buchst. b der Verordnung (EG) Nr. 44/2001 dahin auszulegen, dass der Verkäufer beweglicher Sachen, der seinen Sitz im Hoheitsgebiet eines Mitgliedstaats hat und die Sachen dem Käufer, der seinen Sitz im Hoheitsgebiet eines anderen Mitgliedstaats hat, vereinbarungsgemäß an verschiedene Orte dieses anderen Mitgliedstaats lieferte, vom Käufer hinsichtlich eines alle (Teil</w:t>
      </w:r>
      <w:r>
        <w:rPr>
          <w:rFonts w:cs="MS Mincho;?l?r ??f?" w:ascii="MS Mincho;?l?r ??f?" w:hAnsi="MS Mincho;?l?r ??f?"/>
        </w:rPr>
        <w:noBreakHyphen/>
      </w:r>
      <w:r>
        <w:rPr/>
        <w:t>)Lieferungen betreffenden vertraglichen Anspruchs – allenfalls nach Wahl des Klägers – vor dem Gericht eines dieser (Erfüllungs-)Orte verklagt werden kann?</w:t>
      </w:r>
    </w:p>
    <w:p>
      <w:pPr>
        <w:pStyle w:val="Normal"/>
        <w:rPr/>
      </w:pPr>
      <w:r>
        <w:rPr/>
      </w:r>
    </w:p>
    <w:p>
      <w:pPr>
        <w:pStyle w:val="Normal"/>
        <w:rPr>
          <w:u w:val="single"/>
        </w:rPr>
      </w:pPr>
      <w:r>
        <w:rPr>
          <w:u w:val="single"/>
        </w:rPr>
        <w:t>Eingereichte Erklärungen:</w:t>
      </w:r>
    </w:p>
    <w:p>
      <w:pPr>
        <w:pStyle w:val="Normal"/>
        <w:rPr/>
      </w:pPr>
      <w:r>
        <w:rPr/>
        <w:t>Lexx International Vertriebs GmbH, Regierung Deutschland, Regierung Italien, Regierung Vereinigtes Königreich, Kommission</w:t>
      </w:r>
    </w:p>
    <w:p>
      <w:pPr>
        <w:pStyle w:val="Normal"/>
        <w:rPr/>
      </w:pPr>
      <w:r>
        <w:rPr/>
      </w:r>
    </w:p>
    <w:p>
      <w:pPr>
        <w:pStyle w:val="Normal"/>
        <w:rPr>
          <w:u w:val="single"/>
        </w:rPr>
      </w:pPr>
      <w:r>
        <w:rPr>
          <w:u w:val="single"/>
        </w:rPr>
        <w:t>Tenor:</w:t>
      </w:r>
    </w:p>
    <w:p>
      <w:pPr>
        <w:pStyle w:val="Normal"/>
        <w:rPr/>
      </w:pPr>
      <w:r>
        <w:rPr/>
        <w:t>Art. 5 Nr. 1 Buchst. b erster Gedankenstrich der Verordnung (EG) Nr. 44/2001 des Rates vom 22. Dezember 2000 über die gerichtliche Zuständigkeit und die Anerkennung und Vollstreckung von Entscheidungen in Zivil</w:t>
      </w:r>
      <w:r>
        <w:rPr>
          <w:rFonts w:cs="MS Mincho;?l?r ??f?" w:ascii="MS Mincho;?l?r ??f?" w:hAnsi="MS Mincho;?l?r ??f?"/>
        </w:rPr>
        <w:noBreakHyphen/>
      </w:r>
      <w:r>
        <w:rPr/>
        <w:t xml:space="preserve"> und Handelssachen ist dahin auszulegen, dass diese Bestimmung auch im Fall mehrerer Lieferorte in einem Mitgliedstaat anwendbar ist. In einem solchen Fall ist für die Entscheidung über sämtliche Klagen aus einem Vertrag über den Verkauf beweglicher Sachen das Gericht zuständig, in dessen Sprengel sich der Ort der nach wirtschaftlichen Kriterien zu bestimmenden Hauptlieferung befindet. Lässt sich der Ort der Hauptlieferung nicht feststellen, so kann der Kläger den Beklagten vor dem Gericht des Lieferorts seiner Wahl verklagen.</w:t>
      </w:r>
    </w:p>
    <w:p>
      <w:pPr>
        <w:pStyle w:val="Normal"/>
        <w:rPr/>
      </w:pPr>
      <w:r>
        <w:rPr/>
      </w:r>
    </w:p>
    <w:p>
      <w:pPr>
        <w:pStyle w:val="Normal"/>
        <w:rPr>
          <w:u w:val="single"/>
        </w:rPr>
      </w:pPr>
      <w:r>
        <w:rPr>
          <w:u w:val="single"/>
        </w:rPr>
        <w:t>Ergebnis:</w:t>
      </w:r>
    </w:p>
    <w:p>
      <w:pPr>
        <w:pStyle w:val="Normal"/>
        <w:rPr/>
      </w:pPr>
      <w:r>
        <w:rPr/>
        <w:t>Da nach der Auslegung des EuGH Artikel 5 Nr. 1 Buchst. b erster Gedankenstrich der VO (EG) Nr. 44/2001 auch im Fall mehrerer Lieferorte in einem Mitgliedstaat anwendbar ist, war im vorliegenden Fall die Zahlungsklage am Bezirksgericht des Sprengels, in dem die Klägerin ihren Sitz hatte, zulässig. Somit hatte die Erstinstanz europarechtsgemäß entschieden, während das Berufungsurteil des LG Salzburg europarechtswidrig und vom OGH aufzuheben ist.</w:t>
      </w:r>
    </w:p>
    <w:p>
      <w:pPr>
        <w:pStyle w:val="Normal"/>
        <w:rPr/>
      </w:pPr>
      <w:r>
        <w:rPr/>
      </w:r>
      <w:r>
        <w:br w:type="page"/>
      </w:r>
    </w:p>
    <w:p>
      <w:pPr>
        <w:pStyle w:val="EuGHRsp"/>
        <w:rPr/>
      </w:pPr>
      <w:bookmarkStart w:id="179" w:name="__RefHeading___Toc174512333"/>
      <w:bookmarkEnd w:id="179"/>
      <w:r>
        <w:rPr/>
        <w:t>2007-05-10 Urteil des Gerichtshofes (Vierte Kammer) vom 10. Mai 2007</w:t>
      </w:r>
    </w:p>
    <w:p>
      <w:pPr>
        <w:pStyle w:val="EuGHRsp"/>
        <w:rPr/>
      </w:pPr>
      <w:r>
        <w:rPr/>
        <w:t>[189]</w:t>
      </w:r>
    </w:p>
    <w:p>
      <w:pPr>
        <w:pStyle w:val="Normal"/>
        <w:rPr/>
      </w:pPr>
      <w:r>
        <w:rPr/>
      </w:r>
    </w:p>
    <w:p>
      <w:pPr>
        <w:pStyle w:val="Normal"/>
        <w:rPr/>
      </w:pPr>
      <w:r>
        <w:rPr/>
        <w:t>Rechtssache C-508/04</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 beantragt die Kommission der Europäischen Gemeinschaften, festzustellen, dass die Republik Österreich gegen ihre Verpflichtungen aus den Art. 1, 6 Abs. 1 bis 4 sowie aus den Art. 7, 11, 12, 13, 15, 16 Abs. 1 und Art. 22 Buchst. b der Richtlinie 92/43/EWG des Rates vom 21. Mai 1992 zur Erhaltung der natürlichen Lebensräume sowie der wildlebenden Tiere und Pflanzen (ABl. L 206, S. 7, im Folgenden: Richtlinie) verstoßen hat.</w:t>
      </w:r>
    </w:p>
    <w:p>
      <w:pPr>
        <w:pStyle w:val="Normal"/>
        <w:rPr/>
      </w:pPr>
      <w:r>
        <w:rPr/>
      </w:r>
    </w:p>
    <w:p>
      <w:pPr>
        <w:pStyle w:val="Normal"/>
        <w:rPr>
          <w:u w:val="single"/>
        </w:rPr>
      </w:pPr>
      <w:r>
        <w:rPr>
          <w:u w:val="single"/>
        </w:rPr>
        <w:t>Sachverhalt und Vorverfahren:</w:t>
      </w:r>
    </w:p>
    <w:p>
      <w:pPr>
        <w:pStyle w:val="Normal"/>
        <w:rPr/>
      </w:pPr>
      <w:r>
        <w:rPr/>
        <w:t xml:space="preserve">Nach Prüfung der von der Republik Österreich übermittelten Rechts- und Verwaltungsvorschriften zur Umsetzung der Richtlinie richtete die Kommission am 13. April 2000 ein Mahnschreiben an diesen Mitgliedstaat, mit dem sie die unvollständige bzw. nicht korrekte Umsetzung einiger Bestimmungen der Richtlinie rügte. </w:t>
      </w:r>
    </w:p>
    <w:p>
      <w:pPr>
        <w:pStyle w:val="Normal"/>
        <w:rPr/>
      </w:pPr>
      <w:r>
        <w:rPr/>
        <w:t xml:space="preserve">Die Republik Österreich nahm hierzu gegenüber der Kommission mit Schreiben vom 27. Juli 2000 Stellung. Darin stellte sie u. a. Änderungen einiger nationaler Bestimmungen in Aussicht. Hinsichtlich anderer Aspekte der Umsetzung der Richtlinie vertrat sie jedoch eine von der Kommissionsmeinung abweichende Sichtweise. </w:t>
      </w:r>
    </w:p>
    <w:p>
      <w:pPr>
        <w:pStyle w:val="Normal"/>
        <w:rPr/>
      </w:pPr>
      <w:r>
        <w:rPr/>
        <w:t xml:space="preserve">Mit Schreiben vom 17. Oktober 2003 gab die Kommission eine mit Gründen versehene Stellungnahme ab, in der sie zu dem Ergebnis kam, dass die Republik Österreich gegen ihre Verpflichtungen aus der Richtlinie verstoßen habe, indem sie mehrere Bestimmungen der Richtlinie unvollständig bzw. nicht korrekt umgesetzt habe. </w:t>
      </w:r>
    </w:p>
    <w:p>
      <w:pPr>
        <w:pStyle w:val="Normal"/>
        <w:rPr/>
      </w:pPr>
      <w:r>
        <w:rPr/>
        <w:t xml:space="preserve">Die Republik Österreich antwortete auf diese mit Gründen versehene Stellungnahme mit Schreiben vom 23. Dezember 2003 in ähnlichem Sinne wie auf das Mahnschreiben. </w:t>
      </w:r>
    </w:p>
    <w:p>
      <w:pPr>
        <w:pStyle w:val="Normal"/>
        <w:rPr/>
      </w:pPr>
      <w:r>
        <w:rPr/>
        <w:t>Unter diesen Umständen hat die Kommission die vorliegende Klage erhoben.</w:t>
      </w:r>
    </w:p>
    <w:p>
      <w:pPr>
        <w:pStyle w:val="Normal"/>
        <w:rPr/>
      </w:pPr>
      <w:r>
        <w:rPr/>
      </w:r>
    </w:p>
    <w:p>
      <w:pPr>
        <w:pStyle w:val="Normal"/>
        <w:rPr>
          <w:u w:val="single"/>
        </w:rPr>
      </w:pPr>
      <w:r>
        <w:rPr>
          <w:u w:val="single"/>
        </w:rPr>
        <w:t>Tenor:</w:t>
      </w:r>
    </w:p>
    <w:p>
      <w:pPr>
        <w:pStyle w:val="Normal"/>
        <w:rPr/>
      </w:pPr>
      <w:r>
        <w:rPr/>
        <w:t>1. Die Republik Österreich hat gegen ihre Verpflichtungen aus Art. 1 Buchst. e, g und i, Art. 6 Abs. 1 und 2, Art. 12 und 13 sowie Art. 16 Abs. 1 und Art. 22 Buchst. b der Richtlinie 92/43/EWG des Rates vom 21. Mai 1992 zur Erhaltung der natürlichen Lebensräume sowie der wildlebenden Tiere und Pflanzen verstoßen.</w:t>
      </w:r>
    </w:p>
    <w:p>
      <w:pPr>
        <w:pStyle w:val="Normal"/>
        <w:rPr/>
      </w:pPr>
      <w:r>
        <w:rPr/>
        <w:t>2. Im Übrigen wird die Klage abgewiesen.</w:t>
      </w:r>
    </w:p>
    <w:p>
      <w:pPr>
        <w:pStyle w:val="Normal"/>
        <w:rPr/>
      </w:pPr>
      <w:r>
        <w:rPr/>
        <w:t>3. Die Republik Österreich trägt die Kosten.</w:t>
      </w:r>
    </w:p>
    <w:p>
      <w:pPr>
        <w:pStyle w:val="Normal"/>
        <w:rPr/>
      </w:pPr>
      <w:r>
        <w:rPr/>
      </w:r>
    </w:p>
    <w:p>
      <w:pPr>
        <w:pStyle w:val="Normal"/>
        <w:rPr>
          <w:u w:val="single"/>
        </w:rPr>
      </w:pPr>
      <w:r>
        <w:rPr>
          <w:u w:val="single"/>
        </w:rPr>
        <w:t>Ergebnis:</w:t>
      </w:r>
    </w:p>
    <w:p>
      <w:pPr>
        <w:pStyle w:val="Normal"/>
        <w:rPr/>
      </w:pPr>
      <w:r>
        <w:rPr/>
        <w:t>Nach Rechtsmeinung des EuGH schreibt die Richtlinie das Ergreifen der nötigen Erhaltungsmaßnahmen vor, so dass insoweit jeglicher Wertungsspielraum der Mitgliedstaaten ausgeschlossen ist, und begrenzt die etwaigen Regelungs- und Entscheidungsmöglichkeiten der nationalen Behörden auf die im Rahmen dieser Maßnahmen einzusetzenden Mittel und die zu treffenden technischen Entscheidungen. Der Verweis der Republik Österreich auf die Möglichkeit der richtlinienkonformen Auslegung der nationalen Bestimmung kann im Hinblick auf das Erfordernis der Rechtssicherheit jedenfalls nicht genügen, da diese für sich allein nicht die Klarheit und Bestimmtheit aufweist, die diesbezüglich notwendig sind. Aus diesem Grund stellte der EuGH im vorliegenden Fall eine Vertragsverletzung der Republik Österreich fest (vgl Randnr. 76, 78, 79 und Tenor des Urteils).</w:t>
      </w:r>
    </w:p>
    <w:p>
      <w:pPr>
        <w:pStyle w:val="Normal"/>
        <w:rPr/>
      </w:pPr>
      <w:r>
        <w:rPr/>
      </w:r>
      <w:r>
        <w:br w:type="page"/>
      </w:r>
    </w:p>
    <w:p>
      <w:pPr>
        <w:pStyle w:val="EuGHRsp"/>
        <w:rPr/>
      </w:pPr>
      <w:bookmarkStart w:id="180" w:name="__RefHeading___Toc174512335"/>
      <w:bookmarkEnd w:id="180"/>
      <w:r>
        <w:rPr/>
        <w:t>2007-05-24 Urteil des Gerichtshofes (Vierte Kammer) vom 24. Mai 2007</w:t>
      </w:r>
    </w:p>
    <w:p>
      <w:pPr>
        <w:pStyle w:val="EuGHRsp"/>
        <w:rPr/>
      </w:pPr>
      <w:r>
        <w:rPr/>
        <w:t>[190]</w:t>
      </w:r>
    </w:p>
    <w:p>
      <w:pPr>
        <w:pStyle w:val="Normal"/>
        <w:rPr/>
      </w:pPr>
      <w:r>
        <w:rPr/>
      </w:r>
    </w:p>
    <w:p>
      <w:pPr>
        <w:pStyle w:val="Normal"/>
        <w:rPr/>
      </w:pPr>
      <w:r>
        <w:rPr/>
        <w:t>Rechtssache C-157/05</w:t>
      </w:r>
    </w:p>
    <w:p>
      <w:pPr>
        <w:pStyle w:val="Normal"/>
        <w:rPr/>
      </w:pPr>
      <w:r>
        <w:rPr/>
        <w:t>Winfried L. Holböck gegen Finanzamt Salzburg-Land</w:t>
      </w:r>
    </w:p>
    <w:p>
      <w:pPr>
        <w:pStyle w:val="Normal"/>
        <w:rPr/>
      </w:pPr>
      <w:r>
        <w:rPr/>
        <w:t>Ersuchen um Vorabentscheidung: Verwaltungsgerichtshof Österreich</w:t>
      </w:r>
    </w:p>
    <w:p>
      <w:pPr>
        <w:pStyle w:val="Normal"/>
        <w:rPr/>
      </w:pPr>
      <w:r>
        <w:rPr/>
      </w:r>
    </w:p>
    <w:p>
      <w:pPr>
        <w:pStyle w:val="Normal"/>
        <w:rPr/>
      </w:pPr>
      <w:r>
        <w:rPr/>
        <w:t>Das Vorabentscheidungsersuchen betrifft die Auslegung der Art. 56 EG bis 58 EG.</w:t>
      </w:r>
    </w:p>
    <w:p>
      <w:pPr>
        <w:pStyle w:val="Normal"/>
        <w:rPr/>
      </w:pPr>
      <w:r>
        <w:rPr/>
        <w:t>Das Ersuchen ergeht im Rahmen eines Rechtsstreits zwischen Herrn Holböck und dem Finanzamt Salzburg-Land wegen der Besteuerung von Dividenden, die Ersterer von einer in einem Drittstaat ansässigen Gesellschaft erhalten hat.</w:t>
      </w:r>
    </w:p>
    <w:p>
      <w:pPr>
        <w:pStyle w:val="Normal"/>
        <w:rPr/>
      </w:pPr>
      <w:r>
        <w:rPr/>
      </w:r>
    </w:p>
    <w:p>
      <w:pPr>
        <w:pStyle w:val="Normal"/>
        <w:rPr>
          <w:u w:val="single"/>
        </w:rPr>
      </w:pPr>
      <w:r>
        <w:rPr>
          <w:u w:val="single"/>
        </w:rPr>
        <w:t>Sachverhalt:</w:t>
      </w:r>
    </w:p>
    <w:p>
      <w:pPr>
        <w:pStyle w:val="Normal"/>
        <w:rPr/>
      </w:pPr>
      <w:r>
        <w:rPr/>
        <w:t xml:space="preserve">Herr Holböck hat seinen Wohnsitz in Österreich, wo auch der Mittelpunkt seiner Lebensinteressen liegt. Er ist Geschäftsführer der CBS Conmeth Business Systems GmbH, die ihren Sitz in Österreich hat und mit Kosmetikprodukten handelt. </w:t>
      </w:r>
    </w:p>
    <w:p>
      <w:pPr>
        <w:pStyle w:val="Normal"/>
        <w:rPr/>
      </w:pPr>
      <w:r>
        <w:rPr/>
        <w:t xml:space="preserve">Alleingesellschafterin dieser GmbH ist die CBS Conmeth Business Systems AG mit Sitz in der Schweiz. Herr Holböck ist an dieser AG mit zwei Dritteln beteiligt. </w:t>
      </w:r>
    </w:p>
    <w:p>
      <w:pPr>
        <w:pStyle w:val="Normal"/>
        <w:rPr/>
      </w:pPr>
      <w:r>
        <w:rPr/>
        <w:t xml:space="preserve">Aufgrund seiner Beteiligung an der CBS Conmeth Business Systems AG bezog Herr Holböck in den Jahren 1992 bis 1996 Dividenden. Diese unterliegen in Österreich als Einkünfte aus Kapitalvermögen dem vollen Einkommensteuersatz. </w:t>
      </w:r>
    </w:p>
    <w:p>
      <w:pPr>
        <w:pStyle w:val="Normal"/>
        <w:rPr/>
      </w:pPr>
      <w:r>
        <w:rPr/>
        <w:t xml:space="preserve">Da die Einbringung dieser Abgaben gefährdet erschien, ordnete die Finanzlandesdirektion für Salzburg – an deren Stelle später das Finanzamt Salzburg-Land trat – mit Bescheid vom 3. Juli 2000 in das Vermögen von Herrn Holböck die Sicherstellung von Abgabenansprüchen an Einkommensteuer der Jahre 1992 bis 1996 in Höhe von insgesamt 118 944 088 ATS an. Der Kläger des Ausgangsverfahrens focht diesen Bescheid vor dem Verwaltungsgerichtshof an. </w:t>
      </w:r>
    </w:p>
    <w:p>
      <w:pPr>
        <w:pStyle w:val="Normal"/>
        <w:rPr/>
      </w:pPr>
      <w:r>
        <w:rPr/>
        <w:t xml:space="preserve">In seiner Beschwerde macht Herr Holböck geltend, die grenzüberschreitende Dividendenzahlung einer in der Schweiz ansässigen Gesellschaft an einen österreichischen Gesellschafter falle unter Art. 56 EG, der alle Beschränkungen des Kapitalverkehrs, auch zwischen den Mitgliedstaaten und Drittstaaten, verbiete. Die Tatsache, dass nach den nationalen Rechtsvorschriften Gewinnausschüttungen von Gesellschaften mit Sitz in Österreich an natürliche Personen nur dem halben Durchschnittssteuersatz unterlägen, während für Auslandsdividenden eine Vollbesteuerung vorgesehen sei, stelle eine Ungleichbehandlung dar, für die es keinen Rechtfertigungsgrund gebe. </w:t>
      </w:r>
    </w:p>
    <w:p>
      <w:pPr>
        <w:pStyle w:val="Normal"/>
        <w:rPr/>
      </w:pPr>
      <w:r>
        <w:rPr/>
        <w:t>Das vorlegende Gericht weist darauf hin, dass der Gerichtshof in seinem Urteil vom 15. Juli 2004, Lenz (C</w:t>
      </w:r>
      <w:r>
        <w:rPr>
          <w:rFonts w:cs="MS Mincho;?l?r ??f?" w:ascii="MS Mincho;?l?r ??f?" w:hAnsi="MS Mincho;?l?r ??f?"/>
        </w:rPr>
        <w:noBreakHyphen/>
      </w:r>
      <w:r>
        <w:rPr/>
        <w:t>315/02, Slg. 2004, I</w:t>
      </w:r>
      <w:r>
        <w:rPr>
          <w:rFonts w:cs="MS Mincho;?l?r ??f?" w:ascii="MS Mincho;?l?r ??f?" w:hAnsi="MS Mincho;?l?r ??f?"/>
        </w:rPr>
        <w:noBreakHyphen/>
      </w:r>
      <w:r>
        <w:rPr/>
        <w:t xml:space="preserve">7063), nur insoweit zur in Österreich geltenden Besteuerungsregelung für Kapitalerträge Stellung genommen habe, als Kapitalerträge aus Mitgliedstaaten betroffen gewesen seien. </w:t>
      </w:r>
    </w:p>
    <w:p>
      <w:pPr>
        <w:pStyle w:val="Normal"/>
        <w:rPr/>
      </w:pPr>
      <w:r>
        <w:rPr/>
        <w:t xml:space="preserve">Unter Hinweis auf Art. 57 Abs. 1 EG, wonach Art. 56 EG nicht die Anwendung derjenigen Beschränkungen auf dritte Länder berührt, die am 31. Dezember 1993 aufgrund einzelstaatlicher oder gemeinschaftlicher Rechtsvorschriften für den Kapitalverkehr mit dritten Ländern im Zusammenhang mit Direktinvestitionen bestehen, vertritt das vorlegende Gericht die Auffassung, dass der Begriff „Direktinvestitionen“ bislang nicht hinreichend geklärt sei. </w:t>
      </w:r>
    </w:p>
    <w:p>
      <w:pPr>
        <w:pStyle w:val="Normal"/>
        <w:rPr/>
      </w:pPr>
      <w:r>
        <w:rPr/>
        <w:t xml:space="preserve">Der Verwaltungsgerichtshof hat daher beschlossen, das Verfahren auszusetzen und dem Gerichtshof folgende Frage zur Vorabentscheidung vorzulegen: </w:t>
      </w:r>
    </w:p>
    <w:p>
      <w:pPr>
        <w:pStyle w:val="Normal"/>
        <w:rPr/>
      </w:pPr>
      <w:r>
        <w:rPr/>
      </w:r>
    </w:p>
    <w:p>
      <w:pPr>
        <w:pStyle w:val="Normal"/>
        <w:rPr>
          <w:u w:val="single"/>
        </w:rPr>
      </w:pPr>
      <w:r>
        <w:rPr>
          <w:u w:val="single"/>
        </w:rPr>
        <w:t>Vorlagefrage:</w:t>
      </w:r>
    </w:p>
    <w:p>
      <w:pPr>
        <w:pStyle w:val="Normal"/>
        <w:rPr/>
      </w:pPr>
      <w:r>
        <w:rPr/>
        <w:t xml:space="preserve">Stehen die Bestimmungen über die Kapitalverkehrsfreiheit (Art. 56 ff. EG) einer am 31. Dezember 1993 bestehenden (und auch nach dem Beitritt Österreichs zur EU mit 1. Jänner 1995 weiter bestandenen) nationalen Regelung entgegen, wonach Dividenden aus inländischen Aktien mit einem Steuersatz in Höhe der Hälfte des auf das gesamte Einkommen entfallenden Durchschnittsteuersatzes versteuert werden, während Dividenden von einer in einem Drittstaat (im Ausgangsrechtsstreit: Schweiz) ansässigen Aktiengesellschaft, an der der Steuerpflichtige zu zwei Drittel beteiligt ist, stets mit dem normalen Einkommensteuersatz versteuert werden? </w:t>
      </w:r>
    </w:p>
    <w:p>
      <w:pPr>
        <w:pStyle w:val="Normal"/>
        <w:rPr/>
      </w:pPr>
      <w:r>
        <w:rPr/>
      </w:r>
    </w:p>
    <w:p>
      <w:pPr>
        <w:pStyle w:val="Normal"/>
        <w:rPr>
          <w:u w:val="single"/>
        </w:rPr>
      </w:pPr>
      <w:r>
        <w:rPr>
          <w:u w:val="single"/>
        </w:rPr>
        <w:t>Eingereichte Erklärungen:</w:t>
      </w:r>
    </w:p>
    <w:p>
      <w:pPr>
        <w:pStyle w:val="Normal"/>
        <w:rPr/>
      </w:pPr>
      <w:r>
        <w:rPr/>
        <w:t>Winfried L. Holböck, Regierung Spanien, Regierung Frankreich, Regierung Niederlande, Regierung Vereinigtes Königreich, Kommission</w:t>
      </w:r>
    </w:p>
    <w:p>
      <w:pPr>
        <w:pStyle w:val="Normal"/>
        <w:rPr/>
      </w:pPr>
      <w:r>
        <w:rPr/>
      </w:r>
    </w:p>
    <w:p>
      <w:pPr>
        <w:pStyle w:val="Normal"/>
        <w:rPr>
          <w:u w:val="single"/>
        </w:rPr>
      </w:pPr>
      <w:r>
        <w:rPr>
          <w:u w:val="single"/>
        </w:rPr>
        <w:t>Tenor:</w:t>
      </w:r>
    </w:p>
    <w:p>
      <w:pPr>
        <w:pStyle w:val="Normal"/>
        <w:rPr/>
      </w:pPr>
      <w:r>
        <w:rPr/>
        <w:t>Art. 57 Abs. 1 EG ist dahin auszulegen, dass Art. 56 EG nicht die Anwendung einer am 31. Dezember 1993 bestehenden Regelung durch einen Mitgliedstaat berührt, wonach für einen Anteilseigner, der Dividenden von einer inländischen Gesellschaft bezieht, ein Steuersatz in Höhe der Hälfte des Durchschnittssteuersatzes, für einen Anteilseigner, der Dividenden von einer in einem Drittstaat ansässigen Gesellschaft bezieht, an der er zu zwei Dritteln beteiligt ist, dagegen der normale Einkommensteuersatz gilt.</w:t>
      </w:r>
    </w:p>
    <w:p>
      <w:pPr>
        <w:pStyle w:val="Normal"/>
        <w:rPr/>
      </w:pPr>
      <w:r>
        <w:rPr/>
      </w:r>
    </w:p>
    <w:p>
      <w:pPr>
        <w:pStyle w:val="Normal"/>
        <w:rPr>
          <w:u w:val="single"/>
        </w:rPr>
      </w:pPr>
      <w:r>
        <w:rPr>
          <w:u w:val="single"/>
        </w:rPr>
        <w:t>Ergebnis:</w:t>
      </w:r>
    </w:p>
    <w:p>
      <w:pPr>
        <w:pStyle w:val="Normal"/>
        <w:rPr/>
      </w:pPr>
      <w:r>
        <w:rPr/>
        <w:t>Da das Gemeinschaftsrecht der in Frage stehenden nationalen Bestimmung nach Ansicht des EuGH nicht entgegen steht, kann Herr Holböck den Steuerbescheid nicht unter Berufung auf die Kapitalverkehrsfreiheit anfechten, weshalb seine Beschwerde vom Verwaltungsgerichtshof abzuweisen ist.</w:t>
      </w:r>
    </w:p>
    <w:p>
      <w:pPr>
        <w:pStyle w:val="Normal"/>
        <w:rPr/>
      </w:pPr>
      <w:r>
        <w:rPr/>
      </w:r>
      <w:r>
        <w:br w:type="page"/>
      </w:r>
    </w:p>
    <w:p>
      <w:pPr>
        <w:pStyle w:val="EuGHRsp"/>
        <w:rPr/>
      </w:pPr>
      <w:bookmarkStart w:id="181" w:name="__RefHeading___Toc174512337"/>
      <w:bookmarkEnd w:id="181"/>
      <w:r>
        <w:rPr/>
        <w:t>2007-06-14 Urteil des Gerichtshofes (Dritte Kammer) vom 14. Juni 2007</w:t>
      </w:r>
    </w:p>
    <w:p>
      <w:pPr>
        <w:pStyle w:val="EuGHRsp"/>
        <w:rPr/>
      </w:pPr>
      <w:r>
        <w:rPr/>
        <w:t>[192]</w:t>
      </w:r>
    </w:p>
    <w:p>
      <w:pPr>
        <w:pStyle w:val="Normal"/>
        <w:rPr/>
      </w:pPr>
      <w:r>
        <w:rPr/>
      </w:r>
    </w:p>
    <w:p>
      <w:pPr>
        <w:pStyle w:val="Normal"/>
        <w:rPr/>
      </w:pPr>
      <w:r>
        <w:rPr/>
        <w:t>Rechtssache C-246/05</w:t>
      </w:r>
    </w:p>
    <w:p>
      <w:pPr>
        <w:pStyle w:val="Normal"/>
        <w:rPr/>
      </w:pPr>
      <w:r>
        <w:rPr/>
        <w:t>Armin Häupl gegen Lidl Stiftung &amp; Co. KG</w:t>
      </w:r>
    </w:p>
    <w:p>
      <w:pPr>
        <w:pStyle w:val="Normal"/>
        <w:rPr/>
      </w:pPr>
      <w:r>
        <w:rPr/>
        <w:t>Ersuchen um Vorabentscheidung: Oberster Patent- und Markensenat Österreich</w:t>
      </w:r>
    </w:p>
    <w:p>
      <w:pPr>
        <w:pStyle w:val="Normal"/>
        <w:rPr/>
      </w:pPr>
      <w:r>
        <w:rPr/>
      </w:r>
    </w:p>
    <w:p>
      <w:pPr>
        <w:pStyle w:val="Normal"/>
        <w:tabs>
          <w:tab w:val="clear" w:pos="708"/>
          <w:tab w:val="left" w:pos="1361" w:leader="none"/>
        </w:tabs>
        <w:rPr/>
      </w:pPr>
      <w:r>
        <w:rPr/>
        <w:t>Das Vorabentscheidungsersuchen betrifft die Auslegung der Art. 10 Abs. 1 und 12 Abs. 1 der Ersten Richtlinie 89/104/EWG des Rates vom 21. Dezember 1988 zur Angleichung der Rechtsvorschriften der Mitgliedstaaten über die Marken (ABl. 1989, L 40, S. 1, im Folgenden: Richtlinie).</w:t>
      </w:r>
    </w:p>
    <w:p>
      <w:pPr>
        <w:pStyle w:val="Normal"/>
        <w:tabs>
          <w:tab w:val="clear" w:pos="708"/>
          <w:tab w:val="left" w:pos="1361" w:leader="none"/>
        </w:tabs>
        <w:rPr/>
      </w:pPr>
      <w:r>
        <w:rPr/>
        <w:t>Das Ersuchen ergeht im Rahmen eines Rechtsstreits zwischen Herrn Häupl und der Lidl Stiftung &amp; Co. KG (im Folgenden: Lidl) wegen der Löschung einer Marke, deren Inhaberin Lidl ist.</w:t>
      </w:r>
    </w:p>
    <w:p>
      <w:pPr>
        <w:pStyle w:val="Normal"/>
        <w:tabs>
          <w:tab w:val="clear" w:pos="708"/>
          <w:tab w:val="left" w:pos="1361" w:leader="none"/>
        </w:tabs>
        <w:rPr/>
      </w:pPr>
      <w:r>
        <w:rPr/>
      </w:r>
    </w:p>
    <w:p>
      <w:pPr>
        <w:pStyle w:val="Normal"/>
        <w:tabs>
          <w:tab w:val="clear" w:pos="708"/>
          <w:tab w:val="left" w:pos="1361" w:leader="none"/>
        </w:tabs>
        <w:rPr>
          <w:u w:val="single"/>
        </w:rPr>
      </w:pPr>
      <w:r>
        <w:rPr>
          <w:u w:val="single"/>
        </w:rPr>
        <w:t>Sachverhalt:</w:t>
      </w:r>
    </w:p>
    <w:p>
      <w:pPr>
        <w:pStyle w:val="Normal"/>
        <w:tabs>
          <w:tab w:val="clear" w:pos="708"/>
          <w:tab w:val="left" w:pos="1361" w:leader="none"/>
        </w:tabs>
        <w:rPr/>
      </w:pPr>
      <w:r>
        <w:rPr/>
        <w:t xml:space="preserve">Lidl ist Inhaberin der internationalen Wortbildmarke Le Chef DE CUISINE. Die deutsche Basismarke ist seit dem 8. Juli 1993 geschützt, die – auch für Österreich registrierte – internationale Marke seit dem 12. Oktober 1993. Letztere wurde vom Internationalen Büro am 2. Dezember 1993 veröffentlicht und den designierten Vertragsstaaten notifiziert. </w:t>
      </w:r>
    </w:p>
    <w:p>
      <w:pPr>
        <w:pStyle w:val="Normal"/>
        <w:tabs>
          <w:tab w:val="clear" w:pos="708"/>
          <w:tab w:val="left" w:pos="1361" w:leader="none"/>
        </w:tabs>
        <w:rPr/>
      </w:pPr>
      <w:r>
        <w:rPr/>
        <w:t xml:space="preserve">Lidl betreibt eine Supermarktkette, die in Deutschland seit 1973 besteht. In Österreich wurde der erste Lidl-Supermarkt am 5. November 1998 eröffnet. Lidl vertreibt die mit der Marke Le Chef DE CUISINE versehenen Fertiggerichte nur in ihren eigenen Geschäften. Vor Eröffnung ihrer ersten österreichischen Supermärkte hatte Lidl die Gestaltung der Produkte unternehmensintern vorbesprochen und mit ihren Lieferanten abgestimmt sowie bereits gelieferte Produkte gelagert. </w:t>
      </w:r>
    </w:p>
    <w:p>
      <w:pPr>
        <w:pStyle w:val="Normal"/>
        <w:tabs>
          <w:tab w:val="clear" w:pos="708"/>
          <w:tab w:val="left" w:pos="1361" w:leader="none"/>
        </w:tabs>
        <w:rPr/>
      </w:pPr>
      <w:r>
        <w:rPr/>
        <w:t xml:space="preserve">Am 13. Oktober 1998 beantragte Herr Häupl, die Marke gemäß § 33a Abs. 1 MSchG für das Gebiet der Republik Österreich wegen Nichtgebrauchs zu löschen. Die in der genannten Bestimmung vorgesehene Fünfjahresfrist habe mit Schutzdauerbeginn am 12. Oktober 1993 zu laufen begonnen. Lidl wandte sich gegen den Löschungsantrag. Sie machte geltend, Fristbeginn sei der 2. Dezember 1993, so dass die Fünfjahresfrist erst am 2. Dezember 1998 geendet habe. Zu diesem Zeitpunkt habe sie mit der fraglichen Marke versehene Produkte in ihrem ersten österreichischen Supermarkt zum Verkauf angeboten. Schon 1994 sei an eine Expansion nach Österreich gedacht worden, die Eröffnung neuer Märkte in diesem Mitgliedstaat habe sich aber durch „bürokratische Hindernisse“, insbesondere durch die verspätete Erteilung von Betriebsbewilligungen, verzögert. </w:t>
      </w:r>
    </w:p>
    <w:p>
      <w:pPr>
        <w:pStyle w:val="Normal"/>
        <w:tabs>
          <w:tab w:val="clear" w:pos="708"/>
          <w:tab w:val="left" w:pos="1361" w:leader="none"/>
        </w:tabs>
        <w:rPr/>
      </w:pPr>
      <w:r>
        <w:rPr/>
        <w:t xml:space="preserve">Die Nichtigkeitsabteilung des Patentamts erklärte die Marke mit Wirkung vom 12. Oktober 1998 für in Österreich unwirksam. Lidl erhob dagegen Berufung an den Obersten Patent- und Markensenat. </w:t>
      </w:r>
    </w:p>
    <w:p>
      <w:pPr>
        <w:pStyle w:val="Normal"/>
        <w:tabs>
          <w:tab w:val="clear" w:pos="708"/>
          <w:tab w:val="left" w:pos="1361" w:leader="none"/>
        </w:tabs>
        <w:rPr/>
      </w:pPr>
      <w:r>
        <w:rPr/>
        <w:t xml:space="preserve">In diesem Zusammenhang hat der Oberste Patent- und Markensenat das Verfahren ausgesetzt und dem Gerichtshof folgende Fragen zur Vorabentscheidung vorgelegt: </w:t>
      </w:r>
    </w:p>
    <w:p>
      <w:pPr>
        <w:pStyle w:val="Normal"/>
        <w:tabs>
          <w:tab w:val="clear" w:pos="708"/>
          <w:tab w:val="left" w:pos="1361" w:leader="none"/>
        </w:tabs>
        <w:rPr/>
      </w:pPr>
      <w:r>
        <w:rPr/>
      </w:r>
    </w:p>
    <w:p>
      <w:pPr>
        <w:pStyle w:val="Normal"/>
        <w:tabs>
          <w:tab w:val="clear" w:pos="708"/>
          <w:tab w:val="left" w:pos="1361" w:leader="none"/>
        </w:tabs>
        <w:rPr>
          <w:u w:val="single"/>
        </w:rPr>
      </w:pPr>
      <w:r>
        <w:rPr>
          <w:u w:val="single"/>
        </w:rPr>
        <w:t>Vorlagefrage:</w:t>
      </w:r>
    </w:p>
    <w:p>
      <w:pPr>
        <w:pStyle w:val="Normal"/>
        <w:tabs>
          <w:tab w:val="clear" w:pos="708"/>
          <w:tab w:val="left" w:pos="1361" w:leader="none"/>
        </w:tabs>
        <w:rPr/>
      </w:pPr>
      <w:r>
        <w:rPr/>
        <w:t xml:space="preserve">1. Ist Art. 10 Abs. 1 der Richtlinie dahin auszulegen, dass mit „Tag des Abschlusses des Eintragungsverfahrens“ der Beginn der Schutzdauer gemeint ist? </w:t>
      </w:r>
    </w:p>
    <w:p>
      <w:pPr>
        <w:pStyle w:val="Normal"/>
        <w:tabs>
          <w:tab w:val="clear" w:pos="708"/>
          <w:tab w:val="left" w:pos="1361" w:leader="none"/>
        </w:tabs>
        <w:rPr/>
      </w:pPr>
      <w:r>
        <w:rPr/>
        <w:t xml:space="preserve">2. Ist Art. 12 Abs. 1 der Richtlinie dahin auszulegen, dass berechtigte Gründe für die Nichtbenutzung der Marke vorliegen, wenn sich die Umsetzung der vom Markeninhaber verfolgten Unternehmensstrategie durch unternehmensexterne Gründe verzögert, oder ist der Markeninhaber gehalten, seine Unternehmensstrategie zu ändern, um die Marke rechtzeitig nutzen zu können? </w:t>
      </w:r>
    </w:p>
    <w:p>
      <w:pPr>
        <w:pStyle w:val="Normal"/>
        <w:tabs>
          <w:tab w:val="clear" w:pos="708"/>
          <w:tab w:val="left" w:pos="1361" w:leader="none"/>
        </w:tabs>
        <w:rPr/>
      </w:pPr>
      <w:r>
        <w:rPr/>
      </w:r>
    </w:p>
    <w:p>
      <w:pPr>
        <w:pStyle w:val="Normal"/>
        <w:rPr>
          <w:u w:val="single"/>
        </w:rPr>
      </w:pPr>
      <w:r>
        <w:rPr>
          <w:u w:val="single"/>
        </w:rPr>
        <w:t>Eingereichte Erklärungen:</w:t>
      </w:r>
    </w:p>
    <w:p>
      <w:pPr>
        <w:pStyle w:val="Normal"/>
        <w:rPr/>
      </w:pPr>
      <w:r>
        <w:rPr/>
        <w:t>Armin Häupl, Lidl Stiftung &amp; Co. KG, Regierung Österreich, Regierung Frankreich, Kommission</w:t>
      </w:r>
    </w:p>
    <w:p>
      <w:pPr>
        <w:pStyle w:val="Normal"/>
        <w:rPr/>
      </w:pPr>
      <w:r>
        <w:rPr/>
        <w:t>Der Kläger des Ausgangsverfahrens und die österreichische Regierung sind der Auffassung, dass dem „Tag des Abschlusses des Eintragungsverfahrens“ im Sinne von Art. 10 Abs. 1 der Richtlinie das Registrierungsdatum entspreche, also der Zeitpunkt, in dem die Schutzdauer nach österreichischem Recht beginne.</w:t>
      </w:r>
    </w:p>
    <w:p>
      <w:pPr>
        <w:pStyle w:val="Normal"/>
        <w:rPr/>
      </w:pPr>
      <w:r>
        <w:rPr/>
        <w:t>Die österreichische Regierung zweifelt an der Zulässigkeit der zweite Vorlagefrage, da sie sehr abstrakt formuliert und der Sachverhalt nicht ausreichend dargestellt sei.</w:t>
      </w:r>
    </w:p>
    <w:p>
      <w:pPr>
        <w:pStyle w:val="Normal"/>
        <w:rPr/>
      </w:pPr>
      <w:r>
        <w:rPr/>
        <w:t>Für die österreichische Regierung liegen berechtigte Gründe für die Nichtbenutzung einer Marke vor, wenn diese auf einer Verzögerung bei der Umsetzung einer ernsthaft verfolgten Unternehmensstrategie beruhe und diese Verzögerung auf unternehmensexterne, insbesondere gesetzliche oder zwingende wirtschaftliche Gründe, zurückzuführen sei.</w:t>
      </w:r>
    </w:p>
    <w:p>
      <w:pPr>
        <w:pStyle w:val="Normal"/>
        <w:rPr/>
      </w:pPr>
      <w:r>
        <w:rPr/>
      </w:r>
    </w:p>
    <w:p>
      <w:pPr>
        <w:pStyle w:val="Normal"/>
        <w:rPr>
          <w:u w:val="single"/>
        </w:rPr>
      </w:pPr>
      <w:r>
        <w:rPr>
          <w:u w:val="single"/>
        </w:rPr>
        <w:t>Tenor:</w:t>
      </w:r>
    </w:p>
    <w:p>
      <w:pPr>
        <w:pStyle w:val="Normal"/>
        <w:rPr/>
      </w:pPr>
      <w:r>
        <w:rPr/>
        <w:t>1. Der „Tag des Abschlusses des Eintragungsverfahrens“ im Sinne von Art. 10 Abs. 1 der Ersten Richtlinie 89/104/EWG des Rates vom 21. Dezember 1988 zur Angleichung der Rechtsvorschriften der Mitgliedstaaten über die Marken ist in jedem Mitgliedstaat entsprechend den dort geltenden Verfahrensvorschriften für die Eintragung zu bestimmen.</w:t>
      </w:r>
    </w:p>
    <w:p>
      <w:pPr>
        <w:pStyle w:val="Normal"/>
        <w:rPr/>
      </w:pPr>
      <w:r>
        <w:rPr/>
        <w:t>2. Art. 12 Abs. 1 der Richtlinie 89/104 ist dahin auszulegen, dass Hindernisse, die einen unmittelbaren Zusammenhang mit der Marke aufweisen, ihre Benutzung unmöglich oder unzumutbar machen und vom Willen des Markeninhabers unabhängig sind, „berechtigte Gründe für die Nichtbenutzung“ einer Marke darstellen. Es ist Sache des vorlegenden Gerichts, den Sachverhalt des Ausgangsverfahrens im Licht dieser Hinweise zu beurteilen.</w:t>
      </w:r>
    </w:p>
    <w:p>
      <w:pPr>
        <w:pStyle w:val="Normal"/>
        <w:rPr/>
      </w:pPr>
      <w:r>
        <w:rPr/>
      </w:r>
    </w:p>
    <w:p>
      <w:pPr>
        <w:pStyle w:val="Normal"/>
        <w:rPr>
          <w:u w:val="single"/>
        </w:rPr>
      </w:pPr>
      <w:r>
        <w:rPr>
          <w:u w:val="single"/>
        </w:rPr>
        <w:t>Ergebnis:</w:t>
      </w:r>
    </w:p>
    <w:p>
      <w:pPr>
        <w:pStyle w:val="Normal"/>
        <w:rPr/>
      </w:pPr>
      <w:r>
        <w:rPr/>
        <w:t>Nach Ansicht des EuGH ist hinsichtlich der in der ersten Vorlagefrage angesprochenen Frist auf die nationalen Verfahrensregeln Bezug zu nehmen. Die Entscheidung über den Bestand der Marke im vorliegenden Fall hat der Oberste Patent- und Markensenat vorzunehmen, wobei er zu berücksichtigen hat, dass Hindernisse, die einen unmittelbaren Zusammenhang mit der Marke aufweisen, ihre Benutzung unmöglich oder unzumutbar machen und vom Willen des Markeninhabers unabhängig sind, „berechtigte Gründe für die Nichtbenutzung“ einer Marke darstellen (vgl Tenor des Urteils).</w:t>
      </w:r>
    </w:p>
    <w:p>
      <w:pPr>
        <w:pStyle w:val="Normal"/>
        <w:rPr/>
      </w:pPr>
      <w:r>
        <w:rPr/>
      </w:r>
    </w:p>
    <w:p>
      <w:pPr>
        <w:pStyle w:val="Normal"/>
        <w:rPr/>
      </w:pPr>
      <w:r>
        <w:rPr/>
      </w:r>
    </w:p>
    <w:p>
      <w:pPr>
        <w:pStyle w:val="Normal"/>
        <w:rPr>
          <w:rFonts w:eastAsia="Times New Roman;CharterITCBol"/>
          <w:vanish/>
          <w:sz w:val="20"/>
          <w:szCs w:val="20"/>
        </w:rPr>
      </w:pPr>
      <w:r>
        <w:rPr/>
      </w:r>
      <w:bookmarkStart w:id="182" w:name="_PictureBullets"/>
      <w:bookmarkStart w:id="183" w:name="_PictureBullets"/>
      <w:bookmarkEnd w:id="183"/>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terITCBol"/>
    <w:charset w:val="00"/>
    <w:family w:val="roman"/>
    <w:pitch w:val="variable"/>
  </w:font>
  <w:font w:name="Liberation Sans">
    <w:altName w:val="Arial"/>
    <w:charset w:val="01"/>
    <w:family w:val="swiss"/>
    <w:pitch w:val="variable"/>
  </w:font>
  <w:font w:name="Tahoma">
    <w:charset w:val="00"/>
    <w:family w:val="swiss"/>
    <w:pitch w:val="variable"/>
  </w:font>
  <w:font w:name="Courier New">
    <w:altName w:val="Courier"/>
    <w:charset w:val="00"/>
    <w:family w:val="modern"/>
    <w:pitch w:val="default"/>
  </w:font>
  <w:font w:name="Courier">
    <w:altName w:val="Courier New"/>
    <w:charset w:val="00"/>
    <w:family w:val="modern"/>
    <w:pitch w:val="default"/>
  </w:font>
  <w:font w:name="MS Mincho">
    <w:altName w:val="?l?r ??f?"/>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arterITCBol" w:hAnsi="Times New Roman;CharterITCBol" w:eastAsia="MS Mincho;?l?r ??f?" w:cs="Times New Roman;CharterITCBol"/>
      <w:color w:val="auto"/>
      <w:sz w:val="24"/>
      <w:szCs w:val="24"/>
      <w:lang w:val="de-DE" w:eastAsia="ja-JP" w:bidi="ar-SA"/>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FF6600"/>
      <w:u w:val="single"/>
    </w:rPr>
  </w:style>
  <w:style w:type="character" w:styleId="EuGHRspChar">
    <w:name w:val="EuGH-Rsp Char"/>
    <w:basedOn w:val="AbsatzStandardschriftart"/>
    <w:qFormat/>
    <w:rPr>
      <w:rFonts w:eastAsia="MS Mincho;?l?r ??f?"/>
      <w:sz w:val="24"/>
      <w:szCs w:val="24"/>
      <w:u w:val="single"/>
      <w:lang w:val="de-DE"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0"/>
      <w:szCs w:val="20"/>
    </w:rPr>
  </w:style>
  <w:style w:type="paragraph" w:styleId="StandardWeb">
    <w:name w:val="Standard (Web)"/>
    <w:basedOn w:val="Normal"/>
    <w:qFormat/>
    <w:pPr>
      <w:spacing w:lineRule="auto" w:line="312" w:before="280" w:after="280"/>
    </w:pPr>
    <w:rPr>
      <w:rFonts w:ascii="Courier;Courier New" w:hAnsi="Courier;Courier New" w:cs="Courier;Courier New"/>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EuGHRsp">
    <w:name w:val="EuGH-Rsp"/>
    <w:basedOn w:val="Normal"/>
    <w:qFormat/>
    <w:pPr/>
    <w:rPr>
      <w:u w:val="single"/>
    </w:rPr>
  </w:style>
  <w:style w:type="paragraph" w:styleId="Contents1">
    <w:name w:val="TOC 1"/>
    <w:basedOn w:val="Normal"/>
    <w:next w:val="Normal"/>
    <w:pPr>
      <w:tabs>
        <w:tab w:val="clear" w:pos="708"/>
        <w:tab w:val="right" w:pos="9062"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49:00Z</dcterms:created>
  <dc:creator>c30310</dc:creator>
  <dc:description/>
  <cp:keywords/>
  <dc:language>en-US</dc:language>
  <cp:lastModifiedBy>ZID</cp:lastModifiedBy>
  <cp:lastPrinted>2006-12-08T09:54:00Z</cp:lastPrinted>
  <dcterms:modified xsi:type="dcterms:W3CDTF">2008-02-08T11:44:00Z</dcterms:modified>
  <cp:revision>322</cp:revision>
  <dc:subject/>
  <dc:title/>
</cp:coreProperties>
</file>