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Z</w:t>
      </w:r>
      <w:r>
        <w:rPr>
          <w:rStyle w:val="WrterbuchStandard"/>
          <w:lang w:val="en-US"/>
        </w:rPr>
        <w:t xml:space="preserve">, z, lat., Buchstabe: nhd. z; E.: gr. </w:t>
      </w:r>
      <w:r>
        <w:rPr>
          <w:rStyle w:val="WrterbuchStandard"/>
        </w:rPr>
        <w:t>ζ</w:t>
      </w:r>
      <w:r>
        <w:rPr>
          <w:rStyle w:val="WrterbuchStandard"/>
          <w:lang w:val="en-US"/>
        </w:rPr>
        <w:t xml:space="preserve"> (z); s. gr. </w:t>
      </w:r>
      <w:r>
        <w:rPr>
          <w:rStyle w:val="WrterbuchStandard"/>
        </w:rPr>
        <w:t>ζῆτα</w:t>
      </w:r>
      <w:r>
        <w:rPr>
          <w:rStyle w:val="WrterbuchStandard"/>
          <w:lang w:val="en-US"/>
        </w:rPr>
        <w:t xml:space="preserve"> (zēta), N., Zeta; vgl. hebr. zajit, zajin, Sb., Schwert; L.: Georges 2, 3570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aba</w:t>
      </w:r>
      <w:r>
        <w:rPr>
          <w:rStyle w:val="WrterbuchStandard"/>
        </w:rPr>
        <w:t>, mlat., F.: nhd. Brustharnisch, Harnisch, Panzer; ÜG.: ahd. (gisarawa) Gl, (gisarawi)? Gl; Q.: Gl, LVis (7. Jh.); E.: Herkunft ungeklärt?; L.: Niermeyer 1479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zābalus</w:t>
      </w:r>
      <w:r>
        <w:rPr>
          <w:rStyle w:val="WrterbuchStandard"/>
          <w:lang w:val="en-US"/>
        </w:rPr>
        <w:t>, mlat., M.: Vw.: s. diabol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zabelinus</w:t>
      </w:r>
      <w:r>
        <w:rPr>
          <w:rStyle w:val="WrterbuchStandard"/>
          <w:lang w:val="en-US"/>
        </w:rPr>
        <w:t>, mlat., Adj.: Vw.: s. sabelin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zabellus</w:t>
      </w:r>
      <w:r>
        <w:rPr>
          <w:rStyle w:val="WrterbuchStandard"/>
          <w:lang w:val="en-US"/>
        </w:rPr>
        <w:t>, mlat., M.: Vw.: s. sabel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zaberna</w:t>
      </w:r>
      <w:r>
        <w:rPr>
          <w:rStyle w:val="WrterbuchStandard"/>
          <w:lang w:val="es-ES_tradnl"/>
        </w:rPr>
        <w:t xml:space="preserve">, taberna, lat., F.: nhd. Art Quersack; mlat.-nhd. Truhe, Koffer; ÜG.: ahd. bulga Gl, malaha Gl, (skrini) Gl, taska Gl, zistella Gl; ÜG.: as. malaha GlP; Q.: Ed. </w:t>
      </w:r>
      <w:r>
        <w:rPr>
          <w:rStyle w:val="WrterbuchStandard"/>
        </w:rPr>
        <w:t>Diocl. (301 n. Chr.), GlP; Q2.: Gerh. Aug. (983-993); E.: Herkunft s. Walde/Hofmann 2, 850; L.: Georges 2, 3570, Walde/Hofmann 2, 850, Niermeyer 1479, Habel/Gröbel 431, Latham 524a, Blaise 969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abilis</w:t>
      </w:r>
      <w:r>
        <w:rPr>
          <w:rStyle w:val="WrterbuchStandard"/>
        </w:rPr>
        <w:t>, mlat., M.: Vw.: s. zabul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abilo</w:t>
      </w:r>
      <w:r>
        <w:rPr>
          <w:rStyle w:val="WrterbuchStandard"/>
        </w:rPr>
        <w:t>, mlat., N.: Vw.: s. sabulo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abius</w:t>
      </w:r>
      <w:r>
        <w:rPr>
          <w:rStyle w:val="WrterbuchStandard"/>
        </w:rPr>
        <w:t>, mlat., Adj.: nhd. sabisch?; Q.: Latham (1344); E.: PN?; L.: Latham 524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zābol...</w:t>
      </w:r>
      <w:r>
        <w:rPr>
          <w:rStyle w:val="WrterbuchStandard"/>
          <w:lang w:val="en-US"/>
        </w:rPr>
        <w:t>, mlat.: Vw.: s. diabol...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zābolicus</w:t>
      </w:r>
      <w:r>
        <w:rPr>
          <w:rStyle w:val="WrterbuchStandard"/>
          <w:lang w:val="en-US"/>
        </w:rPr>
        <w:t>, lat., Adj.: Vw.: s. diabolic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zābūl...</w:t>
      </w:r>
      <w:r>
        <w:rPr>
          <w:rStyle w:val="WrterbuchStandard"/>
          <w:lang w:val="en-US"/>
        </w:rPr>
        <w:t>, mlat.: Vw.: s. diabol...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zabula</w:t>
      </w:r>
      <w:r>
        <w:rPr>
          <w:rStyle w:val="WrterbuchStandard"/>
          <w:lang w:val="en-US"/>
        </w:rPr>
        <w:t>, mlat., F.: Vw.: s. sabul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zābuleus</w:t>
      </w:r>
      <w:r>
        <w:rPr>
          <w:rStyle w:val="WrterbuchStandard"/>
          <w:lang w:val="en-US"/>
        </w:rPr>
        <w:t>, mlat., Adj.: nhd. teuflisch; Q.: Latham (10. Jh.); E.: s. diabolus; L.: Latham 144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zabulinus</w:t>
      </w:r>
      <w:r>
        <w:rPr>
          <w:rStyle w:val="WrterbuchStandard"/>
          <w:lang w:val="en-US"/>
        </w:rPr>
        <w:t>, mlat., Adj.: Vw.: s. sabelin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zābulon</w:t>
      </w:r>
      <w:r>
        <w:rPr>
          <w:rStyle w:val="WrterbuchStandard"/>
          <w:lang w:val="en-US"/>
        </w:rPr>
        <w:t>, mlat., M.: nhd. Teufel; ÜG.: anfrk. Zabulon MNPs; Q.: MNPs (9. Jh.); E.: s. diabolus; L.: Latham 144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zabulōnārium</w:t>
      </w:r>
      <w:r>
        <w:rPr>
          <w:rStyle w:val="WrterbuchStandard"/>
          <w:lang w:val="en-US"/>
        </w:rPr>
        <w:t>, mlat., N.: Vw.: s. sabulōnārium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zabulum</w:t>
      </w:r>
      <w:r>
        <w:rPr>
          <w:rStyle w:val="WrterbuchStandard"/>
          <w:lang w:val="en-US"/>
        </w:rPr>
        <w:t>, mlat., N.: Vw.: s. sabul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zābolus</w:t>
      </w:r>
      <w:r>
        <w:rPr>
          <w:rStyle w:val="WrterbuchStandard"/>
          <w:lang w:val="en-US"/>
        </w:rPr>
        <w:t>, lat., M.: Vw.: s. diabol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zabulāre</w:t>
      </w:r>
      <w:r>
        <w:rPr>
          <w:rStyle w:val="WrterbuchStandard"/>
          <w:lang w:val="en-US"/>
        </w:rPr>
        <w:t>, mlat., V.: Vw.: s. sabulōnār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zābulicus</w:t>
      </w:r>
      <w:r>
        <w:rPr>
          <w:rStyle w:val="WrterbuchStandard"/>
          <w:lang w:val="en-US"/>
        </w:rPr>
        <w:t>, mlat., Adj.: Vw.: s. diabolic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zabulonāre</w:t>
      </w:r>
      <w:r>
        <w:rPr>
          <w:rStyle w:val="WrterbuchStandard"/>
          <w:lang w:val="en-US"/>
        </w:rPr>
        <w:t>, mlat., V.: Vw.: s. sabulōnār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zabulus</w:t>
      </w:r>
      <w:r>
        <w:rPr>
          <w:rStyle w:val="WrterbuchStandard"/>
          <w:lang w:val="en-US"/>
        </w:rPr>
        <w:t xml:space="preserve">, tebellus, tebelus, thebalus, zabilis, mlat., M.: nhd. Zobel, Zobelfell, Zobelpelz; ÜG.: ahd. </w:t>
      </w:r>
      <w:r>
        <w:rPr>
          <w:rStyle w:val="WrterbuchStandard"/>
        </w:rPr>
        <w:t>(zobel) Gl; Hw.: s. sabelum; Q.: Gl; E.: aus dem Russ.; L.: Habel/Gröbel 431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zābulus</w:t>
      </w:r>
      <w:r>
        <w:rPr>
          <w:rStyle w:val="WrterbuchStandard"/>
          <w:lang w:val="en-US"/>
        </w:rPr>
        <w:t>, mlat., M.: Vw.: s. diabol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Zācarizāre</w:t>
      </w:r>
      <w:r>
        <w:rPr>
          <w:rStyle w:val="WrterbuchStandard"/>
          <w:lang w:val="en-US"/>
        </w:rPr>
        <w:t>, mlat., V.: Vw.: s. Zācharizār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zachara</w:t>
      </w:r>
      <w:r>
        <w:rPr>
          <w:rStyle w:val="WrterbuchStandard"/>
          <w:lang w:val="es-ES_tradnl"/>
        </w:rPr>
        <w:t>, mlat., F.: Vw.: s. sacchar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Zāchariās</w:t>
      </w:r>
      <w:r>
        <w:rPr>
          <w:rStyle w:val="WrterbuchStandard"/>
          <w:lang w:val="es-ES_tradnl"/>
        </w:rPr>
        <w:t xml:space="preserve">, lat., M.=PN: nhd. </w:t>
      </w:r>
      <w:r>
        <w:rPr>
          <w:rStyle w:val="WrterbuchStandard"/>
        </w:rPr>
        <w:t>Zacharias; Q.: Lact. (um 250-317 n. Chr.); E.: aus dem Hebr., „Jahwe hat sich erinnert“; L.: Georges 2, 3570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ācharizāre</w:t>
      </w:r>
      <w:r>
        <w:rPr>
          <w:rStyle w:val="WrterbuchStandard"/>
        </w:rPr>
        <w:t>, Zācarizāre, mlat., V.: nhd. wie Zacharias sprechen; Q.: Latham (vor 1100); E.: s. Zāchariās; L.: Latham 524a, Blaise 969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ācon</w:t>
      </w:r>
      <w:r>
        <w:rPr>
          <w:rStyle w:val="WrterbuchStandard"/>
        </w:rPr>
        <w:t>, lat., M.: Vw.: s. diācon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āconus</w:t>
      </w:r>
      <w:r>
        <w:rPr>
          <w:rStyle w:val="WrterbuchStandard"/>
        </w:rPr>
        <w:t>, lat., M.: Vw.: s. diācon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acynthius</w:t>
      </w:r>
      <w:r>
        <w:rPr>
          <w:rStyle w:val="WrterbuchStandard"/>
        </w:rPr>
        <w:t>, lat., Adj.: nhd. zu Zakynthos gehörig, zakynthisch; Q.: Plaut. (um 250-184 v. Chr.); I.: Lw. gr. Ζακύνθιος (Zakýnthios); E.: s. gr. Ζακύνθιος (Zakýnthios), Adj., zu Zakynthos gehörig, zakynthisch; s. lat. Zacynthos; L.: Georges 2, 3570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Zacynthos</w:t>
      </w:r>
      <w:r>
        <w:rPr>
          <w:rStyle w:val="WrterbuchStandard"/>
          <w:lang w:val="en-US"/>
        </w:rPr>
        <w:t xml:space="preserve">, Zacynthus, lat., F.=ON: nhd. Zakynthos; Q.: Verg. (70-19 v. Chr.); I.: Lw. gr. </w:t>
      </w:r>
      <w:r>
        <w:rPr>
          <w:rStyle w:val="WrterbuchStandard"/>
        </w:rPr>
        <w:t>Ζάκυνθος</w:t>
      </w:r>
      <w:r>
        <w:rPr>
          <w:rStyle w:val="WrterbuchStandard"/>
          <w:lang w:val="en-US"/>
        </w:rPr>
        <w:t xml:space="preserve"> (Zákynthos); E.: s. gr. </w:t>
      </w:r>
      <w:r>
        <w:rPr>
          <w:rStyle w:val="WrterbuchStandard"/>
        </w:rPr>
        <w:t>Ζάκυνθος (Zákynthos), F.=ON, Zakynthos; weitere Herkunft unklar?; L.: Georges 2, 3570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Zacynthus</w:t>
      </w:r>
      <w:r>
        <w:rPr>
          <w:rStyle w:val="WrterbuchStandard"/>
          <w:lang w:val="en-US"/>
        </w:rPr>
        <w:t>, lat., F.=ON: Vw.: s. Zacyntho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zaduāria</w:t>
      </w:r>
      <w:r>
        <w:rPr>
          <w:rStyle w:val="WrterbuchStandard"/>
          <w:lang w:val="en-US"/>
        </w:rPr>
        <w:t>, mlat., F.: Vw.: s. zedoāri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zadūra</w:t>
      </w:r>
      <w:r>
        <w:rPr>
          <w:rStyle w:val="WrterbuchStandard"/>
          <w:lang w:val="en-US"/>
        </w:rPr>
        <w:t>, mlat., F.: Vw.: s. zedoāri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zaeta</w:t>
      </w:r>
      <w:r>
        <w:rPr>
          <w:rStyle w:val="WrterbuchStandard"/>
          <w:lang w:val="en-US"/>
        </w:rPr>
        <w:t>, lat., F.: Vw.: s. diaet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zafran</w:t>
      </w:r>
      <w:r>
        <w:rPr>
          <w:rStyle w:val="WrterbuchStandard"/>
          <w:lang w:val="en-US"/>
        </w:rPr>
        <w:t>, mlat.?, Sb.: nhd. Safran; Hw.: s. saffrānum, seffrāna; Q.: Latham (1652); E.: s. afrz. safran, M., Safran; span. azafrán, M., Safran; arab. za`farān, Sb., Krokus, Safran, Kluge s. u. Safran; L.: Latham 415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zaimbar</w:t>
      </w:r>
      <w:r>
        <w:rPr>
          <w:rStyle w:val="WrterbuchStandard"/>
          <w:lang w:val="es-ES_tradnl"/>
        </w:rPr>
        <w:t>, mlat., N.: Vw.: s. cambar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akiāre</w:t>
      </w:r>
      <w:r>
        <w:rPr>
          <w:rStyle w:val="WrterbuchStandard"/>
        </w:rPr>
        <w:t>, mlat., V.: nhd. aufziehen?, emporziehen?; Q.: Latham (um 1350); E.: Herkunft ungeklärt?; L.: Latham 524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ala</w:t>
      </w:r>
      <w:r>
        <w:rPr>
          <w:rStyle w:val="WrterbuchStandard"/>
        </w:rPr>
        <w:t>, mlat., F.: nhd. Plünderung, Verwüstung; Q.: Niermeyer (851); E.: Herkunft ungeklärt?; L.: Niermeyer 1479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alandium</w:t>
      </w:r>
      <w:r>
        <w:rPr>
          <w:rStyle w:val="WrterbuchStandard"/>
        </w:rPr>
        <w:t>, mlat., N.: Vw.: s. chelandi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zalandria</w:t>
      </w:r>
      <w:r>
        <w:rPr>
          <w:rStyle w:val="WrterbuchStandard"/>
          <w:lang w:val="it-IT"/>
        </w:rPr>
        <w:t>, mlat., F.: Vw.: s. chelandi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zalandrius</w:t>
      </w:r>
      <w:r>
        <w:rPr>
          <w:rStyle w:val="WrterbuchStandard"/>
          <w:lang w:val="it-IT"/>
        </w:rPr>
        <w:t>, mlat., M.: Vw.: s. salandri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alāre</w:t>
      </w:r>
      <w:r>
        <w:rPr>
          <w:rStyle w:val="WrterbuchStandard"/>
        </w:rPr>
        <w:t>, mlat., V.: nhd. plündern, verwüsten, in Brand setzen, anzünden; E.: s. talāre?; L.: Niermeyer 1479, Blaise 969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alāta</w:t>
      </w:r>
      <w:r>
        <w:rPr>
          <w:rStyle w:val="WrterbuchStandard"/>
        </w:rPr>
        <w:t>, mlat., F.: nhd. Hagel; E.: s. zalāre?; L.: Blaise 969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alātio</w:t>
      </w:r>
      <w:r>
        <w:rPr>
          <w:rStyle w:val="WrterbuchStandard"/>
        </w:rPr>
        <w:t>, mlat., F.: nhd. Brand, Verwüstung; Q.: PLSal (507-511?); E.: s. zalār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aleucus</w:t>
      </w:r>
      <w:r>
        <w:rPr>
          <w:rStyle w:val="WrterbuchStandard"/>
        </w:rPr>
        <w:t>, lat., M.=PN: nhd. Zaleukos; Q.: Cic. (81-43 v. Chr.); I.: Lw. gr. Ζάλευκος (Záleukós); E.: s. gr. Ζάλευκος (Záleukós), M.=PN, Zaleukos; weitere Herkunft unklar?; L.: Georges 2, 3570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alla</w:t>
      </w:r>
      <w:r>
        <w:rPr>
          <w:rStyle w:val="WrterbuchStandard"/>
        </w:rPr>
        <w:t>, mlat., F.: nhd. Handtuch; Q.: Guido disc. (um 1093); E.: Herkunft ungeklärt?; L.: Niermeyer 1479, Blaise 969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allus</w:t>
      </w:r>
      <w:r>
        <w:rPr>
          <w:rStyle w:val="WrterbuchStandard"/>
        </w:rPr>
        <w:t>, mlat., Adj.: nhd. gelb; Q.: Latham (um 1227); E.: s. it. giallo, Adj., gelb; s. lat. galbus (1); L.: Latham 524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almoxis</w:t>
      </w:r>
      <w:r>
        <w:rPr>
          <w:rStyle w:val="WrterbuchStandard"/>
        </w:rPr>
        <w:t xml:space="preserve">, lat., M.=PN: nhd. </w:t>
      </w:r>
      <w:r>
        <w:rPr>
          <w:rStyle w:val="WrterbuchStandard"/>
          <w:lang w:val="en-US"/>
        </w:rPr>
        <w:t xml:space="preserve">Zalmokis; Q.: Cic. (81-43 v. Chr.); I.: Lw. gr. </w:t>
      </w:r>
      <w:r>
        <w:rPr>
          <w:rStyle w:val="WrterbuchStandard"/>
        </w:rPr>
        <w:t>Ζάλμοκις</w:t>
      </w:r>
      <w:r>
        <w:rPr>
          <w:rStyle w:val="WrterbuchStandard"/>
          <w:lang w:val="en-US"/>
        </w:rPr>
        <w:t xml:space="preserve"> (Zálmokis); E.: s. gr. </w:t>
      </w:r>
      <w:r>
        <w:rPr>
          <w:rStyle w:val="WrterbuchStandard"/>
        </w:rPr>
        <w:t>Ζάλμοκις</w:t>
      </w:r>
      <w:r>
        <w:rPr>
          <w:rStyle w:val="WrterbuchStandard"/>
          <w:lang w:val="en-US"/>
        </w:rPr>
        <w:t xml:space="preserve"> (Zálmokis), M.=PN, Zalmokis; weitere Herkunft unklar?; L.: Georges 2, 3570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Zama</w:t>
      </w:r>
      <w:r>
        <w:rPr>
          <w:rStyle w:val="WrterbuchStandard"/>
          <w:lang w:val="en-US"/>
        </w:rPr>
        <w:t xml:space="preserve">, lat., F.=ON: nhd. </w:t>
      </w:r>
      <w:r>
        <w:rPr>
          <w:rStyle w:val="WrterbuchStandard"/>
        </w:rPr>
        <w:t>Zama (Stadt in Numidien); Q.: Sall. (86-34 v. Chr.); E.: Herkunft ungeklärt?, aus dem Numid.?; L.: Georges 2, 3570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ambanus</w:t>
      </w:r>
      <w:r>
        <w:rPr>
          <w:rStyle w:val="WrterbuchStandard"/>
        </w:rPr>
        <w:t>, mlat., Adj.: nhd. schwefelig?; Q.: Latham (um 1227); E.: Herkunft ungeklärt?; R.: zambanus focus: nhd. mit Schwefel entzündetes Feuer; L.: Latham 524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ambellum</w:t>
      </w:r>
      <w:r>
        <w:rPr>
          <w:rStyle w:val="WrterbuchStandard"/>
        </w:rPr>
        <w:t>, mlat., N.: nhd. Kampf, Krieg; E.: Herkunft ungeklärt?; L.: Habel/Gröbel 431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ambūca</w:t>
      </w:r>
      <w:r>
        <w:rPr>
          <w:rStyle w:val="WrterbuchStandard"/>
        </w:rPr>
        <w:t>, mlat., F.: Vw.: s. sambūc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amēnsis</w:t>
      </w:r>
      <w:r>
        <w:rPr>
          <w:rStyle w:val="WrterbuchStandard"/>
          <w:b/>
        </w:rPr>
        <w:t xml:space="preserve"> (1)</w:t>
      </w:r>
      <w:r>
        <w:rPr>
          <w:rStyle w:val="WrterbuchStandard"/>
        </w:rPr>
        <w:t>, lat., Adj.: nhd. zamensisch; Q.: Plin. (23/24-79 n. Chr.); E.: s. Zama; L.: Georges 2, 3570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amēnsis</w:t>
      </w:r>
      <w:r>
        <w:rPr>
          <w:rStyle w:val="WrterbuchStandard"/>
          <w:b/>
        </w:rPr>
        <w:t xml:space="preserve"> (2)</w:t>
      </w:r>
      <w:r>
        <w:rPr>
          <w:rStyle w:val="WrterbuchStandard"/>
        </w:rPr>
        <w:t>, lat., M.: nhd. Zamenser, Einwohner von Zama; Q.: Bell. Afr. (2. Hälfte 1. Jh. v. Chr.?); E.: s. Zama; L.: Georges 2, 3570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āmia</w:t>
      </w:r>
      <w:r>
        <w:rPr>
          <w:rStyle w:val="WrterbuchStandard"/>
        </w:rPr>
        <w:t>, lat., F.: nhd. Verlust, Schade, Schaden (M.); Q.: Plaut. (um 250-184 v. Chr.); I.: Lw. gr. ζημία (zēmía); E.: s. gr. ζημία (zēmía), ζαμία (zamía), F., Strafe, Buße, Schade, Schaden (M.), Verlust; vgl. idg. *i̯ā-, *i̯ō-, V., erregt sein (V.), beschwören, preisen, rächen, bestrafen, Pokorny 501; L.: Georges 2, 3570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amilampis</w:t>
      </w:r>
      <w:r>
        <w:rPr>
          <w:rStyle w:val="WrterbuchStandard"/>
        </w:rPr>
        <w:t>, lat., M.: Vw.: s. zmilampi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ammetta</w:t>
      </w:r>
      <w:r>
        <w:rPr>
          <w:rStyle w:val="WrterbuchStandard"/>
        </w:rPr>
        <w:t>, mlat., F.: nhd. Krücke; E.: Herkunft ungeklärt?; L.: Blaise 969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anca</w:t>
      </w:r>
      <w:r>
        <w:rPr>
          <w:rStyle w:val="WrterbuchStandard"/>
        </w:rPr>
        <w:t>, cyancha, tzanga, cianga, zancha, zanga, lat., F.: nhd. eine Schuhart der Parther, Reitstiefel; ÜG.: ahd. (hosa) Gl; Q.: Conc., Script. H. Aug. (4./5. Jh. n. Chr.), Gl, HI; E.: aus dem Pers.; L.: Georges 2, 3570, TLL, Walde/Hofmann 2, 850, Niermeyer 1480, Blaise 969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ancha</w:t>
      </w:r>
      <w:r>
        <w:rPr>
          <w:rStyle w:val="WrterbuchStandard"/>
        </w:rPr>
        <w:t>, mlat., F.: Vw.: s. zanc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anclaeus</w:t>
      </w:r>
      <w:r>
        <w:rPr>
          <w:rStyle w:val="WrterbuchStandard"/>
          <w:b/>
        </w:rPr>
        <w:t xml:space="preserve"> (1)</w:t>
      </w:r>
      <w:r>
        <w:rPr>
          <w:rStyle w:val="WrterbuchStandard"/>
        </w:rPr>
        <w:t xml:space="preserve">, lat., Adj.: nhd. zankläisch; Q.: Ov. </w:t>
      </w:r>
      <w:r>
        <w:rPr>
          <w:rStyle w:val="WrterbuchStandard"/>
          <w:lang w:val="en-US"/>
        </w:rPr>
        <w:t xml:space="preserve">(43 v. Chr.-18 n. Chr.); I.: Lw. gr. </w:t>
      </w:r>
      <w:r>
        <w:rPr>
          <w:rStyle w:val="WrterbuchStandard"/>
        </w:rPr>
        <w:t>Ζαγκλαῖος</w:t>
      </w:r>
      <w:r>
        <w:rPr>
          <w:rStyle w:val="WrterbuchStandard"/>
          <w:lang w:val="en-US"/>
        </w:rPr>
        <w:t xml:space="preserve"> (Zanklaios); E.: s. gr. </w:t>
      </w:r>
      <w:r>
        <w:rPr>
          <w:rStyle w:val="WrterbuchStandard"/>
        </w:rPr>
        <w:t>Ζαγκλαῖος</w:t>
      </w:r>
      <w:r>
        <w:rPr>
          <w:rStyle w:val="WrterbuchStandard"/>
          <w:lang w:val="en-US"/>
        </w:rPr>
        <w:t xml:space="preserve"> (Zanklaios), Adj., zankläisch; s. lat. </w:t>
      </w:r>
      <w:r>
        <w:rPr>
          <w:rStyle w:val="WrterbuchStandard"/>
        </w:rPr>
        <w:t>Zanclē; L.: Georges 2, 3571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anclaeus</w:t>
      </w:r>
      <w:r>
        <w:rPr>
          <w:rStyle w:val="WrterbuchStandard"/>
          <w:b/>
        </w:rPr>
        <w:t xml:space="preserve"> (2)</w:t>
      </w:r>
      <w:r>
        <w:rPr>
          <w:rStyle w:val="WrterbuchStandard"/>
        </w:rPr>
        <w:t>, lat., M.: nhd. Einwohner von Zankle, Zankläer; Q.: Plin. (23/24-79 n. Chr.); I.: Lw. gr. Ζαγκλαῖος (Zanklaios); E.: s. gr. Ζαγκλαῖος (Zanklaios), M., Einwohner von Zankle, Zankläer; s. lat. Zanclē; L.: Georges 2, 3571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Zanclē</w:t>
      </w:r>
      <w:r>
        <w:rPr>
          <w:rStyle w:val="WrterbuchStandard"/>
          <w:lang w:val="en-US"/>
        </w:rPr>
        <w:t xml:space="preserve">, lat., F.=ON: nhd. </w:t>
      </w:r>
      <w:r>
        <w:rPr>
          <w:rStyle w:val="WrterbuchStandard"/>
        </w:rPr>
        <w:t>Zankle (alter Name von Messina); Q.: Ov. (43 v. Chr.-18 n. Chr.); I.: Lw. gr. Ζάγκλη (Zánklē) (2); E.: s. gr. Ζάγκλη (Zánklē) (2), F.=ON, Zankle (alter Name von Messina); vgl. idg. *dʰelg-, V., stechen, Nadel, Pokorny 247?, Frisk 1, 606; L.: Georges 2, 3570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anclēius</w:t>
      </w:r>
      <w:r>
        <w:rPr>
          <w:rStyle w:val="WrterbuchStandard"/>
        </w:rPr>
        <w:t>, lat., Adj.: nhd. zanklëisch; Q.: Ov. (43 v. Chr.-18 n. Chr.); E.: s. Zanclē; L.: Georges 2, 3571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andolus</w:t>
      </w:r>
      <w:r>
        <w:rPr>
          <w:rStyle w:val="WrterbuchStandard"/>
        </w:rPr>
        <w:t>, mlat., Sb.: nhd. Birke; E.: Herkunft ungeklärt?; L.: Blaise 969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zandria</w:t>
      </w:r>
      <w:r>
        <w:rPr>
          <w:rStyle w:val="WrterbuchStandard"/>
          <w:lang w:val="it-IT"/>
        </w:rPr>
        <w:t>, mlat., F.: Vw.: s. sandri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Zanfāna</w:t>
      </w:r>
      <w:r>
        <w:rPr>
          <w:rStyle w:val="WrterbuchStandard"/>
          <w:lang w:val="it-IT"/>
        </w:rPr>
        <w:t>, lat., F.=PN: Vw.: s. Tanfān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zanga</w:t>
      </w:r>
      <w:r>
        <w:rPr>
          <w:rStyle w:val="WrterbuchStandard"/>
          <w:lang w:val="it-IT"/>
        </w:rPr>
        <w:t>, mlat., F.: Vw.: s. zanc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zapa</w:t>
      </w:r>
      <w:r>
        <w:rPr>
          <w:rStyle w:val="WrterbuchStandard"/>
          <w:lang w:val="it-IT"/>
        </w:rPr>
        <w:t>, mlat., F.: Vw.: s. sappa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apaortēnus</w:t>
      </w:r>
      <w:r>
        <w:rPr>
          <w:rStyle w:val="WrterbuchStandard"/>
        </w:rPr>
        <w:t>, lat., M.: nhd. Zapaortener, Einwohner von Apavortēne; Q.: Iustin. (3. Jh. n. Chr.?); E.: s. Apavortenē; L.: Georges 1, 485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apatūra</w:t>
      </w:r>
      <w:r>
        <w:rPr>
          <w:rStyle w:val="WrterbuchStandard"/>
        </w:rPr>
        <w:t>, mlat., F.: nhd. Ausschlagen, Ausschlagen des Pferdes; E.: Herkunft ungeklärt?; L.: Blaise 969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aphīrus</w:t>
      </w:r>
      <w:r>
        <w:rPr>
          <w:rStyle w:val="WrterbuchStandard"/>
        </w:rPr>
        <w:t>, mlat., M.: Vw.: s. sappīr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āplūtus</w:t>
      </w:r>
      <w:r>
        <w:rPr>
          <w:rStyle w:val="WrterbuchStandard"/>
        </w:rPr>
        <w:t>, sāplūtus, lat., Adj.: nhd. steinreich, sehr reich; Q.: Petron. (vor 66 n. Chr.); I.: Lw. gr. ζάπλουτος (záplutos); E.: s. gr. ζάπλουτος (záplutos), Adj., sehr reich; vgl. gr. ζα- (za-), Präf., ganz, sehr; gr. πλοῦτος (plutos), M., Fülle, Überfluss; idg. *pleu-, V., rinnen, fließen, schwimmen, fliegen, Pokorny 835; idg. *pel- (1), *pelə-, *plē-, V., fließen, gießen, schütten, füllen, schwimmen, fliegen, Pokorny 798; L.: Georges 2, 3571, Walde/Hofmann 2, 478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zappa</w:t>
      </w:r>
      <w:r>
        <w:rPr>
          <w:rStyle w:val="WrterbuchStandard"/>
          <w:lang w:val="it-IT"/>
        </w:rPr>
        <w:t>, mlat., F.: Vw.: s. sappa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zappāre</w:t>
      </w:r>
      <w:r>
        <w:rPr>
          <w:rStyle w:val="WrterbuchStandard"/>
          <w:lang w:val="it-IT"/>
        </w:rPr>
        <w:t>, mlat., V.: Vw.: s. sappār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Zarath</w:t>
      </w:r>
      <w:r>
        <w:rPr>
          <w:rStyle w:val="WrterbuchStandard"/>
          <w:lang w:val="en-US"/>
        </w:rPr>
        <w:t xml:space="preserve">, lat., N.=ON: nhd. </w:t>
      </w:r>
      <w:r>
        <w:rPr>
          <w:rStyle w:val="WrterbuchStandard"/>
        </w:rPr>
        <w:t>Zarath (Stadt in Mauretanien); Q.: Apul. (um 125-175 n. Chr.); E.: Herkunft ungeklärt?; L.: Georges 2, 3571</w:t>
      </w:r>
    </w:p>
    <w:p>
      <w:pPr>
        <w:pStyle w:val="Normal"/>
        <w:ind w:left="709" w:hanging="709"/>
        <w:jc w:val="both"/>
        <w:rPr>
          <w:rStyle w:val="WrterbuchStandard"/>
        </w:rPr>
      </w:pPr>
      <w:r>
        <w:rPr>
          <w:rStyle w:val="Wrterbuchkopfzeile"/>
        </w:rPr>
        <w:t>Zarathēnsis</w:t>
      </w:r>
      <w:r>
        <w:rPr>
          <w:rStyle w:val="WrterbuchStandard"/>
        </w:rPr>
        <w:t>, lat., Adj.: nhd. zarathensisch, bei Zarath gelegen; Q.: Apul. (um 125-175 n. Chr.); E.: s. Zarath; L.: Georges 2, 3571</w:t>
      </w:r>
    </w:p>
    <w:p>
      <w:pPr>
        <w:pStyle w:val="Normal"/>
        <w:ind w:left="709" w:hanging="709"/>
        <w:jc w:val="both"/>
        <w:rPr>
          <w:rStyle w:val="WrterbuchStandard"/>
        </w:rPr>
      </w:pPr>
      <w:r>
        <w:rPr>
          <w:rStyle w:val="Wrterbuchkopfzeile"/>
        </w:rPr>
        <w:t>zardum</w:t>
      </w:r>
      <w:r>
        <w:rPr>
          <w:rStyle w:val="Wrterbuchkopfzeile"/>
          <w:b w:val="false"/>
        </w:rPr>
        <w:t>, mlat., N.?: Vw.: s. iardum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arnec</w:t>
      </w:r>
      <w:r>
        <w:rPr>
          <w:rStyle w:val="WrterbuchStandard"/>
        </w:rPr>
        <w:t>, mlat., Sb.: nhd. Operment; Q.: Latham (1144); E.: Herkunft ungeklärt?; L.: Latham 524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ata</w:t>
      </w:r>
      <w:r>
        <w:rPr>
          <w:rStyle w:val="WrterbuchStandard"/>
        </w:rPr>
        <w:t>, zatta, mlat., F.: nhd. ein Schiff; E.: Herkunft ungeklärt?; L.: Blaise 969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athenē</w:t>
      </w:r>
      <w:r>
        <w:rPr>
          <w:rStyle w:val="WrterbuchStandard"/>
        </w:rPr>
        <w:t>, lat., F.: nhd. ein gelbliche Edelstein; Q.: Plin. (23/24-79 n. Chr.); E.: Herkunft ungeklärt?; L.: Georges 2, 3571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zatta</w:t>
      </w:r>
      <w:r>
        <w:rPr>
          <w:rStyle w:val="WrterbuchStandard"/>
          <w:lang w:val="it-IT"/>
        </w:rPr>
        <w:t>, mlat., F.: Vw.: s. zat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ava</w:t>
      </w:r>
      <w:r>
        <w:rPr>
          <w:rStyle w:val="WrterbuchStandard"/>
        </w:rPr>
        <w:t>, mlat.-lang., F.: nhd. Vereinigung, Bund, Union; Q.: LLang (ab 643); E.: Herkunft ungeklärt?; L.: Niermeyer 1480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ea</w:t>
      </w:r>
      <w:r>
        <w:rPr>
          <w:rStyle w:val="WrterbuchStandard"/>
        </w:rPr>
        <w:t>, lat., F.: nhd. Dinkel, Spelt, eine Art Rosmarin; Q.: Plin. (23/24-79 n. Chr.); I.: Lw. gr. ζειά (zeiá); E.: s. gr. ζειά (zeiá), ζέα (zéa), F., Getreideart, Dinkel, Spelt; idg. *i̯eu̯o-, Sb., Getreide, Gerste, Pokorny 512; L.: Georges 2, 3571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ebelinus</w:t>
      </w:r>
      <w:r>
        <w:rPr>
          <w:rStyle w:val="WrterbuchStandard"/>
        </w:rPr>
        <w:t>, mlat., Adj.: Vw.: s. sabelin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ebellinus</w:t>
      </w:r>
      <w:r>
        <w:rPr>
          <w:rStyle w:val="WrterbuchStandard"/>
        </w:rPr>
        <w:t>, mlat., Adj.: Vw.: s. sabelin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ebus</w:t>
      </w:r>
      <w:r>
        <w:rPr>
          <w:rStyle w:val="WrterbuchStandard"/>
        </w:rPr>
        <w:t>, mlat., M. (Dat.): Vw.: s. diēb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zecha</w:t>
      </w:r>
      <w:r>
        <w:rPr>
          <w:rStyle w:val="WrterbuchStandard"/>
          <w:lang w:val="es-ES_tradnl"/>
        </w:rPr>
        <w:t>, mlat., F.: Vw.: s. cech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zechum</w:t>
      </w:r>
      <w:r>
        <w:rPr>
          <w:rStyle w:val="WrterbuchStandard"/>
          <w:lang w:val="es-ES_tradnl"/>
        </w:rPr>
        <w:t>, mlat., N.: Vw.: s. cechum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zedoāria</w:t>
      </w:r>
      <w:r>
        <w:rPr>
          <w:rStyle w:val="WrterbuchStandard"/>
          <w:lang w:val="es-ES_tradnl"/>
        </w:rPr>
        <w:t>, zeduāria, zeodoāria, zaduāria, zadūra, zituāla, seduāla, cytowalla, mlat., F.: nhd. Zitwerwurzel; Hw.: s. cidoar; Q.: Latham (vor 1250); E.: s. pers. zadwār; L.: Latham 524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zedoriātus</w:t>
      </w:r>
      <w:r>
        <w:rPr>
          <w:rStyle w:val="WrterbuchStandard"/>
          <w:lang w:val="es-ES_tradnl"/>
        </w:rPr>
        <w:t>, mlat., Adj.: nhd. mit Zitwerwurzel gewürzt; Q.: Latham (1244); E.: s. zedoāria; L.: Latham 524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zedoārium</w:t>
      </w:r>
      <w:r>
        <w:rPr>
          <w:rStyle w:val="WrterbuchStandard"/>
          <w:lang w:val="es-ES_tradnl"/>
        </w:rPr>
        <w:t>, citoaldum, cetewallum, mlat., N.: nhd. Zitwerwurzel; ÜG.: ahd. zitawar Gl; Hw.: s. zuzur; Q.: Gl, Latham (1265); E.: s. pers. zadwār; L.: Latham 524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zeduar</w:t>
      </w:r>
      <w:r>
        <w:rPr>
          <w:rStyle w:val="WrterbuchStandard"/>
          <w:lang w:val="es-ES_tradnl"/>
        </w:rPr>
        <w:t>, lat., Sb.: Vw.: s. cidoar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zeduāria</w:t>
      </w:r>
      <w:r>
        <w:rPr>
          <w:rStyle w:val="WrterbuchStandard"/>
          <w:lang w:val="es-ES_tradnl"/>
        </w:rPr>
        <w:t>, mlat., F.: Vw.: s. zedoāri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zēlāns</w:t>
      </w:r>
      <w:r>
        <w:rPr>
          <w:rStyle w:val="WrterbuchStandard"/>
          <w:lang w:val="en-US"/>
        </w:rPr>
        <w:t xml:space="preserve">, mlat., (Part. Präs.=)M.: nhd. </w:t>
      </w:r>
      <w:r>
        <w:rPr>
          <w:rStyle w:val="WrterbuchStandard"/>
        </w:rPr>
        <w:t>Eiferer; Q.: Aelfric (um 1000); E.: s. zēlāre; L.: Latham 524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ēlāre</w:t>
      </w:r>
      <w:r>
        <w:rPr>
          <w:rStyle w:val="WrterbuchStandard"/>
        </w:rPr>
        <w:t>, lat., V.: nhd. mit Eifersucht lieben, heftig lieben, eifern, anfeinden, Böses wünschen; mlat.-nhd. anhexen; ÜG.: ahd. anadon Gl, anten Gl, (anto) N, anton Gl, ellanon Gl, fehen Gl, figidon Gl, (fridon) Gl, (heien) Gl, irbunnan N, zurnen Gl; ÜG.: as. andon GlP, GlS; ÜG.: anfrk. andon MNPs=MNPsA; ÜG.: ae. elnian Gl; ÜG.: mhd. anden PsM, niden PsM; Vw.: s. prae-, re-; Q.: Heges. (um 110-um 180 n. Chr.), Bi, Gl, GlP, GlS, LVis, MNPs=MNPsA, PsM; I.: Lw. gr. ζηλοῦν (zēlūn); E.: s. gr. ζηλοῦν (zēlūn), V., nacheifern, bewundern, glücklich preisen; vgl. gr. ζῆλος (zēlos), M., Eifer, Wetteifer; nach Frisk 1, 613 wahrscheinlich zu gr. ζητείν (zēteín), V., aufsuchen, forschen, streben; idg. *dei̯ə- (2), *di̯ā-, *di̯ə-, *dī-, V., sich schwingen, herumwirbeln, Pokorny 187?; L.: Georges 2, 3571, Habel/Gröbel 431, Latham 524a, Blaise 969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ēlārī</w:t>
      </w:r>
      <w:r>
        <w:rPr>
          <w:rStyle w:val="WrterbuchStandard"/>
        </w:rPr>
        <w:t>, lat., V.: nhd. mit Eifersucht lieben, heftig lieben; ÜG.: ahd. bilidon Gl, biskrimen Gl, hazzen Gl, hazzon Gl, minnon Gl, wizinon Gl; ÜG.: mhd. (viant sin) Gl; Q.: Fulg. (um 500 n. Chr.), Gl; E.: s. zēlāre; L.: Georges 2, 3571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Zelasium</w:t>
      </w:r>
      <w:r>
        <w:rPr>
          <w:rStyle w:val="WrterbuchStandard"/>
          <w:lang w:val="en-US"/>
        </w:rPr>
        <w:t xml:space="preserve">, lat., N.=ON: nhd. </w:t>
      </w:r>
      <w:r>
        <w:rPr>
          <w:rStyle w:val="WrterbuchStandard"/>
        </w:rPr>
        <w:t>Zelasium (ein Vorgebirge auf Euböa); Q.: Liv. (59 v. Chr.-17 n. Chr.); E.: aus dem Gr.?; L.: Georges 2, 3571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ēlātio</w:t>
      </w:r>
      <w:r>
        <w:rPr>
          <w:rStyle w:val="WrterbuchStandard"/>
        </w:rPr>
        <w:t>, mlat.?, F.: nhd. Eifer, aufmerksame Übung; Q.: Latham (1505); E.: s. zēlāre; L.: Latham 524a, Blaise 969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zēlātor</w:t>
      </w:r>
      <w:r>
        <w:rPr>
          <w:rStyle w:val="WrterbuchStandard"/>
          <w:lang w:val="en-US"/>
        </w:rPr>
        <w:t xml:space="preserve">, cēlātor, lat., M.: nhd. </w:t>
      </w:r>
      <w:r>
        <w:rPr>
          <w:rStyle w:val="WrterbuchStandard"/>
        </w:rPr>
        <w:t>Eiferer; ÜG.: mnd. rechtverdigære*; Q.: Ambr. (um 340-397 n. Chr.); E.: s. zēlāre; L.: Georges 2, 3571, Habel/Gröbel 431, Latham 524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ēlātrīx</w:t>
      </w:r>
      <w:r>
        <w:rPr>
          <w:rStyle w:val="WrterbuchStandard"/>
        </w:rPr>
        <w:t>, mlat., F.: nhd. Eiferin, eifrige Unterstützerin; Q.: Latham (1414); E.: s. zēlāre; L.: Latham 524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ēlātus</w:t>
      </w:r>
      <w:r>
        <w:rPr>
          <w:rStyle w:val="WrterbuchStandard"/>
        </w:rPr>
        <w:t xml:space="preserve">, mlat., Adj.: nhd. geeifert, eifrig; ÜG.: ae. </w:t>
      </w:r>
      <w:r>
        <w:rPr>
          <w:rStyle w:val="WrterbuchStandard"/>
          <w:lang w:val="es-ES_tradnl"/>
        </w:rPr>
        <w:t>(wrecan) Gl; Q.: Gl; E.: s. zēlār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zelga</w:t>
      </w:r>
      <w:r>
        <w:rPr>
          <w:rStyle w:val="WrterbuchStandard"/>
          <w:lang w:val="es-ES_tradnl"/>
        </w:rPr>
        <w:t>, mlat., F.: Vw.: s. celg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ēlivira</w:t>
      </w:r>
      <w:r>
        <w:rPr>
          <w:rStyle w:val="WrterbuchStandard"/>
        </w:rPr>
        <w:t>, lat., F.: nhd. Eifersüchtige; Q.: Tert. (um 160-220 n. Chr.); E.: s. zēlus, vir; L.: Georges 2, 3571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zella</w:t>
      </w:r>
      <w:r>
        <w:rPr>
          <w:rStyle w:val="WrterbuchStandard"/>
          <w:lang w:val="it-IT"/>
        </w:rPr>
        <w:t>, mlat., F.: Vw.: s. sell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zēlōsitās*</w:t>
      </w:r>
      <w:r>
        <w:rPr>
          <w:rStyle w:val="WrterbuchStandard"/>
          <w:lang w:val="it-IT"/>
        </w:rPr>
        <w:t>, gēlōsitās, mlat., F.: nhd. Eifersucht, Neid; E.: s. zēlōsus, zēlus; L.: Latham 524a, Blaise 415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zēlōsus</w:t>
      </w:r>
      <w:r>
        <w:rPr>
          <w:rStyle w:val="WrterbuchStandard"/>
          <w:lang w:val="it-IT"/>
        </w:rPr>
        <w:t>, vulgärlat., Adj.: nhd. eifersüchtig, eifrig; ÜG.: ahd. ellanhaft Gl; Q.: Gl; E.: s. zēlus; L.: Habel/Gröbel 431, Gamillscheg 543a, Latham 524a, Blaise 969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zēlōtēs</w:t>
      </w:r>
      <w:r>
        <w:rPr>
          <w:rStyle w:val="WrterbuchStandard"/>
          <w:lang w:val="it-IT"/>
        </w:rPr>
        <w:t xml:space="preserve">, cēlētēs, lat., M.: nhd. </w:t>
      </w:r>
      <w:r>
        <w:rPr>
          <w:rStyle w:val="WrterbuchStandard"/>
        </w:rPr>
        <w:t>Eifersüchtiger, Eiferer, Zelot; ÜG.: ahd. anto Gl, (antig) Gl, beiskar Gl, (rihlih)? Gl, skarpfer Gl; Q.: Tert. (um 160-220 n. Chr.), Conc., Gl; I.: Lw. gr. ζηλωτής (zēlōtḗs); E.: s. gr. ζηλωτής (zēlōtḗs), M., Nacheiferer, Verehrer, Eiferer; vgl. gr. ζηλοῦν (zēlūn), V., nacheifern, bewundern, glücklich preisen; gr. ζῆλος (zēlos), M., Eifer, Wetteifer; nach Frisk 1, 613 wahrscheinlich zu gr. ζητείν (zēteín), V., aufsuchen, forschen, streben; idg. *dei̯ə- (2), *di̯ā-, *di̯ə-, *dī-, V., sich schwingen, herumwirbeln, Pokorny 187?; L.: Georges 2, 3571, Habel/Gröbel 431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ēlotipus</w:t>
      </w:r>
      <w:r>
        <w:rPr>
          <w:rStyle w:val="WrterbuchStandard"/>
        </w:rPr>
        <w:t>, mlat., Adj.: Vw.: s. zēlotypus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ēlōtissa</w:t>
      </w:r>
      <w:r>
        <w:rPr>
          <w:rStyle w:val="WrterbuchStandard"/>
        </w:rPr>
        <w:t>, mlat., F.: nhd. Eiferin; E.: s. zēlōtēs; L.: Blaise 969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ēlotopātus</w:t>
      </w:r>
      <w:r>
        <w:rPr>
          <w:rStyle w:val="WrterbuchStandard"/>
        </w:rPr>
        <w:t>, mlat., Adj.: Vw.: s. zēlotypātus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ēlotypa</w:t>
      </w:r>
      <w:r>
        <w:rPr>
          <w:rStyle w:val="WrterbuchStandard"/>
        </w:rPr>
        <w:t>, lat., F.: nhd. Eifersüchtige; E.: s. zēlotypus (1), zēlotypus (2); L.: Georges 2, 3571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ēlotypāre</w:t>
      </w:r>
      <w:r>
        <w:rPr>
          <w:rStyle w:val="WrterbuchStandard"/>
        </w:rPr>
        <w:t>, mlat., V.: nhd. eifersüchtig machen, misstrauen, betrügen; E.: s. zēlotypia; L.: Habel/Gröbel 431, Latham 524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ēlotypātus*</w:t>
      </w:r>
      <w:r>
        <w:rPr>
          <w:rStyle w:val="WrterbuchStandard"/>
        </w:rPr>
        <w:t>, zēlotopātus, mlat., Adj.: nhd. eifersüchtig; Q.: Knighton (um 1370); E.: s. zēlotypia; L.: Latham 524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ēlotypia</w:t>
      </w:r>
      <w:r>
        <w:rPr>
          <w:rStyle w:val="WrterbuchStandard"/>
        </w:rPr>
        <w:t>, cēlotypia, lat., F.: nhd. Eifersucht; ÜG.: ahd. biziht Gl, einsnelli Gl, (firiwizgerni) Gl, (inziht) Gl, (inzihtig)? Gl, inzihtiga Gl, (inzihtigi) Gl, (zihtigi) Gl, zornfradi Gl; Q.: Cic. (81-43 v. Chr.), Gl; I.: Lw. gr. ζηλοτυπία (zēlotypía); E.: s. gr. ζηλοτυπία (zēlotypía), F., Eifersucht, Neid; vgl. gr. ζηλότυπος (zēlótypos), Adj., von Eifersucht geschlagen, eifersüchtig; gr. ζῆλος (zēlos), M., Eifer, Wetteifer; nach Frisk 1, 613 wahrscheinlich zu gr. ζητείν (zēteín), V., aufsuchen, forschen, streben; idg. *dei̯ə- (2), *di̯ā-, *di̯ə-, *dī-, V., sich schwingen, herumwirbeln, Pokorny 187?; gr. τύπτειν (týptein), V., schlagen, stoßen, stechen; idg. *steup-, *teup-, V., Sb., stoßen, schlagen, Stock, Stumpf, Pokorny 1034; idg. *steu- (1), *teu- (1), V., stoßen, schlagen, Pokorny 1032; L.: Georges 2, 3571, Habel/Gröbel 431, Latham 524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ēlotypus</w:t>
      </w:r>
      <w:r>
        <w:rPr>
          <w:rStyle w:val="WrterbuchStandard"/>
          <w:b/>
        </w:rPr>
        <w:t xml:space="preserve"> (1)</w:t>
      </w:r>
      <w:r>
        <w:rPr>
          <w:rStyle w:val="WrterbuchStandard"/>
        </w:rPr>
        <w:t>, zēlotipus, lat., Adj.: nhd. eifersüchtig; ÜG.: ahd. argwanig Gl, bizihtig Gl, einsnel Gl, einsnelli, (inzihtig) Gl, nidbrustig Gl, nidig Gl, nidwillig Gl; ÜG.: as. anatihtig GlTr; ÜG.: mhd. kriegisch BrTr; Q.: Vulg. (390-406 n. Chr.), BrTr, Gl, GlTr; I.: Lw. gr. ζηλότυπος (zēlótypos); E.: s. gr. ζηλότυπος (zēlótypos), Adj., von Eifersucht geschlagen, eifersüchtig; vgl. gr. ζῆλος (zēlos), M., Eifer, Wetteifer; nach Frisk 1, 613 wahrscheinlich zu gr. ζητείν (zēteín), V., aufsuchen, forschen, streben; idg. *dei̯ə- (2), *di̯ā-, *di̯ə-, *dī-, V., sich schwingen, herumwirbeln, Pokorny 187?; gr. τύπτειν (týptein), V., schlagen, stoßen, stechen; idg. *steup-, *teup-, V., Sb., stoßen, schlagen, Stock, Stumpf, Pokorny 1034; idg. *steu- (1), *teu- (1), V., stoßen, schlagen, Pokorny 1032; L.: Georges 2, 3571, Habel/Gröbel 431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ēlotypus</w:t>
      </w:r>
      <w:r>
        <w:rPr>
          <w:rStyle w:val="WrterbuchStandard"/>
          <w:b/>
        </w:rPr>
        <w:t xml:space="preserve"> (2)</w:t>
      </w:r>
      <w:r>
        <w:rPr>
          <w:rStyle w:val="WrterbuchStandard"/>
        </w:rPr>
        <w:t>, lat., M.: nhd. Eifersüchtiger, Ehebrecher, Fanatiker, Hahnrei; ÜG.: ahd. argwaniger Gl; Q.: Quint. (um 35-95/96 n. Chr.), Gl; I.: Lw. gr. ζηλότυπος (zēlótypos); E.: s. gr. ζηλότυπος (zēlótypos), M., Eifersüchtiger; vgl. gr. ζῆλος (zēlos), M., Eifer, Wetteifer; nach Frisk 1, 613 wahrscheinlich zu gr. ζητείν (zēteín), V., aufsuchen, forschen, streben; idg. *dei̯ə- (2), *di̯ā-, *di̯ə-, *dī-, V., sich schwingen, herumwirbeln, Pokorny 187?; gr. τύπτειν (týptein), V., schlagen, stoßen, stechen; idg. *steup-, *teup-, V., Sb., stoßen, schlagen, Stock, Stumpf, Pokorny 1034; idg. *steu- (1), *teu- (1), V., stoßen, schlagen, Pokorny 1032; L.: Georges 2, 3571, Habel/Gröbel 431, Latham 524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eltingārius</w:t>
      </w:r>
      <w:r>
        <w:rPr>
          <w:rStyle w:val="WrterbuchStandard"/>
        </w:rPr>
        <w:t>, mlat., M.: Vw.: s. Celtengāri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ēlum</w:t>
      </w:r>
      <w:r>
        <w:rPr>
          <w:rStyle w:val="WrterbuchStandard"/>
        </w:rPr>
        <w:t>, mlat., N.: nhd. Eifer, Zorn, Liebe, Eifersucht; E.: s. zēlus; L.: Habel/Gröbel 431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ēlus</w:t>
      </w:r>
      <w:r>
        <w:rPr>
          <w:rStyle w:val="WrterbuchStandard"/>
        </w:rPr>
        <w:t>, lat., M.: nhd. Eifersucht, Nacheiferung, Hass, Neid, Zorn, Liebe; ÜG.: ahd. abanst Gl, abunst Gl, anado Gl, anta NGl, anto B, Gl, N, NGl, ellan T, heizmuoti Gl, muot, nid MF, zorn Gl; ÜG.: anfrk. ando MNPs=MNPsA; ÜG.: ae. aneþa GlArPr, ellen Gl, ellenwodness, elnung Gl, hatheortness Gl, lufe, œfest Gl; ÜG.: mhd. ande PsM, ernest PsM, kriec BrTr, minne BrTr, STheol, nit BrTr; Q.: Vitr. (um 84-um 25 v. Chr.), B, Bi, BrTr, Conc., Dipl., Gl, GlArPr, Greg. Tur., LVis, MF, MNPs=MNPsA, N, NGl, Otto Frising. Gesta Frid., PsM, STheol, T; I.: Lw. gr. ζῆλος (zēlos); E.: s. gr. ζῆλος (zēlos), M., Eifer, Wetteifer; nach Frisk 1, 613 wahrscheinlich zu gr. ζητείν (zēteín), V., aufsuchen, forschen, streben; idg. *dei̯ə- (2), *di̯ā-, *di̯ə-, *dī-, V., sich schwingen, herumwirbeln, Pokorny 187?; W.: s. frz. jaloux, Adj., eifersüchtig; frz. jalousie, F., Eifersucht, Neid, Jalousie; nhd. Jalousie, F., Jalousie; L.: Georges 2, 3571, Kluge s. u. Jalousie, Niermeyer 1480, Habel/Gröbel 431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ema</w:t>
      </w:r>
      <w:r>
        <w:rPr>
          <w:rStyle w:val="WrterbuchStandard"/>
          <w:b/>
        </w:rPr>
        <w:t xml:space="preserve"> (1)</w:t>
      </w:r>
      <w:r>
        <w:rPr>
          <w:rStyle w:val="WrterbuchStandard"/>
        </w:rPr>
        <w:t>, zuma, lat., F.: nhd. eherner Topf, eherner Kessel; Q.: Serv. (um 400 n. Chr.); E.: Herkunft ungeklärt?; L.: Georges 2, 3572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ema</w:t>
      </w:r>
      <w:r>
        <w:rPr>
          <w:rStyle w:val="WrterbuchStandard"/>
          <w:b/>
        </w:rPr>
        <w:t xml:space="preserve"> (2)</w:t>
      </w:r>
      <w:r>
        <w:rPr>
          <w:rStyle w:val="WrterbuchStandard"/>
        </w:rPr>
        <w:t xml:space="preserve">, lat., N.: nhd. Absud, Brühe; ÜG.: ahd. (hefil)? Gl; Q.: Apic. (4. Jh. n. Chr.), Gl; I.: Lw. gr. ζέμα (zéma); E.: s. gr. ζέμα (zéma), N., Absud; vgl. idg. *i̯es-, </w:t>
      </w:r>
      <w:r>
        <w:rPr>
          <w:rFonts w:cs="Linux Libertine" w:ascii="Linux Libertine" w:hAnsi="Linux Libertine"/>
        </w:rPr>
        <w:t>*H</w:t>
      </w:r>
      <w:r>
        <w:rPr>
          <w:rStyle w:val="WrterbuchStandard"/>
        </w:rPr>
        <w:t>i̯es-, V., wallen (V.) (1), schäumen, gären, Pokorny 506; L.: Georges 2, 3572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ēmnāre</w:t>
      </w:r>
      <w:r>
        <w:rPr>
          <w:rStyle w:val="WrterbuchStandard"/>
        </w:rPr>
        <w:t>, mlat., V.: Vw.: s. sēmināre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zendalum</w:t>
      </w:r>
      <w:r>
        <w:rPr>
          <w:rStyle w:val="WrterbuchStandard"/>
          <w:lang w:val="es-ES_tradnl"/>
        </w:rPr>
        <w:t>, mlat., N.: Vw.: s. cendal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endatum</w:t>
      </w:r>
      <w:r>
        <w:rPr>
          <w:rStyle w:val="WrterbuchStandard"/>
        </w:rPr>
        <w:t>, mlat., N.: Vw.: s. cendal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ēnefactōrium</w:t>
      </w:r>
      <w:r>
        <w:rPr>
          <w:rStyle w:val="WrterbuchStandard"/>
        </w:rPr>
        <w:t>, mlat., N.: Vw.: s. caenevectōri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englium</w:t>
      </w:r>
      <w:r>
        <w:rPr>
          <w:rStyle w:val="WrterbuchStandard"/>
        </w:rPr>
        <w:t>, mlat., N.?: Vw.: s. cengli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englius</w:t>
      </w:r>
      <w:r>
        <w:rPr>
          <w:rStyle w:val="WrterbuchStandard"/>
        </w:rPr>
        <w:t>, mlat., M.?: Vw.: s. cengli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enith</w:t>
      </w:r>
      <w:r>
        <w:rPr>
          <w:rStyle w:val="WrterbuchStandard"/>
        </w:rPr>
        <w:t>, cenith, cenit, mlat., Sb.: nhd. Zenit; Q.: Latham (um 1200); E.: s. arab. samt ar-ra's, Sb., Richtung des Kopfes, Scheitelpunkt, Zenit, Kluge s. u. Zenit; L.: Latham 524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enium</w:t>
      </w:r>
      <w:r>
        <w:rPr>
          <w:rStyle w:val="WrterbuchStandard"/>
        </w:rPr>
        <w:t>, mlat., N.: Vw.: s. xeni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eno</w:t>
      </w:r>
      <w:r>
        <w:rPr>
          <w:rStyle w:val="WrterbuchStandard"/>
        </w:rPr>
        <w:t>, mlat., M.: Vw.: s. xeno (2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ēno</w:t>
      </w:r>
      <w:r>
        <w:rPr>
          <w:rStyle w:val="WrterbuchStandard"/>
        </w:rPr>
        <w:t xml:space="preserve">, Zēnōn, lat., M.=PN: nhd. </w:t>
      </w:r>
      <w:r>
        <w:rPr>
          <w:rStyle w:val="WrterbuchStandard"/>
          <w:lang w:val="en-US"/>
        </w:rPr>
        <w:t xml:space="preserve">Zenon; Q.: Cic. (81-43 v. Chr.); I.: Lw. gr. </w:t>
      </w:r>
      <w:r>
        <w:rPr>
          <w:rStyle w:val="WrterbuchStandard"/>
        </w:rPr>
        <w:t>Ζήνων (Zḗnōn); E.: s. gr. Ζήνων (Zḗnōn), M.=PN, Zenon; weitere Herkunft unklar?; L.: Georges 2, 3572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ēnobia</w:t>
      </w:r>
      <w:r>
        <w:rPr>
          <w:rStyle w:val="WrterbuchStandard"/>
        </w:rPr>
        <w:t>, lat., F.=PN: nhd. Zenobia; Q.: Tac. (98-115 n. Chr.); E.: aus dem Aram., s. Bat-Zabbai; L.: Georges 2, 3572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zenocephalus</w:t>
      </w:r>
      <w:r>
        <w:rPr>
          <w:rStyle w:val="WrterbuchStandard"/>
          <w:lang w:val="en-US"/>
        </w:rPr>
        <w:t>, mlat., M.: Vw.: s. cynocephalus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zenodochīum</w:t>
      </w:r>
      <w:r>
        <w:rPr>
          <w:rStyle w:val="WrterbuchStandard"/>
          <w:lang w:val="en-US"/>
        </w:rPr>
        <w:t>, lat., N.: Vw.: s. xenodochī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Zēnōn</w:t>
      </w:r>
      <w:r>
        <w:rPr>
          <w:rStyle w:val="WrterbuchStandard"/>
          <w:lang w:val="en-US"/>
        </w:rPr>
        <w:t>, lat., M.=PN: Vw.: s. Zēno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ēnōniānus</w:t>
      </w:r>
      <w:r>
        <w:rPr>
          <w:rStyle w:val="WrterbuchStandard"/>
        </w:rPr>
        <w:t xml:space="preserve">, lat., Adj.: nhd. zenonianisch, von Zeno herrührend; Q.: </w:t>
      </w:r>
      <w:r>
        <w:rPr>
          <w:rFonts w:cs="Linux Libertine" w:ascii="Linux Libertine" w:hAnsi="Linux Libertine"/>
        </w:rPr>
        <w:t xml:space="preserve">Inst. Iust. </w:t>
      </w:r>
      <w:r>
        <w:rPr>
          <w:rFonts w:cs="Linux Libertine" w:ascii="Linux Libertine" w:hAnsi="Linux Libertine"/>
          <w:color w:val="000000"/>
        </w:rPr>
        <w:t>(um 533 n. Chr.)</w:t>
      </w:r>
      <w:r>
        <w:rPr>
          <w:rStyle w:val="WrterbuchStandard"/>
        </w:rPr>
        <w:t>; E.: s. Zēno; L.: Georges 2, 3572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ēnōnicus</w:t>
      </w:r>
      <w:r>
        <w:rPr>
          <w:rStyle w:val="WrterbuchStandard"/>
        </w:rPr>
        <w:t>, lat., M.: nhd. Zenoniker, Schüler eines Zeno; Q.: Aug. (354-430 n. Chr.); I.: Lw. gr. Ζηνωνικός (Zēnōnikós); E.: s. gr. Ζηνωνικός (Zēnōnikós), M., Zenoniker, Schüler eines Zeno; s. lat. Zēno; L.: Georges 2, 3572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enontina</w:t>
      </w:r>
      <w:r>
        <w:rPr>
          <w:rStyle w:val="WrterbuchStandard"/>
        </w:rPr>
        <w:t>, mlat., F.: nhd. Seidenstoff; ÜG.: ahd. (zindat) Gl; Hw.: s. cendarina; Q.: Gl; E.: Herkunft ungeklärt?, aus dem Arab.?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eodoāria</w:t>
      </w:r>
      <w:r>
        <w:rPr>
          <w:rStyle w:val="WrterbuchStandard"/>
        </w:rPr>
        <w:t>, mlat., F.: Vw.: s. zedoāri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zephalus</w:t>
      </w:r>
      <w:r>
        <w:rPr>
          <w:rStyle w:val="WrterbuchStandard"/>
          <w:lang w:val="en-US"/>
        </w:rPr>
        <w:t>, mlat., M.: Vw.: s. cephalus (3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ephyricus</w:t>
      </w:r>
      <w:r>
        <w:rPr>
          <w:rStyle w:val="WrterbuchStandard"/>
        </w:rPr>
        <w:t>, mlat., Adj.: nhd. westlich; Q.: Latham (um 870); E.: s. zephyrus; L.: Latham 524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Zephyrītis</w:t>
      </w:r>
      <w:r>
        <w:rPr>
          <w:rStyle w:val="WrterbuchStandard"/>
          <w:lang w:val="en-US"/>
        </w:rPr>
        <w:t xml:space="preserve">, lat., F.: nhd. Zephyritide; Q.: Catull. (81/79-52/50 v. Chr.); I.: Lw. gr. </w:t>
      </w:r>
      <w:r>
        <w:rPr>
          <w:rStyle w:val="WrterbuchStandard"/>
        </w:rPr>
        <w:t>Ζεφυρῖτις</w:t>
      </w:r>
      <w:r>
        <w:rPr>
          <w:rStyle w:val="WrterbuchStandard"/>
          <w:lang w:val="en-US"/>
        </w:rPr>
        <w:t xml:space="preserve"> (Zephyritis); E.: s. gr. </w:t>
      </w:r>
      <w:r>
        <w:rPr>
          <w:rStyle w:val="WrterbuchStandard"/>
        </w:rPr>
        <w:t>Ζεφυρῖτις</w:t>
      </w:r>
      <w:r>
        <w:rPr>
          <w:rStyle w:val="WrterbuchStandard"/>
          <w:lang w:val="en-US"/>
        </w:rPr>
        <w:t xml:space="preserve"> (Zephyritis), F., Zephyritide; weitere Herkunft unklar?, vielleicht s. gr. </w:t>
      </w:r>
      <w:r>
        <w:rPr>
          <w:rStyle w:val="WrterbuchStandard"/>
        </w:rPr>
        <w:t>ζέφυρος</w:t>
      </w:r>
      <w:r>
        <w:rPr>
          <w:rStyle w:val="WrterbuchStandard"/>
          <w:lang w:val="en-US"/>
        </w:rPr>
        <w:t xml:space="preserve"> (zéphyrus), M., Westwind; wohl von gr. </w:t>
      </w:r>
      <w:r>
        <w:rPr>
          <w:rStyle w:val="WrterbuchStandard"/>
        </w:rPr>
        <w:t>ζόφος</w:t>
      </w:r>
      <w:r>
        <w:rPr>
          <w:rStyle w:val="WrterbuchStandard"/>
          <w:lang w:val="en-US"/>
        </w:rPr>
        <w:t xml:space="preserve"> (zóphos), M., Finsternis, Dunkel, Frisk 1, 611; vgl. idg. *k</w:t>
      </w:r>
      <w:r>
        <w:rPr>
          <w:rStyle w:val="WrterbuchStandard"/>
        </w:rPr>
        <w:t>ᵘ</w:t>
      </w:r>
      <w:r>
        <w:rPr>
          <w:rStyle w:val="WrterbuchStandard"/>
          <w:lang w:val="en-US"/>
        </w:rPr>
        <w:t>̯sep-?, Adj., Sb., dunkel, Dunkel, Pokorny 649; L.: Georges 2, 3572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Zephyrium</w:t>
      </w:r>
      <w:r>
        <w:rPr>
          <w:rStyle w:val="WrterbuchStandard"/>
          <w:lang w:val="en-US"/>
        </w:rPr>
        <w:t xml:space="preserve">, lat., N.=ON: nhd. </w:t>
      </w:r>
      <w:r>
        <w:rPr>
          <w:rStyle w:val="WrterbuchStandard"/>
        </w:rPr>
        <w:t>Zephyrion (Name vieler Örtlichkeiten); Q.: Liv. (59 v. Chr.-17 n. Chr.); I.: Lw. gr. Ζεφύριον (Zephýrion); E.: s. gr. Ζεφύριον (Zephýrion), N.=ON, Zephyrion (Name vieler Örtlichkeiten); weitere Herkunft unklar?, vielleicht s. gr. ζέφυρος (zéphyrus), M., Westwind; wohl von gr. ζόφος (zóphos), M., Finsternis, Dunkel, Frisk 1, 611; vgl. idg. *kᵘ̯sep-?, Adj., Sb., dunkel, Dunkel, Pokorny 649; L.: Georges 2, 3572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ephyrius</w:t>
      </w:r>
      <w:r>
        <w:rPr>
          <w:rStyle w:val="WrterbuchStandard"/>
        </w:rPr>
        <w:t>, lat., Adj.: nhd. zephyrisch; Q.: Plin. (23/24-79 n. Chr.); I.: Lw. gr. ζεφύριος (zephýrios); E.: s. gr. ζεφύριος (zephýrios), Adj., zum Westwind gehörig, westlich; vgl. gr. ζέφυρος (zéphyrus), M., Westwind; wohl von gr. ζόφος (zóphos), M., Finsternis, Dunkel, Frisk 1, 611; vgl. idg. *kᵘ̯sep-?, Adj., Sb., dunkel, Dunkel, Pokorny 649; L.: Georges 2, 3572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ephyrus</w:t>
      </w:r>
      <w:r>
        <w:rPr>
          <w:rStyle w:val="WrterbuchStandard"/>
        </w:rPr>
        <w:t xml:space="preserve">, sephyrus, sepherus, seferus, lat., M.: nhd. Westwind; ÜG.: ahd. (fonno) Gl, loubrekko Gl, (nordwint) Gl, (sundwint) Gl, westan Gl, westanawint N, westanwint Gl, westronowint EV; ÜG.: as. (westroni) EV; ÜG.: anfrk. westronowind EV; Q.: Verg. (70-19 v. Chr.), EV, Gl, N; I.: Lw. gr. ζέφυρος (zéphyrus); E.: s. gr. ζέφυρος (zéphyrus), M., Westwind; wohl von gr. ζόφος (zóphos), M., Finsternis, Dunkel, Frisk 1, 611; vgl. idg. *kᵘ̯sep-?, Adj., Sb., dunkel, Dunkel, Pokorny 649; </w:t>
      </w:r>
      <w:r>
        <w:rPr>
          <w:rFonts w:cs="Linux Libertine" w:ascii="Linux Libertine" w:hAnsi="Linux Libertine"/>
        </w:rPr>
        <w:t>W.: nhd. Zephyr, Zephir, M., Zephyr, Zephir</w:t>
      </w:r>
      <w:r>
        <w:rPr>
          <w:rFonts w:cs="Linux Libertine" w:ascii="Linux Libertine" w:hAnsi="Linux Libertine"/>
          <w:lang w:val="en-GB"/>
        </w:rPr>
        <w:t>, ein Wind, ein Baumwollstoff</w:t>
      </w:r>
      <w:r>
        <w:rPr>
          <w:rFonts w:cs="Linux Libertine" w:ascii="Linux Libertine" w:hAnsi="Linux Libertine"/>
        </w:rPr>
        <w:t xml:space="preserve">; </w:t>
      </w:r>
      <w:r>
        <w:rPr>
          <w:rStyle w:val="WrterbuchStandard"/>
        </w:rPr>
        <w:t>L.: Georges 2, 3572, Latham 524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ēpula</w:t>
      </w:r>
      <w:r>
        <w:rPr>
          <w:rStyle w:val="WrterbuchStandard"/>
        </w:rPr>
        <w:t>, mlat., F.: Vw.: s. cēpull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erbidus</w:t>
      </w:r>
      <w:r>
        <w:rPr>
          <w:rStyle w:val="WrterbuchStandard"/>
        </w:rPr>
        <w:t>, mlat., Adj.: Vw.: s. herbid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erbum</w:t>
      </w:r>
      <w:r>
        <w:rPr>
          <w:rStyle w:val="WrterbuchStandard"/>
        </w:rPr>
        <w:t>, mlat., N.: Vw.: s. gerb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zēric...</w:t>
      </w:r>
      <w:r>
        <w:rPr>
          <w:rStyle w:val="WrterbuchStandard"/>
          <w:lang w:val="en-US"/>
        </w:rPr>
        <w:t>, mlat.: Vw.: s. sēric...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zēricum</w:t>
      </w:r>
      <w:r>
        <w:rPr>
          <w:rStyle w:val="WrterbuchStandard"/>
          <w:lang w:val="en-US"/>
        </w:rPr>
        <w:t>, mlat., N.: Vw.: s. sēric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erna</w:t>
      </w:r>
      <w:r>
        <w:rPr>
          <w:rStyle w:val="WrterbuchStandard"/>
        </w:rPr>
        <w:t>, mlat., F.: nhd. akute Schuppenflechte; Q.: Latham (14. Jh.); E.: Herkunft ungeklärt?; L.: Latham 524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ertēnsis</w:t>
      </w:r>
      <w:r>
        <w:rPr>
          <w:rStyle w:val="WrterbuchStandard"/>
        </w:rPr>
        <w:t>, mlat., M.: Vw.: s. Cirtēnsi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ērynthius</w:t>
      </w:r>
      <w:r>
        <w:rPr>
          <w:rStyle w:val="WrterbuchStandard"/>
        </w:rPr>
        <w:t xml:space="preserve">, lat., Adj.: nhd. zerynthisch; Q.: Ov. </w:t>
      </w:r>
      <w:r>
        <w:rPr>
          <w:rStyle w:val="WrterbuchStandard"/>
          <w:lang w:val="en-US"/>
        </w:rPr>
        <w:t xml:space="preserve">(43 v. Chr.-18 n. Chr.); I.: Lw. gr. </w:t>
      </w:r>
      <w:r>
        <w:rPr>
          <w:rStyle w:val="WrterbuchStandard"/>
        </w:rPr>
        <w:t>Ζηρύνθιος</w:t>
      </w:r>
      <w:r>
        <w:rPr>
          <w:rStyle w:val="WrterbuchStandard"/>
          <w:lang w:val="en-US"/>
        </w:rPr>
        <w:t xml:space="preserve"> (Zērýnthios); E.: s. gr. </w:t>
      </w:r>
      <w:r>
        <w:rPr>
          <w:rStyle w:val="WrterbuchStandard"/>
        </w:rPr>
        <w:t>Ζηρύνθιος</w:t>
      </w:r>
      <w:r>
        <w:rPr>
          <w:rStyle w:val="WrterbuchStandard"/>
          <w:lang w:val="en-US"/>
        </w:rPr>
        <w:t xml:space="preserve"> (Zērýnthios), Adj., zerynthisch; s. lat. Zērynthus; L.: Georges 2, 3573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Zērynthus</w:t>
      </w:r>
      <w:r>
        <w:rPr>
          <w:rStyle w:val="WrterbuchStandard"/>
          <w:lang w:val="en-US"/>
        </w:rPr>
        <w:t xml:space="preserve">, lat., F.=ON: nhd. Zerynthos (Stadt in Thrakien); I.: Lw. gr. </w:t>
      </w:r>
      <w:r>
        <w:rPr>
          <w:rStyle w:val="WrterbuchStandard"/>
        </w:rPr>
        <w:t>Ζήρυνθος</w:t>
      </w:r>
      <w:r>
        <w:rPr>
          <w:rStyle w:val="WrterbuchStandard"/>
          <w:lang w:val="en-US"/>
        </w:rPr>
        <w:t xml:space="preserve"> (Zḗrynthos); E.: s. gr. </w:t>
      </w:r>
      <w:r>
        <w:rPr>
          <w:rStyle w:val="WrterbuchStandard"/>
        </w:rPr>
        <w:t>Ζήρυνθος</w:t>
      </w:r>
      <w:r>
        <w:rPr>
          <w:rStyle w:val="WrterbuchStandard"/>
          <w:lang w:val="en-US"/>
        </w:rPr>
        <w:t xml:space="preserve"> (Zḗrynthos), F.=ON, Zerynthos (Stadt in Thrakien); weitere Herkunft unklar?; L.: Georges 2, 3573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eta</w:t>
      </w:r>
      <w:r>
        <w:rPr>
          <w:rStyle w:val="WrterbuchStandard"/>
        </w:rPr>
        <w:t>, mlat., F.: nhd. Halle, Speisesaal, Burgwarte, Turm, Hinweiszeichen auf einen Fehler; Q.: Orderic. Vit., Paul. Diac. (787-799); E.: Herkunft ungeklärt?; L.: Niermeyer 1480, Blaise 969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ēta</w:t>
      </w:r>
      <w:r>
        <w:rPr>
          <w:rStyle w:val="WrterbuchStandard"/>
          <w:b/>
        </w:rPr>
        <w:t xml:space="preserve"> (1)</w:t>
      </w:r>
      <w:r>
        <w:rPr>
          <w:rStyle w:val="WrterbuchStandard"/>
        </w:rPr>
        <w:t>, lat., N.: nhd. Zeta, sechstes Buch der Ilias; I.: Lw. gr. ζῆτα (zēta); E.: s. gr. ζῆτα (zēta), N., Zeta; vgl. hebr. zajit, zajin, Sb., Schwert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Zēta</w:t>
      </w:r>
      <w:r>
        <w:rPr>
          <w:rStyle w:val="WrterbuchStandard"/>
          <w:b/>
          <w:lang w:val="en-US"/>
        </w:rPr>
        <w:t xml:space="preserve"> (2)</w:t>
      </w:r>
      <w:r>
        <w:rPr>
          <w:rStyle w:val="WrterbuchStandard"/>
          <w:lang w:val="en-US"/>
        </w:rPr>
        <w:t xml:space="preserve">, lat., F.=ON: nhd. </w:t>
      </w:r>
      <w:r>
        <w:rPr>
          <w:rStyle w:val="WrterbuchStandard"/>
        </w:rPr>
        <w:t>Zeta (Stadt in Pontus); Q.: Bell. Alex. (2. Hälfte 1. Jh. v. Chr.?); E.: Herkunft ungeklärt?; L.: Georges 2, 3573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zēta</w:t>
      </w:r>
      <w:r>
        <w:rPr>
          <w:rStyle w:val="WrterbuchStandard"/>
          <w:b/>
          <w:lang w:val="it-IT"/>
        </w:rPr>
        <w:t xml:space="preserve"> (3)</w:t>
      </w:r>
      <w:r>
        <w:rPr>
          <w:rStyle w:val="WrterbuchStandard"/>
          <w:lang w:val="it-IT"/>
        </w:rPr>
        <w:t>, lat., F.: Vw.: s. diaet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etārium</w:t>
      </w:r>
      <w:r>
        <w:rPr>
          <w:rStyle w:val="WrterbuchStandard"/>
        </w:rPr>
        <w:t>, mlat., N.: nhd. Speisesaal; E.: s. zeta; L.: Blaise 969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ētārius</w:t>
      </w:r>
      <w:r>
        <w:rPr>
          <w:rStyle w:val="WrterbuchStandard"/>
        </w:rPr>
        <w:t>, lat., M.: Vw.: s. diaetārius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ētēma</w:t>
      </w:r>
      <w:r>
        <w:rPr>
          <w:rStyle w:val="WrterbuchStandard"/>
        </w:rPr>
        <w:t>, lat., N.: nhd. Untersuchung, Aufgabe; Q.: Inschr.; I.: Lw. gr. ζήτημα (zḗtēma); E.: s. gr. ζήτημα (zḗtēma), N., Frage, Untersuchung; vgl. gr. ζητεῖν (zētein), V., aufsuchen, forschen, untersuchen; vgl. idg. *dei̯ə- (2), *di̯ā-, *di̯ə-, *dī-, V., sich schwingen, herumwirbeln, Pokorny 187?; L.: Georges 2, 3573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ētēmatium</w:t>
      </w:r>
      <w:r>
        <w:rPr>
          <w:rStyle w:val="WrterbuchStandard"/>
        </w:rPr>
        <w:t>, lat., N.: nhd. kleine Untersuchung, kleine Aufgabe; Q.: Lucil. (um 180-102 v. Chr.); I.: Lw. gr. ζητημάτιον (zētēmátion); E.: s. gr. ζητημάτιον (zētēmátion), N., kleine Untersuchung, kleine Aufgabe; vgl. gr. ζητεῖν (zētein), V., aufsuchen, forschen, untersuchen; vgl. idg. *dei̯ə- (2), *di̯ā-, *di̯ə-, *dī-, V., sich schwingen, herumwirbeln, Pokorny 187?; L.: Georges 2, 3573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Zētēs</w:t>
      </w:r>
      <w:r>
        <w:rPr>
          <w:rStyle w:val="WrterbuchStandard"/>
          <w:lang w:val="en-US"/>
        </w:rPr>
        <w:t xml:space="preserve">, lat., M.=PN: nhd. Zetes; Q.: Ov. (43 v. Chr.-18 n. Chr.); I.: Lw. gr. </w:t>
      </w:r>
      <w:r>
        <w:rPr>
          <w:rStyle w:val="WrterbuchStandard"/>
        </w:rPr>
        <w:t>Ζήτης (Zḗtēs); E.: s. gr. Ζήτης (Zḗtēs), M.=PN, Zetes; weitere Herkunft unklar?; L.: Georges 2, 3573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Zēthus</w:t>
      </w:r>
      <w:r>
        <w:rPr>
          <w:rStyle w:val="WrterbuchStandard"/>
          <w:lang w:val="en-US"/>
        </w:rPr>
        <w:t xml:space="preserve">, lat., M.=PN: nhd. Zethos; Q.: Cic. (81-43 v. Chr.); I.: Lw. gr. </w:t>
      </w:r>
      <w:r>
        <w:rPr>
          <w:rStyle w:val="WrterbuchStandard"/>
        </w:rPr>
        <w:t>Ζῆθος</w:t>
      </w:r>
      <w:r>
        <w:rPr>
          <w:rStyle w:val="WrterbuchStandard"/>
          <w:lang w:val="en-US"/>
        </w:rPr>
        <w:t xml:space="preserve"> (Zēthos); E.: s. gr. </w:t>
      </w:r>
      <w:r>
        <w:rPr>
          <w:rStyle w:val="WrterbuchStandard"/>
        </w:rPr>
        <w:t>Ζῆθος</w:t>
      </w:r>
      <w:r>
        <w:rPr>
          <w:rStyle w:val="WrterbuchStandard"/>
          <w:lang w:val="en-US"/>
        </w:rPr>
        <w:t xml:space="preserve"> (Zēthos), M.=PN, Zethos; weitere Herkunft unklar?; L.: Georges 2, 3573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zētula</w:t>
      </w:r>
      <w:r>
        <w:rPr>
          <w:rStyle w:val="WrterbuchStandard"/>
          <w:lang w:val="es-ES_tradnl"/>
        </w:rPr>
        <w:t>, mlat., F.: Vw.: s. diaetul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Zētus</w:t>
      </w:r>
      <w:r>
        <w:rPr>
          <w:rStyle w:val="WrterbuchStandard"/>
          <w:lang w:val="en-US"/>
        </w:rPr>
        <w:t xml:space="preserve">, lat., M.=PN: nhd. </w:t>
      </w:r>
      <w:r>
        <w:rPr>
          <w:rStyle w:val="WrterbuchStandard"/>
        </w:rPr>
        <w:t>Zetes; Q.: Serv. (um 400 n. Chr.); E.: s. Zētēs; L.: Georges 2, 3573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eugis</w:t>
      </w:r>
      <w:r>
        <w:rPr>
          <w:rStyle w:val="WrterbuchStandard"/>
        </w:rPr>
        <w:t>, lat., ON: nhd. Zeugitana (eine Landschaft in Nordafrika); Q.: Isid. (um 560-636 n. Chr.); E.: s. gr. Ζευγιτανή (Zeugitanḗ), F.=ON, Zeugitana (eine Landschaft in Nordafrika); weitere Herkunft unklar?; L.: Georges 2, 3573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Zeugitāna</w:t>
      </w:r>
      <w:r>
        <w:rPr>
          <w:rStyle w:val="WrterbuchStandard"/>
          <w:b/>
          <w:lang w:val="it-IT"/>
        </w:rPr>
        <w:t xml:space="preserve"> regio</w:t>
      </w:r>
      <w:r>
        <w:rPr>
          <w:rStyle w:val="WrterbuchStandard"/>
          <w:lang w:val="it-IT"/>
        </w:rPr>
        <w:t xml:space="preserve">, lat., F.: nhd. </w:t>
      </w:r>
      <w:r>
        <w:rPr>
          <w:rStyle w:val="WrterbuchStandard"/>
        </w:rPr>
        <w:t>Zeugitana (eine Landschaft in Nordafrika); Q.: Plin. (23/24-79 n. Chr.); I.: Lw. gr. Ζευγιτανή (Zeugitanḗ); E.: s. gr. Ζευγιτανή (Zeugitanḗ), F.=ON, Zeugitana (eine Landschaft in Nordafrika); weitere Herkunft unklar?; L.: Georges 2, 3573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eugītēs</w:t>
      </w:r>
      <w:r>
        <w:rPr>
          <w:rStyle w:val="WrterbuchStandard"/>
        </w:rPr>
        <w:t>, lat., M.: nhd. eine Art Rohr; Q.: Plin. (23/24-79 n. Chr.); I.: Lw. gr. ζευγίτης (κάλαμος) (zeugítēs [kálamos]); E.: s. gr. ζευγίτης (κάλαμος) (zeugítēs [kálamos]), M., eine Art Rohr; vgl. gr. ζευγίτης (zeugítēs), Adj., im Gespann gehend; gr. ζεῦγος (zeugos), N., Joch, Gespann; idg. *i̯eugos-, N., Gespann, Joch, Pokorny 509; s. idg. *i̯eu- (2), *i̯eu̯ə-, *i̯eug-, V., bewegen, verbinden, Pokorny 508; L.: Georges 2, 3573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eugma</w:t>
      </w:r>
      <w:r>
        <w:rPr>
          <w:rStyle w:val="WrterbuchStandard"/>
          <w:b/>
        </w:rPr>
        <w:t xml:space="preserve"> (1)</w:t>
      </w:r>
      <w:r>
        <w:rPr>
          <w:rStyle w:val="WrterbuchStandard"/>
        </w:rPr>
        <w:t>, zeuma, lat., N.: nhd. eine grammatische Figur nach der ein Prädikat zu mehreren Subjekten konstruiert wird aber dem Sinn nach nur zu einem passt; Q.: Ps. Ascon.</w:t>
      </w:r>
      <w:r>
        <w:rPr>
          <w:rFonts w:cs="Linux Libertine" w:ascii="Linux Libertine" w:hAnsi="Linux Libertine"/>
          <w:color w:val="000000"/>
          <w:lang w:val="en-GB"/>
        </w:rPr>
        <w:t xml:space="preserve"> (5. Jh. n. Chr.?)</w:t>
      </w:r>
      <w:r>
        <w:rPr>
          <w:rStyle w:val="WrterbuchStandard"/>
          <w:lang w:val="en-GB"/>
        </w:rPr>
        <w:t xml:space="preserve">; I.: Lw. gr. </w:t>
      </w:r>
      <w:r>
        <w:rPr>
          <w:rStyle w:val="WrterbuchStandard"/>
        </w:rPr>
        <w:t>ζεῦγμα</w:t>
      </w:r>
      <w:r>
        <w:rPr>
          <w:rStyle w:val="WrterbuchStandard"/>
          <w:lang w:val="en-GB"/>
        </w:rPr>
        <w:t xml:space="preserve"> (zeugma); E.: s. gr. </w:t>
      </w:r>
      <w:r>
        <w:rPr>
          <w:rStyle w:val="WrterbuchStandard"/>
        </w:rPr>
        <w:t>ζεῦγμα</w:t>
      </w:r>
      <w:r>
        <w:rPr>
          <w:rStyle w:val="WrterbuchStandard"/>
          <w:lang w:val="en-GB"/>
        </w:rPr>
        <w:t xml:space="preserve"> (zeugma), N., Schiffbrücke, Hafensperre, Joch; vgl. idg. </w:t>
      </w:r>
      <w:r>
        <w:rPr>
          <w:rStyle w:val="WrterbuchStandard"/>
        </w:rPr>
        <w:t>*i̯eu- (2), *i̯eu̯ə-, *i̯eug-, V., bewegen, verbinden, Pokorny 508; W.: nhd. Zeugma, N., Zeugma, sachlich unrichtiger Bezug eines Wortes auf zwei oder mehr Satzglieder; L.: Georges 2, 3573, Habel/Gröbel 432, Latham 524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Zeugma</w:t>
      </w:r>
      <w:r>
        <w:rPr>
          <w:rStyle w:val="WrterbuchStandard"/>
          <w:b/>
          <w:lang w:val="en-US"/>
        </w:rPr>
        <w:t xml:space="preserve"> (2)</w:t>
      </w:r>
      <w:r>
        <w:rPr>
          <w:rStyle w:val="WrterbuchStandard"/>
          <w:lang w:val="en-US"/>
        </w:rPr>
        <w:t xml:space="preserve">, lat., N.=ON: nhd. </w:t>
      </w:r>
      <w:r>
        <w:rPr>
          <w:rStyle w:val="WrterbuchStandard"/>
        </w:rPr>
        <w:t>Zeugma (Stadt in Syrien); Q.: Plin. (23/24-79 n. Chr.); I.: Lw. gr. Ζεῦγμα (Zeugma); E.: s. gr. Ζεῦγμα (Zeugma), N.=ON, Zeugma (Stadt in Syrien); vgl. gr. ζεῦγμα (zeugma), N., Schiffbrücke, Hafensperre, Joch; vgl. idg. *i̯eu- (2), *i̯eu̯ə-, *i̯eug-, V., bewegen, verbinden, Pokorny 508; L.: Georges 2, 3573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eugmiticus*</w:t>
      </w:r>
      <w:r>
        <w:rPr>
          <w:rStyle w:val="WrterbuchStandard"/>
        </w:rPr>
        <w:t>, zeumiticus, mlat., Adj.: nhd. eine grammatische Figur betreffend; Q.: Latham (13. Jh.); E.: s. zeugma (1); L.: Latham 524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euma</w:t>
      </w:r>
      <w:r>
        <w:rPr>
          <w:rStyle w:val="WrterbuchStandard"/>
        </w:rPr>
        <w:t>, mlat., N.: Vw.: s. zeugma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zeumiticus</w:t>
      </w:r>
      <w:r>
        <w:rPr>
          <w:rStyle w:val="WrterbuchStandard"/>
          <w:lang w:val="en-US"/>
        </w:rPr>
        <w:t>, mlat., Adj.: Vw.: s. zeugmiticus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eunītor</w:t>
      </w:r>
      <w:r>
        <w:rPr>
          <w:rStyle w:val="WrterbuchStandard"/>
        </w:rPr>
        <w:t>, lat., M.: nhd. Anspänner; Q.: Inschr.; E.: s. gr. ζεύγνυναι (zeúgnynai), V., anjochen, anspannen, verheiraten; idg. *i̯ug-, V., Sb., Adv., verbinden, Jochgenosse, Gefährte, geschirrt, Pokorny 509; s. idg. *i̯eu- (2), *i̯eu̯ə-, *i̯eug-, V., bewegen, verbinden, Pokorny 508; L.: Georges 2, 3573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ēus</w:t>
      </w:r>
      <w:r>
        <w:rPr>
          <w:rStyle w:val="WrterbuchStandard"/>
        </w:rPr>
        <w:t>, lat., M.: nhd. ein Fisch; Q.: Plin. (23/24-79 n. Chr.); I.: Lw. gr. ζαιός (zaiós); E.: s. gr. ζαιός (zaiós), M., ein Fisch?; weitere Herkunft unklar?; L.: Georges 2, 3573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euxis</w:t>
      </w:r>
      <w:r>
        <w:rPr>
          <w:rStyle w:val="WrterbuchStandard"/>
        </w:rPr>
        <w:t>, lat., M.=PN: nhd. Zeuxis; Q.: Cic. (81-43 v. Chr.); I.: Lw. gr. Ζεῦξις (Zeuxis); E.: s. gr. Ζεῦξις (Zeuxis), M.=PN, Zeuxis; vgl. gr. ζεύγνυναι (zeúgnynai), V., anjochen, anspannen, verheiraten; idg. *i̯ug-, V., Sb., Adv., verbinden, Jochgenosse, Gefährte, geschirrt, Pokorny 509; vgl. idg. *i̯eu- (2), *i̯eu̯ə-, *i̯eug-, V., bewegen, verbinden, Pokorny 508; L.: Georges 2, 3573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hinciber</w:t>
      </w:r>
      <w:r>
        <w:rPr>
          <w:rStyle w:val="WrterbuchStandard"/>
        </w:rPr>
        <w:t>, mlat., N.: Vw.: s. zingiber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hourus</w:t>
      </w:r>
      <w:r>
        <w:rPr>
          <w:rStyle w:val="WrterbuchStandard"/>
        </w:rPr>
        <w:t>, mlat., F.: Vw.: s. sōrus* (3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īa</w:t>
      </w:r>
      <w:r>
        <w:rPr>
          <w:rStyle w:val="WrterbuchStandard"/>
        </w:rPr>
        <w:t>, mlat., F.: Vw.: s. thīa (2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ziabolicus</w:t>
      </w:r>
      <w:r>
        <w:rPr>
          <w:rStyle w:val="WrterbuchStandard"/>
          <w:lang w:val="en-US"/>
        </w:rPr>
        <w:t>, lat., Adj.: Vw.: s. diabolic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ziabolus</w:t>
      </w:r>
      <w:r>
        <w:rPr>
          <w:rStyle w:val="WrterbuchStandard"/>
          <w:lang w:val="en-US"/>
        </w:rPr>
        <w:t>, lat., M.: Vw.: s. diabol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zīanus</w:t>
      </w:r>
      <w:r>
        <w:rPr>
          <w:rStyle w:val="WrterbuchStandard"/>
          <w:lang w:val="en-US"/>
        </w:rPr>
        <w:t>, mlat., M.: Vw.: s. thīanus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ibynnus</w:t>
      </w:r>
      <w:r>
        <w:rPr>
          <w:rStyle w:val="WrterbuchStandard"/>
        </w:rPr>
        <w:t>, lat.?, M.: nhd. Wurfspieß; Q.: Iulian. epit. (555/556 n. Chr.); E.: Herkunft ungeklärt?; L.: Heumann/Seckel 634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idalārius</w:t>
      </w:r>
      <w:r>
        <w:rPr>
          <w:rStyle w:val="WrterbuchStandard"/>
        </w:rPr>
        <w:t>, mlat.-ahd.?, M.: Vw.: s. cidlāri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idalweida</w:t>
      </w:r>
      <w:r>
        <w:rPr>
          <w:rStyle w:val="WrterbuchStandard"/>
        </w:rPr>
        <w:t>, mlat., F.: Vw.: s. cidalweid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zifera</w:t>
      </w:r>
      <w:r>
        <w:rPr>
          <w:rStyle w:val="WrterbuchStandard"/>
          <w:lang w:val="es-ES_tradnl"/>
        </w:rPr>
        <w:t>, mlat., F.: Vw.: s. cifr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ziffra</w:t>
      </w:r>
      <w:r>
        <w:rPr>
          <w:rStyle w:val="WrterbuchStandard"/>
          <w:lang w:val="es-ES_tradnl"/>
        </w:rPr>
        <w:t>, mlat., F.: Vw.: s. cifr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zifra</w:t>
      </w:r>
      <w:r>
        <w:rPr>
          <w:rStyle w:val="WrterbuchStandard"/>
          <w:lang w:val="es-ES_tradnl"/>
        </w:rPr>
        <w:t>, mlat., F.: Vw.: s. cifr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zigirlingus</w:t>
      </w:r>
      <w:r>
        <w:rPr>
          <w:rStyle w:val="WrterbuchStandard"/>
          <w:lang w:val="es-ES_tradnl"/>
        </w:rPr>
        <w:t>, mlat., M.: Vw.: s. cigirling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zima</w:t>
      </w:r>
      <w:r>
        <w:rPr>
          <w:rStyle w:val="WrterbuchStandard"/>
          <w:lang w:val="es-ES_tradnl"/>
        </w:rPr>
        <w:t xml:space="preserve">, zimia, mlat., F.: nhd. </w:t>
      </w:r>
      <w:r>
        <w:rPr>
          <w:rStyle w:val="WrterbuchStandard"/>
        </w:rPr>
        <w:t xml:space="preserve">Ekzem; Hw.: s. zimus; Q.: Latham (vor 1250); E.: s. gr. ἔκζεμα (ékzema), N., Ausschlag, Schwellung; vgl. gr. ἐκζεῖν (ekzein), V., aufschwellen, schwellen, wimmeln; gr. ἐξ (ex), Präp., aus, hinaus, seit; idg. *eg̑ʰs, *eg̑ʰz, Präp., aus, Pokorny 292; gr. ζεῖν (zein), V., sieden, glühen, aufwallen; idg. *i̯es-, </w:t>
      </w:r>
      <w:r>
        <w:rPr>
          <w:rFonts w:cs="Linux Libertine" w:ascii="Linux Libertine" w:hAnsi="Linux Libertine"/>
        </w:rPr>
        <w:t>*H</w:t>
      </w:r>
      <w:r>
        <w:rPr>
          <w:rStyle w:val="WrterbuchStandard"/>
        </w:rPr>
        <w:t>i̯es-, V., wallen (V.) (1), schäumen, gären, Pokorny 506; L.: Latham 524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imbalum</w:t>
      </w:r>
      <w:r>
        <w:rPr>
          <w:rStyle w:val="WrterbuchStandard"/>
        </w:rPr>
        <w:t>, mlat., N.: Vw.: s. cymbal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imia</w:t>
      </w:r>
      <w:r>
        <w:rPr>
          <w:rStyle w:val="WrterbuchStandard"/>
        </w:rPr>
        <w:t>, mlat., F.: Vw.: s. zim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imiech</w:t>
      </w:r>
      <w:r>
        <w:rPr>
          <w:rStyle w:val="WrterbuchStandard"/>
        </w:rPr>
        <w:t>, mlat., F.: nhd. Lapislazuli; Q.: Latham (um 1250); E.: Herkunft ungeklärt?; L.: Latham 524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imus</w:t>
      </w:r>
      <w:r>
        <w:rPr>
          <w:rStyle w:val="WrterbuchStandard"/>
        </w:rPr>
        <w:t xml:space="preserve">, mlat., M.: nhd. Ekzem; Hw.: s. zima; Q.: Latham (vor 1250); E.: s. gr. ἔκζεμα (ékzema), N., Ausschlag, Schwellung; vgl. gr. ἐκζεῖν (ekzein), V., aufschwellen, schwellen, wimmeln; gr. ἐξ (ex), Präp., aus, hinaus, seit; idg. *eg̑ʰs, *eg̑ʰz, Präp., aus, Pokorny 292; gr. ζεῖν (zein), V., sieden, glühen, aufwallen; idg. *i̯es-, </w:t>
      </w:r>
      <w:r>
        <w:rPr>
          <w:rFonts w:cs="Linux Libertine" w:ascii="Linux Libertine" w:hAnsi="Linux Libertine"/>
        </w:rPr>
        <w:t>*H</w:t>
      </w:r>
      <w:r>
        <w:rPr>
          <w:rStyle w:val="WrterbuchStandard"/>
        </w:rPr>
        <w:t>i̯es-, V., wallen (V.) (1), schäumen, gären, Pokorny 506; L.: Latham 524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imziber</w:t>
      </w:r>
      <w:r>
        <w:rPr>
          <w:rStyle w:val="WrterbuchStandard"/>
        </w:rPr>
        <w:t>, mlat., N.: Vw.: s. zingiber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zinciper</w:t>
      </w:r>
      <w:r>
        <w:rPr>
          <w:rStyle w:val="WrterbuchStandard"/>
          <w:lang w:val="en-US"/>
        </w:rPr>
        <w:t>, mlat., N.: Vw.: s. zingiber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zindalum</w:t>
      </w:r>
      <w:r>
        <w:rPr>
          <w:rStyle w:val="WrterbuchStandard"/>
          <w:lang w:val="en-US"/>
        </w:rPr>
        <w:t>, mlat., N.: Vw.: s. cendal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zinebrasium</w:t>
      </w:r>
      <w:r>
        <w:rPr>
          <w:rStyle w:val="WrterbuchStandard"/>
          <w:lang w:val="en-US"/>
        </w:rPr>
        <w:t>, mlat., N.: Vw.: s. zingibratum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ingeberus</w:t>
      </w:r>
      <w:r>
        <w:rPr>
          <w:rStyle w:val="WrterbuchStandard"/>
        </w:rPr>
        <w:t>, mlat., M.: Vw.: s. zingiberus* (2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ingiber</w:t>
      </w:r>
      <w:r>
        <w:rPr>
          <w:rStyle w:val="WrterbuchStandard"/>
        </w:rPr>
        <w:t>, gingiber, zinziber, zimziber, zinzeber, zhinciber, zinciper, zinziper, zinzeper, zinsiber, gingeber, gingiver, jingeber, jungiber, cinciber, cinziber, gingimer, zinziberum, zinsuberum, synziberum, gingibarum, lat., N.: nhd. Ingwer; ÜG.: ahd. gingiber Gl, gingibero Gl; ÜG.: mhd. gingebere Gl, GlHvB; Q.: Cels. (14-37 n. Chr.), Gl, GlHvB; I.: Lw. gr. ζιγγίβερις (zingíberis); E.: s. gr. ζιγγίβερις (zingíberis), N., Ingwer; aus dem Mittelindischen siṅgivera-, N., Ingwer; vgl. dravidisch vera-, Sb., Wurzel; W.: s. an. gingibrāð, N., Ingwerbrot, Brot mit Ingwer gebacken; W.: ae. gingiber, gingifer, F., Ingwer; W.: ahd. gingiber 11, ingiber, st. M. (a?, i?), Ingwer; mhd. ingewer, st. M., Ingwer; nhd. Ingwer, M., Ingwer, DW 10, 2117; W.: ahd. gingibero 4, sw. M. (n), Ingwer; mhd. gingebere, sw. M., Ingwer; L.: Georges 2, 3573, Walde/Hofmann 2, 851, Kluge s. u. Ingwer, Habel/Gröbel 167, 432, Latham 524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ingiberus*</w:t>
      </w:r>
      <w:r>
        <w:rPr>
          <w:rStyle w:val="WrterbuchStandard"/>
          <w:b/>
        </w:rPr>
        <w:t xml:space="preserve"> (1)</w:t>
      </w:r>
      <w:r>
        <w:rPr>
          <w:rStyle w:val="WrterbuchStandard"/>
        </w:rPr>
        <w:t>, zinziberus, mlat., Adj.: nhd. mit Ingwer gemacht; Q.: Latham (1307); E.: s. zingiber; L.: Latham 524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ingiberus*</w:t>
      </w:r>
      <w:r>
        <w:rPr>
          <w:rStyle w:val="WrterbuchStandard"/>
          <w:b/>
        </w:rPr>
        <w:t xml:space="preserve"> (2)</w:t>
      </w:r>
      <w:r>
        <w:rPr>
          <w:rStyle w:val="WrterbuchStandard"/>
        </w:rPr>
        <w:t>, zingeberus, mlat., M.: nhd. Ingwer; E.: s. zingiber; L.: Blaise 969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ingibra*</w:t>
      </w:r>
      <w:r>
        <w:rPr>
          <w:rStyle w:val="WrterbuchStandard"/>
        </w:rPr>
        <w:t>, zinzibra, mlat., F.: nhd. Ingwer; Q.: Latham (1242); E.: s. zingiber; L.: Latham 524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ingibrada*</w:t>
      </w:r>
      <w:r>
        <w:rPr>
          <w:rStyle w:val="WrterbuchStandard"/>
        </w:rPr>
        <w:t>, gingebrada, cemzebrata, mlat., F.: nhd. eingemachter Ingwer; Q.: Latham (1226); E.: s. zingiber*; L.: Latham 524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ingibratum*</w:t>
      </w:r>
      <w:r>
        <w:rPr>
          <w:rStyle w:val="WrterbuchStandard"/>
        </w:rPr>
        <w:t>, zinzebratum, zinziberatum, zinibratum, zinibretum, zinebrasium, zinibrasium, zinium, mlat., N.: nhd. eingemachter Ingwer; Q.: Latham (vor 1250); E.: s. zingiber; L.: Latham 524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ingna</w:t>
      </w:r>
      <w:r>
        <w:rPr>
          <w:rStyle w:val="WrterbuchStandard"/>
        </w:rPr>
        <w:t>, mlat., F.: nhd. ein Fisch?; ÜG.: ahd. (dorn) Gl; Q.: Gl (13./14. Jh.); E.: Herkunft ungeklärt?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inibrasium</w:t>
      </w:r>
      <w:r>
        <w:rPr>
          <w:rStyle w:val="WrterbuchStandard"/>
        </w:rPr>
        <w:t>, mlat., N.: Vw.: s. zingibratum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inibratum</w:t>
      </w:r>
      <w:r>
        <w:rPr>
          <w:rStyle w:val="WrterbuchStandard"/>
        </w:rPr>
        <w:t>, mlat., N.: Vw.: s. zingibratum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inibretum</w:t>
      </w:r>
      <w:r>
        <w:rPr>
          <w:rStyle w:val="WrterbuchStandard"/>
        </w:rPr>
        <w:t>, mlat., N.: Vw.: s. zingibratum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zinicephalus</w:t>
      </w:r>
      <w:r>
        <w:rPr>
          <w:rStyle w:val="WrterbuchStandard"/>
          <w:lang w:val="en-US"/>
        </w:rPr>
        <w:t>, mlat., M.: Vw.: s. cynocephalus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inium</w:t>
      </w:r>
      <w:r>
        <w:rPr>
          <w:rStyle w:val="WrterbuchStandard"/>
        </w:rPr>
        <w:t>, mlat., N.: nhd. eingemachter Ingwer; Q.: Latham (15. Jh.); E.: s. zingiber; L.: Latham 524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insiber</w:t>
      </w:r>
      <w:r>
        <w:rPr>
          <w:rStyle w:val="WrterbuchStandard"/>
        </w:rPr>
        <w:t>, mlat., N.: Vw.: s. zingiber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insuberum</w:t>
      </w:r>
      <w:r>
        <w:rPr>
          <w:rStyle w:val="WrterbuchStandard"/>
        </w:rPr>
        <w:t>, mlat., N.: Vw.: s. zingiber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zinzala</w:t>
      </w:r>
      <w:r>
        <w:rPr>
          <w:rStyle w:val="WrterbuchStandard"/>
          <w:lang w:val="it-IT"/>
        </w:rPr>
        <w:t xml:space="preserve">, cinzala, lat., F.: nhd. </w:t>
      </w:r>
      <w:r>
        <w:rPr>
          <w:rStyle w:val="WrterbuchStandard"/>
        </w:rPr>
        <w:t>Stechmücke; ÜG.: ahd. taha? Gl; Q.: Gl; E.: onomatopoetisch; L.: Walde/Hofmann 2, 851, Blaise 969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zinzania</w:t>
      </w:r>
      <w:r>
        <w:rPr>
          <w:rStyle w:val="WrterbuchStandard"/>
          <w:lang w:val="it-IT"/>
        </w:rPr>
        <w:t>, mlat., F.: Vw.: s. zizani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inzeber</w:t>
      </w:r>
      <w:r>
        <w:rPr>
          <w:rStyle w:val="WrterbuchStandard"/>
        </w:rPr>
        <w:t>, mlat., N.: Vw.: s. zingiber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inzebratum</w:t>
      </w:r>
      <w:r>
        <w:rPr>
          <w:rStyle w:val="WrterbuchStandard"/>
        </w:rPr>
        <w:t>, mlat., N.: Vw.: s. zingibratum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inzeper</w:t>
      </w:r>
      <w:r>
        <w:rPr>
          <w:rStyle w:val="WrterbuchStandard"/>
        </w:rPr>
        <w:t>, mlat., N.: Vw.: s. zingiber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inzer</w:t>
      </w:r>
      <w:r>
        <w:rPr>
          <w:rStyle w:val="WrterbuchStandard"/>
        </w:rPr>
        <w:t>, mlat., Sb.: nhd. Grünspan; Q.: Latham (14. Jh.); E.: Herkunft ungeklärt?; L.: Latham 524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inziāre</w:t>
      </w:r>
      <w:r>
        <w:rPr>
          <w:rStyle w:val="WrterbuchStandard"/>
        </w:rPr>
        <w:t>, lat., V.: nhd. zwitschern (wie eine Drossel); Q.: Suet. (um 75-um 150 n. Chr.); E.: Schallwort; L.: Georges 2, 3574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inziber</w:t>
      </w:r>
      <w:r>
        <w:rPr>
          <w:rStyle w:val="WrterbuchStandard"/>
        </w:rPr>
        <w:t>, mlat., N.: Vw.: s. zingiber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inziberatum</w:t>
      </w:r>
      <w:r>
        <w:rPr>
          <w:rStyle w:val="WrterbuchStandard"/>
        </w:rPr>
        <w:t>, mlat., N.: Vw.: s. zingibratum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inziberum</w:t>
      </w:r>
      <w:r>
        <w:rPr>
          <w:rStyle w:val="WrterbuchStandard"/>
        </w:rPr>
        <w:t>, mlat., N.: Vw.: s. zingiber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inziberus</w:t>
      </w:r>
      <w:r>
        <w:rPr>
          <w:rStyle w:val="WrterbuchStandard"/>
        </w:rPr>
        <w:t>, mlat., Adj.: Vw.: s. zingiberus* (1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inzibra</w:t>
      </w:r>
      <w:r>
        <w:rPr>
          <w:rStyle w:val="WrterbuchStandard"/>
        </w:rPr>
        <w:t>, mlat., F.: Vw.: s. zingibra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inzilāre</w:t>
      </w:r>
      <w:r>
        <w:rPr>
          <w:rStyle w:val="WrterbuchStandard"/>
        </w:rPr>
        <w:t>, zinzulāre, lat., V.: nhd. zwitschern (wie eine Drossel); Q.: Suet. (um 75-um 150 n. Chr.); E.: Schallwort; L.: Georges 2, 3574, Blaise 970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inzilulāre</w:t>
      </w:r>
      <w:r>
        <w:rPr>
          <w:rStyle w:val="WrterbuchStandard"/>
        </w:rPr>
        <w:t>, lat., V.: nhd. zwitschern; Q.: Suet. (um 75-um 150 n. Chr.); E.: Schallwort; L.: Georges 2, 3574, Walde/Hofmann 2, 851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inziper</w:t>
      </w:r>
      <w:r>
        <w:rPr>
          <w:rStyle w:val="WrterbuchStandard"/>
        </w:rPr>
        <w:t>, mlat., N.: Vw.: s. zingiber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inzitāre</w:t>
      </w:r>
      <w:r>
        <w:rPr>
          <w:rStyle w:val="WrterbuchStandard"/>
        </w:rPr>
        <w:t>, cincitāre, lat., V.: nhd. zwitschern (wie eine Drossel); Q.: Suet. (um 75-um 150 n. Chr.); E.: Schallwort; L.: Georges 2, 3574, Latham 524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inzulāre</w:t>
      </w:r>
      <w:r>
        <w:rPr>
          <w:rStyle w:val="WrterbuchStandard"/>
        </w:rPr>
        <w:t>, mlat., V.: Vw.: s. zinzilār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Ziobetis</w:t>
      </w:r>
      <w:r>
        <w:rPr>
          <w:rStyle w:val="WrterbuchStandard"/>
          <w:lang w:val="en-US"/>
        </w:rPr>
        <w:t xml:space="preserve">, lat., M.=FlN: nhd. </w:t>
      </w:r>
      <w:r>
        <w:rPr>
          <w:rStyle w:val="WrterbuchStandard"/>
        </w:rPr>
        <w:t>Ziobetis (ein Fluss im nördlichen Parthien); Q.: Curtius (1. Jh. n. Chr.); E.: Herkunft ungeklärt?; L.: Georges 2, 3574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iphera</w:t>
      </w:r>
      <w:r>
        <w:rPr>
          <w:rStyle w:val="WrterbuchStandard"/>
        </w:rPr>
        <w:t>, mlat., F.: Vw.: s. cifr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ippula</w:t>
      </w:r>
      <w:r>
        <w:rPr>
          <w:rStyle w:val="WrterbuchStandard"/>
        </w:rPr>
        <w:t>, lat., F.: Vw.: s. cēpull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ippulae</w:t>
      </w:r>
      <w:r>
        <w:rPr>
          <w:rStyle w:val="WrterbuchStandard"/>
        </w:rPr>
        <w:t>, lat., F. Pl.: nhd. Art kleiner Kuchen; Q.: Vitae patr.; E.: Herkunft unklar; L.: Walde/Hofmann 2, 851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irbus</w:t>
      </w:r>
      <w:r>
        <w:rPr>
          <w:rStyle w:val="WrterbuchStandard"/>
        </w:rPr>
        <w:t>, girbus, mlat., M.: nhd. Darmnetz, Eihaut; Q.: Latham (vor 1250); E.: Herkunft ungeklärt?; L.: Habel/Gröbel 432, Latham 524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irca</w:t>
      </w:r>
      <w:r>
        <w:rPr>
          <w:rStyle w:val="WrterbuchStandard"/>
        </w:rPr>
        <w:t>, mlat., F.: Vw.: s. cyrt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isinārium</w:t>
      </w:r>
      <w:r>
        <w:rPr>
          <w:rStyle w:val="WrterbuchStandard"/>
        </w:rPr>
        <w:t>, mlat., N.: nhd. Stampfer, Keule, Stössel; ÜG.: ahd. stampf Gl; Q.: Gl; E.: Herkunft ungeklärt?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itanus</w:t>
      </w:r>
      <w:r>
        <w:rPr>
          <w:rStyle w:val="WrterbuchStandard"/>
        </w:rPr>
        <w:t>, mlat., M.: nhd. Dachs; Q.: Latham (15. Jh.); E.: Herkunft ungeklärt?; L.: Latham 524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zitharoedus</w:t>
      </w:r>
      <w:r>
        <w:rPr>
          <w:rStyle w:val="WrterbuchStandard"/>
          <w:lang w:val="en-US"/>
        </w:rPr>
        <w:t>, mlat., M.: Vw.: s. citharoed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zituāla</w:t>
      </w:r>
      <w:r>
        <w:rPr>
          <w:rStyle w:val="WrterbuchStandard"/>
          <w:lang w:val="en-US"/>
        </w:rPr>
        <w:t>, mlat., F.: Vw.: s. zedoāri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zīus</w:t>
      </w:r>
      <w:r>
        <w:rPr>
          <w:rStyle w:val="WrterbuchStandard"/>
          <w:lang w:val="en-US"/>
        </w:rPr>
        <w:t>, mlat., M.: Vw.: s. thī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zizania</w:t>
      </w:r>
      <w:r>
        <w:rPr>
          <w:rStyle w:val="WrterbuchStandard"/>
          <w:lang w:val="en-US"/>
        </w:rPr>
        <w:t xml:space="preserve">, zizinia, sizannia, zinzania, lat., F., N. Pl.: nhd. </w:t>
      </w:r>
      <w:r>
        <w:rPr>
          <w:rStyle w:val="WrterbuchStandard"/>
        </w:rPr>
        <w:t>Lolch, ein Unkraut; mlat.-nhd. Zwietracht; ÜG.: ahd. beresboto T, (krut) Gl, lolli Gl, lulli MF, lulsamo MF, radan Gl, rado Gl, ratan Gl, rato Gl, turd Gl, unkrut Gl; ÜG.: as. drepso Gl, durth GlTr, H, krud H, radan GlEe, wiod H; ÜG.: ae. ate Gl, atih Gl, lasor Gl, sifeþ Gl, unwæstm Gl, windung Gl; ÜG.: mhd. trefs Gl; ÜG.: mnd. radele?, raden*?; Q.: Vitae patr., Bi, Conc., Gl, GlEe, GlTr, H, MF, T; I.: Lw. gr. ζιζάνια (zizánia); E.: s. gr. ζιζάνια (zizánia), F., Lolch, ein Unkraut; L.: Georges 2, 3574, Walde/Hofmann 2, 851, Habel/Gröbel 432, Latham 524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izaniātus</w:t>
      </w:r>
      <w:r>
        <w:rPr>
          <w:rStyle w:val="WrterbuchStandard"/>
        </w:rPr>
        <w:t>, mlat., Adj.: nhd. voller Lolch seiend; Q.: Petr. Dam. Opusc. (11. Jh.); E.: s. zizania; L.: Blaise 970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izanicus</w:t>
      </w:r>
      <w:r>
        <w:rPr>
          <w:rStyle w:val="WrterbuchStandard"/>
        </w:rPr>
        <w:t>, mlat., Adj.: nhd. eine Wicke betreffend, Wicken..., Lolch...; Q.: Latham (um 1410); E.: s. zizania; L.: Latham 524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izinia</w:t>
      </w:r>
      <w:r>
        <w:rPr>
          <w:rStyle w:val="WrterbuchStandard"/>
        </w:rPr>
        <w:t>, lat., F.: Vw.: s. zizani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izanion</w:t>
      </w:r>
      <w:r>
        <w:rPr>
          <w:rStyle w:val="WrterbuchStandard"/>
        </w:rPr>
        <w:t>, mlat., N.: Vw.: s. zizani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izanium</w:t>
      </w:r>
      <w:r>
        <w:rPr>
          <w:rStyle w:val="WrterbuchStandard"/>
        </w:rPr>
        <w:t>, zizanion, mlat., N.: nhd. Rade, Kornrade, Lolch, Unkraut, Zwietracht; ÜG.: ahd. rada Gl; Q.: Gl; E.: s. zizania; L.: Habel/Gröbel 432, Latham 524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īziphum</w:t>
      </w:r>
      <w:r>
        <w:rPr>
          <w:rStyle w:val="WrterbuchStandard"/>
        </w:rPr>
        <w:t>, zizufum, lat., N.: nhd. Brustbeere; ÜG.: mhd. elsenboum Gl; Q.: Plin. (23/24-79 n. Chr.), Gl; E.: s. gr. ζίζυφον (zízyphon), N., Brustbeerbaum; weitere Herkunft unbekannt, Frisk 1, 614; L.: Georges 2, 3574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īziphus</w:t>
      </w:r>
      <w:r>
        <w:rPr>
          <w:rStyle w:val="WrterbuchStandard"/>
        </w:rPr>
        <w:t>, lat., F.: nhd. Brustbeerbaum; Q.: Plin. (23/24-79 n. Chr.); E.: s. gr. ζίζυφον (zízyphon), N., Brustbeerbaum; weitere Herkunft unbekannt, Frisk 1, 614; W.: frz. jujube, F., Jujube, Judendorn; nhd. Jujube, F., Jujube, Judendorn; L.: Georges 2, 3574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izufum</w:t>
      </w:r>
      <w:r>
        <w:rPr>
          <w:rStyle w:val="WrterbuchStandard"/>
        </w:rPr>
        <w:t>, lat., N.: Vw.: s. zīziph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izza</w:t>
      </w:r>
      <w:r>
        <w:rPr>
          <w:rStyle w:val="WrterbuchStandard"/>
        </w:rPr>
        <w:t>, mlat., F.: nhd. Zitze, Euter; E.: s. mhd. zitze, sw. F., M., „Zitze“, weibliche Brust, Saugwarze; germ. *titt, Sb., Zitze; vgl. idg. *tata-, *tē̆ta-, Sb., Vater, Zitze, Pokorny 1056; L.: Blaise 970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maragdachātēs</w:t>
      </w:r>
      <w:r>
        <w:rPr>
          <w:rStyle w:val="WrterbuchStandard"/>
        </w:rPr>
        <w:t>, lat., M.: Vw.: s. smaragdachātē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maragdus</w:t>
      </w:r>
      <w:r>
        <w:rPr>
          <w:rStyle w:val="WrterbuchStandard"/>
        </w:rPr>
        <w:t>, lat., M., F.: Vw.: s. smaragd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zmaris</w:t>
      </w:r>
      <w:r>
        <w:rPr>
          <w:rStyle w:val="WrterbuchStandard"/>
          <w:lang w:val="en-US"/>
        </w:rPr>
        <w:t>, lat., F.: Vw.: s. smari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mēctica</w:t>
      </w:r>
      <w:r>
        <w:rPr>
          <w:rStyle w:val="WrterbuchStandard"/>
        </w:rPr>
        <w:t xml:space="preserve">, lat., N. Pl.: nhd. Reinigungsmittel; Q.: Plin. </w:t>
      </w:r>
      <w:r>
        <w:rPr>
          <w:rStyle w:val="WrterbuchStandard"/>
          <w:lang w:val="en-US"/>
        </w:rPr>
        <w:t>(23/24-79 n. Chr.); E.: s. smēcticus; L.: Georges 2, 2699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zmēcticus</w:t>
      </w:r>
      <w:r>
        <w:rPr>
          <w:rStyle w:val="WrterbuchStandard"/>
          <w:lang w:val="en-US"/>
        </w:rPr>
        <w:t>, lat., Adj.: Vw.: s. smēctic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zmēgma</w:t>
      </w:r>
      <w:r>
        <w:rPr>
          <w:rStyle w:val="WrterbuchStandard"/>
          <w:lang w:val="en-US"/>
        </w:rPr>
        <w:t>, lat., N.: Vw.: s. smēgm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milampis</w:t>
      </w:r>
      <w:r>
        <w:rPr>
          <w:rStyle w:val="WrterbuchStandard"/>
        </w:rPr>
        <w:t>, zamilampis, lat., M.: nhd. ein Edelstein; Q.: Plin. (23/24-79 n. Chr.); E.: Herkunft ungeklärt?; L.: Georges 2, 3574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Zminth...</w:t>
      </w:r>
      <w:r>
        <w:rPr>
          <w:rStyle w:val="WrterbuchStandard"/>
          <w:lang w:val="en-US"/>
        </w:rPr>
        <w:t>, lat.: Vw.: s. Sminth...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zmintha</w:t>
      </w:r>
      <w:r>
        <w:rPr>
          <w:rStyle w:val="WrterbuchStandard"/>
          <w:lang w:val="it-IT"/>
        </w:rPr>
        <w:t>, lat., F.: Vw.: s. ment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Zmintheus</w:t>
      </w:r>
      <w:r>
        <w:rPr>
          <w:rStyle w:val="WrterbuchStandard"/>
          <w:lang w:val="it-IT"/>
        </w:rPr>
        <w:t>, lat., M.=PN: Vw.: s. Sminthe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murdus</w:t>
      </w:r>
      <w:r>
        <w:rPr>
          <w:rStyle w:val="WrterbuchStandard"/>
        </w:rPr>
        <w:t>, mlat., M.: Vw.: s. smurd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Zmyrna</w:t>
      </w:r>
      <w:r>
        <w:rPr>
          <w:rStyle w:val="WrterbuchStandard"/>
          <w:lang w:val="en-US"/>
        </w:rPr>
        <w:t>, lat., F.=ON: Vw.: s. Smyrna (2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zmyrnion</w:t>
      </w:r>
      <w:r>
        <w:rPr>
          <w:rStyle w:val="WrterbuchStandard"/>
          <w:lang w:val="en-US"/>
        </w:rPr>
        <w:t>, gr.-lat., N.: Vw.: s. smyrnion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zmȳrus</w:t>
      </w:r>
      <w:r>
        <w:rPr>
          <w:rStyle w:val="WrterbuchStandard"/>
          <w:lang w:val="en-US"/>
        </w:rPr>
        <w:t>, lat., M.: Vw.: s. smȳr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zōa</w:t>
      </w:r>
      <w:r>
        <w:rPr>
          <w:rStyle w:val="WrterbuchStandard"/>
          <w:lang w:val="en-US"/>
        </w:rPr>
        <w:t xml:space="preserve">, mlat., F.: nhd. </w:t>
      </w:r>
      <w:r>
        <w:rPr>
          <w:rStyle w:val="WrterbuchStandard"/>
        </w:rPr>
        <w:t>Leben, Seele; Q.: Frideg. (vor 950); E.: s. gr. ζώη (z</w:t>
      </w:r>
      <w:r>
        <w:rPr>
          <w:rFonts w:cs="Linux Libertine" w:ascii="Linux Libertine" w:hAnsi="Linux Libertine"/>
        </w:rPr>
        <w:t>ṓ</w:t>
      </w:r>
      <w:r>
        <w:rPr>
          <w:rStyle w:val="WrterbuchStandard"/>
        </w:rPr>
        <w:t>ē), F., Leben, Lebensunterhalt; vgl. idg. *gᵘ̯ei̯- (3), *gᵘ̯ei̯ə-, *gᵘ̯ii̯ē-, *gᵘ̯i̯ē-, *gᵘ̯ii̯ō-, *gᵘ̯i̯ō-, *gᵘ̯ī-, *gᵘ̯i̯eh₃-, V., leben, Pokorny 467; L.: Blaise 970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ōarchicus</w:t>
      </w:r>
      <w:r>
        <w:rPr>
          <w:rStyle w:val="WrterbuchStandard"/>
        </w:rPr>
        <w:t>, mlat., Adj.: nhd. dem Leben vorstehend; Q.: Eter (2. Hälfte 12. Jh.); E.: s. gr. ζώη (z</w:t>
      </w:r>
      <w:r>
        <w:rPr>
          <w:rFonts w:cs="Linux Libertine" w:ascii="Linux Libertine" w:hAnsi="Linux Libertine"/>
        </w:rPr>
        <w:t>ṓ</w:t>
      </w:r>
      <w:r>
        <w:rPr>
          <w:rStyle w:val="WrterbuchStandard"/>
        </w:rPr>
        <w:t>ē), F., Leben, Lebensunterhalt; vgl. idg. *gᵘ̯ei̯- (3), *gᵘ̯ei̯ə-, *gᵘ̯ii̯ē-, *gᵘ̯i̯ē-, *gᵘ̯ii̯ō-, *gᵘ̯i̯ō-, *gᵘ̯ī-, *gᵘ̯i̯eh₃-, V., leben, Pokorny 467; gr. ἄρχειν (árchein), V., vorangehen, der Erste sein (V.); weitere Herkunft unklar, s. Frisk 1, 159; L.: Blaise 970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ōas</w:t>
      </w:r>
      <w:r>
        <w:rPr>
          <w:rStyle w:val="WrterbuchStandard"/>
        </w:rPr>
        <w:t>, mlat., Sb.: nhd. Tier; Q.: Latham (um 1200); E.: s. gr. ζῷον (zōion), N., Tier, Lebewesen; vgl. idg. *gᵘ̯ei̯- (3), *gᵘ̯ei̯ə-, *gᵘ̯ii̯ē-, *gᵘ̯i̯ē-, *gᵘ̯ii̯ō-, *gᵘ̯i̯ō-, *gᵘ̯ī-, *gᵘ̯i̯eh₃-, V., leben, Pokorny 467; L.: Latham 524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obellinus</w:t>
      </w:r>
      <w:r>
        <w:rPr>
          <w:rStyle w:val="WrterbuchStandard"/>
        </w:rPr>
        <w:t>, mlat., Adj.: Vw.: s. sabelin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oca</w:t>
      </w:r>
      <w:r>
        <w:rPr>
          <w:rStyle w:val="WrterbuchStandard"/>
        </w:rPr>
        <w:t>, mlat., F.: nhd. Stamm; Hw.: s. zoccus; E.: Herkunft ungeklärt?; L.: Blaise 970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zocchus</w:t>
      </w:r>
      <w:r>
        <w:rPr>
          <w:rStyle w:val="WrterbuchStandard"/>
          <w:lang w:val="en-US"/>
        </w:rPr>
        <w:t>, mlat., M.: Vw.: s. zocc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zoccus</w:t>
      </w:r>
      <w:r>
        <w:rPr>
          <w:rStyle w:val="WrterbuchStandard"/>
          <w:lang w:val="en-US"/>
        </w:rPr>
        <w:t xml:space="preserve">, zocchus, mlat., M.: nhd. </w:t>
      </w:r>
      <w:r>
        <w:rPr>
          <w:rStyle w:val="WrterbuchStandard"/>
        </w:rPr>
        <w:t>Stamm; Hw.: s. zoca; Q.: Innoc. III. ep. (1198-1216); E.: Herkunft ungeklärt?; L.: Blaise 970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ōdiacus</w:t>
      </w:r>
      <w:r>
        <w:rPr>
          <w:rStyle w:val="WrterbuchStandard"/>
        </w:rPr>
        <w:t>, mlat., M.: Vw.: s. zōdiac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ōdiacius</w:t>
      </w:r>
      <w:r>
        <w:rPr>
          <w:rStyle w:val="WrterbuchStandard"/>
        </w:rPr>
        <w:t>, mlat., Adj.: nhd. Tierkreis betreffend, Tierkreis...; Q.: Latham (797); E.: s. zōdiacus; L.: Latham 524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ōdiacus</w:t>
      </w:r>
      <w:r>
        <w:rPr>
          <w:rStyle w:val="WrterbuchStandard"/>
        </w:rPr>
        <w:t xml:space="preserve">, zōdiacus, lat., M.: nhd. Tierkreis, Ekliptik; ÜG.: ahd. zeihhanfuoro Gl; ÜG.: mnd. sodiak; Q.: Gell. (um 165 n. Chr.), Gl; I.: Lw. gr. </w:t>
      </w:r>
      <w:r>
        <w:rPr>
          <w:rFonts w:cs="Linux Libertine" w:ascii="Linux Libertine" w:hAnsi="Linux Libertine"/>
        </w:rPr>
        <w:t>ζῳδιακός (zō</w:t>
      </w:r>
      <w:r>
        <w:rPr>
          <w:rFonts w:cs="Linux Libertine" w:ascii="Linux Libertine" w:hAnsi="Linux Libertine"/>
          <w:vertAlign w:val="subscript"/>
        </w:rPr>
        <w:t>i</w:t>
      </w:r>
      <w:r>
        <w:rPr>
          <w:rFonts w:cs="Linux Libertine" w:ascii="Linux Libertine" w:hAnsi="Linux Libertine"/>
        </w:rPr>
        <w:t>diakós</w:t>
      </w:r>
      <w:r>
        <w:rPr>
          <w:rStyle w:val="WrterbuchStandard"/>
        </w:rPr>
        <w:t xml:space="preserve">); E.: s. gr. </w:t>
      </w:r>
      <w:r>
        <w:rPr>
          <w:rFonts w:cs="Linux Libertine" w:ascii="Linux Libertine" w:hAnsi="Linux Libertine"/>
        </w:rPr>
        <w:t>ζῳδιακός (zō</w:t>
      </w:r>
      <w:r>
        <w:rPr>
          <w:rFonts w:cs="Linux Libertine" w:ascii="Linux Libertine" w:hAnsi="Linux Libertine"/>
          <w:vertAlign w:val="subscript"/>
        </w:rPr>
        <w:t>i</w:t>
      </w:r>
      <w:r>
        <w:rPr>
          <w:rFonts w:cs="Linux Libertine" w:ascii="Linux Libertine" w:hAnsi="Linux Libertine"/>
        </w:rPr>
        <w:t>diakós</w:t>
      </w:r>
      <w:r>
        <w:rPr>
          <w:rStyle w:val="WrterbuchStandard"/>
        </w:rPr>
        <w:t>), M., kleine Gebilde, Tierkreis; vgl. gr. ζῆν (zēn), V., leben, am Leben sein (V.); idg. *gᵘ̯ei̯- (3), *gᵘ̯ei̯ə-, *gᵘ̯ii̯ē-, *gᵘ̯i̯ē-, *gᵘ̯ii̯ō-, *gᵘ̯i̯ō-, *gᵘ̯ī-, V., leben, Pokorny 467; W.: mhd. zōdiac, st. M., Tierkreis; nhd. Zodiakus, M., Zodiakus, Gruppe der zwölf Tierkreiszeichen; L.: Georges 2, 3574, Habel/Gröbel 432, Latham 425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ōdium</w:t>
      </w:r>
      <w:r>
        <w:rPr>
          <w:rStyle w:val="WrterbuchStandard"/>
        </w:rPr>
        <w:t>, lat., N.: nhd. Sternbild im Tierkreis; Q.: Cens. (1. Hälfte 2. Jh. n. Chr.); I.: Lw. gr. ζῴδιον (z</w:t>
      </w:r>
      <w:r>
        <w:rPr>
          <w:rFonts w:cs="Linux Libertine" w:ascii="Linux Libertine" w:hAnsi="Linux Libertine"/>
        </w:rPr>
        <w:t>ṓ</w:t>
      </w:r>
      <w:r>
        <w:rPr>
          <w:rStyle w:val="WrterbuchStandard"/>
          <w:vertAlign w:val="subscript"/>
        </w:rPr>
        <w:t>i</w:t>
      </w:r>
      <w:r>
        <w:rPr>
          <w:rStyle w:val="WrterbuchStandard"/>
        </w:rPr>
        <w:t>dion); E.: s. gr. ζῴδιον (z</w:t>
      </w:r>
      <w:r>
        <w:rPr>
          <w:rFonts w:cs="Linux Libertine" w:ascii="Linux Libertine" w:hAnsi="Linux Libertine"/>
        </w:rPr>
        <w:t>ṓ</w:t>
      </w:r>
      <w:r>
        <w:rPr>
          <w:rStyle w:val="WrterbuchStandard"/>
          <w:vertAlign w:val="subscript"/>
        </w:rPr>
        <w:t>i</w:t>
      </w:r>
      <w:r>
        <w:rPr>
          <w:rStyle w:val="WrterbuchStandard"/>
        </w:rPr>
        <w:t>dion), N., Tierchen, Zeichen im Tierkreis; vgl. gr. ζῷον (zōion), N., Tier, Lebewesen; vgl. idg. *gᵘ̯ei̯- (3), *gᵘ̯ei̯ə-, *gᵘ̯ii̯ē-, *gᵘ̯i̯ē-, *gᵘ̯ii̯ō-, *gᵘ̯i̯ō-, *gᵘ̯ī-, *gᵘ̯i̯eh₃-, V., leben, Pokorny 467; L.: Georges 2, 3574, Habel/Gröbel 432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odomīticus</w:t>
      </w:r>
      <w:r>
        <w:rPr>
          <w:rStyle w:val="WrterbuchStandard"/>
        </w:rPr>
        <w:t>, mlat., Adj.: Vw.: s. Sodomītic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Zōē</w:t>
      </w:r>
      <w:r>
        <w:rPr>
          <w:rStyle w:val="WrterbuchStandard"/>
          <w:lang w:val="en-US"/>
        </w:rPr>
        <w:t xml:space="preserve">, lat., F.=PN, F.: nhd. </w:t>
      </w:r>
      <w:r>
        <w:rPr>
          <w:rStyle w:val="WrterbuchStandard"/>
        </w:rPr>
        <w:t>Zoe; mlat.-nhd. Leben, Seele; Q.: Tert. (um 160-220 n. Chr.); E.: s. gr. ζώη (z</w:t>
      </w:r>
      <w:r>
        <w:rPr>
          <w:rFonts w:cs="Linux Libertine" w:ascii="Linux Libertine" w:hAnsi="Linux Libertine"/>
        </w:rPr>
        <w:t>ṓ</w:t>
      </w:r>
      <w:r>
        <w:rPr>
          <w:rStyle w:val="WrterbuchStandard"/>
        </w:rPr>
        <w:t>ē), F., Leben, Lebensunterhalt; vgl. idg. *gᵘ̯ei̯- (3), *gᵘ̯ei̯ə-, *gᵘ̯ii̯ē-, *gᵘ̯i̯ē-, *gᵘ̯ii̯ō-, *gᵘ̯i̯ō-, *gᵘ̯ī-, *gᵘ̯i̯eh₃-, V., leben, Pokorny 467; L.: Georges 2, 3574, Habel/Gröbel 432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oerus</w:t>
      </w:r>
      <w:r>
        <w:rPr>
          <w:rStyle w:val="WrterbuchStandard"/>
        </w:rPr>
        <w:t>, mlat., F.: Vw.: s. sōrus* (3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ōgraphia</w:t>
      </w:r>
      <w:r>
        <w:rPr>
          <w:rStyle w:val="WrterbuchStandard"/>
        </w:rPr>
        <w:t>, mlat., F.: nhd. Bild; Q.: Liudpr. antap. (985-962); E.: s. gr. ζώη (z</w:t>
      </w:r>
      <w:r>
        <w:rPr>
          <w:rFonts w:cs="Linux Libertine" w:ascii="Linux Libertine" w:hAnsi="Linux Libertine"/>
        </w:rPr>
        <w:t>ṓ</w:t>
      </w:r>
      <w:r>
        <w:rPr>
          <w:rStyle w:val="WrterbuchStandard"/>
        </w:rPr>
        <w:t>ē), F., Leben, Lebensunterhalt; vgl. idg. *gᵘ̯ei̯- (3), *gᵘ̯ei̯ə-, *gᵘ̯ii̯ē-, *gᵘ̯i̯ē-, *gᵘ̯ii̯ō-, *gᵘ̯i̯ō-, *gᵘ̯ī-, *gᵘ̯i̯eh₃-, V., leben, Pokorny 467; gr. γράφειν (gráphein), V., einritzen, schreiben; vgl. idg. gribʰ-, V., ritzen, kribbeln, Pokorny 392; idg. *gerebʰ-, V., ritzen, kerben, Pokorny 392; L.: Blaise 970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ōilus</w:t>
      </w:r>
      <w:r>
        <w:rPr>
          <w:rStyle w:val="WrterbuchStandard"/>
        </w:rPr>
        <w:t>, lat., M.=PN, M.: nhd. Zoilos, kleinlicher Tadler; Q.: Vitr. (um 84-um 25 v. Chr.); I.: Lw. gr. Ζώιλος (Z</w:t>
      </w:r>
      <w:r>
        <w:rPr>
          <w:rFonts w:cs="Linux Libertine" w:ascii="Linux Libertine" w:hAnsi="Linux Libertine"/>
        </w:rPr>
        <w:t>ṓ</w:t>
      </w:r>
      <w:r>
        <w:rPr>
          <w:rStyle w:val="WrterbuchStandard"/>
        </w:rPr>
        <w:t>ilos); E.: s. gr. Ζώιλος (Z</w:t>
      </w:r>
      <w:r>
        <w:rPr>
          <w:rFonts w:cs="Linux Libertine" w:ascii="Linux Libertine" w:hAnsi="Linux Libertine"/>
        </w:rPr>
        <w:t>ṓ</w:t>
      </w:r>
      <w:r>
        <w:rPr>
          <w:rStyle w:val="WrterbuchStandard"/>
        </w:rPr>
        <w:t>ilos), M.=PN, Zoilos; weitere Herkunft unklar?; L.: Georges 2, 3574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ollenārius</w:t>
      </w:r>
      <w:r>
        <w:rPr>
          <w:rStyle w:val="WrterbuchStandard"/>
        </w:rPr>
        <w:t>, mlat., M.: nhd. Zöllner, Zolleinnehmer; Q.: Dipl. (916); E.: s. telōnārius (1); L.: Niermeyer 1480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ōma</w:t>
      </w:r>
      <w:r>
        <w:rPr>
          <w:rStyle w:val="WrterbuchStandard"/>
        </w:rPr>
        <w:t>, mlat., N.: Vw.: s. sōm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omārius</w:t>
      </w:r>
      <w:r>
        <w:rPr>
          <w:rStyle w:val="WrterbuchStandard"/>
        </w:rPr>
        <w:t>, mlat., M.: Vw.: s. sagmārius (2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ōmentum</w:t>
      </w:r>
      <w:r>
        <w:rPr>
          <w:rStyle w:val="WrterbuchStandard"/>
        </w:rPr>
        <w:t>, mlat., N.: Vw.: s. tōment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ōmotēganītē</w:t>
      </w:r>
      <w:r>
        <w:rPr>
          <w:rStyle w:val="WrterbuchStandard"/>
        </w:rPr>
        <w:t>, lat., F.: nhd. eine Schüssel gesottener Fisch; Q.: Apic. (4. Jh. n. Chr.); E.: s. gr. ζωμός (zōmós), M., Brühe, Fleischbrühe, Suppe; vgl. idg. *i̯eu- (1), V., bewegen, mischen, mengen, rühren, Pokorny 507?; gr. τάγηνον (tágēnon), τήγανον (tḗganon), N., Bratpfanne; technisches Wort ohne bekannte Etymologie, s. Frisk 2, 845, oder zu idg. *tēg-?, *təg-?, *teh₁g-, *th₁g-, V., brennen, Pokorny 1057?; L.: Georges 2, 3574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omus</w:t>
      </w:r>
      <w:r>
        <w:rPr>
          <w:rStyle w:val="WrterbuchStandard"/>
        </w:rPr>
        <w:t>, mlat., M.: Vw.: s. zymus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ōna</w:t>
      </w:r>
      <w:r>
        <w:rPr>
          <w:rStyle w:val="WrterbuchStandard"/>
        </w:rPr>
        <w:t>, tōna, lat., F.: nhd. Gürtel, Geldgurt, Bordüre, Geldkatze, Gürtelkrankheit, Gürtelrose, Zone, Erdgürtel, Erdstrich; ÜG.: ahd. binta N, bruohhah T, gurtil Gl, N, gurtila Gl, ring N, (sekkil)? Gl, strih Gl, (strimilo) Gl; ÜG.: ae. gyrdels Gl; ÜG.: mhd. gürtelsnuor BdN, Gl, snuor PsM; Hw.: s. sōna; Q.: Plaut. (um 250-184 v. Chr.), BdN, Bi, Gl, N, PsM, T; I.: Lw. gr. ζώνη (zṓnē); E.: s. gr. ζώνη (zṓnē), F., Gürtel, Leibgurt; vgl. idg. *i̯ōus-, *i̯ōs-, *i̯ūs-, V., gürten, Pokorny 513; W.: frz. zone, F., Zone; nhd. Zone, F., Zone; L.: Georges 2, 3574, Walde/Hofmann 2, 851, Kluge s. u. Zone, Habel/Gröbel 432, Latham 524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ōnālis</w:t>
      </w:r>
      <w:r>
        <w:rPr>
          <w:rStyle w:val="WrterbuchStandard"/>
        </w:rPr>
        <w:t>, lat., Adj.: nhd. zu den Zonen gehörig, Zonen...; Q.: Macr.</w:t>
      </w:r>
      <w:r>
        <w:rPr>
          <w:rFonts w:cs="Linux Libertine" w:ascii="Linux Libertine" w:hAnsi="Linux Libertine"/>
          <w:lang w:val="es-ES_tradnl"/>
        </w:rPr>
        <w:t xml:space="preserve"> (1. </w:t>
      </w:r>
      <w:r>
        <w:rPr>
          <w:rFonts w:cs="Linux Libertine" w:ascii="Linux Libertine" w:hAnsi="Linux Libertine"/>
        </w:rPr>
        <w:t>Hälfte 5. Jh. n. Chr.)</w:t>
      </w:r>
      <w:r>
        <w:rPr>
          <w:rStyle w:val="WrterbuchStandard"/>
        </w:rPr>
        <w:t>; E.: s. zōna; W.: nhd. zonal, Adj., zonal, zu einer Zone gehörig; L.: Georges 2, 3575, Kytzler/Redemund 828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ōnāre</w:t>
      </w:r>
      <w:r>
        <w:rPr>
          <w:rStyle w:val="WrterbuchStandard"/>
        </w:rPr>
        <w:t>, mlat., V.: nhd. gürten; Vw.: s. in-; Q.: Latham (um 1177); E.: s. zōna; L.: Latham 524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ōnārius</w:t>
      </w:r>
      <w:r>
        <w:rPr>
          <w:rStyle w:val="WrterbuchStandard"/>
          <w:b/>
        </w:rPr>
        <w:t xml:space="preserve"> (1)</w:t>
      </w:r>
      <w:r>
        <w:rPr>
          <w:rStyle w:val="WrterbuchStandard"/>
        </w:rPr>
        <w:t>, sōnārius, lat., Adj.: nhd. zum Gürtel gehörig, Gürtel...; Q.: Plaut. (um 250-184 v. Chr.); E.: s. zōna; W.: nhd. zonar, Adj., zonar, zu einer Zone gehörend, eine Zone betreffend; L.: Georges 2, 3575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ōnārius</w:t>
      </w:r>
      <w:r>
        <w:rPr>
          <w:rStyle w:val="WrterbuchStandard"/>
          <w:b/>
        </w:rPr>
        <w:t xml:space="preserve"> (2)</w:t>
      </w:r>
      <w:r>
        <w:rPr>
          <w:rStyle w:val="WrterbuchStandard"/>
        </w:rPr>
        <w:t>, lat., M.: nhd. Gürtelmacher, Beutler; Q.: Lucil. (um 180-102 v. Chr.); E.: s. zōna; L.: Georges 2, 3575, Latham 524b</w:t>
      </w:r>
    </w:p>
    <w:p>
      <w:pPr>
        <w:pStyle w:val="Normal"/>
        <w:ind w:left="709" w:hanging="709"/>
        <w:jc w:val="both"/>
        <w:rPr>
          <w:rStyle w:val="WrterbuchStandard"/>
        </w:rPr>
      </w:pPr>
      <w:r>
        <w:rPr>
          <w:rStyle w:val="Wrterbuchkopfzeile"/>
        </w:rPr>
        <w:t>zōnātim</w:t>
      </w:r>
      <w:r>
        <w:rPr>
          <w:rStyle w:val="WrterbuchStandard"/>
        </w:rPr>
        <w:t>, lat., Adv.: nhd. im Kreise herum, ringsum; Q.: Lucil. (um 180-102 v. Chr.); E.: s. zōna; L.: Georges 2, 3575, Blaise 970a</w:t>
      </w:r>
    </w:p>
    <w:p>
      <w:pPr>
        <w:pStyle w:val="Normal"/>
        <w:ind w:left="709" w:hanging="709"/>
        <w:jc w:val="both"/>
        <w:rPr>
          <w:rStyle w:val="WrterbuchStandard"/>
        </w:rPr>
      </w:pPr>
      <w:r>
        <w:rPr>
          <w:rStyle w:val="Wrterbuchkopfzeile"/>
        </w:rPr>
        <w:t>*zōnātio</w:t>
      </w:r>
      <w:r>
        <w:rPr>
          <w:rStyle w:val="Wrterbuchkopfzeile"/>
          <w:b w:val="false"/>
        </w:rPr>
        <w:t>?, mlat., F.: Vw.: s. in-; E.: s. zōnāre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ōnicāre</w:t>
      </w:r>
      <w:r>
        <w:rPr>
          <w:rStyle w:val="WrterbuchStandard"/>
        </w:rPr>
        <w:t>, mlat., V.: nhd. gürten; Q.: Latham (15. Jh.); E.: s. zōna; L.: Latham 524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ōnula</w:t>
      </w:r>
      <w:r>
        <w:rPr>
          <w:rStyle w:val="WrterbuchStandard"/>
        </w:rPr>
        <w:t>, lat., F.: nhd. Gürtelchen; Q.: Catull. (81/79-52/50 v. Chr.); E.: s. zōna; L.: Georges 2, 3575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ōophthalmon</w:t>
      </w:r>
      <w:r>
        <w:rPr>
          <w:rStyle w:val="WrterbuchStandard"/>
        </w:rPr>
        <w:t>, gr.-lat., N.: nhd. große Hauswurz; Q.: Plin. (23/24-79 n. Chr.); I.: Lw. gr. ζωόφθαλμον (zōópthalmon); E.: s. gr. ζωόφθαλμον (zōópthalmon), N., große Hauswurz; vgl. gr. ζωός (zōós), Adj., lebendig; vgl. idg. *gᵘ̯ei̯- (3), *gᵘ̯ei̯ə-, *gᵘ̯ii̯ē-, *gᵘ̯i̯ē-, *gᵘ̯ii̯ō-, *gᵘ̯i̯ō-, *gᵘ̯ī-, *gᵘ̯i̯eh₃-, V., leben, Pokorny 467; gr. ὀφθαλμός (ophthalmós), M., Auge, Gesicht; gr. ὄψ (óps), F., Auge, Gesicht; gr. ὄπωπα (ópōpa), V. (1. Pers. Perf.), ich beobachte, ich erblicke; vgl. idg. *okᵘ̯-, *h₃ekᵘ̯-, V., sehen, Pokorny 775; vgl. idg. *dʰel- (1), *dʰolo-, Sb., Wölbung, Biegung, Höhlung, Pokorny 245; L.: Georges 2, 3575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ōophthalmos</w:t>
      </w:r>
      <w:r>
        <w:rPr>
          <w:rStyle w:val="WrterbuchStandard"/>
        </w:rPr>
        <w:t>, gr.-lat., F.: nhd. große Hauswurz; Q.: Plin. (23/24-79 n. Chr.); I.: Lw. gr. ζωόφθαλμος (zōópthalmos); E.: s. gr. ζωόφθαλμος (zōópthalmos), F., große Hauswurz; vgl. gr. ζωός (zōós), Adj., lebendig; vgl. idg. *gᵘ̯ei̯- (3), *gᵘ̯ei̯ə-, *gᵘ̯ii̯ē-, *gᵘ̯i̯ē-, *gᵘ̯ii̯ō-, *gᵘ̯i̯ō-, *gᵘ̯ī-, *gᵘ̯i̯eh₃-, V., leben, Pokorny 467; gr. ὀφθαλμός (ophthalmós), M., Auge, Gesicht; gr. ὄψ (óps), F., Auge, Gesicht; gr. ὄπωπα (ópōpa), V. (1. Pers. Perf.), ich beobachte, ich erblicke; vgl. idg. *okᵘ̯-, *h₃ekᵘ̯-, V., sehen, Pokorny 775; vgl. idg. *dʰel- (1), *dʰolo-, Sb., Wölbung, Biegung, Höhlung, Pokorny 245; L.: Georges 2, 3575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ōphorus</w:t>
      </w:r>
      <w:r>
        <w:rPr>
          <w:rStyle w:val="WrterbuchStandard"/>
        </w:rPr>
        <w:t>, lat., M.: nhd. Fries; Q.: Vitr. (um 84-um 25 v. Chr.); I.: Lw. gr. ζ</w:t>
      </w:r>
      <w:r>
        <w:rPr>
          <w:rFonts w:cs="Linux Libertine" w:ascii="Linux Libertine" w:hAnsi="Linux Libertine"/>
        </w:rPr>
        <w:t>ῳ</w:t>
      </w:r>
      <w:r>
        <w:rPr>
          <w:rStyle w:val="WrterbuchStandard"/>
        </w:rPr>
        <w:t>οφόρος (zō</w:t>
      </w:r>
      <w:r>
        <w:rPr>
          <w:rStyle w:val="WrterbuchStandard"/>
          <w:vertAlign w:val="superscript"/>
        </w:rPr>
        <w:t>i</w:t>
      </w:r>
      <w:r>
        <w:rPr>
          <w:rStyle w:val="WrterbuchStandard"/>
        </w:rPr>
        <w:t>ophóros); E.: s. gr. ζ</w:t>
      </w:r>
      <w:r>
        <w:rPr>
          <w:rFonts w:cs="Linux Libertine" w:ascii="Linux Libertine" w:hAnsi="Linux Libertine"/>
        </w:rPr>
        <w:t>ῳ</w:t>
      </w:r>
      <w:r>
        <w:rPr>
          <w:rStyle w:val="WrterbuchStandard"/>
        </w:rPr>
        <w:t>οφόρος (zō</w:t>
      </w:r>
      <w:r>
        <w:rPr>
          <w:rStyle w:val="WrterbuchStandard"/>
          <w:vertAlign w:val="subscript"/>
        </w:rPr>
        <w:t>i</w:t>
      </w:r>
      <w:r>
        <w:rPr>
          <w:rStyle w:val="WrterbuchStandard"/>
        </w:rPr>
        <w:t>ophóros), M., Tierkreis, Fries?; vgl. gr. ζωός (zōós), Adj., lebendig; vgl. idg. *gᵘ̯ei̯- (3), *gᵘ̯ei̯ə-, *gᵘ̯ii̯ē-, *gᵘ̯i̯ē-, *gᵘ̯ii̯ō-, *gᵘ̯i̯ō-, *gᵘ̯ī-, *gᵘ̯i̯eh₃-, V., leben, Pokorny 467; gr. φέρειν (phérein), V., tragen, bringen; idg. *bʰer- (1), V., tragen, bringen, Pokorny 128; W.: nhd. Zophoros, Zophorus, M., Zophoros, Zophorus, Figurenträter, mit Reliefs geschmückter Fries; L.: Georges 2, 3575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ōpissa</w:t>
      </w:r>
      <w:r>
        <w:rPr>
          <w:rStyle w:val="WrterbuchStandard"/>
        </w:rPr>
        <w:t>, lat., F.: nhd. das samt dem Wachs von den Schiffen abgeschabte Pech; Q.: Plin. (23/24-79 n. Chr.); I.: Lw. gr. ζώπισσα (z</w:t>
      </w:r>
      <w:r>
        <w:rPr>
          <w:rFonts w:cs="Linux Libertine" w:ascii="Linux Libertine" w:hAnsi="Linux Libertine"/>
        </w:rPr>
        <w:t>ṓ</w:t>
      </w:r>
      <w:r>
        <w:rPr>
          <w:rStyle w:val="WrterbuchStandard"/>
        </w:rPr>
        <w:t>pissa); E.: s. gr. ζώπισσα (z</w:t>
      </w:r>
      <w:r>
        <w:rPr>
          <w:rFonts w:cs="Linux Libertine" w:ascii="Linux Libertine" w:hAnsi="Linux Libertine"/>
        </w:rPr>
        <w:t>ṓ</w:t>
      </w:r>
      <w:r>
        <w:rPr>
          <w:rStyle w:val="WrterbuchStandard"/>
        </w:rPr>
        <w:t>pissa), F., das samt dem Wachs von den Schiffen abgeschabte Pech; vgl. gr. πίσσα (píssa), F., Pech, Harz; idg. *peitu-, *pī̆tu-, *poitu-, Sb., Fett, Saft, Trank, Pokorny 793; s. idg. *pei̯ə-, *pei-, *pī̆-, V., fett sein (V.), strotzen, Pokorny 793; L.: Georges 2, 3575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ōpyriōn</w:t>
      </w:r>
      <w:r>
        <w:rPr>
          <w:rStyle w:val="WrterbuchStandard"/>
        </w:rPr>
        <w:t>, lat., M.=PN: nhd. Zopyrion; Q.: Lucil. (um 180-102 v. Chr.); E.: aus dem Gr.; L.: Georges 2, 3575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ōpyrontion</w:t>
      </w:r>
      <w:r>
        <w:rPr>
          <w:rStyle w:val="WrterbuchStandard"/>
        </w:rPr>
        <w:t>, gr.-lat., N.: nhd. eine Pflanze; Q.: Plin. (23/24-79 n. Chr.); E.: aus dem Gr.; L.: Georges 2, 3575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Zōpyrus</w:t>
      </w:r>
      <w:r>
        <w:rPr>
          <w:rStyle w:val="WrterbuchStandard"/>
          <w:lang w:val="en-US"/>
        </w:rPr>
        <w:t xml:space="preserve">, lat., M.=PN: nhd. Zopyros; Q.: Cic. (81-43 v. Chr.); I.: Lw. gr. </w:t>
      </w:r>
      <w:r>
        <w:rPr>
          <w:rStyle w:val="WrterbuchStandard"/>
        </w:rPr>
        <w:t>Ζώπυρος</w:t>
      </w:r>
      <w:r>
        <w:rPr>
          <w:rStyle w:val="WrterbuchStandard"/>
          <w:lang w:val="en-US"/>
        </w:rPr>
        <w:t xml:space="preserve"> (Z</w:t>
      </w:r>
      <w:r>
        <w:rPr>
          <w:rFonts w:cs="Linux Libertine" w:ascii="Linux Libertine" w:hAnsi="Linux Libertine"/>
          <w:lang w:val="en-US"/>
        </w:rPr>
        <w:t>ṓ</w:t>
      </w:r>
      <w:r>
        <w:rPr>
          <w:rStyle w:val="WrterbuchStandard"/>
          <w:lang w:val="en-US"/>
        </w:rPr>
        <w:t xml:space="preserve">pyros); E.: s. gr. </w:t>
      </w:r>
      <w:r>
        <w:rPr>
          <w:rStyle w:val="WrterbuchStandard"/>
        </w:rPr>
        <w:t>Ζώπυρος</w:t>
      </w:r>
      <w:r>
        <w:rPr>
          <w:rStyle w:val="WrterbuchStandard"/>
          <w:lang w:val="en-US"/>
        </w:rPr>
        <w:t xml:space="preserve"> (Z</w:t>
      </w:r>
      <w:r>
        <w:rPr>
          <w:rFonts w:cs="Linux Libertine" w:ascii="Linux Libertine" w:hAnsi="Linux Libertine"/>
          <w:lang w:val="en-US"/>
        </w:rPr>
        <w:t>ṓ</w:t>
      </w:r>
      <w:r>
        <w:rPr>
          <w:rStyle w:val="WrterbuchStandard"/>
          <w:lang w:val="en-US"/>
        </w:rPr>
        <w:t>pyros), M.=PN, Zopyros; weitere Herkunft unklar?; L.: Georges 2, 3575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oraniscaeos</w:t>
      </w:r>
      <w:r>
        <w:rPr>
          <w:rStyle w:val="WrterbuchStandard"/>
        </w:rPr>
        <w:t>, gr.-lat., F.: nhd. ein Edelstein; Q.: Plin. (23/24-79 n. Chr.); E.: Herkunft ungeklärt?; L.: Georges 2, 3575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Zōroastrēs</w:t>
      </w:r>
      <w:r>
        <w:rPr>
          <w:rStyle w:val="WrterbuchStandard"/>
          <w:lang w:val="en-US"/>
        </w:rPr>
        <w:t xml:space="preserve">, lat., M.=PN: nhd. Zoroaster, Zarathustra; Q.: Plin. (23/24-79 n. Chr.); I.: Lw. gr. </w:t>
      </w:r>
      <w:r>
        <w:rPr>
          <w:rStyle w:val="WrterbuchStandard"/>
        </w:rPr>
        <w:t>Ζωροάστρης</w:t>
      </w:r>
      <w:r>
        <w:rPr>
          <w:rStyle w:val="WrterbuchStandard"/>
          <w:lang w:val="en-US"/>
        </w:rPr>
        <w:t xml:space="preserve"> (Zōroástrēs); E.: s. gr. </w:t>
      </w:r>
      <w:r>
        <w:rPr>
          <w:rStyle w:val="WrterbuchStandard"/>
        </w:rPr>
        <w:t>Ζωροάστρης</w:t>
      </w:r>
      <w:r>
        <w:rPr>
          <w:rStyle w:val="WrterbuchStandard"/>
          <w:lang w:val="en-US"/>
        </w:rPr>
        <w:t xml:space="preserve"> (Zōroástrēs), M.=PN, Zoroaster, Zarathustra; vgl. apers. Zarathuschtra, avest. </w:t>
      </w:r>
      <w:r>
        <w:rPr>
          <w:rStyle w:val="WrterbuchStandard"/>
        </w:rPr>
        <w:t>Zaraθuštra; weitere Herkunft unklar?; L.: Georges 2, 3575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ōroastrēus</w:t>
      </w:r>
      <w:r>
        <w:rPr>
          <w:rStyle w:val="WrterbuchStandard"/>
        </w:rPr>
        <w:t>, lat., Adj.: nhd. zoroastrisch; Q.: Prud. (348/49-um 413 n. Chr.); I.: Lw. gr. Ζωροαστραῖος (Zōroastraios); E.: s. gr. Ζωροαστραῖος (Zōroastraios), Adj., zoroastrisch; s. lat. Zōroastrēs; L.: Georges 2, 3575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ōstēr</w:t>
      </w:r>
      <w:r>
        <w:rPr>
          <w:rStyle w:val="WrterbuchStandard"/>
          <w:b/>
        </w:rPr>
        <w:t xml:space="preserve"> (1)</w:t>
      </w:r>
      <w:r>
        <w:rPr>
          <w:rStyle w:val="WrterbuchStandard"/>
        </w:rPr>
        <w:t>, lat., M.: nhd. Gürtel, Gürtelkrankheit, Gürtelrose, Meertang; Q.: Plin. (23/24-79 n. Chr.); I.: Lw. gr. ζωστήρ (zōstḗr); E.: s. gr. ζωστήρ (zōstḗr), M., Degen (M.) (1), Gürtel, Leibgurt des Kriegers; vgl. idg. *i̯ōus-, *i̯ōs-, *i̯ūs-, V., gürten, Pokorny 513; L.: Georges 2, 3576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Zōstēr</w:t>
      </w:r>
      <w:r>
        <w:rPr>
          <w:rStyle w:val="WrterbuchStandard"/>
          <w:b/>
          <w:lang w:val="en-US"/>
        </w:rPr>
        <w:t xml:space="preserve"> (2)</w:t>
      </w:r>
      <w:r>
        <w:rPr>
          <w:rStyle w:val="WrterbuchStandard"/>
          <w:lang w:val="en-US"/>
        </w:rPr>
        <w:t xml:space="preserve">, lat., M.=ON: nhd. </w:t>
      </w:r>
      <w:r>
        <w:rPr>
          <w:rStyle w:val="WrterbuchStandard"/>
        </w:rPr>
        <w:t>Zoster (ein Vorgebirge und Stadt in Attika); Q.: Cic. (81-43 v. Chr.); I.: Lw. gr. Ζωστήρ (Zōstḗr); E.: s. gr. Ζωστήρ (Zōstḗr), M.=PN, Zoster (ein Vorgebirge und Stadt in Attika); vgl. gr. ζωννύναι (zōnnýnai), V., gürten; idg. *i̯ōus-, *i̯ōs-, *i̯ūs-, V., gürten, Pokorny 513; L.: Georges 2, 3576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osum</w:t>
      </w:r>
      <w:r>
        <w:rPr>
          <w:rStyle w:val="WrterbuchStandard"/>
        </w:rPr>
        <w:t>, mlat., Adv.: Vw.: s. deors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ōthēca</w:t>
      </w:r>
      <w:r>
        <w:rPr>
          <w:rStyle w:val="WrterbuchStandard"/>
        </w:rPr>
        <w:t>, lat., F.: nhd. Kabinett, Nische, Zwecke; Q.: Plin. (23/24-79 n. Chr.); I.: Lw. gr. ζωθήκη (zōthḗkē); E.: s. gr. ζωθήκη (zōthḗkē), F., Kabinett; vgl. gr. ζωός (zōós), Adj., lebendig; vgl. idg. *gᵘ̯ei̯- (3), *gᵘ̯ei̯ə-, *gᵘ̯ii̯ē-, *gᵘ̯i̯ē-, *gᵘ̯ii̯ō-, *gᵘ̯i̯ō-, *gᵘ̯ī-, *gᵘ̯i̯eh₃-, V., leben, Pokorny 467; gr. θήκη (thḗkē), F., Kasten (M.), Behältnis, Gestell, Abstellplatz; vgl. idg. *dʰē- (2), *dʰeh₁-, V., setzen, stellen, legen, Pokorny 235; L.: Georges 2, 3576, Blaise 970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ōthēcula</w:t>
      </w:r>
      <w:r>
        <w:rPr>
          <w:rStyle w:val="WrterbuchStandard"/>
        </w:rPr>
        <w:t>, lat., F.: nhd. kleines Kabinett; Q.: Plin. (23/24-79 n. Chr.); E.: s. zōthēca; L.: Georges 2, 3576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ōticus</w:t>
      </w:r>
      <w:r>
        <w:rPr>
          <w:rStyle w:val="WrterbuchStandard"/>
        </w:rPr>
        <w:t>, cōticus, mlat., Adj.: nhd. lebengebend; Q.: Latham (um 1200); I.: Lw. gr. ζωτικός (zōtikós); E.: s. gr. ζωτικός (zōtikós), Adj., zum Leben gehörig, voll Leben seiend, lebenskräftig; vgl. ζώη (z</w:t>
      </w:r>
      <w:r>
        <w:rPr>
          <w:rFonts w:cs="Linux Libertine" w:ascii="Linux Libertine" w:hAnsi="Linux Libertine"/>
        </w:rPr>
        <w:t>ṓ</w:t>
      </w:r>
      <w:r>
        <w:rPr>
          <w:rStyle w:val="WrterbuchStandard"/>
        </w:rPr>
        <w:t>ē), F., Leben, Lebensunterhalt; idg. *gᵘ̯ei̯- (3), *gᵘ̯ei̯ə-, *gᵘ̯ii̯ē-, *gᵘ̯i̯ē-, *gᵘ̯ii̯ō-, *gᵘ̯i̯ō-, *gᵘ̯ī-, *gᵘ̯i̯eh₃-, V., leben, Pokorny 467; L.: Latham 524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ottāre</w:t>
      </w:r>
      <w:r>
        <w:rPr>
          <w:rStyle w:val="WrterbuchStandard"/>
        </w:rPr>
        <w:t>, mlat., V.: nhd. langsam einherschreiten, dahinschlendern; E.: Herkunft ungeklärt?; L.: Habel/Gröbel 432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oundāre</w:t>
      </w:r>
      <w:r>
        <w:rPr>
          <w:rStyle w:val="WrterbuchStandard"/>
        </w:rPr>
        <w:t>, mlat., V.: nhd. loten, ausloten; Q.: Latham (1391); E.: Herkunft ungeklärt?; L.: Latham 524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ourus</w:t>
      </w:r>
      <w:r>
        <w:rPr>
          <w:rStyle w:val="WrterbuchStandard"/>
        </w:rPr>
        <w:t>, mlat., F.: Vw.: s. sōrus* (3)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oycaysicē</w:t>
      </w:r>
      <w:r>
        <w:rPr>
          <w:rStyle w:val="WrterbuchStandard"/>
        </w:rPr>
        <w:t>, mlat.: nhd. „Du mein Leben und meine Seele“; Q.: Walt. Chat. (2. Hälfte 12. Jh.); E.: s. gr. ζώη (z</w:t>
      </w:r>
      <w:r>
        <w:rPr>
          <w:rFonts w:cs="Linux Libertine" w:ascii="Linux Libertine" w:hAnsi="Linux Libertine"/>
        </w:rPr>
        <w:t>ṓ</w:t>
      </w:r>
      <w:r>
        <w:rPr>
          <w:rStyle w:val="WrterbuchStandard"/>
        </w:rPr>
        <w:t>ē), F., Leben, Lebensunterhalt; vgl. idg. *gᵘ̯ei̯- (3), *gᵘ̯ei̯ə-, *gᵘ̯ii̯ē-, *gᵘ̯i̯ē-, *gᵘ̯ii̯ō-, *gᵘ̯i̯ō-, *gᵘ̯ī-, *gᵘ̯i̯eh₃-, V., leben, Pokorny 467; gr. καί (kaí), Partikel, und, auch; idg. *kai (2)?, Konj., und?, Pokorny 519?; gr. ψυχή (psychḗ), F., Hauch, Atem, Denkvermögen, Gemüt, Seele; vgl. idg. *bʰes- (2), V., hauchen, blasen, Pokorny 146; L.: Habel/Gröbel 432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uber</w:t>
      </w:r>
      <w:r>
        <w:rPr>
          <w:rStyle w:val="WrterbuchStandard"/>
        </w:rPr>
        <w:t>, mhd.-mlat., Sb.: nhd. Zuber, Bottich; E.: s. mhd. zuber, st. M., Zuber, Bottich; ahd. zwibar*, zubar, st. N. (a), Zuber, Krug (M.) (1), Amphore; vgl. germ. *twi-, Präf., zwie-; s. idg. *du̯ōu, *du̯ai, Num. Kard. (M.), zwei, Pokorny 228; germ. *beran, st. V., tragen, gebären; idg. *bʰer- (1), V., tragen, bringen, Pokorny 128, EWAhd 1, 546; L.: Blaise 970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ucara</w:t>
      </w:r>
      <w:r>
        <w:rPr>
          <w:rStyle w:val="WrterbuchStandard"/>
        </w:rPr>
        <w:t>, zuccara, zuchara, urgera, zucra, zucura, zuccura, sugra, szucra, sucra, sucara, sucura, sicora, mlat., F.: nhd. Zucker; Hw.: s. zucarum, sucuris; ÜG.: mhd. (zucker) Gl; Q.: Gl, Latham (um 1303); E.: über It. von arab. sukkar, von ai. sárkarā, Sb., Grieß, Kies, Körnerzucker; idg. *k̑orkā?, *k̑rokā?, *k̑orkₑlā, F., Kies, Kiesel, Pokorny 615; L.: Glossenwörterbuch 770a (zucker), Niermeyer 1480, Habel/Gröbel 432, Latham 462b, Blaise 970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*zucarāre</w:t>
      </w:r>
      <w:r>
        <w:rPr>
          <w:rStyle w:val="WrterbuchStandard"/>
        </w:rPr>
        <w:t>, mlat., V.: nhd. zuckern; Hw.: s. zucarātus; E.: s. zucara, zucar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ucarātus</w:t>
      </w:r>
      <w:r>
        <w:rPr>
          <w:rStyle w:val="WrterbuchStandard"/>
        </w:rPr>
        <w:t>, mlat., Adj.: nhd. gezuckert; E.: s. zucara, zucarum; L.: Blaise 970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n-US"/>
        </w:rPr>
        <w:t>zucaris</w:t>
      </w:r>
      <w:r>
        <w:rPr>
          <w:rStyle w:val="WrterbuchStandard"/>
          <w:lang w:val="en-US"/>
        </w:rPr>
        <w:t xml:space="preserve">, sucuris, xukeris, mlat., Sb.: nhd. </w:t>
      </w:r>
      <w:r>
        <w:rPr>
          <w:rStyle w:val="WrterbuchStandard"/>
        </w:rPr>
        <w:t>Zucker; Hw.: s. zucara, zucarum; Q.: Latham (1340); E.: über It. von arab. sukkar, von ai. sárkarā, Sb., Grieß, Kies, Körnerzucker; idg. *k̑orkā?, *k̑rokā?, *k̑orkₑlā, F., Kies, Kiesel, Pokorny 615; L.: Niermeyer 1480, Latham 462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ucarum</w:t>
      </w:r>
      <w:r>
        <w:rPr>
          <w:rStyle w:val="WrterbuchStandard"/>
        </w:rPr>
        <w:t>, zucarium, zucarum, zuccarum, zuccerum, zucorum, zucrum, zucurium, sucarum, sucrum, sucurum, succurum, sugrum, zukarium, zucharum, mlat., N.: nhd. Zucker; ÜG.: mhd. (zucker) Gl; Hw.: s. zucara, sucuris; Q.: Gl, Hildeg. Phys. (1151-1158); E.: über It. von arab. sukkar, von ai. sárkarā, Sb., Grieß, Kies, Körnerzucker; idg. *k̑orkā?, *k̑rokā?, *k̑orkₑlā, F., Kies, Kiesel, Pokorny 615; L.: Niermeyer 1480, Habel/Gröbel 432, Latham 462b, Blaise 970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ucarium</w:t>
      </w:r>
      <w:r>
        <w:rPr>
          <w:rStyle w:val="WrterbuchStandard"/>
        </w:rPr>
        <w:t>, mlat., N.: Vw.: s. zucar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ucarum</w:t>
      </w:r>
      <w:r>
        <w:rPr>
          <w:rStyle w:val="WrterbuchStandard"/>
        </w:rPr>
        <w:t>, mlat., N.: Vw.: s. zucar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zuccara</w:t>
      </w:r>
      <w:r>
        <w:rPr>
          <w:rStyle w:val="WrterbuchStandard"/>
          <w:lang w:val="it-IT"/>
        </w:rPr>
        <w:t>, mlat., F.: Vw.: s. zucar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uccarum</w:t>
      </w:r>
      <w:r>
        <w:rPr>
          <w:rStyle w:val="WrterbuchStandard"/>
        </w:rPr>
        <w:t>, mlat., N.: Vw.: s. zucar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uccerum</w:t>
      </w:r>
      <w:r>
        <w:rPr>
          <w:rStyle w:val="WrterbuchStandard"/>
        </w:rPr>
        <w:t>, mlat., N.: Vw.: s. zucar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uccorāria</w:t>
      </w:r>
      <w:r>
        <w:rPr>
          <w:rStyle w:val="WrterbuchStandard"/>
        </w:rPr>
        <w:t>, mlat., F.: Vw.: s. succorāri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zuccura</w:t>
      </w:r>
      <w:r>
        <w:rPr>
          <w:rStyle w:val="WrterbuchStandard"/>
          <w:lang w:val="it-IT"/>
        </w:rPr>
        <w:t>, mlat., F.: Vw.: s. zucar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it-IT"/>
        </w:rPr>
        <w:t>zucha</w:t>
      </w:r>
      <w:r>
        <w:rPr>
          <w:rStyle w:val="WrterbuchStandard"/>
          <w:lang w:val="it-IT"/>
        </w:rPr>
        <w:t xml:space="preserve">, zuchia, zuschia, sucha, mlat., F.: nhd. </w:t>
      </w:r>
      <w:r>
        <w:rPr>
          <w:rStyle w:val="WrterbuchStandard"/>
        </w:rPr>
        <w:t>Baumstumpf, Stumpf, Baumstrunk; Hw.: s. zucheus; Q.: Latham (1220); E.: s. frz. soche, F., Baumstumpf, Stumpf; von einem vorromanischen *tsukka, Gamillscheg 817a; aus dem Kelt.; L.: Latham 524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  <w:lang w:val="es-ES_tradnl"/>
        </w:rPr>
        <w:t>zuchara</w:t>
      </w:r>
      <w:r>
        <w:rPr>
          <w:rStyle w:val="WrterbuchStandard"/>
          <w:lang w:val="es-ES_tradnl"/>
        </w:rPr>
        <w:t>, mlat., F.: Vw.: s. zucar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ucharum</w:t>
      </w:r>
      <w:r>
        <w:rPr>
          <w:rStyle w:val="WrterbuchStandard"/>
        </w:rPr>
        <w:t>, mlat., N.: Vw.: s. zucar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ucheus</w:t>
      </w:r>
      <w:r>
        <w:rPr>
          <w:rStyle w:val="WrterbuchStandard"/>
        </w:rPr>
        <w:t>, sucheus, mlat., M.: nhd. Baumstumpf, Stumpf, Baumstrunk; Hw.: s. zucha; Q.: Latham (1330); E.: s. frz. soche, F., Baumstumpf, Stumpf; von einem vorromanischen *tsukka, Gamillscheg 817a; aus dem Kelt.; L.: Latham 524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uchia</w:t>
      </w:r>
      <w:r>
        <w:rPr>
          <w:rStyle w:val="WrterbuchStandard"/>
        </w:rPr>
        <w:t>, mlat., F.: Vw.: s. zuch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ucorum</w:t>
      </w:r>
      <w:r>
        <w:rPr>
          <w:rStyle w:val="WrterbuchStandard"/>
        </w:rPr>
        <w:t>, mlat., N.: Vw.: s. zucar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ucra</w:t>
      </w:r>
      <w:r>
        <w:rPr>
          <w:rStyle w:val="WrterbuchStandard"/>
        </w:rPr>
        <w:t>, mlat., F.: Vw.: s. zucar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ucrum</w:t>
      </w:r>
      <w:r>
        <w:rPr>
          <w:rStyle w:val="WrterbuchStandard"/>
        </w:rPr>
        <w:t>, mlat., N.: Vw.: s. zucar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ucura</w:t>
      </w:r>
      <w:r>
        <w:rPr>
          <w:rStyle w:val="WrterbuchStandard"/>
        </w:rPr>
        <w:t>, mlat., F.: Vw.: s. zucar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ucurium</w:t>
      </w:r>
      <w:r>
        <w:rPr>
          <w:rStyle w:val="WrterbuchStandard"/>
        </w:rPr>
        <w:t>, mlat., N.: Vw.: s. zucar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ugon</w:t>
      </w:r>
      <w:r>
        <w:rPr>
          <w:rStyle w:val="WrterbuchStandard"/>
        </w:rPr>
        <w:t>, lat., N.: nhd. Joch; Q.: Diom. (2. Hälfte 4. Jh. n. Chr.); I.: Lw. gr. ζυγόν (zygon); E.: s. gr. ζυγόν (zygon), N., Joch, Ruderbank; idg. *i̯ugom, N., Joch, Pokorny 508; s. idg. *i̯eu- (2), *i̯eu̯ə-, *i̯eug-, V., bewegen, verbinden, Pokorny 508; L.: Georges 2, 3576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ukarium</w:t>
      </w:r>
      <w:r>
        <w:rPr>
          <w:rStyle w:val="WrterbuchStandard"/>
        </w:rPr>
        <w:t>, mlat., N.: Vw.: s. zucar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uma</w:t>
      </w:r>
      <w:r>
        <w:rPr>
          <w:rStyle w:val="WrterbuchStandard"/>
        </w:rPr>
        <w:t>, lat., F.: Vw.: s. zema</w:t>
      </w:r>
    </w:p>
    <w:p>
      <w:pPr>
        <w:pStyle w:val="Normal"/>
        <w:ind w:left="709" w:hanging="709"/>
        <w:jc w:val="both"/>
        <w:rPr>
          <w:rStyle w:val="WrterbuchStandard"/>
          <w:lang w:val="en-GB"/>
        </w:rPr>
      </w:pPr>
      <w:r>
        <w:rPr>
          <w:rStyle w:val="Wrterbuchkopfzeile"/>
          <w:lang w:val="en-US"/>
        </w:rPr>
        <w:t>zupetum</w:t>
      </w:r>
      <w:r>
        <w:rPr>
          <w:rStyle w:val="Wrterbuchkopfzeile"/>
          <w:b w:val="false"/>
          <w:lang w:val="en-US"/>
        </w:rPr>
        <w:t>, mlat., N.: Vw.: s. jupetum*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uppa</w:t>
      </w:r>
      <w:r>
        <w:rPr>
          <w:rStyle w:val="WrterbuchStandard"/>
        </w:rPr>
        <w:t>, mlat., F.: nhd. Joppe; E.: Herkunft ungeklärt?; L.: Blaise 970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uppārius</w:t>
      </w:r>
      <w:r>
        <w:rPr>
          <w:rStyle w:val="WrterbuchStandard"/>
        </w:rPr>
        <w:t>, mlat., M.: nhd. Leiter (M.) einer Saline; E.: Herkunft ungeklärt?; L.: Blaise 970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ura</w:t>
      </w:r>
      <w:r>
        <w:rPr>
          <w:rStyle w:val="WrterbuchStandard"/>
        </w:rPr>
        <w:t>, mlat., F.: nhd. Verschwörung, Komplott, Bündnis; E.: Herkunft ungeklärt?; L.: Blaise 970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uschia</w:t>
      </w:r>
      <w:r>
        <w:rPr>
          <w:rStyle w:val="WrterbuchStandard"/>
        </w:rPr>
        <w:t>, mlat., F.: Vw.: s. zucha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usum</w:t>
      </w:r>
      <w:r>
        <w:rPr>
          <w:rStyle w:val="WrterbuchStandard"/>
        </w:rPr>
        <w:t>, mlat., Adv.: Vw.: s. deors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uzur?</w:t>
      </w:r>
      <w:r>
        <w:rPr>
          <w:rStyle w:val="WrterbuchStandard"/>
        </w:rPr>
        <w:t>, mlat., Sb.: nhd. Zitwer, Zitwerwurzel, Wilder Galgant, Zaunrübe; ÜG.: ahd. zitawar Gl; Hw.: s. zedoārium; Q.: Gl; E.: s. pers. zadwār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ygaena</w:t>
      </w:r>
      <w:r>
        <w:rPr>
          <w:rStyle w:val="WrterbuchStandard"/>
        </w:rPr>
        <w:t>, lat., F.: nhd. Hammerfisch; Q.: Ambr. (um 340-397 n. Chr.); I.: Lw. gr. ζύγαινα (zýgaina); E.: s. gr. ζύγαινα (zýgaina), F., eine Art Haifisch; vgl. gr. ζυγόν (zygon), N., Joch, Ruderbank; idg. *i̯ugom, N., Joch, Pokorny 508; s. idg. *i̯eu- (2), *i̯eu̯ə-, *i̯eug-, V., bewegen, verbinden, Pokorny 508; W.: nhd. Zygäne, F., Zygäne, Haifisch, Hammerhai, mitteleuropäischer Schmetterling; L.: Georges 2, 3576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ygia</w:t>
      </w:r>
      <w:r>
        <w:rPr>
          <w:rStyle w:val="WrterbuchStandard"/>
        </w:rPr>
        <w:t>, lat., Adj.: nhd. zum Joch gehörig, zur Ehe gehörig, hochzeitlich; Q.: Plin. (23/24-79 n. Chr.); I.: Lw. gr. ζυγία (zygía); E.: s. gr. ζυγία (zygía), Adj., zum Joch gehörig; vgl. gr. ζυγόν (zygon), N., Joch, Ruderbank; idg. *i̯ugom, N., Joch, Pokorny 508; s. idg. *i̯eu- (2), *i̯eu̯ə-, *i̯eug-, V., bewegen, verbinden, Pokorny 508; L.: Georges 2, 3576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ygis</w:t>
      </w:r>
      <w:r>
        <w:rPr>
          <w:rStyle w:val="WrterbuchStandard"/>
        </w:rPr>
        <w:t>, lat., F.: nhd. wilder Quendel, Feldpolei; Q.: Ps. Ap. (Ende 4. Jh. n. Chr.); I.: Lw. gr. ζυγίς (zygís); E.: s. gr. ζυγίς (zygís), F., eine Pflanze, wilder Quendel?; weitere Herkunft unklar?; L.: Georges 2, 3576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ygostasium</w:t>
      </w:r>
      <w:r>
        <w:rPr>
          <w:rStyle w:val="WrterbuchStandard"/>
        </w:rPr>
        <w:t>, lat., N.: nhd. Verrichtung eines Wägemeisters, Amt eines Wägemeisters; Q.: Cod. Theod. (438 n. Chr.), HI; E.: s. gr. ζυγόστασις (zygóstasis), F., Abwägen; vgl. gr. ζυγοστατεῖν (zygostatein), V., abwägen; gr. ζυγόν (zygon), N., Joch, Ruderbank; idg. *i̯ugom, N., Joch, Pokorny 508; s. idg. *i̯eu- (2), *i̯eu̯ə-, *i̯eug-, V., bewegen, verbinden, Pokorny 508; gr. ἱστάναι (histánai), V., stellen, hinstellen, aufstellen; idg. *stā-, *stə-, *steh₂-, *stah₂-, V., stehen, stellen, Pokorny 1004; L.: Georges 2, 3576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ygostatēs</w:t>
      </w:r>
      <w:r>
        <w:rPr>
          <w:rStyle w:val="WrterbuchStandard"/>
        </w:rPr>
        <w:t>, lat., M.: nhd. Wägemeister; Q.: Cod. Theod. (438 n. Chr.), HI; I.: Lw. gr. ζυγοστάτης (zygostátēs); E.: s. gr. ζυγοστάτης (zygostátēs), M., Wägemeister; vgl. gr. ζυγοστατεῖν (zygostatein), V., abwägen; gr. ζυγόν (zygon), N., Joch, Ruderbank; idg. *i̯ugom, N., Joch, Pokorny 508; s. idg. *i̯eu- (2), *i̯eu̯ə-, *i̯eug-, V., bewegen, verbinden, Pokorny 508; gr. ἱστάναι (histánai), V., stellen, hinstellen, aufstellen; idg. *stā-, *stə-, *steh₂-, *stah₂-, V., stehen, stellen, Pokorny 1004; L.: Georges 2, 3576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yma</w:t>
      </w:r>
      <w:r>
        <w:rPr>
          <w:rStyle w:val="WrterbuchStandard"/>
        </w:rPr>
        <w:t>, mlat., F.: nhd. Hefe, Sauerteig, Treibmittel; ÜG.: ahd. deismo Gl, hefil? Gl; ÜG.: mnd. desem; Hw.: s. zymum, zymus; Q.: Adam. Scot. (um 1160-1212), Gl; E.: s. gr. ζύμη (zýmḗ), F., Sauerteig; idg. *i̯eu- (1), V., bewegen, mischen, mengen, rühren, Pokorny 507?; L.: Habel/Gröbel 432, Latham 524b, Blaise 970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ymum</w:t>
      </w:r>
      <w:r>
        <w:rPr>
          <w:rStyle w:val="WrterbuchStandard"/>
        </w:rPr>
        <w:t>, mlat., N.: nhd. Sauerteig, Hefe; Hw.: s. zymus, zyma; Q.: Latham (14. Jh.); E.: s. zyma; L.: Habel/Gröbel 432, Latham 524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ymus</w:t>
      </w:r>
      <w:r>
        <w:rPr>
          <w:rStyle w:val="WrterbuchStandard"/>
        </w:rPr>
        <w:t>, zomus, mlat., M.: nhd. Sauerteig, Hefe; Hw.: s. zymum, zyma; Q.: Latham (14. Jh.); E.: s. zyma; L.: Habel/Gröbel 432, Latham 524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yndalum</w:t>
      </w:r>
      <w:r>
        <w:rPr>
          <w:rStyle w:val="WrterbuchStandard"/>
        </w:rPr>
        <w:t>, mlat., N.: Vw.: s. cendalum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ȳthepsa</w:t>
      </w:r>
      <w:r>
        <w:rPr>
          <w:rStyle w:val="WrterbuchStandard"/>
        </w:rPr>
        <w:t>, mlat., M.: nhd. Bierbrauer, Brauer; E.: s. zȳthum; L.: Blaise 970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ȳthopoeus</w:t>
      </w:r>
      <w:r>
        <w:rPr>
          <w:rStyle w:val="WrterbuchStandard"/>
        </w:rPr>
        <w:t>, mlat., M.: nhd. Bierbrauer, Brauer; E.: s. zȳthum; L.: Blaise 970b</w:t>
      </w:r>
    </w:p>
    <w:p>
      <w:pPr>
        <w:pStyle w:val="Normal"/>
        <w:ind w:left="709" w:hanging="709"/>
        <w:jc w:val="both"/>
        <w:rPr/>
      </w:pPr>
      <w:r>
        <w:rPr>
          <w:rStyle w:val="Wrterbuchkopfzeile"/>
        </w:rPr>
        <w:t>zȳthum</w:t>
      </w:r>
      <w:r>
        <w:rPr>
          <w:rStyle w:val="WrterbuchStandard"/>
        </w:rPr>
        <w:t>, lat., N.: nhd. ein Gerstentrank bei den Ägyptern; Q.: Plin. (23/24-79 n. Chr.); I.: Lw. gr. ζῦθος (zythos); E.: s. gr. ζῦθος (zythos), N., M., bierähnliches Getränk, ägyptisches Gerstenbier?; vgl. idg. *i̯eu- (1), V., bewegen, mischen, mengen, rühren, Pokorny 507; L.: Georges 2, 3576</w:t>
      </w:r>
    </w:p>
    <w:p>
      <w:pPr>
        <w:pStyle w:val="Normal"/>
        <w:ind w:left="709" w:hanging="709"/>
        <w:jc w:val="both"/>
        <w:rPr>
          <w:rStyle w:val="WrterbuchStandard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ux Libertin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Köbler, Gerhard, Mittellateinisches Wörterbu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Wrterbuchkopfzeile">
    <w:name w:val="Wörterbuchkopfzeile"/>
    <w:qFormat/>
    <w:rPr>
      <w:rFonts w:ascii="Linux Libertine" w:hAnsi="Linux Libertine" w:cs="Linux Libertine"/>
      <w:b/>
      <w:sz w:val="24"/>
    </w:rPr>
  </w:style>
  <w:style w:type="character" w:styleId="WrterbuchStandard">
    <w:name w:val="WörterbuchStandard"/>
    <w:qFormat/>
    <w:rPr>
      <w:rFonts w:ascii="Linux Libertine" w:hAnsi="Linux Libertine" w:cs="Linux Libertine"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character" w:styleId="Quoted3">
    <w:name w:val="quoted3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6:37:00Z</dcterms:created>
  <dc:creator>Veronika Schönegger</dc:creator>
  <dc:description/>
  <cp:keywords/>
  <dc:language>en-US</dc:language>
  <cp:lastModifiedBy>Schönegger, Veronika</cp:lastModifiedBy>
  <dcterms:modified xsi:type="dcterms:W3CDTF">2022-01-19T14:07:00Z</dcterms:modified>
  <cp:revision>31</cp:revision>
  <dc:subject/>
  <dc:title>a (1), lat</dc:title>
</cp:coreProperties>
</file>