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B =</w:t>
        <w:tab/>
        <w:t>Allgemeine Bußtaxen (11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bbo =</w:t>
        <w:tab/>
        <w:t>Abbo, Mönch in Saint-Germain-des-Prés, De bello Parisiaco (890-89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Abbo Fl. =</w:t>
        <w:tab/>
        <w:t>Abbo, Abt von Fleury (vor 100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Abael. =</w:t>
        <w:tab/>
        <w:t>Petrus Abaelardus (1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Absal. =</w:t>
        <w:tab/>
        <w:t xml:space="preserve">Absalon von Springiersbach (4. Viertel 12. </w:t>
      </w:r>
      <w:r>
        <w:rPr>
          <w:rFonts w:cs="Linux Libertine" w:ascii="Linux Libertine" w:hAnsi="Linux Libertine"/>
          <w:lang w:val="de-AT"/>
        </w:rPr>
        <w:t>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Acc. = </w:t>
        <w:tab/>
        <w:t>Lucius Accius (170-um 90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ccess. =</w:t>
        <w:tab/>
        <w:t>Accessus ad auctores (11./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cerb. =</w:t>
        <w:tab/>
        <w:t>Acerbus Morena, Historia Friderici I. imp. (um 116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cro =</w:t>
        <w:tab/>
        <w:t>Acro (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GB"/>
        </w:rPr>
        <w:t xml:space="preserve">Act. Archel. </w:t>
      </w:r>
      <w:r>
        <w:rPr>
          <w:rFonts w:cs="Linux Libertine" w:ascii="Linux Libertine" w:hAnsi="Linux Libertine"/>
          <w:lang w:val="it-IT"/>
        </w:rPr>
        <w:t>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Hegemonii cuiusdam acta Archelai e graeco versa (4. </w:t>
      </w:r>
      <w:r>
        <w:rPr>
          <w:rFonts w:cs="Linux Libertine" w:ascii="Linux Libertine" w:hAnsi="Linux Libertine"/>
          <w:color w:val="000000"/>
          <w:lang w:val="en-US"/>
        </w:rPr>
        <w:t>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ct. Arv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acta </w:t>
      </w:r>
      <w:r>
        <w:rPr>
          <w:rStyle w:val="Exp1"/>
          <w:rFonts w:cs="Linux Libertine" w:ascii="Linux Libertine" w:hAnsi="Linux Libertine"/>
          <w:color w:val="000000"/>
          <w:spacing w:val="0"/>
          <w:lang w:val="en-GB"/>
        </w:rPr>
        <w:t>pagana</w:t>
      </w:r>
      <w:r>
        <w:rPr>
          <w:rFonts w:cs="Linux Libertine" w:ascii="Linux Libertine" w:hAnsi="Linux Libertine"/>
          <w:color w:val="000000"/>
          <w:lang w:val="en-GB"/>
        </w:rPr>
        <w:t xml:space="preserve"> inscriptionibus tradita fratrum Arvalium (21 v. Chr.-241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Act. lud. saec. Aug. =</w:t>
        <w:tab/>
        <w:t xml:space="preserve">acta </w:t>
      </w:r>
      <w:r>
        <w:rPr>
          <w:rStyle w:val="Exp1"/>
          <w:rFonts w:cs="Linux Libertine" w:ascii="Linux Libertine" w:hAnsi="Linux Libertine"/>
          <w:color w:val="000000"/>
          <w:spacing w:val="0"/>
          <w:lang w:val="en-GB"/>
        </w:rPr>
        <w:t>pagana</w:t>
      </w:r>
      <w:r>
        <w:rPr>
          <w:rFonts w:cs="Linux Libertine" w:ascii="Linux Libertine" w:hAnsi="Linux Libertine"/>
          <w:color w:val="000000"/>
          <w:lang w:val="en-GB"/>
        </w:rPr>
        <w:t xml:space="preserve"> inscriptionibus tradita ludorum saecularium quintorum (imp. Augusti) (17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Act. lud. saec. Sept. Sev. =</w:t>
        <w:tab/>
        <w:t xml:space="preserve">acta </w:t>
      </w:r>
      <w:r>
        <w:rPr>
          <w:rStyle w:val="Exp1"/>
          <w:rFonts w:cs="Linux Libertine" w:ascii="Linux Libertine" w:hAnsi="Linux Libertine"/>
          <w:color w:val="000000"/>
          <w:spacing w:val="0"/>
          <w:lang w:val="en-GB"/>
        </w:rPr>
        <w:t>pagana</w:t>
      </w:r>
      <w:r>
        <w:rPr>
          <w:rFonts w:cs="Linux Libertine" w:ascii="Linux Libertine" w:hAnsi="Linux Libertine"/>
          <w:color w:val="000000"/>
          <w:lang w:val="en-GB"/>
        </w:rPr>
        <w:t xml:space="preserve"> inscriptionibus tradita ludorum saecularium septimorum (imp. Septimii Severi) (20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GB"/>
        </w:rPr>
        <w:t>Act. Mur. =</w:t>
        <w:tab/>
        <w:t>Acta Murensia (um 11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Act. Petr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 xml:space="preserve">actorum Petri apostoli quae e graeco versa exstant (vor 6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ct. Philae. =</w:t>
        <w:tab/>
        <w:t>acta martyris Phileae Thmuitarum episcopi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Act. Polycarp. </w:t>
      </w:r>
      <w:r>
        <w:rPr>
          <w:rFonts w:cs="Linux Libertine" w:ascii="Linux Libertine" w:hAnsi="Linux Libertine"/>
          <w:color w:val="000000"/>
          <w:lang w:val="de-AT"/>
        </w:rPr>
        <w:t>=</w:t>
        <w:tab/>
        <w:t>Martyrium des Polykarp (3. Viertel 2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ct. Timoth. =</w:t>
        <w:tab/>
        <w:t>Acta S. Timothei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Acta Petr. Aug. </w:t>
      </w:r>
      <w:r>
        <w:rPr>
          <w:rFonts w:cs="Linux Libertine" w:ascii="Linux Libertine" w:hAnsi="Linux Libertine"/>
          <w:color w:val="000000"/>
          <w:lang w:val="de-AT"/>
        </w:rPr>
        <w:t>=</w:t>
        <w:tab/>
        <w:t>Acta C. Petri in Augia (um 1220-126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dalb. Contin. =</w:t>
        <w:tab/>
        <w:t>Adalbert von Magdeburg, Continuatio ad Reginonis chronicon (966-96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dalb. Magd. =</w:t>
        <w:tab/>
        <w:t>Adalbertus, mon. Prumiensis, archiep. Magdeburgensis, Chronicon Reginonis continuatum (um 966-9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dalb. Samar.</w:t>
        <w:tab/>
        <w:t>Adalbertus Samaritanus, praecepta dictaminum (111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dalbold Boeth. =</w:t>
        <w:tab/>
        <w:t>Adalboldus, epic. Traiectensis, commentarius in Boethii carmen (Anfang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dalbold Heinr. =</w:t>
        <w:tab/>
        <w:t>Adalboldus, epic. Traiectensis, Vita Heinrici II. imp. (1024-102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dalbold sphaer. =</w:t>
        <w:tab/>
        <w:t>Adalboldus, epic. Traiectensis, De ratione inveniendi crassitudinem sphaerae epistola (um 999-100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dalh. =</w:t>
        <w:tab/>
        <w:t>Adalhard, Abt von Corvey, Statuta (82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Adalhelm. =</w:t>
        <w:tab/>
        <w:t xml:space="preserve">Adalhelmus, Miracula Opportunae abbatissae Sagiensis (Ende 9. </w:t>
      </w:r>
      <w:r>
        <w:rPr>
          <w:rFonts w:cs="Linux Libertine" w:ascii="Linux Libertine" w:hAnsi="Linux Libertine"/>
          <w:color w:val="000000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Adam Brem. =</w:t>
        <w:tab/>
        <w:t>Adam von Bremen, Gesta Hammaburgensis Ecclesiae Pontificum (um 10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dam Pers. =</w:t>
        <w:tab/>
        <w:t>Adamus, Abt von Perseigne, Briefe (1145-122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dam. Scot. =</w:t>
        <w:tab/>
        <w:t>Adamus Scottus (um 1160-121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damnan =</w:t>
        <w:tab/>
        <w:t>Adamnan, Abt von Iona (um 7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Addit. </w:t>
      </w:r>
      <w:r>
        <w:rPr>
          <w:rFonts w:cs="Linux Libertine" w:ascii="Linux Libertine" w:hAnsi="Linux Libertine"/>
          <w:lang w:val="it-IT"/>
        </w:rPr>
        <w:t>Prosp. =</w:t>
        <w:tab/>
      </w:r>
      <w:r>
        <w:rPr>
          <w:rFonts w:cs="Linux Libertine" w:ascii="Linux Libertine" w:hAnsi="Linux Libertine"/>
          <w:color w:val="000000"/>
          <w:lang w:val="it-IT"/>
        </w:rPr>
        <w:t>additamenta Havniensia ad Prosp. chron (um 62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dem. =</w:t>
        <w:tab/>
        <w:t>Ademarus Cabannensis, Chronicon (1020-103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dnot. Lucan. =</w:t>
        <w:tab/>
      </w:r>
      <w:r>
        <w:rPr>
          <w:rFonts w:cs="Linux Libertine" w:ascii="Linux Libertine" w:hAnsi="Linux Libertine"/>
          <w:color w:val="000000"/>
          <w:lang w:val="en-GB"/>
        </w:rPr>
        <w:t>adnotationes super Lucanum medio aevo in hanc formam redactae, quarum tamen fundamentum est Vaccae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do =</w:t>
        <w:tab/>
        <w:t>Ado, Bischof von Vienne (799-87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Adr. =</w:t>
        <w:tab/>
        <w:t xml:space="preserve">Adrevaldus von Fleury (3. </w:t>
      </w:r>
      <w:r>
        <w:rPr>
          <w:rFonts w:cs="Linux Libertine" w:ascii="Linux Libertine" w:hAnsi="Linux Libertine"/>
          <w:lang w:val="en-GB"/>
        </w:rPr>
        <w:t>Vier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dso Vit. Bas. =</w:t>
        <w:tab/>
        <w:t>Adso abbas Dervensis, Vita Basoli (um 9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dso Wald. =</w:t>
        <w:tab/>
        <w:t>Miracula SS. Waldeberti et Eustasii auct. Adsone Abbate Dervensi (2. Hälft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edilv. =</w:t>
        <w:tab/>
        <w:t>Aedilvulfus, mon. Lindisfarnensis (Ethelwulf), carmina (Anfang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eg. Aur. =</w:t>
        <w:tab/>
        <w:t>Aegidius, mon. Aureaevallensis, gesta pontificum Tungrensium, Traiectensium et Leodiensium (1247-125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Aeg. Zam. =</w:t>
        <w:tab/>
        <w:t>Joh. Aegid.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Ael. Stilo =</w:t>
        <w:tab/>
        <w:t>Lucius Aelius Stilo Praecorius (154-74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Aelfric</w:t>
        <w:tab/>
        <w:t>Æfric of Eynsham, Æfric Grammaticus (um 10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Aelred =</w:t>
        <w:tab/>
        <w:t xml:space="preserve">Aelred von Rievaulx (2. Drittel 12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enigm. =</w:t>
        <w:tab/>
        <w:t>Aenigmata super librum turbae (12. Jh.-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Aescul. =</w:t>
        <w:tab/>
        <w:t>Aesculapius, de morborum ... cura liber (7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Aethelw. =</w:t>
        <w:tab/>
        <w:t>Athelwold of Winchester (um 9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Aethic. </w:t>
        <w:tab/>
        <w:t>Aethicus (um 7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Aethilw. =</w:t>
        <w:tab/>
        <w:t>Aethilwaldus, postes rex Merciorum, Carmina (Anfang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es-ES_tradnl"/>
        </w:rPr>
        <w:t>Aetna =</w:t>
        <w:tab/>
        <w:t xml:space="preserve">Aetna, </w:t>
      </w:r>
      <w:r>
        <w:rPr>
          <w:rFonts w:cs="Linux Libertine" w:ascii="Linux Libertine" w:hAnsi="Linux Libertine"/>
          <w:lang w:val="de-AT"/>
        </w:rPr>
        <w:t>Lehrgedicht aus neronischer Zeit (zwischen 37-68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Afran. =</w:t>
        <w:tab/>
        <w:t xml:space="preserve">Lucius Afranius (2. Hälfte 2. Jh. v. Chr.) </w:t>
      </w:r>
      <w:r>
        <w:rPr>
          <w:rFonts w:cs="Linux Libertine" w:ascii="Linux Libertine" w:hAnsi="Linux Libertine"/>
          <w:lang w:val="en-GB"/>
        </w:rPr>
        <w:t>(Komödiendichter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fric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Sex. Caecilius Africanus iurisconsultus (2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AG =</w:t>
        <w:tab/>
        <w:t xml:space="preserve">Augsburger Gebet (Ende 9. </w:t>
      </w:r>
      <w:r>
        <w:rPr>
          <w:rFonts w:cs="Linux Libertine" w:ascii="Linux Libertine" w:hAnsi="Linux Libertine"/>
          <w:color w:val="000000"/>
          <w:lang w:val="en-US"/>
        </w:rPr>
        <w:t>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gap. II. =</w:t>
        <w:tab/>
        <w:t>Papst Agapitus II. (946-95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genn. grom. =</w:t>
        <w:tab/>
      </w:r>
      <w:r>
        <w:rPr>
          <w:rFonts w:cs="Linux Libertine" w:ascii="Linux Libertine" w:hAnsi="Linux Libertine"/>
          <w:color w:val="000000"/>
          <w:lang w:val="en-GB"/>
        </w:rPr>
        <w:t>Agen(ni)us Vrbicus gromaticus (4./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gius comput. =</w:t>
        <w:tab/>
        <w:t>Agius, mon. Corbeiensis, versus computistici (86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US"/>
        </w:rPr>
        <w:t xml:space="preserve">Agius epic. Hath. </w:t>
      </w:r>
      <w:r>
        <w:rPr>
          <w:rFonts w:cs="Linux Libertine" w:ascii="Linux Libertine" w:hAnsi="Linux Libertine"/>
          <w:color w:val="000000"/>
          <w:lang w:val="de-AT"/>
        </w:rPr>
        <w:t xml:space="preserve">= Agius, mon. </w:t>
      </w:r>
      <w:r>
        <w:rPr>
          <w:rFonts w:cs="Linux Libertine" w:ascii="Linux Libertine" w:hAnsi="Linux Libertine"/>
          <w:color w:val="000000"/>
        </w:rPr>
        <w:t>Corbeiensis, epicedium Hathumodiae, abb. Ganders</w:t>
        <w:softHyphen/>
        <w:t>heim</w:t>
        <w:softHyphen/>
        <w:t>ensis (um 87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Agius vita Hath. = </w:t>
        <w:tab/>
        <w:t xml:space="preserve">Agius, mon. </w:t>
      </w:r>
      <w:r>
        <w:rPr>
          <w:rFonts w:cs="Linux Libertine" w:ascii="Linux Libertine" w:hAnsi="Linux Libertine"/>
          <w:color w:val="000000"/>
        </w:rPr>
        <w:t>Corbeiensis, vita Hathumodae (um 87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Agnell. epist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Agnellus (episcopus Ravennas, ut videtur), epistula ad Arminium de ratione fidei (vor 57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Agnell. Lib. pont. = </w:t>
        <w:tab/>
        <w:t>Agnellus von Ravenna (831-84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Agob. </w:t>
      </w:r>
      <w:r>
        <w:rPr>
          <w:rFonts w:cs="Linux Libertine" w:ascii="Linux Libertine" w:hAnsi="Linux Libertine"/>
          <w:color w:val="000000"/>
        </w:rPr>
        <w:t>=</w:t>
        <w:tab/>
        <w:t>Agobard von Lyon (1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Agroec. =</w:t>
        <w:tab/>
        <w:t>Agroecius quidam (vulgo Senonum episcopus), ars de orthographia (Mit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Aimo Fl. =</w:t>
        <w:tab/>
        <w:t>Aimo von Fleury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Alan. =</w:t>
        <w:tab/>
        <w:t xml:space="preserve">Alanus de Insulis (2. Hälfte 12. </w:t>
      </w:r>
      <w:r>
        <w:rPr>
          <w:rFonts w:cs="Linux Libertine" w:ascii="Linux Libertine" w:hAnsi="Linux Libertine"/>
          <w:color w:val="000000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. Ach. =</w:t>
        <w:tab/>
        <w:t>Albericus von Achen, Chronicon Hierosolymitnum (um 110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. Aqu. =</w:t>
        <w:tab/>
        <w:t xml:space="preserve">Alb. Ach.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. Beh. =</w:t>
        <w:tab/>
        <w:t>Albertus Behaimus, epistole (1254-12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. M. =</w:t>
        <w:tab/>
        <w:t>Albertus Magnus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. Mett. =</w:t>
        <w:tab/>
        <w:t>Albertus, mon. Mettensis (1. Viertel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. Mil. chron. =</w:t>
        <w:tab/>
        <w:t>Albertus Milioli, chronica imperatorum (1021-102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. Mil. temp. =</w:t>
        <w:tab/>
        <w:t>Albertus Milioli, liber de temporibus et aetatibus (um 128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Alb. Stad. Chron. =</w:t>
        <w:tab/>
        <w:t>Albert von Stade, Chronicon (1240-125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. Stad. Annal. =</w:t>
        <w:tab/>
        <w:t>Albert von Stade, Annales Stadenses (1240-125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. Stad. Troil. =</w:t>
        <w:tab/>
        <w:t>Albert von Stade, Troilus (124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ers =</w:t>
        <w:tab/>
        <w:t>Albers, B., Consuetudines monastice, 5 Bd., Stutgart-Wien 1900-1912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boin. =</w:t>
        <w:tab/>
        <w:t>Alboinus, de incontinentia sacerdotum altercatio (1075-107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c. =</w:t>
        <w:tab/>
        <w:t>Alcuin (2. Hälfte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Alc. carm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Alcuin, Carmina (2. Hälft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lc. epist. =</w:t>
        <w:tab/>
        <w:t>Alcuin, Briefe (2. Hälft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Alc. vita Will. =</w:t>
        <w:tab/>
        <w:t>Alcuinus abbas Turonensis, Vita metrica Willibrordi (785-79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lcim. Avit. =</w:t>
        <w:tab/>
        <w:t>Alcimus Avitus (um 451-518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 xml:space="preserve">Aldhelm = </w:t>
        <w:tab/>
        <w:t>Aldhelm von Malmesburg (Aldhelmus Malmesbiriensis) (639-709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 xml:space="preserve">Alex. II. </w:t>
        <w:tab/>
        <w:t>Papst Alexander II. (1061-107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 xml:space="preserve">Alex. III. </w:t>
        <w:tab/>
        <w:t>Papst Alexander III. (1159-118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 xml:space="preserve">Alex. IV. </w:t>
        <w:tab/>
        <w:t xml:space="preserve">Papst Alexander IV. </w:t>
      </w:r>
      <w:r>
        <w:rPr>
          <w:rFonts w:cs="Linux Libertine" w:ascii="Linux Libertine" w:hAnsi="Linux Libertine"/>
          <w:lang w:val="en-GB"/>
        </w:rPr>
        <w:t>(1254-126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lex. Min. =</w:t>
        <w:tab/>
        <w:t>Alexander Minorita, Expositio in Apocalypsim (1235-124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lex. Trall. =</w:t>
        <w:tab/>
        <w:t>Alexander von Tralles (?) (um 525-um 60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lfan. =</w:t>
        <w:tab/>
        <w:t>Alfanus I., archiep. et magister Alernitanus, premnon physicon liber (Mit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Alfen. =</w:t>
        <w:tab/>
        <w:t xml:space="preserve">Publius Alfenius Varus, Jurist, Konsul 39 v. (1. </w:t>
      </w:r>
      <w:r>
        <w:rPr>
          <w:rFonts w:cs="Linux Libertine" w:ascii="Linux Libertine" w:hAnsi="Linux Libertine"/>
          <w:lang w:val="en-GB"/>
        </w:rPr>
        <w:t>Jh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Alfred. Angl. </w:t>
      </w:r>
      <w:r>
        <w:rPr>
          <w:rFonts w:cs="Linux Libertine" w:ascii="Linux Libertine" w:hAnsi="Linux Libertine"/>
          <w:lang w:val="de-AT"/>
        </w:rPr>
        <w:t>=</w:t>
        <w:tab/>
        <w:t xml:space="preserve">Alfredus Anglicus, scriptorum Arabicorum interpres, maximi philophorum Aristotelis de mineralibus (Anfang 13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lia Musica =</w:t>
        <w:tab/>
        <w:t>Alia Musica, opus musicum (9. Jh.-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lleg. cam. =</w:t>
        <w:tab/>
        <w:t>Allegoria de camera Christi (2. Hälft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lleg. sap. =</w:t>
        <w:tab/>
        <w:t>Allegoriae sapientum supra librum turbae (ca.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lp. div. temp. =</w:t>
        <w:tab/>
        <w:t>Alpertus Mettensis, De diversitate temporum (1021-102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lp. de episc. =</w:t>
        <w:tab/>
        <w:t>Alpertus Mettensis, De episcopis Mettensibus libellus (vor 101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Alph. =</w:t>
        <w:tab/>
        <w:t>Alphita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lfr. Angl. =</w:t>
        <w:tab/>
        <w:t>Alfredus Anglicus, maximi philosophroum Aristotelis de mineralibus (um 12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Alm. Vita Niv. =</w:t>
        <w:tab/>
        <w:t xml:space="preserve">Amannus Altivillarensis, Vita Nivardi episc. </w:t>
      </w:r>
      <w:r>
        <w:rPr>
          <w:rFonts w:cs="Linux Libertine" w:ascii="Linux Libertine" w:hAnsi="Linux Libertine"/>
        </w:rPr>
        <w:t>Remensis (um 8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terc. =</w:t>
        <w:tab/>
        <w:t>altercatio Heracliani laici (um 366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Altfr.</w:t>
        <w:tab/>
        <w:t>Altfridus, episc. Monasteriensis, Vita Liutgeri, episc. Monasteriensis (839-84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lvar. =</w:t>
        <w:tab/>
        <w:t>Paulus Alvarus, Albarus Cordubensis (2. Drit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mad. =</w:t>
        <w:tab/>
        <w:t>Amadeus von Lausanne (2. Drit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Amal. =</w:t>
        <w:tab/>
        <w:t xml:space="preserve">Amalarius Symphosius (1. </w:t>
      </w:r>
      <w:r>
        <w:rPr>
          <w:rFonts w:cs="Linux Libertine" w:ascii="Linux Libertine" w:hAnsi="Linux Libertine"/>
          <w:color w:val="000000"/>
          <w:lang w:val="en-GB"/>
        </w:rPr>
        <w:t>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Amarc. =</w:t>
        <w:tab/>
        <w:t>Sextus Amarcius Gallus Piostratus, sermones (Mit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Ambr. = </w:t>
        <w:tab/>
        <w:t>Ambrosius (Ambrosius Mediolaniensis) (um 340-397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Ambrosiast. =</w:t>
        <w:tab/>
      </w:r>
      <w:r>
        <w:rPr>
          <w:rFonts w:cs="Linux Libertine" w:ascii="Linux Libertine" w:hAnsi="Linux Libertine"/>
          <w:color w:val="000000"/>
          <w:lang w:val="es-ES_tradnl"/>
        </w:rPr>
        <w:t>Ambrosiaster (3. Drittel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Amiani</w:t>
        <w:tab/>
        <w:t>Amiani, P., M., Memorie istoriche della città di Fano, Fano 1751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Ampel. =</w:t>
        <w:tab/>
        <w:t>Lucius Ampelius (3./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 xml:space="preserve">Amm. = </w:t>
        <w:tab/>
        <w:t>Ammianus Marcellinus (um 330-395/400) (um 39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mulo =</w:t>
        <w:tab/>
        <w:t>Amulo, archiep. Lugdunensis, epistolae sive praefationes (858-87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 =</w:t>
        <w:tab/>
        <w:t>Abecedarium Nordmannicum (829-84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Anam. =</w:t>
        <w:tab/>
        <w:t xml:space="preserve">Anamonus Ratisbonensis, Traditiones S. Emmeramemmnsium (9. </w:t>
      </w:r>
      <w:r>
        <w:rPr>
          <w:rFonts w:cs="Linux Libertine" w:ascii="Linux Libertine" w:hAnsi="Linux Libertine"/>
          <w:lang w:val="de-A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nast. chron. =</w:t>
        <w:tab/>
        <w:t>Anastasius Biblothecarius ecclesiae romane, Chronographia tripertia ex Nicephoro, Georgio et Theophano (873-87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Anast. epist. = </w:t>
        <w:tab/>
        <w:t>Anastasius Biblothecarius ecclesiae romane, epistolae sive praefationes (858-87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Anast. syn. = </w:t>
        <w:tab/>
        <w:t>Anastasius Biblothecarius ecclesiae romane, Synodus VIIa generali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nast. vita Joh. =</w:t>
        <w:tab/>
        <w:t>Anastasius Biblothecarius, Vita Johannis Eleemosynarii (858-86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ndr. Berg. =</w:t>
        <w:tab/>
        <w:t>Andreas, presb. Bergomas, Historia Langobardorum continuata (nach 87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ndr. Fl. Mir. Ben. = Andreas Floriacensis, Miracula Benedicti (1041-nach 105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Andr. Fl. Vita Gauz. </w:t>
      </w:r>
      <w:r>
        <w:rPr>
          <w:rFonts w:cs="Linux Libertine" w:ascii="Linux Libertine" w:hAnsi="Linux Libertine"/>
          <w:lang w:val="it-IT"/>
        </w:rPr>
        <w:t>= Andreas Floriacensis, Vita Gauzlini episc. Bituricensis (um 104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ndr. Luc. =</w:t>
        <w:tab/>
        <w:t>Andreas Lucensis, Vita Walfridi abb. Palatioli in Monte Viridi in Tuscia (um 80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ndr. Strum. =</w:t>
        <w:tab/>
        <w:t>Andreas abbas Strumensis, Vita Johannis Gualberti (um 109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nect. Helv. =</w:t>
        <w:tab/>
      </w:r>
      <w:r>
        <w:rPr>
          <w:rFonts w:cs="Linux Libertine" w:ascii="Linux Libertine" w:hAnsi="Linux Libertine"/>
          <w:color w:val="000000"/>
          <w:lang w:val="en-GB"/>
        </w:rPr>
        <w:t>Anecdota Helvetica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Angel. </w:t>
      </w:r>
      <w:r>
        <w:rPr>
          <w:rFonts w:cs="Linux Libertine" w:ascii="Linux Libertine" w:hAnsi="Linux Libertine"/>
        </w:rPr>
        <w:t>=</w:t>
        <w:tab/>
        <w:t>Angelomus von Luxeuil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Angilb. =</w:t>
        <w:tab/>
        <w:t>Angilbertus, abb. Centulensis (um 8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</w:rPr>
        <w:t>Anian. =</w:t>
        <w:tab/>
      </w:r>
      <w:r>
        <w:rPr>
          <w:rFonts w:cs="Linux Libertine" w:ascii="Linux Libertine" w:hAnsi="Linux Libertine"/>
          <w:color w:val="000000"/>
        </w:rPr>
        <w:t>An(n)ianus Celedensis diaconus Pelagianus (um 400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nn. =</w:t>
        <w:tab/>
        <w:t>Annianus (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nnal. =</w:t>
        <w:tab/>
        <w:t>Annalen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nnalista Saxo =</w:t>
        <w:tab/>
        <w:t>Annalista Saxo, chronicon (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non. algor. Hann. = Anonymi algorismus Hannoveranus (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Anon. algor. </w:t>
      </w:r>
      <w:r>
        <w:rPr>
          <w:rFonts w:cs="Linux Libertine" w:ascii="Linux Libertine" w:hAnsi="Linux Libertine"/>
          <w:lang w:val="en-GB"/>
        </w:rPr>
        <w:t>Salem. = Anonymi algorismus Salemensis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non. astrolab. =</w:t>
        <w:tab/>
        <w:t>anonymi fragmentum libelli de astrolabio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Anon. coit. =</w:t>
        <w:tab/>
        <w:t>Anonymi Salernitani liber minor de coitu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Anon. de mach. =</w:t>
        <w:tab/>
        <w:t>A</w:t>
      </w:r>
      <w:r>
        <w:rPr>
          <w:rFonts w:cs="Linux Libertine" w:ascii="Linux Libertine" w:hAnsi="Linux Libertine"/>
          <w:color w:val="000000"/>
          <w:lang w:val="fr-FR"/>
        </w:rPr>
        <w:t>nonymus, de machinis bellicis (368/369?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Anon. geom. I =</w:t>
        <w:tab/>
        <w:t>Anonymorum geometriae (9./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Anon. geom. II =</w:t>
        <w:tab/>
        <w:t>Anonymorum geometriae (10./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 xml:space="preserve">Anon. </w:t>
      </w:r>
      <w:r>
        <w:rPr>
          <w:rFonts w:cs="Linux Libertine" w:ascii="Linux Libertine" w:hAnsi="Linux Libertine"/>
          <w:color w:val="000000"/>
          <w:lang w:val="de-AT"/>
        </w:rPr>
        <w:t xml:space="preserve">Gesta Franc. </w:t>
      </w:r>
      <w:r>
        <w:rPr>
          <w:rFonts w:cs="Linux Libertine" w:ascii="Linux Libertine" w:hAnsi="Linux Libertine"/>
          <w:color w:val="000000"/>
        </w:rPr>
        <w:t>= Anoymus, Gesta Francorum et aliorum Hierosolimitanorum (1099-110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non. Has. =</w:t>
        <w:tab/>
        <w:t>Anonymus Haserensis de episcopis Eichstetensibus (um 107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Anon. herm. =</w:t>
        <w:tab/>
        <w:t>Anonymi hermeneumata (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non. inst. patr. =</w:t>
        <w:tab/>
        <w:t>Anonymi tractatus de institutis patrum de modo psallendi sive cantandi (10./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Anon. I/II. mus. Cous. = Anonymi primi et secundi tractatus de musica, quos ed. Cousse</w:t>
        <w:softHyphen/>
        <w:t>maker, non iam afferuntur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non. IV mus. =</w:t>
        <w:tab/>
        <w:t>Anonymi quarti tractatus de musica, quem (primum) ed. Coussemaker (1272-12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Anon. lum. =</w:t>
        <w:tab/>
        <w:t>Anonymi lumen luminum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Anon. med. ed. Piechotta =</w:t>
        <w:tab/>
        <w:tab/>
        <w:t>anonymus, fragmentum operis ad medicinam pertinentis codice Vossiano Q. 9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Anon. Mell. </w:t>
      </w:r>
      <w:r>
        <w:rPr>
          <w:rFonts w:cs="Linux Libertine" w:ascii="Linux Libertine" w:hAnsi="Linux Libertine"/>
          <w:color w:val="000000"/>
          <w:lang w:val="fr-FR"/>
        </w:rPr>
        <w:t>=</w:t>
        <w:tab/>
        <w:t xml:space="preserve">Anonymi Mellicensis »de scriptoribus ecclesiasticis« (Mitte 12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Anon. miseric. =</w:t>
        <w:tab/>
        <w:t>Anonymi liber manifestationis libri misericordiae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 xml:space="preserve">Anon. mus. VII. </w:t>
        <w:tab/>
        <w:t>(um 12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Anon. mus. Becker = anonymi tractatus de musica, quem ed. Becker (nach 1050)</w:t>
      </w:r>
    </w:p>
    <w:p>
      <w:pPr>
        <w:pStyle w:val="Normal"/>
        <w:tabs>
          <w:tab w:val="clear" w:pos="708"/>
          <w:tab w:val="left" w:pos="2880" w:leader="none"/>
        </w:tabs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Anon. mus. La Fage = Anonymi tractatus de musica, quem ed. </w:t>
      </w:r>
      <w:r>
        <w:rPr>
          <w:rFonts w:cs="Linux Libertine" w:ascii="Linux Libertine" w:hAnsi="Linux Libertine"/>
          <w:color w:val="000000"/>
          <w:lang w:val="it-IT"/>
        </w:rPr>
        <w:t>La Fage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Anon. mus. </w:t>
      </w:r>
      <w:r>
        <w:rPr>
          <w:rFonts w:cs="Linux Libertine" w:ascii="Linux Libertine" w:hAnsi="Linux Libertine"/>
          <w:color w:val="000000"/>
          <w:lang w:val="es-ES_tradnl"/>
        </w:rPr>
        <w:t xml:space="preserve">Sowa = </w:t>
        <w:tab/>
        <w:t xml:space="preserve">anonymi tractatus de musica, quem ed. </w:t>
      </w:r>
      <w:r>
        <w:rPr>
          <w:rFonts w:cs="Linux Libertine" w:ascii="Linux Libertine" w:hAnsi="Linux Libertine"/>
          <w:color w:val="000000"/>
          <w:lang w:val="de-AT"/>
        </w:rPr>
        <w:t>Sowa (127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Anon. mus. Wolf =</w:t>
        <w:tab/>
        <w:t xml:space="preserve">Anonymus, Tractatus de musica, in J. Wolf: Ein anonymer Musiktraktat des elften bis zwölften Jahrhundert, in: Vierteljahrsschrfit für Musikwissenschaft 9 (1893), S. 194-225 (11-12. </w:t>
      </w:r>
      <w:r>
        <w:rPr>
          <w:rFonts w:cs="Linux Libertine" w:ascii="Linux Libertine" w:hAnsi="Linux Libertine"/>
          <w:color w:val="000000"/>
          <w:lang w:val="es-ES_tradnl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Anon. pos. disc. =</w:t>
        <w:tab/>
        <w:t xml:space="preserve">Anonymi tractatus de discantus positione vulgari (12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Anon. princ. mag. = </w:t>
        <w:tab/>
        <w:t>Prinicpium magistrale cuiusdam iuris consulti (1. Hälf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Anon. secret. =</w:t>
        <w:tab/>
        <w:t xml:space="preserve">anonymi secretum secretorum (12./13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Anon. tab. =</w:t>
        <w:tab/>
        <w:t xml:space="preserve">Anonymi tabula chemica (12./13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Anon. ton. =</w:t>
        <w:tab/>
        <w:t xml:space="preserve">Anonymi tractatus tonorum, quem ed. </w:t>
      </w:r>
      <w:r>
        <w:rPr>
          <w:rFonts w:cs="Linux Libertine" w:ascii="Linux Libertine" w:hAnsi="Linux Libertine"/>
          <w:color w:val="000000"/>
        </w:rPr>
        <w:t>Schneider (2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Anon. Vales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anonymi Valesiani pars posterior (nach 526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nscar. =</w:t>
        <w:tab/>
        <w:t>Ansgar, Bischof von Hamburg und Bremen (2. Drit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nselm. Bis. =</w:t>
        <w:tab/>
        <w:t>Anselmus de Bisate, rhetorimachia (1046-104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nselm. Cantuar.</w:t>
        <w:tab/>
        <w:t>Anselmus, Erzbischof von Kent, Anselm von Canterbury (2. Hälfte 11. Jh.-110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Anselm. Cantuar. epist. =</w:t>
        <w:tab/>
        <w:t>Anselmus, Erzbischof von Kent, Anselm von Canterbury, Briefe (vor 110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nselm. Gembl. =</w:t>
        <w:tab/>
        <w:t>Anselmus, abb. Gemblacensis, chronicon Sigeberti continuatum (1112-113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nselm. Hav. apol. = Anselmus, episc. Havelbergensis, Anselm von Havelberg, archiep. Ravennas, epistola apologetica pro ordine canonicorum regularium (113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Anselm. Hav. dial. = Anselmus, episc. Havelbergensis, Anselm von Havelberg, archiep. Ravennas, dialogi (1149-115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nselm. Laod. =</w:t>
        <w:tab/>
        <w:t>Anselm von Laon (um 11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nselm. Leod. =</w:t>
        <w:tab/>
        <w:t>Anselm von Liège, Gesta episcoporum Leodiensium (1052-105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Anselm. Mog. =</w:t>
        <w:tab/>
        <w:t>Anselmus, Moguntius, Vita Adalberti II., achiep. Moguntini, metrica (1141–114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nth. =</w:t>
        <w:tab/>
        <w:t>Anthologiae latinae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Anthim. =</w:t>
        <w:tab/>
        <w:t>Arzt Anthimos (Schrift im Jahr 511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ntidot. =</w:t>
        <w:tab/>
      </w:r>
      <w:r>
        <w:rPr>
          <w:rFonts w:cs="Linux Libertine" w:ascii="Linux Libertine" w:hAnsi="Linux Libertine"/>
          <w:color w:val="000000"/>
          <w:lang w:val="en-GB"/>
        </w:rPr>
        <w:t>antidotaria duo codicis Bruxellensis (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ntidot. Aug. =</w:t>
        <w:tab/>
        <w:t>Antidotarium Augiense (9./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ntidot. Bamb. =</w:t>
        <w:tab/>
        <w:t>Antidotarium Bambergense (9./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n-GB"/>
        </w:rPr>
        <w:t>Antidot. Berol. =</w:t>
        <w:tab/>
        <w:t xml:space="preserve">Antidotarium Berolinense (9./10. </w:t>
      </w:r>
      <w:r>
        <w:rPr>
          <w:rFonts w:cs="Linux Libertine" w:ascii="Linux Libertine" w:hAnsi="Linux Libertine"/>
          <w:color w:val="000000"/>
          <w:lang w:val="es-ES_tradnl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Antidot. Cant. =</w:t>
        <w:tab/>
        <w:t>Antidotarium Cantabrigiense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Antidot. </w:t>
      </w:r>
      <w:r>
        <w:rPr>
          <w:rFonts w:cs="Linux Libertine" w:ascii="Linux Libertine" w:hAnsi="Linux Libertine"/>
          <w:color w:val="000000"/>
          <w:lang w:val="en-GB"/>
        </w:rPr>
        <w:t>Glasg. =</w:t>
        <w:tab/>
        <w:t>Antidotarium Glasgowense (9./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Antidot. Lond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Antidotarium Londiniense (7./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Antidot. Sang. </w:t>
      </w:r>
      <w:r>
        <w:rPr>
          <w:rFonts w:cs="Linux Libertine" w:ascii="Linux Libertine" w:hAnsi="Linux Libertine"/>
          <w:color w:val="000000"/>
        </w:rPr>
        <w:t>=</w:t>
        <w:tab/>
        <w:t>Antidotarium Sangallense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Anton. =</w:t>
        <w:tab/>
        <w:t xml:space="preserve">Antonius Gripho (Lehrer Cäsars) (um 114-um 64 v. Chr.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pon. =</w:t>
        <w:tab/>
      </w:r>
      <w:r>
        <w:rPr>
          <w:rFonts w:cs="Linux Libertine" w:ascii="Linux Libertine" w:hAnsi="Linux Libertine"/>
          <w:color w:val="000000"/>
          <w:lang w:val="en-GB"/>
        </w:rPr>
        <w:t>Ap(p)onius, in canticum canticorum expositio (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pic. =</w:t>
        <w:tab/>
        <w:t>Caelius Apicius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pon. =</w:t>
        <w:tab/>
      </w:r>
      <w:r>
        <w:rPr>
          <w:rFonts w:cs="Linux Libertine" w:ascii="Linux Libertine" w:hAnsi="Linux Libertine"/>
          <w:color w:val="000000"/>
          <w:lang w:val="en-GB"/>
        </w:rPr>
        <w:t>Ap(p)onius, in canticum canticorum expositio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pp. =</w:t>
        <w:tab/>
        <w:t>Appius Claudius Caecus (um 340-um 273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pring. in apoc. =</w:t>
        <w:tab/>
      </w:r>
      <w:r>
        <w:rPr>
          <w:rFonts w:cs="Linux Libertine" w:ascii="Linux Libertine" w:hAnsi="Linux Libertine"/>
          <w:color w:val="000000"/>
          <w:lang w:val="en-GB"/>
        </w:rPr>
        <w:t>Apringius episcopus Pacensis Hispanus, commentarius in apocalypsin (Mitte 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Ps =</w:t>
        <w:tab/>
        <w:t>Altalemannische Psalmenübersetzung (</w:t>
      </w:r>
      <w:r>
        <w:rPr>
          <w:rFonts w:cs="Linux Libertine" w:ascii="Linux Libertine" w:hAnsi="Linux Libertine"/>
          <w:lang w:val="en-GB"/>
        </w:rPr>
        <w:t>1. Hälfte 9. Jh</w:t>
      </w:r>
      <w:r>
        <w:rPr>
          <w:rFonts w:cs="Linux Libertine" w:ascii="Linux Libertine" w:hAnsi="Linux Libertine"/>
          <w:color w:val="000000"/>
          <w:lang w:val="en-GB"/>
        </w:rPr>
        <w:t>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pul. =</w:t>
        <w:tab/>
        <w:t>Lucius Apuleius, Apuleius von Madaura (um 125-175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Aquil. </w:t>
      </w:r>
      <w:r>
        <w:rPr>
          <w:rFonts w:cs="Linux Libertine" w:ascii="Linux Libertine" w:hAnsi="Linux Libertine"/>
          <w:lang w:val="es-ES_tradnl"/>
        </w:rPr>
        <w:t xml:space="preserve">= </w:t>
        <w:tab/>
        <w:t>Iulus Aquila (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Arator =</w:t>
        <w:tab/>
        <w:t>Arator poeta (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Arbeo =</w:t>
        <w:tab/>
        <w:t xml:space="preserve">Arbeo, episc. Frisingensis (3. Viertel 8. </w:t>
      </w:r>
      <w:r>
        <w:rPr>
          <w:rFonts w:cs="Linux Libertine" w:ascii="Linux Libertine" w:hAnsi="Linux Libertine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rc. Char. =</w:t>
        <w:tab/>
        <w:t>Aurelius Arcadius Charisius (290-29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rchipoeta =</w:t>
        <w:tab/>
        <w:t>Archipoeta (1159-116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Ardo =</w:t>
        <w:tab/>
        <w:t xml:space="preserve">Ardo, Vita Benedicti abb. </w:t>
      </w:r>
      <w:r>
        <w:rPr>
          <w:rFonts w:cs="Linux Libertine" w:ascii="Linux Libertine" w:hAnsi="Linux Libertine"/>
          <w:lang w:val="en-GB"/>
        </w:rPr>
        <w:t>Anianensis (822-82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rgum. Plaut. =</w:t>
        <w:tab/>
      </w:r>
      <w:r>
        <w:rPr>
          <w:rFonts w:cs="Linux Libertine" w:ascii="Linux Libertine" w:hAnsi="Linux Libertine"/>
          <w:color w:val="000000"/>
          <w:lang w:val="en-GB"/>
        </w:rPr>
        <w:t>argumenta Plauti comoediarum (2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Aribo =</w:t>
        <w:tab/>
        <w:t>Aribo, de quo controversantur, de musica (1068-107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Arius =</w:t>
        <w:tab/>
        <w:t>Arrius haeresiarcha (1. Hälfte 4. Jh. 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Arno Reich. apol. = </w:t>
        <w:tab/>
        <w:t>Arno, praep. Reichersbergensis, apologeticus contra Folcmarum (1163-116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Arno Reich. scut. </w:t>
      </w:r>
      <w:r>
        <w:rPr>
          <w:rFonts w:cs="Linux Libertine" w:ascii="Linux Libertine" w:hAnsi="Linux Libertine"/>
          <w:color w:val="000000"/>
        </w:rPr>
        <w:t xml:space="preserve">= </w:t>
        <w:tab/>
        <w:t>Arno, praep. Reichersbergensis, scutum canonicorum (1146-114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Arnob. =</w:t>
        <w:tab/>
        <w:t>Arnobius d. Ältere, Arnobius von Sicca (Werke verfasst zwischen 297-31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rnob. iun.</w:t>
        <w:tab/>
        <w:t>Arnobius der Jüngere (423-nach 455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rnold. Berg. chron. =</w:t>
        <w:tab/>
        <w:t xml:space="preserve">Arnoldus, abb. </w:t>
      </w:r>
      <w:r>
        <w:rPr>
          <w:rFonts w:cs="Linux Libertine" w:ascii="Linux Libertine" w:hAnsi="Linux Libertine"/>
          <w:lang w:val="en-US"/>
        </w:rPr>
        <w:t>Bergensis, Chronicon (1139-114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rnold. de S. Em. =</w:t>
        <w:tab/>
        <w:t xml:space="preserve">Arnold von St. Emmeram, Miracula et memoria Emmerammi (1035-1037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rnold. Lub. =</w:t>
        <w:tab/>
        <w:t>Arnoldus abbas Lubecensis, Chronica Slavorum (um 121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=</w:t>
        <w:tab/>
        <w:t>Arnoldus, präpe. Ratisbonensis, miracula et memoria Emmerammi mart. (1036-103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Arnold. Saxo =</w:t>
        <w:tab/>
        <w:t>Arnoldus Saxo, de finibus rerum naturalium (um 122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Arnulf. delic. </w:t>
      </w:r>
      <w:r>
        <w:rPr>
          <w:rFonts w:cs="Linux Libertine" w:ascii="Linux Libertine" w:hAnsi="Linux Libertine"/>
          <w:lang w:val="en-GB"/>
        </w:rPr>
        <w:t>=</w:t>
        <w:tab/>
        <w:t xml:space="preserve">Arnulfus, mon. fort. </w:t>
      </w:r>
      <w:r>
        <w:rPr>
          <w:rFonts w:cs="Linux Libertine" w:ascii="Linux Libertine" w:hAnsi="Linux Libertine"/>
          <w:lang w:val="en-US"/>
        </w:rPr>
        <w:t>Lotharingus, deliciae cleri (1054-105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Arnulf. Lex. =</w:t>
        <w:tab/>
        <w:t xml:space="preserve">Arnulf, Bischof von Lisieux (12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rnulf. Med. =</w:t>
        <w:tab/>
        <w:t>Arnulfus, clericus Mediolanensis, Gesta archiepiscoporum Mediolanensium (1072-107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Arnulf. Sag. =</w:t>
        <w:tab/>
        <w:t xml:space="preserve">Arnulfus, archidiac. Sagiensis et episc. </w:t>
      </w:r>
      <w:r>
        <w:rPr>
          <w:rFonts w:cs="Linux Libertine" w:ascii="Linux Libertine" w:hAnsi="Linux Libertine"/>
          <w:lang w:val="en-GB"/>
        </w:rPr>
        <w:t xml:space="preserve">Lexoviensis, invectiva in Girardum, episc. </w:t>
      </w:r>
      <w:r>
        <w:rPr>
          <w:rFonts w:cs="Linux Libertine" w:ascii="Linux Libertine" w:hAnsi="Linux Libertine"/>
          <w:lang w:val="en-US"/>
        </w:rPr>
        <w:t>Engolismensem (um 113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rs med. =</w:t>
        <w:tab/>
        <w:t>Ars mediciniae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rteph. =</w:t>
        <w:tab/>
        <w:t xml:space="preserve">Arthephius, alchimista Arabs (12./13. </w:t>
      </w:r>
      <w:r>
        <w:rPr>
          <w:rFonts w:cs="Linux Libertine" w:ascii="Linux Libertine" w:hAnsi="Linux Libertine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en-GB"/>
        </w:rPr>
        <w:t>Ascon. =</w:t>
        <w:tab/>
        <w:t>Q. Asconius Pedianus, orationum Ciceronis enarrationis quae exstant (Mitte 1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Asellio =</w:t>
        <w:tab/>
        <w:t>Publius Sempronius Asellio (um 100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silo =</w:t>
        <w:tab/>
        <w:t>Asilo, clericus Wirziburgensis, rhrythmimachia (um 10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sin.</w:t>
        <w:tab/>
        <w:t>Asinarius carmen (um 12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sper =</w:t>
        <w:tab/>
        <w:t>Vergilius Aspri, Grammatica Vergiliana (vor 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Asser. =</w:t>
        <w:tab/>
        <w:t>Asserus, Gesta Aelfredi regis (89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Assumpt. Moys. =</w:t>
        <w:tab/>
      </w:r>
      <w:r>
        <w:rPr>
          <w:rFonts w:cs="Linux Libertine" w:ascii="Linux Libertine" w:hAnsi="Linux Libertine"/>
          <w:color w:val="000000"/>
          <w:lang w:val="it-IT"/>
        </w:rPr>
        <w:t>assumptionis Moysi e graeco fere deperdito latine versae quae exstant (vor 5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Astr. =</w:t>
        <w:tab/>
        <w:t>Astronomus qui dicitus, Vita Hludowici Pii imperatoris (nach 8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t. Cap. Fest. =</w:t>
        <w:tab/>
        <w:t>C. Ateius Capito iurisconsultus, fragmenta, quibus scriptores ea tradentes Atei nomen addunt (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en-US"/>
        </w:rPr>
        <w:t xml:space="preserve">Atell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Atellanarum poetae incerti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Atil. gramm. </w:t>
      </w:r>
      <w:r>
        <w:rPr>
          <w:rFonts w:cs="Linux Libertine" w:ascii="Linux Libertine" w:hAnsi="Linux Libertine"/>
          <w:lang w:val="en-GB"/>
        </w:rPr>
        <w:t>=</w:t>
        <w:tab/>
        <w:t>Atililus, Grammatiker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Atta 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T. Quin(c)tius Atta </w:t>
      </w:r>
      <w:r>
        <w:rPr>
          <w:rFonts w:cs="Linux Libertine" w:ascii="Linux Libertine" w:hAnsi="Linux Libertine"/>
          <w:lang w:val="it-IT"/>
        </w:rPr>
        <w:t xml:space="preserve">(1. </w:t>
      </w:r>
      <w:r>
        <w:rPr>
          <w:rFonts w:cs="Linux Libertine" w:ascii="Linux Libertine" w:hAnsi="Linux Libertine"/>
          <w:lang w:val="en-GB"/>
        </w:rPr>
        <w:t>Viertel 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tto Verc. =</w:t>
        <w:tab/>
        <w:t>Atto episcopus Vercellensis (2. Drittel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ud. =</w:t>
        <w:tab/>
        <w:t>Audoin, Ouen, Vita Eligii (673-6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GB"/>
        </w:rPr>
        <w:t>Audax gramm. =</w:t>
        <w:tab/>
      </w:r>
      <w:r>
        <w:rPr>
          <w:rFonts w:cs="Linux Libertine" w:ascii="Linux Libertine" w:hAnsi="Linux Libertine"/>
          <w:color w:val="000000"/>
          <w:lang w:val="en-GB"/>
        </w:rPr>
        <w:t>Audax grammaticus (is qui ad Augustinum epistulam misit?) (5./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udrad. =</w:t>
        <w:tab/>
        <w:t>Audradus Modicus, chorepisc. Senonensis, carmina (1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ug. =</w:t>
        <w:tab/>
        <w:t>Augustinus (Aurelius Augustinus Hipponensis) (354-43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Aur. Fronto =</w:t>
        <w:tab/>
      </w:r>
      <w:r>
        <w:rPr>
          <w:rFonts w:cs="Linux Libertine" w:ascii="Linux Libertine" w:hAnsi="Linux Libertine"/>
          <w:color w:val="000000"/>
          <w:lang w:val="en-GB"/>
        </w:rPr>
        <w:t>imp. M. Aurelius, epistulae ad Frontonem magistrum una cum eiusdem operibus servatae (121-18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Aur. Reom. =</w:t>
        <w:tab/>
        <w:t>Aurelianus, mon. Reomensis, musica disciplina (Mit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GB"/>
        </w:rPr>
        <w:t>Aur. Vict. =</w:t>
        <w:tab/>
      </w:r>
      <w:r>
        <w:rPr>
          <w:rFonts w:cs="Linux Libertine" w:ascii="Linux Libertine" w:hAnsi="Linux Libertine"/>
          <w:color w:val="000000"/>
          <w:lang w:val="en-GB"/>
        </w:rPr>
        <w:t>Sex. Aurelius Victor Afer (um 36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Aurelian. </w:t>
        <w:tab/>
        <w:t xml:space="preserve">Aurelianus episcopus Arelatensis (2. Viertel 6. </w:t>
      </w:r>
      <w:r>
        <w:rPr>
          <w:rFonts w:cs="Linux Libertine" w:ascii="Linux Libertine" w:hAnsi="Linux Libertine"/>
          <w:color w:val="000000"/>
          <w:lang w:val="en-US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Aurelius =</w:t>
        <w:tab/>
        <w:t xml:space="preserve">Aurelius, liber de acutis passionibus (8. </w:t>
      </w:r>
      <w:r>
        <w:rPr>
          <w:rFonts w:cs="Linux Libertine" w:ascii="Linux Libertine" w:hAnsi="Linux Libertine"/>
          <w:color w:val="000000"/>
          <w:lang w:val="en-US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Aurora consurg. = </w:t>
        <w:tab/>
        <w:t xml:space="preserve">Aurora consurgens quae dicitur aurea hora (13. </w:t>
      </w:r>
      <w:r>
        <w:rPr>
          <w:rFonts w:cs="Linux Libertine" w:ascii="Linux Libertine" w:hAnsi="Linux Libertine"/>
          <w:color w:val="000000"/>
          <w:lang w:val="de-A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Auson. =</w:t>
        <w:tab/>
        <w:t>Decimus Ausonius Magnus (um 310-39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Autp. =</w:t>
        <w:tab/>
        <w:t>Ambroius Autpertus (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</w:rPr>
        <w:t xml:space="preserve">Aux. Maximin. c. Ambr. </w:t>
      </w:r>
      <w:r>
        <w:rPr>
          <w:rFonts w:cs="Linux Libertine" w:ascii="Linux Libertine" w:hAnsi="Linux Libertine"/>
          <w:lang w:val="en-GB"/>
        </w:rPr>
        <w:t>=</w:t>
        <w:tab/>
      </w:r>
      <w:r>
        <w:rPr>
          <w:rFonts w:cs="Linux Libertine" w:ascii="Linux Libertine" w:hAnsi="Linux Libertine"/>
          <w:color w:val="000000"/>
          <w:lang w:val="en-GB"/>
        </w:rPr>
        <w:t>Auxentius episcopus Durostorensis Arianus, epistulae de Vlfila episcopo quae exstant (383 n. C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vell. =</w:t>
        <w:tab/>
        <w:t>Collectio Avellana (367-553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vian. =</w:t>
        <w:tab/>
      </w:r>
      <w:r>
        <w:rPr>
          <w:rFonts w:cs="Linux Libertine" w:ascii="Linux Libertine" w:hAnsi="Linux Libertine"/>
          <w:color w:val="000000"/>
          <w:lang w:val="en-GB"/>
        </w:rPr>
        <w:t>Avianus, fabulae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Avien. =</w:t>
        <w:tab/>
        <w:t xml:space="preserve">Postumius Rufius Festus Avienus (Mitte 4. </w:t>
      </w:r>
      <w:r>
        <w:rPr>
          <w:rFonts w:cs="Linux Libertine" w:ascii="Linux Libertine" w:hAnsi="Linux Libertine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Avit. Brac. =</w:t>
        <w:tab/>
      </w:r>
      <w:r>
        <w:rPr>
          <w:rFonts w:cs="Linux Libertine" w:ascii="Linux Libertine" w:hAnsi="Linux Libertine"/>
          <w:color w:val="000000"/>
          <w:lang w:val="en-GB"/>
        </w:rPr>
        <w:t>Avitus presbyter Bracarensis (415/16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B =</w:t>
        <w:tab/>
        <w:t>althochdeutsche Benediktinerregel (8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Balb. =</w:t>
        <w:tab/>
        <w:t>Balbus, Dominikaner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Balbus =</w:t>
        <w:tab/>
        <w:t>Balbus (zwischen 98-11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Bald. Cant. =</w:t>
        <w:tab/>
        <w:t>Balduin von Canterbury, Balduin von Exeter, Balduin von Ford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ald. Fland. =</w:t>
        <w:tab/>
        <w:t>Balduin VI., Graf von Flandern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Balder. = </w:t>
        <w:tab/>
        <w:t>Baldericus, scholasticus Treverensis, gesta Alberonis, achriep. Treverensis (um 115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aldric. Hist. =</w:t>
        <w:tab/>
        <w:t>Baldric Burguliensis, Baldric de Dol, Historia Hierosolymitana (Anfang 12. 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Baldric. Transl. Val. = Baldric Burguliensis, Baldric de Dol, Translation Valentini episc. </w:t>
      </w:r>
      <w:r>
        <w:rPr>
          <w:rFonts w:cs="Linux Libertine" w:ascii="Linux Libertine" w:hAnsi="Linux Libertine"/>
        </w:rPr>
        <w:t>Interamnensis (um 112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Baldw. Vict. =</w:t>
        <w:tab/>
        <w:t xml:space="preserve">Baldwinus mon. Victoriensis, dictaminum liber (3. </w:t>
      </w:r>
      <w:r>
        <w:rPr>
          <w:rFonts w:cs="Linux Libertine" w:ascii="Linux Libertine" w:hAnsi="Linux Libertine"/>
        </w:rPr>
        <w:t xml:space="preserve">Drittel 12. </w:t>
      </w:r>
      <w:r>
        <w:rPr>
          <w:rFonts w:cs="Linux Libertine" w:ascii="Linux Libertine" w:hAnsi="Linux Libertine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alth. =</w:t>
        <w:tab/>
        <w:t>Baltherius Seckingensis, Vita Fridolini (um 10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ardo =</w:t>
        <w:tab/>
        <w:t>Bardo, archiep. Moguntiunus, sermo (103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Barnab. =</w:t>
        <w:tab/>
      </w:r>
      <w:r>
        <w:rPr>
          <w:rFonts w:cs="Linux Libertine" w:ascii="Linux Libertine" w:hAnsi="Linux Libertine"/>
          <w:color w:val="000000"/>
          <w:lang w:val="it-IT"/>
        </w:rPr>
        <w:t>epistulae Barnabae Pauli socio perperam ascriptae versio latina (3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Basil. hom. =</w:t>
        <w:tab/>
        <w:t>Basilii Magni, homiliae duae codicis Paris lat. 10593 (2. Hälfte 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Baudon. =</w:t>
        <w:tab/>
        <w:t>Baudonivia, vita S. Radegundis (7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BdN =</w:t>
        <w:tab/>
      </w:r>
      <w:r>
        <w:rPr>
          <w:rStyle w:val="Wrterbuchkopfzeile"/>
          <w:rFonts w:cs="Linux Libertine" w:ascii="Linux Libertine" w:hAnsi="Linux Libertine"/>
          <w:b w:val="false"/>
        </w:rPr>
        <w:t xml:space="preserve">Konrad von Megenberg, Buch der Natur </w:t>
      </w:r>
      <w:r>
        <w:rPr>
          <w:rFonts w:cs="Linux Libertine" w:ascii="Linux Libertine" w:hAnsi="Linux Libertine"/>
        </w:rPr>
        <w:t>(1348/13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ebo =</w:t>
        <w:tab/>
        <w:t>Bebo, fot. diac. Bambergensis, epistolae ad Heinricum II. imp. (102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Beda = </w:t>
        <w:tab/>
        <w:t xml:space="preserve">Beda Venerabilis (1. Drittel 8. </w:t>
      </w:r>
      <w:r>
        <w:rPr>
          <w:rFonts w:cs="Linux Libertine" w:ascii="Linux Libertine" w:hAnsi="Linux Libertine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eleth. =</w:t>
        <w:tab/>
        <w:t>Iohannes Beleth Rationale divinorum officorum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elgrano =</w:t>
        <w:tab/>
        <w:t>Belgrano, L. T., Il registro della curia arcivescovile di Genova, Genua 1855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Bell. Afr. =</w:t>
        <w:tab/>
      </w:r>
      <w:r>
        <w:rPr>
          <w:rFonts w:cs="Linux Libertine" w:ascii="Linux Libertine" w:hAnsi="Linux Libertine"/>
          <w:color w:val="000000"/>
          <w:lang w:val="es-ES_tradnl"/>
        </w:rPr>
        <w:t>opuscula corporis Caesariani de eis bellis, quae Caesar ipse non descripserat, de bello Africo (2. Hälfte 1. Jh. v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Bell. Alex. =</w:t>
        <w:tab/>
        <w:t xml:space="preserve">opuscula corporis Caesariani de eis bellis, quae Caesar ipse non descripserat, de bello Alexandrino (2. </w:t>
      </w:r>
      <w:r>
        <w:rPr>
          <w:rFonts w:cs="Linux Libertine" w:ascii="Linux Libertine" w:hAnsi="Linux Libertine"/>
          <w:color w:val="000000"/>
        </w:rPr>
        <w:t>Hälfte 1. Jh. v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Bell. Hisp. =</w:t>
        <w:tab/>
        <w:t>de bello Hispaniensi (nach 44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Ben. Rom. =</w:t>
        <w:tab/>
        <w:t xml:space="preserve">Benedictus Romanus, Kanoniker von St. Pierre (12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Ben. VI. =</w:t>
        <w:tab/>
      </w:r>
      <w:r>
        <w:rPr>
          <w:rFonts w:cs="Linux Libertine" w:ascii="Linux Libertine" w:hAnsi="Linux Libertine"/>
          <w:lang w:val="it-IT"/>
        </w:rPr>
        <w:t>Papst Benedikt VI. (973-97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en. VII. =</w:t>
        <w:tab/>
        <w:t>Papst Benedikt VII. (974-98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Ben. VIII. </w:t>
      </w:r>
      <w:r>
        <w:rPr>
          <w:rFonts w:cs="Linux Libertine" w:ascii="Linux Libertine" w:hAnsi="Linux Libertine"/>
        </w:rPr>
        <w:t>=</w:t>
        <w:tab/>
        <w:t>Papst Benedikt VIII. (1012-102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en. IX. =</w:t>
        <w:tab/>
        <w:t>Papst Benedikt IX. (1032-104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</w:rPr>
        <w:t xml:space="preserve">Ben. XII. </w:t>
      </w:r>
      <w:r>
        <w:rPr>
          <w:rFonts w:cs="Linux Libertine" w:ascii="Linux Libertine" w:hAnsi="Linux Libertine"/>
          <w:lang w:val="en-GB"/>
        </w:rPr>
        <w:t>=</w:t>
        <w:tab/>
        <w:t xml:space="preserve">Papst. Benedikt XII. </w:t>
      </w:r>
      <w:r>
        <w:rPr>
          <w:rFonts w:cs="Linux Libertine" w:ascii="Linux Libertine" w:hAnsi="Linux Libertine"/>
          <w:lang w:val="en-US"/>
        </w:rPr>
        <w:t>(1334-134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ened. Andr. =</w:t>
        <w:tab/>
        <w:t>Benedictus, mon. s. Andreae in Soracte, chronicon (um 9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ened. Fris. =</w:t>
        <w:tab/>
        <w:t>Benedictionale Frisingense (End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ened. Lev. =</w:t>
        <w:tab/>
        <w:t>Pseudo-Benedictus Levita, Capitularium collectio (nach 84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Bened. reg. =</w:t>
        <w:tab/>
        <w:t>Regula Sancti Benedicti (480/90-um 547) (529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enin. =</w:t>
        <w:tab/>
        <w:t>Benincasa, Vita Rainerii Pisani (116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env. =</w:t>
        <w:tab/>
        <w:t>Benvenutus Graffeus, practica oculorum (um 12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enzo =</w:t>
        <w:tab/>
        <w:t>Benzo, episc. Albensis. ad Heinricum IV imp. libri (1086-10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ereng. Trev. =</w:t>
        <w:tab/>
        <w:t>Berengosus, abb. s. Maximini Treverensis, de laude et inventione s. crucis (1. Vier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Bern. Clar. epist. =</w:t>
        <w:tab/>
        <w:t>Bernardus abbas Claraevallensis, epistolae (1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Bern. Clun. =</w:t>
        <w:tab/>
        <w:t>Bernhard von Cluny, Consuetudines Cluniacensis (ab 107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Bern. Pap. =</w:t>
        <w:tab/>
        <w:t xml:space="preserve">Bernardus Papiensis, Summa decretalium (4. Viertel 12. </w:t>
      </w:r>
      <w:r>
        <w:rPr>
          <w:rFonts w:cs="Linux Libertine" w:ascii="Linux Libertine" w:hAnsi="Linux Libertine"/>
          <w:lang w:val="en-US"/>
        </w:rPr>
        <w:t>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ern. Prov. =</w:t>
        <w:tab/>
        <w:t>Bernhardus Provincialis medicus, commentarium super tabuls Salerini (2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Bernh. Const. can. = Bernhardus Saxo, Magister Constantiensis, liber canonum contra Heinricum IV. imp. </w:t>
      </w:r>
      <w:r>
        <w:rPr>
          <w:rFonts w:cs="Linux Libertine" w:ascii="Linux Libertine" w:hAnsi="Linux Libertine"/>
          <w:lang w:val="de-AT"/>
        </w:rPr>
        <w:t>(108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Bernh. Const. chron. = Bernhardus Saxo, Magister Constantiensis, chronicon (End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Bernh. Const. damn. = Bernhardus Saxo, Magister Constantiensis, de damnatione schismaticorum epistola (108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Bernh. Geist. dial. </w:t>
      </w:r>
      <w:r>
        <w:rPr>
          <w:rFonts w:cs="Linux Libertine" w:ascii="Linux Libertine" w:hAnsi="Linux Libertine"/>
          <w:lang w:val="en-GB"/>
        </w:rPr>
        <w:t xml:space="preserve">= Bernhardus Geistenesis, can. Westphalicus, dialogisimi Veritatis, Adulatoris, Iusticiae (1. </w:t>
      </w:r>
      <w:r>
        <w:rPr>
          <w:rFonts w:cs="Linux Libertine" w:ascii="Linux Libertine" w:hAnsi="Linux Libertine"/>
        </w:rPr>
        <w:t>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ernh. Geist. palp. = Bernhardus Geistenesis, can. Westphalicus, palpanista (Mit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Bernh. Mar. =</w:t>
        <w:tab/>
        <w:t>Bernhardus Marango, provisor et legatus Pisanus, Annales Pisani (um 11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i/>
          <w:i/>
        </w:rPr>
      </w:pPr>
      <w:r>
        <w:rPr>
          <w:rFonts w:cs="Linux Libertine" w:ascii="Linux Libertine" w:hAnsi="Linux Libertine"/>
        </w:rPr>
        <w:t>Berno =</w:t>
        <w:tab/>
        <w:t>Berno, abb. Augiensis (1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ernold. =</w:t>
        <w:tab/>
        <w:t>Bernoldus Constantiensis, Bernold von Konstanz, Mönch von  St. Blaise (2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ernold. Wat. =</w:t>
        <w:tab/>
        <w:t>Bernoldus, praep. Watinensis, chronica monasterii Watinensis (um 109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ertar. =</w:t>
        <w:tab/>
        <w:t>Bertarius, mon. Virdunensis, gesta episcoporum Virdunensium (916-91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erth. ann. =</w:t>
        <w:tab/>
        <w:t>Berthold, mon. Augiensis, annales sive chronicon (1054-10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Berth. carm. =</w:t>
        <w:tab/>
        <w:t>Bertharius abbas Casinensis, Carmen de Benedicto (vor 88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erth. chron. =</w:t>
        <w:tab/>
        <w:t>Berthold, mon. Augiensis, chronicon (1054-10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Berth. Engelb. </w:t>
      </w:r>
      <w:r>
        <w:rPr>
          <w:rFonts w:cs="Linux Libertine" w:ascii="Linux Libertine" w:hAnsi="Linux Libertine"/>
        </w:rPr>
        <w:t>=</w:t>
        <w:tab/>
        <w:t>Berthold von Engelberg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erth. Ratis. =</w:t>
        <w:tab/>
        <w:t>Bertholdus Ratisbonensis, sermones ad religiosos (Mit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Berth. vers. =</w:t>
        <w:tab/>
        <w:t>Bertharius abbas Casinensis, Versus de miraculus almi Patris Benedictii (vor 88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erth. Werd. =</w:t>
        <w:tab/>
        <w:t>Bertholdus, mon. Werdinensis, Narratio, quomodo portio vivificae crucis Werdeam pervenerit (1118-11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Berth. Zwif. =</w:t>
        <w:tab/>
        <w:t>Bertholdus, abb. Zwifaltensis, chronicon sive libellus de constructione Zwifaltensis monasterii (1137-113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Bertha =</w:t>
        <w:tab/>
        <w:t>Bertha, abb. Vilicensis, Vita Adelheidis, abb. Vilicensis (um 105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Berthold =</w:t>
        <w:tab/>
        <w:t xml:space="preserve">Berthold von Reichenau, Annales (2. </w:t>
      </w:r>
      <w:r>
        <w:rPr>
          <w:rFonts w:cs="Linux Libertine" w:ascii="Linux Libertine" w:hAnsi="Linux Libertine"/>
          <w:lang w:val="de-AT"/>
        </w:rPr>
        <w:t>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Bi. =</w:t>
        <w:tab/>
        <w:t>Bibel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lang w:val="de-AT"/>
        </w:rPr>
        <w:t xml:space="preserve">Bibac. </w:t>
      </w:r>
      <w:r>
        <w:rPr>
          <w:rFonts w:cs="Linux Libertine" w:ascii="Linux Libertine" w:hAnsi="Linux Libertine"/>
          <w:lang w:val="en-US"/>
        </w:rPr>
        <w:t>=</w:t>
        <w:tab/>
        <w:t>Marcus Furius Bibaculus, (um 100 v</w:t>
      </w:r>
      <w:r>
        <w:rPr>
          <w:rFonts w:cs="Linux Libertine" w:ascii="Linux Libertine" w:hAnsi="Linux Libertine"/>
          <w:lang w:val="en-GB"/>
        </w:rPr>
        <w:t xml:space="preserve">.-Octavian) (1. </w:t>
      </w:r>
      <w:r>
        <w:rPr>
          <w:rFonts w:cs="Linux Libertine" w:ascii="Linux Libertine" w:hAnsi="Linux Libertine"/>
        </w:rPr>
        <w:t>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</w:rPr>
        <w:t>Bitterauf =</w:t>
        <w:tab/>
        <w:t>s. Trad. Fris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laise</w:t>
        <w:tab/>
        <w:t>Lexicon Latinitatis Medii Aevi, Dictionnaire Latin-français des auteurs du moyen-age, 1975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Bob. =</w:t>
        <w:tab/>
        <w:t xml:space="preserve">Bobolenus, Vita Germani abb. </w:t>
      </w:r>
      <w:r>
        <w:rPr>
          <w:rFonts w:cs="Linux Libertine" w:ascii="Linux Libertine" w:hAnsi="Linux Libertine"/>
        </w:rPr>
        <w:t>Granidvallensis (nach 67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Boëth. =</w:t>
        <w:tab/>
        <w:t>Anicius Manlius Severinus Boëthius (1. Viertel 6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on.-Anast. =</w:t>
        <w:tab/>
        <w:t>Bonifatius Consiliarius und Anastasius Bibliothecariu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onav. =</w:t>
        <w:tab/>
        <w:t>Bonaventura (3. Viertel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Bongert =</w:t>
        <w:tab/>
        <w:t>Bongert, Y., Recherches sur les cours laiques du X</w:t>
      </w:r>
      <w:r>
        <w:rPr>
          <w:rFonts w:cs="Linux Libertine" w:ascii="Linux Libertine" w:hAnsi="Linux Libertine"/>
          <w:vertAlign w:val="superscript"/>
          <w:lang w:val="en-GB"/>
        </w:rPr>
        <w:t>e</w:t>
      </w:r>
      <w:r>
        <w:rPr>
          <w:rFonts w:cs="Linux Libertine" w:ascii="Linux Libertine" w:hAnsi="Linux Libertine"/>
          <w:lang w:val="en-GB"/>
        </w:rPr>
        <w:t xml:space="preserve"> au XII</w:t>
      </w:r>
      <w:r>
        <w:rPr>
          <w:rFonts w:cs="Linux Libertine" w:ascii="Linux Libertine" w:hAnsi="Linux Libertine"/>
          <w:vertAlign w:val="superscript"/>
          <w:lang w:val="en-GB"/>
        </w:rPr>
        <w:t>e</w:t>
      </w:r>
      <w:r>
        <w:rPr>
          <w:rFonts w:cs="Linux Libertine" w:ascii="Linux Libertine" w:hAnsi="Linux Libertine"/>
          <w:lang w:val="en-GB"/>
        </w:rPr>
        <w:t xml:space="preserve"> siècle, Paris 1949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onif. II. =</w:t>
        <w:tab/>
        <w:t>Papst Bonifatius II. (530-53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onif. VIII. =</w:t>
        <w:tab/>
        <w:t>Papst Bonifatius VIII. (1294-130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onif. IX. =</w:t>
        <w:tab/>
        <w:t>Papst Bonifatius IX (1389-140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onif. epist. =</w:t>
        <w:tab/>
        <w:t>Bonifatius, epistolae (716-75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bCs/>
          <w:lang w:val="en-GB"/>
        </w:rPr>
      </w:pPr>
      <w:r>
        <w:rPr>
          <w:rFonts w:cs="Linux Libertine" w:ascii="Linux Libertine" w:hAnsi="Linux Libertine"/>
          <w:bCs/>
          <w:lang w:val="en-GB"/>
        </w:rPr>
        <w:t>Bonif.-Lull. =</w:t>
        <w:tab/>
        <w:t>Epistolarum collectio Bonifatiii et Lulli (716-78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bCs/>
          <w:lang w:val="it-IT"/>
        </w:rPr>
      </w:pPr>
      <w:r>
        <w:rPr>
          <w:rFonts w:cs="Linux Libertine" w:ascii="Linux Libertine" w:hAnsi="Linux Libertine"/>
          <w:bCs/>
          <w:lang w:val="it-IT"/>
        </w:rPr>
        <w:t>Bonizo =</w:t>
        <w:tab/>
        <w:t>Bonizo, episc. Sutrinus, liber ad amicum (1085-108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bCs/>
          <w:lang w:val="it-IT"/>
        </w:rPr>
      </w:pPr>
      <w:r>
        <w:rPr>
          <w:rFonts w:cs="Linux Libertine" w:ascii="Linux Libertine" w:hAnsi="Linux Libertine"/>
          <w:bCs/>
          <w:lang w:val="it-IT"/>
        </w:rPr>
        <w:t>Bourgin =</w:t>
        <w:tab/>
        <w:t>Borgin, G., La commune de Soissons et la groupe communal soissonnais, Paris 1908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bCs/>
          <w:lang w:val="it-IT"/>
        </w:rPr>
      </w:pPr>
      <w:r>
        <w:rPr>
          <w:rFonts w:cs="Linux Libertine" w:ascii="Linux Libertine" w:hAnsi="Linux Libertine"/>
          <w:bCs/>
          <w:lang w:val="it-IT"/>
        </w:rPr>
        <w:t>Botan. Sang. =</w:t>
        <w:tab/>
        <w:t>Botanicus Sangallensi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bCs/>
          <w:lang w:val="it-IT"/>
        </w:rPr>
      </w:pPr>
      <w:r>
        <w:rPr>
          <w:rFonts w:cs="Linux Libertine" w:ascii="Linux Libertine" w:hAnsi="Linux Libertine"/>
          <w:bCs/>
          <w:lang w:val="it-IT"/>
        </w:rPr>
        <w:t>Bovo Corb. =</w:t>
        <w:tab/>
        <w:t>Bovo minor, abb. Corbeiensis, commentarius in Boethii carmen (900-91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bCs/>
          <w:lang w:val="it-IT"/>
        </w:rPr>
        <w:t>Bovo Sith. =</w:t>
        <w:tab/>
        <w:t>Bovo, abb. Sithiensis, inventio Bertini (1050-105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BPr =</w:t>
        <w:tab/>
        <w:t>Beda-Predigt (Ende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BR =</w:t>
        <w:tab/>
        <w:t>Basler Rezepte (4. Viertel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Bracton</w:t>
        <w:tab/>
        <w:t>Henry Bracton, De legibus et cunsuetudinibus Angliae (1239-125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Style w:val="Wrterbuchkopfzeile"/>
          <w:rFonts w:cs="Linux Libertine" w:ascii="Linux Libertine" w:hAnsi="Linux Libertine"/>
          <w:b w:val="false"/>
        </w:rPr>
        <w:t>BrAdm</w:t>
        <w:tab/>
        <w:t>Admonter Benediktinerregel (End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Braulio =</w:t>
        <w:tab/>
        <w:t>Braulio von Saragossa (1. Hälfte 7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BrE =</w:t>
        <w:tab/>
        <w:t>Engelberger Benediktinerregel (1250-126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Brev. de Hier. =</w:t>
        <w:tab/>
      </w:r>
      <w:r>
        <w:rPr>
          <w:rFonts w:cs="Linux Libertine" w:ascii="Linux Libertine" w:hAnsi="Linux Libertine"/>
          <w:color w:val="000000"/>
          <w:lang w:val="es-ES_tradnl"/>
        </w:rPr>
        <w:t>breviarius de Hierosolyma (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lang w:val="es-ES_tradnl"/>
        </w:rPr>
        <w:t>Brev. expos. =</w:t>
        <w:tab/>
      </w:r>
      <w:r>
        <w:rPr>
          <w:rFonts w:cs="Linux Libertine" w:ascii="Linux Libertine" w:hAnsi="Linux Libertine"/>
          <w:color w:val="000000"/>
          <w:lang w:val="es-ES_tradnl"/>
        </w:rPr>
        <w:t>brevis expositio Vergilii georgicorum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Brev. not. =</w:t>
        <w:tab/>
        <w:t>Breves Notitiae de constructione ecclesiae Salisburgensis (um 79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Brevium exampla =</w:t>
        <w:tab/>
        <w:t xml:space="preserve">Brevium exempla (1. </w:t>
      </w:r>
      <w:r>
        <w:rPr>
          <w:rFonts w:cs="Linux Libertine" w:ascii="Linux Libertine" w:hAnsi="Linux Libertine"/>
          <w:color w:val="000000"/>
          <w:lang w:val="en-GB"/>
        </w:rPr>
        <w:t xml:space="preserve">Viertel 9. </w:t>
      </w:r>
      <w:r>
        <w:rPr>
          <w:rFonts w:cs="Linux Libertine" w:ascii="Linux Libertine" w:hAnsi="Linux Libertine"/>
          <w:color w:val="000000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Style w:val="Wrterbuchkopfzeile"/>
          <w:rFonts w:cs="Linux Libertine" w:ascii="Linux Libertine" w:hAnsi="Linux Libertine"/>
          <w:b w:val="false"/>
        </w:rPr>
        <w:t>BrOx =</w:t>
        <w:tab/>
        <w:t>Oxforder Benediktinerregel (Cod. Laud.Misc. 237 aus Stift Eberbach, Anfang 14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 xml:space="preserve">BrTr </w:t>
        <w:tab/>
        <w:tab/>
      </w:r>
      <w:r>
        <w:rPr>
          <w:rFonts w:cs="Linux Libertine" w:ascii="Linux Libertine" w:hAnsi="Linux Libertine"/>
          <w:bCs/>
        </w:rPr>
        <w:t>mittelhochdeutsche Benediktinerregel, Hs 1256/587 Stadtbibliothek Trier (Anfang 15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  <w:bCs/>
        </w:rPr>
      </w:pPr>
      <w:r>
        <w:rPr>
          <w:rFonts w:cs="Linux Libertine" w:ascii="Linux Libertine" w:hAnsi="Linux Libertine"/>
          <w:bCs/>
        </w:rPr>
        <w:t>Bruckner =</w:t>
        <w:tab/>
        <w:tab/>
        <w:t>Bruckner, A., Regesta Alsatiae aevi Merovingici et Karolini 496-918, Strasbourg-Zürich 1949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Style w:val="Wrterbuchkopfzeile"/>
          <w:rFonts w:ascii="Linux Libertine" w:hAnsi="Linux Libertine" w:cs="Linux Libertine"/>
          <w:b w:val="false"/>
          <w:b w:val="false"/>
          <w:lang w:val="en-GB"/>
        </w:rPr>
      </w:pPr>
      <w:r>
        <w:rPr>
          <w:rFonts w:cs="Linux Libertine" w:ascii="Linux Libertine" w:hAnsi="Linux Libertine"/>
          <w:bCs/>
          <w:lang w:val="en-GB"/>
        </w:rPr>
        <w:t>Brun. Long. =</w:t>
        <w:tab/>
        <w:tab/>
        <w:t>Brunus Longoburgensis medicus, chirurgia magna (125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Brunel Pontieu</w:t>
        <w:tab/>
        <w:t>Brunel, C., Recueil des actes des comtes de Pontieu (1026-1279), Paris 1930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Bruno Ast. =</w:t>
        <w:tab/>
        <w:t>Bruno Astensis, Bruno von Aste, Bruno von Segni, Sermo de contemptu divitiarum (um 1047-112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Bruno Magd. =</w:t>
        <w:tab/>
        <w:t>Bruno, cerlicus Magdeburgensis, De bello Saxonico (108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Bruno Quer. =</w:t>
        <w:tab/>
        <w:t>Bruno von Querfurt (1000-101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>Brutus =</w:t>
        <w:tab/>
        <w:t>Marcus Iunius Brutus (85-42 v. Chr.)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Style w:val="Wrterbuchkopfzeile"/>
          <w:rFonts w:cs="Linux Libertine" w:ascii="Linux Libertine" w:hAnsi="Linux Libertine"/>
          <w:b w:val="false"/>
        </w:rPr>
        <w:t>BrZw =</w:t>
        <w:tab/>
        <w:tab/>
        <w:t>Zwiefaltener Benediktinerregel (1. Vier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Sp =</w:t>
        <w:tab/>
        <w:t>Sächsische Beichte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urch. Argent. =</w:t>
        <w:tab/>
        <w:t>Burchardus, vicedominus Argentinensis, Itinerarium in Aegyptum et Syriam (11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Burch. Sion. =</w:t>
        <w:tab/>
        <w:t>Burchardus de Monte Sion, descriptio terrae sanctae (um 128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Burch. Ursb. =</w:t>
        <w:tab/>
        <w:t>Burchardus, praep. Ursbergensis, chronicon (1229-12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BvgSp =</w:t>
        <w:tab/>
      </w:r>
      <w:r>
        <w:rPr>
          <w:rFonts w:cs="Linux Libertine" w:ascii="Linux Libertine" w:hAnsi="Linux Libertine"/>
        </w:rPr>
        <w:t>Buch von guter speise (um 13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 =</w:t>
        <w:tab/>
        <w:t>Carmen ad Deum (Mit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C. Gracch. = </w:t>
        <w:tab/>
        <w:t>Gaius Sempronius Gracchus (154-121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ecil. =</w:t>
        <w:tab/>
        <w:t>Gaius Statius Caecilius (230/220-168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ael. Aur. =</w:t>
        <w:tab/>
        <w:t>Caelius Aurelianus (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ael. Cic. =</w:t>
        <w:tab/>
      </w:r>
      <w:r>
        <w:rPr>
          <w:rFonts w:cs="Linux Libertine" w:ascii="Linux Libertine" w:hAnsi="Linux Libertine"/>
          <w:color w:val="000000"/>
          <w:lang w:val="en-GB"/>
        </w:rPr>
        <w:t>M. Caelius Rufus, ad Ciceronem epistulae (um 50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ael. or. frg. =</w:t>
        <w:tab/>
      </w:r>
      <w:r>
        <w:rPr>
          <w:rFonts w:cs="Linux Libertine" w:ascii="Linux Libertine" w:hAnsi="Linux Libertine"/>
          <w:color w:val="000000"/>
          <w:lang w:val="en-GB"/>
        </w:rPr>
        <w:t>M. Caelius Rufus, orationum fragmenta a scriptoribus servata (um 50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n-GB"/>
        </w:rPr>
        <w:t>Caelest. III. =</w:t>
        <w:tab/>
        <w:t xml:space="preserve">Papst Coelestininus III. </w:t>
      </w:r>
      <w:r>
        <w:rPr>
          <w:rFonts w:cs="Linux Libertine" w:ascii="Linux Libertine" w:hAnsi="Linux Libertine"/>
          <w:color w:val="000000"/>
          <w:lang w:val="es-ES_tradnl"/>
        </w:rPr>
        <w:t>(1191-119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Caes. =</w:t>
        <w:tab/>
        <w:t xml:space="preserve">Gaius Iulius Caesar (100-44 v. Chr.) </w:t>
      </w:r>
      <w:r>
        <w:rPr>
          <w:rFonts w:cs="Linux Libertine" w:ascii="Linux Libertine" w:hAnsi="Linux Libertine"/>
          <w:lang w:val="en-GB"/>
        </w:rPr>
        <w:t>(um 50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aes. Arel.</w:t>
        <w:tab/>
      </w:r>
      <w:r>
        <w:rPr>
          <w:rFonts w:cs="Linux Libertine" w:ascii="Linux Libertine" w:hAnsi="Linux Libertine"/>
          <w:color w:val="000000"/>
          <w:lang w:val="en-GB"/>
        </w:rPr>
        <w:t>Caesarius episcopus Arelatensis (1. Hälfte 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Caesar. Heist. =</w:t>
        <w:tab/>
        <w:t>Caesarius von Heisterbach (1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Caesar. Heist. Cat. =</w:t>
        <w:tab/>
        <w:t>Caesarius von Heisterbach, Catalogus archiepiscoporum Coloniensium (bis 123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Caesar. Heist. Dial. =</w:t>
        <w:tab/>
        <w:t>Caesarius von Heisterbach, Dialogus miraculorum (1219-122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Caesar. Heist. Engel. =</w:t>
        <w:tab/>
        <w:t xml:space="preserve">Caesarius von Heisterbach, vta Engelberti, archiep. </w:t>
      </w:r>
      <w:r>
        <w:rPr>
          <w:rFonts w:cs="Linux Libertine" w:ascii="Linux Libertine" w:hAnsi="Linux Libertine"/>
          <w:color w:val="000000"/>
          <w:lang w:val="en-GB"/>
        </w:rPr>
        <w:t>Coloniensis (1226-123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esell. =</w:t>
        <w:tab/>
        <w:t>L. Caesellius Vindex grammaticus (1. Drittel 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ff. =</w:t>
        <w:tab/>
        <w:t>Caffarus de Caschifellone, Annales Geuenses (um 116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lend. Karol. A-C</w:t>
        <w:tab/>
        <w:t>Calendarium Karolinum (790-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lixt. II. =</w:t>
        <w:tab/>
        <w:t>Papst Calixtus II. (1119-112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llist. =</w:t>
        <w:tab/>
        <w:t>Callistratus (198-21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lmet =</w:t>
        <w:tab/>
        <w:t>Calmet, A., Histoire ecclésiastique et civile de Lorraine, Nancy 1728ff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lp. =</w:t>
        <w:tab/>
        <w:t>T. Calpurnius Siculus (2. Drittel 1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amera =</w:t>
        <w:tab/>
        <w:t xml:space="preserve">Camera, M., Memorie storico-diplomatiche dell'antica città e ducato di Amalvi, 2. </w:t>
      </w:r>
      <w:r>
        <w:rPr>
          <w:rFonts w:cs="Linux Libertine" w:ascii="Linux Libertine" w:hAnsi="Linux Libertine"/>
          <w:color w:val="000000"/>
          <w:lang w:val="en-US"/>
        </w:rPr>
        <w:t>Bd., Salerno 1876, 1881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and. Fuld. =</w:t>
        <w:tab/>
        <w:t xml:space="preserve">Candidus sive Brun, mon. </w:t>
      </w:r>
      <w:r>
        <w:rPr>
          <w:rFonts w:cs="Linux Libertine" w:ascii="Linux Libertine" w:hAnsi="Linux Libertine"/>
          <w:color w:val="000000"/>
          <w:lang w:val="en-US"/>
        </w:rPr>
        <w:t>Fuldensis, vita Eigilis (um 8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ndid. =</w:t>
        <w:tab/>
        <w:t>opuscula, quae Candidi scriptoris Ariani a se ficti persona indutus conscripsit Marius Victorinu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non. apost. =</w:t>
        <w:tab/>
        <w:t>canones apostolorum ecclesiastici e graeco versi (um 400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anon Hippol. =</w:t>
        <w:tab/>
        <w:t xml:space="preserve">canones Aegyptiorum </w:t>
      </w:r>
      <w:r>
        <w:rPr>
          <w:rFonts w:cs="Linux Libertine" w:ascii="Linux Libertine" w:hAnsi="Linux Libertine"/>
          <w:i/>
          <w:iCs/>
          <w:color w:val="000000"/>
          <w:lang w:val="en-GB"/>
        </w:rPr>
        <w:t>vel</w:t>
      </w:r>
      <w:r>
        <w:rPr>
          <w:rFonts w:cs="Linux Libertine" w:ascii="Linux Libertine" w:hAnsi="Linux Libertine"/>
          <w:color w:val="000000"/>
          <w:lang w:val="en-GB"/>
        </w:rPr>
        <w:t xml:space="preserve"> constitutiones ecclesiae Aegyptiacae, sc. Hippolyti traditio apostolica e graeco versa (um 400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ntat. Argent. =</w:t>
        <w:tab/>
        <w:t>Cantatorium Argentinense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Cantat. </w:t>
      </w:r>
      <w:r>
        <w:rPr>
          <w:rFonts w:cs="Linux Libertine" w:ascii="Linux Libertine" w:hAnsi="Linux Libertine"/>
          <w:color w:val="000000"/>
          <w:lang w:val="it-IT"/>
        </w:rPr>
        <w:t>Hub. =</w:t>
        <w:tab/>
        <w:t>Cantatorium Huberti, Chronicon Andaginense qui inscribitur (1098-110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ap. =</w:t>
        <w:tab/>
      </w:r>
      <w:r>
        <w:rPr>
          <w:rFonts w:cs="Linux Libertine" w:ascii="Linux Libertine" w:hAnsi="Linux Libertine"/>
          <w:lang w:val="fr-FR" w:eastAsia="de-AT"/>
        </w:rPr>
        <w:t>Capitularia (Kapitularien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Cap. de villis = </w:t>
        <w:tab/>
        <w:t>Capitulare de villis (79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per =</w:t>
        <w:tab/>
        <w:t>Flavius Caper (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Capreol. = </w:t>
        <w:tab/>
        <w:t xml:space="preserve">Capreolus episcopus Carthaginiensis (1. Hälfte 5. </w:t>
      </w:r>
      <w:r>
        <w:rPr>
          <w:rFonts w:cs="Linux Libertine" w:ascii="Linux Libertine" w:hAnsi="Linux Libertine"/>
          <w:color w:val="000000"/>
          <w:lang w:val="en-US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Carm. =</w:t>
        <w:tab/>
        <w:t>Carmina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Carm. ad. Agob. =</w:t>
        <w:tab/>
      </w:r>
      <w:r>
        <w:rPr>
          <w:rStyle w:val="WrterbuchStandard"/>
          <w:rFonts w:cs="Linux Libertine" w:ascii="Linux Libertine" w:hAnsi="Linux Libertine"/>
          <w:lang w:val="en-GB"/>
        </w:rPr>
        <w:t>Carmen ad Agobardum archiepiscopum missum (vor 840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Carm. ad Hadw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Carm. ad Ludow. =</w:t>
        <w:tab/>
        <w:t>Versus cuiusdam ad Ludovicum pium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Carm. adv. Marc. =</w:t>
        <w:tab/>
        <w:t xml:space="preserve">Carmen </w:t>
      </w:r>
      <w:r>
        <w:rPr>
          <w:rFonts w:cs="Linux Libertine" w:ascii="Linux Libertine" w:hAnsi="Linux Libertine"/>
          <w:color w:val="000000"/>
          <w:lang w:val="en-GB"/>
        </w:rPr>
        <w:t xml:space="preserve">adversus Marcionem </w:t>
      </w:r>
      <w:r>
        <w:rPr>
          <w:rFonts w:cs="Linux Libertine" w:ascii="Linux Libertine" w:hAnsi="Linux Libertine"/>
          <w:i/>
          <w:iCs/>
          <w:color w:val="000000"/>
          <w:lang w:val="en-GB"/>
        </w:rPr>
        <w:t>vel</w:t>
      </w:r>
      <w:r>
        <w:rPr>
          <w:rFonts w:cs="Linux Libertine" w:ascii="Linux Libertine" w:hAnsi="Linux Libertine"/>
          <w:color w:val="000000"/>
          <w:lang w:val="en-GB"/>
        </w:rPr>
        <w:t xml:space="preserve"> Marcionitas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rm. Aldh. =</w:t>
        <w:tab/>
        <w:t>Carmina rhythmica ad scholam Aldhelmianam pertientia (um 70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de-AT"/>
        </w:rPr>
        <w:t>Carm. Arv. =</w:t>
        <w:tab/>
        <w:t xml:space="preserve">Carmen Arvale (erst ab 218 n. Chr.) überliefert, (3. </w:t>
      </w:r>
      <w:r>
        <w:rPr>
          <w:rFonts w:cs="Linux Libertine" w:ascii="Linux Libertine" w:hAnsi="Linux Libertine"/>
          <w:lang w:val="en-US"/>
        </w:rPr>
        <w:t>Drittel 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rm. bibl. =</w:t>
        <w:tab/>
        <w:t>Carmina bibliothecarum et psalteriorum (842-88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arm. Bur. =</w:t>
        <w:tab/>
        <w:t>Carmina Burana (12./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rm. c. pag. =</w:t>
        <w:tab/>
        <w:t>Carmen contra paganos (Ende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rm. Cantabr. =</w:t>
        <w:tab/>
        <w:t>Carmina Cantabrigiensia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rm. Cenom. =</w:t>
        <w:tab/>
        <w:t>Carmina Cenomanensia (1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rm. Cent. =</w:t>
        <w:tab/>
        <w:t>Carmina Centulensia (2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Carm. cod. Guelf. </w:t>
        <w:tab/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rm. cod. Paris =</w:t>
        <w:tab/>
        <w:t>Carmina codicis Parisiensis Nr. 8812 (1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rm. cod. Vat. 5330 = Carmina codicis Vaticani 5330 (um 89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Carm. de Aquil. </w:t>
      </w:r>
      <w:r>
        <w:rPr>
          <w:rFonts w:cs="Linux Libertine" w:ascii="Linux Libertine" w:hAnsi="Linux Libertine"/>
          <w:lang w:val="es-ES_tradnl"/>
        </w:rPr>
        <w:t>=</w:t>
        <w:tab/>
        <w:t>Carmen de Aquilegia (9. 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Carm. de Bened. =</w:t>
        <w:tab/>
        <w:t>Carmen de Benedicta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arm. de Cass. =</w:t>
        <w:tab/>
        <w:t>Carmen de Cassiano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Carm. de conc. </w:t>
        <w:tab/>
        <w:t>Carmina de concordia mensuum (um 9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Carm. de exord.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Carm. de fig. = </w:t>
        <w:tab/>
        <w:t xml:space="preserve">Carmen de </w:t>
      </w:r>
      <w:r>
        <w:rPr>
          <w:rFonts w:cs="Linux Libertine" w:ascii="Linux Libertine" w:hAnsi="Linux Libertine"/>
          <w:color w:val="000000"/>
          <w:lang w:val="es-ES_tradnl"/>
        </w:rPr>
        <w:t>figuris vel schematibus (um 4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Carm. de Frid. I. imp. = </w:t>
      </w:r>
      <w:r>
        <w:rPr>
          <w:rStyle w:val="Mlwunknownrectebase"/>
          <w:rFonts w:cs="Linux Libertine" w:ascii="Linux Libertine" w:hAnsi="Linux Libertine"/>
          <w:color w:val="000000"/>
        </w:rPr>
        <w:t xml:space="preserve">carmen de Friderico I. imp., </w:t>
      </w:r>
      <w:r>
        <w:rPr>
          <w:rStyle w:val="Mlwunknownitalicsbase"/>
          <w:rFonts w:cs="Linux Libertine" w:ascii="Linux Libertine" w:hAnsi="Linux Libertine"/>
          <w:color w:val="000000"/>
        </w:rPr>
        <w:t>Carmen de gestis Frederici I. imperatoris in Lombardia (1162-116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Carm. de gener. Christi = De generatione Christi (um 11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arm. de Iona =</w:t>
        <w:tab/>
        <w:t>Carmen de Iona (Anfang 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arm. de Iuda =</w:t>
        <w:tab/>
        <w:t>Carme de Iuda (ca.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arm. de Lamb. =</w:t>
        <w:tab/>
        <w:t>Carmina de Lamberto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arm. de Lud. imp. =</w:t>
        <w:tab/>
        <w:t>Carmina de Ludovico II. imperatore (871/8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Carm. de Mart.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arm. de mus. =</w:t>
        <w:tab/>
        <w:t>Carmen de musica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Carm. de nat. </w:t>
      </w:r>
      <w:r>
        <w:rPr>
          <w:rFonts w:cs="Linux Libertine" w:ascii="Linux Libertine" w:hAnsi="Linux Libertine"/>
          <w:lang w:val="de-AT"/>
        </w:rPr>
        <w:t xml:space="preserve">= </w:t>
        <w:tab/>
        <w:t xml:space="preserve">Konrad von Mure, De naturis animalius (Mitte 13. </w:t>
      </w:r>
      <w:r>
        <w:rPr>
          <w:rFonts w:cs="Linux Libertine" w:ascii="Linux Libertine" w:hAnsi="Linux Libertine"/>
          <w:lang w:val="es-ES_tradnl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arm. de Nyn. =</w:t>
        <w:tab/>
        <w:t>Carmen de Nynia episc. (2. Hälft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arm. de pascha =</w:t>
        <w:tab/>
        <w:t>Carmen de pascha (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arm. de Philom. =</w:t>
        <w:tab/>
        <w:t>Carmen de Philomela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arm. de pond. =</w:t>
        <w:tab/>
        <w:t>Carmen de ponderibus et mensuris (4./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arm. de Quint. =</w:t>
        <w:tab/>
        <w:t>Carmen de Qintino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arm. de Sod. =</w:t>
        <w:tab/>
        <w:t>Carmen de Sodoma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Carm. de temp. rat. = carme de temporum ratione (2. </w:t>
      </w:r>
      <w:r>
        <w:rPr>
          <w:rFonts w:cs="Linux Libertine" w:ascii="Linux Libertine" w:hAnsi="Linux Libertine"/>
          <w:color w:val="000000"/>
          <w:lang w:val="de-AT"/>
        </w:rPr>
        <w:t xml:space="preserve">Hälfte 8. </w:t>
      </w:r>
      <w:r>
        <w:rPr>
          <w:rFonts w:cs="Linux Libertine" w:ascii="Linux Libertine" w:hAnsi="Linux Libertine"/>
          <w:color w:val="000000"/>
          <w:lang w:val="en-GB"/>
        </w:rPr>
        <w:t>Jh.-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Carm. de Tim. </w:t>
        <w:tab/>
        <w:t>Carmen anonymi, fort. Frisingensis, de Timone comite (um 83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rm. de vita past. =</w:t>
        <w:tab/>
        <w:t>Carmen de vita pastorali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rm. didasc. =</w:t>
        <w:tab/>
        <w:t>Carmen didascalicusm »Quid suum virtutis« (1. 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>Carm. Hrab. =</w:t>
        <w:tab/>
        <w:t xml:space="preserve">Carmina Hrabani, appendix (9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Carm. imag. =</w:t>
        <w:tab/>
        <w:t>Carmina imaginibus librorum adscripta (9. Jh.-1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 xml:space="preserve">Carm. Karol. = </w:t>
        <w:tab/>
        <w:t>Carmen de Karolo Magno et Leone papa (801-81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>Carm. libr. I =</w:t>
        <w:tab/>
        <w:t>Carmina libris s. VIII. adiecta (</w:t>
      </w:r>
      <w:r>
        <w:rPr>
          <w:rFonts w:cs="Linux Libertine" w:ascii="Linux Libertine" w:hAnsi="Linux Libertine"/>
          <w:color w:val="000000"/>
          <w:lang w:val="it-IT"/>
        </w:rPr>
        <w:t>2. Hälfte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arm. libr. II =</w:t>
        <w:tab/>
        <w:t>Carmina libris aevi Karolini adiecta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arm. libr. III =</w:t>
        <w:tab/>
        <w:t xml:space="preserve">Carmina libris aevi Ottonum adiecta (10. </w:t>
      </w:r>
      <w:r>
        <w:rPr>
          <w:rFonts w:cs="Linux Libertine" w:ascii="Linux Libertine" w:hAnsi="Linux Libertine"/>
          <w:color w:val="000000"/>
          <w:lang w:val="de-AT"/>
        </w:rPr>
        <w:t>Jh.-1. 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Carm. Nelei =</w:t>
        <w:tab/>
        <w:t>C</w:t>
      </w:r>
      <w:r>
        <w:rPr>
          <w:rFonts w:cs="Linux Libertine" w:ascii="Linux Libertine" w:hAnsi="Linux Libertine"/>
          <w:color w:val="000000"/>
        </w:rPr>
        <w:t xml:space="preserve">arminis Nelei (1. </w:t>
      </w:r>
      <w:r>
        <w:rPr>
          <w:rFonts w:cs="Linux Libertine" w:ascii="Linux Libertine" w:hAnsi="Linux Libertine"/>
          <w:color w:val="000000"/>
          <w:lang w:val="en-GB"/>
        </w:rPr>
        <w:t>Hälfte 3. Jh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arm. Otton. </w:t>
      </w:r>
      <w:r>
        <w:rPr>
          <w:rFonts w:cs="Linux Libertine" w:ascii="Linux Libertine" w:hAnsi="Linux Libertine"/>
          <w:color w:val="000000"/>
          <w:lang w:val="it-IT"/>
        </w:rPr>
        <w:t>III =</w:t>
        <w:tab/>
        <w:t>Carmina ad Ottonem III. spectantia (Ende 10./Anfang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arm. Paul. Diac. =</w:t>
        <w:tab/>
        <w:t xml:space="preserve"> Carmina Pauli Diaconi, appendices (2. Hälft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arm. potat.</w:t>
        <w:tab/>
        <w:t>Carmina potatoria caritati in refectorio celebrandae destinata (9.-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arm. pro schola Wirz. = Carmen pro schola Wirziburgensi (103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arm. Ratisb. =</w:t>
        <w:tab/>
        <w:t>Carmina Ratisbonensia (2. Hälfte 11. Jh.-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arm. Sal. =</w:t>
        <w:tab/>
        <w:t>carminum Saliarium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rm. Sangall. I =</w:t>
        <w:tab/>
        <w:t>Carmina Sangallensia (1. Hälft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arm. Scot. =</w:t>
        <w:tab/>
        <w:t xml:space="preserve">Carmina Scotorum Latina et Graecanica (9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arm. var. I =</w:t>
        <w:tab/>
        <w:t>Carmina varia aevi Karolini, pars I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arm. var. II =</w:t>
        <w:tab/>
        <w:t>Carmina varia aevi Karolini, pars II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arm. var. III =</w:t>
        <w:tab/>
        <w:t xml:space="preserve">Carmina varia aevi Ottonum (10./1. </w:t>
      </w:r>
      <w:r>
        <w:rPr>
          <w:rFonts w:cs="Linux Libertine" w:ascii="Linux Libertine" w:hAnsi="Linux Libertine"/>
          <w:color w:val="000000"/>
          <w:lang w:val="en-GB"/>
        </w:rPr>
        <w:t>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arm. var. Walth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 xml:space="preserve">Carmina varia, quae ed. Walther (11./12. </w:t>
      </w:r>
      <w:r>
        <w:rPr>
          <w:rFonts w:cs="Linux Libertine" w:ascii="Linux Libertine" w:hAnsi="Linux Libertine"/>
          <w:color w:val="000000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Carm. Winr. =</w:t>
        <w:tab/>
        <w:t>Carmen, q. d. Winrici (um 104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arus =</w:t>
        <w:tab/>
        <w:t>Carus Scotus, mon. Metensis, vita Clementis (984-100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Cass. Fel. = </w:t>
        <w:tab/>
        <w:t>Cassius Felix ( Nordafrika 427?) Schrift (447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Cassian. </w:t>
      </w:r>
      <w:r>
        <w:rPr>
          <w:rFonts w:cs="Linux Libertine" w:ascii="Linux Libertine" w:hAnsi="Linux Libertine"/>
        </w:rPr>
        <w:t>=</w:t>
        <w:tab/>
        <w:t>Johannes Cassianus (um 360-um 43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ssiod. =</w:t>
        <w:tab/>
        <w:t>Flavius Magnus Aurelius Cassiodorus (um 485-um 58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sus Gall. cont. =</w:t>
        <w:tab/>
        <w:t>Casus s. Galli, continuationes anonyme (Ende 11. Jh.-Anfang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asus Geng. =</w:t>
        <w:tab/>
        <w:t>Casus monasterii Gengenbacensis (1235-124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u w:val="single"/>
          <w:lang w:val="es-ES_tradnl"/>
        </w:rPr>
      </w:pPr>
      <w:r>
        <w:rPr>
          <w:rFonts w:cs="Linux Libertine" w:ascii="Linux Libertine" w:hAnsi="Linux Libertine"/>
          <w:lang w:val="es-ES_tradnl"/>
        </w:rPr>
        <w:t>Casus Petrish. =</w:t>
        <w:tab/>
        <w:t>Casus monaterii Petrishusensis (1156-124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Catal. bibl. Lehm. = </w:t>
        <w:tab/>
        <w:t>Catalogi bibliothecarum, quos ed. Lehmann (9. Jh.-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atal. Eptern. =</w:t>
        <w:tab/>
        <w:t>Catalogus Abbatum Epternacensium (1100-153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atal. fam. =</w:t>
        <w:tab/>
        <w:t>Catalogus familiae papalis (1278-12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Catal. mensur. =</w:t>
        <w:tab/>
        <w:t xml:space="preserve">Catalogus mensurarum et ponderum (2. </w:t>
      </w:r>
      <w:r>
        <w:rPr>
          <w:rFonts w:cs="Linux Libertine" w:ascii="Linux Libertine" w:hAnsi="Linux Libertine"/>
        </w:rPr>
        <w:t>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Catal. reg. Lang.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Catal. Salisb. =</w:t>
        <w:tab/>
        <w:t xml:space="preserve">Gesta archiepiscoporum Aslisburgensium (Ende 11. </w:t>
      </w:r>
      <w:r>
        <w:rPr>
          <w:rFonts w:cs="Linux Libertine" w:ascii="Linux Libertine" w:hAnsi="Linux Libertine"/>
          <w:lang w:val="en-GB"/>
        </w:rPr>
        <w:t>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tal thes. Ganderh.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Catal. thes. Germ. </w:t>
      </w:r>
      <w:r>
        <w:rPr>
          <w:rFonts w:cs="Linux Libertine" w:ascii="Linux Libertine" w:hAnsi="Linux Libertine"/>
          <w:lang w:val="en-US"/>
        </w:rPr>
        <w:t>=</w:t>
        <w:tab/>
        <w:t>catalogi thesaurorum Germanicorum mediaevales (Ende 8. Jh.-Mit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Cath. Angl. =</w:t>
        <w:tab/>
        <w:t>Catholicon Anglicum (148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ato =</w:t>
        <w:tab/>
        <w:t>Marcus Porcius Cato (234-149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Catull. = </w:t>
        <w:tab/>
        <w:t>Catull (Gaius Valerius Catullus) (81/79-52/50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Cels. =</w:t>
        <w:tab/>
        <w:t xml:space="preserve">Gaius Cornelius Celsus (Werke zur Zeit Tiberius verfasst [zwischen 14-37 n. Chr.]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enc. =</w:t>
        <w:tab/>
        <w:t>Cencius, Lieber censuum ecclesiae Romane (119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ens. =</w:t>
        <w:tab/>
        <w:t xml:space="preserve">Gaius Censorius Niger (1. Hälfte 2. </w:t>
      </w:r>
      <w:r>
        <w:rPr>
          <w:rFonts w:cs="Linux Libertine" w:ascii="Linux Libertine" w:hAnsi="Linux Libertine"/>
          <w:lang w:val="it-IT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it-IT"/>
        </w:rPr>
        <w:t>Cereal. 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Cerealis episcopus Castelloripensis (5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et. Fav. =</w:t>
        <w:tab/>
        <w:t xml:space="preserve">Marcus Cetius Faventinus (3. </w:t>
      </w:r>
      <w:r>
        <w:rPr>
          <w:rFonts w:cs="Linux Libertine" w:ascii="Linux Libertine" w:hAnsi="Linux Libertine"/>
          <w:lang w:val="de-AT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Ch. =</w:t>
        <w:tab/>
        <w:t>Christus und die Samariterin (Ende 9. 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Chalc. =</w:t>
        <w:tab/>
        <w:t>Chalcidius (um 300 n. Chr.) (Schrift Commentarius in Platonis Timaeum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Chapin =</w:t>
        <w:tab/>
        <w:t>Chapin, E., Les villes de foires de Champagne des origines au début du XIV</w:t>
      </w:r>
      <w:r>
        <w:rPr>
          <w:rFonts w:cs="Linux Libertine" w:ascii="Linux Libertine" w:hAnsi="Linux Libertine"/>
          <w:vertAlign w:val="superscript"/>
        </w:rPr>
        <w:t>e</w:t>
      </w:r>
      <w:r>
        <w:rPr>
          <w:rFonts w:cs="Linux Libertine" w:ascii="Linux Libertine" w:hAnsi="Linux Libertine"/>
        </w:rPr>
        <w:t xml:space="preserve"> siècle, Paris 1937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Char. =</w:t>
        <w:tab/>
        <w:t>Charisius Flavius Sosipater, Ars grammatica (um 362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Char. dig. =</w:t>
        <w:tab/>
      </w:r>
      <w:r>
        <w:rPr>
          <w:rFonts w:cs="Linux Libertine" w:ascii="Linux Libertine" w:hAnsi="Linux Libertine"/>
          <w:color w:val="000000"/>
        </w:rPr>
        <w:t>Aurelius Arcadius Charisius iurisconsultus (nach  33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 xml:space="preserve">Chiburg.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Chilp. hymn. =</w:t>
        <w:tab/>
        <w:t>Chilpericus rex Merovingorum, hymnus in S. Medardum (vor 58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hiron =</w:t>
        <w:tab/>
        <w:t>Mulomedicina Chironis (4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Chirurg. =</w:t>
        <w:tab/>
        <w:t xml:space="preserve">Chirurgica varia, aquae ed. Sudhoff (9. </w:t>
      </w:r>
      <w:r>
        <w:rPr>
          <w:rFonts w:cs="Linux Libertine" w:ascii="Linux Libertine" w:hAnsi="Linux Libertine"/>
          <w:lang w:val="en-GB"/>
        </w:rPr>
        <w:t>Jh.-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Chr. =</w:t>
        <w:tab/>
        <w:t xml:space="preserve">Chroniken der deutschen Städte (14./15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hrist. =</w:t>
        <w:tab/>
        <w:t>Christian von Stavelot, Christian Druthmar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hrod. =</w:t>
        <w:tab/>
        <w:t xml:space="preserve">Chrodegang von Metz, Regulal canonicorum, forma primitiva (2. </w:t>
      </w:r>
      <w:r>
        <w:rPr>
          <w:rFonts w:cs="Linux Libertine" w:ascii="Linux Libertine" w:hAnsi="Linux Libertine"/>
          <w:lang w:val="de-AT"/>
        </w:rPr>
        <w:t xml:space="preserve">Drittel 8. </w:t>
      </w:r>
      <w:r>
        <w:rPr>
          <w:rFonts w:cs="Linux Libertine" w:ascii="Linux Libertine" w:hAnsi="Linux Libertine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Chromat. =</w:t>
        <w:tab/>
      </w:r>
      <w:r>
        <w:rPr>
          <w:rFonts w:cs="Linux Libertine" w:ascii="Linux Libertine" w:hAnsi="Linux Libertine"/>
          <w:color w:val="000000"/>
        </w:rPr>
        <w:t>Chromatius episcopus Aquileiensis (Anfang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Chron. Afflig. =</w:t>
        <w:tab/>
        <w:t>Chronicon Affligemense (1122-113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Alb. Beh. = Albert Behaim (1264/8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hron. Albr. =</w:t>
        <w:tab/>
        <w:t xml:space="preserve">Chronica Albrici, mon. </w:t>
      </w:r>
      <w:r>
        <w:rPr>
          <w:rFonts w:cs="Linux Libertine" w:ascii="Linux Libertine" w:hAnsi="Linux Libertine"/>
          <w:color w:val="000000"/>
        </w:rPr>
        <w:t>Trium Fontium (2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</w:rPr>
        <w:t xml:space="preserve">Chron. </w:t>
      </w:r>
      <w:r>
        <w:rPr>
          <w:rFonts w:cs="Linux Libertine" w:ascii="Linux Libertine" w:hAnsi="Linux Libertine"/>
          <w:color w:val="000000"/>
          <w:lang w:val="en-GB"/>
        </w:rPr>
        <w:t>Aldenb. =</w:t>
        <w:tab/>
        <w:t>Chronicon Aldenburgense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hron. Alex. =</w:t>
        <w:tab/>
      </w:r>
      <w:r>
        <w:rPr>
          <w:rFonts w:cs="Linux Libertine" w:ascii="Linux Libertine" w:hAnsi="Linux Libertine"/>
          <w:color w:val="000000"/>
          <w:lang w:val="en-GB"/>
        </w:rPr>
        <w:t>chronicum Alexandrinum (6./7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hron. Andag. =</w:t>
        <w:tab/>
        <w:t xml:space="preserve">chronicon sive cantatorium s. Huberti Andaginensis (Anfang 12. </w:t>
      </w:r>
      <w:r>
        <w:rPr>
          <w:rFonts w:cs="Linux Libertine" w:ascii="Linux Libertine" w:hAnsi="Linux Libertine"/>
          <w:color w:val="000000"/>
          <w:lang w:val="en-US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Bened. =</w:t>
        <w:tab/>
        <w:t>Chronicon Benedictoburanum sive rotulus historicus et chornica Burensis monasterii (1148-11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Chron. Bohem. =</w:t>
        <w:tab/>
        <w:t>Cosmas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hron. Camer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Chronicon S. Andreae castri Cameracesii (113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hron. Cas. =</w:t>
        <w:tab/>
        <w:t xml:space="preserve">Chronicon S. Benedicti Casinensis (1. </w:t>
      </w:r>
      <w:r>
        <w:rPr>
          <w:rFonts w:cs="Linux Libertine" w:ascii="Linux Libertine" w:hAnsi="Linux Libertine"/>
          <w:color w:val="000000"/>
        </w:rPr>
        <w:t>Hälfte 9. Jh.-1. Hälfte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Chron. </w:t>
      </w:r>
      <w:r>
        <w:rPr>
          <w:rFonts w:cs="Linux Libertine" w:ascii="Linux Libertine" w:hAnsi="Linux Libertine"/>
          <w:color w:val="000000"/>
          <w:lang w:val="en-GB"/>
        </w:rPr>
        <w:t>Casaur. =</w:t>
        <w:tab/>
        <w:t>Chronicon Casauriense (bis 118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hron. </w:t>
      </w:r>
      <w:r>
        <w:rPr>
          <w:rFonts w:cs="Linux Libertine" w:ascii="Linux Libertine" w:hAnsi="Linux Libertine"/>
          <w:color w:val="000000"/>
          <w:lang w:val="it-IT"/>
        </w:rPr>
        <w:t>Cosmae cont. I. = Chronicon Cosmae, contuinatio canonici Wissegradensis (= I) et monachi Sazavensis (= II) (um 11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hron. Cosmae cont. II. = Chronicon Cosmae, contuinatio canonici Wissegradensis (= I) et monachi Sazavensis (= II) (um 117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hron. Divion. =</w:t>
        <w:tab/>
        <w:t>Chronicon S. Benigni Divionensis (Mit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hron. </w:t>
      </w:r>
      <w:r>
        <w:rPr>
          <w:rFonts w:cs="Linux Libertine" w:ascii="Linux Libertine" w:hAnsi="Linux Libertine"/>
          <w:color w:val="000000"/>
          <w:lang w:val="de-AT"/>
        </w:rPr>
        <w:t>Ebersb. =</w:t>
        <w:tab/>
        <w:t>Chronicon Ebersbergense prius et posterius, I (um 1050), II (um 12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 xml:space="preserve">Chron. </w:t>
      </w:r>
      <w:r>
        <w:rPr>
          <w:rFonts w:cs="Linux Libertine" w:ascii="Linux Libertine" w:hAnsi="Linux Libertine"/>
          <w:color w:val="000000"/>
        </w:rPr>
        <w:t>Ebersh. =</w:t>
        <w:tab/>
        <w:t>Chronicon Ebersheimense (Mitte 12. Jh.-Mit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Chron. Erf. min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 xml:space="preserve">Chronica minor minoritatae cuiusdam Erfurtensis (2. </w:t>
      </w:r>
      <w:r>
        <w:rPr>
          <w:rFonts w:cs="Linux Libertine" w:ascii="Linux Libertine" w:hAnsi="Linux Libertine"/>
          <w:color w:val="000000"/>
        </w:rPr>
        <w:t>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Chron. Erf. mod. =</w:t>
        <w:tab/>
        <w:t>Chronica S. Petri Erfurtensis moderna (um 1209-nach 127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Fred. =</w:t>
        <w:tab/>
        <w:t xml:space="preserve">s. Fred.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Gladb. =</w:t>
        <w:tab/>
        <w:t>Chronicon Gladbacense (973-97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Goz. =</w:t>
        <w:tab/>
        <w:t>Chronicon Gozecense (um 113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Hild. =</w:t>
        <w:tab/>
        <w:t>Chronicon Hildesheimense (2. Hälfte 11. Jh.-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Laet. =</w:t>
        <w:tab/>
        <w:t>Chronicon Laetiense (1204-120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hron. Marian. =</w:t>
        <w:tab/>
        <w:t>Mariani Scotti Chronicon (11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hron. Matth. =</w:t>
        <w:tab/>
        <w:t>Matthias von Neuenburg, Chronica Mathiae de Nuwenburg (1. Hälfte 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hron. Median. =</w:t>
        <w:tab/>
        <w:t>Chronicon Mediani monstaerii seu liber de S. Hildulfi successoribus (Mit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hron. Merseb. =</w:t>
        <w:tab/>
        <w:t>Chronica episcoporum Merseburgensium (113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hron. Mich. =</w:t>
        <w:tab/>
        <w:t>Chronikon monasterii S. Michaelis ad Mosam (um 103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it-IT"/>
        </w:rPr>
        <w:t>Chron. Moiss. =</w:t>
        <w:tab/>
        <w:t xml:space="preserve">Chronicon Moissiacense (Anfang 9. </w:t>
      </w:r>
      <w:r>
        <w:rPr>
          <w:rFonts w:cs="Linux Libertine" w:ascii="Linux Libertine" w:hAnsi="Linux Libertine"/>
          <w:color w:val="000000"/>
          <w:lang w:val="en-GB"/>
        </w:rPr>
        <w:t>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hron. Mont. Ser. = </w:t>
        <w:tab/>
        <w:t>Chronicon Montis Sereni (1. Hälf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hron. Mosom. =</w:t>
        <w:tab/>
        <w:t>Chronicon Mosomagense (1040-10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Nov. =</w:t>
        <w:tab/>
        <w:t>Chronicon Novaliciense (1027-10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Pol. =</w:t>
        <w:tab/>
        <w:t>Chronicon Polonorum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reg. =</w:t>
        <w:tab/>
        <w:t>Chronica regia Coloniensis (2. Hälfte 12. Jh.-Mit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hron. </w:t>
      </w:r>
      <w:r>
        <w:rPr>
          <w:rFonts w:cs="Linux Libertine" w:ascii="Linux Libertine" w:hAnsi="Linux Libertine"/>
          <w:color w:val="000000"/>
        </w:rPr>
        <w:t>Reinh. =</w:t>
        <w:tab/>
        <w:t xml:space="preserve">Chronica Reinhardsbrunnensis (Ende 12. Jh.-Mitte 13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rhythm. Austr. =</w:t>
        <w:tab/>
        <w:t>Chronicon rhythmicum Austriacum (1268-127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hron. rhythm. Col. = Chronicon rhythmicum Coloniense, fragmenta (um 126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hron. Sal. =</w:t>
        <w:tab/>
        <w:t>Chronicon Salernitanum (um 97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hron. </w:t>
      </w:r>
      <w:r>
        <w:rPr>
          <w:rFonts w:cs="Linux Libertine" w:ascii="Linux Libertine" w:hAnsi="Linux Libertine"/>
          <w:color w:val="000000"/>
          <w:lang w:val="it-IT"/>
        </w:rPr>
        <w:t>Sigeb. =</w:t>
        <w:tab/>
        <w:t xml:space="preserve">Chronicon Sigeberti, continuatio Aquicinctina (2. </w:t>
      </w:r>
      <w:r>
        <w:rPr>
          <w:rFonts w:cs="Linux Libertine" w:ascii="Linux Libertine" w:hAnsi="Linux Libertine"/>
          <w:color w:val="000000"/>
          <w:lang w:val="en-GB"/>
        </w:rPr>
        <w:t>Hälfte 12. Jh.-1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US"/>
        </w:rPr>
        <w:t>Chron. Subl. =</w:t>
        <w:tab/>
        <w:t>Chronicon Sublacense (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Thietmar =</w:t>
        <w:tab/>
        <w:t>chronicon Thietmari retractatum Corbeiae Novae (nach 111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hron. </w:t>
      </w:r>
      <w:r>
        <w:rPr>
          <w:rFonts w:cs="Linux Libertine" w:ascii="Linux Libertine" w:hAnsi="Linux Libertine"/>
          <w:color w:val="000000"/>
          <w:lang w:val="it-IT"/>
        </w:rPr>
        <w:t>Tiburt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hron. Turon. =</w:t>
        <w:tab/>
        <w:t>Chronicon S. Martini Turonensis (um 122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hron. Ved. =</w:t>
        <w:tab/>
        <w:t>Chronicon Vedastinum (Ende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hron. Ven. Alt. =</w:t>
        <w:tab/>
        <w:t>Chronicon Venetum, vulgo Altinate (9. Jh.-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hron. Worm. =</w:t>
        <w:tab/>
        <w:t>Chronicon Wormatiense (End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hronogr. Corb. =</w:t>
        <w:tab/>
        <w:t xml:space="preserve">Chronographus Corbeieinsus (Mitte 12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hrysost. =</w:t>
        <w:tab/>
        <w:t xml:space="preserve">Iohannis Chrysostomi (5./6. </w:t>
      </w:r>
      <w:r>
        <w:rPr>
          <w:rFonts w:cs="Linux Libertine" w:ascii="Linux Libertine" w:hAnsi="Linux Libertine"/>
          <w:color w:val="000000"/>
          <w:lang w:val="de-AT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de-AT"/>
        </w:rPr>
        <w:t>Chyträus =</w:t>
        <w:tab/>
        <w:t xml:space="preserve">David Chyträus (= David Kochhafe) (2. </w:t>
      </w:r>
      <w:r>
        <w:rPr>
          <w:rFonts w:cs="Linux Libertine" w:ascii="Linux Libertine" w:hAnsi="Linux Libertine"/>
          <w:color w:val="000000"/>
          <w:lang w:val="en-GB"/>
        </w:rPr>
        <w:t>Hälfte 16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ic. =</w:t>
        <w:tab/>
        <w:t>Marcus Tullius Cicero (81-43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CIL. =</w:t>
        <w:tab/>
        <w:t>Corpus inscriptionum Latinarum (unterschiedliche Entstehungszeit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Cinc. = </w:t>
        <w:tab/>
        <w:t>Lucius Cincius Alimentus (um 200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i/>
          <w:i/>
          <w:lang w:val="it-IT"/>
        </w:rPr>
      </w:pPr>
      <w:r>
        <w:rPr>
          <w:rFonts w:cs="Linux Libertine" w:ascii="Linux Libertine" w:hAnsi="Linux Libertine"/>
          <w:lang w:val="it-IT"/>
        </w:rPr>
        <w:t>Circa Instans =</w:t>
        <w:tab/>
        <w:t>De simplici medicina liber »Circa instans« vocitatus (um 11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iris =</w:t>
        <w:tab/>
        <w:t>Ciris, Epos (1. Hälfte 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Clarius =</w:t>
        <w:tab/>
        <w:t>Clarius, Chronicon S. Petri Vivi (um 112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laud. Don. =</w:t>
        <w:tab/>
        <w:t>Tiberius Claudius Donatus (um 40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Claud. </w:t>
      </w:r>
      <w:r>
        <w:rPr>
          <w:rFonts w:cs="Linux Libertine" w:ascii="Linux Libertine" w:hAnsi="Linux Libertine"/>
          <w:lang w:val="es-ES_tradnl"/>
        </w:rPr>
        <w:t>Mam. =</w:t>
        <w:tab/>
        <w:t>Claudianus Ecdicius Mamertus (1. Hälf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laud. Quadrig. =</w:t>
        <w:tab/>
        <w:t>Quintus Claudius Quadrigarius (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laudian. =</w:t>
        <w:tab/>
        <w:t>Claudius Claudianus (um 4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ledon. gramm. =</w:t>
        <w:tab/>
      </w:r>
      <w:r>
        <w:rPr>
          <w:rFonts w:cs="Linux Libertine" w:ascii="Linux Libertine" w:hAnsi="Linux Libertine"/>
          <w:color w:val="000000"/>
          <w:lang w:val="en-GB"/>
        </w:rPr>
        <w:t>Cledonius, ars grammatica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lem. =</w:t>
        <w:tab/>
        <w:t xml:space="preserve">Papst Clemens I. (2. Hälfte 1. </w:t>
      </w:r>
      <w:r>
        <w:rPr>
          <w:rFonts w:cs="Linux Libertine" w:ascii="Linux Libertine" w:hAnsi="Linux Libertine"/>
          <w:color w:val="000000"/>
          <w:lang w:val="en-US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lem. ad Cor. =</w:t>
        <w:tab/>
        <w:t>Clemes I., epistula ad Corinthios genuina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US"/>
        </w:rPr>
        <w:t xml:space="preserve">Clem. III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Papst Clemens III. (1187-119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lem. IV. =</w:t>
        <w:tab/>
        <w:t>Papst Clemens IV. (1265-12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lem. V. =</w:t>
        <w:tab/>
        <w:t>Papst Clemens V. (1305-131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  <w:lang w:val="de-AT"/>
        </w:rPr>
        <w:t>Cloat. frg. Macr. =</w:t>
        <w:tab/>
        <w:t xml:space="preserve">Cloatius Verus, fragmenta grammatica a scriptoribus servata (frühe augustäische Zeit) (3. </w:t>
      </w:r>
      <w:r>
        <w:rPr>
          <w:rFonts w:cs="Linux Libertine" w:ascii="Linux Libertine" w:hAnsi="Linux Libertine"/>
          <w:color w:val="000000"/>
        </w:rPr>
        <w:t>Drittel 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Cod. Bald. =</w:t>
        <w:tab/>
        <w:t>Codex Baldwini, archiep. Salisburgensis (1041-106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Cod. Carolin. =</w:t>
        <w:tab/>
        <w:t>Codex Carolinus (um 79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Cod. Eb. =</w:t>
        <w:tab/>
        <w:t xml:space="preserve">Codex Eberhardi (nach 1150)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Cod. Eur. =</w:t>
        <w:tab/>
      </w:r>
      <w:r>
        <w:rPr>
          <w:rFonts w:cs="Linux Libertine" w:ascii="Linux Libertine" w:hAnsi="Linux Libertine"/>
          <w:lang w:val="de-AT" w:eastAsia="de-AT"/>
        </w:rPr>
        <w:t>Codex Euricianus (Gesetzbuch Eurichs) (um 4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 w:eastAsia="de-AT"/>
        </w:rPr>
        <w:t>Cod. Falk. =</w:t>
        <w:tab/>
        <w:t>Codex Falkensteinensis (1165-119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Cod. Hermog. =</w:t>
        <w:tab/>
        <w:t>C</w:t>
      </w:r>
      <w:r>
        <w:rPr>
          <w:rFonts w:cs="Linux Libertine" w:ascii="Linux Libertine" w:hAnsi="Linux Libertine"/>
          <w:color w:val="000000"/>
        </w:rPr>
        <w:t>odex Hermogenianus (3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od. Iust. =</w:t>
        <w:tab/>
        <w:t>Codex Iustinianus (528-534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od. Karol. =</w:t>
        <w:tab/>
        <w:t>Codex Karolinus, paparum epistolas ad principes Francorum directas continens (739-79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Cod. Laur. =</w:t>
        <w:tab/>
        <w:t>Codex Laureshamensis, hg. v. K. Glöckner (755-127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Cod. Odalb. =</w:t>
        <w:tab/>
        <w:t xml:space="preserve">Codex Odalberti, archiep. </w:t>
      </w:r>
      <w:r>
        <w:rPr>
          <w:rFonts w:cs="Linux Libertine" w:ascii="Linux Libertine" w:hAnsi="Linux Libertine"/>
          <w:lang w:val="en-GB"/>
        </w:rPr>
        <w:t>Salisburgensis (923-93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Cod. Theod. </w:t>
        <w:tab/>
        <w:t>Codex Theodosianus (438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od. Thietm. =</w:t>
        <w:tab/>
        <w:t xml:space="preserve">Codex thietmari, archiep. </w:t>
      </w:r>
      <w:r>
        <w:rPr>
          <w:rFonts w:cs="Linux Libertine" w:ascii="Linux Libertine" w:hAnsi="Linux Libertine"/>
          <w:lang w:val="de-AT"/>
        </w:rPr>
        <w:t>Salisburgensis (1040-10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Cod. Udal. =</w:t>
        <w:tab/>
        <w:t>Codex Udalrici (um 1101/0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Cod. Wang. </w:t>
      </w:r>
      <w:r>
        <w:rPr>
          <w:rFonts w:cs="Linux Libertine" w:ascii="Linux Libertine" w:hAnsi="Linux Libertine"/>
          <w:lang w:val="en-GB"/>
        </w:rPr>
        <w:t>=</w:t>
        <w:tab/>
        <w:t>Codex Wangianus Tridentinus, sc. Friderici de Wangen episc. (1027-127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oelius =</w:t>
        <w:tab/>
        <w:t>Lucius Coelius Antipater (Werk 130-100 v. Chr.)</w:t>
      </w:r>
    </w:p>
    <w:p>
      <w:pPr>
        <w:pStyle w:val="Normal"/>
        <w:ind w:left="2126" w:hanging="2126"/>
        <w:jc w:val="both"/>
        <w:rPr/>
      </w:pPr>
      <w:r>
        <w:rPr>
          <w:rStyle w:val="Hervorhebung"/>
          <w:rFonts w:cs="Linux Libertine" w:ascii="Linux Libertine" w:hAnsi="Linux Libertine"/>
          <w:i w:val="false"/>
          <w:lang w:val="en-GB"/>
        </w:rPr>
        <w:t>Coll. Carth. =</w:t>
        <w:tab/>
        <w:t>Collatio</w:t>
      </w:r>
      <w:r>
        <w:rPr>
          <w:rFonts w:cs="Linux Libertine" w:ascii="Linux Libertine" w:hAnsi="Linux Libertine"/>
          <w:i/>
          <w:lang w:val="en-GB"/>
        </w:rPr>
        <w:t xml:space="preserve"> </w:t>
      </w:r>
      <w:r>
        <w:rPr>
          <w:rFonts w:cs="Linux Libertine" w:ascii="Linux Libertine" w:hAnsi="Linux Libertine"/>
          <w:lang w:val="en-GB"/>
        </w:rPr>
        <w:t>Carthaginensis (411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oll. Mos. =</w:t>
        <w:tab/>
      </w:r>
      <w:r>
        <w:rPr>
          <w:rFonts w:cs="Linux Libertine" w:ascii="Linux Libertine" w:hAnsi="Linux Libertine"/>
          <w:color w:val="000000"/>
          <w:lang w:val="en-GB"/>
        </w:rPr>
        <w:t>lex dei sive Mosaicarum et Romanarum legum collatio (nach 438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llect. ad. psalm. =</w:t>
        <w:tab/>
        <w:t>collectae, i. orationes dictae ad (sc. post) singulos psalmo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i/>
          <w:i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llect. Teg. =</w:t>
        <w:tab/>
        <w:t>Collectanea Tegernseensia (1160-11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olum. =</w:t>
        <w:tab/>
        <w:t>Lucius Iunius Columella (1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olumb. =</w:t>
        <w:tab/>
        <w:t xml:space="preserve">Columbanus, abb. </w:t>
      </w:r>
      <w:r>
        <w:rPr>
          <w:rFonts w:cs="Linux Libertine" w:ascii="Linux Libertine" w:hAnsi="Linux Libertine"/>
          <w:lang w:val="es-ES_tradnl"/>
        </w:rPr>
        <w:t>Luxoviensis et Bobiensis, epistolae prosaiceae et metricae (590-61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s-ES_tradnl"/>
        </w:rPr>
        <w:t>Columb. Hyens. =</w:t>
        <w:tab/>
      </w:r>
      <w:r>
        <w:rPr>
          <w:rFonts w:cs="Linux Libertine" w:ascii="Linux Libertine" w:hAnsi="Linux Libertine"/>
          <w:color w:val="000000"/>
          <w:lang w:val="es-ES_tradnl"/>
        </w:rPr>
        <w:t xml:space="preserve">Columba (Columcille) abbas Hyensis, hymnus abecedarius de fabrica mundi (2. </w:t>
      </w:r>
      <w:r>
        <w:rPr>
          <w:rFonts w:cs="Linux Libertine" w:ascii="Linux Libertine" w:hAnsi="Linux Libertine"/>
          <w:color w:val="000000"/>
          <w:lang w:val="en-GB"/>
        </w:rPr>
        <w:t>Hälfte 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o</w:t>
      </w:r>
      <w:r>
        <w:rPr>
          <w:rFonts w:cs="Linux Libertine" w:ascii="Linux Libertine" w:hAnsi="Linux Libertine"/>
          <w:lang w:val="en-US"/>
        </w:rPr>
        <w:t>mm. =</w:t>
        <w:tab/>
        <w:t>Commodianus (3./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 xml:space="preserve">Comm. micr. </w:t>
      </w:r>
      <w:r>
        <w:rPr>
          <w:rFonts w:cs="Linux Libertine" w:ascii="Linux Libertine" w:hAnsi="Linux Libertine"/>
          <w:lang w:val="it-IT"/>
        </w:rPr>
        <w:t>=</w:t>
        <w:tab/>
        <w:t xml:space="preserve">Commentarius anonymus in micrologum Guidoni Aretini (3. </w:t>
      </w:r>
      <w:r>
        <w:rPr>
          <w:rFonts w:cs="Linux Libertine" w:ascii="Linux Libertine" w:hAnsi="Linux Libertine"/>
          <w:lang w:val="en-US"/>
        </w:rPr>
        <w:t>Drittel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omment. augur. =</w:t>
        <w:tab/>
      </w:r>
      <w:r>
        <w:rPr>
          <w:rFonts w:cs="Linux Libertine" w:ascii="Linux Libertine" w:hAnsi="Linux Libertine"/>
          <w:color w:val="000000"/>
          <w:lang w:val="en-GB"/>
        </w:rPr>
        <w:t>commentariorum auguralium fragmentum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ommon. patr. </w:t>
      </w:r>
      <w:r>
        <w:rPr>
          <w:rFonts w:cs="Linux Libertine" w:ascii="Linux Libertine" w:hAnsi="Linux Libertine"/>
          <w:color w:val="000000"/>
          <w:lang w:val="en-US"/>
        </w:rPr>
        <w:t>=</w:t>
        <w:tab/>
        <w:t xml:space="preserve">commonitiones sanctorum patrum (6. </w:t>
      </w:r>
      <w:r>
        <w:rPr>
          <w:rFonts w:cs="Linux Libertine" w:ascii="Linux Libertine" w:hAnsi="Linux Libertine"/>
          <w:color w:val="000000"/>
          <w:lang w:val="es-ES_tradnl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ompos. Luc. =</w:t>
        <w:tab/>
        <w:t>Compositiones (Lucenses) ad tingenda musiva (7./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ompos. Matr. =</w:t>
        <w:tab/>
        <w:t>Compositiones codicis Matritensis A 16 (um 11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ompos. Voss. =</w:t>
        <w:tab/>
        <w:t>Compositiones codicum Vossaniorum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omput. Borst. =</w:t>
        <w:tab/>
        <w:t>A. Borst, Schriften zur Komputistik im Frankenreich von 721 bis 818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omput. Carth. =</w:t>
        <w:tab/>
      </w:r>
      <w:r>
        <w:rPr>
          <w:rFonts w:cs="Linux Libertine" w:ascii="Linux Libertine" w:hAnsi="Linux Libertine"/>
          <w:color w:val="000000"/>
          <w:lang w:val="es-ES_tradnl"/>
        </w:rPr>
        <w:t>computus Carthaginiensis (455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onc. =</w:t>
        <w:tab/>
        <w:t>Konzil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ono Laus. gest. =</w:t>
        <w:tab/>
        <w:t>Cono, Praep. Lausannensis, Gesta episcoporum Lausannensium (1235-12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ono Laus. notae. = Cono, Praep. Lausannensis, notae (1215-123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onr. Brun. =</w:t>
        <w:tab/>
        <w:t>Conradus, mon. Brunwilarensis, vita Wolfhelmi, abb. Bruniwilarensis (1110-112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onr. Eberb. =</w:t>
        <w:tab/>
        <w:t>Conradus, abb. Eberbacensis, exordium magnum ordinis Cisterciensis (1206-122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onr. Fab. =</w:t>
        <w:tab/>
        <w:t>Conradus de Fabaria, Casuum s. Galli continuatio tertia (um 123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onr. Hild.</w:t>
        <w:tab/>
        <w:t>Coradus Querfurtensis, episc. Hildesheimensis et wirziburgensis (vur 120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it-IT"/>
        </w:rPr>
        <w:t xml:space="preserve">Conr. Hirs. = </w:t>
        <w:tab/>
        <w:t xml:space="preserve">Conradus, magister Hirsaugiensis (1. </w:t>
      </w:r>
      <w:r>
        <w:rPr>
          <w:rFonts w:cs="Linux Libertine" w:ascii="Linux Libertine" w:hAnsi="Linux Libertine"/>
          <w:lang w:val="en-GB"/>
        </w:rPr>
        <w:t>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onr. Mend. =</w:t>
        <w:tab/>
        <w:t>Conradus Mendewinus, vita Attalae (1270-12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onr. Mur. clip. =</w:t>
        <w:tab/>
        <w:t>Conradus Murensis, praecentor ecclesiae Turicensis, clipearius Teutonicorum (1260-126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onr. Mur. lip. ordin. = Conradus Murensis, L</w:t>
      </w:r>
      <w:r>
        <w:rPr>
          <w:rStyle w:val="Mlwunknownrectebase"/>
          <w:rFonts w:cs="Linux Libertine" w:ascii="Linux Libertine" w:hAnsi="Linux Libertine"/>
          <w:color w:val="000000"/>
        </w:rPr>
        <w:t>iber ordinarius (126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Conr. Mur. nat. =</w:t>
        <w:tab/>
        <w:t xml:space="preserve">Conradus Murensis, de naturis animalium (Mitte 13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Conr. Mur. nov. grec. = Conradus Mureneis, Novus Grecismus (1244-2. </w:t>
      </w:r>
      <w:r>
        <w:rPr>
          <w:rFonts w:cs="Linux Libertine" w:ascii="Linux Libertine" w:hAnsi="Linux Libertine"/>
          <w:lang w:val="es-ES_tradnl"/>
        </w:rPr>
        <w:t>Hä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onr. Mur. summ. =</w:t>
        <w:tab/>
        <w:t>Conradus Murensis, praecentor ecclesiae Turicensis, summa de arte prosandi (um 127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onr. Saxo =</w:t>
        <w:tab/>
        <w:t>Conradus Saxo, Speculum beatae Mariae virginis (um 126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onr. Schir. chron. = Conradus de Luppurg, abb. Schirensis, chronicon (1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onsens. mon. =</w:t>
        <w:tab/>
      </w:r>
      <w:r>
        <w:rPr>
          <w:rFonts w:cs="Linux Libertine" w:ascii="Linux Libertine" w:hAnsi="Linux Libertine"/>
          <w:color w:val="000000"/>
          <w:lang w:val="es-ES_tradnl"/>
        </w:rPr>
        <w:t>regula consensoria monachorum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Consent. gramm. =</w:t>
        <w:tab/>
      </w:r>
      <w:r>
        <w:rPr>
          <w:rFonts w:cs="Linux Libertine" w:ascii="Linux Libertine" w:hAnsi="Linux Libertine"/>
          <w:color w:val="000000"/>
          <w:lang w:val="es-ES_tradnl"/>
        </w:rPr>
        <w:t xml:space="preserve">Consentius, artis grammaticae quae exstant (5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t. =</w:t>
        <w:tab/>
        <w:t>Constitutiones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>Const. Constant. =</w:t>
        <w:tab/>
        <w:t xml:space="preserve">Constitutum Constantini (Mitte 8. </w:t>
      </w:r>
      <w:r>
        <w:rPr>
          <w:rFonts w:cs="Linux Libertine" w:ascii="Linux Libertine" w:hAnsi="Linux Libertine"/>
          <w:color w:val="000000"/>
          <w:lang w:val="en-GB"/>
        </w:rPr>
        <w:t>Jh.-Mit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t. Porph. =</w:t>
        <w:tab/>
        <w:t>Constantinus Porphyrogenitus imperator Byzantinus (913-959 n. Chr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n-US"/>
        </w:rPr>
        <w:t xml:space="preserve">Const. Sirmond = </w:t>
        <w:tab/>
        <w:t>Constitutiones Sirmondianae (gesammelt 425/438 n. Chr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n-US"/>
        </w:rPr>
        <w:t>Const. veteran. =</w:t>
        <w:tab/>
      </w:r>
      <w:r>
        <w:rPr>
          <w:rFonts w:cs="Linux Libertine" w:ascii="Linux Libertine" w:hAnsi="Linux Libertine"/>
          <w:color w:val="000000"/>
          <w:lang w:val="en-GB"/>
        </w:rPr>
        <w:t>constitutiones veteranorum sive diplomata militaria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tant. Afr. =</w:t>
        <w:tab/>
        <w:t>Constantinus Africanus (1020-108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tant. Mett. =</w:t>
        <w:tab/>
        <w:t>Constantinus, abb. Mettensis, vita Adalberonis II. (um 101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onsuet. Bam. =</w:t>
        <w:tab/>
        <w:t>Consuetudines Bambergenses (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onsuet. Clun. =</w:t>
        <w:tab/>
        <w:t>Consuetudines Cluniacenses antiquores (1000-101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Consuet. Eins. =</w:t>
        <w:tab/>
        <w:t>Consuetudines Einsidlenses (um 9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uet. Farf. =</w:t>
        <w:tab/>
        <w:t>Consuetudines ut aiunt Farfenses (1030-104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uet. Fruct. =</w:t>
        <w:tab/>
        <w:t>Consuetudines Furtuariensis (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uet. Marb. =</w:t>
        <w:tab/>
        <w:t>Consuetudines Marbacensis (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uet. Mell. =</w:t>
        <w:tab/>
        <w:t>Consuetudines Mellicenses, fragmenta (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uet. Norm. =</w:t>
        <w:tab/>
        <w:t>Consuetudines et justiciae ducatus Noramnniae (109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Consuet. Rod. =</w:t>
        <w:tab/>
        <w:t>Consuetudines canonicorum regularium Rodenses (1112-112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uet. Spring. =</w:t>
        <w:tab/>
        <w:t>Consuetudines canonicorum regularium Springirsbacenses (1123-112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onsuet. </w:t>
      </w:r>
      <w:r>
        <w:rPr>
          <w:rFonts w:cs="Linux Libertine" w:ascii="Linux Libertine" w:hAnsi="Linux Libertine"/>
          <w:color w:val="000000"/>
          <w:lang w:val="es-ES_tradnl"/>
        </w:rPr>
        <w:t>Trev. =</w:t>
        <w:tab/>
        <w:t>Consuetudines monasticae cod. Treverensis (um 10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uet. Vird. =</w:t>
        <w:tab/>
        <w:t>Consuetudines Virdunenses (11. Jh.-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Consult. Zacch. =</w:t>
        <w:tab/>
        <w:t>Consultationes Zacchaei christiani et Apollonii philosophie (1. Hälfte 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Contin. Rom. ad Paul. </w:t>
      </w:r>
      <w:r>
        <w:rPr>
          <w:rFonts w:cs="Linux Libertine" w:ascii="Linux Libertine" w:hAnsi="Linux Libertine"/>
          <w:color w:val="000000"/>
          <w:lang w:val="it-IT"/>
        </w:rPr>
        <w:t>Diac. = Continuatio Romana ad Pauli Diaconi Historiam Langobardorum (um 82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Conv. Afrae =</w:t>
        <w:tab/>
        <w:t>Conversio Afrae (7./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Coripp. =</w:t>
        <w:tab/>
        <w:t>Flavius Cresonius Corippus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ornel. Cypr. =</w:t>
        <w:tab/>
        <w:t xml:space="preserve">Brief des Cornelius an Cyprianus </w:t>
      </w:r>
      <w:r>
        <w:rPr>
          <w:rStyle w:val="WrterbuchStandard"/>
          <w:rFonts w:cs="Linux Libertine" w:ascii="Linux Libertine" w:hAnsi="Linux Libertine"/>
          <w:lang w:val="en-GB"/>
        </w:rPr>
        <w:t>(1. Hälfte 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Cornelia =</w:t>
        <w:tab/>
        <w:t>Cornelia (190-115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ornif. =</w:t>
        <w:tab/>
        <w:t>Quintus Cornificius (2. Drittel 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 xml:space="preserve">Cornif. Gall. = </w:t>
        <w:tab/>
        <w:t>Cornificius Gallus (um die Zeitenwende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ornif. Long. =</w:t>
        <w:tab/>
        <w:t>Cornificius Longus (3. Viertel 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Cosmas =</w:t>
        <w:tab/>
        <w:t>Cosmas, decanus Pragensis, chronica Boemorum (1110-112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Cosmogr. =</w:t>
        <w:tab/>
      </w:r>
      <w:r>
        <w:rPr>
          <w:rFonts w:cs="Linux Libertine" w:ascii="Linux Libertine" w:hAnsi="Linux Libertine"/>
          <w:color w:val="000000"/>
          <w:lang w:val="es-ES_tradnl"/>
        </w:rPr>
        <w:t>cosmographia anon. (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Cozroh. =</w:t>
        <w:tab/>
        <w:t>Cozrohus, praefatio libri traditionum (um 824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Cranc = </w:t>
        <w:tab/>
        <w:tab/>
        <w:t>Prophetenübersetzung des Klaus Cranc (1347-13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rass. =</w:t>
        <w:tab/>
        <w:t>Lucius Crassicius Pasicles (Ende 1. Jh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ulex =</w:t>
        <w:tab/>
        <w:t>Culex, Appendix Vergiliana (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urios. urb. reg. =</w:t>
        <w:tab/>
      </w:r>
      <w:r>
        <w:rPr>
          <w:rFonts w:cs="Linux Libertine" w:ascii="Linux Libertine" w:hAnsi="Linux Libertine"/>
          <w:color w:val="000000"/>
          <w:lang w:val="en-GB"/>
        </w:rPr>
        <w:t>curiosum urbis Romae, sc. libelli de regionibus urbis Romae recensio altera (2. Hälfte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urtius =</w:t>
        <w:tab/>
        <w:t>Quintus Curtius Rufus (1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Cymb. =</w:t>
        <w:tab/>
        <w:t>Cymbala, de mensuris cymbalorum tractatus (11./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Cypr. =</w:t>
        <w:tab/>
        <w:t xml:space="preserve">Thascius Caecilius Cyprianus (Anfang 3. </w:t>
      </w:r>
      <w:r>
        <w:rPr>
          <w:rFonts w:cs="Linux Libertine" w:ascii="Linux Libertine" w:hAnsi="Linux Libertine"/>
          <w:lang w:val="en-US"/>
        </w:rPr>
        <w:t>Jh.-258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Cypr. Cord. =</w:t>
        <w:tab/>
        <w:t>Cyprianus Cordubensis archipresbyter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Cypr. Gall. =</w:t>
        <w:tab/>
        <w:t xml:space="preserve">Gaius Cyprianus Gallus (Heptateuchdichter) (5. </w:t>
      </w:r>
      <w:r>
        <w:rPr>
          <w:rFonts w:cs="Linux Libertine" w:ascii="Linux Libertine" w:hAnsi="Linux Libertine"/>
          <w:lang w:val="de-AT"/>
        </w:rPr>
        <w:t xml:space="preserve">Jh. n. Chr.)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Damas. =</w:t>
        <w:tab/>
        <w:t>Damasus (2. Hälfte 4. Jh. n. Chr.)</w:t>
        <w:tab/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Damig. lapid. </w:t>
      </w:r>
      <w:r>
        <w:rPr>
          <w:rFonts w:cs="Linux Libertine" w:ascii="Linux Libertine" w:hAnsi="Linux Libertine"/>
          <w:lang w:val="es-ES_tradnl"/>
        </w:rPr>
        <w:t>=</w:t>
        <w:tab/>
      </w:r>
      <w:r>
        <w:rPr>
          <w:rFonts w:cs="Linux Libertine" w:ascii="Linux Libertine" w:hAnsi="Linux Libertine"/>
          <w:color w:val="000000"/>
          <w:lang w:val="es-ES_tradnl"/>
        </w:rPr>
        <w:t xml:space="preserve">liber Damigeronis (vel Euacis) de lapidibus (5. </w:t>
      </w:r>
      <w:r>
        <w:rPr>
          <w:rFonts w:cs="Linux Libertine" w:ascii="Linux Libertine" w:hAnsi="Linux Libertine"/>
          <w:color w:val="000000"/>
          <w:lang w:val="it-IT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Dante =</w:t>
        <w:tab/>
        <w:t>Dante Alighieri, De vulgari eloquentia (1303-130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Dares =</w:t>
        <w:tab/>
        <w:t>Daretis Phrygii personati de excidio Troiae historia e graeco quod periit) versa atque retrctata (Anfang 6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Dast. </w:t>
      </w:r>
      <w:r>
        <w:rPr>
          <w:rFonts w:cs="Linux Libertine" w:ascii="Linux Libertine" w:hAnsi="Linux Libertine"/>
          <w:color w:val="000000"/>
          <w:lang w:val="en-US"/>
        </w:rPr>
        <w:t>=</w:t>
        <w:tab/>
        <w:t>John Dastin (1. Drittel 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David comp. =</w:t>
        <w:tab/>
        <w:t>David Augustanus praedicator, de exterioris et interioris hominis compositione (3. Viertel 13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David. expos. =</w:t>
        <w:tab/>
        <w:t>David Augustanus praedicator, expositio regulae (um 126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US"/>
        </w:rPr>
        <w:t>David i</w:t>
      </w:r>
      <w:r>
        <w:rPr>
          <w:rFonts w:cs="Linux Libertine" w:ascii="Linux Libertine" w:hAnsi="Linux Libertine"/>
          <w:color w:val="000000"/>
          <w:lang w:val="it-IT"/>
        </w:rPr>
        <w:t>nquis. =</w:t>
        <w:tab/>
        <w:t>David Augustanus praedicator, de inquisitine haereticorum (1256-1272)</w:t>
      </w:r>
    </w:p>
    <w:p>
      <w:pPr>
        <w:pStyle w:val="Normal"/>
        <w:tabs>
          <w:tab w:val="clear" w:pos="708"/>
          <w:tab w:val="left" w:pos="5760" w:leader="none"/>
        </w:tabs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D'Achery =</w:t>
        <w:tab/>
        <w:t>D'Achery, L., Vetreum aliquot scriptorum ... spicilegium, Paris 1655-1677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de Boüard =</w:t>
        <w:tab/>
        <w:t>de Boüard, A., Manuel de diplomatique française et pontiicale, 2 Bd., Paris 1929-1952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 xml:space="preserve">Decl. in Catil. = </w:t>
        <w:tab/>
        <w:t>declamatio in L. Sergium Catilinam Ciceroni (2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Decret. Bern. =</w:t>
        <w:tab/>
        <w:t>Decretum Bernense (um 12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ecret. Burch. =</w:t>
        <w:tab/>
        <w:t>Decreta Burchardi, episc. Wurmatiensis (1008-101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ecret. Frision. A = Decrat Frisionum priora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ecret. Frision. B = Decrat Frisionum posteriora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ecret. Grat. =</w:t>
        <w:tab/>
        <w:t>Decretum Gratiani (um 11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ecret. patron. Amitern. =</w:t>
        <w:tab/>
        <w:t>decreta patronatus selecta, a decurionibus Amiterninis C. Sallio Pompeiano Sofronio oblati (32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efens. med. I/II =</w:t>
        <w:tab/>
        <w:t>Defensio medicinae (8. Jh.-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eleage vie =</w:t>
        <w:tab/>
        <w:t>Déléage, A., La vie rurale en Bourgogne jusq'au début du onzième siècle, 2. Bd, Mâcon 1941-1943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e Man</w:t>
        <w:tab/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Descens. Christi =</w:t>
        <w:tab/>
        <w:t xml:space="preserve">descensus Christi ad inferos (4./5. </w:t>
      </w:r>
      <w:r>
        <w:rPr>
          <w:rFonts w:cs="Linux Libertine" w:ascii="Linux Libertine" w:hAnsi="Linux Libertine"/>
          <w:color w:val="000000"/>
          <w:lang w:val="de-AT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Descr. Lob. =</w:t>
        <w:tab/>
        <w:t>Descriptio villarum abbatiae Lobiensis (868-86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Desider. =</w:t>
        <w:tab/>
        <w:t xml:space="preserve">Desiderius von Cahors (1. Hälfte 7. </w:t>
      </w:r>
      <w:r>
        <w:rPr>
          <w:rFonts w:cs="Linux Libertine" w:ascii="Linux Libertine" w:hAnsi="Linux Libertine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Dhuoda =</w:t>
        <w:tab/>
        <w:t>Dhuoda, liber manualis (841-84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Dial. de scac. =</w:t>
        <w:tab/>
        <w:t>Richardus Nigelli Filius, Richard FitzNeal, Dialogus de scaccario (117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Diaeta Theod. =</w:t>
        <w:tab/>
        <w:t>Diaeta Theodori (11. Jh.-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ic. =</w:t>
        <w:tab/>
        <w:t>Dicuilus, Dicuil (1. Drittel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Dict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Dictyos Cretensis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Style w:val="WrterbuchStandard"/>
          <w:rFonts w:cs="Linux Libertine" w:ascii="Linux Libertine" w:hAnsi="Linux Libertine"/>
          <w:lang w:val="es-ES_tradnl"/>
        </w:rPr>
        <w:t xml:space="preserve">Dicta abb. Pirmin. = </w:t>
      </w:r>
      <w:r>
        <w:rPr>
          <w:rFonts w:cs="Linux Libertine" w:ascii="Linux Libertine" w:hAnsi="Linux Libertine"/>
          <w:lang w:val="en-GB"/>
        </w:rPr>
        <w:t>Dicta abbatis Pirminii de singulis libris canonicis scarapsus (Mitte 8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icu. =</w:t>
        <w:tab/>
        <w:t>Dicuilus, Dicuil (1. Drit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id. apost. =</w:t>
        <w:tab/>
        <w:t>didascaliae apostolorum latine versae (um 4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Diff. =</w:t>
        <w:tab/>
        <w:t>differentiae, i. collectiones nonnullae synonymorum sim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Dig. =</w:t>
        <w:tab/>
        <w:t>Digesten (533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Diom. =</w:t>
        <w:tab/>
        <w:t xml:space="preserve">Diomedes Grammaticus (2. Hälfte 4. Jh. n. Chr.) </w:t>
      </w:r>
      <w:r>
        <w:rPr>
          <w:rFonts w:cs="Linux Libertine" w:ascii="Linux Libertine" w:hAnsi="Linux Libertine"/>
          <w:lang w:val="en-GB"/>
        </w:rPr>
        <w:t>Ars grammatica (370-38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Dionys. </w:t>
      </w:r>
      <w:r>
        <w:rPr>
          <w:rFonts w:cs="Linux Libertine" w:ascii="Linux Libertine" w:hAnsi="Linux Libertine"/>
          <w:lang w:val="de-AT"/>
        </w:rPr>
        <w:t>Exig. =</w:t>
        <w:tab/>
        <w:t>Dionysios Exiguus (um 50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Diosc. =</w:t>
        <w:tab/>
        <w:t>Pedianius Dioscurides (lat. 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Dipl. =</w:t>
        <w:tab/>
        <w:t>Diploma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Dirae =</w:t>
        <w:tab/>
        <w:t>bukolisches Gedicht (frühe Kaiserzeit, 1. Hälfte 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Doctr. apost. =</w:t>
        <w:tab/>
        <w:t>doctrina apostolorum e graeco (3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Dom. Mars. </w:t>
      </w:r>
      <w:r>
        <w:rPr>
          <w:rFonts w:cs="Linux Libertine" w:ascii="Linux Libertine" w:hAnsi="Linux Libertine"/>
          <w:lang w:val="de-AT"/>
        </w:rPr>
        <w:t>=</w:t>
        <w:tab/>
        <w:t>Domitius Marsus (Zeitgenosse Ovids) (um die Zeitenwende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Domesd. =</w:t>
        <w:tab/>
        <w:t>Domesday Book (108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Don. =</w:t>
        <w:tab/>
        <w:t>Aelius Donatus (um 310-38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Don. Const. =</w:t>
        <w:tab/>
        <w:t>Donatio Constantini (757-76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Donat. =</w:t>
        <w:tab/>
        <w:t xml:space="preserve">Donatus, Vita Ermenlandi seu Herblandi abb. </w:t>
      </w:r>
      <w:r>
        <w:rPr>
          <w:rFonts w:cs="Linux Libertine" w:ascii="Linux Libertine" w:hAnsi="Linux Libertine"/>
        </w:rPr>
        <w:t>Antrensis (Ende 8. Jh./Anfang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Donat. Trud. =</w:t>
        <w:tab/>
        <w:t>Donatus Mettensis, Vita Trudonis (784-79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Donatio Tiburt. =</w:t>
        <w:tab/>
      </w:r>
      <w:r>
        <w:rPr>
          <w:rFonts w:cs="Linux Libertine" w:ascii="Linux Libertine" w:hAnsi="Linux Libertine"/>
          <w:color w:val="000000"/>
          <w:lang w:val="it-IT"/>
        </w:rPr>
        <w:t>donationes a Fl. Valila ecclesiae cuidam Tiburtinae facta (47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Donizo =</w:t>
        <w:tab/>
        <w:t>Donizo, Vita Mathildis ducissae (um 1112-111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Dosith. =</w:t>
        <w:tab/>
        <w:t>Dositheus (Ende 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Drac. =</w:t>
        <w:tab/>
        <w:t>Blossius Aemilius Dracontius, Panegyrikos (um 48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Drogo Lew.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Dronke CD Fuld. =</w:t>
        <w:tab/>
        <w:t>Dronke, E. F. J., Codex diplomaticus Fuldensis, Kassel 1850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Dronke Trad. Fuld. =</w:t>
        <w:tab/>
        <w:t>Dronke, E. F. J., Traditiones et antiquitates Fuldense, Fulda 1844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Du Chesne Béthune = Du Chesne, A., Histoire généalogieque de la maison de Béthune, Paris 1639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Dub. Nom. gramm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de dubiis nominibus (7. </w:t>
      </w:r>
      <w:r>
        <w:rPr>
          <w:rFonts w:cs="Linux Libertine" w:ascii="Linux Libertine" w:hAnsi="Linux Libertine"/>
          <w:color w:val="000000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Duchesne Norm. =</w:t>
        <w:tab/>
        <w:t>Duchesne, A., Historiae Normannorum scriptores antiqui, Paris 1619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Dudo =</w:t>
        <w:tab/>
        <w:t>Dudo S. Quintini decanus, De moribus et actis primorum Normanniae ducum (um 10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Duenosinschr. =</w:t>
        <w:tab/>
        <w:t>Duenos-Inschrift (7.- spätes 3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Dungal. carm. =</w:t>
        <w:tab/>
        <w:t>Dungalus Scotus, carmina (Ende 8. Jh.-Anfang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Dungal. epist. =</w:t>
        <w:tab/>
        <w:t>Dungalus Scotus, epistolae (800-82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Durand. =</w:t>
        <w:tab/>
        <w:t xml:space="preserve">Wilhelm Durand, Bischof von Mende (2. </w:t>
      </w:r>
      <w:r>
        <w:rPr>
          <w:rFonts w:cs="Linux Libertine" w:ascii="Linux Libertine" w:hAnsi="Linux Libertine"/>
          <w:lang w:val="en-GB"/>
        </w:rPr>
        <w:t>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Dyasc. =</w:t>
        <w:tab/>
        <w:t>Dyascorides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Dynam. =</w:t>
        <w:tab/>
        <w:t xml:space="preserve">Eynamidia Hippocratis (9. </w:t>
      </w:r>
      <w:r>
        <w:rPr>
          <w:rFonts w:cs="Linux Libertine" w:ascii="Linux Libertine" w:hAnsi="Linux Libertine"/>
          <w:lang w:val="de-A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Dynamius =</w:t>
        <w:tab/>
        <w:t xml:space="preserve">Dynamius patricius (Ende 6. </w:t>
      </w:r>
      <w:r>
        <w:rPr>
          <w:rFonts w:cs="Linux Libertine" w:ascii="Linux Libertine" w:hAnsi="Linux Libertine"/>
          <w:lang w:val="en-GB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E =</w:t>
        <w:tab/>
        <w:t xml:space="preserve">Exhortatio ad plebem christianam (Anfang 9. </w:t>
      </w:r>
      <w:r>
        <w:rPr>
          <w:rFonts w:cs="Linux Libertine" w:ascii="Linux Libertine" w:hAnsi="Linux Libertine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ad. =</w:t>
        <w:tab/>
        <w:t>Eadmer (1. Vier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berh. Alem. =</w:t>
        <w:tab/>
        <w:t>Eberhardus Alemannicus, laborintus (2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berh. Bamb. =</w:t>
        <w:tab/>
        <w:t>Eberhardus II., episc., Bambergensis, epistolae ad Gerhohum aliosque (vor 11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berh. Heist.</w:t>
        <w:tab/>
        <w:t>Eberhardus, mon. Heisterbacensis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berw. Magner. =</w:t>
        <w:tab/>
        <w:t>Eberwinus, abb. Treverensis et Theolegiensis, Vita Magnerici, archiep. Treverensis (um 10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berw. Symeon. =</w:t>
        <w:tab/>
        <w:t>Eberwinus, abb. Treverensis et Theolegiensis, Vita Symeonis, reclusi Treverensis (um 103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Ebo =</w:t>
        <w:tab/>
        <w:t xml:space="preserve">Ebo, mon. Bambergensis, vita Ottonis, episc. </w:t>
      </w:r>
      <w:r>
        <w:rPr>
          <w:rFonts w:cs="Linux Libertine" w:ascii="Linux Libertine" w:hAnsi="Linux Libertine"/>
        </w:rPr>
        <w:t>Bambergensis (1151-11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bvErf =</w:t>
        <w:tab/>
        <w:t>Ebernand von Erfurt, Heinrich und Kunigunde (um 122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Ecbasis =</w:t>
        <w:tab/>
        <w:t xml:space="preserve">Ecbasis cuiusdam captivis (Mitte 11. </w:t>
      </w:r>
      <w:r>
        <w:rPr>
          <w:rFonts w:cs="Linux Libertine" w:ascii="Linux Libertine" w:hAnsi="Linux Libertine"/>
          <w:lang w:val="de-A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Ecgb. =</w:t>
        <w:tab/>
        <w:t>Ecgbert, Erzbischof von York (2. Drittel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Eckh =</w:t>
        <w:tab/>
      </w:r>
      <w:r>
        <w:rPr>
          <w:rStyle w:val="Boxtext"/>
          <w:rFonts w:cs="Linux Libertine" w:ascii="Linux Libertine" w:hAnsi="Linux Libertine"/>
        </w:rPr>
        <w:t xml:space="preserve">Meister Eckhart </w:t>
      </w:r>
      <w:r>
        <w:rPr>
          <w:rFonts w:cs="Linux Libertine" w:ascii="Linux Libertine" w:hAnsi="Linux Libertine"/>
        </w:rPr>
        <w:t>(1. Drittel 14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ED =</w:t>
        <w:tab/>
        <w:t xml:space="preserve">Emsiger Domen (14. </w:t>
      </w:r>
      <w:r>
        <w:rPr>
          <w:rFonts w:cs="Linux Libertine" w:ascii="Linux Libertine" w:hAnsi="Linux Libertine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 xml:space="preserve">Ed. Diocl. = </w:t>
        <w:tab/>
        <w:t>Edictum Diocletiani (30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u w:val="single"/>
          <w:lang w:val="it-IT"/>
        </w:rPr>
      </w:pPr>
      <w:r>
        <w:rPr>
          <w:rFonts w:cs="Linux Libertine" w:ascii="Linux Libertine" w:hAnsi="Linux Libertine"/>
          <w:lang w:val="it-IT"/>
        </w:rPr>
        <w:t>Ed. Iust. =</w:t>
        <w:tab/>
      </w:r>
      <w:r>
        <w:rPr>
          <w:rFonts w:cs="Linux Libertine" w:ascii="Linux Libertine" w:hAnsi="Linux Libertine"/>
          <w:color w:val="000000"/>
          <w:lang w:val="en-GB"/>
        </w:rPr>
        <w:t>Iustiniani edictum de recta fide (55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d. Roth. =</w:t>
        <w:tab/>
        <w:t>Edictum Rothari (643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d. Theod. =</w:t>
        <w:tab/>
        <w:t>Edictum Theoderici regis (nach 493-vor 507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Egbert. =</w:t>
        <w:tab/>
        <w:t>Egbertus Leodiensis, Egbert von Lüttich, Fecunda ratis (um 102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gilm. =</w:t>
        <w:tab/>
        <w:t>Eglimarus, episc. Osnabrugensis (885?-907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Egino =</w:t>
        <w:tab/>
        <w:t>Egino, abb. Augustanus, epistolae (1118-11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H =</w:t>
        <w:tab/>
        <w:t>Essener Heberegister (Anfang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i =</w:t>
        <w:tab/>
        <w:t>Ergänzungsindex zu ius und leges (Juristenrecht und Kaisergesetze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igil =</w:t>
        <w:tab/>
        <w:t>Eigil, abb. Fuldensis, Vita Sturmi (794-8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inh. cruc. =</w:t>
        <w:tab/>
        <w:t>Einhard, quaesti de adoranda cruce (83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inh. epist. =</w:t>
        <w:tab/>
        <w:t>Einhard, epistolae (823-8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inh. Marc. et Petr. =</w:t>
        <w:tab/>
        <w:t>Einhard, Translatio et muracula Marcellini et Petri (um 8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inh. Trans. Marc. =</w:t>
        <w:tab/>
        <w:t>Einhard, Translatio Marcellini et Petri (um 83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Ekkeb. Hers. cath. </w:t>
      </w:r>
      <w:r>
        <w:rPr>
          <w:rFonts w:cs="Linux Libertine" w:ascii="Linux Libertine" w:hAnsi="Linux Libertine"/>
          <w:lang w:val="es-ES_tradnl"/>
        </w:rPr>
        <w:t>=</w:t>
        <w:tab/>
        <w:t>Ekkebertus, abb. Schonaugiensis, sermones contra catharos (1157-116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Ekk. I. </w:t>
        <w:tab/>
        <w:t>Ekkehard I., Mönch in St. Gallen (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Ekk. IV. =</w:t>
        <w:tab/>
        <w:t>Ekkehard IV., Mönch in St. Gallen, Casuum S. Gallli continuatio prima (um 1047-105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kk. IV. bened. =</w:t>
        <w:tab/>
        <w:t>Ekkehard IV., Mönch in St. Gallen, benedictiones super lectores per circulum anni et ad mensas (1027-103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Ekk. IV. carm. Gall. =</w:t>
        <w:tab/>
        <w:t xml:space="preserve">Ekkehard IV., Mönch in St. Gallen, carmenin laudem s. Galli (Ende 10./Anfang 11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kk. IV. carm. var. =</w:t>
        <w:tab/>
        <w:t>Ekkehard IV., Mönch in St. Gallen, carmina varia (1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kk. IV. pict. Mog. =</w:t>
        <w:tab/>
        <w:t>Ekkehard IV., Mönch in St. Gallen, versus ad picturas domus Domini Moguntinae (um 10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kk. IV. pict. Sang. =</w:t>
        <w:tab/>
        <w:t>Ekkehard IV., Mönch in St. Gallen, versus ad picturas claustri (1001-102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Ekk. Schon. cath. = </w:t>
        <w:tab/>
        <w:t>Eckbert von Schönau, sermones contra catharos (nach 116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Ekk. Schon. opusc. = Eckbert von Schönau, Opuscula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kk. Schon. vita =</w:t>
        <w:tab/>
        <w:t>Egbert von Schönau, Vita et Visiones S. Elisabeth Schonaugiensis (2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Ekk. Uraug. =</w:t>
        <w:tab/>
        <w:t>Ekkehardus Uraugiensis (1. Drit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Eleg. in Maecen. </w:t>
      </w:r>
      <w:r>
        <w:rPr>
          <w:rFonts w:cs="Linux Libertine" w:ascii="Linux Libertine" w:hAnsi="Linux Libertine"/>
          <w:lang w:val="it-IT"/>
        </w:rPr>
        <w:t>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elegiae in Maecenatem, carmen vel carmina appendicis Vergilianae (1. </w:t>
      </w:r>
      <w:r>
        <w:rPr>
          <w:rFonts w:cs="Linux Libertine" w:ascii="Linux Libertine" w:hAnsi="Linux Libertine"/>
          <w:color w:val="000000"/>
          <w:lang w:val="es-ES_tradnl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Elias Sal. =</w:t>
        <w:tab/>
        <w:t>Elias Salomon, scienta artis musicae (127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Elis. Schon. viar. =</w:t>
        <w:tab/>
        <w:t>Elisabeth von Schönau, Liber viarum Dei (1156-115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Elis. Schon. virg. =</w:t>
        <w:tab/>
        <w:t>Elisabeth von Schönau, lieber revelationum de sacro exercitu virginum Coloniensium (1156-115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Elis. Schon. vis. =</w:t>
        <w:tab/>
        <w:t>Elisabeth von Schönau, visiones (1165-118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Elm. =</w:t>
        <w:tab/>
        <w:t>Thomas Elmham (um 141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Embol. =</w:t>
        <w:tab/>
        <w:t>Embolis opusculorum Amalarii (um 835-83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Emo =</w:t>
        <w:tab/>
        <w:t>Emo, Chronicon (1219-123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Enc. Emmae =</w:t>
        <w:tab/>
        <w:t>Encomium Emmae reginae, alias Gesta Cnutonis regis (um 104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Engelh. Lang. =</w:t>
        <w:tab/>
        <w:t>Engelhardus, mon. Langeheimensis (vor 121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Engelh. Wirz. </w:t>
      </w:r>
      <w:r>
        <w:rPr>
          <w:rFonts w:cs="Linux Libertine" w:ascii="Linux Libertine" w:hAnsi="Linux Libertine"/>
          <w:color w:val="000000"/>
          <w:lang w:val="de-AT"/>
        </w:rPr>
        <w:t>=</w:t>
        <w:tab/>
      </w:r>
      <w:r>
        <w:rPr>
          <w:rFonts w:cs="Linux Libertine" w:ascii="Linux Libertine" w:hAnsi="Linux Libertine"/>
        </w:rPr>
        <w:t>Ekk. Uraug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</w:rPr>
        <w:t>Engelm. =</w:t>
        <w:tab/>
        <w:t>Engelmodi Carmina (2. Hälft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Enn. =</w:t>
        <w:tab/>
        <w:t>Quintus Ennius (239-169 v. Chr.), (Werk 204-169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Ennod. =</w:t>
        <w:tab/>
        <w:t>Ennodius Magnus Felix (473/74-521) (Werk vor 513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hr. =</w:t>
        <w:tab/>
      </w:r>
      <w:r>
        <w:rPr>
          <w:rFonts w:cs="Linux Libertine" w:ascii="Linux Libertine" w:hAnsi="Linux Libertine"/>
          <w:color w:val="000000"/>
          <w:lang w:val="en-GB"/>
        </w:rPr>
        <w:t>Ephraem Syrus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Epiced. =</w:t>
        <w:tab/>
      </w:r>
      <w:r>
        <w:rPr>
          <w:rFonts w:cs="Linux Libertine" w:ascii="Linux Libertine" w:hAnsi="Linux Libertine"/>
          <w:color w:val="000000"/>
          <w:lang w:val="en-GB"/>
        </w:rPr>
        <w:t>epicedion Drusi (1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Epiphan. =</w:t>
        <w:tab/>
        <w:t>Epiphanius episcopus Salaminis Cypri (vor 403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Epist. ad Wrat. =</w:t>
        <w:tab/>
        <w:t>Epistloae ad Wratislawum II., regum Bohemiae (1085-109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Epist. Adm. =</w:t>
        <w:tab/>
        <w:t>Admonter Briefsammlung (1111-116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Epist. Alcuin. =</w:t>
        <w:tab/>
        <w:t xml:space="preserve">Epistloae ad Alcuinum (Ende 8. </w:t>
      </w:r>
      <w:r>
        <w:rPr>
          <w:rFonts w:cs="Linux Libertine" w:ascii="Linux Libertine" w:hAnsi="Linux Libertine"/>
          <w:color w:val="000000"/>
        </w:rPr>
        <w:t>Jh.-Anfang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Epist. Austras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epistulae Austrasicae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Epist. Bonif. =</w:t>
        <w:tab/>
        <w:t>epistolae variorum in Bonifatii epistolarum collectione exstantes (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Epist. Col. =</w:t>
        <w:tab/>
        <w:t>Epistolae Colonienses (865-87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Epist. Desid. =</w:t>
        <w:tab/>
        <w:t>Epistolae Desiderium Cadurcensem (630-6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Epist. div. Loth. =</w:t>
        <w:tab/>
        <w:t>epistolae ad divortum Lotharii II. regis pertinentes (860-8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Epist. Dominic. =</w:t>
        <w:tab/>
        <w:t>Epistolae Dominicanorum (1250-12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Dominic. =</w:t>
        <w:tab/>
        <w:t>Epistolae Dominicanorum (um 1250-12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Epist. </w:t>
      </w:r>
      <w:r>
        <w:rPr>
          <w:rFonts w:cs="Linux Libertine" w:ascii="Linux Libertine" w:hAnsi="Linux Libertine"/>
          <w:lang w:val="de-AT"/>
        </w:rPr>
        <w:t xml:space="preserve">Fried. </w:t>
      </w:r>
      <w:r>
        <w:rPr>
          <w:rFonts w:cs="Linux Libertine" w:ascii="Linux Libertine" w:hAnsi="Linux Libertine"/>
        </w:rPr>
        <w:t>II. =</w:t>
        <w:tab/>
        <w:t xml:space="preserve">Briefe Kaiser Friedrichs II. </w:t>
      </w:r>
      <w:r>
        <w:rPr>
          <w:rFonts w:cs="Linux Libertine" w:ascii="Linux Libertine" w:hAnsi="Linux Libertine"/>
          <w:lang w:val="en-US"/>
        </w:rPr>
        <w:t>(1220-12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Epist. Hann. =</w:t>
        <w:tab/>
        <w:t xml:space="preserve">Epistolae Hannoveranae collectionis (2. </w:t>
      </w:r>
      <w:r>
        <w:rPr>
          <w:rFonts w:cs="Linux Libertine" w:ascii="Linux Libertine" w:hAnsi="Linux Libertine"/>
          <w:lang w:val="de-AT"/>
        </w:rPr>
        <w:t>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Epist. Heinr. IV. = </w:t>
        <w:tab/>
        <w:t xml:space="preserve">Epistolae Heinrici IV. imp. </w:t>
      </w:r>
      <w:r>
        <w:rPr>
          <w:rFonts w:cs="Linux Libertine" w:ascii="Linux Libertine" w:hAnsi="Linux Libertine"/>
          <w:lang w:val="en-GB"/>
        </w:rPr>
        <w:t>(1054-110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Hildeg. =</w:t>
        <w:tab/>
        <w:t>Epistolae variorum Hildegardis Bingensis collectioni insertae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Hildesh. =</w:t>
        <w:tab/>
        <w:t>Epistolae Hildesheimensis collectionis (1177-119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Lang. =</w:t>
        <w:tab/>
        <w:t>Epistolae Langorbardicae collectae (um 500-7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Lup. Ferr. =</w:t>
        <w:tab/>
        <w:t>Epistolae variorum in Lupo Ferrariensis collectione exstantes (840-86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Meghin. =</w:t>
        <w:tab/>
        <w:t>Epistolae collectionis Meginhardi, scholastici Bambergensis, episcopi Wirziburgensis (1057-108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Merov. =</w:t>
        <w:tab/>
        <w:t>Epistolae aevi Merovingici collectae (524-75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Mog. =</w:t>
        <w:tab/>
        <w:t>Epistolae Moguntinae (803-120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Epist. pont. Rom. = </w:t>
        <w:tab/>
        <w:t>Epistolae pontificum Romanorum selectae (787-85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Praed. =</w:t>
        <w:tab/>
        <w:t>Epistolae frarum ordinis praedicatorum (um 1250-12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Ratisb. =</w:t>
        <w:tab/>
        <w:t>Epistolae Ratibbonenses (End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Reinh. =</w:t>
        <w:tab/>
        <w:t>Epistole Reinheresbrunnenses (1103-11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Steph. =</w:t>
        <w:tab/>
        <w:t>Stephanus episcopus, in: Ex hilduini abbatis libro de se sancto Dionysio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Epist. Teg. =</w:t>
        <w:tab/>
        <w:t xml:space="preserve">Epistole Tegernseenses (Ende 10. Jh.-1. Hälfte 11. </w:t>
      </w:r>
      <w:r>
        <w:rPr>
          <w:rFonts w:cs="Linux Libertine" w:ascii="Linux Libertine" w:hAnsi="Linux Libertine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it-IT"/>
        </w:rPr>
        <w:t>Epist. var. I =</w:t>
        <w:tab/>
        <w:t xml:space="preserve">epistolae variorium Karlolo Magno regnante scriptae (ca. 767-ca. </w:t>
      </w:r>
      <w:r>
        <w:rPr>
          <w:rFonts w:cs="Linux Libertine" w:ascii="Linux Libertine" w:hAnsi="Linux Libertine"/>
          <w:lang w:val="en-GB"/>
        </w:rPr>
        <w:t>8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GB"/>
        </w:rPr>
        <w:t>Epist. var. II =</w:t>
        <w:tab/>
        <w:t>epistolae variorium, collectio II (811-85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var. III =</w:t>
        <w:tab/>
        <w:t>epistolae variorium, collectio III (831-87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Wibald. =</w:t>
        <w:tab/>
        <w:t>Epistolae a Wibaldo collectae (1119-11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pist. Wisig. =</w:t>
        <w:tab/>
        <w:t>Epistoloae Wisigothicae (586-um 65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GB"/>
        </w:rPr>
        <w:t>Epist. Worm. I =</w:t>
        <w:tab/>
        <w:t>Epistolae Wormatienses, collectio I (1014-um 117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Epist. Worm. II =</w:t>
        <w:tab/>
        <w:t xml:space="preserve">Epistolae Wormatienses, collectio II (13. </w:t>
      </w:r>
      <w:r>
        <w:rPr>
          <w:rFonts w:cs="Linux Libertine" w:ascii="Linux Libertine" w:hAnsi="Linux Libertine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Epitaph. var. I =</w:t>
        <w:tab/>
        <w:t>Epitaphia varia aevi Karolini (8. Jh.-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Epitaph. var. II =</w:t>
        <w:tab/>
        <w:t>Epitaphia varia aevi Ottonum (10. Jh.-1. 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Erchanb. =</w:t>
        <w:tab/>
        <w:t xml:space="preserve">Erachanbertus, episc. </w:t>
      </w:r>
      <w:r>
        <w:rPr>
          <w:rFonts w:cs="Linux Libertine" w:ascii="Linux Libertine" w:hAnsi="Linux Libertine"/>
          <w:lang w:val="en-GB"/>
        </w:rPr>
        <w:t xml:space="preserve">Frisingensis, tractatus (grammaticus) super Donatum (1. </w:t>
      </w:r>
      <w:r>
        <w:rPr>
          <w:rFonts w:cs="Linux Libertine" w:ascii="Linux Libertine" w:hAnsi="Linux Libertine"/>
          <w:lang w:val="de-AT"/>
        </w:rPr>
        <w:t>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rchemb. =</w:t>
        <w:tab/>
        <w:t>Erchempertus, Mönch von Monte Cassino, Historia Langobardorum Beneventanorum (End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Eremb.</w:t>
        <w:tab/>
        <w:t>Eremboldus, Libellus de miraculo s. bertini (2. Hälfte 11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lang w:val="de-AT"/>
        </w:rPr>
        <w:t>Erinh. =</w:t>
        <w:tab/>
        <w:t xml:space="preserve">Erinherus, mon. dioecesis Paderbornensis, vita Haimeradi, presb. Hasungensis (12. </w:t>
      </w:r>
      <w:r>
        <w:rPr>
          <w:rFonts w:cs="Linux Libertine" w:ascii="Linux Libertine" w:hAnsi="Linux Libertine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rkemb. =</w:t>
        <w:tab/>
        <w:t>Erkembaldus, Bischof von Straßburg, Carmina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rmenr. ad. Grim. =</w:t>
        <w:tab/>
        <w:t>Ermenricus, mon. Elwangensis, epistola ad Grimaldum (um 85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rmenr. Har. =</w:t>
        <w:tab/>
        <w:t>Ermenricus, mon. Elwangensis, Vita Hariolfi (842-85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Ermenr. Sval. =</w:t>
        <w:tab/>
        <w:t>Ermenricus, mon. Elwangensis, sermo de vita Salonis dicti Soli eremitae (839-84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rment. =</w:t>
        <w:tab/>
        <w:t>Ermentarius (2. Drit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rmold. =</w:t>
        <w:tab/>
        <w:t>Ermoldus Nigellus, Ermold der Schwarze (1. Hälft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Ern. =</w:t>
        <w:tab/>
        <w:t xml:space="preserve">Ernald, Abt von Bonneval (12. </w:t>
      </w:r>
      <w:r>
        <w:rPr>
          <w:rFonts w:cs="Linux Libertine" w:ascii="Linux Libertine" w:hAnsi="Linux Libertine"/>
          <w:color w:val="000000"/>
          <w:lang w:val="es-ES_tradnl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Espinas</w:t>
        <w:tab/>
        <w:t>Espinas, G., Recueil de documents relatifs à l'histoire du droit municipal en France des origines à la révolution, Artois, Paris 1934-1943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ter. =</w:t>
        <w:tab/>
        <w:t>Hugo Etherianus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uagr. =</w:t>
        <w:tab/>
        <w:t>Euagrius Antiochenus, vitae Antonii monachi ab Athanasio (37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uagr. Gall. =</w:t>
        <w:tab/>
        <w:t>Euagrius quidam Gallus, altercatio legis inter Simonem Iudaeum et Theophilum Christianum (1. Hälf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uagr. Pont. =</w:t>
        <w:tab/>
        <w:t>Euagrii Pontici (2. Hälfte 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Eucher. </w:t>
      </w:r>
      <w:r>
        <w:rPr>
          <w:rFonts w:cs="Linux Libertine" w:ascii="Linux Libertine" w:hAnsi="Linux Libertine"/>
          <w:lang w:val="de-AT"/>
        </w:rPr>
        <w:t>=</w:t>
        <w:tab/>
        <w:t>Eucherius von Lyon (Eucherius Lugdunensis) (um 380-um 45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ug. =</w:t>
        <w:tab/>
        <w:t>Eugenius von Toledo (1. Hälfte 7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ugen III.</w:t>
        <w:tab/>
        <w:t>Papst Eugen III. (1145-115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ugen IV.</w:t>
        <w:tab/>
        <w:t>Papst Eugen III. (1431-144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ugen. Vulg. =</w:t>
        <w:tab/>
        <w:t>Eugenius Vulgarius, presb. Neapolitanus, sylloga (Anfang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Eugipp. =</w:t>
        <w:tab/>
        <w:t>Eugippius (Mitte 5. Jh.-533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ugraph. =</w:t>
        <w:tab/>
        <w:t>Eugraphius, commentum Terentii (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ulog. =</w:t>
        <w:tab/>
        <w:t>Eulogius von Cordoba (2. Drit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umen. =</w:t>
        <w:tab/>
        <w:t>Eumenius (264-um 312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up. =</w:t>
        <w:tab/>
        <w:t>Eupolemius carmen (Ende 11. Jh.-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Euseb. chron. =</w:t>
        <w:tab/>
        <w:t>Eusebius von Caesarea, Chronik, lat. Übs. (380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Euseb. Emes. =</w:t>
        <w:tab/>
        <w:t>Eusebii episcopi Emeseni (1. Hälfte 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Euseb. Gall. =</w:t>
        <w:tab/>
        <w:t xml:space="preserve">Eusebius Gallicanus </w:t>
      </w:r>
      <w:r>
        <w:rPr>
          <w:rFonts w:cs="Linux Libertine" w:ascii="Linux Libertine" w:hAnsi="Linux Libertine"/>
          <w:lang w:val="it-IT"/>
        </w:rPr>
        <w:t>(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Euseb. Med. =</w:t>
        <w:tab/>
      </w:r>
      <w:r>
        <w:rPr>
          <w:rFonts w:cs="Linux Libertine" w:ascii="Linux Libertine" w:hAnsi="Linux Libertine"/>
          <w:color w:val="000000"/>
          <w:lang w:val="it-IT"/>
        </w:rPr>
        <w:t>Eusebius episcopus Mediolanensis (Mit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Eustath. =</w:t>
        <w:tab/>
        <w:t>Eustathius quidam, Basilii Magni (um 4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Eustoch. =</w:t>
        <w:tab/>
        <w:t>Eustochius, Vita Pelagiae (6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Eutr. =</w:t>
        <w:tab/>
        <w:t>Eutropius (Breviarium ab urbe condita (um 37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Eutych. =</w:t>
        <w:tab/>
        <w:t>Eutyches grammaticus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EV =</w:t>
        <w:tab/>
        <w:t>Einhardi Vita Karoli (830-840?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Fonts w:cs="Linux Libertine" w:ascii="Linux Libertine" w:hAnsi="Linux Libertine"/>
        </w:rPr>
        <w:t>EvA =</w:t>
        <w:tab/>
        <w:tab/>
      </w:r>
      <w:r>
        <w:rPr>
          <w:rStyle w:val="Boxtext"/>
          <w:rFonts w:cs="Linux Libertine" w:ascii="Linux Libertine" w:hAnsi="Linux Libertine"/>
        </w:rPr>
        <w:t>Augsburger Bibelhandschrift</w:t>
      </w:r>
      <w:r>
        <w:rPr>
          <w:rFonts w:cs="Linux Libertine" w:ascii="Linux Libertine" w:hAnsi="Linux Libertine"/>
        </w:rPr>
        <w:t xml:space="preserve"> (vor 13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EvAlem</w:t>
        <w:tab/>
        <w:t>Jakob Baldegger; Untersuchungen über eine allemannische Evangelien-Handschrift der Stadtbibliothek in Zürich (MSC. 55, 713) (Mitte 14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EvB =</w:t>
        <w:tab/>
      </w:r>
      <w:r>
        <w:rPr>
          <w:rStyle w:val="Boxtext"/>
          <w:rFonts w:cs="Linux Libertine" w:ascii="Linux Libertine" w:hAnsi="Linux Libertine"/>
        </w:rPr>
        <w:t>Berliner Evangelistar</w:t>
      </w:r>
      <w:r>
        <w:rPr>
          <w:rFonts w:cs="Linux Libertine" w:ascii="Linux Libertine" w:hAnsi="Linux Libertine"/>
        </w:rPr>
        <w:t xml:space="preserve"> (13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EvBeh =</w:t>
        <w:tab/>
        <w:t>Matthias von Beheim, Evangelienbuch in mitteldeutscher Sprache (1343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EvSPaul =</w:t>
        <w:tab/>
      </w:r>
      <w:r>
        <w:rPr>
          <w:rFonts w:cs="Linux Libertine" w:ascii="Linux Libertine" w:hAnsi="Linux Libertine"/>
        </w:rPr>
        <w:t xml:space="preserve">Sankt Pauler </w:t>
      </w:r>
      <w:r>
        <w:rPr>
          <w:rStyle w:val="Boxtext"/>
          <w:rFonts w:cs="Linux Libertine" w:ascii="Linux Libertine" w:hAnsi="Linux Libertine"/>
        </w:rPr>
        <w:t>Evangelienreimwerk</w:t>
      </w:r>
      <w:r>
        <w:rPr>
          <w:rFonts w:cs="Linux Libertine" w:ascii="Linux Libertine" w:hAnsi="Linux Libertine"/>
        </w:rPr>
        <w:t xml:space="preserve"> (1300-13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de-AT"/>
        </w:rPr>
        <w:t xml:space="preserve">Evod. </w:t>
      </w:r>
      <w:r>
        <w:rPr>
          <w:rFonts w:cs="Linux Libertine" w:ascii="Linux Libertine" w:hAnsi="Linux Libertine"/>
          <w:lang w:val="en-GB"/>
        </w:rPr>
        <w:t>=</w:t>
        <w:tab/>
        <w:t xml:space="preserve">Evodius </w:t>
      </w:r>
      <w:r>
        <w:rPr>
          <w:rFonts w:cs="Linux Libertine" w:ascii="Linux Libertine" w:hAnsi="Linux Libertine"/>
          <w:color w:val="000000"/>
          <w:lang w:val="en-GB"/>
        </w:rPr>
        <w:t>episcopus Uzalitanus Africae proconsularis (1. Hälf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Exc. Apic. =</w:t>
        <w:tab/>
        <w:t>Excerpta Apicii (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Exc. barb. =</w:t>
        <w:tab/>
      </w:r>
      <w:r>
        <w:rPr>
          <w:rFonts w:cs="Linux Libertine" w:ascii="Linux Libertine" w:hAnsi="Linux Libertine"/>
          <w:color w:val="000000"/>
          <w:lang w:val="en-GB"/>
        </w:rPr>
        <w:t>excerpta barbari vel ex barbaro (6./7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Exc. Bob. =</w:t>
        <w:tab/>
      </w:r>
      <w:r>
        <w:rPr>
          <w:rFonts w:cs="Linux Libertine" w:ascii="Linux Libertine" w:hAnsi="Linux Libertine"/>
          <w:color w:val="000000"/>
          <w:lang w:val="en-GB"/>
        </w:rPr>
        <w:t>excerpta Bobiensia (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Exc. not. urb. chron. </w:t>
      </w:r>
      <w:r>
        <w:rPr>
          <w:rFonts w:cs="Linux Libertine" w:ascii="Linux Libertine" w:hAnsi="Linux Libertine"/>
          <w:color w:val="000000"/>
          <w:lang w:val="es-ES_tradnl"/>
        </w:rPr>
        <w:t>= excerpta de montibus et aquis urbis Romae tradita una cum Notitia urbis Romae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Explan. in Don. =</w:t>
        <w:tab/>
      </w:r>
      <w:r>
        <w:rPr>
          <w:rFonts w:cs="Linux Libertine" w:ascii="Linux Libertine" w:hAnsi="Linux Libertine"/>
          <w:color w:val="000000"/>
          <w:lang w:val="es-ES_tradnl"/>
        </w:rPr>
        <w:t>Sergius vel Servius q. d., explanationes in artem Donati (5./6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Expos. in Luc. =</w:t>
        <w:tab/>
      </w:r>
      <w:hyperlink r:id="rId2">
        <w:r>
          <w:rPr>
            <w:rStyle w:val="InternetLink"/>
            <w:rFonts w:cs="Linux Libertine" w:ascii="Linux Libertine" w:hAnsi="Linux Libertine"/>
            <w:b w:val="false"/>
            <w:color w:val="000000"/>
            <w:lang w:val="es-ES_tradnl"/>
          </w:rPr>
          <w:t>In Lucae evangelium expositio</w:t>
        </w:r>
      </w:hyperlink>
      <w:r>
        <w:rPr>
          <w:rFonts w:cs="Linux Libertine" w:ascii="Linux Libertine" w:hAnsi="Linux Libertine"/>
          <w:b/>
          <w:lang w:val="es-ES_tradnl"/>
        </w:rPr>
        <w:t xml:space="preserve">, </w:t>
      </w:r>
      <w:r>
        <w:rPr>
          <w:rFonts w:cs="Linux Libertine" w:ascii="Linux Libertine" w:hAnsi="Linux Libertine"/>
          <w:lang w:val="es-ES_tradnl"/>
        </w:rPr>
        <w:t>Cod. Vind. 997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Expos. miss. =</w:t>
        <w:tab/>
        <w:t>Expositio missae »Dominus vobiscum« (Ende 8. Jh./Anfang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Expos. mund. =</w:t>
        <w:tab/>
        <w:t>Expositio totius mundi et gentium (459/46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Fab. Max. =</w:t>
        <w:tab/>
      </w:r>
      <w:r>
        <w:rPr>
          <w:rFonts w:cs="Linux Libertine" w:ascii="Linux Libertine" w:hAnsi="Linux Libertine"/>
          <w:color w:val="000000"/>
          <w:lang w:val="es-ES_tradnl"/>
        </w:rPr>
        <w:t>Q. Fabius Maximus Servilianus historiarum scriptor, fragmenta (2. Drittel 2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Fabul. Min. = </w:t>
        <w:tab/>
        <w:t>fFabularius Minor (13. 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Facund. =</w:t>
        <w:tab/>
      </w:r>
      <w:r>
        <w:rPr>
          <w:rFonts w:cs="Linux Libertine" w:ascii="Linux Libertine" w:hAnsi="Linux Libertine"/>
          <w:color w:val="000000"/>
          <w:lang w:val="es-ES_tradnl"/>
        </w:rPr>
        <w:t>Facundus Hermianensis (Mitte 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Falco =</w:t>
        <w:tab/>
        <w:t xml:space="preserve">Falco, Richter in Benevent, Chronicon Mediolanense (12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Fantuzzi =</w:t>
        <w:tab/>
        <w:t>Fantuzzi, G., Monumenti Ravennati de' secoli di mezzo per la maggior parte inediti, 6 Bd., Venedig 1801-1804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Farit. =</w:t>
        <w:tab/>
        <w:t xml:space="preserve">Faritus, Vita Aldhelmi (12. Jh.)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Fatteschi =</w:t>
        <w:tab/>
        <w:t>Fatteschi, G., Memorie istorico-diplomatiche riguardanti la serie de' duchi di Spoleto, e la topgrafia de' tempi di mezzo del ducato di Spoleto, Camerino 1801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Faust. Aug. =</w:t>
        <w:tab/>
        <w:t>Faustus Manichaeus, verba ab Augustino allata (3. Drittel 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Faust. Rei. =</w:t>
        <w:tab/>
      </w:r>
      <w:r>
        <w:rPr>
          <w:rFonts w:cs="Linux Libertine" w:ascii="Linux Libertine" w:hAnsi="Linux Libertine"/>
          <w:color w:val="000000"/>
        </w:rPr>
        <w:t xml:space="preserve">Faustus Reiensis (5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Faustin. =</w:t>
        <w:tab/>
        <w:t xml:space="preserve">Faustinus presbyter Romanus Luciferianus (2. </w:t>
      </w:r>
      <w:r>
        <w:rPr>
          <w:rFonts w:cs="Linux Libertine" w:ascii="Linux Libertine" w:hAnsi="Linux Libertine"/>
          <w:color w:val="000000"/>
        </w:rPr>
        <w:t>Hälfte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Fav. Eul.</w:t>
        <w:tab/>
        <w:t>Favonius Eulogius rhetor Carthaginiensis (um 38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</w:rPr>
        <w:t>Fayen =</w:t>
        <w:tab/>
        <w:t xml:space="preserve">Fayen, A., Liber traditionum Sancti Petri Blandiniensis, Gand 1906 (Mitte 11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errand. =</w:t>
        <w:tab/>
        <w:t>Ferrandus diaconus Carthaginiensis (1. Hälfte 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erreol. reg. =</w:t>
        <w:tab/>
        <w:t>Ferreolus episcopus Vceticensis Gallus, regula monastica (vor 581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Fest. =</w:t>
        <w:tab/>
        <w:t>Sextus Pompeius Festus, de verborum significatio (2. Hälfte 2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FG =</w:t>
        <w:tab/>
      </w:r>
      <w:r>
        <w:rPr>
          <w:rFonts w:cs="Linux Libertine" w:ascii="Linux Libertine" w:hAnsi="Linux Libertine"/>
        </w:rPr>
        <w:t>Fränkisches Gebet (82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</w:rPr>
        <w:t>Fidicin</w:t>
        <w:tab/>
        <w:t>Historisch-diplomatische Beiträge zur Geschichte der Stadt Berlin, hg. von E. Fidicin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GB"/>
        </w:rPr>
        <w:t>Filastr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Filastrius (vel Filaster) episcopus Brixiensis (3. </w:t>
      </w:r>
      <w:r>
        <w:rPr>
          <w:rFonts w:cs="Linux Libertine" w:ascii="Linux Libertine" w:hAnsi="Linux Libertine"/>
          <w:color w:val="000000"/>
          <w:lang w:val="en-US"/>
        </w:rPr>
        <w:t>Drittel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irm. =</w:t>
        <w:tab/>
        <w:t>Iulius Firmicus Maternus, (343/35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Firm. math. =</w:t>
        <w:tab/>
        <w:t xml:space="preserve">Iulius Firmicus Maternus, </w:t>
      </w:r>
      <w:r>
        <w:rPr>
          <w:rFonts w:cs="Linux Libertine" w:ascii="Linux Libertine" w:hAnsi="Linux Libertine"/>
          <w:iCs/>
          <w:lang w:val="en-GB"/>
        </w:rPr>
        <w:t>Matheseos libri octo</w:t>
      </w:r>
      <w:r>
        <w:rPr>
          <w:rFonts w:cs="Linux Libertine" w:ascii="Linux Libertine" w:hAnsi="Linux Libertine"/>
          <w:lang w:val="en-GB"/>
        </w:rPr>
        <w:t xml:space="preserve"> (334/33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lach =</w:t>
        <w:tab/>
        <w:t>Flach, J., Les origines de l'ancienne France, 4 Bd., Paris 1886-1917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leta =</w:t>
        <w:tab/>
        <w:t>Fleta, seu Commentarius juris Anglicani (um 12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lod. =</w:t>
        <w:tab/>
        <w:t>Flodoard von Reims (894-96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Flod. ann. =</w:t>
        <w:tab/>
        <w:t>Flodoard von Reims, Annales (919-96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Flod. de sanct. =</w:t>
        <w:tab/>
        <w:t>Flodoard von Reims, De sanctis Romanis carmen sive De triumphis Christi apud Italiam (93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Flod. hist. =</w:t>
        <w:tab/>
        <w:t>Flodoard von Reims, Historia ecclesiae Remenis (94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Flod. op. =</w:t>
        <w:tab/>
        <w:t xml:space="preserve">Flodoard von Reims, Opuscula metrica de triumphis Christi (3. </w:t>
      </w:r>
      <w:r>
        <w:rPr>
          <w:rFonts w:cs="Linux Libertine" w:ascii="Linux Libertine" w:hAnsi="Linux Libertine"/>
        </w:rPr>
        <w:t>Drittel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lor. =</w:t>
        <w:tab/>
        <w:t>Florus (um 12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lor. Lugd. =</w:t>
        <w:tab/>
        <w:t>Florus, Diakon von Lyon (1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Florent. =</w:t>
        <w:tab/>
        <w:t>Florentinus iurisconsultus (2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Florent. Wig. =</w:t>
        <w:tab/>
        <w:t>Florentius Wigornensis, Florentius von Worcester Chronicon ex chronicis (um 111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M =</w:t>
        <w:tab/>
        <w:t>Freckenhorster Heberegister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Fol. =</w:t>
        <w:tab/>
        <w:t>Gilbert Foliot, Bischof von London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Folc. =</w:t>
        <w:tab/>
        <w:t>Folcardus, Mönch von St. Bertin (um 10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Folcuin. G. abb. Lob. =</w:t>
        <w:tab/>
        <w:t>Folcuinus abbas Lobiensis/Laubacensis, Gesta abbatum Lobiensium (9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olcuin. vita. Folc. = Folcuinus abbas Lobiensis/Laubacensis, vita Folcuini, episc. Morinensis (um 96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Ford. </w:t>
      </w:r>
      <w:r>
        <w:rPr>
          <w:rFonts w:cs="Linux Libertine" w:ascii="Linux Libertine" w:hAnsi="Linux Libertine"/>
          <w:lang w:val="en-US"/>
        </w:rPr>
        <w:t>=</w:t>
        <w:tab/>
        <w:t>John of Fordun, Chronica Gentis Scotorum (vor 138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orma mon. Sangall. = Forma monasterii Sangalensis, auctorie Heitone, ut. vid. (um 816-8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orma urbis =</w:t>
        <w:tab/>
        <w:t>forma urbis Romae (193-21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ormos. =</w:t>
        <w:tab/>
        <w:t>Papst Formosus (891-89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ormulae =</w:t>
        <w:tab/>
        <w:t>Formulae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Formulae Andecav. =</w:t>
        <w:tab/>
        <w:t>F</w:t>
      </w:r>
      <w:r>
        <w:rPr>
          <w:rFonts w:cs="Linux Libertine" w:ascii="Linux Libertine" w:hAnsi="Linux Libertine"/>
          <w:color w:val="000000"/>
          <w:lang w:val="en-GB"/>
        </w:rPr>
        <w:t>ormulae Andecavenses (Ende 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Formulae Bit. =</w:t>
        <w:tab/>
        <w:t xml:space="preserve">Formulae Bituricenses (Anfang 8. </w:t>
      </w:r>
      <w:r>
        <w:rPr>
          <w:rFonts w:cs="Linux Libertine" w:ascii="Linux Libertine" w:hAnsi="Linux Libertine"/>
          <w:color w:val="000000"/>
        </w:rPr>
        <w:t>Jh.-Anfang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Formulae Flav. </w:t>
      </w:r>
      <w:r>
        <w:rPr>
          <w:rFonts w:cs="Linux Libertine" w:ascii="Linux Libertine" w:hAnsi="Linux Libertine"/>
          <w:lang w:val="en-GB"/>
        </w:rPr>
        <w:t>=</w:t>
        <w:tab/>
        <w:t>F</w:t>
      </w:r>
      <w:r>
        <w:rPr>
          <w:rFonts w:cs="Linux Libertine" w:ascii="Linux Libertine" w:hAnsi="Linux Libertine"/>
          <w:color w:val="000000"/>
          <w:lang w:val="en-GB"/>
        </w:rPr>
        <w:t>ormulae collectiones Flaviniacensis (Mitte 8.-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GB"/>
        </w:rPr>
        <w:t>Formulae Patav. =</w:t>
        <w:tab/>
        <w:t>Formulae Patavienses (843-84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ormulae Senon. =</w:t>
        <w:tab/>
        <w:t>Formulae Senoneses vetustiores et rectiores (Mitte 8. Jh.-Mitt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Fort. Aug. =</w:t>
        <w:tab/>
      </w:r>
      <w:r>
        <w:rPr>
          <w:rFonts w:cs="Linux Libertine" w:ascii="Linux Libertine" w:hAnsi="Linux Libertine"/>
          <w:color w:val="000000"/>
          <w:lang w:val="en-GB"/>
        </w:rPr>
        <w:t>Fortunatus Manichaeus quae in disputatione contra Augustinum in medium protulit (390-4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ortolf. =</w:t>
        <w:tab/>
        <w:t>Fortolfus, ceterum ignotus, rhythmimachia (um 11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n-GB"/>
        </w:rPr>
        <w:t>Fortun. gramm. =</w:t>
        <w:tab/>
        <w:t xml:space="preserve">Atilius Fortunatianus (4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Fortun. rhet. </w:t>
      </w:r>
      <w:r>
        <w:rPr>
          <w:rFonts w:cs="Linux Libertine" w:ascii="Linux Libertine" w:hAnsi="Linux Libertine"/>
          <w:lang w:val="en-GB"/>
        </w:rPr>
        <w:t>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Consult(i)us Fortunatianus, ars rhetorica (4. </w:t>
      </w:r>
      <w:r>
        <w:rPr>
          <w:rFonts w:cs="Linux Libertine" w:ascii="Linux Libertine" w:hAnsi="Linux Libertine"/>
          <w:color w:val="000000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</w:rPr>
        <w:t>FP =</w:t>
        <w:tab/>
        <w:t>Freisinger Paternoster (</w:t>
      </w:r>
      <w:r>
        <w:rPr>
          <w:rFonts w:cs="Linux Libertine" w:ascii="Linux Libertine" w:hAnsi="Linux Libertine"/>
        </w:rPr>
        <w:t xml:space="preserve">830?, 10. </w:t>
      </w:r>
      <w:r>
        <w:rPr>
          <w:rFonts w:cs="Linux Libertine" w:ascii="Linux Libertine" w:hAnsi="Linux Libertine"/>
          <w:lang w:val="es-ES_tradnl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Frag. de ex. Frid. I. imp. </w:t>
      </w:r>
      <w:r>
        <w:rPr>
          <w:rFonts w:cs="Linux Libertine" w:ascii="Linux Libertine" w:hAnsi="Linux Libertine"/>
          <w:color w:val="000000"/>
        </w:rPr>
        <w:t>= Fragmentum de expeditione Friderici I. imperatoris (um 11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u w:val="single"/>
          <w:lang w:val="es-ES_tradnl"/>
        </w:rPr>
      </w:pPr>
      <w:r>
        <w:rPr>
          <w:rFonts w:cs="Linux Libertine" w:ascii="Linux Libertine" w:hAnsi="Linux Libertine"/>
          <w:color w:val="000000"/>
        </w:rPr>
        <w:t xml:space="preserve">Frag. med. falc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Fragmentum de medicandis falconibus (Mitt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Frag. mul. =</w:t>
        <w:tab/>
        <w:t>Fragmenta muliebria (8./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Frag. sacram. Arnon. = </w:t>
        <w:tab/>
        <w:t>Fragmenta sacramentarii, q. d. Arnonis (800-81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Frag. Vat. =</w:t>
        <w:tab/>
      </w:r>
      <w:r>
        <w:rPr>
          <w:rFonts w:cs="Linux Libertine" w:ascii="Linux Libertine" w:hAnsi="Linux Libertine"/>
          <w:color w:val="000000"/>
          <w:lang w:val="en-GB"/>
        </w:rPr>
        <w:t>iuris anteiustiniani fragmenta Vaticana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Franc. Col. =</w:t>
        <w:tab/>
        <w:t>Franco de Colonia, Ars cantus mensurabilis (um 12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Franc. Bac. =</w:t>
        <w:tab/>
        <w:t>Francis Bacon (um 16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Franco Leod. =</w:t>
        <w:tab/>
        <w:t xml:space="preserve">Franco, </w:t>
      </w:r>
      <w:r>
        <w:rPr>
          <w:rStyle w:val="Mlwunknownrectebase"/>
          <w:rFonts w:cs="Linux Libertine" w:ascii="Linux Libertine" w:hAnsi="Linux Libertine"/>
          <w:color w:val="000000"/>
        </w:rPr>
        <w:t>scholasticus Leodiensis (vor 108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Franco Leod. circ. =</w:t>
        <w:tab/>
        <w:t xml:space="preserve">Franco, </w:t>
      </w:r>
      <w:r>
        <w:rPr>
          <w:rStyle w:val="Mlwunknownrectebase"/>
          <w:rFonts w:cs="Linux Libertine" w:ascii="Linux Libertine" w:hAnsi="Linux Libertine"/>
          <w:color w:val="000000"/>
        </w:rPr>
        <w:t>scholasticus Leodiensis, de quadratura circuli (um 10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Frec. =</w:t>
        <w:tab/>
        <w:t>Frechulf, Bischof von Lisieux, Chronica (1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Fred. =</w:t>
        <w:tab/>
        <w:t>Fredegar (613-65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fr-FR"/>
        </w:rPr>
        <w:t>Frg. Bob. gramm. =</w:t>
        <w:tab/>
      </w:r>
      <w:r>
        <w:rPr>
          <w:rFonts w:cs="Linux Libertine" w:ascii="Linux Libertine" w:hAnsi="Linux Libertine"/>
          <w:color w:val="000000"/>
          <w:lang w:val="it-IT"/>
        </w:rPr>
        <w:t>fragmenta et frustula nonnulla codicibus olim Bobiensibus servata, quae ad grammaticam pertinent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Frg. Mur. = </w:t>
        <w:tab/>
        <w:t>fragmentum Muratorianum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Frg. Vat. =</w:t>
        <w:tab/>
      </w:r>
      <w:r>
        <w:rPr>
          <w:rFonts w:cs="Linux Libertine" w:ascii="Linux Libertine" w:hAnsi="Linux Libertine"/>
          <w:color w:val="000000"/>
          <w:lang w:val="en-GB"/>
        </w:rPr>
        <w:t>iuris anteiustiniani fragmenta Vaticana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rideg. =</w:t>
        <w:tab/>
        <w:t>Fridegodus, Vita S. Wilfridi (vor 9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 xml:space="preserve">Friedr. II. de arte = </w:t>
        <w:tab/>
        <w:t>Kaiser Friedrich II., De arte venandi cum avibus (124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u w:val="single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Frith. =</w:t>
        <w:tab/>
        <w:t>Frithegod (um 9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Frontin. =</w:t>
        <w:tab/>
        <w:t>Sextus Iulius Frontinus (um 1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Frontin. grom. =</w:t>
        <w:tab/>
        <w:t xml:space="preserve">Sextus Iulius Frontinus, </w:t>
      </w:r>
      <w:r>
        <w:rPr>
          <w:rFonts w:cs="Linux Libertine" w:ascii="Linux Libertine" w:hAnsi="Linux Libertine"/>
          <w:color w:val="000000"/>
          <w:lang w:val="de-AT" w:eastAsia="de-AT"/>
        </w:rPr>
        <w:t>excerpta e Frontini opere quodam gromatico (vor 100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ronto =</w:t>
        <w:tab/>
        <w:t>Marcus Cornelius Fronto (100-17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roth. =</w:t>
        <w:tab/>
        <w:t>Frotharius, episc. Tullensis, epistolae (813-84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 xml:space="preserve">Froum. carm. </w:t>
      </w:r>
      <w:r>
        <w:rPr>
          <w:rFonts w:cs="Linux Libertine" w:ascii="Linux Libertine" w:hAnsi="Linux Libertine"/>
          <w:lang w:val="en-GB"/>
        </w:rPr>
        <w:t>=</w:t>
        <w:tab/>
        <w:t>Froumundus, mon. Tergernseensis, carmina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roum. epist. =</w:t>
        <w:tab/>
        <w:t>Froumundus, mon. Tergernseensis, epistolae (Ende 10. Jh.-Anfang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row. =</w:t>
        <w:tab/>
        <w:t>Frowinus von Engelberg, Explanatio Dominicae orationis (2. Drit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ruct. =</w:t>
        <w:tab/>
        <w:t>Fructuosus episcopus Bracarensis, Regula monachorum (Mitte 7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rut. =</w:t>
        <w:tab/>
        <w:t>Frutolfus, Chronicon universale (um 11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ulb. epist. =</w:t>
        <w:tab/>
        <w:t>Fulbert von Chartes (Fulbertus Carnotensis), Epistolae (vor 102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ulb. Hymn. =</w:t>
        <w:tab/>
        <w:t>Fulbert von Chartes (Fulbertus Carnotensis), Hymnus de Pantaleone (vor 102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ulb. Vit. Autb. =</w:t>
        <w:tab/>
        <w:t>Fulbert von Chartes (Fulbertus Carnotensis), Vita Autberti spisc. Cameracensis (nach 101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ulch. =</w:t>
        <w:tab/>
        <w:t>Fulcher von Chartres, Historia Hierosolymitana (nach 11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Fulg. =</w:t>
        <w:tab/>
        <w:t>Fabius Planciades Fulgentius Afer (um 50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Fulg. Rusp. =</w:t>
        <w:tab/>
        <w:t xml:space="preserve">Fulgentius von Ruspe (1. </w:t>
      </w:r>
      <w:r>
        <w:rPr>
          <w:rFonts w:cs="Linux Libertine" w:ascii="Linux Libertine" w:hAnsi="Linux Libertine"/>
          <w:color w:val="000000"/>
          <w:lang w:val="en-US"/>
        </w:rPr>
        <w:t xml:space="preserve">Drittel 6. Jh. n. </w:t>
      </w:r>
      <w:r>
        <w:rPr>
          <w:rFonts w:cs="Linux Libertine" w:ascii="Linux Libertine" w:hAnsi="Linux Libertine"/>
          <w:color w:val="000000"/>
          <w:lang w:val="en-GB"/>
        </w:rPr>
        <w:t>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und. Ascov. =</w:t>
        <w:tab/>
        <w:t>Notitia fundationis et restaurationis monasterii Ascoviensis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und. Boson. =</w:t>
        <w:tab/>
        <w:t>Notitiae fundationis monasterii Bosonis-Villae (1. Hälfte 12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und. Brunw. =</w:t>
        <w:tab/>
        <w:t>Fundatio, Brunwilarensis monasterii fundamtorum actus (1065-109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Fund. </w:t>
      </w:r>
      <w:r>
        <w:rPr>
          <w:rFonts w:cs="Linux Libertine" w:ascii="Linux Libertine" w:hAnsi="Linux Libertine"/>
          <w:color w:val="000000"/>
          <w:lang w:val="it-IT"/>
        </w:rPr>
        <w:t>Consecr. Petri = De Fundatione ecclesiae Consecrati Petri libellus (1250-126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Fund. Grad. Dei =</w:t>
        <w:tab/>
        <w:t>Fundatio monasterii Gradiae Dei (1190-122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Fund. Heinrich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Fundatio claustri Heinrichowensis (1266-127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Fund. Hild. </w:t>
      </w:r>
      <w:r>
        <w:rPr>
          <w:rFonts w:cs="Linux Libertine" w:ascii="Linux Libertine" w:hAnsi="Linux Libertine"/>
          <w:color w:val="000000"/>
          <w:lang w:val="de-AT"/>
        </w:rPr>
        <w:t>=</w:t>
        <w:tab/>
        <w:t xml:space="preserve">Fundatio ecclesiae Hildensemensis (Ende 11. Jh.-1. Hälfte 12. </w:t>
      </w:r>
      <w:r>
        <w:rPr>
          <w:rFonts w:cs="Linux Libertine" w:ascii="Linux Libertine" w:hAnsi="Linux Libertine"/>
          <w:color w:val="000000"/>
          <w:lang w:val="en-US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Fund. Mur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Acta fundationis Murensia (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und. Sangeorg. =</w:t>
        <w:tab/>
        <w:t>Notitiae fundationis et traditionum monasterii s. Georgii in Nigra Silva (ca. 1090-11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Fund. Schild. =</w:t>
        <w:tab/>
        <w:t>Fundatio monasterii Schildecensis (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Fur. Ant. =</w:t>
        <w:tab/>
        <w:t xml:space="preserve">Aulus Furius Antias (2. </w:t>
      </w:r>
      <w:r>
        <w:rPr>
          <w:rFonts w:cs="Linux Libertine" w:ascii="Linux Libertine" w:hAnsi="Linux Libertine"/>
          <w:color w:val="000000"/>
          <w:lang w:val="de-AT"/>
        </w:rPr>
        <w:t>Hälfte 2. Jh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G =</w:t>
        <w:tab/>
        <w:t xml:space="preserve">Georgslied (Ende 9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G. cons. Andegav. =</w:t>
        <w:tab/>
        <w:t>Johannes Majoris Monaterii, Gesta consulum Andegavorum (1165-117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GA =</w:t>
        <w:tab/>
      </w:r>
      <w:r>
        <w:rPr>
          <w:rFonts w:cs="Linux Libertine" w:ascii="Linux Libertine" w:hAnsi="Linux Libertine"/>
        </w:rPr>
        <w:t xml:space="preserve">St. Galler Schularbeit (Brief Ruodperts) (1. Hälfte 11. </w:t>
      </w:r>
      <w:r>
        <w:rPr>
          <w:rFonts w:cs="Linux Libertine" w:ascii="Linux Libertine" w:hAnsi="Linux Libertine"/>
          <w:lang w:val="de-A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lang w:val="de-AT"/>
        </w:rPr>
        <w:t>Gaius =</w:t>
        <w:tab/>
        <w:t xml:space="preserve">Gaius (140-180 n. Chr.) </w:t>
      </w:r>
      <w:r>
        <w:rPr>
          <w:rFonts w:cs="Linux Libertine" w:ascii="Linux Libertine" w:hAnsi="Linux Libertine"/>
        </w:rPr>
        <w:t>(Instructiones um 159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alb. =</w:t>
        <w:tab/>
        <w:t>Galbertus von Brügge (1. Drit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Galen. = </w:t>
        <w:tab/>
      </w:r>
      <w:r>
        <w:rPr>
          <w:rFonts w:cs="Linux Libertine" w:ascii="Linux Libertine" w:hAnsi="Linux Libertine"/>
          <w:color w:val="000000"/>
        </w:rPr>
        <w:t xml:space="preserve">Gal(i)eni alfabetum (nach 6. </w:t>
      </w:r>
      <w:r>
        <w:rPr>
          <w:rFonts w:cs="Linux Libertine" w:ascii="Linux Libertine" w:hAnsi="Linux Libertine"/>
          <w:color w:val="000000"/>
          <w:lang w:val="en-GB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Gall. chr. =</w:t>
        <w:tab/>
        <w:t>Gallia christiana in provinicas ecclesiasticas distributa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argil. =</w:t>
        <w:tab/>
        <w:t>Gargilius Martialis (vor 26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arn. Roch. =</w:t>
        <w:tab/>
        <w:t xml:space="preserve">Garnerius von Rochefort, Sermones (Anfang 12. </w:t>
      </w:r>
      <w:r>
        <w:rPr>
          <w:rFonts w:cs="Linux Libertine" w:ascii="Linux Libertine" w:hAnsi="Linux Libertine"/>
          <w:lang w:val="es-ES_tradnl"/>
        </w:rPr>
        <w:t>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Gars. =</w:t>
        <w:tab/>
        <w:t>Garsias, can. Toletanus, tractatus de Albino et Rufino (109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Gattola =</w:t>
        <w:tab/>
        <w:t>Gattula (Gattola), E., Historia abbatiae Cassinensis, 2 Bd., 1733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Gau. Bass. Gell. =</w:t>
        <w:tab/>
      </w:r>
      <w:r>
        <w:rPr>
          <w:rFonts w:cs="Linux Libertine" w:ascii="Linux Libertine" w:hAnsi="Linux Libertine"/>
          <w:color w:val="000000"/>
          <w:lang w:val="it-IT"/>
        </w:rPr>
        <w:t>Gavius Bassus, operis de origine verborum et vocabulorum fragmenta a scriptoribus servata (1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Gaudent. 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Gaudentius episcopus Brixiensis (4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aufred. Mal. =</w:t>
        <w:tab/>
        <w:t>Gaufredus Malaterra, De rebus gestis Rogerii regis Sixiliae (um 11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Gebeh. August. Udal. =</w:t>
        <w:tab/>
        <w:t xml:space="preserve">Gebehardus, episc. Augustanus, Vita Udalrici, epis. </w:t>
      </w:r>
      <w:r>
        <w:rPr>
          <w:rFonts w:cs="Linux Libertine" w:ascii="Linux Libertine" w:hAnsi="Linux Libertine"/>
          <w:color w:val="000000"/>
        </w:rPr>
        <w:t>Augustani (vor 100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ebeh. Salisb. =</w:t>
        <w:tab/>
        <w:t>Gebehardus, archiep. Salisburgensis, epistola ad Hermannum, ep. Mettensem (108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Geber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Geberus, alchimista Arabo-Latinus (12./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Gelas. =</w:t>
        <w:tab/>
        <w:t>Papst. Gelasius I. (um 492-um 49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ell. =</w:t>
        <w:tab/>
        <w:t>Aulus Gellius (130 -?), Noctes Atticae (um 16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en =</w:t>
        <w:tab/>
        <w:t>Genesis (altsächsisch), (Mit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eneal. Brab. =</w:t>
        <w:tab/>
        <w:t>Genealogie ducum Brabantiae metrica (3. Drittel 13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eneal. Flandr. =</w:t>
        <w:tab/>
        <w:t>Genealogiae comitum Flandriae (2. Hälfte 12. Jh.-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ennad. =</w:t>
        <w:tab/>
        <w:t xml:space="preserve">Gennadius, Priester in Marseille (Ende 5. </w:t>
      </w:r>
      <w:r>
        <w:rPr>
          <w:rFonts w:cs="Linux Libertine" w:ascii="Linux Libertine" w:hAnsi="Linux Libertine"/>
          <w:lang w:val="en-US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Geoff. Monm. =</w:t>
        <w:tab/>
        <w:t>Geoffrey of Monmouth, Historia regum Britanniae (1136-113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erb. astrol. =</w:t>
        <w:tab/>
        <w:t xml:space="preserve">Gerbertus, archiep. </w:t>
      </w:r>
      <w:r>
        <w:rPr>
          <w:rFonts w:cs="Linux Libertine" w:ascii="Linux Libertine" w:hAnsi="Linux Libertine"/>
          <w:lang w:val="es-ES_tradnl"/>
        </w:rPr>
        <w:t xml:space="preserve">Remensis et Ravennas, lieber de astrolabio (10./11. </w:t>
      </w:r>
      <w:r>
        <w:rPr>
          <w:rFonts w:cs="Linux Libertine" w:ascii="Linux Libertine" w:hAnsi="Linux Libertine"/>
          <w:lang w:val="de-A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erb. geom. =</w:t>
        <w:tab/>
        <w:t xml:space="preserve">Gerbertus, archiep. </w:t>
      </w:r>
      <w:r>
        <w:rPr>
          <w:rFonts w:cs="Linux Libertine" w:ascii="Linux Libertine" w:hAnsi="Linux Libertine"/>
          <w:lang w:val="en-US"/>
        </w:rPr>
        <w:t>Remensis et Ravennas, isagoge geometriae (980-98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erbert epist. =</w:t>
        <w:tab/>
        <w:t>Gerbert von Aurillac, Epistolae (983-99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erh. Aug. =</w:t>
        <w:tab/>
        <w:t>Gerhardus, presb. Augustanus (983-99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u w:val="single"/>
          <w:lang w:val="de-AT"/>
        </w:rPr>
      </w:pPr>
      <w:r>
        <w:rPr>
          <w:rFonts w:cs="Linux Libertine" w:ascii="Linux Libertine" w:hAnsi="Linux Libertine"/>
          <w:lang w:val="de-AT"/>
        </w:rPr>
        <w:t>Gerh. Sted. =</w:t>
        <w:tab/>
        <w:t>Gerhardus, praep. Stederburgensis, annales (um 12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erhoch</w:t>
        <w:tab/>
        <w:t>Gerhoch von Reichersberg (1092/1093-116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erlac. =</w:t>
        <w:tab/>
        <w:t xml:space="preserve">Gerlacus, abb. Milovicensis, Annales (Anfang 13. </w:t>
      </w:r>
      <w:r>
        <w:rPr>
          <w:rFonts w:cs="Linux Libertine" w:ascii="Linux Libertine" w:hAnsi="Linux Libertine"/>
          <w:lang w:val="en-US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 xml:space="preserve">Germ. </w:t>
      </w:r>
      <w:r>
        <w:rPr>
          <w:rFonts w:cs="Linux Libertine" w:ascii="Linux Libertine" w:hAnsi="Linux Libertine"/>
          <w:lang w:val="en-GB"/>
        </w:rPr>
        <w:t>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Germanicus Caesar, Aratea (1. </w:t>
      </w:r>
      <w:r>
        <w:rPr>
          <w:rFonts w:cs="Linux Libertine" w:ascii="Linux Libertine" w:hAnsi="Linux Libertine"/>
          <w:color w:val="000000"/>
          <w:lang w:val="de-AT"/>
        </w:rPr>
        <w:t>Drittel 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essler =</w:t>
        <w:tab/>
        <w:t>Gessler, J., La Charte de Brusthem (11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esta Alber. =</w:t>
        <w:tab/>
        <w:t>Gesta Alberonis archiep. Treverensis (Mit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Gesta Aldr.</w:t>
        <w:tab/>
        <w:t xml:space="preserve">Gesta Aldrici, episc. </w:t>
      </w:r>
      <w:r>
        <w:rPr>
          <w:rFonts w:cs="Linux Libertine" w:ascii="Linux Libertine" w:hAnsi="Linux Libertine"/>
          <w:color w:val="000000"/>
        </w:rPr>
        <w:t>Cenomanensis (2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esta Amb. =</w:t>
        <w:tab/>
        <w:t>Gesta Ambaziensium dominorum (um 115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Gesta Apoll. =</w:t>
        <w:tab/>
        <w:t xml:space="preserve">Gesta Apollonii, regis Tyrii (10. </w:t>
      </w:r>
      <w:r>
        <w:rPr>
          <w:rFonts w:cs="Linux Libertine" w:ascii="Linux Libertine" w:hAnsi="Linux Libertine"/>
          <w:color w:val="000000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</w:rPr>
        <w:t>Gesta Autis. =</w:t>
        <w:tab/>
        <w:t xml:space="preserve">Gesta pontificum Autissiodorensium, 1. Teil (873-877), 2. Teil (nach 933-1052), 3. Teil (12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Gesta Bereng. =</w:t>
        <w:tab/>
        <w:t>Gesta Berengarii imp. (915-92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Gesta Camer. =</w:t>
        <w:tab/>
        <w:t>Gesta episcoporum Cameracensium (um 1041-1044) (s. Gesta pontif Camerac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Gesta Dag. =</w:t>
        <w:tab/>
        <w:t>Gesta Dagoberti regis (vor 83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Gesta Ern. I =</w:t>
        <w:tab/>
        <w:t>Gesta Ernesti,  ducis Saxonia, versio prosaica prior (Mit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Gesta Ern. II =</w:t>
        <w:tab/>
        <w:t>Gesta Ernesti ducis, versio prosaica posterior (End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Gesta Fed. =</w:t>
        <w:tab/>
        <w:t>Gesta Federici I imperatoris in Lombardia (vor 117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esta Font. =</w:t>
        <w:tab/>
        <w:t>Gesta abbatum Fontanellensium (834-84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Gesta Fried. I. imp. A =</w:t>
        <w:tab/>
        <w:t>Gesta Friderici I. imperatoris in Lombardia, (um 117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esta Fried. I. imp. B =</w:t>
        <w:tab/>
        <w:t>Gesta Friderici I. imperatoris in expeditione sacra (End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Gesta God. Trev. = </w:t>
        <w:tab/>
        <w:t xml:space="preserve">Gesta Godefridi, archiep. </w:t>
      </w:r>
      <w:r>
        <w:rPr>
          <w:rFonts w:cs="Linux Libertine" w:ascii="Linux Libertine" w:hAnsi="Linux Libertine"/>
          <w:color w:val="000000"/>
        </w:rPr>
        <w:t>Treverensis (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esta Halb. =</w:t>
        <w:tab/>
        <w:t>Gesta episcoporum Halberstadensium (um 120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esta Hort. =</w:t>
        <w:tab/>
        <w:t>Gesta abbatum Horti sanctae Mariae (um 1267-12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esta Hung. =</w:t>
        <w:tab/>
      </w:r>
      <w:r>
        <w:rPr>
          <w:rFonts w:cs="Linux Libertine" w:ascii="Linux Libertine" w:hAnsi="Linux Libertine"/>
          <w:iCs/>
        </w:rPr>
        <w:t>Gesta Hunnorum et Hungarorum (1282-128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Gesta Karoli M. =</w:t>
        <w:tab/>
        <w:t>Gesta Karoli Magni (um 127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Gesta Lietb. =</w:t>
        <w:tab/>
        <w:t>Gesta Lietberti episc. Cameracensis (nach 107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Gesta Lob. =</w:t>
        <w:tab/>
        <w:t>Gesta abbatum Lobiensium (116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Gesta Magd. =</w:t>
        <w:tab/>
        <w:t>Gesta sive chronica archiepiscoporum Magdeburgensium (Mit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Gesta Melet. =</w:t>
        <w:tab/>
        <w:t>G</w:t>
      </w:r>
      <w:r>
        <w:rPr>
          <w:rFonts w:cs="Linux Libertine" w:ascii="Linux Libertine" w:hAnsi="Linux Libertine"/>
          <w:color w:val="000000"/>
          <w:lang w:val="it-IT"/>
        </w:rPr>
        <w:t>esta Meletii schismatici Aegyptii (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Gesta Neap. =</w:t>
        <w:tab/>
        <w:t xml:space="preserve">Gesta episcoporum Neapolitanorum (Ende 8. </w:t>
      </w:r>
      <w:r>
        <w:rPr>
          <w:rFonts w:cs="Linux Libertine" w:ascii="Linux Libertine" w:hAnsi="Linux Libertine"/>
          <w:color w:val="000000"/>
        </w:rPr>
        <w:t xml:space="preserve">Jh.-Anfang 9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Gesta Pilat. =</w:t>
        <w:tab/>
        <w:t>Gesta Pilati (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Gesta pontif. Camerac. =</w:t>
        <w:tab/>
        <w:t>Gesta pontificum Cameracensium (um 1041-1044) (s. Gesta Came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Gesta Rom. =</w:t>
        <w:tab/>
        <w:t>Gesta Romanae ecclesiae contra Hildebrandum (End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Gesta Tancr. =</w:t>
        <w:tab/>
        <w:t xml:space="preserve">Gesta Tancredi, von Raoul de Caen (12. </w:t>
      </w:r>
      <w:r>
        <w:rPr>
          <w:rFonts w:cs="Linux Libertine" w:ascii="Linux Libertine" w:hAnsi="Linux Libertine"/>
          <w:color w:val="000000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Gesta Trev. =</w:t>
        <w:tab/>
        <w:t>Gesta Treverorum (1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Gesta Tull. =</w:t>
        <w:tab/>
        <w:t>Gesta episcoporum Tullensium (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ild. =</w:t>
        <w:tab/>
        <w:t>Gildas (um 510-57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Gilleb. =</w:t>
        <w:tab/>
        <w:t>Gillebertus de Hoilandia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Gir. Camb. Descr. = </w:t>
        <w:tab/>
        <w:t>Giraldus Cambrensis, Descriptio Kambriae (119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Gir. Camb. Expugn. = Giraldus Cambrensis, Expugnation Hibernica (um 118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Giry etabl. Rouen =</w:t>
        <w:tab/>
        <w:t>Giry, A., Les établissements de Rouen, 2. Bd., Paris 1883, 1885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Gisleb. Elnon. =</w:t>
        <w:tab/>
        <w:t>Gislebertus, decanus Elnonensis, Carmen de incendio monasterii s. Amandi Elnonensis (um 106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Gisleb. Mont. =</w:t>
        <w:tab/>
        <w:t xml:space="preserve">Gislebertus, praep. Montensis, chronicon Hanoniense (Ende 12. </w:t>
      </w:r>
      <w:r>
        <w:rPr>
          <w:rFonts w:cs="Linux Libertine" w:ascii="Linux Libertine" w:hAnsi="Linux Libertine"/>
        </w:rPr>
        <w:t xml:space="preserve">Jh./Anfang 13. </w:t>
      </w:r>
      <w:r>
        <w:rPr>
          <w:rFonts w:cs="Linux Libertine" w:ascii="Linux Libertine" w:hAnsi="Linux Libertine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Giulini =</w:t>
        <w:tab/>
        <w:t>Giulini, G., Memorie spettantit alla storia ... di Milano, Mailand 1760-1771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 =</w:t>
        <w:tab/>
        <w:t>Glosse (unterschiedliche Entstehungszeit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l Pap. =</w:t>
        <w:tab/>
        <w:t xml:space="preserve">Glossae Papiae, oder Elementarium doctrinae elementum von Papias (11. </w:t>
      </w:r>
      <w:r>
        <w:rPr>
          <w:rFonts w:cs="Linux Libertine" w:ascii="Linux Libertine" w:hAnsi="Linux Libertine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b/>
          <w:b/>
          <w:lang w:val="it-IT"/>
        </w:rPr>
      </w:pPr>
      <w:r>
        <w:rPr>
          <w:rFonts w:cs="Linux Libertine" w:ascii="Linux Libertine" w:hAnsi="Linux Libertine"/>
          <w:lang w:val="it-IT"/>
        </w:rPr>
        <w:t>GlArPr =</w:t>
        <w:tab/>
      </w:r>
      <w:r>
        <w:rPr>
          <w:rStyle w:val="Wrterbuchkopfzeile"/>
          <w:rFonts w:cs="Linux Libertine" w:ascii="Linux Libertine" w:hAnsi="Linux Libertine"/>
          <w:b w:val="false"/>
          <w:lang w:val="de-AT"/>
        </w:rPr>
        <w:t>Handschrift Arundel 155, London, British Library (Mitte 11. Jh.-14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Glaber =</w:t>
        <w:tab/>
        <w:t xml:space="preserve">Rodulfus Glaber, </w:t>
      </w:r>
      <w:r>
        <w:rPr>
          <w:rFonts w:cs="Linux Libertine" w:ascii="Linux Libertine" w:hAnsi="Linux Libertine"/>
          <w:color w:val="000000"/>
          <w:lang w:val="fr-FR"/>
        </w:rPr>
        <w:t xml:space="preserve">Historiarum sui temporis libri quinque </w:t>
      </w:r>
      <w:r>
        <w:rPr>
          <w:rFonts w:cs="Linux Libertine" w:ascii="Linux Libertine" w:hAnsi="Linux Libertine"/>
          <w:lang w:val="fr-FR"/>
        </w:rPr>
        <w:t>(</w:t>
      </w:r>
      <w:r>
        <w:rPr>
          <w:rFonts w:cs="Linux Libertine" w:ascii="Linux Libertine" w:hAnsi="Linux Libertine"/>
          <w:color w:val="000000"/>
          <w:lang w:val="fr-FR"/>
        </w:rPr>
        <w:t>1026-1045</w:t>
      </w:r>
      <w:r>
        <w:rPr>
          <w:rFonts w:cs="Linux Libertine" w:ascii="Linux Libertine" w:hAnsi="Linux Libertine"/>
          <w:lang w:val="fr-FR"/>
        </w:rPr>
        <w:t>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Glan. </w:t>
      </w:r>
      <w:r>
        <w:rPr>
          <w:rFonts w:cs="Linux Libertine" w:ascii="Linux Libertine" w:hAnsi="Linux Libertine"/>
        </w:rPr>
        <w:t>=</w:t>
        <w:tab/>
        <w:t>Ranulfus Glanvillus (um 118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E =</w:t>
        <w:tab/>
        <w:t>Glossen des Eltener Evangeliars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Ee =</w:t>
        <w:tab/>
        <w:t>Essener Evangelienglossen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G =</w:t>
        <w:tab/>
        <w:t>Gregorglossen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Gh =</w:t>
        <w:tab/>
        <w:t>Gandersheimer Glosse (12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Herrad =</w:t>
        <w:tab/>
        <w:tab/>
        <w:t>Herrad von Hohenburg, Hortus deliciarum (1175-119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HvB=</w:t>
        <w:tab/>
        <w:t>Glossae Hildegardis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I =</w:t>
        <w:tab/>
        <w:t>Indicusglossen (Anfang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GlL =</w:t>
        <w:tab/>
        <w:t>Lamspringer Glossen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</w:rPr>
        <w:t>GlLV =</w:t>
        <w:tab/>
        <w:t>Leidener Vegetiusglossen (10./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M =</w:t>
        <w:tab/>
        <w:t>Merseburger Glossen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Marf =</w:t>
        <w:tab/>
      </w:r>
      <w:r>
        <w:rPr>
          <w:rFonts w:cs="Linux Libertine" w:ascii="Linux Libertine" w:hAnsi="Linux Libertine"/>
        </w:rPr>
        <w:t>Marienfelder Glossar (1. Drit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P =</w:t>
        <w:tab/>
        <w:t>Sankt Peterer Glossen (10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Pb =</w:t>
        <w:tab/>
        <w:t>Glossen Paris (9. oder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PM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lPP =</w:t>
        <w:tab/>
        <w:t>Prudentiusglossen aus Paris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Style w:val="WrterbuchStandard"/>
          <w:rFonts w:cs="Linux Libertine" w:ascii="Linux Libertine" w:hAnsi="Linux Libertine"/>
        </w:rPr>
        <w:t>GlPW =</w:t>
        <w:tab/>
        <w:t xml:space="preserve">Prudentiusglossen aus Werden (Ende </w:t>
      </w:r>
      <w:r>
        <w:rPr>
          <w:rStyle w:val="WrterbuchStandard"/>
          <w:rFonts w:cs="Linux Libertine" w:ascii="Linux Libertine" w:hAnsi="Linux Libertine"/>
          <w:b/>
        </w:rPr>
        <w:t>10</w:t>
      </w:r>
      <w:r>
        <w:rPr>
          <w:rStyle w:val="WrterbuchStandard"/>
          <w:rFonts w:cs="Linux Libertine" w:ascii="Linux Libertine" w:hAnsi="Linux Libertine"/>
        </w:rPr>
        <w:t>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GlPWf =</w:t>
        <w:tab/>
        <w:t>Prudentiusglossen aus Werden (Ende 10. Jh.) - Fragment (1. Hälfte 10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GlS =</w:t>
        <w:tab/>
        <w:t>Isidorglossen aus Straßburg (10./11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GlTr =</w:t>
        <w:tab/>
        <w:t>Glossen Trier (Anfang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</w:rPr>
        <w:t xml:space="preserve">GlUvLil = </w:t>
        <w:tab/>
        <w:t>Die Concortantiae caritatis des Ulrich von Lilienfeld (1. Hälfte 14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GlVO =</w:t>
        <w:tab/>
        <w:t>Vergilglossen aus Oxford (11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GlVW =</w:t>
        <w:tab/>
        <w:t>Vergilglossen aus Wien (11. Jh.)</w:t>
      </w:r>
    </w:p>
    <w:p>
      <w:pPr>
        <w:pStyle w:val="Normal"/>
        <w:ind w:left="2126" w:hanging="2126"/>
        <w:jc w:val="both"/>
        <w:rPr>
          <w:rStyle w:val="WrterbuchStandard"/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Gnadenl</w:t>
        <w:tab/>
      </w:r>
      <w:r>
        <w:rPr>
          <w:rFonts w:cs="Linux Libertine" w:ascii="Linux Libertine" w:hAnsi="Linux Libertine"/>
        </w:rPr>
        <w:t>Scholastische Gnadenlehre (1390?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Godef. =</w:t>
        <w:tab/>
        <w:t>Gottfried von Viterbo, Godefridus viterbiensis, Pantheon (1187-1190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s-ES_tradnl"/>
        </w:rPr>
        <w:t>Godesc. Aqu. =</w:t>
        <w:tab/>
        <w:t xml:space="preserve">Godescalcus, praep. Aquensis (2. </w:t>
      </w:r>
      <w:r>
        <w:rPr>
          <w:rStyle w:val="WrterbuchStandard"/>
          <w:rFonts w:cs="Linux Libertine" w:ascii="Linux Libertine" w:hAnsi="Linux Libertine"/>
          <w:lang w:val="en-GB"/>
        </w:rPr>
        <w:t>Hälfte 11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n-GB"/>
        </w:rPr>
        <w:t>Godesc. Bened. =</w:t>
        <w:tab/>
        <w:t>Godesclacus, mon. Benedictoburanus (Mitte 11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n-GB"/>
        </w:rPr>
        <w:t>Godesc. Gembl. =</w:t>
        <w:tab/>
        <w:t>Godescalcus, mon. Gemblacensis, Gesta abbatum Gemblacensium (1130-1140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n-GB"/>
        </w:rPr>
        <w:t>Godesc. Saxo =</w:t>
        <w:tab/>
        <w:t>Godescalcus Saxo, Gottschalk von Orbais (Werk 2. Drittel 9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n-GB"/>
        </w:rPr>
        <w:t>Godfr. Vind. =</w:t>
        <w:tab/>
        <w:t>Godefridus, Abt von Trinité à Vendôme (1093-1132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n-GB"/>
        </w:rPr>
        <w:t>Gosc. =</w:t>
        <w:tab/>
        <w:t>Goscelinus von St. Bertin/Goscelin von Canterbury (um 1190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s-ES_tradnl"/>
        </w:rPr>
        <w:t>Gonzo =</w:t>
        <w:tab/>
        <w:t>Gonzo, abb. Florinensis, miracula Gangulfi, mart. Varennis (um 1045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s-ES_tradnl"/>
        </w:rPr>
        <w:t>Gosw. =</w:t>
        <w:tab/>
        <w:t>Goswinus, carmen de expugnatione Salaciae (1217-1218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s-ES_tradnl"/>
        </w:rPr>
        <w:t>Gozech. =</w:t>
        <w:tab/>
        <w:t xml:space="preserve">Gozechinus/Goswinus Moguntinus (3. Viertel 11. </w:t>
      </w:r>
      <w:r>
        <w:rPr>
          <w:rStyle w:val="WrterbuchStandard"/>
          <w:rFonts w:cs="Linux Libertine" w:ascii="Linux Libertine" w:hAnsi="Linux Libertine"/>
        </w:rPr>
        <w:t>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Gower =</w:t>
        <w:tab/>
        <w:t>John Gower (3. Drittel 14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GP =</w:t>
        <w:tab/>
        <w:t>St. Galler Paternoster und Credo (Ende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racch. =</w:t>
        <w:tab/>
        <w:t>Gracchus (augusteische Zeit), Zeitgenosse Ovids (um die Zeitenwende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Gramm. de specieb. locut. = </w:t>
      </w:r>
      <w:r>
        <w:rPr>
          <w:rFonts w:cs="Linux Libertine" w:ascii="Linux Libertine" w:hAnsi="Linux Libertine"/>
          <w:color w:val="000000"/>
          <w:lang w:val="en-GB"/>
        </w:rPr>
        <w:t>grammaticus quidam, de speciebus locutionis (5./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Grat. =</w:t>
        <w:tab/>
        <w:t xml:space="preserve">Gratian, Gratianus de Clusio (2. </w:t>
      </w:r>
      <w:r>
        <w:rPr>
          <w:rFonts w:cs="Linux Libertine" w:ascii="Linux Libertine" w:hAnsi="Linux Libertine"/>
          <w:lang w:val="en-GB"/>
        </w:rPr>
        <w:t>Drit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Gratt. =</w:t>
        <w:tab/>
        <w:t>Grattius (um die Zeitenwende) (augusteische Zeit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Greg. II. =</w:t>
        <w:tab/>
        <w:t>Papst Gregor II. (715-73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Greg. III. =</w:t>
        <w:tab/>
        <w:t>Papst Gregor III. (731-74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Greg. IV. =</w:t>
        <w:tab/>
        <w:t>Papst Gregor IV. (827-84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Greg. V. =</w:t>
        <w:tab/>
        <w:t>Papst Gregor V. (996-99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Greg. VII. =</w:t>
        <w:tab/>
        <w:t>Papst Gregor VII. (1073-108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Greg. VIII. =</w:t>
        <w:tab/>
        <w:t>Papst Gregor VII. (118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Greg. IX. =</w:t>
        <w:tab/>
        <w:t>Papst Gregor IX. (1227-124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Greg. XII. =</w:t>
        <w:tab/>
        <w:t>Papst Gregor IX. (1406-141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Greg. Catin. =</w:t>
        <w:tab/>
        <w:t>Gregorius Catinensis, Chronicon Farfense (um 1110-112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Greg. M. =</w:t>
        <w:tab/>
        <w:t>Gregor der Große (Gregorius Magnus) (540-604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>Greg. Tur. =</w:t>
        <w:tab/>
        <w:t>Gregor von Tours (Gregorius Turonen</w:t>
      </w:r>
      <w:r>
        <w:rPr>
          <w:rFonts w:cs="Linux Libertine" w:ascii="Linux Libertine" w:hAnsi="Linux Libertine"/>
          <w:lang w:val="en-GB"/>
        </w:rPr>
        <w:t>sis) (538/39-594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Grill. rhet. =</w:t>
        <w:tab/>
      </w:r>
      <w:r>
        <w:rPr>
          <w:rFonts w:cs="Linux Libertine" w:ascii="Linux Libertine" w:hAnsi="Linux Libertine"/>
          <w:color w:val="000000"/>
          <w:lang w:val="en-GB"/>
        </w:rPr>
        <w:t>Grillius scriptor rhetoricus, commentarii in C</w:t>
      </w:r>
      <w:r>
        <w:rPr>
          <w:rFonts w:cs="Linux Libertine" w:ascii="Linux Libertine" w:hAnsi="Linux Libertine"/>
          <w:color w:val="000000"/>
          <w:sz w:val="15"/>
          <w:szCs w:val="15"/>
          <w:lang w:val="en-GB"/>
        </w:rPr>
        <w:t>IC.</w:t>
      </w:r>
      <w:r>
        <w:rPr>
          <w:rFonts w:cs="Linux Libertine" w:ascii="Linux Libertine" w:hAnsi="Linux Libertine"/>
          <w:color w:val="000000"/>
          <w:lang w:val="en-GB"/>
        </w:rPr>
        <w:t xml:space="preserve"> inv. quae exstant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Guar. =</w:t>
        <w:tab/>
        <w:t xml:space="preserve">Guarimpotus, Passio S. Eustratii (10. </w:t>
      </w:r>
      <w:r>
        <w:rPr>
          <w:rFonts w:cs="Linux Libertine" w:ascii="Linux Libertine" w:hAnsi="Linux Libertine"/>
          <w:color w:val="000000"/>
          <w:lang w:val="es-ES_tradnl"/>
        </w:rPr>
        <w:t>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Guibert. Novig. de incarn. </w:t>
      </w:r>
      <w:r>
        <w:rPr>
          <w:rFonts w:cs="Linux Libertine" w:ascii="Linux Libertine" w:hAnsi="Linux Libertine"/>
          <w:color w:val="000000"/>
        </w:rPr>
        <w:t>=</w:t>
        <w:tab/>
        <w:t>Guibertus abbas Novigensis, Guibert von Nogent, De incarnatione contra Judaeos (vor 111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Guibert. Novig. Gest. =</w:t>
        <w:tab/>
        <w:t>Guibertus abbas Novigensis, Guibert von Nogent, Gesta Dei per Francos (1106-110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Guibert. Novig. pign. =</w:t>
        <w:tab/>
        <w:t>Guibertus abbas Novigensis, Guibert von Nogent, De pignoribus sanctorum (um 111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Guibert. Novig. vita =</w:t>
        <w:tab/>
        <w:t>Guibertus abbas Novigensis, De vita sua (1114-111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Guic. =</w:t>
        <w:tab/>
        <w:t>Guicennas, miles Teutonicus, de arte bersandi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Guichenon Bibl. =</w:t>
        <w:tab/>
        <w:t>Guichenon, S., Bibliotheca Sebusiana, sive variarum chartarum ... nusquam antea editarum miscellae centuriae II, Lyon 1660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Guido Aret. = </w:t>
        <w:tab/>
        <w:t>Guido Aretinus (1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lang w:val="en-US"/>
        </w:rPr>
        <w:t xml:space="preserve">Guido Augens. mus. </w:t>
      </w:r>
      <w:r>
        <w:rPr>
          <w:rFonts w:cs="Linux Libertine" w:ascii="Linux Libertine" w:hAnsi="Linux Libertine"/>
          <w:lang w:val="es-ES_tradnl"/>
        </w:rPr>
        <w:t>= Guido Augensis, Regulae de arte musica (1135-114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Guido disc. =</w:t>
        <w:tab/>
        <w:t>Guido, Abt von Farfa, Disciplina Farfensis (um 109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Guigo II. =</w:t>
        <w:tab/>
        <w:t>Guigo II., Prior von Grande Chartreuse (vor 118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uill. de Pollio =</w:t>
        <w:tab/>
        <w:t>Wilhelm von Puylaurens (3. Vier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Guill. Ryck. =</w:t>
        <w:tab/>
        <w:t>Guillaume de Ryckel (1249-12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uitm. =</w:t>
        <w:tab/>
        <w:t>Guitmundus, Bischof von Aversa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Gump. =</w:t>
        <w:tab/>
        <w:t xml:space="preserve">Gumpoldus, episc. </w:t>
      </w:r>
      <w:r>
        <w:rPr>
          <w:rFonts w:cs="Linux Libertine" w:ascii="Linux Libertine" w:hAnsi="Linux Libertine"/>
          <w:color w:val="000000"/>
          <w:lang w:val="en-GB"/>
        </w:rPr>
        <w:t>Mantuanus, vita Wenceslai ducis Bohemiae (um 98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Gundech. =</w:t>
        <w:tab/>
        <w:t>Gundecharius II., episc. Eichstetensis (1019-10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GB"/>
        </w:rPr>
        <w:t>Gundr. ad Ermenr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unth. =</w:t>
        <w:tab/>
        <w:t>Guntherus Parisiensis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unzo =</w:t>
        <w:tab/>
        <w:t>Gunzo Italicus, Epistola ad Augiensis (um 96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Gutolf. agn.</w:t>
        <w:tab/>
      </w:r>
      <w:r>
        <w:rPr>
          <w:rFonts w:cs="Linux Libertine" w:ascii="Linux Libertine" w:hAnsi="Linux Libertine"/>
          <w:color w:val="000000"/>
          <w:lang w:val="en-GB"/>
        </w:rPr>
        <w:t>Gutolfus, mon. S. Crucis, Vita Agnetis metrica (vor 128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Gutolf. hist. =</w:t>
        <w:tab/>
        <w:t>Gutolfus, mon. S. Crucis, Historia (um 127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Gutolf. sermo de Schol. =</w:t>
        <w:tab/>
        <w:t>Gutolfus, mon. S. Crucis, Sermo de Scholastica (End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 =</w:t>
        <w:tab/>
        <w:t>Heliand (8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adr. =</w:t>
        <w:tab/>
        <w:t>Kaiser Hadrianus (76-138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adr. I. =</w:t>
        <w:tab/>
        <w:t>Papst Hadrian I. (772-79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adr. II. =</w:t>
        <w:tab/>
        <w:t>Papst Hadrian II. (867-87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adr. III. =</w:t>
        <w:tab/>
        <w:t>Papst Hadrian III. (884-88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adr. IV. =</w:t>
        <w:tab/>
        <w:t xml:space="preserve">Papst Hadrian IV. </w:t>
      </w:r>
      <w:r>
        <w:rPr>
          <w:rFonts w:cs="Linux Libertine" w:ascii="Linux Libertine" w:hAnsi="Linux Libertine"/>
          <w:lang w:val="it-IT"/>
        </w:rPr>
        <w:t>(1154-11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it-IT"/>
        </w:rPr>
        <w:t>Haimo =</w:t>
        <w:tab/>
        <w:t xml:space="preserve">Haimo, prior Hirsaugiensis, Vita Wilhelmi, abb. </w:t>
      </w:r>
      <w:r>
        <w:rPr>
          <w:rFonts w:cs="Linux Libertine" w:ascii="Linux Libertine" w:hAnsi="Linux Libertine"/>
          <w:lang w:val="en-GB"/>
        </w:rPr>
        <w:t>Hirsaugiensis (End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GB"/>
        </w:rPr>
        <w:t>Hanboys =</w:t>
        <w:tab/>
        <w:t xml:space="preserve">John Hanboys, </w:t>
      </w:r>
      <w:r>
        <w:rPr>
          <w:rFonts w:cs="Linux Libertine" w:ascii="Linux Libertine" w:hAnsi="Linux Libertine"/>
          <w:iCs/>
          <w:lang w:val="en-US"/>
        </w:rPr>
        <w:t>Summa super musicam continuam et discretam (um 14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ariulf. Chron. Centul. =</w:t>
        <w:tab/>
        <w:t>Hariulfus abbas Aldenburgensis, Chronicon Centulense (1085-110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Hariulf. Mir. =</w:t>
        <w:tab/>
        <w:t>Hariulfus abbas Aldenburgensis, De miraculis Richarii (9. Jh./1100-110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ariulf. Vit. =</w:t>
        <w:tab/>
        <w:t>Hariulfus abbas Aldenburgensis, Vita S. Arnulphi episc. Suessionensis (bis 111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artm. Wibor. =</w:t>
        <w:tab/>
        <w:t>Hartmannus, mon. Sangallensis, vita Wiboradae reclusae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artw. =</w:t>
        <w:tab/>
        <w:t>Hartwicus, mon. Ratisbonensis, Vita Emmerammi mart. (um 10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askins =</w:t>
        <w:tab/>
        <w:t>Haskins, Ch. H., Norman institutions, 1918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ges. =</w:t>
        <w:tab/>
        <w:t>Hegesippus (um 110-um 18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emina =</w:t>
        <w:tab/>
      </w:r>
      <w:r>
        <w:rPr>
          <w:rFonts w:cs="Linux Libertine" w:ascii="Linux Libertine" w:hAnsi="Linux Libertine"/>
          <w:color w:val="000000"/>
          <w:lang w:val="en-GB"/>
        </w:rPr>
        <w:t>L. Cassius Hemina historicus (um 146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Heimo Bamb. =</w:t>
        <w:tab/>
        <w:t>Heimo von Bamberg (1108-113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inr. Aug. =</w:t>
        <w:tab/>
        <w:t>Heinricus, ca. Augustanus, planctus Evae (vor 108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Heinr. Her. =</w:t>
        <w:tab/>
        <w:t>Heinrich von Herford, Liber de rebus memorabilioribus sive chronicon Henrici de Hervordia (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inr. Lett. =</w:t>
        <w:tab/>
        <w:t>Heinricus Lettus sacerdos, Chronicon Livoniae (um 122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Heinr. Teg. = </w:t>
        <w:tab/>
        <w:t>Heinricus, mon. Tegernseensis (1165-11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inr. Trev. =</w:t>
        <w:tab/>
        <w:t>Heinricus, clericus Treverensis, Gesta Heinrici, archiep. Treverensis, et Theoderici, abb. s. Eucharii, (um 127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Heinr. Wirz. =</w:t>
        <w:tab/>
        <w:t xml:space="preserve">Heinricus, can. </w:t>
      </w:r>
      <w:r>
        <w:rPr>
          <w:rFonts w:cs="Linux Libertine" w:ascii="Linux Libertine" w:hAnsi="Linux Libertine"/>
          <w:lang w:val="es-ES_tradnl"/>
        </w:rPr>
        <w:t>Wirziburgensis, carmen de statu curiae Romanae (1263-126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ir. =</w:t>
        <w:tab/>
        <w:t>Heiricus von Auxerre (3. Vier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ito =</w:t>
        <w:tab/>
        <w:t>Heito abb. Augiensis, episc. Basileensis, visio Wettini (82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lg. =</w:t>
        <w:tab/>
        <w:t>Helgaldus, Epitoma vitae Rotberti regis (nach 103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Helin. =</w:t>
        <w:tab/>
        <w:t xml:space="preserve">Helinandus, Mönch von Froidmont (12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>Helmold. =</w:t>
        <w:tab/>
        <w:t>Helmoldus Bozoviensis, Chronica Slavorum (1163-</w:t>
      </w:r>
      <w:r>
        <w:rPr>
          <w:rFonts w:cs="Linux Libertine" w:ascii="Linux Libertine" w:hAnsi="Linux Libertine"/>
          <w:lang w:val="en-GB"/>
        </w:rPr>
        <w:t>117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Helw. =</w:t>
        <w:tab/>
        <w:t xml:space="preserve">Helwicus, lector Magdeburgensis (1. Hälfte 13. </w:t>
      </w:r>
      <w:r>
        <w:rPr>
          <w:rFonts w:cs="Linux Libertine" w:ascii="Linux Libertine" w:hAnsi="Linux Libertine"/>
          <w:lang w:val="de-A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Henr. Hunt. =</w:t>
        <w:tab/>
        <w:t>Heinricus Huntendunensis, Henry of Huntington, Historia Anglorum (um 1125-114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nr. Mars. =</w:t>
        <w:tab/>
        <w:t>Heinrich von Marcy, Henricus de Castro Marsciao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Henr. Sept. =</w:t>
        <w:tab/>
        <w:t>Henricus Septimellenis (4. Vier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nry Spel. =</w:t>
        <w:tab/>
        <w:t>Henry Spelman (um 159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Hepid. =</w:t>
        <w:tab/>
        <w:t>Hepidannus, Vita Wiboradae (um 10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s-ES_tradnl"/>
        </w:rPr>
        <w:t>Herac. =</w:t>
        <w:tab/>
        <w:t xml:space="preserve">Heraclius, de coloribus et artibus Romanorum, pars metrica et prosaica (12. </w:t>
      </w:r>
      <w:r>
        <w:rPr>
          <w:rFonts w:cs="Linux Libertine" w:ascii="Linux Libertine" w:hAnsi="Linux Libertine"/>
          <w:lang w:val="en-GB"/>
        </w:rPr>
        <w:t>Jh.-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erb. Ott. =</w:t>
        <w:tab/>
        <w:t xml:space="preserve">Herbordus, scholasticus Bambergensis, Vita Ottonis, episc. </w:t>
      </w:r>
      <w:r>
        <w:rPr>
          <w:rFonts w:cs="Linux Libertine" w:ascii="Linux Libertine" w:hAnsi="Linux Libertine"/>
        </w:rPr>
        <w:t>Bambergensis (1158-11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rbert. =</w:t>
        <w:tab/>
        <w:t>Herbert von Bosham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rib. =</w:t>
        <w:tab/>
        <w:t>Heribert de Rothenburg, Hymni (1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Heric. Aut. Mir. = </w:t>
        <w:tab/>
        <w:t>Hericus Autissiodorensis, Miracula Germani Autissiodorensis (um 8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rig. gest. =</w:t>
        <w:tab/>
        <w:t>Herigerus, abb. Laubacensis, gesta episcoporum Tungrensium, Traiectensium et Leodiensium (um 9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rig. reg. =</w:t>
        <w:tab/>
        <w:t>Herigerus, abb. Laubacensis, regulae de numerorum abaci rationibus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rig. Ursm. =</w:t>
        <w:tab/>
        <w:t>Herigerus, abb. Laubacensis, vita Ursmari (2. Hälft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rim. =</w:t>
        <w:tab/>
        <w:t>Her(i)mannus Contractus, Hermann von Reichenau, Chronicon (2. Drittel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erim. arch. =</w:t>
        <w:tab/>
        <w:t>Herimannus Archidiaconus, Miracula Eadmundi regis (End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erim. Tornac. =</w:t>
        <w:tab/>
        <w:t>Herimannus abbas Tornacensis, Lieber de restauratione S. Martini Tornacensis (1142-114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erm. =</w:t>
        <w:tab/>
        <w:t>Hermas (174-189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Herm. </w:t>
      </w:r>
      <w:r>
        <w:rPr>
          <w:rFonts w:cs="Linux Libertine" w:ascii="Linux Libertine" w:hAnsi="Linux Libertine"/>
        </w:rPr>
        <w:t>Altah. =</w:t>
        <w:tab/>
        <w:t xml:space="preserve">Hermannus abbas Altahensis, De rebus suis gestis (2. </w:t>
      </w:r>
      <w:r>
        <w:rPr>
          <w:rFonts w:cs="Linux Libertine" w:ascii="Linux Libertine" w:hAnsi="Linux Libertine"/>
          <w:lang w:val="de-AT"/>
        </w:rPr>
        <w:t xml:space="preserve">Viertel 13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erm. Aug. chron. =</w:t>
        <w:tab/>
        <w:t>Hermannus Contractus, mon. Augiensis, chronica  (Mit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erm. Aug. hymn. = Hermannus Contractus, mon. Augiensis, hymni (2. Viertel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erm. Aug. mens. astrolab. =</w:t>
        <w:tab/>
        <w:t xml:space="preserve">Hermannus Contractus, mon. </w:t>
      </w:r>
      <w:r>
        <w:rPr>
          <w:rFonts w:cs="Linux Libertine" w:ascii="Linux Libertine" w:hAnsi="Linux Libertine"/>
          <w:lang w:val="de-AT"/>
        </w:rPr>
        <w:t>Augiensis, de mensura astrolabii (um 104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erm. Aug. mus. =</w:t>
        <w:tab/>
        <w:t>Hermannus Contractus, mon. Augiensis, musica (2. Viertel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erm. Aug. rhythm. =</w:t>
        <w:tab/>
        <w:t>Hermannus Contractus, mon. Augiensis, rhythmimachia (um 10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u w:val="single"/>
          <w:lang w:val="en-GB"/>
        </w:rPr>
      </w:pPr>
      <w:r>
        <w:rPr>
          <w:rFonts w:cs="Linux Libertine" w:ascii="Linux Libertine" w:hAnsi="Linux Libertine"/>
          <w:lang w:val="en-GB"/>
        </w:rPr>
        <w:t>Herm. Aug. util. =</w:t>
        <w:tab/>
        <w:t>Hermannus Contractus, mon. Augiensis, de utilitatibus astrolabii (um 104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erm. Aug. vit. =</w:t>
        <w:tab/>
        <w:t xml:space="preserve">Hermannus Contractus, mon. </w:t>
      </w:r>
      <w:r>
        <w:rPr>
          <w:rFonts w:cs="Linux Libertine" w:ascii="Linux Libertine" w:hAnsi="Linux Libertine"/>
          <w:lang w:val="es-ES_tradnl"/>
        </w:rPr>
        <w:t>Augiensis, de octo vitiis principalibus (1044-104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Herm. Car. =</w:t>
        <w:tab/>
        <w:t>Hermannus de Carinthia, De essentiis (114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Herm. Iud. =</w:t>
        <w:tab/>
        <w:t>Hermannus Iudaeus Coloniensis, De conversione sua (Mit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Herm. Pal. =</w:t>
        <w:tab/>
      </w:r>
      <w:r>
        <w:rPr>
          <w:rFonts w:cs="Linux Libertine" w:ascii="Linux Libertine" w:hAnsi="Linux Libertine"/>
          <w:color w:val="000000"/>
          <w:lang w:val="es-ES_tradnl"/>
        </w:rPr>
        <w:t xml:space="preserve">pastoris Hermae, versio Palatina (5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erm. Sang. =</w:t>
        <w:tab/>
        <w:t>Hermannus, mon. Sangallensis, vita et miracula Wilboradae reclusae (um 10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erm. Torn. =</w:t>
        <w:tab/>
        <w:t>Hermannus, abb. Tornacensis, Liber de restauratuione monasterii s. Martini Tornacensis (114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en-GB"/>
        </w:rPr>
        <w:t>Hermen. Celtis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hermeneumata codicis Conradi Celtis (4. </w:t>
      </w:r>
      <w:r>
        <w:rPr>
          <w:rFonts w:cs="Linux Libertine" w:ascii="Linux Libertine" w:hAnsi="Linux Libertine"/>
          <w:color w:val="000000"/>
          <w:lang w:val="de-AT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Hermog. dig. =</w:t>
        <w:tab/>
      </w:r>
      <w:r>
        <w:rPr>
          <w:rFonts w:cs="Linux Libertine" w:ascii="Linux Libertine" w:hAnsi="Linux Libertine"/>
          <w:color w:val="000000"/>
          <w:lang w:val="de-AT"/>
        </w:rPr>
        <w:t>Hermogenianus iurisconsultus, fragmenta in dig. servata (284-305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Hesych. =</w:t>
        <w:tab/>
        <w:t>Hesychios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HI =</w:t>
        <w:tab/>
        <w:t xml:space="preserve">Heidelberger Index zum Codex Theodosianus </w:t>
      </w:r>
      <w:r>
        <w:rPr>
          <w:rFonts w:cs="Linux Libertine" w:ascii="Linux Libertine" w:hAnsi="Linux Libertine"/>
          <w:lang w:val="de-AT" w:eastAsia="de-AT"/>
        </w:rPr>
        <w:t>(Gesetzbuch Theodosius' II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Hier. =</w:t>
        <w:tab/>
        <w:t>Hieronymus (</w:t>
      </w:r>
      <w:r>
        <w:rPr>
          <w:rFonts w:cs="Linux Libertine" w:ascii="Linux Libertine" w:hAnsi="Linux Libertine"/>
          <w:color w:val="000000"/>
          <w:lang w:val="de-AT"/>
        </w:rPr>
        <w:t>Sophronius Eusebius) (Werk zwischen um 383-419/42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Hier. Mor. =</w:t>
        <w:tab/>
        <w:t>Hieronymus de Moravia, tractatus de musica (1272-130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Hil. =</w:t>
        <w:tab/>
        <w:t>Hilarius von Poitiers (um 315-367/368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Hilar. =</w:t>
        <w:tab/>
        <w:t xml:space="preserve">Hilarius von Orléans (2. Drittel 12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ilarian. =</w:t>
        <w:tab/>
      </w:r>
      <w:r>
        <w:rPr>
          <w:rFonts w:cs="Linux Libertine" w:ascii="Linux Libertine" w:hAnsi="Linux Libertine"/>
          <w:color w:val="000000"/>
          <w:lang w:val="en-GB"/>
        </w:rPr>
        <w:t>Q. Iulius Hilarianus episcopus Africanus (um 39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ldeb. =</w:t>
        <w:tab/>
        <w:t>Hildebert von Lavardin (1056-113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ldeg. =</w:t>
        <w:tab/>
        <w:t>Hildegard von Bingen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ldeg. Div. op. =</w:t>
        <w:tab/>
        <w:t>Hildegard von Bingen, Liber divinorum operum simplicis hominis (1163-1173/7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Hildeg. Ep. =</w:t>
        <w:tab/>
        <w:t>Hildegard von Bingen, Briefe (2. Drit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ldeg. euang. =</w:t>
        <w:tab/>
        <w:t>Hildegard von Bingen, expositiones quorundam evangeliorum (1150-115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ldeg. fragm. =</w:t>
        <w:tab/>
        <w:t>Hildegard von Bingen, fragmentum (2. Drit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Hildeg. Hymn. =</w:t>
        <w:tab/>
        <w:t>Hildegard von Bingen, Hymnen (2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Hildeg. ordo virt. = </w:t>
        <w:tab/>
        <w:t>Hildegard von Bingen, Ordo virtutum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ldeg. Phys. =</w:t>
        <w:tab/>
        <w:t>Hildegard von Bingen, Physica (1151-115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ldeg. scivias =</w:t>
        <w:tab/>
        <w:t>Hildegard von Bingen, scivias sive visiones ac revelationes (1141-115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ldeg. vit. mer. =</w:t>
        <w:tab/>
        <w:t>Hildegard von Bingen, liber vitae meritorum (1158-116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Hildegar. </w:t>
      </w:r>
      <w:r>
        <w:rPr>
          <w:rFonts w:cs="Linux Libertine" w:ascii="Linux Libertine" w:hAnsi="Linux Libertine"/>
          <w:color w:val="000000"/>
          <w:lang w:val="en-GB"/>
        </w:rPr>
        <w:t>Far. =</w:t>
        <w:tab/>
        <w:t xml:space="preserve">Hildegarius episc. Meldensis, Vita Faronis episc. </w:t>
      </w:r>
      <w:r>
        <w:rPr>
          <w:rFonts w:cs="Linux Libertine" w:ascii="Linux Libertine" w:hAnsi="Linux Libertine"/>
          <w:color w:val="000000"/>
        </w:rPr>
        <w:t>Meldensis (869-8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lduin =</w:t>
        <w:tab/>
        <w:t>Hilduin von Saint-Denis (1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nk. =</w:t>
        <w:tab/>
        <w:t>Hinkmar von Reim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ink. Praed. =</w:t>
        <w:tab/>
        <w:t>Hinkmar von Reims, De praedestinatione Dei (85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ippiatr. =</w:t>
        <w:tab/>
        <w:t>corpus hippiatricorum graecorum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ippocr. aer. =</w:t>
        <w:tab/>
      </w:r>
      <w:r>
        <w:rPr>
          <w:rFonts w:cs="Linux Libertine" w:ascii="Linux Libertine" w:hAnsi="Linux Libertine"/>
          <w:color w:val="000000"/>
          <w:lang w:val="en-GB"/>
        </w:rPr>
        <w:t>Hippocratis medici Coi corporisque Hippocratici q. d. scripta e graeco versa, de aere aquis locis (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ippocr. mul. =</w:t>
        <w:tab/>
        <w:t>Hippocratis medici Coi corporisque Hippocratici, de morbis mulierum (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n-GB"/>
        </w:rPr>
        <w:t>Hippocr. progn. =</w:t>
        <w:tab/>
        <w:t xml:space="preserve">Hippocratis medici Coi corporisque Hippocratici q. d. scripta e graeco versa, prognosticum (5. </w:t>
      </w:r>
      <w:r>
        <w:rPr>
          <w:rFonts w:cs="Linux Libertine" w:ascii="Linux Libertine" w:hAnsi="Linux Libertine"/>
          <w:color w:val="000000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Hirt. =</w:t>
        <w:tab/>
        <w:t>Aulus Hirtius (um 50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Hisp. </w:t>
      </w:r>
      <w:r>
        <w:rPr>
          <w:rFonts w:cs="Linux Libertine" w:ascii="Linux Libertine" w:hAnsi="Linux Libertine"/>
          <w:lang w:val="en-GB"/>
        </w:rPr>
        <w:t>Fam. =</w:t>
        <w:tab/>
        <w:t>Hisperica Famina (um 55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 xml:space="preserve">Hist. </w:t>
      </w:r>
      <w:r>
        <w:rPr>
          <w:rFonts w:cs="Linux Libertine" w:ascii="Linux Libertine" w:hAnsi="Linux Libertine"/>
          <w:lang w:val="en-GB"/>
        </w:rPr>
        <w:t>Apoll. =</w:t>
        <w:tab/>
        <w:t>Historia Apollonis regis Tyri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ist. Aug. =</w:t>
        <w:tab/>
        <w:t>Historia Augienses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ist. Comp. =</w:t>
        <w:tab/>
        <w:t>Historia Compostellana (1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ist. de exp. Frid. =</w:t>
        <w:tab/>
        <w:t>Historia de expeditione Friderici imperatoris (1190-120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Hist. Frid. imp. cont. </w:t>
      </w:r>
      <w:r>
        <w:rPr>
          <w:rFonts w:cs="Linux Libertine" w:ascii="Linux Libertine" w:hAnsi="Linux Libertine"/>
          <w:lang w:val="it-IT"/>
        </w:rPr>
        <w:t>=</w:t>
        <w:tab/>
        <w:t>Historia Friderici I. imperatoris, coninuatio (um 11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Hist. Hirs. =</w:t>
        <w:tab/>
        <w:t>Historia Hirsaugiensis sive codes Hirsaugiensis (12./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Hist. Lunaelac. </w:t>
      </w:r>
      <w:r>
        <w:rPr>
          <w:rFonts w:cs="Linux Libertine" w:ascii="Linux Libertine" w:hAnsi="Linux Libertine"/>
          <w:lang w:val="es-ES_tradnl"/>
        </w:rPr>
        <w:t>=</w:t>
        <w:tab/>
        <w:t>Historia monasterii Lunaelacensis metrica (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Hist. mart. Trev. =</w:t>
        <w:tab/>
        <w:t>Historia myrtyrum Treverensium (um 10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u w:val="single"/>
          <w:lang w:val="en-GB"/>
        </w:rPr>
      </w:pPr>
      <w:r>
        <w:rPr>
          <w:rFonts w:cs="Linux Libertine" w:ascii="Linux Libertine" w:hAnsi="Linux Libertine"/>
          <w:lang w:val="es-ES_tradnl"/>
        </w:rPr>
        <w:t xml:space="preserve">Hist. </w:t>
      </w:r>
      <w:r>
        <w:rPr>
          <w:rFonts w:cs="Linux Libertine" w:ascii="Linux Libertine" w:hAnsi="Linux Libertine"/>
          <w:lang w:val="en-GB"/>
        </w:rPr>
        <w:t>Mosom. =</w:t>
        <w:tab/>
        <w:t>Historia monasterii Mosomensis (1040-10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ist. peregr. =</w:t>
        <w:tab/>
        <w:t>Historia peregrinorum (um 119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ist. Torn. =</w:t>
        <w:tab/>
        <w:t>Historiae Tornacenses (1160-118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Hist. Vicon.</w:t>
        <w:tab/>
        <w:t>Historia monasterii Voconiensis (Mit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Hist. Walc. </w:t>
      </w:r>
      <w:r>
        <w:rPr>
          <w:rFonts w:cs="Linux Libertine" w:ascii="Linux Libertine" w:hAnsi="Linux Libertine"/>
          <w:lang w:val="it-IT"/>
        </w:rPr>
        <w:t>=</w:t>
        <w:tab/>
        <w:t xml:space="preserve">Historia sicve chronicon minasterii Walciodorensis (12. </w:t>
      </w:r>
      <w:r>
        <w:rPr>
          <w:rFonts w:cs="Linux Libertine" w:ascii="Linux Libertine" w:hAnsi="Linux Libertine"/>
        </w:rPr>
        <w:t>Jh.-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</w:rPr>
        <w:t>Hist. Welf. =</w:t>
        <w:tab/>
        <w:t xml:space="preserve">Historia Welfrorum Weingartensis (2. </w:t>
      </w:r>
      <w:r>
        <w:rPr>
          <w:rFonts w:cs="Linux Libertine" w:ascii="Linux Libertine" w:hAnsi="Linux Libertine"/>
          <w:lang w:val="en-GB"/>
        </w:rPr>
        <w:t>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omer. =</w:t>
        <w:tab/>
      </w:r>
      <w:r>
        <w:rPr>
          <w:rFonts w:cs="Linux Libertine" w:ascii="Linux Libertine" w:hAnsi="Linux Libertine"/>
          <w:color w:val="000000"/>
          <w:lang w:val="en-GB"/>
        </w:rPr>
        <w:t>Homerus latinus (2. Drittel 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onor. II. =</w:t>
        <w:tab/>
        <w:t>Papst Honorius II., Briefe (1124-11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onor. III. =</w:t>
        <w:tab/>
        <w:t>Papst Honorius III. (1216-122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onor. Aug. =</w:t>
        <w:tab/>
        <w:t>Honorius Augustodunensis (1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or. =</w:t>
        <w:tab/>
        <w:t>Horaz (Quintus Horatius Flaccus) (65-8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Host. carm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Hostius, carmen (bellum Histricum) (2. </w:t>
      </w:r>
      <w:r>
        <w:rPr>
          <w:rFonts w:cs="Linux Libertine" w:ascii="Linux Libertine" w:hAnsi="Linux Libertine"/>
          <w:color w:val="000000"/>
        </w:rPr>
        <w:t>Hälfte 2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rab. Maur. =</w:t>
        <w:tab/>
        <w:t>Hrabanus/Rabanus Maurus (1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rot. =</w:t>
        <w:tab/>
        <w:t>Hrotsvit, Roswitha von Gandersheim (3. Viertel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ucb. =</w:t>
        <w:tab/>
        <w:t>Hucbald von Saint-Amand (9./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ugeb. =</w:t>
        <w:tab/>
        <w:t>Hugeburc, mon. Heidenheimensis (um 77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Hugo Cleer. =</w:t>
        <w:tab/>
        <w:t>Hugo de Cleeriis, Commentarius de Majoratae et Senescalia Franciae 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Hugo Falc. =</w:t>
        <w:tab/>
        <w:t>Hugo Falcandus, Historia de rebus gestis in regno Siciliae (vor 11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Hugo Farf. =</w:t>
        <w:tab/>
        <w:t>Hugo abbas Farfensis, Destructio monasterii Farfensis (um 10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Hugo Farf. except. =</w:t>
        <w:tab/>
        <w:t>Hugo abbas Farfensis, Exceptio brevis relationum de sui monasterii diminutione (um 1024-102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  <w:lang w:val="es-ES_tradnl"/>
        </w:rPr>
        <w:t>Hugo Farf. op. =</w:t>
        <w:tab/>
        <w:t xml:space="preserve">Hugo abbas Farfensis, opuscula historica (1. </w:t>
      </w:r>
      <w:r>
        <w:rPr>
          <w:rFonts w:cs="Linux Libertine" w:ascii="Linux Libertine" w:hAnsi="Linux Libertine"/>
          <w:color w:val="000000"/>
        </w:rPr>
        <w:t>Drittel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Hugo Farf. quer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Hugo abbas Farfensis, Querimonium de castro Tribuco et Bucciniano (1026-102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Hugo Fl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Hugo von Flavigny, Chronicon (1090-111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ugo Flor. act. =</w:t>
        <w:tab/>
        <w:t>Hugo, mon. Floriacensis, liber qui modernorum regum Francorum continet actus (um 111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ugo Flor. hist. =</w:t>
        <w:tab/>
        <w:t>Hugo, mon. Floriacensis, Historia ecclesiastica (um 110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Hugo Fol. Best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Hugo de Folieto, Hugues de Fouilloy, De bestiis et aliis rebus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Hugo Fol. Med. =</w:t>
        <w:tab/>
        <w:t>Hugo de Folieto, Hugues de Fouilloy, de medicina animae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Hugo Fol. </w:t>
      </w:r>
      <w:r>
        <w:rPr>
          <w:rFonts w:cs="Linux Libertine" w:ascii="Linux Libertine" w:hAnsi="Linux Libertine"/>
          <w:color w:val="000000"/>
          <w:lang w:val="en-GB"/>
        </w:rPr>
        <w:t xml:space="preserve">Nupt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 xml:space="preserve">Hugo de Folieto, Hugues de Fouilloy, De nuptiis (12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ugo Honaug. div. = Hugo, scholasticus Honaugiensis, liber de diversitate naturae et personae proprietatumque personalium (1179-118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ugo Honaug. hom. = Hugo, scholasticus Honaugiensis, liber de homoysion et homoeysion (vor 117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ugo Honaug. ign. = Hugo, scholasticus Honaugiensis, lieber de ignorantia? (1180/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ugo Pict. =</w:t>
        <w:tab/>
        <w:t>Hugo Pictaviensis, Historia Vizelaciensis monasterii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ugo Rip. =</w:t>
        <w:tab/>
        <w:t>Hugo Ripelin Argentinensis, Compendium theologicae veritatis (1250-126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Hugo S. Vict. =</w:t>
        <w:tab/>
        <w:t xml:space="preserve">Hugo von Sankt Viktor (2. Viertel 12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Hugo S. Vict. did. </w:t>
      </w:r>
      <w:r>
        <w:rPr>
          <w:rFonts w:cs="Linux Libertine" w:ascii="Linux Libertine" w:hAnsi="Linux Libertine"/>
          <w:color w:val="000000"/>
        </w:rPr>
        <w:t>=</w:t>
        <w:tab/>
        <w:t>Hugo von Sankt Viktor, Eruditionis didascalicae libri VII (um 112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Hugo Trimb. laur. = </w:t>
        <w:tab/>
        <w:t>Hugo von Trimberg, laurea sanctorum (1266-12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ugo Trimb. registr. = Hugo von Trimberg, registrum multorum auctorum (12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Hugo Trimb. sols. = </w:t>
        <w:tab/>
        <w:t>Hugo von Trimberg, Solsequium (128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umb. =</w:t>
        <w:tab/>
        <w:t>Humbert von Silva Candida (2. Drittel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Hyd. =</w:t>
        <w:tab/>
      </w:r>
      <w:r>
        <w:rPr>
          <w:rFonts w:cs="Linux Libertine" w:ascii="Linux Libertine" w:hAnsi="Linux Libertine"/>
          <w:color w:val="000000"/>
          <w:lang w:val="en-GB"/>
        </w:rPr>
        <w:t>Hydatius Lemicus in Gallaecia (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en-GB"/>
        </w:rPr>
        <w:t>Hyg. =</w:t>
        <w:tab/>
        <w:t xml:space="preserve">Gaius Iulius Hyginius (augusteisch, 2. </w:t>
      </w:r>
      <w:r>
        <w:rPr>
          <w:rFonts w:cs="Linux Libertine" w:ascii="Linux Libertine" w:hAnsi="Linux Libertine"/>
        </w:rPr>
        <w:t xml:space="preserve">Hälfte 1. </w:t>
      </w:r>
      <w:r>
        <w:rPr>
          <w:rFonts w:cs="Linux Libertine" w:ascii="Linux Libertine" w:hAnsi="Linux Libertine"/>
          <w:lang w:val="de-AT"/>
        </w:rPr>
        <w:t>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Hyg. ast.=</w:t>
        <w:tab/>
      </w:r>
      <w:r>
        <w:rPr>
          <w:rFonts w:cs="Linux Libertine" w:ascii="Linux Libertine" w:hAnsi="Linux Libertine"/>
          <w:color w:val="000000"/>
        </w:rPr>
        <w:t>Hyginus (2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Hyg. fab. =</w:t>
        <w:tab/>
      </w:r>
      <w:r>
        <w:rPr>
          <w:rFonts w:cs="Linux Libertine" w:ascii="Linux Libertine" w:hAnsi="Linux Libertine"/>
          <w:color w:val="000000"/>
        </w:rPr>
        <w:t xml:space="preserve">Hyginus (2. </w:t>
      </w:r>
      <w:r>
        <w:rPr>
          <w:rFonts w:cs="Linux Libertine" w:ascii="Linux Libertine" w:hAnsi="Linux Libertine"/>
          <w:color w:val="000000"/>
          <w:lang w:val="en-GB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yg. grom. =</w:t>
        <w:tab/>
        <w:t>Hyginus maior, operis gromatici de limitibus (98-11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yg. mun. =</w:t>
        <w:tab/>
        <w:t>Hyginus, liber de munitionibus castrorum (3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ymn. abeced. =</w:t>
        <w:tab/>
        <w:t>Hymnus abecedarius (8./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Hymn. Hrab. =</w:t>
        <w:tab/>
        <w:t>Hymni Hrabano adscripti (1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Hymn. Sangall. =</w:t>
        <w:tab/>
        <w:t>Hymni et sequentiae Sangallenses (2. Hälfte 9. Jh.-1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I =</w:t>
        <w:tab/>
        <w:t xml:space="preserve">althochdeutscher Isidor </w:t>
      </w:r>
      <w:r>
        <w:rPr>
          <w:rFonts w:cs="Linux Libertine" w:ascii="Linux Libertine" w:hAnsi="Linux Libertine"/>
          <w:lang w:val="de-AT"/>
        </w:rPr>
        <w:t>(Ende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Iavolen. =</w:t>
        <w:tab/>
      </w:r>
      <w:r>
        <w:rPr>
          <w:rFonts w:cs="Linux Libertine" w:ascii="Linux Libertine" w:hAnsi="Linux Libertine"/>
          <w:color w:val="000000"/>
          <w:lang w:val="de-AT"/>
        </w:rPr>
        <w:t>Lucius Iavolenus Priscus (2. Hälfte 1. Jh. n. Chr.)</w:t>
      </w:r>
      <w:r>
        <w:rPr>
          <w:rFonts w:cs="Linux Libertine" w:ascii="Linux Libertine" w:hAnsi="Linux Libertine"/>
          <w:lang w:val="de-AT"/>
        </w:rPr>
        <w:t xml:space="preserve">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Idung. =</w:t>
        <w:tab/>
        <w:t>Idungus Prufeningensis, magister scholarum, Argumentum super quatuor questionibus (um 114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Ignat. =</w:t>
        <w:tab/>
      </w:r>
      <w:r>
        <w:rPr>
          <w:rFonts w:cs="Linux Libertine" w:ascii="Linux Libertine" w:hAnsi="Linux Libertine"/>
          <w:color w:val="000000"/>
          <w:lang w:val="it-IT"/>
        </w:rPr>
        <w:t>Ignatii episcopi Antiocheni (vor 11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Ildef. =</w:t>
        <w:tab/>
        <w:t>Ildefonsus episcopus Toletanus, Additamentum ad Isidori libellum de viris illustribus (um 6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Imit. Chr. =</w:t>
        <w:tab/>
        <w:t>De imitatione Christi von Thomas a Kempis (vor 147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Inscr. Dueni (s. Duenosinschrift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lang w:val="it-IT"/>
        </w:rPr>
        <w:t xml:space="preserve">Ind. capp. </w:t>
      </w:r>
      <w:r>
        <w:rPr>
          <w:rFonts w:cs="Linux Libertine" w:ascii="Linux Libertine" w:hAnsi="Linux Libertine"/>
          <w:lang w:val="es-ES_tradnl"/>
        </w:rPr>
        <w:t>=</w:t>
        <w:tab/>
      </w:r>
      <w:r>
        <w:rPr>
          <w:rFonts w:cs="Linux Libertine" w:ascii="Linux Libertine" w:hAnsi="Linux Libertine"/>
          <w:color w:val="000000"/>
          <w:lang w:val="es-ES_tradnl"/>
        </w:rPr>
        <w:t>indices capitulorum (vor 7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Innoc. II. =</w:t>
        <w:tab/>
        <w:t>Innozenz II, Briefe (1130-114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Innoc. III. ep. =</w:t>
        <w:tab/>
        <w:t>Innozenz III, Briefe (1198-121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Innoc. III. myst. =</w:t>
        <w:tab/>
        <w:t>Innozenz III</w:t>
      </w:r>
      <w:r>
        <w:rPr>
          <w:rFonts w:cs="Linux Libertine" w:ascii="Linux Libertine" w:hAnsi="Linux Libertine"/>
          <w:iCs/>
        </w:rPr>
        <w:t>, De Sacro Altaris Mysterio (vor 119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Innoc. III. reg. =</w:t>
        <w:tab/>
        <w:t>Innocentii III papae registrum super negotio Romani imperii (1199-120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Innoc. IV. ep. =</w:t>
        <w:tab/>
        <w:t>Papst Innozenz IV, Briefe (1243-125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Innoc. IV. reg. =</w:t>
        <w:tab/>
        <w:t>Papst Innozenz IV, registrum (1243-125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Innoc. VIII. =</w:t>
        <w:tab/>
        <w:t>Papst Innozenz VIII (1484-149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Inschr. =</w:t>
        <w:tab/>
        <w:t>Inschrift (unterschiedliche Entstehungszeit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Inst. =</w:t>
        <w:tab/>
        <w:t>Institutiones des Gaius (Mitte 2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Inst. Iust. =</w:t>
        <w:tab/>
      </w:r>
      <w:r>
        <w:rPr>
          <w:rFonts w:cs="Linux Libertine" w:ascii="Linux Libertine" w:hAnsi="Linux Libertine"/>
          <w:color w:val="000000"/>
        </w:rPr>
        <w:t>institutiones Iustiniani Augusti (um 533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Interpr. Gai. =</w:t>
        <w:tab/>
        <w:t>interpretationis institutionum Gai fragmenta, quae in cod. Augustodunensi leguntur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Invent. Matth. =</w:t>
        <w:tab/>
        <w:t>Inventiones et miracula Matthiae apostoli (um 113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Iocalis =</w:t>
        <w:tab/>
        <w:t>Iocalis q. d. proverbiorum collectio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Ioh. Bicl. chron. =</w:t>
        <w:tab/>
        <w:t>Iohannes abbas Biclarensis Hispanus, continuatio chronicorum Victoris Tonnennensis (nach 61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Ioh. Elnon.</w:t>
        <w:tab/>
        <w:t>Iohannes, mon. Elnonensis, Vita Rictrudis metrica (995-101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Ioh. Med. =</w:t>
        <w:tab/>
        <w:t>Iohannes Mediocris (um 533/55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Iord. Ruff. =</w:t>
        <w:tab/>
        <w:t>Ioradnus Ruffus Calabriensis, de medicina equorum (um 125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Iord. Saxo =</w:t>
        <w:tab/>
        <w:t>Iordanis des Saxinia (vor 123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Iosc. =</w:t>
        <w:tab/>
        <w:t>Iosceranni Lugdunensis, Antwortsbrief an Ivo Carnotensis (vor 1112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it-IT"/>
        </w:rPr>
        <w:t>Iovin. =</w:t>
        <w:tab/>
        <w:t xml:space="preserve">Iovinianus haereticus, verba ab Hieronymo allata (Ende 4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Iren. =</w:t>
        <w:tab/>
        <w:t>Irenäus von Lyon (135-202 n. Chr.) (Überlieferung 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Irm. =</w:t>
        <w:tab/>
        <w:t>Irmino abbas Sanggermanensis, Polyptychum (um 82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Isaac =</w:t>
        <w:tab/>
        <w:t xml:space="preserve">Isaac de Stella, Sermones (12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Isid. </w:t>
      </w:r>
      <w:r>
        <w:rPr>
          <w:rFonts w:cs="Linux Libertine" w:ascii="Linux Libertine" w:hAnsi="Linux Libertine"/>
          <w:lang w:val="de-AT"/>
        </w:rPr>
        <w:t>=</w:t>
        <w:tab/>
        <w:t xml:space="preserve">Isidor von Sevilla </w:t>
      </w:r>
      <w:r>
        <w:rPr>
          <w:rFonts w:cs="Linux Libertine" w:ascii="Linux Libertine" w:hAnsi="Linux Libertine"/>
          <w:color w:val="000000"/>
          <w:lang w:val="de-AT"/>
        </w:rPr>
        <w:t>(Isidorus Hispalensis)</w:t>
      </w:r>
      <w:r>
        <w:rPr>
          <w:rFonts w:cs="Linux Libertine" w:ascii="Linux Libertine" w:hAnsi="Linux Libertine"/>
          <w:lang w:val="de-AT"/>
        </w:rPr>
        <w:t xml:space="preserve"> (um 560-636 n. Chr.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Isid. Pac. =</w:t>
        <w:tab/>
        <w:t>Isidor, Bischof von Béja, Chronicon (75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Iso =</w:t>
        <w:tab/>
        <w:t xml:space="preserve">Iso magister Sangallensis, Miracula Otmari, abb. </w:t>
      </w:r>
      <w:r>
        <w:rPr>
          <w:rFonts w:cs="Linux Libertine" w:ascii="Linux Libertine" w:hAnsi="Linux Libertine"/>
          <w:lang w:val="en-GB"/>
        </w:rPr>
        <w:t>Sangallensis (864-86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Itala =</w:t>
        <w:tab/>
        <w:t xml:space="preserve">(= Vetus Latina, nach 220 n. Chr.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Itin. Alex. =</w:t>
        <w:tab/>
        <w:t>Itinerarium Alexandri (um 34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Itin. Anton. =</w:t>
        <w:tab/>
        <w:t>Itinerarium Antonini (3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Itin. Burdig. =</w:t>
        <w:tab/>
        <w:t xml:space="preserve">Itinerarium </w:t>
      </w:r>
      <w:r>
        <w:rPr>
          <w:rFonts w:cs="Linux Libertine" w:ascii="Linux Libertine" w:hAnsi="Linux Libertine"/>
          <w:color w:val="000000"/>
          <w:lang w:val="en-GB"/>
        </w:rPr>
        <w:t>Burdigalense (333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Itin. </w:t>
      </w:r>
      <w:r>
        <w:rPr>
          <w:rFonts w:cs="Linux Libertine" w:ascii="Linux Libertine" w:hAnsi="Linux Libertine"/>
          <w:color w:val="000000"/>
          <w:lang w:val="it-IT"/>
        </w:rPr>
        <w:t>Petr. Dam. =</w:t>
        <w:tab/>
        <w:t>Itinerarium Petri Damiani, episc. card. Ostiensis (106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Itin. Theod. =</w:t>
        <w:tab/>
        <w:t>Itinerarium Theodosii cuiusdam (Mitte 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Itin. Willib. </w:t>
      </w:r>
      <w:r>
        <w:rPr>
          <w:rFonts w:cs="Linux Libertine" w:ascii="Linux Libertine" w:hAnsi="Linux Libertine"/>
          <w:color w:val="000000"/>
        </w:rPr>
        <w:t>=</w:t>
        <w:tab/>
        <w:t xml:space="preserve">Itinerarium Willibaldi, episc. Eichstetensis (11. </w:t>
      </w:r>
      <w:r>
        <w:rPr>
          <w:rFonts w:cs="Linux Libertine" w:ascii="Linux Libertine" w:hAnsi="Linux Libertine"/>
          <w:color w:val="000000"/>
          <w:lang w:val="de-A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Iudicium Pictav. =</w:t>
        <w:tab/>
        <w:t>iudicium de monasterio Pictaviensi (59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Iul. Hon. =</w:t>
        <w:tab/>
        <w:t>Iulius Honorius (4./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Iul. Obsequ. =</w:t>
        <w:tab/>
      </w:r>
      <w:r>
        <w:rPr>
          <w:rFonts w:cs="Linux Libertine" w:ascii="Linux Libertine" w:hAnsi="Linux Libertine"/>
          <w:color w:val="000000"/>
          <w:lang w:val="en-GB"/>
        </w:rPr>
        <w:t>Iulius Obsequens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Iul. Ruf. =</w:t>
        <w:tab/>
        <w:t>Iulius Rufinianus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Iul. Tol. =</w:t>
        <w:tab/>
        <w:t>Iulianus von Toledo, Historia Wambae regis (nach 67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Iul. Sev. =</w:t>
        <w:tab/>
      </w:r>
      <w:r>
        <w:rPr>
          <w:rFonts w:cs="Linux Libertine" w:ascii="Linux Libertine" w:hAnsi="Linux Libertine"/>
          <w:color w:val="000000"/>
          <w:lang w:val="en-GB"/>
        </w:rPr>
        <w:t>Iulius Severianus, praecepta artis rhetoricae (5. Jh. 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Iul. Val. =</w:t>
        <w:tab/>
        <w:t>Iulius Valerius Alexander Polemus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en-GB"/>
        </w:rPr>
        <w:t>Iul. Vict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C. Iulius Victor, ars rhetorica (4. </w:t>
      </w:r>
      <w:r>
        <w:rPr>
          <w:rFonts w:cs="Linux Libertine" w:ascii="Linux Libertine" w:hAnsi="Linux Libertine"/>
          <w:color w:val="000000"/>
          <w:lang w:val="de-AT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Iulian.</w:t>
        <w:tab/>
        <w:t>Iulianus von Aeclanum (Mit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it-IT"/>
        </w:rPr>
        <w:t>Iulian. Aug. 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Iulianus Aeclanensis episcopus Pelagianus, verba Iuliani ab Augustino allata (1. </w:t>
      </w:r>
      <w:r>
        <w:rPr>
          <w:rFonts w:cs="Linux Libertine" w:ascii="Linux Libertine" w:hAnsi="Linux Libertine"/>
          <w:color w:val="000000"/>
        </w:rPr>
        <w:t xml:space="preserve">Hälfte 5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Iulian. dig. =</w:t>
        <w:tab/>
      </w:r>
      <w:r>
        <w:rPr>
          <w:rFonts w:cs="Linux Libertine" w:ascii="Linux Libertine" w:hAnsi="Linux Libertine"/>
          <w:color w:val="000000"/>
          <w:lang w:val="en-GB"/>
        </w:rPr>
        <w:t>Salvius Iulianus iurisconsultus, fragmenta in Dig. (um 148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Iulian. epit. =</w:t>
        <w:tab/>
      </w:r>
      <w:r>
        <w:rPr>
          <w:rFonts w:cs="Linux Libertine" w:ascii="Linux Libertine" w:hAnsi="Linux Libertine"/>
          <w:color w:val="000000"/>
          <w:lang w:val="it-IT"/>
        </w:rPr>
        <w:t>Iulianus iurisconsultus Constantinopolitanus, epitome novellarum Iustiniani (555/556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Iunil. =</w:t>
        <w:tab/>
        <w:t>Iunil(li)us Africanus (Mitte 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Iustin. =</w:t>
        <w:tab/>
      </w:r>
      <w:r>
        <w:rPr>
          <w:rFonts w:cs="Linux Libertine" w:ascii="Linux Libertine" w:hAnsi="Linux Libertine"/>
          <w:color w:val="000000"/>
          <w:lang w:val="en-GB"/>
        </w:rPr>
        <w:t>Marcus Iunian(i)us Iustinus (3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Iustin. Lippifl. =</w:t>
        <w:tab/>
        <w:t>Iustinus, magister Lippiensisk Lippiflorium (1259-126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Iuv. =</w:t>
        <w:tab/>
        <w:t>Juvenal (Decimus Iunius Iuvenalis) (um 67-um 127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Iuvenc. =</w:t>
        <w:tab/>
        <w:t>Iuvencus, Gaius Vettius Aquileus (Werk um 325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Ivo Char. =</w:t>
        <w:tab/>
        <w:t>Ivo von Chartres (um 1094/9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Jac. Vitr. =</w:t>
        <w:tab/>
        <w:t xml:space="preserve">Jacobus von Vitry (1. </w:t>
      </w:r>
      <w:r>
        <w:rPr>
          <w:rFonts w:cs="Linux Libertine" w:ascii="Linux Libertine" w:hAnsi="Linux Libertine"/>
          <w:lang w:val="de-AT"/>
        </w:rPr>
        <w:t xml:space="preserve">Hälfte 13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</w:rPr>
        <w:t>Jan =</w:t>
        <w:tab/>
        <w:t>Übersetzung von Psalmen, Hymnen und Kirchengebeten aus dem 14. Jh. Aus der Hs. hg. von E.Janota (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c. =</w:t>
        <w:tab/>
        <w:t>Jocelinus de Brakelond, Chronica de rebus gestis Samsonis abbatis monasterii Sancti Edmundi (1198-120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Aegid. =</w:t>
        <w:tab/>
        <w:t>Johannes Aegidius Zamorensis, ars musica (End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Afflig. =</w:t>
        <w:tab/>
        <w:t>Johannes Cottonius Afflgemensis, musica (1100-112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Amalph. =</w:t>
        <w:tab/>
        <w:t>Johannes Amalphitanus, Liber de miraculus (um 11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Bel. =</w:t>
        <w:tab/>
        <w:t>Johannes Beleth, Rationale divinorum officiorum (vor 116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Joh. Canap. = </w:t>
        <w:tab/>
        <w:t xml:space="preserve">Johannes Canaparius, Vita Adalberti, episc. </w:t>
      </w:r>
      <w:r>
        <w:rPr>
          <w:rFonts w:cs="Linux Libertine" w:ascii="Linux Libertine" w:hAnsi="Linux Libertine"/>
          <w:lang w:val="de-AT"/>
        </w:rPr>
        <w:t>Pragensis (um 99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Joh. Codagn. =</w:t>
        <w:tab/>
        <w:t>Johannes Codagnellus, Annales Placentini (bis 123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Joh. Diac. cen. = </w:t>
        <w:tab/>
        <w:t>Johannes Diaconus Romanus, versiculi de cena Cypriani (8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Diac. Rom. V. Greg. M. = Johannes Diaconus Romanus, Vita Gregorii Magnis (873-87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Garl. =</w:t>
        <w:tab/>
        <w:t>Johannes de Garlandia, optima introduction in contrapunctum (14./15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Guild. =</w:t>
        <w:tab/>
        <w:t>Gohn of Guildford, Joannes de Bado Aureo, Tractatus de armis (nach 139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Iamat. =</w:t>
        <w:tab/>
        <w:t>Johannes Iamatus, medicus Italicus, chirurgia (um 1230-125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Joh. Mett. =</w:t>
        <w:tab/>
        <w:t xml:space="preserve">Johannes, abb. Mettensis, vita Johannis, abb. </w:t>
      </w:r>
      <w:r>
        <w:rPr>
          <w:rFonts w:cs="Linux Libertine" w:ascii="Linux Libertine" w:hAnsi="Linux Libertine"/>
        </w:rPr>
        <w:t>Gorziensis (um 975-98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Joh. Neap. =</w:t>
        <w:tab/>
        <w:t xml:space="preserve">Johannes von Neapel (9./10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Joh. Plat. =</w:t>
        <w:tab/>
        <w:t>s. Circa Instan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Joh. Rom. =</w:t>
        <w:tab/>
        <w:t>Johannes canonicus Romanus, Vita Odonis abb. Cluniacensis (94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Joh. S. Paul. =</w:t>
        <w:tab/>
        <w:t>Johannes de S. Paulo, medicus Salernitanus, flores diaetarum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Joh. sacerd. =</w:t>
        <w:tab/>
        <w:t>Johannes alchimista, liber sacerdotum (12./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Joh. de Sacr. =</w:t>
        <w:tab/>
        <w:t>Johannes de Sacrabosco, John of Holywood, Tractatus de Sphaera (um 12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Joh. Sarisb. =</w:t>
        <w:tab/>
        <w:t>Johannes von Salisbury, Epistolae (um 11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Joh. Sarisb. Ep. =</w:t>
        <w:tab/>
        <w:t>Johannes von Salisbury, Epistolae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Sarisb. Met. =</w:t>
        <w:tab/>
        <w:t>Johannes von Salisbury, Metalogicus (um 11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Sarisb. Polycr. =</w:t>
        <w:tab/>
        <w:t>Johannes von Salisbury, Polycraticus (1156-11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Sarisb. Vit. Ans. =</w:t>
        <w:tab/>
        <w:t>Johannes von Salisbury, Vita S. Anselmi (um 11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Sarisb. Vit. Thom. =</w:t>
        <w:tab/>
        <w:t>Johannes von Salisbury, Vita S. Thomae Cantuariensis (nach 11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Scot. =</w:t>
        <w:tab/>
        <w:t>Johannes Scottus Eriugena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Ven. =</w:t>
        <w:tab/>
        <w:t>Johanes, Diakon von Venedig, Chronicon Venetum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Joh. Vict. =</w:t>
        <w:tab/>
        <w:t xml:space="preserve">Johannes Abt von Victring (Johannes abbas Victoriensis) (1. </w:t>
      </w:r>
      <w:r>
        <w:rPr>
          <w:rFonts w:cs="Linux Libertine" w:ascii="Linux Libertine" w:hAnsi="Linux Libertine"/>
          <w:lang w:val="de-AT"/>
        </w:rPr>
        <w:t>Hälfte 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Joh. Vitod. =</w:t>
        <w:tab/>
        <w:t>Johannes von Winterthur (Vitoduranus) (1. Hälfte 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Wirz. =</w:t>
        <w:tab/>
        <w:t>Johannes, clericus Wirziburgensis, descriptio terrae sanctae (1160-117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Joh. VIII. =</w:t>
        <w:tab/>
        <w:t>Papst Johannes VIII., Briefe (872-88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XII. =</w:t>
        <w:tab/>
        <w:t xml:space="preserve">Papst Johannes XII., Briefe (955-963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h. XIII. =</w:t>
        <w:tab/>
        <w:t xml:space="preserve">Papst Johannes XIII., Briefe (965-972)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Joh. XV. =</w:t>
        <w:tab/>
        <w:t xml:space="preserve">Papst Johannes XV., Briefe (985-996)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Joh. XVIII. =</w:t>
        <w:tab/>
        <w:t xml:space="preserve">Papst Johannes XVIII. </w:t>
      </w:r>
      <w:r>
        <w:rPr>
          <w:rFonts w:cs="Linux Libertine" w:ascii="Linux Libertine" w:hAnsi="Linux Libertine"/>
          <w:lang w:val="en-US"/>
        </w:rPr>
        <w:t>(1003-100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>Joh. XXII. =</w:t>
        <w:tab/>
        <w:t>Papst Johannes XXII (1316-133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John Fort. =</w:t>
        <w:tab/>
        <w:t>John Fortescue (um 144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John Major =</w:t>
        <w:tab/>
        <w:t>John Major, (Historia majoris Britanniae) (152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Jonas Aurel. =</w:t>
        <w:tab/>
        <w:t>Jonas episcopus Aurelianensis (1. Hälft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>Jonas Vit. Col. =</w:t>
        <w:tab/>
        <w:t>Jonas von Bobbio, Vita Columbani abb. discipulorumque ejus (639-64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Jord. =</w:t>
        <w:tab/>
        <w:t>Jordanes Geta (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Jos. Scot. =</w:t>
        <w:tab/>
        <w:t xml:space="preserve">Josephi Scotti Carmina (2. </w:t>
      </w:r>
      <w:r>
        <w:rPr>
          <w:rFonts w:cs="Linux Libertine" w:ascii="Linux Libertine" w:hAnsi="Linux Libertine"/>
          <w:lang w:val="en-GB"/>
        </w:rPr>
        <w:t>Hälfte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Jots. =</w:t>
        <w:tab/>
        <w:t xml:space="preserve">Jotsaldus, Vita Odilonis abb. </w:t>
      </w:r>
      <w:r>
        <w:rPr>
          <w:rFonts w:cs="Linux Libertine" w:ascii="Linux Libertine" w:hAnsi="Linux Libertine"/>
          <w:lang w:val="en-GB"/>
        </w:rPr>
        <w:t>Cluniacensis (1049-105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 xml:space="preserve">K = </w:t>
        <w:tab/>
        <w:t>17 Küren (Ende 11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KE =</w:t>
        <w:tab/>
        <w:t>Kürenepilog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KF =</w:t>
        <w:tab/>
        <w:t>Küren von Fivelgo (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KG =</w:t>
        <w:tab/>
      </w:r>
      <w:r>
        <w:rPr>
          <w:rFonts w:cs="Linux Libertine" w:ascii="Linux Libertine" w:hAnsi="Linux Libertine"/>
        </w:rPr>
        <w:t>Kasseler Gespräche (8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Knighton =</w:t>
        <w:tab/>
        <w:t>Henry Knighton, Knighton’s Chronicon (um 137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Kötzschke =</w:t>
        <w:tab/>
      </w:r>
      <w:r>
        <w:rPr>
          <w:rFonts w:cs="Linux Libertine" w:ascii="Linux Libertine" w:hAnsi="Linux Libertine"/>
        </w:rPr>
        <w:t>Kötzschke, R., Die Urbare der Abtei Werden an der Ruhr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Kreuzf = </w:t>
        <w:tab/>
        <w:t>Kreuzfahrt Landgraf Ludwigs des Frommen (130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</w:rPr>
        <w:t>KvMSph =</w:t>
        <w:tab/>
        <w:t>Konrad von Megenberg, Die deutsche Sphaera (1347-13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L (afries.) =</w:t>
        <w:tab/>
        <w:t>24 Landrechte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it-IT"/>
        </w:rPr>
        <w:t>Labeo 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Attius Labeo, qui vertit Homeri carmina (1. </w:t>
      </w:r>
      <w:r>
        <w:rPr>
          <w:rFonts w:cs="Linux Libertine" w:ascii="Linux Libertine" w:hAnsi="Linux Libertine"/>
          <w:color w:val="000000"/>
        </w:rPr>
        <w:t>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Laber. =</w:t>
        <w:tab/>
        <w:t>Lucius/Decimus Laberius (106-43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Labor. </w:t>
      </w:r>
      <w:r>
        <w:rPr>
          <w:rFonts w:cs="Linux Libertine" w:ascii="Linux Libertine" w:hAnsi="Linux Libertine"/>
          <w:lang w:val="en-GB"/>
        </w:rPr>
        <w:t>=</w:t>
        <w:tab/>
        <w:t>Laborans, Opuscula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act. =</w:t>
        <w:tab/>
        <w:t>Laktanz, Lucius Caecilius Firmianus Lactantius (um 250-317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>Laev. =</w:t>
        <w:tab/>
        <w:t xml:space="preserve">Laevius (2./1. </w:t>
      </w:r>
      <w:r>
        <w:rPr>
          <w:rFonts w:cs="Linux Libertine" w:ascii="Linux Libertine" w:hAnsi="Linux Libertine"/>
          <w:lang w:val="en-GB"/>
        </w:rPr>
        <w:t>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Al =</w:t>
        <w:tab/>
        <w:t>Lex Alamannorum (712-725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amb. =</w:t>
        <w:tab/>
        <w:t>Lambertus, magister Anglicus, tractatus de muscia quadrata seu mensurata (um 12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amb. Ard. =</w:t>
        <w:tab/>
        <w:t>Lambertus Ardensis, Historia comitum Ghisnensium (1194-119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amb. Hers. annal. = Lambert von Hersfeld, annales (1077-10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amb. Hers. inst. =</w:t>
        <w:tab/>
        <w:t>Lambert von Hersfeld, libelli de institutione Hersfeldensis ecclesiae fragmenta (um 107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Lamb. Hers. Lull. = </w:t>
        <w:tab/>
        <w:t>Lambert von Hersfeld, vita Lulli (1063-107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Lamb. Leod. Matth. I/II = Lambertus Leodiensis, mon. s. Eucharii Treverensis, Vita Matthiae aostoli metrica (= I) et prosaica (= II) (1186-11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Lamb. Leod. Matth. III/IV = Lambertus Leodiensis, mon. s. Eucharii Treverensis, Miracula et inventiones Matthiae (End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Lamb. Tuit. =</w:t>
        <w:tab/>
        <w:t xml:space="preserve">Lambertus, mon. </w:t>
      </w:r>
      <w:r>
        <w:rPr>
          <w:rFonts w:cs="Linux Libertine" w:ascii="Linux Libertine" w:hAnsi="Linux Libertine"/>
          <w:lang w:val="en-GB"/>
        </w:rPr>
        <w:t>Tuitiensis, abb. Leodiensis, vita et miracula Heriberti, archiep. Coloniensis (Mit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amb. Wat. =</w:t>
        <w:tab/>
        <w:t>Lambertus Waterlos, can. Cameracensis, annals Cameracenses (1152-11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and.</w:t>
        <w:tab/>
        <w:t>Landulf von Mailand, Historia Mediolanensis (1. Drit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anfr. =</w:t>
        <w:tab/>
        <w:t>Lanfrank von Bec, Bischof von Canterbury, Consuetudines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 w:eastAsia="de-AT"/>
        </w:rPr>
      </w:pPr>
      <w:r>
        <w:rPr>
          <w:rFonts w:cs="Linux Libertine" w:ascii="Linux Libertine" w:hAnsi="Linux Libertine"/>
          <w:lang w:val="en-GB" w:eastAsia="de-AT"/>
        </w:rPr>
        <w:t>LangWb =</w:t>
        <w:tab/>
        <w:t>F. Bluhme, Edictus ceteraeque Langobardorum Leges, 1869, S. 665ff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 w:eastAsia="de-AT"/>
        </w:rPr>
        <w:t>Lantb. Tuit. =</w:t>
        <w:tab/>
        <w:t>Lantbertus Tuitiensis, Miracula Heriberti archiep. Coloniensis (nach 10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Latham</w:t>
        <w:tab/>
        <w:t>Revised Medieval Latin Word-List from British and Irish Sources, prepared by, R. E. Latham, London - Oxford 1965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Laudes Med. =</w:t>
        <w:tab/>
        <w:t>Laudes Mediolanensis civitatis (8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Laudes Veron. =</w:t>
        <w:tab/>
        <w:t>Laudes Veronesis civitatis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Laur. </w:t>
      </w:r>
      <w:r>
        <w:rPr>
          <w:rFonts w:cs="Linux Libertine" w:ascii="Linux Libertine" w:hAnsi="Linux Libertine"/>
        </w:rPr>
        <w:t>Leod. =</w:t>
        <w:tab/>
        <w:t>Laurentius, mon. Leodiensis, gesta episcoporum Virdunensium (114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US"/>
        </w:rPr>
        <w:t xml:space="preserve">Laurent. </w:t>
      </w:r>
      <w:r>
        <w:rPr>
          <w:rFonts w:cs="Linux Libertine" w:ascii="Linux Libertine" w:hAnsi="Linux Libertine"/>
          <w:lang w:val="en-GB"/>
        </w:rPr>
        <w:t>=</w:t>
        <w:tab/>
      </w:r>
      <w:r>
        <w:rPr>
          <w:rFonts w:cs="Linux Libertine" w:ascii="Linux Libertine" w:hAnsi="Linux Libertine"/>
          <w:color w:val="000000"/>
          <w:lang w:val="en-GB"/>
        </w:rPr>
        <w:t>Laurentius (Mellifluus) episcopus (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n-GB"/>
        </w:rPr>
        <w:t>Laus Pis. =</w:t>
        <w:tab/>
        <w:t xml:space="preserve">incertus poeta, laus Pisonis (1. </w:t>
      </w:r>
      <w:r>
        <w:rPr>
          <w:rFonts w:cs="Linux Libertine" w:ascii="Linux Libertine" w:hAnsi="Linux Libertine"/>
          <w:color w:val="000000"/>
          <w:lang w:val="de-AT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LB =</w:t>
        <w:tab/>
        <w:t>Lorscher Beichte (End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LBai =</w:t>
        <w:tab/>
        <w:t>Lex Baiuvariorum (vor 74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LBur =</w:t>
        <w:tab/>
        <w:t>Lex Burgundionum (Volksrecht der Burgunder) (Ende 5. Jh.-Anfang 6. Jh., überliefert seit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 w:eastAsia="de-AT"/>
        </w:rPr>
      </w:pPr>
      <w:r>
        <w:rPr>
          <w:rFonts w:cs="Linux Libertine" w:ascii="Linux Libertine" w:hAnsi="Linux Libertine"/>
          <w:lang w:val="de-AT"/>
        </w:rPr>
        <w:t>LCham =</w:t>
        <w:tab/>
      </w:r>
      <w:r>
        <w:rPr>
          <w:rFonts w:cs="Linux Libertine" w:ascii="Linux Libertine" w:hAnsi="Linux Libertine"/>
          <w:lang w:val="de-AT" w:eastAsia="de-AT"/>
        </w:rPr>
        <w:t>Ewa Chamavorum (Volksrecht der fränkischen Chamaven) (um 8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Leander =</w:t>
        <w:tab/>
        <w:t>Leander episcopus Hispalensis (600/601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Leg. Canut. =</w:t>
        <w:tab/>
        <w:t xml:space="preserve">Leges Canuti (1. Drittel 11. </w:t>
      </w:r>
      <w:r>
        <w:rPr>
          <w:rFonts w:cs="Linux Libertine" w:ascii="Linux Libertine" w:hAnsi="Linux Libertine"/>
          <w:color w:val="000000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Leg. Henr. =</w:t>
        <w:tab/>
        <w:t>Leges Henrici I, (um 111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eo III. =</w:t>
        <w:tab/>
        <w:t>Papst Leo III (795-81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eo IV. =</w:t>
        <w:tab/>
        <w:t>Papst Leo IV. (847-8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it-IT"/>
        </w:rPr>
        <w:t>Leo VIII. =</w:t>
        <w:tab/>
        <w:t xml:space="preserve">Papst Leo VIII. </w:t>
      </w:r>
      <w:r>
        <w:rPr>
          <w:rFonts w:cs="Linux Libertine" w:ascii="Linux Libertine" w:hAnsi="Linux Libertine"/>
          <w:color w:val="000000"/>
          <w:lang w:val="en-GB"/>
        </w:rPr>
        <w:t>(963-96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  <w:lang w:val="en-GB"/>
        </w:rPr>
        <w:t>Leo IX. =</w:t>
        <w:tab/>
        <w:t xml:space="preserve">Papst Leo IX. </w:t>
      </w:r>
      <w:r>
        <w:rPr>
          <w:rFonts w:cs="Linux Libertine" w:ascii="Linux Libertine" w:hAnsi="Linux Libertine"/>
          <w:color w:val="000000"/>
        </w:rPr>
        <w:t>(1049-105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Leo M. =</w:t>
        <w:tab/>
        <w:t>Leo der Große (440-46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Leo arch. =</w:t>
        <w:tab/>
        <w:t>Leo von Neapel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Leo Mars. =</w:t>
        <w:tab/>
        <w:t>Leo Marsicanus, chronc monasterii Casinensis (um 11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Leo Ost. =</w:t>
        <w:tab/>
        <w:t>Leo Marsicanus bzw. Leo Ostiensis, Bischof von Ostia, Chronica monasterii Casinensis (um 11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Leo Verc. =</w:t>
        <w:tab/>
        <w:t>Leo episcopus Vercellensis, Metrum (vor 102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Letald. Vita Jul. =</w:t>
        <w:tab/>
        <w:t>Letaldus Miciacensis, Vita Juliani episc. Cemnomannensis (Anfang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Letald. Vita Jul. </w:t>
      </w:r>
      <w:r>
        <w:rPr>
          <w:rFonts w:cs="Linux Libertine" w:ascii="Linux Libertine" w:hAnsi="Linux Libertine"/>
          <w:lang w:val="fr-FR"/>
        </w:rPr>
        <w:t>=</w:t>
        <w:tab/>
        <w:t>Letaldus Miciacensis, Vita Juliani episc. Cemnomannensis (Anfang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fr-FR"/>
        </w:rPr>
        <w:t>Leth. Vita Mart. =</w:t>
        <w:tab/>
        <w:t xml:space="preserve">Lethaldus Miciacensis, Vita et Miracula Martini abb. </w:t>
      </w:r>
      <w:r>
        <w:rPr>
          <w:rFonts w:cs="Linux Libertine" w:ascii="Linux Libertine" w:hAnsi="Linux Libertine"/>
          <w:lang w:val="en-GB"/>
        </w:rPr>
        <w:t>Vertavensis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 xml:space="preserve">Lex agr. = </w:t>
        <w:tab/>
        <w:t>Lex agraria (111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Lex Burg.</w:t>
        <w:tab/>
      </w:r>
      <w:r>
        <w:rPr>
          <w:rFonts w:cs="Linux Libertine" w:ascii="Linux Libertine" w:hAnsi="Linux Libertine"/>
          <w:lang w:val="de-AT"/>
        </w:rPr>
        <w:t>Lex Burgundionum (1. Viertel 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Style w:val="WrterbuchStandard"/>
          <w:rFonts w:cs="Linux Libertine" w:ascii="Linux Libertine" w:hAnsi="Linux Libertine"/>
          <w:lang w:val="en-GB"/>
        </w:rPr>
        <w:t>Lex colleg. aq. =</w:t>
        <w:tab/>
        <w:t>1. Jh. n. Chr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ex fam. Worm. =</w:t>
        <w:tab/>
        <w:t>Lex familiae Wormatiensis ecclesiae (1020-102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Lex Iul. = </w:t>
        <w:tab/>
        <w:t>Lex Iulia et Papia (2 Gesetze) (18 v. und 9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Lex Iul. munic. =</w:t>
        <w:tab/>
      </w:r>
      <w:r>
        <w:rPr>
          <w:rFonts w:cs="Linux Libertine" w:ascii="Linux Libertine" w:hAnsi="Linux Libertine"/>
          <w:color w:val="000000"/>
          <w:lang w:val="en-GB"/>
        </w:rPr>
        <w:t>lex tabulae Heracleensis (Iulia municipalis q. d.) (45 v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ex luci Lucer. =</w:t>
        <w:tab/>
        <w:t>Leges lucorum, luci Lucerini (nach 315/314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ex luci Spolet. =</w:t>
        <w:tab/>
        <w:t>Leges lucorum, luci Spoletini (nach 241 v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ex Manc. =</w:t>
        <w:tab/>
        <w:t>lex (epistula?) de villae Magnae colonis ad exemplum legis Mancianae data (98-11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ex met. Vipasc. =</w:t>
        <w:tab/>
        <w:t>Lex metalli Vipascensis (2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Lex minist. Col. =</w:t>
        <w:tab/>
        <w:t xml:space="preserve">Iura ministerialium s. Petri Coloniensis I (Mitte 12. </w:t>
      </w:r>
      <w:r>
        <w:rPr>
          <w:rFonts w:cs="Linux Libertine" w:ascii="Linux Libertine" w:hAnsi="Linux Libertine"/>
          <w:lang w:val="de-AT"/>
        </w:rPr>
        <w:t xml:space="preserve">Jh.) und II (2. Hälfte 12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ex Puteol. =</w:t>
        <w:tab/>
      </w:r>
      <w:r>
        <w:rPr>
          <w:rFonts w:cs="Linux Libertine" w:ascii="Linux Libertine" w:hAnsi="Linux Libertine"/>
          <w:color w:val="000000"/>
          <w:lang w:val="en-GB"/>
        </w:rPr>
        <w:t>lex parieti faciendo Puteolana (105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Lex Raet. Cur. =</w:t>
        <w:tab/>
        <w:t xml:space="preserve">Lex Romana Raetica Curiensis (2. Hälfte 8. </w:t>
      </w:r>
      <w:r>
        <w:rPr>
          <w:rFonts w:cs="Linux Libertine" w:ascii="Linux Libertine" w:hAnsi="Linux Libertine"/>
        </w:rPr>
        <w:t>Jh.-Anfang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de-AT"/>
        </w:rPr>
        <w:t xml:space="preserve">Lex repet. </w:t>
      </w:r>
      <w:r>
        <w:rPr>
          <w:rFonts w:cs="Linux Libertine" w:ascii="Linux Libertine" w:hAnsi="Linux Libertine"/>
          <w:lang w:val="en-GB"/>
        </w:rPr>
        <w:t>=</w:t>
        <w:tab/>
      </w:r>
      <w:r>
        <w:rPr>
          <w:rFonts w:cs="Linux Libertine" w:ascii="Linux Libertine" w:hAnsi="Linux Libertine"/>
          <w:color w:val="000000"/>
          <w:lang w:val="en-GB"/>
        </w:rPr>
        <w:t>lex (Acilia?) repetundarum (123/122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Lex Rom. can. </w:t>
      </w:r>
      <w:r>
        <w:rPr>
          <w:rFonts w:cs="Linux Libertine" w:ascii="Linux Libertine" w:hAnsi="Linux Libertine"/>
          <w:lang w:val="it-IT"/>
        </w:rPr>
        <w:t>=</w:t>
        <w:tab/>
        <w:t>Lex Romana canonice compta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Lex Rom. cur. =</w:t>
        <w:tab/>
        <w:t>Lex Romana Raetica Curiensis quandoque dicta Utinensis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Lex Urson. =</w:t>
        <w:tab/>
        <w:t>Lex Ursonensis (nach 44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ex vic. Furf. =</w:t>
        <w:tab/>
      </w:r>
      <w:r>
        <w:rPr>
          <w:rFonts w:cs="Linux Libertine" w:ascii="Linux Libertine" w:hAnsi="Linux Libertine"/>
          <w:color w:val="000000"/>
          <w:lang w:val="en-GB"/>
        </w:rPr>
        <w:t>lex a vicanis Furfensibus templo Iovis dicta (58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  <w:lang w:val="de-AT"/>
        </w:rPr>
        <w:t>LF =</w:t>
        <w:tab/>
      </w:r>
      <w:r>
        <w:rPr>
          <w:rFonts w:cs="Linux Libertine" w:ascii="Linux Libertine" w:hAnsi="Linux Libertine"/>
          <w:lang w:val="de-AT"/>
        </w:rPr>
        <w:t xml:space="preserve">Lex Salica (-Fragment), althochdeutsche(s) (Anfang 9. </w:t>
      </w:r>
      <w:r>
        <w:rPr>
          <w:rFonts w:cs="Linux Libertine" w:ascii="Linux Libertine" w:hAnsi="Linux Libertine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LFris =</w:t>
        <w:tab/>
      </w:r>
      <w:r>
        <w:rPr>
          <w:rFonts w:cs="Linux Libertine" w:ascii="Linux Libertine" w:hAnsi="Linux Libertine"/>
          <w:lang w:val="de-AT" w:eastAsia="de-AT"/>
        </w:rPr>
        <w:t>Lex Frisionum (Volksrecht der Friesen) (um 8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 w:eastAsia="de-AT"/>
        </w:rPr>
        <w:t>Lib. accip. =</w:t>
        <w:tab/>
        <w:t xml:space="preserve">Liber accipitrum de Grimaldus (Codex 10. </w:t>
      </w:r>
      <w:r>
        <w:rPr>
          <w:rFonts w:cs="Linux Libertine" w:ascii="Linux Libertine" w:hAnsi="Linux Libertine"/>
          <w:lang w:val="de-AT" w:eastAsia="de-AT"/>
        </w:rPr>
        <w:t>Jh.-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 w:eastAsia="de-AT"/>
        </w:rPr>
        <w:t>Lib. argum.</w:t>
        <w:tab/>
        <w:t xml:space="preserve">Lieber argumentorum (2. </w:t>
      </w:r>
      <w:r>
        <w:rPr>
          <w:rFonts w:cs="Linux Libertine" w:ascii="Linux Libertine" w:hAnsi="Linux Libertine"/>
          <w:lang w:val="en-GB" w:eastAsia="de-AT"/>
        </w:rPr>
        <w:t>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 w:eastAsia="de-AT"/>
        </w:rPr>
        <w:t>Lib. col. =</w:t>
        <w:tab/>
      </w:r>
      <w:r>
        <w:rPr>
          <w:rFonts w:cs="Linux Libertine" w:ascii="Linux Libertine" w:hAnsi="Linux Libertine"/>
          <w:color w:val="000000"/>
          <w:lang w:val="en-GB"/>
        </w:rPr>
        <w:t>liber (sc. gromaticus) coloniarum, recensio I (5. Jh. n. Chr.), recensio II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Lib. de asse =</w:t>
        <w:tab/>
      </w:r>
      <w:r>
        <w:rPr>
          <w:rFonts w:cs="Linux Libertine" w:ascii="Linux Libertine" w:hAnsi="Linux Libertine"/>
          <w:color w:val="000000"/>
          <w:lang w:val="en-GB"/>
        </w:rPr>
        <w:t>liber de asse (3./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ib. de unit. eccl. =</w:t>
        <w:tab/>
        <w:t>Liber de unitate ecclesiae conservanda (1092-109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Lib. diurn. =</w:t>
        <w:tab/>
        <w:t>liber diurnus (7. Jh.-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ib. geneal. =</w:t>
        <w:tab/>
        <w:t>liber genealogus (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ib. gener. chron. =</w:t>
        <w:tab/>
        <w:t>liber generationis uterque qui ex eadem stirpe (Hippolyti chronicis graecis) ac Chron. Alex. ortus iuxta hoc opusculum a Mommsen editus est (nach 359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Lib. hist. Franc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Liber historiae Francorum (726-72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ib. Ordin. Pat. =</w:t>
        <w:tab/>
        <w:t>liber ordinarius monasterii s. Nicolai Pataviensis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Lib. Ordin. Rhen. = </w:t>
        <w:tab/>
        <w:t>Liber ordinarius Rhenaugiensis (1114-112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ib. Plusc. =</w:t>
        <w:tab/>
        <w:t>Liber Pluscardensis (146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ib. pontif. =</w:t>
        <w:tab/>
        <w:t>liber pontificalis (um 53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ib. revel. Rich. =</w:t>
        <w:tab/>
        <w:t>P. G. Schmidt, Richalm von Schöntal, Liber revelationam (um 122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Lib. Theodolae =</w:t>
        <w:tab/>
        <w:t>liber Theodolae Sibyllae q. d. descriptio paradisi (8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ib. tram. =</w:t>
        <w:tab/>
        <w:t>Liber tramitis (1. 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Libell. de c</w:t>
      </w:r>
      <w:r>
        <w:rPr>
          <w:rFonts w:cs="Linux Libertine" w:ascii="Linux Libertine" w:hAnsi="Linux Libertine"/>
          <w:color w:val="000000"/>
          <w:lang w:val="es-ES_tradnl"/>
        </w:rPr>
        <w:t xml:space="preserve">al. Trev. </w:t>
      </w:r>
      <w:r>
        <w:rPr>
          <w:rFonts w:cs="Linux Libertine" w:ascii="Linux Libertine" w:hAnsi="Linux Libertine"/>
          <w:color w:val="000000"/>
          <w:lang w:val="it-IT"/>
        </w:rPr>
        <w:t>= Libellus de calamitate abbatiae s. Martini Treverensis (1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ibell. de conv. Baiuv. = Libellus de conversione Baiuvariorum et Carantanorum (87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ibell. prec. Col. =</w:t>
        <w:tab/>
        <w:t>Libellus precum Coloniensis (Anfang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Libell. prec. Paris. </w:t>
      </w:r>
      <w:r>
        <w:rPr>
          <w:rFonts w:cs="Linux Libertine" w:ascii="Linux Libertine" w:hAnsi="Linux Libertine"/>
          <w:color w:val="000000"/>
        </w:rPr>
        <w:t xml:space="preserve">= </w:t>
        <w:tab/>
        <w:t>Libellus precum Parisinus (Anfang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Libell. prec. Trec. = </w:t>
        <w:tab/>
        <w:t>Libellus precum Trecensis (Anfang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Libell. prec. Turon. </w:t>
      </w:r>
      <w:r>
        <w:rPr>
          <w:rFonts w:cs="Linux Libertine" w:ascii="Linux Libertine" w:hAnsi="Linux Libertine"/>
          <w:color w:val="000000"/>
          <w:lang w:val="it-IT"/>
        </w:rPr>
        <w:t>= Libellus precum Turonensis (um 8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>Libri confrat. =</w:t>
        <w:tab/>
        <w:t xml:space="preserve">Libri confraternitatum (Mitte 8. </w:t>
      </w:r>
      <w:r>
        <w:rPr>
          <w:rFonts w:cs="Linux Libertine" w:ascii="Linux Libertine" w:hAnsi="Linux Libertine"/>
          <w:color w:val="000000"/>
        </w:rPr>
        <w:t>Jh.-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ibri Karol. =</w:t>
        <w:tab/>
        <w:t>Libri Karolini (um 7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icent. =</w:t>
        <w:tab/>
        <w:t>Licentius, carmen ad Augustinum (395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Liebermann =</w:t>
        <w:tab/>
      </w:r>
      <w:r>
        <w:rPr>
          <w:rFonts w:cs="Linux Libertine" w:ascii="Linux Libertine" w:hAnsi="Linux Libertine"/>
        </w:rPr>
        <w:t>Liebermann, Felix,</w:t>
      </w:r>
      <w:r>
        <w:rPr>
          <w:rFonts w:cs="Linux Libertine" w:ascii="Linux Libertine" w:hAnsi="Linux Libertine"/>
          <w:b/>
        </w:rPr>
        <w:t xml:space="preserve"> </w:t>
      </w:r>
      <w:r>
        <w:rPr>
          <w:rFonts w:cs="Linux Libertine" w:ascii="Linux Libertine" w:hAnsi="Linux Libertine"/>
        </w:rPr>
        <w:t>Die Gesetze der Angelsachsen 1ff., Halle 1903ff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igur. =</w:t>
        <w:tab/>
        <w:t>Ligurinus carmen, auctore Gunthero (1186-118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ios Mon. =</w:t>
        <w:tab/>
        <w:t>Lios Monocu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isiard. Hist. =</w:t>
        <w:tab/>
        <w:t>Ps.-Lisiardus, Schreiber in Tours, Historia Hierosolymitana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iudpr. =</w:t>
        <w:tab/>
        <w:t>Liudprandus episcopus Cremonensis (2. Drittel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Liudpr. antap. = </w:t>
        <w:tab/>
        <w:t>Liudprandus episcopus Cremonensis, antapodosis (985-96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Liudpr. Hist. Ott. = </w:t>
        <w:tab/>
        <w:t>Liudprandus episcopus Cremonensis, Historia Ottonis (96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Liudpr. Leg. =</w:t>
        <w:tab/>
        <w:t>Liudprandus episcopus Cremonensis, relatio de legatione Constantinopolitana (um 9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Liudpr. Lib. antapod. = Liudprandus episcopus Cremonensis, Liber antapodoseos (958-96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Liudpr. rel. de leg. Cont. = Liudprandus episcopus Cremonensis, Relatio de legatione Constantiopolitana (96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iutg. =</w:t>
        <w:tab/>
        <w:t>Liutgerus, episc. Monasteriensis, Vita Gregorii (786-80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iutolf. =</w:t>
        <w:tab/>
        <w:t xml:space="preserve">Liutolfus, </w:t>
      </w:r>
      <w:r>
        <w:rPr>
          <w:rStyle w:val="Mlwunknownrectebase"/>
          <w:rFonts w:cs="Linux Libertine" w:ascii="Linux Libertine" w:hAnsi="Linux Libertine"/>
          <w:color w:val="000000"/>
        </w:rPr>
        <w:t>presb. Moguntinus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Liv. =</w:t>
        <w:tab/>
        <w:t>Titus Livius (59 v. Chr.-1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Liv. Andr. = </w:t>
        <w:tab/>
        <w:t>Livius Andronicus (280/260-vor 200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LLang =</w:t>
        <w:tab/>
      </w:r>
      <w:r>
        <w:rPr>
          <w:rFonts w:cs="Linux Libertine" w:ascii="Linux Libertine" w:hAnsi="Linux Libertine"/>
          <w:lang w:val="de-AT" w:eastAsia="de-AT"/>
        </w:rPr>
        <w:t>Leges Langobardorum (Volksrecht der Langobarden) (ab 64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 w:eastAsia="de-AT"/>
        </w:rPr>
      </w:pPr>
      <w:r>
        <w:rPr>
          <w:rFonts w:cs="Linux Libertine" w:ascii="Linux Libertine" w:hAnsi="Linux Libertine"/>
          <w:lang w:val="es-ES_tradnl" w:eastAsia="de-AT"/>
        </w:rPr>
        <w:t>Lobineau =</w:t>
        <w:tab/>
        <w:t>Lobineau, G.-A., Histoire de Bretagne, Paris 1707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LRib. =</w:t>
        <w:tab/>
        <w:t>Lex Ribuaria (763/764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LSal =</w:t>
        <w:tab/>
        <w:t xml:space="preserve">Lex Salica (3. Viertel 8. </w:t>
      </w:r>
      <w:r>
        <w:rPr>
          <w:rFonts w:cs="Linux Libertine" w:ascii="Linux Libertine" w:hAnsi="Linux Libertine"/>
          <w:lang w:val="de-A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LSax. =</w:t>
        <w:tab/>
        <w:t xml:space="preserve">Lex Saxonum </w:t>
      </w:r>
      <w:r>
        <w:rPr>
          <w:rFonts w:cs="Linux Libertine" w:ascii="Linux Libertine" w:hAnsi="Linux Libertine"/>
        </w:rPr>
        <w:t xml:space="preserve">(um 800)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LThur. </w:t>
      </w:r>
      <w:r>
        <w:rPr>
          <w:rFonts w:cs="Linux Libertine" w:ascii="Linux Libertine" w:hAnsi="Linux Libertine"/>
        </w:rPr>
        <w:t>=</w:t>
        <w:tab/>
        <w:t xml:space="preserve">Lex Thuringorum (um 800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Lu =</w:t>
        <w:tab/>
        <w:t>Ludwigslied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Luc. III. =</w:t>
        <w:tab/>
        <w:t xml:space="preserve">Papst Lucius III. </w:t>
      </w:r>
      <w:r>
        <w:rPr>
          <w:rFonts w:cs="Linux Libertine" w:ascii="Linux Libertine" w:hAnsi="Linux Libertine"/>
          <w:lang w:val="en-GB"/>
        </w:rPr>
        <w:t>(1181-118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Lucan. =</w:t>
        <w:tab/>
        <w:t xml:space="preserve">Lukan (Marcus Annaeus Lucanus) </w:t>
      </w:r>
      <w:r>
        <w:rPr>
          <w:rStyle w:val="Emphasis"/>
          <w:rFonts w:cs="Linux Libertine" w:ascii="Linux Libertine" w:hAnsi="Linux Libertine"/>
          <w:i w:val="false"/>
          <w:lang w:val="en-GB"/>
        </w:rPr>
        <w:t>(39-65 n. Chr.)</w:t>
      </w:r>
    </w:p>
    <w:p>
      <w:pPr>
        <w:pStyle w:val="Normal"/>
        <w:ind w:left="2126" w:hanging="2126"/>
        <w:jc w:val="both"/>
        <w:rPr/>
      </w:pPr>
      <w:r>
        <w:rPr>
          <w:rStyle w:val="Emphasis"/>
          <w:rFonts w:cs="Linux Libertine" w:ascii="Linux Libertine" w:hAnsi="Linux Libertine"/>
          <w:i w:val="false"/>
          <w:lang w:val="en-GB"/>
        </w:rPr>
        <w:t>Luchaire</w:t>
        <w:tab/>
        <w:t>Luchaire, a., Histoire des institutions monarchiques de la France sous les premiers Capétiens 987-1180), 2. Bd., Paris 1883</w:t>
      </w:r>
    </w:p>
    <w:p>
      <w:pPr>
        <w:pStyle w:val="Normal"/>
        <w:ind w:left="2126" w:hanging="2126"/>
        <w:jc w:val="both"/>
        <w:rPr/>
      </w:pPr>
      <w:r>
        <w:rPr>
          <w:rStyle w:val="Emphasis"/>
          <w:rFonts w:cs="Linux Libertine" w:ascii="Linux Libertine" w:hAnsi="Linux Libertine"/>
          <w:i w:val="false"/>
          <w:lang w:val="en-GB"/>
        </w:rPr>
        <w:t>Lucif. =</w:t>
        <w:tab/>
      </w:r>
      <w:r>
        <w:rPr>
          <w:rFonts w:cs="Linux Libertine" w:ascii="Linux Libertine" w:hAnsi="Linux Libertine"/>
          <w:color w:val="000000"/>
          <w:lang w:val="en-GB"/>
        </w:rPr>
        <w:t>Lucifer episcopus Caralitanus (355-361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Lucil. =</w:t>
        <w:tab/>
        <w:t>Gaius Lucilius (um 180-102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ucius II. =</w:t>
        <w:tab/>
        <w:t>Papst Lucius II. (1144-114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Lucius III. =</w:t>
        <w:tab/>
        <w:t>Papst Lucius II. (1181-118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Lucr. =</w:t>
        <w:tab/>
        <w:t>Lukrez (Titus Lucretius Carus) (96-55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lang w:val="it-IT"/>
        </w:rPr>
        <w:t>Luculent. =</w:t>
        <w:tab/>
      </w:r>
      <w:r>
        <w:rPr>
          <w:rFonts w:cs="Linux Libertine" w:ascii="Linux Libertine" w:hAnsi="Linux Libertine"/>
          <w:color w:val="000000"/>
          <w:lang w:val="it-IT"/>
        </w:rPr>
        <w:t>Luculentius q. d., commentarii in aliquot novi testamenti partes (um 9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udolf.</w:t>
        <w:tab/>
        <w:t>Ludolfus, magister Hildesheimensis, summa dictaminum (1240-12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Lull. =</w:t>
        <w:tab/>
        <w:t>Lullus, archiep. Moguntinus, epistolae in Binifatii collectione exstantes (745-78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up. =</w:t>
        <w:tab/>
        <w:t>Lupus Servatus, Abt von Ferrières (805-86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Lup. Prot. =</w:t>
        <w:tab/>
        <w:t>Lupus, protspatharius Barensis, Chronicon (End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Lux. anth. =</w:t>
        <w:tab/>
        <w:t xml:space="preserve">Luxurius poeta Carthaginiensis, carmina in anthologiam latinam recepta (6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LVis =</w:t>
        <w:tab/>
      </w:r>
      <w:r>
        <w:rPr>
          <w:rFonts w:cs="Linux Libertine" w:ascii="Linux Libertine" w:hAnsi="Linux Libertine"/>
          <w:lang w:val="de-AT" w:eastAsia="de-AT"/>
        </w:rPr>
        <w:t>Leges Visigothorum (Volksrecht der Westgoten) (7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LW =</w:t>
        <w:tab/>
        <w:t>Leidener Williram (11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Lyd. =</w:t>
        <w:tab/>
        <w:t>Johannes Lydos (490-um 56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. =</w:t>
        <w:tab/>
        <w:t>Muspilli (9. Jh.?, 810?, 830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acedon. Aug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Macedonius vicarius Africae, epistulae ad Augustinum (1. </w:t>
      </w:r>
      <w:r>
        <w:rPr>
          <w:rFonts w:cs="Linux Libertine" w:ascii="Linux Libertine" w:hAnsi="Linux Libertine"/>
          <w:color w:val="000000"/>
          <w:lang w:val="de-AT"/>
        </w:rPr>
        <w:t>Drittel 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Style w:val="WrterbuchStandard"/>
          <w:rFonts w:cs="Linux Libertine" w:ascii="Linux Libertine" w:hAnsi="Linux Libertine"/>
        </w:rPr>
        <w:t>Macer =</w:t>
        <w:tab/>
        <w:t>Der deutsche Macer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Macer. dig. =</w:t>
        <w:tab/>
        <w:t>Aemilius Macer iurisconsultus (222-23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lang w:val="es-ES_tradnl"/>
        </w:rPr>
        <w:t>Macr. =</w:t>
        <w:tab/>
        <w:t xml:space="preserve">Aurelius Ambrosius Theodosius Macrobius (1. </w:t>
      </w:r>
      <w:r>
        <w:rPr>
          <w:rFonts w:cs="Linux Libertine" w:ascii="Linux Libertine" w:hAnsi="Linux Libertine"/>
        </w:rPr>
        <w:t>Hälfte 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Maecen. </w:t>
      </w:r>
      <w:r>
        <w:rPr>
          <w:rFonts w:cs="Linux Libertine" w:ascii="Linux Libertine" w:hAnsi="Linux Libertine"/>
          <w:lang w:val="es-ES_tradnl"/>
        </w:rPr>
        <w:t>=</w:t>
        <w:tab/>
        <w:t>Gaius Cilnius Maecenas (70-8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aecian. =</w:t>
        <w:tab/>
      </w:r>
      <w:r>
        <w:rPr>
          <w:rFonts w:cs="Linux Libertine" w:ascii="Linux Libertine" w:hAnsi="Linux Libertine"/>
          <w:color w:val="000000"/>
          <w:lang w:val="en-GB"/>
        </w:rPr>
        <w:t>L. Volusius Maecianus (2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Maging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Magingaoz, episc. Wirziburgensis, epistolae in Bonifatii collectione exstantes (754-7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agnus annal. =</w:t>
        <w:tab/>
        <w:t>Magnus, presb. Reichersbergensis, annaldes Reichersbergenses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agnus chron. =</w:t>
        <w:tab/>
        <w:t>Magnus, presb. Reichersbergensis, chronicon (End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Malat. =</w:t>
        <w:tab/>
        <w:t>Gaufredus Malaterra, Historia Sicula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all. Theod. =</w:t>
        <w:tab/>
      </w:r>
      <w:r>
        <w:rPr>
          <w:rFonts w:cs="Linux Libertine" w:ascii="Linux Libertine" w:hAnsi="Linux Libertine"/>
          <w:color w:val="000000"/>
          <w:lang w:val="en-GB"/>
        </w:rPr>
        <w:t>Flavius Mallius Theodorus (399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 xml:space="preserve">Manaresi plac. = </w:t>
        <w:tab/>
        <w:t>Manaresi, C., I placiti del »Regnum Italiae«, 5 Bd, 1955-1960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ancia =</w:t>
        <w:tab/>
      </w:r>
      <w:r>
        <w:rPr>
          <w:rFonts w:cs="Linux Libertine" w:ascii="Linux Libertine" w:hAnsi="Linux Libertine"/>
          <w:color w:val="000000"/>
          <w:lang w:val="en-GB"/>
        </w:rPr>
        <w:t>Helvius Mancia (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aneg. ad. Gebeh. = Manegoldus, mon. Lautenbacensis, Liber ad Gebehardum, archiep. Salisburgensem (1083-108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it-IT"/>
        </w:rPr>
        <w:t xml:space="preserve">Maneg. c. Wolf. = Manegoldus, mon. </w:t>
      </w:r>
      <w:r>
        <w:rPr>
          <w:rFonts w:cs="Linux Libertine" w:ascii="Linux Libertine" w:hAnsi="Linux Libertine"/>
          <w:color w:val="000000"/>
          <w:lang w:val="en-GB"/>
        </w:rPr>
        <w:t>Lautenbacensis, Liber contra Wolfhelmum (108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anil. =</w:t>
        <w:tab/>
      </w:r>
      <w:r>
        <w:rPr>
          <w:rFonts w:cs="Linux Libertine" w:ascii="Linux Libertine" w:hAnsi="Linux Libertine"/>
          <w:color w:val="000000"/>
          <w:lang w:val="en-GB"/>
        </w:rPr>
        <w:t>Marcus Manilius (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n-GB"/>
        </w:rPr>
        <w:t>Mappae Clav. =</w:t>
        <w:tab/>
        <w:t xml:space="preserve">Mappae Clavicula (4. </w:t>
      </w:r>
      <w:r>
        <w:rPr>
          <w:rFonts w:cs="Linux Libertine" w:ascii="Linux Libertine" w:hAnsi="Linux Libertine"/>
          <w:color w:val="000000"/>
          <w:lang w:val="de-AT"/>
        </w:rPr>
        <w:t>Vier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Mar. Avent. =</w:t>
        <w:tab/>
        <w:t>Marius von Aventicum (um 5-um 2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Mar. Mer. =</w:t>
        <w:tab/>
      </w:r>
      <w:r>
        <w:rPr>
          <w:rFonts w:cs="Linux Libertine" w:ascii="Linux Libertine" w:hAnsi="Linux Libertine"/>
          <w:color w:val="000000"/>
          <w:lang w:val="it-IT"/>
        </w:rPr>
        <w:t>Mario Mercatori (um 429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Mar. Victorin. =</w:t>
        <w:tab/>
        <w:t xml:space="preserve">Claudius Marius Victorinus (1. </w:t>
      </w:r>
      <w:r>
        <w:rPr>
          <w:rFonts w:cs="Linux Libertine" w:ascii="Linux Libertine" w:hAnsi="Linux Libertine"/>
          <w:lang w:val="de-AT"/>
        </w:rPr>
        <w:t>Hälfte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Marbod. =</w:t>
        <w:tab/>
      </w:r>
      <w:r>
        <w:rPr>
          <w:rFonts w:cs="Linux Libertine" w:ascii="Linux Libertine" w:hAnsi="Linux Libertine"/>
        </w:rPr>
        <w:t>Marbodius, Bischof von  Rennes (1035-112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 xml:space="preserve">Marbod. </w:t>
      </w:r>
      <w:r>
        <w:rPr>
          <w:rFonts w:cs="Linux Libertine" w:ascii="Linux Libertine" w:hAnsi="Linux Libertine"/>
          <w:lang w:val="en-GB"/>
        </w:rPr>
        <w:t>Carm. =</w:t>
        <w:tab/>
        <w:t xml:space="preserve">Marbodius, Bischof von  Rennes, Carmina varia (2. </w:t>
      </w:r>
      <w:r>
        <w:rPr>
          <w:rFonts w:cs="Linux Libertine" w:ascii="Linux Libertine" w:hAnsi="Linux Libertine"/>
          <w:lang w:val="de-AT"/>
        </w:rPr>
        <w:t>Hälfte 11. Jh.-112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Marbod. </w:t>
      </w:r>
      <w:r>
        <w:rPr>
          <w:rFonts w:cs="Linux Libertine" w:ascii="Linux Libertine" w:hAnsi="Linux Libertine"/>
          <w:lang w:val="de-AT"/>
        </w:rPr>
        <w:t>Gemm. =</w:t>
        <w:tab/>
      </w:r>
      <w:r>
        <w:rPr>
          <w:rFonts w:cs="Linux Libertine" w:ascii="Linux Libertine" w:hAnsi="Linux Libertine"/>
        </w:rPr>
        <w:t>Marbodius, Bischof von  Rennes, Liper lapidum (um 1035-112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arc.</w:t>
        <w:tab/>
        <w:t>Marcellus, De medicamentis (um 4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arc. Dig. =</w:t>
        <w:tab/>
        <w:t>U</w:t>
      </w:r>
      <w:r>
        <w:rPr>
          <w:rFonts w:cs="Linux Libertine" w:ascii="Linux Libertine" w:hAnsi="Linux Libertine"/>
          <w:color w:val="000000"/>
          <w:lang w:val="en-GB"/>
        </w:rPr>
        <w:t>lpius Marcellus iurisconsultus (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arc. Graec. =</w:t>
        <w:tab/>
        <w:t>Marcus Graceus, alchimista Arabo-Latinus, liber ignium ad comburendos hostes (2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arc. Hisp. =</w:t>
        <w:tab/>
        <w:t>DE Marca, P., Marca Hispanica sive limes Hispanicus, Paris 1688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arcell. =</w:t>
        <w:tab/>
      </w:r>
      <w:r>
        <w:rPr>
          <w:rFonts w:cs="Linux Libertine" w:ascii="Linux Libertine" w:hAnsi="Linux Libertine"/>
          <w:color w:val="000000"/>
          <w:lang w:val="en-GB"/>
        </w:rPr>
        <w:t>Marcellinus v. c. comes Illyricianus, chronica a fine Hieronymi chron. (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Marchegay Anjou = Marchegay, P., Archives d'Anjou. </w:t>
      </w:r>
      <w:r>
        <w:rPr>
          <w:rFonts w:cs="Linux Libertine" w:ascii="Linux Libertine" w:hAnsi="Linux Libertine"/>
          <w:color w:val="000000"/>
          <w:lang w:val="es-ES_tradnl"/>
        </w:rPr>
        <w:t xml:space="preserve">Recueil de documents et mémoires ..., 3. </w:t>
      </w:r>
      <w:r>
        <w:rPr>
          <w:rFonts w:cs="Linux Libertine" w:ascii="Linux Libertine" w:hAnsi="Linux Libertine"/>
          <w:color w:val="000000"/>
          <w:lang w:val="en-US"/>
        </w:rPr>
        <w:t xml:space="preserve">Bd., Angers. </w:t>
      </w:r>
      <w:r>
        <w:rPr>
          <w:rFonts w:cs="Linux Libertine" w:ascii="Linux Libertine" w:hAnsi="Linux Libertine"/>
          <w:color w:val="000000"/>
          <w:lang w:val="en-GB"/>
        </w:rPr>
        <w:t>1843-1854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arcian. =</w:t>
        <w:tab/>
      </w:r>
      <w:r>
        <w:rPr>
          <w:rFonts w:cs="Linux Libertine" w:ascii="Linux Libertine" w:hAnsi="Linux Libertine"/>
          <w:color w:val="000000"/>
          <w:lang w:val="en-GB"/>
        </w:rPr>
        <w:t>Aelius Marcianus (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Marculf. =</w:t>
        <w:tab/>
        <w:t>Marculfus, Formulae (720-7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Marian. chron. =</w:t>
        <w:tab/>
        <w:t>Marianus Scotus, chronicon, annus mundi (1073-108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arini =</w:t>
        <w:tab/>
        <w:t>Marini, G., I papiri diplomatici raccolti ed illustrati, Rom 1805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art.</w:t>
        <w:tab/>
        <w:t>Martial, Marcus Valerius Martialis (40-102/103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Mart. Brag. =</w:t>
        <w:tab/>
        <w:t xml:space="preserve">Martin von Braga (6. </w:t>
      </w:r>
      <w:r>
        <w:rPr>
          <w:rFonts w:cs="Linux Libertine" w:ascii="Linux Libertine" w:hAnsi="Linux Libertine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art. Cap. =</w:t>
        <w:tab/>
        <w:t>Martianus Minneius Felix Capella (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Mart. Leg. =</w:t>
        <w:tab/>
        <w:t xml:space="preserve">Martinus, Kanoniker von Léon, Sermones (12. </w:t>
      </w:r>
      <w:r>
        <w:rPr>
          <w:rFonts w:cs="Linux Libertine" w:ascii="Linux Libertine" w:hAnsi="Linux Libertine"/>
          <w:lang w:val="en-US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art. Opp. =</w:t>
        <w:tab/>
        <w:t>Martinus Oppaviensis sive Polonus, chronicon pontificum et imperatorum (1265-127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art. Valer. =</w:t>
        <w:tab/>
        <w:t>Martiucs Valerius, bucolica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artene Thes. =</w:t>
        <w:tab/>
        <w:t>Martène, E., Thesaurus novus ancedotorum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artyr. gramm. =</w:t>
        <w:tab/>
      </w:r>
      <w:r>
        <w:rPr>
          <w:rFonts w:cs="Linux Libertine" w:ascii="Linux Libertine" w:hAnsi="Linux Libertine"/>
          <w:color w:val="000000"/>
          <w:lang w:val="en-GB"/>
        </w:rPr>
        <w:t>Martyrius Adamantii filius (6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Mat. carm. frg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 xml:space="preserve">Cn. Matius, carminum fragmenta (3. Viertel 1. </w:t>
      </w:r>
      <w:r>
        <w:rPr>
          <w:rFonts w:cs="Linux Libertine" w:ascii="Linux Libertine" w:hAnsi="Linux Libertine"/>
          <w:color w:val="000000"/>
          <w:lang w:val="en-GB"/>
        </w:rPr>
        <w:t>Jh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Mathem. =</w:t>
        <w:tab/>
        <w:t xml:space="preserve">Mathematica varia, quae ed. </w:t>
      </w:r>
      <w:r>
        <w:rPr>
          <w:rFonts w:cs="Linux Libertine" w:ascii="Linux Libertine" w:hAnsi="Linux Libertine"/>
          <w:color w:val="000000"/>
          <w:lang w:val="de-AT"/>
        </w:rPr>
        <w:t>Bubnov (11./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Matth. Par. =</w:t>
        <w:tab/>
        <w:t xml:space="preserve">Matthäus von Paris (2. </w:t>
      </w:r>
      <w:r>
        <w:rPr>
          <w:rFonts w:cs="Linux Libertine" w:ascii="Linux Libertine" w:hAnsi="Linux Libertine"/>
          <w:color w:val="000000"/>
        </w:rPr>
        <w:t>Drit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atth. Plat. =</w:t>
        <w:tab/>
        <w:t>Matthaeus Platearius, glossae in antidotarium Nicolai (vor 116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atth. Vind. =</w:t>
        <w:tab/>
        <w:t>Matthaeus von Vendôme, Matthaeus Vindocinensis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Maurus anat. </w:t>
      </w:r>
      <w:r>
        <w:rPr>
          <w:rFonts w:cs="Linux Libertine" w:ascii="Linux Libertine" w:hAnsi="Linux Libertine"/>
          <w:color w:val="000000"/>
          <w:lang w:val="it-IT"/>
        </w:rPr>
        <w:t>I =</w:t>
        <w:tab/>
        <w:t>Maurus, magister Salernitanus, anatomia (1160-116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aurus anat. II =</w:t>
        <w:tab/>
        <w:t>Maurus, magister Salernitanus, demonstratio anatomica corporis animalis (um 11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aurus phleb. =</w:t>
        <w:tab/>
        <w:t>Maurus, magister Salernitanus, de phlebotomia (1160-11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lang w:val="it-IT"/>
        </w:rPr>
        <w:t>Maurus progn. =</w:t>
        <w:tab/>
        <w:t xml:space="preserve">Maurus, </w:t>
      </w:r>
      <w:r>
        <w:rPr>
          <w:rFonts w:cs="Linux Libertine" w:ascii="Linux Libertine" w:hAnsi="Linux Libertine"/>
          <w:color w:val="000000"/>
          <w:lang w:val="it-IT"/>
        </w:rPr>
        <w:t>magister Salernitanus, commentarius in librum prognosticorum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aurus urin. =</w:t>
        <w:tab/>
        <w:t>Maurus, magister Salernitanus, liber de urinis, regulae urinarum, tractatus urinarum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ax. epist. =</w:t>
        <w:tab/>
        <w:t>Maximus episcopus quidam Africanus, epistula ad Theophilum episcopum Alexandrinum (vor 412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ax. Taur. =</w:t>
        <w:tab/>
        <w:t>Maximus Taurinensis, Maximus von Turin (395-41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aximin. =</w:t>
        <w:tab/>
        <w:t>Maximinus Arianorum episcopus (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eg. Bamb. =</w:t>
        <w:tab/>
        <w:t>Meginhardus, scholasticus Bambergensis, episc. Wirziburgensis, De fide, veritate symboli, ipso symbolo et pestibus haeresium (1062-106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eg. Fuld. Ferr. =</w:t>
        <w:tab/>
        <w:t>Meginhardus, mon. Fuldensis, passio Ferrucii (2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eginfr. carm. =</w:t>
        <w:tab/>
        <w:t>Meginfridus, magister Magdeburgensis, Carmen compusticum auctore Manfredo (10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eginfr. Emm. =</w:t>
        <w:tab/>
        <w:t>Meginfridus, magister Magdeburgensis, De vita et virtutibus beati Emmerammi liber (10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eginh. Bleib. Ferr. =</w:t>
        <w:tab/>
        <w:t xml:space="preserve"> um 1000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Mela =</w:t>
        <w:tab/>
        <w:t>Pomponius Mela (43/44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Men. =</w:t>
        <w:tab/>
      </w:r>
      <w:r>
        <w:rPr>
          <w:rFonts w:cs="Linux Libertine" w:ascii="Linux Libertine" w:hAnsi="Linux Libertine"/>
          <w:color w:val="000000"/>
          <w:lang w:val="it-IT"/>
        </w:rPr>
        <w:t>Arrius Menander iurisconsultus, fragmenta in D</w:t>
      </w:r>
      <w:r>
        <w:rPr>
          <w:rFonts w:cs="Linux Libertine" w:ascii="Linux Libertine" w:hAnsi="Linux Libertine"/>
          <w:color w:val="000000"/>
          <w:sz w:val="15"/>
          <w:szCs w:val="15"/>
          <w:lang w:val="it-IT"/>
        </w:rPr>
        <w:t>IG.</w:t>
      </w:r>
      <w:r>
        <w:rPr>
          <w:rFonts w:cs="Linux Libertine" w:ascii="Linux Libertine" w:hAnsi="Linux Libertine"/>
          <w:color w:val="000000"/>
          <w:lang w:val="it-IT"/>
        </w:rPr>
        <w:t xml:space="preserve"> servata (um 2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enko =</w:t>
        <w:tab/>
        <w:t>Menko, abb. monasterii Horti Floridi seu Werumensis, chronicon (1249-127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Meno. =</w:t>
        <w:tab/>
      </w:r>
      <w:r>
        <w:rPr>
          <w:rFonts w:cs="Linux Libertine" w:ascii="Linux Libertine" w:hAnsi="Linux Libertine"/>
          <w:color w:val="000000"/>
          <w:lang w:val="it-IT"/>
        </w:rPr>
        <w:t>menologium sive kalendarium rusticum Colotianum (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ercat. =</w:t>
        <w:tab/>
        <w:t>Marius Mercator (1. Hälfte 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Merob. =</w:t>
        <w:tab/>
        <w:t xml:space="preserve">Flavius Merobaudes ex Hispania (1. Hälfte 5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Mesalla =</w:t>
        <w:tab/>
        <w:t>M. Valerius Messalla Corvinus, orationum fragmenta a scriptoribus servata (um 31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Met. Num. =</w:t>
        <w:tab/>
        <w:t>Q. Caecilius Metellus Numidicus (109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etell. =</w:t>
        <w:tab/>
        <w:t>Metellus, mon. Tegernseensis (um 11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etell. buc. =</w:t>
        <w:tab/>
        <w:t>Metellus, mon. Tegernseensis, bucolica Quirinalium (1165-11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etell. exp. Hieros. =</w:t>
        <w:tab/>
        <w:t>Metellus, mon. Tegernseensis, expeditio Hierosolymitana (1146-116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Metell. </w:t>
      </w:r>
      <w:r>
        <w:rPr>
          <w:rFonts w:cs="Linux Libertine" w:ascii="Linux Libertine" w:hAnsi="Linux Libertine"/>
          <w:color w:val="000000"/>
          <w:lang w:val="es-ES_tradnl"/>
        </w:rPr>
        <w:t>Quir. =</w:t>
        <w:tab/>
        <w:t>Metellus, mon. Tegernseensis, Quirinalia (1165-11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Metell. peripar. =</w:t>
        <w:tab/>
        <w:t>Metellus, mon. Tegernseensis, Periparacliton sive De advocatis (1165-11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Metrol. =</w:t>
        <w:tab/>
        <w:t>tabulae metrologicae variae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MF =</w:t>
        <w:tab/>
        <w:t xml:space="preserve">Mondsee(-Wiener)Fragmente </w:t>
      </w:r>
      <w:r>
        <w:rPr>
          <w:rFonts w:cs="Linux Libertine" w:ascii="Linux Libertine" w:hAnsi="Linux Libertine"/>
        </w:rPr>
        <w:t>(End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</w:rPr>
        <w:t>MG =</w:t>
        <w:tab/>
        <w:t xml:space="preserve">Merseburger Gebestbruchstück (Anfang 9. </w:t>
      </w:r>
      <w:r>
        <w:rPr>
          <w:rFonts w:cs="Linux Libertine" w:ascii="Linux Libertine" w:hAnsi="Linux Libertine"/>
          <w:color w:val="000000"/>
          <w:lang w:val="it-IT"/>
        </w:rPr>
        <w:t>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H =</w:t>
        <w:tab/>
        <w:t>Murbacher Hymnen (</w:t>
      </w:r>
      <w:r>
        <w:rPr>
          <w:rFonts w:cs="Linux Libertine" w:ascii="Linux Libertine" w:hAnsi="Linux Libertine"/>
          <w:lang w:val="it-IT"/>
        </w:rPr>
        <w:t>810-81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ilo =</w:t>
        <w:tab/>
        <w:t>Milo, mon. Elnonensis, carmina (845-8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ilo Amandi =</w:t>
        <w:tab/>
        <w:t>Milo Elnonensis, Vita prima metrica Amandi (854-8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Mim. inc. =</w:t>
        <w:tab/>
        <w:t>Mimographi incerti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Min. Fel. </w:t>
      </w:r>
      <w:r>
        <w:rPr>
          <w:rFonts w:cs="Linux Libertine" w:ascii="Linux Libertine" w:hAnsi="Linux Libertine"/>
        </w:rPr>
        <w:t>=</w:t>
        <w:tab/>
        <w:t>Minucius Felix (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MinnerII =</w:t>
        <w:tab/>
        <w:t>Mittelhochdeutsche Minnereden II, ed. Thiele (um 134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Mirac. Adal. =</w:t>
        <w:tab/>
        <w:t xml:space="preserve">Miracula Adalberonis Wirziburgensis (Anfang 13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irac. Annon. =</w:t>
        <w:tab/>
        <w:t>Miracula Annonis (1183-118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irac. Aud. =</w:t>
        <w:tab/>
        <w:t xml:space="preserve">Miracula Audoini episc. </w:t>
      </w:r>
      <w:r>
        <w:rPr>
          <w:rFonts w:cs="Linux Libertine" w:ascii="Linux Libertine" w:hAnsi="Linux Libertine"/>
        </w:rPr>
        <w:t>Rothomagensis (Ende 11. Jh.-Anfang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irac. Audom. =</w:t>
        <w:tab/>
        <w:t xml:space="preserve">Miracula Audomari episc. </w:t>
      </w:r>
      <w:r>
        <w:rPr>
          <w:rFonts w:cs="Linux Libertine" w:ascii="Linux Libertine" w:hAnsi="Linux Libertine"/>
          <w:lang w:val="es-ES_tradnl"/>
        </w:rPr>
        <w:t>Teruanensi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Bav. =</w:t>
        <w:tab/>
        <w:t>Miracula Bavonis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Bert. =</w:t>
        <w:tab/>
        <w:t>Miracula Bertini (892-9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Columb. =</w:t>
        <w:tab/>
        <w:t>Miracula Columbani (Mitte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Mirac. Cuneg. =</w:t>
        <w:tab/>
        <w:t xml:space="preserve">Miracula Cunegundis imp. </w:t>
      </w:r>
      <w:r>
        <w:rPr>
          <w:rFonts w:cs="Linux Libertine" w:ascii="Linux Libertine" w:hAnsi="Linux Libertine"/>
          <w:lang w:val="en-GB"/>
        </w:rPr>
        <w:t>(1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irac. Donat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irac. Emm. =</w:t>
        <w:tab/>
        <w:t>Miracula et memoria Emmerammi (1035-1037), von Arnulfus Vochburgensi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irac. Ethel. =</w:t>
        <w:tab/>
        <w:t>Thomas Eliensis, Miracula Etheldredae abbatissae Eliensis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irac. Firm. =</w:t>
        <w:tab/>
        <w:t>Miracula Firmini, episc. Virdunensis (862-872 und 1. 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Mirac. Galt. =</w:t>
        <w:tab/>
        <w:t>Vita et miracula Galterii Pontisarensis (nach 112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Mirac. Genes. =</w:t>
        <w:tab/>
        <w:t>Miracula et translatio Genesii, mon. Hierosolymitani (um 83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Mirac. Gorg. =</w:t>
        <w:tab/>
        <w:t xml:space="preserve">Miracula Gorgonii, mart. </w:t>
      </w:r>
      <w:r>
        <w:rPr>
          <w:rFonts w:cs="Linux Libertine" w:ascii="Linux Libertine" w:hAnsi="Linux Libertine"/>
          <w:lang w:val="es-ES_tradnl"/>
        </w:rPr>
        <w:t>Nicomediae (um 96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Gunth. erem. =</w:t>
        <w:tab/>
        <w:t>Miracula Guntheri eremiti (2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Heinr. II. =</w:t>
        <w:tab/>
        <w:t>Miracula Heinrici II. imp. (End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Huc. =</w:t>
        <w:tab/>
        <w:t>Miracula Hucberti, episc. Leodiensis (9. Jh.-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Mart. Vert. =</w:t>
        <w:tab/>
        <w:t>Miracula Martini abbatis Vertavensi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Nic. =</w:t>
        <w:tab/>
        <w:t>miracula Nicolai Brunwilarensis (End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Ott. Bamb. I = Miracula Ottonis Bambergensis (um 11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Ott. Bamb. II = Miracula Ottonis Bambergensis (1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Quint. =</w:t>
        <w:tab/>
        <w:t>ex miraculis S. Quintini (82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Pirm. =</w:t>
        <w:tab/>
        <w:t>Miracula Pirminii Hornbacensia (um 101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Rem. =</w:t>
        <w:tab/>
        <w:t>miracula Remacli, abb. Stabulensis (9. Jh.-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Mirac. Richar. =</w:t>
        <w:tab/>
        <w:t>s. Hariulf. Mir.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Mirac. Steph. =</w:t>
        <w:tab/>
      </w:r>
      <w:r>
        <w:rPr>
          <w:rFonts w:cs="Linux Libertine" w:ascii="Linux Libertine" w:hAnsi="Linux Libertine"/>
          <w:color w:val="000000"/>
          <w:lang w:val="es-ES_tradnl"/>
        </w:rPr>
        <w:t>de miraculis sancti Stephani protomartyris (nach 415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Mirac. Ursm. =</w:t>
        <w:tab/>
        <w:t xml:space="preserve">miracula Ursmari, abb. </w:t>
      </w:r>
      <w:r>
        <w:rPr>
          <w:rFonts w:cs="Linux Libertine" w:ascii="Linux Libertine" w:hAnsi="Linux Libertine"/>
          <w:color w:val="000000"/>
          <w:lang w:val="en-GB"/>
        </w:rPr>
        <w:t>Laubacensis (2. 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Mirac. Trud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Miracula Trudonis, abb. Hasbaniensis (1034-10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Mirac. </w:t>
      </w:r>
      <w:r>
        <w:rPr>
          <w:rFonts w:cs="Linux Libertine" w:ascii="Linux Libertine" w:hAnsi="Linux Libertine"/>
          <w:color w:val="000000"/>
        </w:rPr>
        <w:t>Verenae =</w:t>
        <w:tab/>
        <w:t>Miracula Verenae (um 101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irac. Winn. =</w:t>
        <w:tab/>
        <w:t>Miracula Winnoci (nach 71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Miraeus =</w:t>
        <w:tab/>
        <w:t>Miraeus, A., Popera diplomatica, 4 Bd., 1723-1748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Misc. Tir. =</w:t>
        <w:tab/>
        <w:t>miscellanea Tironiana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LW =</w:t>
        <w:tab/>
        <w:t xml:space="preserve">Mittellateinisches Wörterbuch, </w:t>
      </w:r>
      <w:r>
        <w:rPr>
          <w:rFonts w:cs="Linux Libertine" w:ascii="Linux Libertine" w:hAnsi="Linux Libertine"/>
        </w:rPr>
        <w:t>hg. v. d. Bayerischen Akademie der Wissenschaften und der Deutschen Akademie der Wissenschaften zu Berlin, Bd. 1ff. 1967ff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Style w:val="WrterbuchStandard"/>
          <w:rFonts w:cs="Linux Libertine" w:ascii="Linux Libertine" w:hAnsi="Linux Libertine"/>
        </w:rPr>
        <w:t>MNPs =</w:t>
        <w:tab/>
        <w:t>Altsüdmittelfränkische (und altostniederfränkische) Psalmen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MNPsA =</w:t>
        <w:tab/>
        <w:t>Altsüdmittelfränkische (und altostniederfränkische) Psalmenauszüge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Mod. =</w:t>
        <w:tab/>
        <w:t>Modestinus Herennius (1. Hälfte 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Mon. Anc. =</w:t>
        <w:tab/>
        <w:t>Monumentum Ancyranum (vor 14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Mon. B. =</w:t>
        <w:tab/>
        <w:t>Monumenta Boica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it-IT"/>
        </w:rPr>
        <w:t xml:space="preserve">Mon. Sangall. = </w:t>
        <w:tab/>
      </w:r>
      <w:r>
        <w:rPr>
          <w:rFonts w:cs="Linux Libertine" w:ascii="Linux Libertine" w:hAnsi="Linux Libertine"/>
          <w:lang w:val="en-GB"/>
        </w:rPr>
        <w:t>Not. Balb. Gest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US"/>
        </w:rPr>
        <w:t>Montan. epist. =</w:t>
        <w:tab/>
      </w:r>
      <w:r>
        <w:rPr>
          <w:rFonts w:cs="Linux Libertine" w:ascii="Linux Libertine" w:hAnsi="Linux Libertine"/>
          <w:color w:val="000000"/>
          <w:lang w:val="en-US"/>
        </w:rPr>
        <w:t>Montanus episcopus Toletanus, epistulae (nach 531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Moret. =</w:t>
        <w:tab/>
      </w:r>
      <w:r>
        <w:rPr>
          <w:rFonts w:cs="Linux Libertine" w:ascii="Linux Libertine" w:hAnsi="Linux Libertine"/>
          <w:color w:val="000000"/>
        </w:rPr>
        <w:t xml:space="preserve">Moretum, </w:t>
      </w:r>
      <w:r>
        <w:rPr>
          <w:rFonts w:cs="Linux Libertine" w:ascii="Linux Libertine" w:hAnsi="Linux Libertine"/>
          <w:lang w:val="de-AT"/>
        </w:rPr>
        <w:t xml:space="preserve">Gedicht in Hexamentern (2. Hälfte 1. </w:t>
      </w:r>
      <w:r>
        <w:rPr>
          <w:rFonts w:cs="Linux Libertine" w:ascii="Linux Libertine" w:hAnsi="Linux Libertine"/>
          <w:lang w:val="en-GB"/>
        </w:rPr>
        <w:t>Jh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Morien. Rom. =</w:t>
        <w:tab/>
        <w:t xml:space="preserve">Morienus Romanus, liber de compositione alchimiae (13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oses Pan. =</w:t>
        <w:tab/>
        <w:t>Moses Panormitanus (um 127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</w:rPr>
        <w:t>MR =</w:t>
        <w:tab/>
        <w:t>Der Minne Regel von Eberhardus Cersne aus Minden (140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uratori Antiqu. =</w:t>
        <w:tab/>
        <w:t>Muratori, L., Ad., Antiquitates Italicae Medii Aevi, Mailand 1738-1742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Muratori Rer. =</w:t>
        <w:tab/>
        <w:t>Muratori, L., Ad., Rerum Italicarum scriptores, Mailand 1723-1751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Mus. Enchir. =</w:t>
        <w:tab/>
        <w:t>Musica Enchiriadis (1. Hälft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Mutian. =</w:t>
        <w:tab/>
      </w:r>
      <w:r>
        <w:rPr>
          <w:rFonts w:cs="Linux Libertine" w:ascii="Linux Libertine" w:hAnsi="Linux Libertine"/>
          <w:color w:val="000000"/>
          <w:lang w:val="en-GB"/>
        </w:rPr>
        <w:t>Mutianus, Iohannis Chrysostomi (vor 40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MWB =</w:t>
        <w:tab/>
        <w:t xml:space="preserve">Mittelhochdeutsches Wörterbuch, </w:t>
      </w:r>
      <w:r>
        <w:rPr>
          <w:rFonts w:cs="Linux Libertine" w:ascii="Linux Libertine" w:hAnsi="Linux Libertine"/>
        </w:rPr>
        <w:t>hg v. Gärtner, K./Grubmüller, K./Stackmann, K., Bd. 1ff., 2006ff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N =</w:t>
        <w:tab/>
        <w:t>Notker (10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Nadda =</w:t>
        <w:tab/>
        <w:t>Nadda, clericus Gernrodensis, vita Cariaci (959-101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Naev. =</w:t>
        <w:tab/>
        <w:t xml:space="preserve">Gnaeus Naevius (265-um 200 v. Chr.) </w:t>
      </w:r>
      <w:r>
        <w:rPr>
          <w:rFonts w:cs="Linux Libertine" w:ascii="Linux Libertine" w:hAnsi="Linux Libertine"/>
          <w:lang w:val="de-AT"/>
        </w:rPr>
        <w:t>(Werk um 235-200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Narr. de. </w:t>
      </w:r>
      <w:r>
        <w:rPr>
          <w:rFonts w:cs="Linux Libertine" w:ascii="Linux Libertine" w:hAnsi="Linux Libertine"/>
          <w:lang w:val="en-GB"/>
        </w:rPr>
        <w:t>Gron. =</w:t>
        <w:tab/>
        <w:t xml:space="preserve">Narratio de Groninghe ... sive gesta episcoporum Traiectensium (Mitte 13. </w:t>
      </w:r>
      <w:r>
        <w:rPr>
          <w:rFonts w:cs="Linux Libertine" w:ascii="Linux Libertine" w:hAnsi="Linux Libertine"/>
          <w:lang w:val="en-US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Narr. itin. =</w:t>
        <w:tab/>
        <w:t>Narratio itineris navalis ad terram sanctam (118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Necrol. =</w:t>
        <w:tab/>
        <w:t>Necrologia (10. Jh.-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Nemes. =</w:t>
        <w:tab/>
        <w:t>Marcus Aurelius Olympius Nemesianus (2. Hälfte 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Nennius =</w:t>
        <w:tab/>
        <w:t>Nennius, Historia Brittonum (nach 8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Nep. =</w:t>
        <w:tab/>
        <w:t>Cornelius Nepos (um 100-24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Nepotian. =</w:t>
        <w:tab/>
      </w:r>
      <w:r>
        <w:rPr>
          <w:rFonts w:cs="Linux Libertine" w:ascii="Linux Libertine" w:hAnsi="Linux Libertine"/>
          <w:color w:val="000000"/>
          <w:lang w:val="en-GB"/>
        </w:rPr>
        <w:t>Ianuarius Nepotianus, epitomae Valerii Maximi quae exstant (vor 513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Nerat. dig. =</w:t>
        <w:tab/>
        <w:t>L. Neratius Priscus iurisconsultus, fragmenta in Dig. (98-138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Style w:val="Wrterbuchkopfzeile"/>
          <w:rFonts w:cs="Linux Libertine" w:ascii="Linux Libertine" w:hAnsi="Linux Libertine"/>
          <w:b w:val="false"/>
        </w:rPr>
        <w:t>Netz =</w:t>
        <w:tab/>
        <w:t>Des Teufels Netz (Anfang 15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Newton =</w:t>
        <w:tab/>
        <w:t>Isac Newton, Philosophiae Naturalis Prinicpia Mathematica (168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NGl</w:t>
        <w:tab/>
        <w:t xml:space="preserve">Notkerglossator </w:t>
      </w:r>
      <w:r>
        <w:rPr>
          <w:rFonts w:cs="Linux Libertine" w:ascii="Linux Libertine" w:hAnsi="Linux Libertine"/>
        </w:rPr>
        <w:t>(2. Viertel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NGlP =</w:t>
        <w:tab/>
      </w:r>
      <w:r>
        <w:rPr>
          <w:rFonts w:cs="Linux Libertine" w:ascii="Linux Libertine" w:hAnsi="Linux Libertine"/>
        </w:rPr>
        <w:t>Notkerglossator (zusätzliche Glossen der St. Pauler Bruchstücke) (12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Nic. Clar. =</w:t>
        <w:tab/>
        <w:t>Nikolaus von Clairvaux (3. Vier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</w:rPr>
        <w:t>Nic. Upt. =</w:t>
        <w:tab/>
        <w:t>Nicholas Upton (vor 144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Nicet. =</w:t>
        <w:tab/>
      </w:r>
      <w:r>
        <w:rPr>
          <w:rFonts w:cs="Linux Libertine" w:ascii="Linux Libertine" w:hAnsi="Linux Libertine"/>
          <w:color w:val="000000"/>
        </w:rPr>
        <w:t>Nicetas episcopus Remesianensis Dacus (1. Viertel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Nicol. I. =</w:t>
        <w:tab/>
        <w:t>Papst Nikolaus I., epistolae (860-86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Nicol. II. =</w:t>
        <w:tab/>
        <w:t>Papst Nikolaus II., epistolae (1058-106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Nicol. anat. =</w:t>
        <w:tab/>
        <w:t>Nicolaus, medicus Parisinus, anatomia (Mit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Nicol. Bib. =</w:t>
        <w:tab/>
        <w:t>Nicolaus de Bibera, Carmen satiricum (1281-128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Nigid. =</w:t>
        <w:tab/>
        <w:t>Publius Nigidus Figulus, späte Repubik (um 100-45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lang w:val="de-AT"/>
        </w:rPr>
        <w:t>Nips. grom. =</w:t>
        <w:tab/>
      </w:r>
      <w:r>
        <w:rPr>
          <w:rFonts w:cs="Linux Libertine" w:ascii="Linux Libertine" w:hAnsi="Linux Libertine"/>
          <w:color w:val="000000"/>
          <w:lang w:val="de-AT"/>
        </w:rPr>
        <w:t>Marcus Iunius Nipsus gromaticus (2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 xml:space="preserve">Nith. </w:t>
      </w:r>
      <w:r>
        <w:rPr>
          <w:rFonts w:cs="Linux Libertine" w:ascii="Linux Libertine" w:hAnsi="Linux Libertine"/>
          <w:color w:val="000000"/>
        </w:rPr>
        <w:t>=</w:t>
        <w:tab/>
        <w:t>Nithardus, Abt von St.-Riquier, Historiae (2. Vier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Niv. =</w:t>
        <w:tab/>
        <w:t>Nivardus, magister Gandavvensis, Ysengrimus (1146-114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Nizo =</w:t>
        <w:tab/>
        <w:t>Nizo Mediolacensis, Vita Basini (vor 107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lang w:val="en-GB"/>
        </w:rPr>
        <w:t>Nom. Gall. chron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de nominibus (urbibus?) </w:t>
      </w:r>
      <w:r>
        <w:rPr>
          <w:rFonts w:cs="Linux Libertine" w:ascii="Linux Libertine" w:hAnsi="Linux Libertine"/>
          <w:color w:val="000000"/>
          <w:lang w:val="de-AT"/>
        </w:rPr>
        <w:t xml:space="preserve">Gallicis (5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Non. =</w:t>
        <w:tab/>
        <w:t>Nonius Marcellus, Werk (Ende 4./Anfang 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Norb. Ib. =</w:t>
        <w:tab/>
        <w:t xml:space="preserve">Norbertus, abb. </w:t>
      </w:r>
      <w:r>
        <w:rPr>
          <w:rFonts w:cs="Linux Libertine" w:ascii="Linux Libertine" w:hAnsi="Linux Libertine"/>
          <w:lang w:val="en-GB"/>
        </w:rPr>
        <w:t>Iburgensis, vita Bennonis II. (1090-11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Not. Dign. =</w:t>
        <w:tab/>
        <w:t>Notitia dignitatum (425-433 n. Chr.), Grundstock 394-396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Not. Gall. </w:t>
      </w:r>
      <w:r>
        <w:rPr>
          <w:rFonts w:cs="Linux Libertine" w:ascii="Linux Libertine" w:hAnsi="Linux Libertine"/>
        </w:rPr>
        <w:t>=</w:t>
        <w:tab/>
        <w:t>Notitia Galliarum (um 4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</w:rPr>
        <w:t xml:space="preserve">Not. Suet. </w:t>
      </w:r>
      <w:r>
        <w:rPr>
          <w:rFonts w:cs="Linux Libertine" w:ascii="Linux Libertine" w:hAnsi="Linux Libertine"/>
          <w:lang w:val="it-IT"/>
        </w:rPr>
        <w:t>Gramm. =</w:t>
        <w:tab/>
      </w:r>
      <w:r>
        <w:rPr>
          <w:rFonts w:cs="Linux Libertine" w:ascii="Linux Libertine" w:hAnsi="Linux Libertine"/>
          <w:color w:val="000000"/>
          <w:lang w:val="it-IT"/>
        </w:rPr>
        <w:t>notarum, quae versibus apponi consuerunt, laterculus fortasse e Suetonio excerptu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en-GB"/>
        </w:rPr>
        <w:t>Not. Tir. =</w:t>
        <w:tab/>
      </w:r>
      <w:r>
        <w:rPr>
          <w:rFonts w:cs="Linux Libertine" w:ascii="Linux Libertine" w:hAnsi="Linux Libertine"/>
          <w:lang w:val="en-US"/>
        </w:rPr>
        <w:t>Tironische Noten (500-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Notk. Balb. ad Lantb. = Notker Balbulus, Notker der Stammler, epistola ad Lantbertum mon. (um 88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Notk. Balb. Carm. = </w:t>
        <w:tab/>
        <w:t>Notker Balbulus, Notker der Stammler, carmina varia (840-91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Notk. Balb. Gall. </w:t>
      </w:r>
      <w:r>
        <w:rPr>
          <w:rFonts w:cs="Linux Libertine" w:ascii="Linux Libertine" w:hAnsi="Linux Libertine"/>
        </w:rPr>
        <w:t xml:space="preserve">= </w:t>
        <w:tab/>
        <w:t>Notker Balbulus, Notker der Stammler, Vitae Galli fragmenta (884-89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Notk. Balb. Gest. = </w:t>
        <w:tab/>
        <w:t>Notker Balbulus, Notker der Stammler, Gesta Karoli Magni (88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Notk. Balb. Hymn. = Notker Balbulus, Notker der Stammler, Hymni et sequentiae (860-88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Notk. Balb. Mart. = </w:t>
        <w:tab/>
        <w:t>Notker Balbulus, Notker der Stammler, Maryrologium (4. Viertel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Notk. Balb. Notat. = </w:t>
        <w:tab/>
        <w:t>Notker Balbulus, Notker der Stammler, Notatio (88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Notk. Balb. Sequ. = </w:t>
        <w:tab/>
        <w:t>Notker Balbulus, Notker der Stammler, Sequentiae (um 88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Notulae =</w:t>
        <w:tab/>
        <w:t xml:space="preserve">Notulae super Wilhelmi de Congensis chirurgbiam (2. </w:t>
      </w:r>
      <w:r>
        <w:rPr>
          <w:rFonts w:cs="Linux Libertine" w:ascii="Linux Libertine" w:hAnsi="Linux Libertine"/>
        </w:rPr>
        <w:t xml:space="preserve">Hälfte 13. </w:t>
      </w:r>
      <w:r>
        <w:rPr>
          <w:rFonts w:cs="Linux Libertine" w:ascii="Linux Libertine" w:hAnsi="Linux Libertine"/>
          <w:lang w:val="de-A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lang w:val="de-AT"/>
        </w:rPr>
        <w:t xml:space="preserve">Nov. </w:t>
        <w:tab/>
      </w:r>
      <w:r>
        <w:rPr>
          <w:rFonts w:cs="Linux Libertine" w:ascii="Linux Libertine" w:hAnsi="Linux Libertine"/>
          <w:color w:val="000000"/>
          <w:lang w:val="de-AT"/>
        </w:rPr>
        <w:t xml:space="preserve">Novius, Atellanarum fragmenta (1. </w:t>
      </w:r>
      <w:r>
        <w:rPr>
          <w:rFonts w:cs="Linux Libertine" w:ascii="Linux Libertine" w:hAnsi="Linux Libertine"/>
          <w:color w:val="000000"/>
          <w:lang w:val="en-US"/>
        </w:rPr>
        <w:t>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Novat. = </w:t>
        <w:tab/>
        <w:t>Novatus catholicus (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Novatian. =</w:t>
        <w:tab/>
        <w:t>Novatianus presbyter Romanus (3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Novell. Iust. =</w:t>
        <w:tab/>
      </w:r>
      <w:r>
        <w:rPr>
          <w:rFonts w:cs="Linux Libertine" w:ascii="Linux Libertine" w:hAnsi="Linux Libertine"/>
          <w:color w:val="000000"/>
          <w:lang w:val="en-GB"/>
        </w:rPr>
        <w:t>leges novellae (nach 53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Novell. Theod. =</w:t>
        <w:tab/>
        <w:t>Novellae Theodosiu II (1. Hälf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Novell. Valent. =</w:t>
        <w:tab/>
        <w:t>Novellae Valentinianus III (448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NP =</w:t>
        <w:tab/>
        <w:t>Notker (zusätzliche Textwörter der St. Pauler Bruchstücke, 12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Nux =</w:t>
        <w:tab/>
        <w:t>nux elegia pseudovidiana (1. Hälfte 1. Jh. n. Chr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NvJer</w:t>
        <w:tab/>
        <w:t>Nicolaus von Jeroschin, Die Kronike von Pruzinlant (1331-134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O =</w:t>
        <w:tab/>
        <w:t xml:space="preserve">Otfried </w:t>
      </w:r>
      <w:r>
        <w:rPr>
          <w:rFonts w:cs="Linux Libertine" w:ascii="Linux Libertine" w:hAnsi="Linux Libertine"/>
        </w:rPr>
        <w:t>(863</w:t>
        <w:noBreakHyphen/>
        <w:t>87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Obert. =</w:t>
        <w:tab/>
        <w:t>Obertus, Annales Genuensis (1164-117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Obit. Super. monast. Ratis. = Obituarium Superioris monasterii Ratisbonensis (Ende 12. Jh.-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Ockham =</w:t>
        <w:tab/>
        <w:t>Wilhelm Ockham (1. Hälfte 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Ocr. =</w:t>
        <w:tab/>
        <w:t>Ocreatus (um 11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Odbert. =</w:t>
        <w:tab/>
        <w:t xml:space="preserve">Odbertus Traiectensis, passio Friderici, episc. </w:t>
      </w:r>
      <w:r>
        <w:rPr>
          <w:rFonts w:cs="Linux Libertine" w:ascii="Linux Libertine" w:hAnsi="Linux Libertine"/>
          <w:color w:val="000000"/>
          <w:lang w:val="en-GB"/>
        </w:rPr>
        <w:t>Traiectensis (11. Jh.-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Odilo Clun. </w:t>
      </w:r>
      <w:r>
        <w:rPr>
          <w:rFonts w:cs="Linux Libertine" w:ascii="Linux Libertine" w:hAnsi="Linux Libertine"/>
          <w:color w:val="000000"/>
          <w:lang w:val="de-AT"/>
        </w:rPr>
        <w:t>=</w:t>
        <w:tab/>
        <w:t>Odilo von Cluny (1. 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Odilo Suess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Odilo, mon Suessionensi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do =</w:t>
        <w:tab/>
        <w:t>Odo abb., Intonarium (um 10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it-IT"/>
        </w:rPr>
        <w:t xml:space="preserve">Odo Aret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Odo, abb. Aretinus, Tonarius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Odo Cam. =</w:t>
        <w:tab/>
        <w:t>Odo, Bischof von Cambrai, Opuscula (vor 111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Odo Clun. Coll. =</w:t>
        <w:tab/>
        <w:t>Odo abbas Cluniacensis, Collationes (1. Hälfte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Odo Clun. Vit. Ger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Odo abbas Cluniacensis, Vita Geraldi comitis Auriliacensis (924-92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Odo Ern. duc. =</w:t>
        <w:tab/>
        <w:t>Odo, ceterum ignotus, Ernestus seu carmen de varia Ernesti, Bavariae ducis, fortuna (120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Odo Foss. =</w:t>
        <w:tab/>
        <w:t>Odo Fossatensis, Vitta Burchardi comitis Vincocinensis (vor 105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do Glan. =</w:t>
        <w:tab/>
        <w:t>Odo, mon. Glannafoliensis, miracula Mauri, discipuli Benedicti (um 86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do Magd. =</w:t>
        <w:tab/>
        <w:t>Odo Magdunensis, clericus et medicus, de viribus herbarum (1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do Magdeb. =</w:t>
        <w:tab/>
        <w:t>Odo, clericus Magdeburgensis, Carmen de Ernesto duce (1205-123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Odo Rig. =</w:t>
        <w:tab/>
        <w:t>Odo Rigaldus, Bischof von Rouen, Registrum Visitationum (1258-126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Odoran. =</w:t>
        <w:tab/>
        <w:t>Odoranus, Mönch von S. Pierre in Sens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OG =</w:t>
        <w:tab/>
        <w:t xml:space="preserve">Otlohs Gebet </w:t>
      </w:r>
      <w:r>
        <w:rPr>
          <w:rFonts w:cs="Linux Libertine" w:ascii="Linux Libertine" w:hAnsi="Linux Libertine"/>
        </w:rPr>
        <w:t>(nach 106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color w:val="000000"/>
          <w:lang w:val="en-US"/>
        </w:rPr>
        <w:t>Oger. =</w:t>
        <w:tab/>
        <w:t>Ogerius Alferius, Chronicon Astense (vor 129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Olb. =</w:t>
        <w:tab/>
        <w:t>Olbertus, abb. Gemlacensis et Leodiensis, Inventio, miracula, translatio Veroni confessoris (1015-10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Oliv. =</w:t>
        <w:tab/>
        <w:t>Oliverus, Relatio de expeditione Damiatina (121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Onulf. =</w:t>
        <w:tab/>
        <w:t>Onulfus, magister Spirensis, rhetorici colores (2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Op. imperf. in Matth. = Ariani cuiusdam opus imperfectum in Matthaeum (5. Jh. n. Chr.)?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s-ES_tradnl"/>
        </w:rPr>
        <w:t>Opt. Porf. =</w:t>
        <w:tab/>
        <w:t xml:space="preserve">Publilius Optatianus Porfyrius (1. Hälfte 4. </w:t>
      </w:r>
      <w:r>
        <w:rPr>
          <w:rFonts w:cs="Linux Libertine" w:ascii="Linux Libertine" w:hAnsi="Linux Libertine"/>
          <w:color w:val="000000"/>
          <w:lang w:val="de-AT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Optat. =</w:t>
        <w:tab/>
        <w:t>Optatus (Werk 366/367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Orat. imp. Hadr. =</w:t>
        <w:tab/>
      </w:r>
      <w:r>
        <w:rPr>
          <w:rFonts w:cs="Linux Libertine" w:ascii="Linux Libertine" w:hAnsi="Linux Libertine"/>
          <w:color w:val="000000"/>
          <w:lang w:val="en-GB"/>
        </w:rPr>
        <w:t>orationes imperatorum inscriptionibus papyrisve traditae, laudatio funebris ab imp. Hadriano in honorem Matidiae socrus habita (119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rd. canc. pap. =</w:t>
        <w:tab/>
        <w:t>Ordines cancellariae papalis (1230-12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 xml:space="preserve">Ord. Cas. I. II. = </w:t>
        <w:tab/>
        <w:t>Ordines Casinenses, I (2. Hälfte 8. Jh.), II (End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rd. iud. Dei =</w:t>
        <w:tab/>
        <w:t>Ordines iudiciorum Dei (8. Jh.-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rderic. Vit. =</w:t>
        <w:tab/>
        <w:t>Ordericus Vitalis, Historia ecclestiastica (1120-114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rdo Mind. =</w:t>
        <w:tab/>
        <w:t>Ordo missae Mindensis (um 10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rdo Rom. =</w:t>
        <w:tab/>
        <w:t>Ordo Romanus (8. Jh.-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u w:val="singl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Orest. trag. =</w:t>
        <w:tab/>
        <w:t>Orestis tragoedia (2. Hälfte 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Orib. =</w:t>
        <w:tab/>
        <w:t>Oribasius latinus (um 325-um 403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Orient. =</w:t>
        <w:tab/>
        <w:t>Orientius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Orig. gent. </w:t>
      </w:r>
      <w:r>
        <w:rPr>
          <w:rFonts w:cs="Linux Libertine" w:ascii="Linux Libertine" w:hAnsi="Linux Libertine"/>
        </w:rPr>
        <w:t>Lang. =</w:t>
        <w:tab/>
        <w:t>Origo Gentis Langobardorum (7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Orig. in Matth. = </w:t>
        <w:tab/>
      </w:r>
      <w:r>
        <w:rPr>
          <w:rFonts w:cs="Linux Libertine" w:ascii="Linux Libertine" w:hAnsi="Linux Libertine"/>
          <w:color w:val="000000"/>
        </w:rPr>
        <w:t>Origenis (fere 185-254) opera ab anonymis e graeco versa (5./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Orig. in reg. =</w:t>
        <w:tab/>
        <w:t>Origenis (fere 185-254) opera ab anonymis e graeco versa, homilia in librum I regum (5./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Origo Lang. =</w:t>
        <w:tab/>
        <w:t xml:space="preserve">Origo gentis Langobardorum (Mitte 7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Origo Rom. chron. =</w:t>
        <w:tab/>
        <w:t>origo gentis Romanorum (nach 32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Oros. =</w:t>
        <w:tab/>
        <w:t>Orosius (Paulus Orosius, Orosius aus Braga) (Werk 417/418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Ortl. =</w:t>
        <w:tab/>
        <w:t xml:space="preserve">Ortliebus, mon. Zwifaltensis, abb. </w:t>
      </w:r>
      <w:r>
        <w:rPr>
          <w:rFonts w:cs="Linux Libertine" w:ascii="Linux Libertine" w:hAnsi="Linux Libertine"/>
          <w:lang w:val="en-GB"/>
        </w:rPr>
        <w:t>Neresheimensis, chronicon de origine, fundatione, incrementis monasterii Zwifaltensis (1137-113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Otfr. carm. </w:t>
      </w:r>
      <w:r>
        <w:rPr>
          <w:rFonts w:cs="Linux Libertine" w:ascii="Linux Libertine" w:hAnsi="Linux Libertine"/>
          <w:lang w:val="de-AT"/>
        </w:rPr>
        <w:t>=</w:t>
        <w:tab/>
        <w:t xml:space="preserve">Otfridus, mon. Wissenburgensis, carmen (1. Hälfte 9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Otfr. ad. Liutb. =</w:t>
        <w:tab/>
        <w:t>Otfridus, mon. Wissenburgensis, epistoal ad Liutbertum (um 86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Otloh. </w:t>
      </w:r>
      <w:r>
        <w:rPr>
          <w:rFonts w:cs="Linux Libertine" w:ascii="Linux Libertine" w:hAnsi="Linux Libertine"/>
        </w:rPr>
        <w:t>=</w:t>
        <w:tab/>
        <w:t>Otloh von St. Emmeram (um 1010-um 10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Otloh. doctr. =</w:t>
        <w:tab/>
        <w:t>Otloh von St. Emmeram, de doctrina spirituali liber metricus (vor 103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Otloh. prov. =</w:t>
        <w:tab/>
        <w:t>Otloh von St. Emmeram, Proverbiorum libellus (1062-106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Otloh. vis. =</w:t>
        <w:tab/>
        <w:t>Otloh von St. Emmeram, liber visionum (1062-106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Otloh. Wolfk. =</w:t>
        <w:tab/>
        <w:t xml:space="preserve">Otloh von St. Emmeram, Vita Wolfkangi episc. (Mitte 11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Otto Frising. Chron. </w:t>
      </w:r>
      <w:r>
        <w:rPr>
          <w:rFonts w:cs="Linux Libertine" w:ascii="Linux Libertine" w:hAnsi="Linux Libertine"/>
          <w:lang w:val="it-IT"/>
        </w:rPr>
        <w:t>=</w:t>
        <w:tab/>
        <w:t>Otto von Freising, Chronica sive historia de duabus civitatibus (1143-115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Otto Frising. Gesta Frid. =</w:t>
        <w:tab/>
        <w:t>Otto von Freising, Gesta Friderici imperatoris (1157-115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Otto Mor. =</w:t>
        <w:tab/>
        <w:t>Otto Morena, Historia Friderici imperatioris (1160-116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Otto Sanblas. =</w:t>
        <w:tab/>
        <w:t>Otto, abb. Sanblasianus, chronica Ottonis Frisingensis continuata (1209-121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Ov. =</w:t>
        <w:tab/>
        <w:t>Ovid (Publius Ovidius Naso) (43 v. Chr.-18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A =</w:t>
        <w:tab/>
        <w:t>Psalmenauslegung (Ende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Pacat. pan. </w:t>
      </w:r>
      <w:r>
        <w:rPr>
          <w:rFonts w:cs="Linux Libertine" w:ascii="Linux Libertine" w:hAnsi="Linux Libertine"/>
          <w:lang w:val="en-GB"/>
        </w:rPr>
        <w:t>Theod. =</w:t>
        <w:tab/>
        <w:t>Latin(i)us Pacatus Drepanius (389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acian. =</w:t>
        <w:tab/>
      </w:r>
      <w:r>
        <w:rPr>
          <w:rFonts w:cs="Linux Libertine" w:ascii="Linux Libertine" w:hAnsi="Linux Libertine"/>
          <w:color w:val="000000"/>
          <w:lang w:val="en-GB"/>
        </w:rPr>
        <w:t>Pacianus episcopus Barcinonensis (2. Hälfte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acuv. =</w:t>
        <w:tab/>
        <w:t>Marcus Pacuvius (220-130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aenit. hibern. =</w:t>
        <w:tab/>
      </w:r>
      <w:r>
        <w:rPr>
          <w:rFonts w:cs="Linux Libertine" w:ascii="Linux Libertine" w:hAnsi="Linux Libertine"/>
          <w:color w:val="000000"/>
          <w:lang w:val="en-GB"/>
        </w:rPr>
        <w:t>paenitentialia Hiberniae (5./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ge =</w:t>
        <w:tab/>
        <w:t>Page, W., London, its origin and development, London 1923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Al =</w:t>
        <w:tab/>
      </w:r>
      <w:r>
        <w:rPr>
          <w:rFonts w:cs="Linux Libertine" w:ascii="Linux Libertine" w:hAnsi="Linux Libertine"/>
          <w:lang w:val="de-AT" w:eastAsia="de-AT"/>
        </w:rPr>
        <w:t xml:space="preserve">Pactus Alamannorum (Festlegung der Alemannen) (7. </w:t>
      </w:r>
      <w:r>
        <w:rPr>
          <w:rFonts w:cs="Linux Libertine" w:ascii="Linux Libertine" w:hAnsi="Linux Libertine"/>
          <w:lang w:val="es-ES_tradnl" w:eastAsia="de-A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 w:eastAsia="de-AT"/>
        </w:rPr>
        <w:t>Palaem. =</w:t>
        <w:tab/>
        <w:t>Remmius Palaemon (1. Hälfte 1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Pallad. =</w:t>
        <w:tab/>
        <w:t xml:space="preserve">Palladius (Publius Rutilius Taurus Aemilianus) (Ende 4./Anfang 5. </w:t>
      </w:r>
      <w:r>
        <w:rPr>
          <w:rFonts w:cs="Linux Libertine" w:ascii="Linux Libertine" w:hAnsi="Linux Libertine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n-US"/>
        </w:rPr>
        <w:t>Paneg. =</w:t>
        <w:tab/>
        <w:t xml:space="preserve">collectio panegyricorum latinorum (3. </w:t>
      </w:r>
      <w:r>
        <w:rPr>
          <w:rFonts w:cs="Linux Libertine" w:ascii="Linux Libertine" w:hAnsi="Linux Libertine"/>
          <w:color w:val="000000"/>
          <w:lang w:val="de-AT"/>
        </w:rPr>
        <w:t xml:space="preserve">Jh.-Ende 4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aneg. in Mess. =</w:t>
        <w:tab/>
        <w:t>Panegyricus Mesallae (31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anhuysen =</w:t>
        <w:tab/>
        <w:t>Panhuysen, G., W., A., Sudien over Maastrich in de dertiende eeuw, Mastricht 1933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Papin. =</w:t>
        <w:tab/>
      </w:r>
      <w:r>
        <w:rPr>
          <w:rFonts w:cs="Linux Libertine" w:ascii="Linux Libertine" w:hAnsi="Linux Libertine"/>
          <w:color w:val="000000"/>
        </w:rPr>
        <w:t>Aemilius Papinianus iurisconsultus (vor 212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Papir. dig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Papirius Iustus iurisconsultus, fragmenta in DIG. servata (2. Hälfte 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Pardessus </w:t>
        <w:tab/>
        <w:t>Pardessus, J. M., Diplomata, chartae, epistolae, leges aliaque instrumenta ad res Gallo-Francicas spectantia, Paris, 1843, 1849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Pascasin. = </w:t>
        <w:tab/>
        <w:t xml:space="preserve">Pasc(h)asinus episcopus Lilybaetanus (5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 xml:space="preserve">Pasch. II. </w:t>
        <w:tab/>
        <w:t>Paschalis II. (1099-111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Pasch. </w:t>
      </w:r>
      <w:r>
        <w:rPr>
          <w:rFonts w:cs="Linux Libertine" w:ascii="Linux Libertine" w:hAnsi="Linux Libertine"/>
          <w:color w:val="000000"/>
          <w:lang w:val="de-AT"/>
        </w:rPr>
        <w:t>Ciz. =</w:t>
        <w:tab/>
        <w:t>paschale, Cizense (447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Pasch. Rad. =</w:t>
        <w:tab/>
        <w:t xml:space="preserve">Paschasius Radbertus (1. Hälfte 9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Pasch. Rad. Vit. Adal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Paschasius Radbertus, Vita Adalhardi (82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aschas. verba =</w:t>
        <w:tab/>
        <w:t xml:space="preserve">Paschasius Dumiensis, verba sive apopthegmata patrum (2. </w:t>
      </w:r>
      <w:r>
        <w:rPr>
          <w:rFonts w:cs="Linux Libertine" w:ascii="Linux Libertine" w:hAnsi="Linux Libertine"/>
          <w:color w:val="000000"/>
          <w:lang w:val="it-IT"/>
        </w:rPr>
        <w:t>Hälfte 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ass. Adalb. Prag. =</w:t>
        <w:tab/>
        <w:t>Passio Adalberti episcopi Pragensis (Anfang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ass. Crispin. =</w:t>
        <w:tab/>
        <w:t>passio Crispinae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ass. Cypr. =</w:t>
        <w:tab/>
        <w:t>acta proconsularia Cypriani episcopi (um 258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ass. Fabii =</w:t>
        <w:tab/>
        <w:t xml:space="preserve">passio Fabii vexilliferi (4./5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PassI/II =</w:t>
        <w:tab/>
        <w:t>Das alte Passional (Buch 1 und 2) (End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ass. Ignat. =</w:t>
        <w:tab/>
        <w:t>passio Ignatii episcopi Antiocheni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Is. et Max. =</w:t>
        <w:tab/>
        <w:t>Passio Isaac et Maximiani (2. Hälfte 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ass. Iulian. =</w:t>
        <w:tab/>
        <w:t xml:space="preserve">passio Iuliani (Ende 5. </w:t>
      </w:r>
      <w:r>
        <w:rPr>
          <w:rFonts w:cs="Linux Libertine" w:ascii="Linux Libertine" w:hAnsi="Linux Libertine"/>
          <w:color w:val="000000"/>
          <w:lang w:val="de-AT"/>
        </w:rPr>
        <w:t>Jh./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Pass. Kil. =</w:t>
        <w:tab/>
        <w:t xml:space="preserve">passio Kiliani, mart. </w:t>
      </w:r>
      <w:r>
        <w:rPr>
          <w:rFonts w:cs="Linux Libertine" w:ascii="Linux Libertine" w:hAnsi="Linux Libertine"/>
          <w:color w:val="000000"/>
        </w:rPr>
        <w:t>Wirziburgensis (2. Hälft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Pass. Leod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passio prima luedegarii epis. Augustodunensis (nach 67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Matth. =</w:t>
        <w:tab/>
        <w:t>martyrium Matthaei apostoli latine versum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Maximil. =</w:t>
        <w:tab/>
        <w:t>acta Maximiliani (nach 29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Montan. =</w:t>
        <w:tab/>
        <w:t>passio (sive actus et visio) Montani et Lucii (nach 259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Paul. =</w:t>
        <w:tab/>
        <w:t>passio Pauli apostoli (2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Perp. =</w:t>
        <w:tab/>
        <w:t>passio iPerpetuae et Felicitatis (Anfang 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Petr. =</w:t>
        <w:tab/>
        <w:t>passio Petri apostoli (4./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 xml:space="preserve">Pass. Petri et Pauli = </w:t>
        <w:tab/>
        <w:t xml:space="preserve">Pessio Petri et Pauli metrica (ca. 9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ass. Poll. =</w:t>
        <w:tab/>
        <w:t>Passio Pollionis (Ende 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ass. Pont. Cim. =</w:t>
        <w:tab/>
        <w:t xml:space="preserve">passio Pontii Cimellensis (6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Praei. =</w:t>
        <w:tab/>
        <w:t>passio Praeiecti, episc. et mart. Averini (7./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Quint. =</w:t>
        <w:tab/>
        <w:t>Passio S. Quintini (7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Rogat. =</w:t>
        <w:tab/>
        <w:t>passio Rogatiani et Donatiani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Pass. Scill. </w:t>
      </w:r>
      <w:r>
        <w:rPr>
          <w:rFonts w:cs="Linux Libertine" w:ascii="Linux Libertine" w:hAnsi="Linux Libertine"/>
          <w:color w:val="000000"/>
        </w:rPr>
        <w:t>=</w:t>
        <w:tab/>
        <w:t>passio Scil(l)itanorum martyrum (nach 18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ass. Theclae =</w:t>
        <w:tab/>
      </w:r>
      <w:r>
        <w:rPr>
          <w:rFonts w:cs="Linux Libertine" w:ascii="Linux Libertine" w:hAnsi="Linux Libertine"/>
          <w:color w:val="000000"/>
          <w:lang w:val="en-GB"/>
        </w:rPr>
        <w:t>acta Pauli et Theclae latine versa</w:t>
      </w:r>
      <w:r>
        <w:rPr>
          <w:rFonts w:cs="Linux Libertine" w:ascii="Linux Libertine" w:hAnsi="Linux Libertine"/>
          <w:lang w:val="en-GB"/>
        </w:rPr>
        <w:t xml:space="preserve">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Pass. Thiem. </w:t>
      </w:r>
      <w:r>
        <w:rPr>
          <w:rFonts w:cs="Linux Libertine" w:ascii="Linux Libertine" w:hAnsi="Linux Libertine"/>
          <w:lang w:val="de-AT"/>
        </w:rPr>
        <w:t>=</w:t>
        <w:tab/>
        <w:t xml:space="preserve">Passiones Thiemonis, archiep. </w:t>
      </w:r>
      <w:r>
        <w:rPr>
          <w:rFonts w:cs="Linux Libertine" w:ascii="Linux Libertine" w:hAnsi="Linux Libertine"/>
        </w:rPr>
        <w:t xml:space="preserve">Salisburgensis (Anfang 12.-13. </w:t>
      </w:r>
      <w:r>
        <w:rPr>
          <w:rFonts w:cs="Linux Libertine" w:ascii="Linux Libertine" w:hAnsi="Linux Libertine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ass. Thom. =</w:t>
        <w:tab/>
      </w:r>
      <w:r>
        <w:rPr>
          <w:rFonts w:cs="Linux Libertine" w:ascii="Linux Libertine" w:hAnsi="Linux Libertine"/>
          <w:color w:val="000000"/>
          <w:lang w:val="en-GB"/>
        </w:rPr>
        <w:t>passio Thomae apostoli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ass. Ursulae =</w:t>
        <w:tab/>
        <w:t>passio Ursulae et cociarum (969-97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aul. =</w:t>
        <w:tab/>
        <w:t>Iulius Paulus (1. Hälfte 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aul. Aegin. =</w:t>
        <w:tab/>
        <w:t>Paulus Aegineta, lieber de curatione aegritudinum partium totius corporis (7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aul. Albar. =</w:t>
        <w:tab/>
        <w:t xml:space="preserve">Paulus Albarus Cordubensis, carmina (Mitte 9. </w:t>
      </w:r>
      <w:r>
        <w:rPr>
          <w:rFonts w:cs="Linux Libertine" w:ascii="Linux Libertine" w:hAnsi="Linux Libertine"/>
          <w:lang w:val="es-ES_tradnl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es-ES_tradnl"/>
        </w:rPr>
        <w:t>Paul. Aqu. =</w:t>
        <w:tab/>
        <w:t xml:space="preserve">Paulinus Partriarcha Aquilegiensis (2. </w:t>
      </w:r>
      <w:r>
        <w:rPr>
          <w:rFonts w:cs="Linux Libertine" w:ascii="Linux Libertine" w:hAnsi="Linux Libertine"/>
          <w:lang w:val="de-AT"/>
        </w:rPr>
        <w:t>Hälfte 8. Jh.) (= Paulin. Aqu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aul. Bernr. epist. = Paulus Berniedensis, epistolae (um 1134-11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aul. Bernr. Greg. = Paulus Berniedensis, vita Gregorii VII. papae (112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aul. Bernr. Herl. = Paulus Berniedensis, vita Herlucae, virginis Bernriedensis (um 113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>Paul. Car. =</w:t>
        <w:tab/>
        <w:t xml:space="preserve">Paulus, Mönch in Chartres (11. </w:t>
      </w:r>
      <w:r>
        <w:rPr>
          <w:rFonts w:cs="Linux Libertine" w:ascii="Linux Libertine" w:hAnsi="Linux Libertine"/>
          <w:lang w:val="de-A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aul. Diac. =</w:t>
        <w:tab/>
        <w:t>Paulus Diaconus (</w:t>
      </w:r>
      <w:r>
        <w:rPr>
          <w:rFonts w:cs="Linux Libertine" w:ascii="Linux Libertine" w:hAnsi="Linux Libertine"/>
        </w:rPr>
        <w:t>787-799</w:t>
      </w:r>
      <w:r>
        <w:rPr>
          <w:rFonts w:cs="Linux Libertine" w:ascii="Linux Libertine" w:hAnsi="Linux Libertine"/>
          <w:lang w:val="de-AT"/>
        </w:rPr>
        <w:t>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aul. ex Fest. =</w:t>
        <w:tab/>
      </w:r>
      <w:r>
        <w:rPr>
          <w:rFonts w:cs="Linux Libertine" w:ascii="Linux Libertine" w:hAnsi="Linux Libertine"/>
          <w:color w:val="000000"/>
        </w:rPr>
        <w:t>Paulus Diaconus, excerpta ex libris Pompeii Festi de significatione verborum (8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Paul. Fuld. =</w:t>
        <w:tab/>
        <w:t xml:space="preserve">Paulus Fuldensis, Vita Erhardi episc. </w:t>
      </w:r>
      <w:r>
        <w:rPr>
          <w:rFonts w:cs="Linux Libertine" w:ascii="Linux Libertine" w:hAnsi="Linux Libertine"/>
          <w:color w:val="000000"/>
          <w:lang w:val="it-IT"/>
        </w:rPr>
        <w:t>Bavarici (1045-107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aul. I. =</w:t>
        <w:tab/>
        <w:t>Papst Paulus I., (757-76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Paul. Med. = </w:t>
        <w:tab/>
        <w:t xml:space="preserve">Paulinus diaconus Mediolanensis (4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Paul. Nol. </w:t>
      </w:r>
      <w:r>
        <w:rPr>
          <w:rFonts w:cs="Linux Libertine" w:ascii="Linux Libertine" w:hAnsi="Linux Libertine"/>
          <w:lang w:val="de-AT"/>
        </w:rPr>
        <w:t>=</w:t>
        <w:tab/>
        <w:t>Paulus von Nola (Paulinus Nolanus) (um 353-43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aul. Pell. =</w:t>
        <w:tab/>
        <w:t>Paulinus Pellaeus (4./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aulin. Aqu. =</w:t>
        <w:tab/>
        <w:t>Paulinus, patriaracha Aquileiensis, carmina (um 800) (= Paul. Aqu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aulin. Petric.=</w:t>
        <w:tab/>
        <w:t>Paulinus Petricordiae (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ax Valenc. =</w:t>
        <w:tab/>
        <w:t>Pax Valencenensis (1114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Pelag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 xml:space="preserve">scripta nonnulla Pelagio haeretico tributa (4. </w:t>
      </w:r>
      <w:r>
        <w:rPr>
          <w:rFonts w:cs="Linux Libertine" w:ascii="Linux Libertine" w:hAnsi="Linux Libertine"/>
          <w:color w:val="000000"/>
          <w:lang w:val="es-ES_tradnl"/>
        </w:rPr>
        <w:t>Viertel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elagon. =</w:t>
        <w:tab/>
        <w:t>Pelagonius, Ars veterinaria (36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erard =</w:t>
        <w:tab/>
        <w:t>Pérard, E., Recueil des plusiers pièces curieuses servant à l'histoire de Bourgogne, Paris 1664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eregr. =</w:t>
        <w:tab/>
        <w:t>Peregrinus carmen (12. Jh.-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eregr. Aeth. =</w:t>
        <w:tab/>
      </w:r>
      <w:r>
        <w:rPr>
          <w:rFonts w:cs="Linux Libertine" w:ascii="Linux Libertine" w:hAnsi="Linux Libertine"/>
          <w:color w:val="000000"/>
          <w:lang w:val="es-ES_tradnl"/>
        </w:rPr>
        <w:t>peregrinatio Aetheriae sive potius itinerarium Egeriae (nach 38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ers. =</w:t>
        <w:tab/>
        <w:t>Aulus Persius Flaccus (34-62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etr. Alf. =</w:t>
        <w:tab/>
        <w:t>Petrus Alfonsi, Petrus von Toledo (11./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etr. Bles. Ep. =</w:t>
        <w:tab/>
        <w:t>Petrus Blessensis, Petrus von Blois, Epistolae (1184-120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Petr. Bles. Serm. =</w:t>
        <w:tab/>
        <w:t xml:space="preserve">Petrus Blessensis, Petrus von Blois, Sermonae (2. Hälfte 12. </w:t>
      </w:r>
      <w:r>
        <w:rPr>
          <w:rFonts w:cs="Linux Libertine" w:ascii="Linux Libertine" w:hAnsi="Linux Libertine"/>
          <w:lang w:val="en-US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>Petr. Bles. Tract. =</w:t>
        <w:tab/>
        <w:t>Petrus Blessensis, Petrus von Blois, Tractatus quales sunt (4. Viertel</w:t>
      </w:r>
      <w:r>
        <w:rPr>
          <w:rFonts w:cs="Linux Libertine" w:ascii="Linux Libertine" w:hAnsi="Linux Libertine"/>
          <w:lang w:val="en-GB"/>
        </w:rPr>
        <w:t xml:space="preserve">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etr. Cant. =</w:t>
        <w:tab/>
        <w:t>Petrus Cantor (2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Petr. Cell. </w:t>
      </w:r>
      <w:r>
        <w:rPr>
          <w:rFonts w:cs="Linux Libertine" w:ascii="Linux Libertine" w:hAnsi="Linux Libertine"/>
          <w:lang w:val="de-AT"/>
        </w:rPr>
        <w:t>=</w:t>
        <w:tab/>
        <w:t>Petrus Cellensis, Bischof von Chartres (um 1115-118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etr. Chrys. =</w:t>
        <w:tab/>
      </w:r>
      <w:r>
        <w:rPr>
          <w:rFonts w:cs="Linux Libertine" w:ascii="Linux Libertine" w:hAnsi="Linux Libertine"/>
          <w:color w:val="000000"/>
          <w:lang w:val="en-GB"/>
        </w:rPr>
        <w:t>Petrus Chrysologus (1. Hälfte 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Petr. Com. Hist. =</w:t>
        <w:tab/>
        <w:t xml:space="preserve">Petrus Comestor, Historia scholastica (3. </w:t>
      </w:r>
      <w:r>
        <w:rPr>
          <w:rFonts w:cs="Linux Libertine" w:ascii="Linux Libertine" w:hAnsi="Linux Libertine"/>
          <w:color w:val="000000"/>
          <w:lang w:val="es-ES_tradnl"/>
        </w:rPr>
        <w:t>Vier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etr. Com. Serm. =</w:t>
        <w:tab/>
        <w:t>Petrus Comestor, Sermones (3. Vier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etr. Crass. =</w:t>
        <w:tab/>
        <w:t>Petrus Crassus, defensio Heinrici IV. regis (108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etr. Dam. Disc. syn. =</w:t>
        <w:tab/>
        <w:t>Petrus Damiani, Disceptatio synodalis (106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Petr. Dam. Epist. = </w:t>
        <w:tab/>
        <w:t>Petrus Damiani, Epistolae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Petr. Dam. grat. </w:t>
      </w:r>
      <w:r>
        <w:rPr>
          <w:rFonts w:cs="Linux Libertine" w:ascii="Linux Libertine" w:hAnsi="Linux Libertine"/>
          <w:color w:val="000000"/>
        </w:rPr>
        <w:t>=</w:t>
        <w:tab/>
        <w:t>Petrus Damiani, liber gratissimus (105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Petr. Dam. </w:t>
      </w:r>
      <w:r>
        <w:rPr>
          <w:rFonts w:cs="Linux Libertine" w:ascii="Linux Libertine" w:hAnsi="Linux Libertine"/>
          <w:color w:val="000000"/>
          <w:lang w:val="it-IT"/>
        </w:rPr>
        <w:t>Laud. Mauri =</w:t>
        <w:tab/>
        <w:t>Petrus Damiani, Laudatio Mauri episc. Caesenatis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etr. Dam. Opusc. =</w:t>
        <w:tab/>
        <w:t>Petrus Damiani, Opuscula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etr. Dam. Serm. =</w:t>
        <w:tab/>
        <w:t>Petrus Damiani, Sermones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Petr. Dam. Vit. Odil. = Petrus Damiani, Vita Odilonis abb. </w:t>
      </w:r>
      <w:r>
        <w:rPr>
          <w:rFonts w:cs="Linux Libertine" w:ascii="Linux Libertine" w:hAnsi="Linux Libertine"/>
          <w:color w:val="000000"/>
          <w:lang w:val="es-ES_tradnl"/>
        </w:rPr>
        <w:t>Clunicacensis (106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Petr. Dam. Vit. Rod. </w:t>
      </w:r>
      <w:r>
        <w:rPr>
          <w:rFonts w:cs="Linux Libertine" w:ascii="Linux Libertine" w:hAnsi="Linux Libertine"/>
          <w:color w:val="000000"/>
          <w:lang w:val="it-IT"/>
        </w:rPr>
        <w:t>= Petrus Damiani, Vita Rodulfi episc. Eugubini (104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etr. Dam. Rom. =</w:t>
        <w:tab/>
        <w:t>Petrus Damiani, Vita Romualdi (104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etr. de Hon. =</w:t>
        <w:tab/>
        <w:t>Petrus de Honestis, Regula clericorum (1. Vier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etr. Diac. Cas. =</w:t>
        <w:tab/>
        <w:t>Petrus Diaconus Casinensis, Chronica Casinensis (um 113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i/>
          <w:i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etr. Hisp. =</w:t>
        <w:tab/>
        <w:t>Petrus Hispanus, diaetae super chirurgiam (um 12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etr. Lomb. =</w:t>
        <w:tab/>
        <w:t xml:space="preserve">Petrus Lombardus (2. Drittel 12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etr. Lomb. ep. Paul. = Petrus Lombardus, Collectanea in epistolas Pauli apostoli (2. Drit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etr. Lomb. Psalm. =</w:t>
        <w:tab/>
        <w:t>Petrus Lombardus, Commentaria in Psalmos (2. Drit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etr. Mus. =</w:t>
        <w:tab/>
        <w:t>Petrus Musandinus, summula de praeparatione ciborum et potuum infirmorum (um 11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etr. Pict. =</w:t>
        <w:tab/>
        <w:t xml:space="preserve">Petrus Pictaviensis, Kanzler von Paris (12./13. </w:t>
      </w:r>
      <w:r>
        <w:rPr>
          <w:rFonts w:cs="Linux Libertine" w:ascii="Linux Libertine" w:hAnsi="Linux Libertine"/>
          <w:color w:val="000000"/>
          <w:lang w:val="es-ES_tradnl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etr. Sarn. =</w:t>
        <w:tab/>
        <w:t>Petrus Sarniensis, Petrus von Vaux-de-Cernay, Historia Albigensium (1212-121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etr. Trev. =</w:t>
        <w:tab/>
        <w:t>Petrus, mon. s. Eucharii Treverensis, Vita David, mon. Himmerodensis (nach 120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etr. Ven. =</w:t>
        <w:tab/>
        <w:t xml:space="preserve">Petrus Venerabilis </w:t>
      </w:r>
      <w:r>
        <w:rPr>
          <w:rFonts w:cs="Linux Libertine" w:ascii="Linux Libertine" w:hAnsi="Linux Libertine"/>
          <w:lang w:val="es-ES_tradnl"/>
        </w:rPr>
        <w:t>(2. Vier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etr. Ven. Ep. =</w:t>
        <w:tab/>
        <w:t xml:space="preserve">Petrus Venerabilis, Epistolae </w:t>
      </w:r>
      <w:r>
        <w:rPr>
          <w:rFonts w:cs="Linux Libertine" w:ascii="Linux Libertine" w:hAnsi="Linux Libertine"/>
          <w:lang w:val="es-ES_tradnl"/>
        </w:rPr>
        <w:t xml:space="preserve">(2. </w:t>
      </w:r>
      <w:r>
        <w:rPr>
          <w:rFonts w:cs="Linux Libertine" w:ascii="Linux Libertine" w:hAnsi="Linux Libertine"/>
        </w:rPr>
        <w:t>Vier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Petr. Ven. Stat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 xml:space="preserve">Petrus Venerabilis, Statuta Congregationis Cluniacensis </w:t>
      </w:r>
      <w:r>
        <w:rPr>
          <w:rFonts w:cs="Linux Libertine" w:ascii="Linux Libertine" w:hAnsi="Linux Libertine"/>
          <w:lang w:val="es-ES_tradnl"/>
        </w:rPr>
        <w:t>(2. Vier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Petr. Ven. Tract. adv. Iud. = </w:t>
        <w:tab/>
      </w:r>
      <w:r>
        <w:rPr>
          <w:rFonts w:cs="Linux Libertine" w:ascii="Linux Libertine" w:hAnsi="Linux Libertine"/>
          <w:color w:val="000000"/>
          <w:lang w:val="es-ES_tradnl"/>
        </w:rPr>
        <w:t xml:space="preserve">Petrus Venerabilis, Tractattus adversus Iudaeos </w:t>
      </w:r>
      <w:r>
        <w:rPr>
          <w:rFonts w:cs="Linux Libertine" w:ascii="Linux Libertine" w:hAnsi="Linux Libertine"/>
          <w:lang w:val="es-ES_tradnl"/>
        </w:rPr>
        <w:t>(2. Vier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lang w:val="es-ES_tradnl"/>
        </w:rPr>
        <w:t>Petr. Vin. =</w:t>
        <w:tab/>
        <w:t>Petrus de Vinea (1. Hälf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Petron. </w:t>
      </w:r>
      <w:r>
        <w:rPr>
          <w:rFonts w:cs="Linux Libertine" w:ascii="Linux Libertine" w:hAnsi="Linux Libertine"/>
          <w:lang w:val="de-AT"/>
        </w:rPr>
        <w:t>=</w:t>
        <w:tab/>
        <w:t>Petron (Gaius Petronius Niger) (vor 66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fs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PG =</w:t>
        <w:tab/>
        <w:t>Pariser Gespräche (9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h =</w:t>
        <w:tab/>
        <w:t xml:space="preserve">Physiologus </w:t>
      </w:r>
      <w:r>
        <w:rPr>
          <w:rFonts w:cs="Linux Libertine" w:ascii="Linux Libertine" w:hAnsi="Linux Libertine"/>
        </w:rPr>
        <w:t>(2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 xml:space="preserve">Phaedr. = </w:t>
        <w:tab/>
        <w:t>Phaedrus (um 15 v. Chr.-um 5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i/>
          <w:i/>
          <w:lang w:val="en-GB"/>
        </w:rPr>
      </w:pPr>
      <w:r>
        <w:rPr>
          <w:rFonts w:cs="Linux Libertine" w:ascii="Linux Libertine" w:hAnsi="Linux Libertine"/>
          <w:lang w:val="en-GB"/>
        </w:rPr>
        <w:t>Phil. Harv. =</w:t>
        <w:tab/>
        <w:t>Philippus de Harvengt (vor 118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hilagr. =</w:t>
        <w:tab/>
        <w:t>Philagrios (3./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hilarg. =</w:t>
        <w:tab/>
      </w:r>
      <w:r>
        <w:rPr>
          <w:rFonts w:cs="Linux Libertine" w:ascii="Linux Libertine" w:hAnsi="Linux Libertine"/>
          <w:color w:val="000000"/>
          <w:lang w:val="en-GB"/>
        </w:rPr>
        <w:t>Iunius Philargyrius (Filagrius?) grammaticus (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  <w:lang w:val="en-GB"/>
        </w:rPr>
        <w:t>Philipp. =</w:t>
        <w:tab/>
        <w:t xml:space="preserve">Philippus presbyter, commentarius in Iob </w:t>
      </w:r>
      <w:r>
        <w:rPr>
          <w:rFonts w:cs="Linux Libertine" w:ascii="Linux Libertine" w:hAnsi="Linux Libertine"/>
          <w:lang w:val="en-GB"/>
        </w:rPr>
        <w:t xml:space="preserve"> (1. </w:t>
      </w:r>
      <w:r>
        <w:rPr>
          <w:rFonts w:cs="Linux Libertine" w:ascii="Linux Libertine" w:hAnsi="Linux Libertine"/>
        </w:rPr>
        <w:t>Hälfte 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</w:rPr>
        <w:t>Philo =</w:t>
        <w:tab/>
      </w:r>
      <w:r>
        <w:rPr>
          <w:rFonts w:cs="Linux Libertine" w:ascii="Linux Libertine" w:hAnsi="Linux Libertine"/>
          <w:color w:val="000000"/>
        </w:rPr>
        <w:t xml:space="preserve">Philonis Alexandrini opera latine versa (lateinisch 4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hilocal. =</w:t>
        <w:tab/>
      </w:r>
      <w:r>
        <w:rPr>
          <w:rFonts w:cs="Linux Libertine" w:ascii="Linux Libertine" w:hAnsi="Linux Libertine"/>
          <w:color w:val="000000"/>
          <w:lang w:val="en-GB"/>
        </w:rPr>
        <w:t>Furius Dionysius Philocalus, fasti ad diem 31 mensis Decembris (354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Philum. 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Philumeni medici (saec. II) versionis latinae fragmenta (6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hoc. =</w:t>
        <w:tab/>
        <w:t>Phocas (Focas) grammaticus (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hoebad. =</w:t>
        <w:tab/>
      </w:r>
      <w:r>
        <w:rPr>
          <w:rFonts w:cs="Linux Libertine" w:ascii="Linux Libertine" w:hAnsi="Linux Libertine"/>
          <w:color w:val="000000"/>
          <w:lang w:val="en-GB"/>
        </w:rPr>
        <w:t>Phoebadius episcopus Aginnensis (357/358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Phot. =</w:t>
        <w:tab/>
        <w:t>Photios I. der Große (820-891, Werk 2. Hälfte 9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 xml:space="preserve">Physiogn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de physiognomonia liber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hysiol. =</w:t>
        <w:tab/>
        <w:t>Physiologus latinu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hysiol. rec. Y =</w:t>
        <w:tab/>
        <w:t>Physiologus latinus, Recensio recentior (4./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irmin. =</w:t>
        <w:tab/>
        <w:t>Pirminus, dicta ... de singulis libris canonicis scarapsus (vor 754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lacit. =</w:t>
        <w:tab/>
        <w:t xml:space="preserve">Placitus Papyriensis (Sextus Placitus Papyriensis) (1. </w:t>
      </w:r>
      <w:r>
        <w:rPr>
          <w:rFonts w:cs="Linux Libertine" w:ascii="Linux Libertine" w:hAnsi="Linux Libertine"/>
          <w:lang w:val="de-AT"/>
        </w:rPr>
        <w:t>Hälf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laut. =</w:t>
        <w:tab/>
        <w:t>Titus Maccius Plautus (um 250-184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lin. =</w:t>
        <w:tab/>
        <w:t>Gaius Plinius Secundus, Plinius der Ältere (23/24-79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lin. d. Jüng. =</w:t>
        <w:tab/>
        <w:t>Gaius Plinius Caecilius Secundus, Plinius der Jüngere (61/62-vor 117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lin. med. =</w:t>
        <w:tab/>
      </w:r>
      <w:r>
        <w:rPr>
          <w:rFonts w:cs="Linux Libertine" w:ascii="Linux Libertine" w:hAnsi="Linux Libertine"/>
          <w:color w:val="000000"/>
          <w:lang w:val="en-GB"/>
        </w:rPr>
        <w:t>Plinii Secundi Iunioris qui feruntur de medicina libri III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Plin. Val. =</w:t>
        <w:tab/>
      </w:r>
      <w:r>
        <w:rPr>
          <w:rFonts w:cs="Linux Libertine" w:ascii="Linux Libertine" w:hAnsi="Linux Libertine"/>
          <w:lang w:val="en-GB"/>
        </w:rPr>
        <w:t>Plin. med. ?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LSal =</w:t>
        <w:tab/>
        <w:t>Pactus Legis Salicae (507-511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LSalWb =</w:t>
        <w:tab/>
      </w:r>
      <w:r>
        <w:rPr>
          <w:rFonts w:cs="Linux Libertine" w:ascii="Linux Libertine" w:hAnsi="Linux Libertine"/>
          <w:lang w:val="de-AT" w:eastAsia="de-AT"/>
        </w:rPr>
        <w:t>Wörterbuch im Anhang des Pactus Legis Salicae (hg. v. Eckhardt, K., 196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 w:eastAsia="de-AT"/>
        </w:rPr>
        <w:t>Poeta Saxo</w:t>
        <w:tab/>
        <w:t>Poeta Saxo, Vita Caroli Magni seu Annales de gstis Caroli Magni (888-89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ol. Silv. =</w:t>
        <w:tab/>
        <w:t>Polemius Silvius, chronographisches Verzeichnis (um 448/449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ol. Verg. =</w:t>
        <w:tab/>
        <w:t>Polydor Vergil (1. Hälfte 16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Polypt. S. Rem. Rem. = Polyptichum S. Remigii remensis (Mitt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ollio =</w:t>
        <w:tab/>
        <w:t>Gaius Asinius Pollio (um 76-um 5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omer. =</w:t>
        <w:tab/>
      </w:r>
      <w:r>
        <w:rPr>
          <w:rFonts w:cs="Linux Libertine" w:ascii="Linux Libertine" w:hAnsi="Linux Libertine"/>
          <w:color w:val="000000"/>
        </w:rPr>
        <w:t>Iulianus Pomerius presbyter Arelatensis (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Pomp. gramm. =</w:t>
        <w:tab/>
        <w:t>Pompeius (Maurus), commentum artis Donati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Pompon. = </w:t>
        <w:tab/>
      </w:r>
      <w:r>
        <w:rPr>
          <w:rFonts w:cs="Linux Libertine" w:ascii="Linux Libertine" w:hAnsi="Linux Libertine"/>
          <w:color w:val="000000"/>
        </w:rPr>
        <w:t>L. Pomponius Bononiensis (um 9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ompon. Dig. =</w:t>
        <w:tab/>
        <w:t>Sextus Pomponius iurisconsultus (1. Hälfte 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ont. Rom. M. A. =</w:t>
        <w:tab/>
        <w:t>M., Andrieu, Le pontivial Romain au moyen-1age, 3 Bd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ontif. Rhen. =</w:t>
        <w:tab/>
        <w:t>Pontificalia Rhenaniae superioris (2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ontif. Rom. Germ. = Pontificale Romano-Germanicum (9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Porph. =</w:t>
        <w:tab/>
      </w:r>
      <w:r>
        <w:rPr>
          <w:rFonts w:cs="Linux Libertine" w:ascii="Linux Libertine" w:hAnsi="Linux Libertine"/>
          <w:color w:val="000000"/>
          <w:lang w:val="it-IT"/>
        </w:rPr>
        <w:t>Pomponius Porphyrio (2. Hälfte 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ossid. =</w:t>
        <w:tab/>
        <w:t>Possidius episcopus Calamensis (1. Hälfte 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otam. =</w:t>
        <w:tab/>
        <w:t xml:space="preserve">Potamius episcopus Olisiponensis (4. </w:t>
      </w:r>
      <w:r>
        <w:rPr>
          <w:rFonts w:cs="Linux Libertine" w:ascii="Linux Libertine" w:hAnsi="Linux Libertine"/>
          <w:color w:val="000000"/>
          <w:lang w:val="en-US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US"/>
        </w:rPr>
        <w:t xml:space="preserve">Pract. puer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Practica puerorum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raec. canon. =</w:t>
        <w:tab/>
        <w:t>Praeceptum canonici Ptolomei (530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Praec. diaet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Praecepta diaetetica (8. Jh.-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 xml:space="preserve">Praedest. = </w:t>
        <w:tab/>
        <w:t>liber praedestinatus (432/43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 xml:space="preserve">Praef. bibl. </w:t>
      </w:r>
      <w:r>
        <w:rPr>
          <w:rFonts w:cs="Linux Libertine" w:ascii="Linux Libertine" w:hAnsi="Linux Libertine"/>
          <w:color w:val="000000"/>
        </w:rPr>
        <w:t>=</w:t>
        <w:tab/>
      </w:r>
      <w:r>
        <w:rPr>
          <w:rStyle w:val="Exp1"/>
          <w:rFonts w:cs="Linux Libertine" w:ascii="Linux Libertine" w:hAnsi="Linux Libertine"/>
          <w:color w:val="000000"/>
          <w:spacing w:val="0"/>
        </w:rPr>
        <w:t>praefationes</w:t>
      </w:r>
      <w:r>
        <w:rPr>
          <w:rFonts w:cs="Linux Libertine" w:ascii="Linux Libertine" w:hAnsi="Linux Libertine"/>
          <w:color w:val="000000"/>
        </w:rPr>
        <w:t xml:space="preserve">, argumenta sim. librorum </w:t>
      </w:r>
      <w:r>
        <w:rPr>
          <w:rStyle w:val="Exp1"/>
          <w:rFonts w:cs="Linux Libertine" w:ascii="Linux Libertine" w:hAnsi="Linux Libertine"/>
          <w:color w:val="000000"/>
          <w:spacing w:val="0"/>
        </w:rPr>
        <w:t>biblicorum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riap. =</w:t>
        <w:tab/>
        <w:t xml:space="preserve">Priapea (Sammlung von Gedichten) (1. </w:t>
      </w:r>
      <w:r>
        <w:rPr>
          <w:rFonts w:cs="Linux Libertine" w:ascii="Linux Libertine" w:hAnsi="Linux Libertine"/>
          <w:lang w:val="en-GB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rimas. =</w:t>
        <w:tab/>
      </w:r>
      <w:r>
        <w:rPr>
          <w:rFonts w:cs="Linux Libertine" w:ascii="Linux Libertine" w:hAnsi="Linux Libertine"/>
          <w:color w:val="000000"/>
          <w:lang w:val="en-GB"/>
        </w:rPr>
        <w:t>Primasius episcopus Hadrumetinus (um 56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n-US"/>
        </w:rPr>
        <w:t>Primord. =</w:t>
        <w:tab/>
        <w:t xml:space="preserve">Primordia Windbergensia (2. </w:t>
      </w:r>
      <w:r>
        <w:rPr>
          <w:rFonts w:cs="Linux Libertine" w:ascii="Linux Libertine" w:hAnsi="Linux Libertine"/>
          <w:color w:val="000000"/>
          <w:lang w:val="es-ES_tradnl"/>
        </w:rPr>
        <w:t>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Prisc. =</w:t>
        <w:tab/>
        <w:t xml:space="preserve">Priscianus Caesariensis (6. </w:t>
      </w:r>
      <w:r>
        <w:rPr>
          <w:rFonts w:cs="Linux Libertine" w:ascii="Linux Libertine" w:hAnsi="Linux Libertine"/>
          <w:lang w:val="it-IT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Prisc. Lyd. =</w:t>
        <w:tab/>
      </w:r>
      <w:r>
        <w:rPr>
          <w:rFonts w:cs="Linux Libertine" w:ascii="Linux Libertine" w:hAnsi="Linux Libertine"/>
          <w:color w:val="000000"/>
          <w:lang w:val="it-IT"/>
        </w:rPr>
        <w:t>Prisciani Lydi (saec. VI) solutionum ad Chosroem liber latine versus (6./7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Priscill. =</w:t>
        <w:tab/>
        <w:t>Priscillianus (um 350-38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Prob. =</w:t>
        <w:tab/>
        <w:t>Scripta Probiana (nach M. Valerius Probus)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Probi append. =</w:t>
        <w:tab/>
        <w:t>Appendix Probi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Proc. dig. =</w:t>
        <w:tab/>
        <w:t xml:space="preserve">Proculus </w:t>
      </w:r>
      <w:r>
        <w:rPr>
          <w:rFonts w:cs="Linux Libertine" w:ascii="Linux Libertine" w:hAnsi="Linux Libertine"/>
          <w:color w:val="000000"/>
          <w:lang w:val="it-IT"/>
        </w:rPr>
        <w:t>iurisconsultus, fragmenta in Dig. servata (Mitte 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ompt. Parv. =</w:t>
        <w:tab/>
        <w:t>Promptorium Parvulorum (um 144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rop. =</w:t>
        <w:tab/>
        <w:t>Properz (Sextus Aurelius Propertius) (57/46-12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rosp. =</w:t>
        <w:tab/>
      </w:r>
      <w:r>
        <w:rPr>
          <w:rFonts w:cs="Linux Libertine" w:ascii="Linux Libertine" w:hAnsi="Linux Libertine"/>
          <w:color w:val="000000"/>
          <w:lang w:val="en-GB"/>
        </w:rPr>
        <w:t>Prosper Tiro Aquitanus (435/442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Style w:val="WrterbuchStandard"/>
          <w:rFonts w:cs="Linux Libertine" w:ascii="Linux Libertine" w:hAnsi="Linux Libertine"/>
        </w:rPr>
        <w:t>Proter. =</w:t>
        <w:tab/>
        <w:t>Proterus, Erzbischof von Alexandria (vor 45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Proverb. Graec. =</w:t>
        <w:tab/>
        <w:t>proverbia Graecorum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Provinc. latere. =</w:t>
        <w:tab/>
        <w:t>provinciarum laterculus codicis Veronensis (7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rud. =</w:t>
        <w:tab/>
        <w:t>Prudentius (Aurelius Prudentius Clemens) (348/49-um 413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Prud. Trec. =</w:t>
        <w:tab/>
        <w:t xml:space="preserve">Prudentius, Bischof von Troyes (2. </w:t>
      </w:r>
      <w:r>
        <w:rPr>
          <w:rFonts w:cs="Linux Libertine" w:ascii="Linux Libertine" w:hAnsi="Linux Libertine"/>
          <w:lang w:val="es-ES_tradnl"/>
        </w:rPr>
        <w:t>Drit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s. Agenn. =</w:t>
        <w:tab/>
        <w:t>Pseudo-Agennius (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s. Alc. =</w:t>
        <w:tab/>
        <w:t>Pseudo-Alcuinus, de musica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Ps. Alex. =</w:t>
        <w:tab/>
      </w:r>
      <w:r>
        <w:rPr>
          <w:rFonts w:cs="Linux Libertine" w:ascii="Linux Libertine" w:hAnsi="Linux Libertine"/>
          <w:color w:val="000000"/>
          <w:lang w:val="en-GB"/>
        </w:rPr>
        <w:t>Alexandri Magni cum Dindimo (5./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n-GB"/>
        </w:rPr>
        <w:t>Ps. Alphons. =</w:t>
        <w:tab/>
        <w:t>Pseudo-Alphonus (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Ps. Ambr. =</w:t>
        <w:tab/>
        <w:t xml:space="preserve">Pseudo-Ambrosius (6. </w:t>
      </w:r>
      <w:r>
        <w:rPr>
          <w:rFonts w:cs="Linux Libertine" w:ascii="Linux Libertine" w:hAnsi="Linux Libertine"/>
          <w:lang w:val="en-US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en-GB"/>
        </w:rPr>
        <w:t xml:space="preserve">Ps. Anatol. </w:t>
      </w:r>
      <w:r>
        <w:rPr>
          <w:rFonts w:cs="Linux Libertine" w:ascii="Linux Libertine" w:hAnsi="Linux Libertine"/>
          <w:lang w:val="it-IT"/>
        </w:rPr>
        <w:t>=</w:t>
        <w:tab/>
      </w:r>
      <w:r>
        <w:rPr>
          <w:rFonts w:cs="Linux Libertine" w:ascii="Linux Libertine" w:hAnsi="Linux Libertine"/>
          <w:color w:val="000000"/>
          <w:lang w:val="it-IT"/>
        </w:rPr>
        <w:t>liber de ratione paschali perperam Anatolio episcopo Laodicensi (457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s. Ap. =</w:t>
        <w:tab/>
        <w:t>Pseudo Apuleius (Ende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s. Arist. interpr. =</w:t>
        <w:tab/>
        <w:t>Pseudo-Aristoteles, interpretatio cuiusdam epistolae quae Alexandri Maceonum regis nomine circumfertur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s. Arist. lap. =</w:t>
        <w:tab/>
        <w:t>Pseudo-Aristoteles, de lapidibus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s. Arist. mag. =</w:t>
        <w:tab/>
        <w:t>Pseudo-Aristoteles, de perfecto magisterio (um 12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s. Arist. pract. =</w:t>
        <w:tab/>
        <w:t>Pseudo-Aristoteles, de practica lapidis philosophici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s. Arist. tract. =</w:t>
        <w:tab/>
        <w:t>Pseudo-Aristoteles, tractatus ad Alexandrum Magnum de lapide philosophico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s. Arnob. =</w:t>
        <w:tab/>
        <w:t>Arnobius iunior (Mitte 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s. Ascon. =</w:t>
        <w:tab/>
      </w:r>
      <w:r>
        <w:rPr>
          <w:rFonts w:cs="Linux Libertine" w:ascii="Linux Libertine" w:hAnsi="Linux Libertine"/>
          <w:color w:val="000000"/>
          <w:lang w:val="en-GB"/>
        </w:rPr>
        <w:t>commentarii vel scholia Ciceronis orationum tradita una cum Asconius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s. Asper =</w:t>
        <w:tab/>
      </w:r>
      <w:r>
        <w:rPr>
          <w:rFonts w:cs="Linux Libertine" w:ascii="Linux Libertine" w:hAnsi="Linux Libertine"/>
          <w:color w:val="000000"/>
          <w:lang w:val="en-GB"/>
        </w:rPr>
        <w:t>Asp(e)ro cuidam ascribuntur artes grammaticae duae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s. Aug. =</w:t>
        <w:tab/>
        <w:t>Pseudo-Augustinus quaestionum veteris et novi testamenti conscriptarum ab A</w:t>
      </w:r>
      <w:r>
        <w:rPr>
          <w:rFonts w:cs="Linux Libertine" w:ascii="Linux Libertine" w:hAnsi="Linux Libertine"/>
          <w:color w:val="000000"/>
          <w:sz w:val="15"/>
          <w:szCs w:val="15"/>
          <w:lang w:val="en-GB"/>
        </w:rPr>
        <w:t>MBROSIAST.</w:t>
      </w:r>
      <w:r>
        <w:rPr>
          <w:rFonts w:cs="Linux Libertine" w:ascii="Linux Libertine" w:hAnsi="Linux Libertine"/>
          <w:color w:val="000000"/>
          <w:lang w:val="en-GB"/>
        </w:rPr>
        <w:t xml:space="preserve"> recensiones duae (2. Hälfte 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Ps. Aur. Vict. epit. =</w:t>
        <w:tab/>
        <w:t xml:space="preserve">Pseudo-Aurelius-Victor, libellus de vita et moribus imperatorum breviatus ex libris Sexti Aurelii Victoris, vulgo: </w:t>
      </w:r>
      <w:r>
        <w:rPr>
          <w:rStyle w:val="Exp1"/>
          <w:rFonts w:cs="Linux Libertine" w:ascii="Linux Libertine" w:hAnsi="Linux Libertine"/>
          <w:color w:val="000000"/>
          <w:spacing w:val="0"/>
          <w:lang w:val="en-GB"/>
        </w:rPr>
        <w:t>epitome</w:t>
      </w:r>
      <w:r>
        <w:rPr>
          <w:rFonts w:cs="Linux Libertine" w:ascii="Linux Libertine" w:hAnsi="Linux Libertine"/>
          <w:color w:val="000000"/>
          <w:lang w:val="en-GB"/>
        </w:rPr>
        <w:t xml:space="preserve"> de Caesaribus (4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s. Aur. Vict. orig. =</w:t>
        <w:tab/>
        <w:t>Pseudo-Aurelius-Victor, origo gentis Romanae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s. Avic. =</w:t>
        <w:tab/>
        <w:t>Pseudo-Avicenna (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Ps. Beda mund. const. </w:t>
      </w:r>
      <w:r>
        <w:rPr>
          <w:rFonts w:cs="Linux Libertine" w:ascii="Linux Libertine" w:hAnsi="Linux Libertine"/>
          <w:color w:val="000000"/>
          <w:lang w:val="es-ES_tradnl"/>
        </w:rPr>
        <w:t>= Pseudo-Beda, de mundi caelestis terrestrisque constitutione (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s. Ben. Petr. =</w:t>
        <w:tab/>
        <w:t>Pseudo-Benedictus Petroburgensis, Gesta Henrici II et Richardi I Angliae regum (1172-119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s. Berno</w:t>
        <w:tab/>
        <w:t>Bernonis Augiensis “De mensurando monochordo” (um 11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s. Boëth. =</w:t>
        <w:tab/>
        <w:t>Pseudo-Boethius, geometria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Ps. Calid. secret. = </w:t>
        <w:tab/>
        <w:t>Pseudo-Calidus, liber secretorum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s. Cato dist. =</w:t>
        <w:tab/>
        <w:t>Pseudo-Cato, distica (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Ps. Copho =</w:t>
        <w:tab/>
        <w:t>Pseudo-Copho, anatomia porci (1110-112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Ps. Cypr. =</w:t>
        <w:tab/>
        <w:t xml:space="preserve">Pseudo-Cyprianus (Cena Cypriani) (5. </w:t>
      </w:r>
      <w:r>
        <w:rPr>
          <w:rFonts w:cs="Linux Libertine" w:ascii="Linux Libertine" w:hAnsi="Linux Libertine"/>
          <w:lang w:val="en-GB"/>
        </w:rPr>
        <w:t>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Ps. Cypr. lud. incred. </w:t>
      </w:r>
      <w:r>
        <w:rPr>
          <w:rFonts w:cs="Linux Libertine" w:ascii="Linux Libertine" w:hAnsi="Linux Libertine"/>
          <w:lang w:val="it-IT"/>
        </w:rPr>
        <w:t>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libri Cypriano perperam ascripti de duodecim abusivis saeculi, ad Vigilium episcopum de Iudaica incredulitate (3. </w:t>
      </w:r>
      <w:r>
        <w:rPr>
          <w:rFonts w:cs="Linux Libertine" w:ascii="Linux Libertine" w:hAnsi="Linux Libertine"/>
          <w:color w:val="000000"/>
          <w:lang w:val="es-ES_tradnl"/>
        </w:rPr>
        <w:t>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s. Diosc. Vind. =</w:t>
        <w:tab/>
        <w:t xml:space="preserve">Pseudoioscurides, </w:t>
      </w:r>
      <w:r>
        <w:rPr>
          <w:rFonts w:cs="Linux Libertine" w:ascii="Linux Libertine" w:hAnsi="Linux Libertine"/>
          <w:color w:val="000000"/>
          <w:lang w:val="en-GB"/>
        </w:rPr>
        <w:t>recensio Vindobonensis (vor 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n-GB"/>
        </w:rPr>
        <w:t>Ps. Frontin. =</w:t>
        <w:tab/>
        <w:t>Pseudo-Frontinus, Stategamata (81-96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s. Fulg. =</w:t>
        <w:tab/>
        <w:t xml:space="preserve">Pseudo-Fulgentio, opuscula Fulgentio Ruspensi perperam ascripta (5. </w:t>
      </w:r>
      <w:r>
        <w:rPr>
          <w:rFonts w:cs="Linux Libertine" w:ascii="Linux Libertine" w:hAnsi="Linux Libertine"/>
          <w:color w:val="000000"/>
        </w:rPr>
        <w:t>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Ps. Galen. anat. =</w:t>
        <w:tab/>
        <w:t>Pseudo-Galenus, anatomia vivorum (um 122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Ps. Galen. febr. =</w:t>
        <w:tab/>
        <w:t>Pseudo-Galenus, lieber de agnoscendis febribus et pulsibus et urinis (7./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Ps. Galen. fragm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Pseudo-Galenus, fragmentum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s. Galen. incis. =</w:t>
        <w:tab/>
        <w:t>Pseudo-Galenus, historia incisionis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s. Galen. puls. =</w:t>
        <w:tab/>
        <w:t>Pseudo-Galenus, de pulsis et urinis omnum causarum (7./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s. Galen. syn. =</w:t>
        <w:tab/>
        <w:t>Pseudo-Galenus, synoche ied est contunuae febres (7./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s. Galen. urin. =</w:t>
        <w:tab/>
        <w:t>Pseudo-Galenus, de urinis (7./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s. Gerh. Crem. =</w:t>
        <w:tab/>
        <w:t>Pseudo-Gerhardus Cremonensis (12./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Ps. Heliod. =</w:t>
        <w:tab/>
        <w:t xml:space="preserve">Pseudo-Heliodorus, chirurgia (9./10. </w:t>
      </w:r>
      <w:r>
        <w:rPr>
          <w:rFonts w:cs="Linux Libertine" w:ascii="Linux Libertine" w:hAnsi="Linux Libertine"/>
          <w:color w:val="000000"/>
          <w:lang w:val="es-ES_tradnl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Ps. Hier. =</w:t>
        <w:tab/>
      </w:r>
      <w:r>
        <w:rPr>
          <w:rFonts w:cs="Linux Libertine" w:ascii="Linux Libertine" w:hAnsi="Linux Libertine"/>
          <w:color w:val="000000"/>
          <w:lang w:val="en-GB"/>
        </w:rPr>
        <w:t>opera quaedam Hieronymo perperam ascripta (vor 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n-GB"/>
        </w:rPr>
        <w:t>Ps. Hil. libell. =</w:t>
        <w:tab/>
        <w:t>Pseudo-Hilarius, epistula seu libellus apologeticus (2. Hälfte 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s. Hippocr. =</w:t>
        <w:tab/>
        <w:t>Pseudo-Hippocrates, epistola de phlebotomia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s. Hucbald. =</w:t>
        <w:tab/>
        <w:t>Pseudo-Hucbaldus (ca.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Ps. Ioh. Med. =</w:t>
        <w:tab/>
      </w:r>
      <w:r>
        <w:rPr>
          <w:rFonts w:cs="Linux Libertine" w:ascii="Linux Libertine" w:hAnsi="Linux Libertine"/>
          <w:color w:val="000000"/>
          <w:lang w:val="es-ES_tradnl"/>
        </w:rPr>
        <w:t xml:space="preserve">collectio homiliarum 31 per Chrysostomicarum editiones dispersarum, quas Morin olim Iohanni Mediocri episcopo Neapolitano perperam ascripserat (5./6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s. Isid. =</w:t>
        <w:tab/>
        <w:t>Pseudoisidor (2. Vier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s. Iuvenc. =</w:t>
        <w:tab/>
        <w:t>Pseudo-Iuvencus (7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n-GB"/>
        </w:rPr>
        <w:t>Ps. Mar. Victorin. gramm. =</w:t>
        <w:tab/>
        <w:t>Pseudo-</w:t>
      </w:r>
      <w:r>
        <w:rPr>
          <w:rFonts w:cs="Linux Libertine" w:ascii="Linux Libertine" w:hAnsi="Linux Libertine"/>
          <w:lang w:val="es-ES_tradnl"/>
        </w:rPr>
        <w:t xml:space="preserve">Marius Victorinus, </w:t>
      </w:r>
      <w:r>
        <w:rPr>
          <w:rFonts w:cs="Linux Libertine" w:ascii="Linux Libertine" w:hAnsi="Linux Libertine"/>
          <w:color w:val="000000"/>
          <w:lang w:val="en-GB"/>
        </w:rPr>
        <w:t xml:space="preserve">Aelius Festus Apthonius opus grammaticum (4. </w:t>
      </w:r>
      <w:r>
        <w:rPr>
          <w:rFonts w:cs="Linux Libertine" w:ascii="Linux Libertine" w:hAnsi="Linux Libertine"/>
          <w:color w:val="000000"/>
        </w:rPr>
        <w:t>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s. Mauric. =</w:t>
        <w:tab/>
      </w:r>
      <w:r>
        <w:rPr>
          <w:rFonts w:cs="Linux Libertine" w:ascii="Linux Libertine" w:hAnsi="Linux Libertine"/>
          <w:color w:val="000000"/>
        </w:rPr>
        <w:t xml:space="preserve">Mauricius q. d. (vix imperator Byzantinus) (Ende 6./Anfang 7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s. Method. =</w:t>
        <w:tab/>
        <w:t>Pseudo-Methodius (1. Hälfte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Ps. Musa herb. Vett. =</w:t>
        <w:tab/>
      </w:r>
      <w:r>
        <w:rPr>
          <w:rFonts w:cs="Linux Libertine" w:ascii="Linux Libertine" w:hAnsi="Linux Libertine"/>
          <w:color w:val="000000"/>
          <w:lang w:val="en-GB"/>
        </w:rPr>
        <w:t>libellus de herba Vettonica (betonica) perperam Antonio Musae Augusti medico ascriptus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Ps. Odo Clun. abac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Pseudo-Odo Cluniacensis, regulae super abacum (um 10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Ps. Odo Clun. mus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Pseudo-Odo Cluniacensis, de musica (um 10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Ps. Odo Clun. prooem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Pseudo-Odo Cluniacensis, prooemium tonarii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Ps. Odo Magd. =</w:t>
        <w:tab/>
        <w:t>Pseudo-Odo Magdunensis, de viribus herbarum (1. Hälf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es-ES_tradnl"/>
        </w:rPr>
        <w:t>Ps. Otho =</w:t>
        <w:tab/>
        <w:t xml:space="preserve">Pseudo-Otho Cremonensis, de electione et viribus medicamentorum simplicium et compositorum (13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Ps. Philo =</w:t>
        <w:tab/>
      </w:r>
      <w:r>
        <w:rPr>
          <w:rFonts w:cs="Linux Libertine" w:ascii="Linux Libertine" w:hAnsi="Linux Libertine"/>
          <w:color w:val="000000"/>
          <w:lang w:val="it-IT"/>
        </w:rPr>
        <w:t>libri antiquitatum biblicarum Philoni ascripti versio lat.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s. Phoc. =</w:t>
        <w:tab/>
        <w:t>Pseudo-Phocas, Ars (sive de nomine et verbo) V (5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s. Plato =</w:t>
        <w:tab/>
        <w:t>Pseudo-Plato, quartorum cum commento Hebuhabes Hamed explicati ab Hestole libri (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Ps. Primas =</w:t>
        <w:tab/>
        <w:t xml:space="preserve">Pseudo-Primasius, </w:t>
      </w:r>
      <w:r>
        <w:rPr>
          <w:rFonts w:cs="Linux Libertine" w:ascii="Linux Libertine" w:hAnsi="Linux Libertine"/>
          <w:color w:val="000000"/>
          <w:lang w:val="en-GB"/>
        </w:rPr>
        <w:t>commentarius in epistulas Paulinas Primasio perperam attributus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en-GB"/>
        </w:rPr>
        <w:t>Ps. Quint. =</w:t>
        <w:tab/>
        <w:t>Pseudo-Quintus (2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s. Rufin. =</w:t>
        <w:tab/>
        <w:t>Pseudo-Rufinus (4./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s. Sall. rep. =</w:t>
        <w:tab/>
        <w:t xml:space="preserve">Pseudo-Sallustus, </w:t>
      </w:r>
      <w:r>
        <w:rPr>
          <w:rFonts w:cs="Linux Libertine" w:ascii="Linux Libertine" w:hAnsi="Linux Libertine"/>
          <w:color w:val="000000"/>
          <w:lang w:val="en-GB"/>
        </w:rPr>
        <w:t>epistulae ad Caesarem senem de re publica (2. Drittel 1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Ps. Sen. =</w:t>
        <w:tab/>
      </w:r>
      <w:r>
        <w:rPr>
          <w:rFonts w:cs="Linux Libertine" w:ascii="Linux Libertine" w:hAnsi="Linux Libertine"/>
          <w:color w:val="000000"/>
          <w:lang w:val="en-GB"/>
        </w:rPr>
        <w:t>opuscula Senecae vix recte ascripta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Ps. Soran. =</w:t>
        <w:tab/>
        <w:t>Pseudo-Soranu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Ps. Tert. =</w:t>
        <w:tab/>
        <w:t>Pseudo-Tertullian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Ps. Tert. execr. =</w:t>
        <w:tab/>
        <w:t xml:space="preserve">Pseudo-Tertullian, </w:t>
      </w:r>
      <w:r>
        <w:rPr>
          <w:rFonts w:cs="Linux Libertine" w:ascii="Linux Libertine" w:hAnsi="Linux Libertine"/>
          <w:color w:val="000000"/>
          <w:lang w:val="it-IT"/>
        </w:rPr>
        <w:t>de execrandis gentium diis fragmentum</w:t>
      </w:r>
      <w:r>
        <w:rPr>
          <w:rFonts w:cs="Linux Libertine" w:ascii="Linux Libertine" w:hAnsi="Linux Libertine"/>
          <w:lang w:val="it-IT"/>
        </w:rPr>
        <w:t xml:space="preserve"> (3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Ps. Tert. haer. =</w:t>
        <w:tab/>
        <w:t>Pseudo-Tertullian, adversus omnes haereses (Ende 3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Ps. Thom. =</w:t>
        <w:tab/>
      </w:r>
      <w:r>
        <w:rPr>
          <w:rFonts w:cs="Linux Libertine" w:ascii="Linux Libertine" w:hAnsi="Linux Libertine"/>
          <w:color w:val="000000"/>
          <w:lang w:val="en-GB"/>
        </w:rPr>
        <w:t>Thomae apostoli apocrypha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Ps. Tit. epist. =</w:t>
        <w:tab/>
      </w:r>
      <w:r>
        <w:rPr>
          <w:rFonts w:cs="Linux Libertine" w:ascii="Linux Libertine" w:hAnsi="Linux Libertine"/>
          <w:color w:val="000000"/>
          <w:lang w:val="it-IT"/>
        </w:rPr>
        <w:t xml:space="preserve">Titi (discipuli Pauli) quae fertur epistula de dispositione sanctimonii (5. </w:t>
      </w:r>
      <w:r>
        <w:rPr>
          <w:rFonts w:cs="Linux Libertine" w:ascii="Linux Libertine" w:hAnsi="Linux Libertine"/>
          <w:color w:val="000000"/>
          <w:lang w:val="en-GB"/>
        </w:rPr>
        <w:t>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Ps. Vict. Vit. pass. =</w:t>
        <w:tab/>
        <w:t>opuscula Victori Vitensi supposita, homilia de Cypriano episcopo passio septem monachorum (um 50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Ps. Vigil. Taps. =</w:t>
        <w:tab/>
        <w:t xml:space="preserve">opuscula Vigilio Thapsensi vix recte ascripta epitome operis, trin. </w:t>
      </w:r>
      <w:r>
        <w:rPr>
          <w:rFonts w:cs="Linux Libertine" w:ascii="Linux Libertine" w:hAnsi="Linux Libertine"/>
          <w:color w:val="000000"/>
        </w:rPr>
        <w:t>(4./5. Jh. n. Chr.), c. Marivad. (439/48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Psb =</w:t>
        <w:tab/>
        <w:t>Psalm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Psf. =</w:t>
        <w:tab/>
        <w:t>Psalmenübersetzung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PsM =</w:t>
        <w:tab/>
      </w:r>
      <w:r>
        <w:rPr>
          <w:rFonts w:cs="Linux Libertine" w:ascii="Linux Libertine" w:hAnsi="Linux Libertine"/>
        </w:rPr>
        <w:t>Millstädter Psalter (vor 11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PsMb =</w:t>
        <w:tab/>
        <w:t>Mahrenberger Psalter (um 13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</w:rPr>
        <w:t>PsTr</w:t>
        <w:tab/>
        <w:t>Deutsche Interlinearversonen der Psalmen (12./13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PsWindb =</w:t>
        <w:tab/>
        <w:t xml:space="preserve"> </w:t>
        <w:tab/>
        <w:t>Der Windberger Psalter (4. Vier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PT=T =</w:t>
        <w:tab/>
        <w:t>Pariser Tatianfragmente = Tatian (8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ublil. =</w:t>
        <w:tab/>
        <w:t>Publilius Syrus (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Pulvis =</w:t>
        <w:tab/>
        <w:t>Pulvis contra omnes febris (um 8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Purch. =</w:t>
        <w:tab/>
        <w:t xml:space="preserve">Purchardus, mon. </w:t>
      </w:r>
      <w:r>
        <w:rPr>
          <w:rFonts w:cs="Linux Libertine" w:ascii="Linux Libertine" w:hAnsi="Linux Libertine"/>
        </w:rPr>
        <w:t xml:space="preserve">Augiensis, Carmen de gestis Witigowonis, abb. </w:t>
      </w:r>
      <w:r>
        <w:rPr>
          <w:rFonts w:cs="Linux Libertine" w:ascii="Linux Libertine" w:hAnsi="Linux Libertine"/>
          <w:lang w:val="es-ES_tradnl"/>
        </w:rPr>
        <w:t>Augiensis (994-99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Q. Cic. =</w:t>
        <w:tab/>
        <w:t>Quintus Tullius Cicero (102-43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Querol. =</w:t>
        <w:tab/>
        <w:t xml:space="preserve">Querolus sive Aulularis (frühes 5. </w:t>
      </w:r>
      <w:r>
        <w:rPr>
          <w:rFonts w:cs="Linux Libertine" w:ascii="Linux Libertine" w:hAnsi="Linux Libertine"/>
          <w:lang w:val="en-GB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Quint. =</w:t>
        <w:tab/>
        <w:t>Marcus Fabius Quintilianus (um 35-95/96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Quodv. =</w:t>
        <w:tab/>
      </w:r>
      <w:r>
        <w:rPr>
          <w:rFonts w:cs="Linux Libertine" w:ascii="Linux Libertine" w:hAnsi="Linux Libertine"/>
          <w:color w:val="000000"/>
          <w:lang w:val="it-IT"/>
        </w:rPr>
        <w:t>opera nunc Quodvultdeo episcopo Carthaginiensi (vor 453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Rad. Ard. =</w:t>
        <w:tab/>
        <w:t xml:space="preserve">Radulphus Ardens (2. Hälfte 12. </w:t>
      </w:r>
      <w:r>
        <w:rPr>
          <w:rFonts w:cs="Linux Libertine" w:ascii="Linux Libertine" w:hAnsi="Linux Libertine"/>
          <w:color w:val="000000"/>
          <w:lang w:val="es-ES_tradnl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Rad. Cad. =</w:t>
        <w:tab/>
        <w:t>Radulfus Cadomensis, Gesta Tancredi (nach 111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Rad. Dic. =</w:t>
        <w:tab/>
        <w:t xml:space="preserve">Radulfus de Diceto (2. </w:t>
      </w:r>
      <w:r>
        <w:rPr>
          <w:rFonts w:cs="Linux Libertine" w:ascii="Linux Libertine" w:hAnsi="Linux Libertine"/>
          <w:color w:val="000000"/>
        </w:rPr>
        <w:t>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Rad. Glab. Hist. =</w:t>
        <w:tab/>
        <w:t>Glaber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Radb. Bon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 xml:space="preserve">Radbodus, episc. </w:t>
      </w:r>
      <w:r>
        <w:rPr>
          <w:rFonts w:cs="Linux Libertine" w:ascii="Linux Libertine" w:hAnsi="Linux Libertine"/>
          <w:color w:val="000000"/>
          <w:lang w:val="fr-FR"/>
        </w:rPr>
        <w:t>Traiectensis, Vita altera Bonifatii (9./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adb. carm. =</w:t>
        <w:tab/>
        <w:t>Radbodus, episc. Traiectensis, carmina (Anfang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Radbert. Adal. =</w:t>
        <w:tab/>
        <w:t xml:space="preserve">Radbertus Paschasius, abb. Corbeiensis, vita Adalhardi (1. </w:t>
      </w:r>
      <w:r>
        <w:rPr>
          <w:rFonts w:cs="Linux Libertine" w:ascii="Linux Libertine" w:hAnsi="Linux Libertine"/>
          <w:color w:val="000000"/>
          <w:lang w:val="de-AT"/>
        </w:rPr>
        <w:t>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Radbert. Arsen. =</w:t>
        <w:tab/>
        <w:t>Radbertus Paschasius, abb. Corbeiensis, epitaphium Arsenii (836-85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adbert. corp. Dom. = Radbertus Paschasius, abb. Corbeiensis, de corpore et sanguine Domini (831-83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Radbert. Matth. =</w:t>
        <w:tab/>
        <w:t>Radbertus Paschasius, expositio in Matthaeum (vor 831-nach 89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Radegung epist. Greg. Tur. = Radegundis, Brief an Bischof Gregor von Tours (2. </w:t>
      </w:r>
      <w:r>
        <w:rPr>
          <w:rFonts w:cs="Linux Libertine" w:ascii="Linux Libertine" w:hAnsi="Linux Libertine"/>
          <w:color w:val="000000"/>
          <w:lang w:val="en-US"/>
        </w:rPr>
        <w:t>Hälfte 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adolf. =</w:t>
        <w:tab/>
        <w:t>Radolfus, magister Leodiensis, Epistolse ad Ragimboldum (um 102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Ragim. =</w:t>
        <w:tab/>
        <w:t>Ragimboldus, magister Coloniensis, epistolae ad Radolfum (um 102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Rahew. =</w:t>
        <w:tab/>
        <w:t>Rahewinus Gesta Friderici imperatoris, libri III et IV (1158-11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Rain. Gand.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anger. Ans. =</w:t>
        <w:tab/>
        <w:t>Rangerius, episc. Lucensis, vita Anselmi (109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Ranger. carm. </w:t>
      </w:r>
      <w:r>
        <w:rPr>
          <w:rFonts w:cs="Linux Libertine" w:ascii="Linux Libertine" w:hAnsi="Linux Libertine"/>
          <w:color w:val="000000"/>
          <w:lang w:val="es-ES_tradnl"/>
        </w:rPr>
        <w:t>=</w:t>
        <w:tab/>
        <w:t>Rangerius, episc. Lucensis, carmen de anulo et baculo (111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Rapul. =</w:t>
        <w:tab/>
        <w:t>Rapularius carmen (Anfant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ath. =</w:t>
        <w:tab/>
        <w:t xml:space="preserve">Rather von Verona (10. Jh.)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Ratp. =</w:t>
        <w:tab/>
        <w:t xml:space="preserve">Ratpert von St. Gallen, Casus sancti Galli (4. </w:t>
      </w:r>
      <w:r>
        <w:rPr>
          <w:rFonts w:cs="Linux Libertine" w:ascii="Linux Libertine" w:hAnsi="Linux Libertine"/>
          <w:color w:val="000000"/>
        </w:rPr>
        <w:t>Vier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US"/>
        </w:rPr>
      </w:pPr>
      <w:r>
        <w:rPr>
          <w:rFonts w:cs="Linux Libertine" w:ascii="Linux Libertine" w:hAnsi="Linux Libertine"/>
          <w:color w:val="000000"/>
        </w:rPr>
        <w:t>Ratr. =</w:t>
        <w:tab/>
        <w:t xml:space="preserve">Ratramnus von Corbie (2. </w:t>
      </w:r>
      <w:r>
        <w:rPr>
          <w:rFonts w:cs="Linux Libertine" w:ascii="Linux Libertine" w:hAnsi="Linux Libertine"/>
          <w:color w:val="000000"/>
          <w:lang w:val="en-US"/>
        </w:rPr>
        <w:t>Drittel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Ravenn. =</w:t>
        <w:tab/>
      </w:r>
      <w:r>
        <w:rPr>
          <w:rFonts w:cs="Linux Libertine" w:ascii="Linux Libertine" w:hAnsi="Linux Libertine"/>
          <w:color w:val="000000"/>
          <w:lang w:val="en-GB"/>
        </w:rPr>
        <w:t>Ravennatis anonymi cosmographia (7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ecept. Bamb. =</w:t>
        <w:tab/>
        <w:t>Receptarium Bambergense (9./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ecept. Donauesch. =</w:t>
        <w:tab/>
        <w:t>Receptaria Donaueschingense (7. Jh.-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ecept. Laur. =</w:t>
        <w:tab/>
        <w:t>Receptarium Laureshamense (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ecept. Sang. =</w:t>
        <w:tab/>
        <w:t>Receptaria Sangallensia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Reg. Urb. =</w:t>
        <w:tab/>
      </w:r>
      <w:r>
        <w:rPr>
          <w:rFonts w:cs="Linux Libertine" w:ascii="Linux Libertine" w:hAnsi="Linux Libertine"/>
          <w:color w:val="000000"/>
          <w:lang w:val="en-GB"/>
        </w:rPr>
        <w:t>de regionibus urbis Romae libelli recensio altera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Regimen san. Sal. = </w:t>
        <w:tab/>
        <w:t>Regimen saitatis Salernitatum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egin. Chron. =</w:t>
        <w:tab/>
        <w:t>Regino von Prüm, Chronicon (90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egin. harm. =</w:t>
        <w:tab/>
        <w:t>Regino von Prüm, epistola de harmoniaca institutione (9./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egin. Syn. caus. =</w:t>
        <w:tab/>
        <w:t>Regino von Prüm, De synodalibus causis et disciplinis ecclesiasticis (90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lang w:val="de-AT"/>
        </w:rPr>
        <w:t xml:space="preserve">Registr. abb. Werd. = s. </w:t>
      </w:r>
      <w:r>
        <w:rPr>
          <w:rFonts w:cs="Linux Libertine" w:ascii="Linux Libertine" w:hAnsi="Linux Libertine"/>
          <w:color w:val="000000"/>
        </w:rPr>
        <w:t>Kötzschke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Registr.</w:t>
      </w:r>
      <w:r>
        <w:rPr>
          <w:rFonts w:cs="Linux Libertine" w:ascii="Linux Libertine" w:hAnsi="Linux Libertine"/>
          <w:color w:val="000000"/>
        </w:rPr>
        <w:t xml:space="preserve"> </w:t>
      </w:r>
      <w:r>
        <w:rPr>
          <w:rFonts w:cs="Linux Libertine" w:ascii="Linux Libertine" w:hAnsi="Linux Libertine"/>
          <w:color w:val="000000"/>
          <w:lang w:val="it-IT"/>
        </w:rPr>
        <w:t>Austr. =</w:t>
        <w:tab/>
        <w:t>Registra Austriaca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Baiuv. =</w:t>
        <w:tab/>
        <w:t>Registra Baiuvaria (um 12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Bert. =</w:t>
        <w:tab/>
        <w:t>Registra von St. Bertin (844-85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Corb. I =</w:t>
        <w:tab/>
        <w:t>Registra Corbeiae Novae I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Corb. II =</w:t>
        <w:tab/>
        <w:t>Registra Corbeiae Novae II (1107-112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Eberb. =</w:t>
        <w:tab/>
        <w:t>Registrum Eberbacense, (121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Elnon. =</w:t>
        <w:tab/>
        <w:t>Registrum Elnonense (vor 87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Engelb. =</w:t>
        <w:tab/>
        <w:t>Registrum Engelbergense (1184-um 121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</w:t>
      </w:r>
      <w:r>
        <w:rPr>
          <w:rFonts w:cs="Linux Libertine" w:ascii="Linux Libertine" w:hAnsi="Linux Libertine"/>
          <w:color w:val="000000"/>
          <w:lang w:val="it-IT"/>
        </w:rPr>
        <w:t>Foss. =</w:t>
        <w:tab/>
        <w:t>Registra Fossatensia (um 970-12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</w:t>
      </w:r>
      <w:r>
        <w:rPr>
          <w:rFonts w:cs="Linux Libertine" w:ascii="Linux Libertine" w:hAnsi="Linux Libertine"/>
          <w:color w:val="000000"/>
        </w:rPr>
        <w:t>Fris. =</w:t>
        <w:tab/>
        <w:t>Registra Frisingensia (970-12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Geisen. =</w:t>
        <w:tab/>
        <w:t>Registrum Geisenfeldense (End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Maxim. =</w:t>
        <w:tab/>
        <w:t>Urbar der Abtei St. Maximin vor Trier (2. Hälfte 12. Jh.-1. Hälf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</w:t>
      </w:r>
      <w:r>
        <w:rPr>
          <w:rFonts w:cs="Linux Libertine" w:ascii="Linux Libertine" w:hAnsi="Linux Libertine"/>
          <w:color w:val="000000"/>
          <w:lang w:val="it-IT"/>
        </w:rPr>
        <w:t>Mog. =</w:t>
        <w:tab/>
        <w:t>Registrum Moguntinum (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Pant. =</w:t>
        <w:tab/>
        <w:t>Registra s. Pantaleonis Coloniesis (10. Jh.-End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Patav. =</w:t>
        <w:tab/>
        <w:t xml:space="preserve">Registra Pataviensia (Ende 12. </w:t>
      </w:r>
      <w:r>
        <w:rPr>
          <w:rFonts w:cs="Linux Libertine" w:ascii="Linux Libertine" w:hAnsi="Linux Libertine"/>
          <w:color w:val="000000"/>
        </w:rPr>
        <w:t>Jh.-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</w:rPr>
        <w:t>Registr.</w:t>
      </w:r>
      <w:r>
        <w:rPr>
          <w:rFonts w:cs="Linux Libertine" w:ascii="Linux Libertine" w:hAnsi="Linux Libertine"/>
          <w:color w:val="000000"/>
        </w:rPr>
        <w:t xml:space="preserve"> Prum. =</w:t>
        <w:tab/>
        <w:t>Registrum Prumiense (89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Ring. =</w:t>
        <w:tab/>
        <w:t>Registra Ringravii (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Secc. =</w:t>
        <w:tab/>
        <w:t>Registrum Seccoviense (um 127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Teg. =</w:t>
        <w:tab/>
        <w:t>Registrum Tegernseense (um 12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Trident. =</w:t>
        <w:tab/>
        <w:t>Registrum Tridentina (1200-12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lang w:val="it-IT"/>
        </w:rPr>
        <w:t>Registr.</w:t>
      </w:r>
      <w:r>
        <w:rPr>
          <w:rFonts w:cs="Linux Libertine" w:ascii="Linux Libertine" w:hAnsi="Linux Libertine"/>
          <w:color w:val="000000"/>
          <w:lang w:val="it-IT"/>
        </w:rPr>
        <w:t xml:space="preserve"> Xant. =</w:t>
        <w:tab/>
        <w:t>Registrum Xantese (2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Regula mag. =</w:t>
        <w:tab/>
        <w:t>regulae monachorum magistri (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Regula Paul. Steph. =</w:t>
        <w:tab/>
        <w:t xml:space="preserve">Regula monachorum Pauli et Stephani abbatum (Ende 6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Rein. Alem. =</w:t>
        <w:tab/>
        <w:t>Reinerius Alemannicus, phagifacetus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Rein. Leod. =</w:t>
        <w:tab/>
        <w:t>Reinerius S. Laurentii Leodiensis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Reinecke =</w:t>
        <w:tab/>
        <w:t>Reinecke, W., Geschichte der Stadt Cambrai bis zur Erteilung der Lex Godefridi, Marbur 1896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ReinFu = </w:t>
        <w:tab/>
        <w:t>Der Reinhard Fuchs des Elsässers Heinrich (End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Style w:val="WrterbuchStandard"/>
          <w:rFonts w:cs="Linux Libertine" w:ascii="Linux Libertine" w:hAnsi="Linux Libertine"/>
        </w:rPr>
        <w:t>Reinher. Paderb. =</w:t>
        <w:tab/>
        <w:t>Reinherus, decanus Paderbornensis, magister scholarum, computus emendatus (117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Remed. =</w:t>
        <w:tab/>
        <w:t>Remedius/Remigius, Bischof von Chur (1. Viertel 9. 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Remig. mus. =</w:t>
        <w:tab/>
        <w:t xml:space="preserve">Remigius, mon. Altissiodorensis, musica (2. Hälfte 9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emig. in Ps. =</w:t>
        <w:tab/>
        <w:t>Remigius, mon. Altissiodorensis, Enararationes in psalmos (2. Hälfte 9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hC =</w:t>
        <w:tab/>
        <w:t>Rheinfränkiches Beichte (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Rhet. Her. =</w:t>
        <w:tab/>
        <w:t>De ratione dicendi ad C. Herennium (Rhetorico ad Herennium [86/82 v. Chr.]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Rhet. min. =</w:t>
        <w:tab/>
      </w:r>
      <w:r>
        <w:rPr>
          <w:rFonts w:cs="Linux Libertine" w:ascii="Linux Libertine" w:hAnsi="Linux Libertine"/>
          <w:color w:val="000000"/>
          <w:lang w:val="en-GB"/>
        </w:rPr>
        <w:t>rhetores latini minores ab Halm collecti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GB"/>
        </w:rPr>
        <w:t>RhMl =</w:t>
        <w:tab/>
        <w:t>Rheinisches Marienlob (1220-123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Rhythmi =</w:t>
        <w:tab/>
        <w:t>Rhythmi aevi Merovingici et Karolini (6. Jh.-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it-IT"/>
        </w:rPr>
        <w:t>Rhytmimach. =</w:t>
        <w:tab/>
        <w:t xml:space="preserve">Rhythmimachiae (1070-2. Hälfte 12. </w:t>
      </w:r>
      <w:r>
        <w:rPr>
          <w:rFonts w:cs="Linux Libertine" w:ascii="Linux Libertine" w:hAnsi="Linux Libertine"/>
          <w:lang w:val="en-US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ich. Angl. =</w:t>
        <w:tab/>
        <w:t>Richardus Anglicus, anatomiae (um 121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ich. Angl. corr. =</w:t>
        <w:tab/>
        <w:t>Richardus Anglicus, libellus utilissimus perˆ chme…aj, cui titulum fecit correctorium (vor 125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ich. Bury =</w:t>
        <w:tab/>
        <w:t>Richard de Bury, Richard Aungerville, Philobiblon (um 134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Rich. Div. =</w:t>
        <w:tab/>
        <w:t>Richardus Divensis, Chronicon de tempore Richardi primi (1190-119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Rich. Rem. =</w:t>
        <w:tab/>
        <w:t>Richerius Remensis</w:t>
      </w:r>
      <w:r>
        <w:rPr>
          <w:rFonts w:cs="Linux Libertine" w:ascii="Linux Libertine" w:hAnsi="Linux Libertine"/>
          <w:color w:val="000000"/>
        </w:rPr>
        <w:t xml:space="preserve">, Historiarum libri V (10. </w:t>
      </w:r>
      <w:r>
        <w:rPr>
          <w:rFonts w:cs="Linux Libertine" w:ascii="Linux Libertine" w:hAnsi="Linux Libertine"/>
          <w:color w:val="000000"/>
          <w:lang w:val="de-A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ich. Roll. =</w:t>
        <w:tab/>
        <w:t>Richard Rolle (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</w:rPr>
      </w:pPr>
      <w:r>
        <w:rPr>
          <w:rFonts w:cs="Linux Libertine" w:ascii="Linux Libertine" w:hAnsi="Linux Libertine"/>
          <w:color w:val="000000"/>
          <w:lang w:val="en-GB"/>
        </w:rPr>
        <w:t>Rich. S. Vict. =</w:t>
        <w:tab/>
        <w:t xml:space="preserve">Richard von S. Victore (12. </w:t>
      </w:r>
      <w:r>
        <w:rPr>
          <w:rFonts w:cs="Linux Libertine" w:ascii="Linux Libertine" w:hAnsi="Linux Libertine"/>
          <w:color w:val="000000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Richer. Senon. =</w:t>
        <w:tab/>
        <w:t xml:space="preserve">Richerus, mon. </w:t>
      </w:r>
      <w:r>
        <w:rPr>
          <w:rFonts w:cs="Linux Libertine" w:ascii="Linux Libertine" w:hAnsi="Linux Libertine"/>
          <w:color w:val="000000"/>
          <w:lang w:val="it-IT"/>
        </w:rPr>
        <w:t>Senonensis, gesta Senonensis ecclesiae (1254-126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Rigord. =</w:t>
        <w:tab/>
        <w:t>Rigordus, Gesta Philippi Augusti (vor 120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Rimb. Ansc. =</w:t>
        <w:tab/>
        <w:t>Rimbertus, archiep. Hamburgensis et Bremensis, vita Anscarii (um 86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US"/>
        </w:rPr>
        <w:t>Rimb. epist. =</w:t>
        <w:tab/>
        <w:t xml:space="preserve">Rimbertus, archiep. </w:t>
      </w:r>
      <w:r>
        <w:rPr>
          <w:rFonts w:cs="Linux Libertine" w:ascii="Linux Libertine" w:hAnsi="Linux Libertine"/>
          <w:color w:val="000000"/>
          <w:lang w:val="en-GB"/>
        </w:rPr>
        <w:t>Hamburgensis et Bremensis, epistola ad sanctimoniales (865-88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ob. Grosse. =</w:t>
        <w:tab/>
        <w:t>Robert Grosseteste (1220-123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Rob. Pull. =</w:t>
        <w:tab/>
        <w:t xml:space="preserve">Robertus Pullanus, Sententiarum libri VIII (1. Hälfte 12. </w:t>
      </w:r>
      <w:r>
        <w:rPr>
          <w:rFonts w:cs="Linux Libertine" w:ascii="Linux Libertine" w:hAnsi="Linux Libertine"/>
          <w:color w:val="000000"/>
          <w:lang w:val="en-US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>Rob. Tor. =</w:t>
        <w:tab/>
        <w:t>Robertus de Torinnis, alias De Monte, Abt von Mintis S. Michaelis (vor 118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Rod. Camer. =</w:t>
        <w:tab/>
        <w:t>Rodulfus, mon. Cameracensis, vita Lietberti (Ende 11. Jh./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Rod. Epist. =</w:t>
        <w:tab/>
        <w:t>Rodulphus de St. Trond, Briefe (1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Rod. Fuld. =</w:t>
        <w:tab/>
        <w:t>Rodulfus Fuldensis (2. Drittel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Rod. Gest. =</w:t>
        <w:tab/>
        <w:t>Rodulphus de St. Trond, Gesta abbatum Trudonensium (1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Rod. Tort. =</w:t>
        <w:tab/>
        <w:t>Rodulfus Tortarius (1. Vier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Rodulf. Vita Lietberi = Rodulfus S. Spulchri Cameracensis, Vita Lietberi episc. Cameracensi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Roger. Sal. =</w:t>
        <w:tab/>
        <w:t>Rogerus Frugardi, inter medicos Salernitanos perperam numeratus, chirurgia (1257-126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ol. Pat. =</w:t>
        <w:tab/>
        <w:t>Rolandinus Patavinus, chronica (1257-126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om. Salern. =</w:t>
        <w:tab/>
        <w:t>Romualdus Salernitanus, Chronicon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Romul. =</w:t>
        <w:tab/>
        <w:t>Romulus (4./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Rosell =</w:t>
        <w:tab/>
        <w:t>Rosell, F., M., Liber feudorum mairo, Cartulario real que se conserva en el Archivio de la Corona de Aragon, Barcelona 1945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Rosin. =</w:t>
        <w:tab/>
        <w:t>Rosinus (Zosimus alchimista)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Rud. Fuld. Leob. =</w:t>
        <w:tab/>
        <w:t>Rudolfus, magister Fuldensis, Vita Leobae, abb Biscofesheimensis (um 83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Rud. Fuld. mirac. =</w:t>
        <w:tab/>
        <w:t>Rudolfus, magister Fuldensis, miracula sanctorum in Fuldenses ecclesias translatorum (842-84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Ruf. Fest. =</w:t>
        <w:tab/>
      </w:r>
      <w:r>
        <w:rPr>
          <w:rFonts w:cs="Linux Libertine" w:ascii="Linux Libertine" w:hAnsi="Linux Libertine"/>
          <w:color w:val="000000"/>
        </w:rPr>
        <w:t>Rufius (?) Festus (um 37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  <w:lang w:val="es-ES_tradnl"/>
        </w:rPr>
        <w:t>Ruf. podagr. =</w:t>
        <w:tab/>
        <w:t xml:space="preserve">Rufi Ephesii tractatus de podagra latine versus (6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Rufin. =</w:t>
        <w:tab/>
        <w:t>Rufinus (Rufinus von Aquileia) (um 345-411/412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Ruod. =</w:t>
        <w:tab/>
        <w:t>Ruodlieb (Mit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Ruop. =</w:t>
        <w:tab/>
        <w:t>Ruopertus, Mönch von Mettlach (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Ruotg. =</w:t>
        <w:tab/>
        <w:t xml:space="preserve">Ruotgerus, diac. Coloniensis, vita Brunonis, archiep. </w:t>
      </w:r>
      <w:r>
        <w:rPr>
          <w:rFonts w:cs="Linux Libertine" w:ascii="Linux Libertine" w:hAnsi="Linux Libertine"/>
        </w:rPr>
        <w:t>Coloniensis (967-96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Rup. =</w:t>
        <w:tab/>
        <w:t xml:space="preserve">Rupert von Deutz (1. </w:t>
      </w:r>
      <w:r>
        <w:rPr>
          <w:rFonts w:cs="Linux Libertine" w:ascii="Linux Libertine" w:hAnsi="Linux Libertine"/>
          <w:lang w:val="en-US"/>
        </w:rPr>
        <w:t>Drit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Rup. Med. =</w:t>
        <w:tab/>
        <w:t xml:space="preserve">Rupertus, mon. </w:t>
      </w:r>
      <w:r>
        <w:rPr>
          <w:rFonts w:cs="Linux Libertine" w:ascii="Linux Libertine" w:hAnsi="Linux Libertine"/>
          <w:lang w:val="it-IT"/>
        </w:rPr>
        <w:t>Mediolancensis, vita Adalberti, diac. Egmundensis (977-98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Ruric. =</w:t>
        <w:tab/>
      </w:r>
      <w:r>
        <w:rPr>
          <w:rFonts w:cs="Linux Libertine" w:ascii="Linux Libertine" w:hAnsi="Linux Libertine"/>
          <w:color w:val="000000"/>
          <w:lang w:val="en-GB"/>
        </w:rPr>
        <w:t>Ruricius episcopus Lemovicinus (485-50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ust. Help. =</w:t>
        <w:tab/>
        <w:t>Rustic(i)us Helpidius (Ende 5./Anfang 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Rustic. c. aceph. =</w:t>
        <w:tab/>
      </w:r>
      <w:r>
        <w:rPr>
          <w:rFonts w:cs="Linux Libertine" w:ascii="Linux Libertine" w:hAnsi="Linux Libertine"/>
          <w:lang w:val="en-GB"/>
        </w:rPr>
        <w:t xml:space="preserve">Rusticus, Bischof von Rom, </w:t>
      </w:r>
      <w:r>
        <w:rPr>
          <w:rFonts w:cs="Linux Libertine" w:ascii="Linux Libertine" w:hAnsi="Linux Libertine"/>
          <w:color w:val="000000"/>
          <w:lang w:val="en-GB"/>
        </w:rPr>
        <w:t>contra acephalos disputatio (nach 553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Rustic. Diac. Syn. = </w:t>
        <w:tab/>
        <w:t>Rusticus Diaconus, Synodicon (Mitte 6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Rut. Lup. =</w:t>
        <w:tab/>
        <w:t>P. Rutilius Lupus (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Rutil. =</w:t>
        <w:tab/>
        <w:t>Rutilius Claudius Namatianus (um 41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Rycc. =</w:t>
        <w:tab/>
        <w:t>Ryccardus de S. Geramno notarius, chronica (1. Hälf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Saba Malasp. chron. </w:t>
      </w:r>
      <w:r>
        <w:rPr>
          <w:rFonts w:cs="Linux Libertine" w:ascii="Linux Libertine" w:hAnsi="Linux Libertine"/>
          <w:color w:val="000000"/>
        </w:rPr>
        <w:t>= Die Chronik des Saba Malaphina (1283-128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  <w:lang w:val="es-ES_tradnl"/>
        </w:rPr>
        <w:t>Sacerd. =</w:t>
        <w:tab/>
        <w:t xml:space="preserve">Marius Plotius Sacerdos, artes grammaticae (3. </w:t>
      </w:r>
      <w:r>
        <w:rPr>
          <w:rFonts w:cs="Linux Libertine" w:ascii="Linux Libertine" w:hAnsi="Linux Libertine"/>
          <w:color w:val="000000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Sacr. Gelas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liber sacramentorum Romanae ecclesiae sive 'sacramentarium Gelasianum vetus' (7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Sacr. Leon. =</w:t>
        <w:tab/>
        <w:t>sacr. Veronense sive 'Leonianum'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SalArz =</w:t>
        <w:tab/>
        <w:t>Deutsches salernitanisches Arzneibuch, das Breslauer Arzneibuch (Anfang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Salern. =</w:t>
        <w:tab/>
        <w:t>Salernus, magister Salernitanus, compendium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Salimb. =</w:t>
        <w:tab/>
        <w:t>Salimbene de Adam, Chronica (1282-128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all. =</w:t>
        <w:tab/>
        <w:t>Sallust, Gaius Sallustius Crispus (86-34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Salom. II. =</w:t>
        <w:tab/>
        <w:t>Salomo II., episc. Constantiensis, epistolae (875-88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Salom. III. =</w:t>
        <w:tab/>
        <w:t>Salomo III., episc. Constantiensis, carmina (um 90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Salon. in prov. =</w:t>
        <w:tab/>
        <w:t>Salonii episcopi Viennensis quae feruntur in ecclesiasten et in proverbia Salomonis expositiones (9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Salutaris Poeta =</w:t>
        <w:tab/>
        <w:t>Salutaris Poesta, carmen de variis virtutibus (13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Salv. =</w:t>
        <w:tab/>
        <w:t>Salvianus von Massilia (Werk 435/439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Santra =</w:t>
        <w:tab/>
        <w:t xml:space="preserve">Santra (M. 1. </w:t>
      </w:r>
      <w:r>
        <w:rPr>
          <w:rFonts w:cs="Linux Libertine" w:ascii="Linux Libertine" w:hAnsi="Linux Libertine"/>
          <w:lang w:val="de-AT"/>
        </w:rPr>
        <w:t>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axo Gramm. =</w:t>
        <w:tab/>
        <w:t>Saxo Grammaticus, Gesta Danorum (1185-12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Scaev. =</w:t>
        <w:tab/>
        <w:t>Q. Mucius Scaevola, carminum fragm (54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Scaev. Dig. =</w:t>
        <w:tab/>
        <w:t>Quintus Cervidius Scaevola iurisconsultus (Ende 2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Scaur. =</w:t>
        <w:tab/>
        <w:t>Quintus Terentius Scaurus (1. Hälfte 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Schannat vind. =</w:t>
        <w:tab/>
        <w:t>Schannat, J., F., Vindemiae literarie, hoc est Veterum monumentorum ad Germaniam sacram praecipue spectantium collectio, 2 Bd., Fulda - Leipzig 1723, 1724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US"/>
        </w:rPr>
        <w:t xml:space="preserve">Schem. dian. </w:t>
      </w:r>
      <w:r>
        <w:rPr>
          <w:rFonts w:cs="Linux Libertine" w:ascii="Linux Libertine" w:hAnsi="Linux Libertine"/>
          <w:color w:val="000000"/>
          <w:lang w:val="en-GB"/>
        </w:rPr>
        <w:t xml:space="preserve">= </w:t>
        <w:tab/>
        <w:t>incerti auctoris sc(h)emata dianoeas (4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Schol. Adam gest. = </w:t>
        <w:tab/>
        <w:t>Scholia gestis Adam Bremensis addita (End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Schol. Boeth. mus. =</w:t>
        <w:tab/>
        <w:t>scholia in Boethii institutionem musicam (11. Jh.-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Schol. Cic. Bob. = </w:t>
        <w:tab/>
        <w:t>scholia in orationes Ciceronis, codicis rescripti Bobiensis,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Schol. Cic. Gron. =</w:t>
        <w:tab/>
        <w:t>scholia Gronoviana codicis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Schol. enchir. =</w:t>
        <w:tab/>
        <w:t xml:space="preserve">scholia enchiriadis de arte musica (2. </w:t>
      </w:r>
      <w:r>
        <w:rPr>
          <w:rFonts w:cs="Linux Libertine" w:ascii="Linux Libertine" w:hAnsi="Linux Libertine"/>
          <w:lang w:val="de-AT"/>
        </w:rPr>
        <w:t>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 w:eastAsia="de-AT"/>
        </w:rPr>
      </w:pPr>
      <w:r>
        <w:rPr>
          <w:rFonts w:cs="Linux Libertine" w:ascii="Linux Libertine" w:hAnsi="Linux Libertine"/>
          <w:color w:val="000000"/>
          <w:lang w:val="de-AT" w:eastAsia="de-AT"/>
        </w:rPr>
        <w:t xml:space="preserve">Schol. Germ. Basil. </w:t>
      </w:r>
      <w:r>
        <w:rPr>
          <w:rFonts w:cs="Linux Libertine" w:ascii="Linux Libertine" w:hAnsi="Linux Libertine"/>
          <w:color w:val="000000"/>
          <w:lang w:val="en-GB" w:eastAsia="de-AT"/>
        </w:rPr>
        <w:t>=</w:t>
        <w:tab/>
        <w:t xml:space="preserve">scholia in Germanici Aratea </w:t>
      </w:r>
      <w:r>
        <w:rPr>
          <w:rFonts w:cs="Linux Libertine" w:ascii="Linux Libertine" w:hAnsi="Linux Libertine"/>
          <w:color w:val="000000"/>
          <w:lang w:val="en-GB"/>
        </w:rPr>
        <w:t>Basileensia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chol. Hor. =</w:t>
        <w:tab/>
        <w:t>Scholia in Horatium (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Schol. Iuv. =</w:t>
        <w:tab/>
      </w:r>
      <w:r>
        <w:rPr>
          <w:rFonts w:cs="Linux Libertine" w:ascii="Linux Libertine" w:hAnsi="Linux Libertine"/>
          <w:color w:val="000000"/>
          <w:lang w:val="en-GB"/>
        </w:rPr>
        <w:t>scholia in Iuv. vetustiora (um 40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Schol. Lucan. =</w:t>
        <w:tab/>
        <w:t>Berner Lucanscholien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Schol. Prud. =</w:t>
        <w:tab/>
        <w:t>scholia in Prudentium (7./8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Schol. Stat. Theb. =</w:t>
        <w:tab/>
        <w:t>Scholia in Statium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Schol. Ter. =</w:t>
        <w:tab/>
        <w:t>scholia in Terentium (vor 9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Schol. Ter. Bemb. =</w:t>
        <w:tab/>
        <w:t>scholia in Terentium Bembina (6./7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Schol. Stat. Theb. =</w:t>
        <w:tab/>
        <w:t>Scholia in Statium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Schol. Verg. Bern. =</w:t>
        <w:tab/>
        <w:t>scholia in Vergilium, Bernensia in Verg.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Schol. Verg. </w:t>
      </w:r>
      <w:r>
        <w:rPr>
          <w:rFonts w:cs="Linux Libertine" w:ascii="Linux Libertine" w:hAnsi="Linux Libertine"/>
          <w:color w:val="000000"/>
          <w:lang w:val="en-GB"/>
        </w:rPr>
        <w:t>Veron. =</w:t>
        <w:tab/>
        <w:t>scholia in Vergilium, codicis rescripti Veronensis bibl. capit. 38. (5./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Scipio min. =</w:t>
        <w:tab/>
        <w:t>P. Cornelius Scipio Aemilianus Africanus minor (185/184-129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crib. Larg. =</w:t>
        <w:tab/>
        <w:t>Scribonius Largus (um 47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Script. H. Aug. =</w:t>
        <w:tab/>
        <w:t xml:space="preserve">Scriptores historiae Augustae (4./5. </w:t>
      </w:r>
      <w:r>
        <w:rPr>
          <w:rFonts w:cs="Linux Libertine" w:ascii="Linux Libertine" w:hAnsi="Linux Libertine"/>
          <w:lang w:val="de-AT"/>
        </w:rPr>
        <w:t>Jh. n. Chr.) (6 an sich unbekannte Schriftsteller zusammengefaßt: Aelius Spatianus, Iulius Capitolinus, Vulcacius Gallicanus, Aelius Lampridius, Trebellius Pollio, Flavius Vopiscus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Sedul. =</w:t>
        <w:tab/>
        <w:t>Sedulius (Caelius Sedulius) (1. Hälf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Sedul. Scott. =</w:t>
        <w:tab/>
        <w:t>Sedulius Scottus (2. Drittel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Sen. =</w:t>
        <w:tab/>
        <w:t>Lucius Annaeus Seneca) (4 v Chr..-65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Sen. </w:t>
      </w:r>
      <w:r>
        <w:rPr>
          <w:rFonts w:cs="Linux Libertine" w:ascii="Linux Libertine" w:hAnsi="Linux Libertine"/>
        </w:rPr>
        <w:t>d. Ält. =</w:t>
        <w:tab/>
        <w:t>Lucius Annaeus Seneca (um 55 v.-4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Ser. Samm. =</w:t>
        <w:tab/>
        <w:t xml:space="preserve">Quintus Serenus Sammonicus </w:t>
      </w:r>
      <w:r>
        <w:rPr>
          <w:rFonts w:cs="Linux Libertine" w:ascii="Linux Libertine" w:hAnsi="Linux Libertine"/>
          <w:color w:val="000000"/>
          <w:lang w:val="de-AT"/>
        </w:rPr>
        <w:t>(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Ser. med. =</w:t>
        <w:tab/>
        <w:t>Q. Serenus, liber medicinalis (Ende 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Serg. IV. =</w:t>
        <w:tab/>
        <w:t>Papst Sergius IV (1009-101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>Serg. gramm. =</w:t>
        <w:tab/>
        <w:t xml:space="preserve">Sergius (?), de littera, de syllaba, de pedibus, de accentibus, de distinctione (4. </w:t>
      </w:r>
      <w:r>
        <w:rPr>
          <w:rFonts w:cs="Linux Libertine" w:ascii="Linux Libertine" w:hAnsi="Linux Libertine"/>
          <w:color w:val="000000"/>
          <w:lang w:val="en-US"/>
        </w:rPr>
        <w:t>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US"/>
        </w:rPr>
        <w:t>Serm. Arrian. =</w:t>
        <w:tab/>
        <w:t>Arianus quidtam (vor 418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Serv. =</w:t>
        <w:tab/>
        <w:t xml:space="preserve">Servius (Maurus Servius Honoratus) (4. </w:t>
      </w:r>
      <w:r>
        <w:rPr>
          <w:rFonts w:cs="Linux Libertine" w:ascii="Linux Libertine" w:hAnsi="Linux Libertine"/>
          <w:lang w:val="de-AT"/>
        </w:rPr>
        <w:t>Jh. n. Ch. bzw. um 40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Sept. Ser. </w:t>
      </w:r>
      <w:r>
        <w:rPr>
          <w:rFonts w:cs="Linux Libertine" w:ascii="Linux Libertine" w:hAnsi="Linux Libertine"/>
          <w:lang w:val="es-ES_tradnl"/>
        </w:rPr>
        <w:t>=</w:t>
        <w:tab/>
      </w:r>
      <w:r>
        <w:rPr>
          <w:rFonts w:cs="Linux Libertine" w:ascii="Linux Libertine" w:hAnsi="Linux Libertine"/>
          <w:color w:val="000000"/>
          <w:lang w:val="es-ES_tradnl"/>
        </w:rPr>
        <w:t>Septimius Serenus (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Sermo de Marso =</w:t>
        <w:tab/>
        <w:t>Sermo in festivitate Marsi (um 86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Sermo de sacr. </w:t>
      </w:r>
      <w:r>
        <w:rPr>
          <w:rFonts w:cs="Linux Libertine" w:ascii="Linux Libertine" w:hAnsi="Linux Libertine"/>
          <w:color w:val="000000"/>
        </w:rPr>
        <w:t>=</w:t>
        <w:tab/>
        <w:t>Sermo de sacrilegiis (8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Seuse =</w:t>
        <w:tab/>
      </w:r>
      <w:r>
        <w:rPr>
          <w:rFonts w:cs="Linux Libertine" w:ascii="Linux Libertine" w:hAnsi="Linux Libertine"/>
        </w:rPr>
        <w:t>Heinrich Seuse (1330-136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>Sev. Aug. =</w:t>
        <w:tab/>
        <w:t xml:space="preserve">Severus episcopus Milevitanus (1. </w:t>
      </w:r>
      <w:r>
        <w:rPr>
          <w:rFonts w:cs="Linux Libertine" w:ascii="Linux Libertine" w:hAnsi="Linux Libertine"/>
          <w:color w:val="000000"/>
        </w:rPr>
        <w:t>Drittel 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Sev. Malac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Severus episcopus (Malacitanus?) (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Sev. Minor. =</w:t>
        <w:tab/>
        <w:t>Severus episcopus Minoricensis, epistula ad omnem ecclesiam (41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SH =</w:t>
        <w:tab/>
      </w:r>
      <w:r>
        <w:rPr>
          <w:rFonts w:cs="Linux Libertine" w:ascii="Linux Libertine" w:hAnsi="Linux Libertine"/>
        </w:rPr>
        <w:t>Summarium Heinrici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 xml:space="preserve">Sic. Flacc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>Siculus Flaccus, liber gromaticus de condicionibus agrorum (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Sicard. chron. =</w:t>
        <w:tab/>
        <w:t>Sicardus, Bischof von Cremona, chronica (Anfang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Sicard. Mitr. =</w:t>
        <w:tab/>
        <w:t>Sicardus, Bischof von Cremona, Mitrale sive Summa de officiis ecclesiasticis (um 11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Sidon. =</w:t>
        <w:tab/>
        <w:t>Sidonius Apollinaris (um 431-486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ig. chron. =</w:t>
        <w:tab/>
        <w:t>Sigebertus Gemblacensis (Gembloux), chronographia sive chronia (1100-111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ig. decenn. =</w:t>
        <w:tab/>
        <w:t>Sigebertus Gemblacensis (Gembloux), liber decennalis (109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Sig. G. abb. Gembl. =</w:t>
        <w:tab/>
        <w:t>Sigebertus Gemblacensis (Gembloux), Gesta abbatum Gemblacensium (1060-107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Sig. Vit. </w:t>
      </w:r>
      <w:r>
        <w:rPr>
          <w:rFonts w:cs="Linux Libertine" w:ascii="Linux Libertine" w:hAnsi="Linux Libertine"/>
          <w:lang w:val="en-GB"/>
        </w:rPr>
        <w:t>Deod. =</w:t>
        <w:tab/>
        <w:t xml:space="preserve">Sigebertus Gemblacensis (Gembloux), Vita Deoderici episc. </w:t>
      </w:r>
      <w:r>
        <w:rPr>
          <w:rFonts w:cs="Linux Libertine" w:ascii="Linux Libertine" w:hAnsi="Linux Libertine"/>
          <w:lang w:val="de-AT"/>
        </w:rPr>
        <w:t>Mettensis (um 10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igeb. =</w:t>
        <w:tab/>
        <w:t>Sigeboto, Vita Paulinae (Mit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Sigeh. =</w:t>
        <w:tab/>
        <w:t xml:space="preserve">Sigehardus, mon. s. Maximini Treverensis, miracula Maximini, episc. </w:t>
      </w:r>
      <w:r>
        <w:rPr>
          <w:rFonts w:cs="Linux Libertine" w:ascii="Linux Libertine" w:hAnsi="Linux Libertine"/>
        </w:rPr>
        <w:t>Treverensis (962-96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il. =</w:t>
        <w:tab/>
        <w:t>Silius Italius (Punica) (25-10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im. Dun. =</w:t>
        <w:tab/>
        <w:t>Simeon von Durham (1. Drit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imon =</w:t>
        <w:tab/>
        <w:t>Simon abbas Sithiensis, Gesta abbatum Sithiensium (bis 113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imp. =</w:t>
        <w:tab/>
        <w:t>Simpertus/Simpert (um 8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iseb. carm. =</w:t>
        <w:tab/>
        <w:t>Sisebutus, carmen (612-62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Siseb. Desid. </w:t>
      </w:r>
      <w:r>
        <w:rPr>
          <w:rFonts w:cs="Linux Libertine" w:ascii="Linux Libertine" w:hAnsi="Linux Libertine"/>
          <w:lang w:val="it-IT"/>
        </w:rPr>
        <w:t>=</w:t>
        <w:tab/>
        <w:t>Sisebutus, vita vel passio Desiderii, episc. Viennensis (616-6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Sisenna =</w:t>
        <w:tab/>
        <w:t>Lucius Cornelius Sisenna (120-67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maragd. =</w:t>
        <w:tab/>
        <w:t>Smaragdus, Abt von S. Mihiel, Carmina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Solin. =</w:t>
        <w:tab/>
        <w:t>Solinus (Gaius Julius Solinus) (1. Hälfte 3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oran.</w:t>
        <w:tab/>
        <w:t>Soranos von Ephesos (um 100 n. Chr.) (lat. 6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ort. Sangall. =</w:t>
        <w:tab/>
        <w:t>Sortes codicis rescripti Sangallensis (Ende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pec. virg. =</w:t>
        <w:tab/>
        <w:t>Speculum virginum (um 11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Ps =</w:t>
        <w:tab/>
        <w:t>Sächsische Psalmenbruchstücke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PsWit =</w:t>
        <w:tab/>
        <w:t>Interlinearglossen des Wittenberger Psalters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T =</w:t>
        <w:tab/>
        <w:t>Altsächsisches Taufgelöbnis (770-7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Stat.  =</w:t>
        <w:tab/>
        <w:t>Statius (Publius Papinius Statius) (um 45-96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Statut. Murb. =</w:t>
        <w:tab/>
        <w:t>Statuta Murbacensia (81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Statut. ord. Teut. =</w:t>
        <w:tab/>
        <w:t>Statua ordinis Teutonici (1204-126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u w:val="single"/>
          <w:lang w:val="it-IT"/>
        </w:rPr>
      </w:pPr>
      <w:r>
        <w:rPr>
          <w:rFonts w:cs="Linux Libertine" w:ascii="Linux Libertine" w:hAnsi="Linux Libertine"/>
          <w:lang w:val="it-IT"/>
        </w:rPr>
        <w:t>Step. =</w:t>
        <w:tab/>
        <w:t>Steppelinus, Miracula Trudonis (um 10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Steph. =</w:t>
        <w:tab/>
        <w:t>Stephan Harding, Abt von Citeaux (1. Drittel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Steph. II. =</w:t>
        <w:tab/>
        <w:t xml:space="preserve">Papst Stephan II. </w:t>
      </w:r>
      <w:r>
        <w:rPr>
          <w:rFonts w:cs="Linux Libertine" w:ascii="Linux Libertine" w:hAnsi="Linux Libertine"/>
          <w:lang w:val="en-GB"/>
        </w:rPr>
        <w:t>(752-75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teph. III. =</w:t>
        <w:tab/>
        <w:t>Papst Stephan II. (768-7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teph. V. =</w:t>
        <w:tab/>
        <w:t>Papst Stephan V. (885-89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teph. IX. =</w:t>
        <w:tab/>
        <w:t>Papst Stephan IX. (1057-105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teph. Afr. =</w:t>
        <w:tab/>
        <w:t>Stephanus Africanus, Vita Amatoris episc. Autissiodorensis (Ende 6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teph. Bourb. =</w:t>
        <w:tab/>
        <w:t>Stephan von Bourbon (2. Drit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teph. Col. =</w:t>
        <w:tab/>
        <w:t>Stephanu Coloniensis, Translatio Maurini (um 9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teph. Edd. =</w:t>
        <w:tab/>
        <w:t>Stephanus Eddius, vita Wilfridi, episc. Eboracensis (711-73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teph. Torn. =</w:t>
        <w:tab/>
        <w:t>Stephanus Tornacensis, Stephanus Bischof von Tournai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Steph. Willfr. =</w:t>
        <w:tab/>
        <w:t>Stephanus (Eddius presb.?), Vita Wilfridi, episc., Eporacensis (711-73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Stephan. =</w:t>
        <w:tab/>
        <w:tab/>
        <w:t>Stephanus episcopus Larissenus et alii, libelli tres ad Bonifatium papam (531 n. Chr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STheol =</w:t>
        <w:tab/>
        <w:tab/>
        <w:t>Thomas von Aquin, Summa Theologiae (nach 1323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Style w:val="WrterbuchStandard"/>
          <w:rFonts w:cs="Linux Libertine" w:ascii="Linux Libertine" w:hAnsi="Linux Libertine"/>
        </w:rPr>
        <w:t>StRBrünn =</w:t>
        <w:tab/>
        <w:tab/>
        <w:t>Die Stadtrechte von Brünn aus dem 13. und 14. Jahrhundert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 xml:space="preserve">StRMeran  = </w:t>
        <w:tab/>
        <w:t>Das alte Stadtrecht von Meran (14. Jh.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StRMühlh =</w:t>
        <w:tab/>
        <w:t>Die Rathsgesetzgebung der freien Reichsstadt Mühlhausen in Thüringen im 14. Jahrhundert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Sueius =</w:t>
        <w:tab/>
        <w:t>Sueius, carminum (1. Jh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Suet. =</w:t>
        <w:tab/>
        <w:t>Sueton (Gaius Suetonius Tranquillus) (um 75-um 15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Sug. adm. =</w:t>
        <w:tab/>
        <w:t>Abt Suger, De rebus in administratione sua gestis (114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Sug. Epist. </w:t>
      </w:r>
      <w:r>
        <w:rPr>
          <w:rFonts w:cs="Linux Libertine" w:ascii="Linux Libertine" w:hAnsi="Linux Libertine"/>
        </w:rPr>
        <w:t>=</w:t>
        <w:tab/>
        <w:t>Abt Suger, Epistolae (1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Sug. Vit. </w:t>
      </w:r>
      <w:r>
        <w:rPr>
          <w:rFonts w:cs="Linux Libertine" w:ascii="Linux Libertine" w:hAnsi="Linux Libertine"/>
          <w:lang w:val="it-IT"/>
        </w:rPr>
        <w:t>=</w:t>
        <w:tab/>
        <w:t>Abt Suger, Vita etiam Historia gloriosi regis Ludovici in indice III. (1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Sulp. Ruf.=</w:t>
        <w:tab/>
      </w:r>
      <w:r>
        <w:rPr>
          <w:rFonts w:cs="Linux Libertine" w:ascii="Linux Libertine" w:hAnsi="Linux Libertine"/>
          <w:color w:val="000000"/>
          <w:lang w:val="it-IT"/>
        </w:rPr>
        <w:t>Ser. Sulpicius Rufus iurisconsultus (vor 43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Sulp. Sev. =</w:t>
        <w:tab/>
      </w:r>
      <w:r>
        <w:rPr>
          <w:rFonts w:cs="Linux Libertine" w:ascii="Linux Libertine" w:hAnsi="Linux Libertine"/>
          <w:color w:val="000000"/>
          <w:lang w:val="it-IT"/>
        </w:rPr>
        <w:t>Sulpicius Severus</w:t>
      </w:r>
      <w:r>
        <w:rPr>
          <w:rFonts w:cs="Linux Libertine" w:ascii="Linux Libertine" w:hAnsi="Linux Libertine"/>
          <w:lang w:val="it-IT"/>
        </w:rPr>
        <w:t xml:space="preserve"> (um 363-um 42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umma dict. Saxon. = Summa prosarum dictaminis Saxonica (um 1230-124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yll. Bern. =</w:t>
        <w:tab/>
        <w:t>Sylloga codicis Bernensis nr. 385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Syll. Sangall. =</w:t>
        <w:tab/>
        <w:t>Sylloga codicis Sangallensis nr. 381 (2. Hälfte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Symm. =</w:t>
        <w:tab/>
        <w:t xml:space="preserve">Quintus Aurelius Symmachus </w:t>
      </w:r>
      <w:r>
        <w:rPr>
          <w:rStyle w:val="Artcopybold1"/>
          <w:rFonts w:cs="Linux Libertine" w:ascii="Linux Libertine" w:hAnsi="Linux Libertine"/>
          <w:b w:val="false"/>
        </w:rPr>
        <w:t>(um 340-402 n. Chr.)</w:t>
      </w:r>
    </w:p>
    <w:p>
      <w:pPr>
        <w:pStyle w:val="Normal"/>
        <w:ind w:left="2126" w:hanging="2126"/>
        <w:jc w:val="both"/>
        <w:rPr/>
      </w:pPr>
      <w:r>
        <w:rPr>
          <w:rStyle w:val="Artcopybold1"/>
          <w:rFonts w:cs="Linux Libertine" w:ascii="Linux Libertine" w:hAnsi="Linux Libertine"/>
          <w:b w:val="false"/>
        </w:rPr>
        <w:t>Symph. =</w:t>
        <w:tab/>
      </w:r>
      <w:r>
        <w:rPr>
          <w:rFonts w:cs="Linux Libertine" w:ascii="Linux Libertine" w:hAnsi="Linux Libertine"/>
          <w:color w:val="000000"/>
        </w:rPr>
        <w:t>Symp(h)osius, aenigmata (4./5. Jh. n. Chr.)</w:t>
      </w:r>
    </w:p>
    <w:p>
      <w:pPr>
        <w:pStyle w:val="Normal"/>
        <w:ind w:left="2126" w:hanging="2126"/>
        <w:jc w:val="both"/>
        <w:rPr>
          <w:rStyle w:val="Artcopybold1"/>
          <w:rFonts w:ascii="Linux Libertine" w:hAnsi="Linux Libertine" w:cs="Linux Libertine"/>
          <w:b w:val="false"/>
          <w:b w:val="false"/>
        </w:rPr>
      </w:pPr>
      <w:r>
        <w:rPr>
          <w:rFonts w:cs="Linux Libertine" w:ascii="Linux Libertine" w:hAnsi="Linux Libertine"/>
          <w:color w:val="000000"/>
        </w:rPr>
        <w:t>Synes. epist. =</w:t>
        <w:tab/>
        <w:t>Synesios von Kyrene, Epistolae (um 395-412/413 n. Chr.)</w:t>
      </w:r>
    </w:p>
    <w:p>
      <w:pPr>
        <w:pStyle w:val="Normal"/>
        <w:ind w:left="2126" w:hanging="2126"/>
        <w:jc w:val="both"/>
        <w:rPr/>
      </w:pPr>
      <w:r>
        <w:rPr>
          <w:rStyle w:val="Artcopybold1"/>
          <w:rFonts w:cs="Linux Libertine" w:ascii="Linux Libertine" w:hAnsi="Linux Libertine"/>
          <w:b w:val="false"/>
          <w:lang w:val="en-GB"/>
        </w:rPr>
        <w:t>Synon. Cic. =</w:t>
        <w:tab/>
      </w:r>
      <w:r>
        <w:rPr>
          <w:rFonts w:cs="Linux Libertine" w:ascii="Linux Libertine" w:hAnsi="Linux Libertine"/>
          <w:color w:val="000000"/>
          <w:lang w:val="en-GB"/>
        </w:rPr>
        <w:t>synonyma Ciceronis quae feruntur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>Syrus =</w:t>
        <w:tab/>
        <w:t xml:space="preserve">Syrus, Vita Majolis abb. </w:t>
      </w:r>
      <w:r>
        <w:rPr>
          <w:rFonts w:cs="Linux Libertine" w:ascii="Linux Libertine" w:hAnsi="Linux Libertine"/>
          <w:color w:val="000000"/>
          <w:lang w:val="en-GB"/>
        </w:rPr>
        <w:t>Cluniacensis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US"/>
        </w:rPr>
        <w:t>T =</w:t>
        <w:tab/>
        <w:t xml:space="preserve">Tatian (ahd. 830) (as. 2. Viertel 9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Style w:val="Artcopybold1"/>
          <w:rFonts w:ascii="Linux Libertine" w:hAnsi="Linux Libertine" w:cs="Linux Libertine"/>
          <w:b w:val="false"/>
          <w:b w:val="fals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ab. Albertini =</w:t>
        <w:tab/>
        <w:t>tabulae ligneae atramento inscriptae (quas E. Albertini primus perscrutatus est) respicientes fere fundorum Africanorum emptiones (493-496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Tab. aliment. Baeb. =</w:t>
        <w:tab/>
      </w:r>
      <w:r>
        <w:rPr>
          <w:rFonts w:cs="Linux Libertine" w:ascii="Linux Libertine" w:hAnsi="Linux Libertine"/>
          <w:color w:val="000000"/>
          <w:lang w:val="es-ES_tradnl"/>
        </w:rPr>
        <w:t xml:space="preserve">tabula alimentaria, </w:t>
      </w:r>
      <w:r>
        <w:rPr>
          <w:rFonts w:cs="Linux Libertine" w:ascii="Linux Libertine" w:hAnsi="Linux Libertine"/>
          <w:color w:val="000000"/>
          <w:lang w:val="en-GB"/>
        </w:rPr>
        <w:t>Ligurum Baebianorum</w:t>
      </w:r>
      <w:r>
        <w:rPr>
          <w:rFonts w:cs="Linux Libertine" w:ascii="Linux Libertine" w:hAnsi="Linux Libertine"/>
          <w:lang w:val="es-ES_tradnl"/>
        </w:rPr>
        <w:t xml:space="preserve"> (101 n</w:t>
      </w:r>
      <w:r>
        <w:rPr>
          <w:rFonts w:cs="Linux Libertine" w:ascii="Linux Libertine" w:hAnsi="Linux Libertine"/>
          <w:lang w:val="en-GB"/>
        </w:rPr>
        <w:t>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Tab. aliment. Vel. =</w:t>
        <w:tab/>
      </w:r>
      <w:r>
        <w:rPr>
          <w:rFonts w:cs="Linux Libertine" w:ascii="Linux Libertine" w:hAnsi="Linux Libertine"/>
          <w:color w:val="000000"/>
          <w:lang w:val="es-ES_tradnl"/>
        </w:rPr>
        <w:t>tabula alimentaria Veleias</w:t>
      </w:r>
      <w:r>
        <w:rPr>
          <w:rFonts w:cs="Linux Libertine" w:ascii="Linux Libertine" w:hAnsi="Linux Libertine"/>
          <w:lang w:val="es-ES_tradnl"/>
        </w:rPr>
        <w:t xml:space="preserve"> (1. Viertel 2. </w:t>
      </w:r>
      <w:r>
        <w:rPr>
          <w:rFonts w:cs="Linux Libertine" w:ascii="Linux Libertine" w:hAnsi="Linux Libertine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Tab. cer. </w:t>
      </w:r>
      <w:r>
        <w:rPr>
          <w:rFonts w:cs="Linux Libertine" w:ascii="Linux Libertine" w:hAnsi="Linux Libertine"/>
          <w:lang w:val="en-GB"/>
        </w:rPr>
        <w:t>Dac. =</w:t>
        <w:tab/>
        <w:t>tabulae ceratae, Dacicae (131-167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ab. cer. Pomp. =</w:t>
        <w:tab/>
      </w:r>
      <w:r>
        <w:rPr>
          <w:rFonts w:cs="Linux Libertine" w:ascii="Linux Libertine" w:hAnsi="Linux Libertine"/>
          <w:color w:val="000000"/>
          <w:lang w:val="en-GB"/>
        </w:rPr>
        <w:t>tabulae ceratae, Pompeianae (15-62 n. Chr.)</w:t>
      </w:r>
    </w:p>
    <w:p>
      <w:pPr>
        <w:pStyle w:val="Normal"/>
        <w:ind w:left="2126" w:hanging="2126"/>
        <w:jc w:val="both"/>
        <w:rPr>
          <w:rStyle w:val="Artcopybold1"/>
          <w:rFonts w:ascii="Linux Libertine" w:hAnsi="Linux Libertine" w:cs="Linux Libertine"/>
          <w:b w:val="false"/>
          <w:b w:val="false"/>
          <w:lang w:val="de-AT"/>
        </w:rPr>
      </w:pPr>
      <w:r>
        <w:rPr>
          <w:rFonts w:cs="Linux Libertine" w:ascii="Linux Libertine" w:hAnsi="Linux Libertine"/>
        </w:rPr>
        <w:t>Tab. Neum. =</w:t>
        <w:tab/>
        <w:t>Tabula neum. (13. Jh.)</w:t>
      </w:r>
    </w:p>
    <w:p>
      <w:pPr>
        <w:pStyle w:val="Normal"/>
        <w:ind w:left="2126" w:hanging="2126"/>
        <w:jc w:val="both"/>
        <w:rPr/>
      </w:pPr>
      <w:r>
        <w:rPr>
          <w:rStyle w:val="Artcopybold1"/>
          <w:rFonts w:cs="Linux Libertine" w:ascii="Linux Libertine" w:hAnsi="Linux Libertine"/>
          <w:b w:val="false"/>
          <w:lang w:val="de-AT"/>
        </w:rPr>
        <w:t xml:space="preserve">Tab. Peut. </w:t>
      </w:r>
      <w:r>
        <w:rPr>
          <w:rStyle w:val="Artcopybold1"/>
          <w:rFonts w:cs="Linux Libertine" w:ascii="Linux Libertine" w:hAnsi="Linux Libertine"/>
          <w:b w:val="false"/>
          <w:lang w:val="en-GB"/>
        </w:rPr>
        <w:t>=</w:t>
        <w:tab/>
        <w:t>T</w:t>
      </w:r>
      <w:r>
        <w:rPr>
          <w:rFonts w:cs="Linux Libertine" w:ascii="Linux Libertine" w:hAnsi="Linux Libertine"/>
          <w:color w:val="000000"/>
          <w:lang w:val="en-GB"/>
        </w:rPr>
        <w:t>abula Peutingeriana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ab. smar. =</w:t>
        <w:tab/>
        <w:t>Tabula smaragdina (1134-114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ab. Sulis =</w:t>
        <w:tab/>
        <w:t>tabulae Aquis Sulis (nunc Bath) in Sulis Minervae templo repertae (2.-4. Jh. n. Chr.)</w:t>
      </w:r>
    </w:p>
    <w:p>
      <w:pPr>
        <w:pStyle w:val="Normal"/>
        <w:ind w:left="2126" w:hanging="2126"/>
        <w:jc w:val="both"/>
        <w:rPr>
          <w:rStyle w:val="Artcopybold1"/>
          <w:rFonts w:ascii="Linux Libertine" w:hAnsi="Linux Libertine" w:cs="Linux Libertine"/>
          <w:b w:val="false"/>
          <w:b w:val="false"/>
          <w:lang w:val="en-GB"/>
        </w:rPr>
      </w:pPr>
      <w:r>
        <w:rPr>
          <w:rFonts w:cs="Linux Libertine" w:ascii="Linux Libertine" w:hAnsi="Linux Libertine"/>
          <w:color w:val="000000"/>
          <w:lang w:val="it-IT"/>
        </w:rPr>
        <w:t>Tab. Vindol. =</w:t>
        <w:tab/>
        <w:t xml:space="preserve">tabulae, quae Vindolandae in Britannia repertae sunt (Ende 1. </w:t>
      </w:r>
      <w:r>
        <w:rPr>
          <w:rFonts w:cs="Linux Libertine" w:ascii="Linux Libertine" w:hAnsi="Linux Libertine"/>
          <w:color w:val="000000"/>
          <w:lang w:val="en-GB"/>
        </w:rPr>
        <w:t>Jh./2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ac. =</w:t>
        <w:tab/>
        <w:t>Publius Cornelius Tacitus (55-nach 115), (Werke 98-11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ageno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ardif Cart. =</w:t>
        <w:tab/>
        <w:t>Tardif, J., Monuments historiques (Cartons des rois), Paris 1866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arr. Pat. =</w:t>
        <w:tab/>
        <w:t>Tarruntenus Paternus iurisconsultus (161-182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C =</w:t>
        <w:tab/>
        <w:t xml:space="preserve">Trierer Capitulare </w:t>
      </w:r>
      <w:r>
        <w:rPr>
          <w:rFonts w:cs="Linux Libertine" w:ascii="Linux Libertine" w:hAnsi="Linux Libertine"/>
          <w:lang w:val="en-GB"/>
        </w:rPr>
        <w:t>(Mitt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er. =</w:t>
        <w:tab/>
        <w:t>Terenz, Publius Terentius Afer (190-159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er. Maur. =</w:t>
        <w:tab/>
        <w:t>Terentianus Maurus (2./3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ert. =</w:t>
        <w:tab/>
        <w:t xml:space="preserve">Tertullian (Quintus Septimius Florens Tertullianus) (um 160-220 n. Chr.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est. Eberh. =</w:t>
        <w:tab/>
        <w:t>Testamentum Eberhardi marchionis (86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est. porcell. =</w:t>
        <w:tab/>
        <w:t>Testamentum porcelli (4. Jh.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eulf. =</w:t>
        <w:tab/>
        <w:t>Teulfus, Chronicon Mauriniacense (1106-110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eulet =</w:t>
        <w:tab/>
        <w:t>Teulet, J.-B.-A.-T., Layettes dur trésor des chartes, 5. Bd. Paris 1863-1909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. Prisc. =</w:t>
        <w:tab/>
        <w:t>Theodorus Priscianus (Theodorus Medicus) (um 400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hadd. =</w:t>
        <w:tab/>
        <w:t xml:space="preserve">Thaddaeus Florentinus medicus, consilia (2. </w:t>
      </w:r>
      <w:r>
        <w:rPr>
          <w:rFonts w:cs="Linux Libertine" w:ascii="Linux Libertine" w:hAnsi="Linux Libertine"/>
          <w:lang w:val="de-AT"/>
        </w:rPr>
        <w:t>Hälf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Thang. </w:t>
      </w:r>
      <w:r>
        <w:rPr>
          <w:rFonts w:cs="Linux Libertine" w:ascii="Linux Libertine" w:hAnsi="Linux Libertine"/>
        </w:rPr>
        <w:t>=</w:t>
        <w:tab/>
        <w:t>Thangmarus, Vita Bernwardi spiscopi Hildesheimensis (vor 101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egan. =</w:t>
        <w:tab/>
        <w:t>Theganus, chorepisc. Treverensis, Gesta Ludowici Pii imp. (837-83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eod. =</w:t>
        <w:tab/>
        <w:t>Theodericus, Libellus de locis sanctis (um 11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eod. Amorb. ben. I =</w:t>
        <w:tab/>
        <w:t>Theodericus, mon. Amborbacensis et Floriacensis, illatio Benedicti magistri, pars prior (um 101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eod. Amorb. ben. II =</w:t>
        <w:tab/>
        <w:t>Ahteodericus, mon. Amborbacensis et Floriacensis, illatio Benedicti, pars posterior (vor 101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eod. Amorb. comm. =</w:t>
        <w:tab/>
        <w:t>Theodericus, mon. Amborbacensis et Floriacensis, commentarius in epistolas, q. d. catholicae (um 101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heod. Amorb. Firm. =</w:t>
        <w:tab/>
        <w:t>Theodericus, mon. Amborbacensis et Floriacensis, vita Firmani abb. (um 100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eod. Amorb. Mart. =</w:t>
        <w:tab/>
        <w:t>Ahteodericus, mon. Amborbacensis et Floriacensis, vita Martini papae (nach 100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eod. Cerv. =</w:t>
        <w:tab/>
        <w:t>Theodericus, episc. Cerviensis et medicus, chirurgia (1265-12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eod. Hirs. =</w:t>
        <w:tab/>
        <w:t>Theodericus, mon. Hirsaugiensis, libellus de locis sanctis (um 11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>Theod. loc. sanct. = Theodericus, libellus de locis sanctis (um 117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Theod. Mops. =</w:t>
        <w:tab/>
      </w:r>
      <w:r>
        <w:rPr>
          <w:rFonts w:cs="Linux Libertine" w:ascii="Linux Libertine" w:hAnsi="Linux Libertine"/>
          <w:color w:val="000000"/>
          <w:lang w:val="fr-FR"/>
        </w:rPr>
        <w:t>Theodori episcopi Mopsuesteni (392-428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eod. Palid. =</w:t>
        <w:tab/>
        <w:t>Theodericus, mon. Palidensis, annals Palidensis (2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Theod. Theol. =</w:t>
        <w:tab/>
        <w:t xml:space="preserve">Theoldericus, mon. </w:t>
      </w:r>
      <w:r>
        <w:rPr>
          <w:rFonts w:cs="Linux Libertine" w:ascii="Linux Libertine" w:hAnsi="Linux Libertine"/>
          <w:color w:val="000000"/>
          <w:lang w:val="it-IT"/>
        </w:rPr>
        <w:t>Theolegiensis, Vita Conradi, archiep. Treverensis (1073-109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Theod. Trev. =</w:t>
        <w:tab/>
        <w:t>Theodericus, mon. s. Eucharii Treverensis (um 100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Theod. Trud. =</w:t>
        <w:tab/>
        <w:t xml:space="preserve">Theodericus, abb. s. Trudonis Leodiensis, vita Bavonis, confessoris Gandavensis (Ende 11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eodulf.</w:t>
        <w:tab/>
        <w:t>Theodulphus, Bischof von Orléans, Carmina (vor 82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eophil. inst. =</w:t>
        <w:tab/>
        <w:t>Theophilus iurisconsultus, institutionum Iustiniani (533/534 n. Chr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eophil. sched. =</w:t>
        <w:tab/>
        <w:t>Theophilus presbyter, schedula diversarum artium (um 11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hevenin =</w:t>
        <w:tab/>
        <w:t>Thévenin, M., Textes relatifs aux institutuions privées et publiques aux époques mérovingienne et carolingienne, Paris 1887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ietmar =</w:t>
        <w:tab/>
        <w:t>Thietmar von Merseburg, Chronik (1012-101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Thiofr. =</w:t>
        <w:tab/>
        <w:t xml:space="preserve">Thiofridus, abb. </w:t>
      </w:r>
      <w:r>
        <w:rPr>
          <w:rFonts w:cs="Linux Libertine" w:ascii="Linux Libertine" w:hAnsi="Linux Libertine"/>
          <w:color w:val="000000"/>
          <w:lang w:val="de-AT"/>
        </w:rPr>
        <w:t>Epternacensis (vor 111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Thol. =</w:t>
        <w:tab/>
        <w:t xml:space="preserve">Tholomeus von Lucca, Annales (1. </w:t>
      </w:r>
      <w:r>
        <w:rPr>
          <w:rFonts w:cs="Linux Libertine" w:ascii="Linux Libertine" w:hAnsi="Linux Libertine"/>
          <w:color w:val="000000"/>
        </w:rPr>
        <w:t xml:space="preserve">Drittel 14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Thom. Aqu. =</w:t>
        <w:tab/>
        <w:t xml:space="preserve">Thomas von Aquin (3. </w:t>
      </w:r>
      <w:r>
        <w:rPr>
          <w:rFonts w:cs="Linux Libertine" w:ascii="Linux Libertine" w:hAnsi="Linux Libertine"/>
          <w:color w:val="000000"/>
        </w:rPr>
        <w:t>Vier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hom. Aqu. Eth. =</w:t>
        <w:tab/>
        <w:t>Thomas von Aquin, Expositio in X libros Ethicorum Aristotelis ad Nicomachum (3. Vier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Thom. Aqu. Phys. =</w:t>
        <w:tab/>
        <w:t>Expositio in VIII libros Physicorum (3. Vier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  <w:color w:val="000000"/>
        </w:rPr>
        <w:t>Thom. Aqu. Summ. =</w:t>
        <w:tab/>
        <w:t>Thomas von Aquin, Summa theologica (1265-127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Thom. Aqu. </w:t>
      </w:r>
      <w:r>
        <w:rPr>
          <w:rFonts w:cs="Linux Libertine" w:ascii="Linux Libertine" w:hAnsi="Linux Libertine"/>
          <w:color w:val="000000"/>
          <w:lang w:val="es-ES_tradnl"/>
        </w:rPr>
        <w:t>Verit. =</w:t>
        <w:tab/>
        <w:t>Thomas von Aquin, Quaestiones disputatae de veritate (1256-12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Thom. Beck. </w:t>
        <w:tab/>
        <w:t>Thomas Becket, Epistolae (2. Drittel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om. Brad. =</w:t>
        <w:tab/>
        <w:t>Thomas Bradwardine (134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om. Cel.</w:t>
        <w:tab/>
        <w:t>Thomas von Celano (2. Drittel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Thom. Cist. </w:t>
      </w:r>
      <w:r>
        <w:rPr>
          <w:rFonts w:cs="Linux Libertine" w:ascii="Linux Libertine" w:hAnsi="Linux Libertine"/>
          <w:color w:val="000000"/>
          <w:lang w:val="en-US"/>
        </w:rPr>
        <w:t>=</w:t>
        <w:tab/>
        <w:t>Thomas, Zisterziener in Perseigne Commentarius in Canticum Canticorum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om. Gall. =</w:t>
        <w:tab/>
        <w:t>Thomas Gallus (1. Vier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om. M. =</w:t>
        <w:tab/>
        <w:t>Thomas Morus (151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om. Net. =</w:t>
        <w:tab/>
        <w:t>Thomas Netter, Thomas of Walden, Thomas Waldensis (um 142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hom. Tusc. =</w:t>
        <w:tab/>
        <w:t>Thomas Tuscus, gesta imperatorum et pontificum (127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ib. =</w:t>
        <w:tab/>
        <w:t>Tibull (Albius Tibullus) (um 55-19/18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iberian. =</w:t>
        <w:tab/>
      </w:r>
      <w:r>
        <w:rPr>
          <w:rFonts w:cs="Linux Libertine" w:ascii="Linux Libertine" w:hAnsi="Linux Libertine"/>
          <w:color w:val="000000"/>
          <w:lang w:val="en-GB"/>
        </w:rPr>
        <w:t>Tiberianus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Tiraboschi Non. =</w:t>
        <w:tab/>
        <w:t>Tiraboschi, G., Storia dell'augusta badia di S. Silvestro di Nonantola, 1784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Tiro =</w:t>
        <w:tab/>
        <w:t>Marcus Tullius Tiro (um 94 v. Chr.-5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Tit. metr. I =</w:t>
        <w:tab/>
        <w:t>Tituli metrici saeculi VIII (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Tit. metr. II =</w:t>
        <w:tab/>
        <w:t>Tituli metrici saeculi IX. ineuntis (Anfang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Tit. metr. III =</w:t>
        <w:tab/>
        <w:t>Tituli varii metrici aevi Karolini (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Tit. metr. IV =</w:t>
        <w:tab/>
        <w:t xml:space="preserve">Tituli metrici aevum Ottonum (10. </w:t>
      </w:r>
      <w:r>
        <w:rPr>
          <w:rFonts w:cs="Linux Libertine" w:ascii="Linux Libertine" w:hAnsi="Linux Libertine"/>
        </w:rPr>
        <w:t>Jh.-1. 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Titin. =</w:t>
        <w:tab/>
        <w:t xml:space="preserve">Titinius (Ende 2./Anfang 1. </w:t>
      </w:r>
      <w:r>
        <w:rPr>
          <w:rFonts w:cs="Linux Libertine" w:ascii="Linux Libertine" w:hAnsi="Linux Libertine"/>
          <w:lang w:val="es-ES_tradnl"/>
        </w:rPr>
        <w:t>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Tito Liv. Frul. =</w:t>
        <w:tab/>
        <w:t>Toto Livio Frulovisi (1430-14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Trabea =</w:t>
        <w:tab/>
        <w:t>Trabea, comoediarum pallatarum fragmenta (1. Hälfte 2. Jh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Tract. de aegr. cur. = Tractatus de aegritudinum curatione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Tract. de astrol.</w:t>
        <w:tab/>
        <w:t>Tractatus de astrologia (vor 103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 xml:space="preserve">Tract. de caus. mul. = Tractatus de diversis causis mulierum (9. </w:t>
      </w:r>
      <w:r>
        <w:rPr>
          <w:rFonts w:cs="Linux Libertine" w:ascii="Linux Libertine" w:hAnsi="Linux Libertine"/>
          <w:lang w:val="en-US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ract. de chirurg. =</w:t>
        <w:tab/>
        <w:t xml:space="preserve">Tractatus de chirurgia (12. </w:t>
      </w:r>
      <w:r>
        <w:rPr>
          <w:rFonts w:cs="Linux Libertine" w:ascii="Linux Libertine" w:hAnsi="Linux Libertine"/>
          <w:lang w:val="en-US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ract. de divis. phil. = Tractatus de divisione philosophiae (1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ract. de eccl. Aldenb. =</w:t>
        <w:tab/>
        <w:t>Tractatus de ecclesia S. Petri Aldenburgensi (1080-108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ract. de fist. org. =</w:t>
        <w:tab/>
        <w:t>Tractatus de fistulis organicis (11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fr-FR"/>
        </w:rPr>
      </w:pPr>
      <w:r>
        <w:rPr>
          <w:rFonts w:cs="Linux Libertine" w:ascii="Linux Libertine" w:hAnsi="Linux Libertine"/>
          <w:lang w:val="fr-FR"/>
        </w:rPr>
        <w:t xml:space="preserve">Tract. de. indur. cord. = </w:t>
      </w:r>
      <w:r>
        <w:rPr>
          <w:rFonts w:cs="Linux Libertine" w:ascii="Linux Libertine" w:hAnsi="Linux Libertine"/>
          <w:color w:val="000000"/>
          <w:lang w:val="fr-FR"/>
        </w:rPr>
        <w:t>tractatus de induratione cordis Pharaonis (nach 404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ract. de trin. fid. =</w:t>
        <w:tab/>
      </w:r>
      <w:r>
        <w:rPr>
          <w:rFonts w:cs="Linux Libertine" w:ascii="Linux Libertine" w:hAnsi="Linux Libertine"/>
          <w:color w:val="000000"/>
          <w:lang w:val="en-GB"/>
        </w:rPr>
        <w:t>tractatus de trinitate fidei catholicae (4./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ct. Garsiae =</w:t>
        <w:tab/>
        <w:t>Tractatus Garsiae (nach 109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ract. in Luc. =</w:t>
        <w:tab/>
      </w:r>
      <w:r>
        <w:rPr>
          <w:rFonts w:cs="Linux Libertine" w:ascii="Linux Libertine" w:hAnsi="Linux Libertine"/>
          <w:color w:val="000000"/>
          <w:lang w:val="en-GB"/>
        </w:rPr>
        <w:t>tractatus Ariani cuiusdam in euangelium sec. Lucam (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ct. Micrer. =</w:t>
        <w:tab/>
        <w:t>Tractatus Micreri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Tract. </w:t>
      </w:r>
      <w:r>
        <w:rPr>
          <w:rFonts w:cs="Linux Libertine" w:ascii="Linux Libertine" w:hAnsi="Linux Libertine"/>
          <w:color w:val="000000"/>
          <w:lang w:val="de-AT"/>
        </w:rPr>
        <w:t>Pelag. =</w:t>
        <w:tab/>
        <w:t xml:space="preserve">epistulae et tractatus Pelagiani (Anfang 5. </w:t>
      </w:r>
      <w:r>
        <w:rPr>
          <w:rFonts w:cs="Linux Libertine" w:ascii="Linux Libertine" w:hAnsi="Linux Libertine"/>
          <w:color w:val="000000"/>
          <w:lang w:val="en-GB"/>
        </w:rPr>
        <w:t>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Trad. </w:t>
      </w:r>
      <w:r>
        <w:rPr>
          <w:rFonts w:cs="Linux Libertine" w:ascii="Linux Libertine" w:hAnsi="Linux Libertine"/>
          <w:color w:val="000000"/>
          <w:lang w:val="it-IT"/>
        </w:rPr>
        <w:t>Altaerip. =</w:t>
        <w:tab/>
        <w:t xml:space="preserve">Traditiones monasterii Altae Ripae (1138-13. </w:t>
      </w:r>
      <w:r>
        <w:rPr>
          <w:rFonts w:cs="Linux Libertine" w:ascii="Linux Libertine" w:hAnsi="Linux Libertine"/>
          <w:color w:val="000000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Asbac. =</w:t>
        <w:tab/>
        <w:t>Traditionen, Urkunden und Urbare des Klosters Asbach (Anfang 12. Jh.-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Brixin. =</w:t>
        <w:tab/>
        <w:t>Traditiones Brixinensis (907-12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Corb. =</w:t>
        <w:tab/>
        <w:t>Traditiones Corbeienses (822-103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Ebersb. =</w:t>
        <w:tab/>
        <w:t>Traditiones Ebersbergenses (Mitte 10. Jh.-Mit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Trad. Fris. =</w:t>
        <w:tab/>
        <w:t xml:space="preserve">Traditiones Frisingenses (744-1275), </w:t>
      </w:r>
      <w:r>
        <w:rPr>
          <w:rFonts w:cs="Linux Libertine" w:ascii="Linux Libertine" w:hAnsi="Linux Libertine"/>
        </w:rPr>
        <w:t xml:space="preserve">Bitterauf, Th., </w:t>
      </w:r>
      <w:r>
        <w:rPr>
          <w:rFonts w:cs="Linux Libertine" w:ascii="Linux Libertine" w:hAnsi="Linux Libertine"/>
          <w:lang w:val="de-AT"/>
        </w:rPr>
        <w:t>Die Traditionen des Hochstifts Freising, 2, Bd., München 1905, 1909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Trad. Fuld. =</w:t>
        <w:tab/>
        <w:t>Traditiones Fuldenses (Anfang 9. Jh.-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Trad. Garz. =</w:t>
        <w:tab/>
        <w:t>Traditiones Garzenses (1107-1230/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Trad. Gottwic. =</w:t>
        <w:tab/>
        <w:t>Traditiones Gottwicenses (983-107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Trad. Lunae. </w:t>
      </w:r>
      <w:r>
        <w:rPr>
          <w:rFonts w:cs="Linux Libertine" w:ascii="Linux Libertine" w:hAnsi="Linux Libertine"/>
          <w:lang w:val="es-ES_tradnl"/>
        </w:rPr>
        <w:t>=</w:t>
        <w:tab/>
        <w:t>Traditiones Lunaelacenses (Mitte 8. Jh.-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lang w:val="es-ES_tradnl"/>
        </w:rPr>
        <w:t xml:space="preserve">Trad. Mar. </w:t>
      </w:r>
      <w:r>
        <w:rPr>
          <w:rFonts w:cs="Linux Libertine" w:ascii="Linux Libertine" w:hAnsi="Linux Libertine"/>
          <w:lang w:val="de-AT"/>
        </w:rPr>
        <w:t>Ratisb. = ??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Michaelb. =</w:t>
        <w:tab/>
        <w:t>Traditiones Michaelbeurenses (1072-127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Trad. Neocell. Brix = Traditiones eccleasies Novae Cellae Brixinensis (1142-12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Neocell. Fris. = Traditiones monasterii Novae Cellae Frisingensis (um 1122-um 12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Trad. Patav. =</w:t>
        <w:tab/>
        <w:t>Traditiones Patavienses (739-12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s-ES_tradnl"/>
        </w:rPr>
        <w:t xml:space="preserve">Trad. </w:t>
      </w:r>
      <w:r>
        <w:rPr>
          <w:rFonts w:cs="Linux Libertine" w:ascii="Linux Libertine" w:hAnsi="Linux Libertine"/>
          <w:color w:val="000000"/>
          <w:lang w:val="en-GB"/>
        </w:rPr>
        <w:t>Petr. =</w:t>
        <w:tab/>
        <w:t>Rotulus San Petrinus (bis 120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d. Raitenh. =</w:t>
        <w:tab/>
        <w:t>Traditiones Raitenhaslacenses (1155-12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  <w:lang w:val="en-GB"/>
        </w:rPr>
        <w:t xml:space="preserve">Trad. Ratis. </w:t>
      </w:r>
      <w:r>
        <w:rPr>
          <w:rFonts w:cs="Linux Libertine" w:ascii="Linux Libertine" w:hAnsi="Linux Libertine"/>
          <w:color w:val="000000"/>
        </w:rPr>
        <w:t>=</w:t>
        <w:tab/>
        <w:t>Traditiones Ratisbonensis (um 760-1277), Widemann, J., Die Traditionen des Hochstifts Regensburg und des Klosters S. Emmeram, München 1943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Ransh. =</w:t>
        <w:tab/>
        <w:t>Traditiones Ranshofenses (Ende 11. Jh.-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Reichersb. =</w:t>
        <w:tab/>
        <w:t>Traditiones Reichersbergenses (um 1190-12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d. Ror. =</w:t>
        <w:tab/>
        <w:t>Traditiones Rorenses (1133-124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Trad. </w:t>
      </w:r>
      <w:r>
        <w:rPr>
          <w:rFonts w:cs="Linux Libertine" w:ascii="Linux Libertine" w:hAnsi="Linux Libertine"/>
          <w:color w:val="000000"/>
        </w:rPr>
        <w:t>Salem. =</w:t>
        <w:tab/>
        <w:t xml:space="preserve">Traditiones Salemenses (Anfang 13. Jh.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Salisb. =</w:t>
        <w:tab/>
        <w:t>Traditiones Salisburgenses (987-126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Scheftl. =</w:t>
        <w:tab/>
        <w:t>Traditiones Scheftlarienses (760-12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Schir. =</w:t>
        <w:tab/>
        <w:t>Traditiones Schirenses (1078-126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Teg. =</w:t>
        <w:tab/>
        <w:t>Traditiones Tegernseeses (1003-124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Trad. </w:t>
      </w:r>
      <w:r>
        <w:rPr>
          <w:rFonts w:cs="Linux Libertine" w:ascii="Linux Libertine" w:hAnsi="Linux Libertine"/>
          <w:color w:val="000000"/>
          <w:lang w:val="it-IT"/>
        </w:rPr>
        <w:t>Udalr. =</w:t>
        <w:tab/>
        <w:t>Traditiones monasteriii s. Udalrici Augustani (981-126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Weih. =</w:t>
        <w:tab/>
        <w:t>Traditiones Weihenstephanenses (Anfang 11. Jh.-Mit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Weiss. =</w:t>
        <w:tab/>
        <w:t>Traditiones Weissenburgenses (693?-12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Welt. =</w:t>
        <w:tab/>
        <w:t>Traditiones Weltenburgensis (930-117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Werd. =</w:t>
        <w:tab/>
        <w:t>Tratidiones Werdinenses (793-127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Wessof. =</w:t>
        <w:tab/>
        <w:t>Traditiones Wessofontanae (um 760-Mit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ad. Westph. =</w:t>
        <w:tab/>
        <w:t>Traditiones Westphalicae (Ende 11. Jh.-End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Traian. Plin. epist. </w:t>
      </w:r>
      <w:r>
        <w:rPr>
          <w:rFonts w:cs="Linux Libertine" w:ascii="Linux Libertine" w:hAnsi="Linux Libertine"/>
          <w:color w:val="000000"/>
          <w:lang w:val="en-GB"/>
        </w:rPr>
        <w:t>= Traianus, epistulae ad Plinium (um 96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nsl. Annon. =</w:t>
        <w:tab/>
        <w:t>Translatio Annonis (118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nsl. Athan. Neap. = Translatio Athanasii Neapolitani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nsl. Auct. =</w:t>
        <w:tab/>
        <w:t>Translatio et miracula Auctoris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nsl. Chrys. =</w:t>
        <w:tab/>
        <w:t>Translatio Chrysanthi et Dariae, martyrum Romanorum (um 84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nsl. Conr. Const. = Translatio Conraid Constantiensis (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US"/>
        </w:rPr>
        <w:t>Transl. Dion. Ratisb. = Translatio Dionysii Areopagitae Ratisbonam (1050-106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Transl. Eug. Tol. =</w:t>
        <w:tab/>
        <w:t xml:space="preserve">Translatio Eugenii, epsic. </w:t>
      </w:r>
      <w:r>
        <w:rPr>
          <w:rFonts w:cs="Linux Libertine" w:ascii="Linux Libertine" w:hAnsi="Linux Libertine"/>
          <w:color w:val="000000"/>
          <w:lang w:val="it-IT"/>
        </w:rPr>
        <w:t>Toletani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Transl. Godeh. =</w:t>
        <w:tab/>
        <w:t>Translatio Godehardi (um 113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Transl. Guthlaci =</w:t>
        <w:tab/>
        <w:t>Translatio Guthlaci (nach 114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Transl. Libor. I =</w:t>
        <w:tab/>
        <w:t>Translatio Liborii prima (Mit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Transl. Libor. II =</w:t>
        <w:tab/>
        <w:t>Translatio Liborii altera (End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lang w:val="it-IT"/>
        </w:rPr>
        <w:t>Transl. Marci =</w:t>
        <w:tab/>
        <w:t>Translatio Marci in Augiam (um 93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Transl. Modo. =</w:t>
        <w:tab/>
        <w:t xml:space="preserve">Translatio Modoaldi, episc. </w:t>
      </w:r>
      <w:r>
        <w:rPr>
          <w:rFonts w:cs="Linux Libertine" w:ascii="Linux Libertine" w:hAnsi="Linux Libertine"/>
          <w:color w:val="000000"/>
          <w:lang w:val="es-ES_tradnl"/>
        </w:rPr>
        <w:t>Treverensis (1105-111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Transl. Patrocli =</w:t>
        <w:tab/>
        <w:t>Translatio Patrocli (um 95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Transl. Phil. Cell. =</w:t>
        <w:tab/>
        <w:t>Translatio Philippi Cellensi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nsl. Pus. =</w:t>
        <w:tab/>
        <w:t>Translatio Pusinnae virginis (860-87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ransl. Sang. =</w:t>
        <w:tab/>
        <w:t>Translatio sanguinis Domini in Augium (um 9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Transl. </w:t>
      </w:r>
      <w:r>
        <w:rPr>
          <w:rFonts w:cs="Linux Libertine" w:ascii="Linux Libertine" w:hAnsi="Linux Libertine"/>
          <w:color w:val="000000"/>
          <w:lang w:val="it-IT"/>
        </w:rPr>
        <w:t>Viti =</w:t>
        <w:tab/>
        <w:t xml:space="preserve">Translatio Viti, mart. Romani (Mitte 9. </w:t>
      </w:r>
      <w:r>
        <w:rPr>
          <w:rFonts w:cs="Linux Libertine" w:ascii="Linux Libertine" w:hAnsi="Linux Libertine"/>
          <w:color w:val="000000"/>
          <w:lang w:val="es-ES_tradnl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Triumph. Lamb. =</w:t>
        <w:tab/>
        <w:t>Triumphus sancti Lamberti de castro Bullonio (1. Hälfte 12. 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 xml:space="preserve">Triumph. Remacli = </w:t>
        <w:tab/>
        <w:t>Triumphus Remacli de Malmundariensi coenobio (1071-108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Trot. =</w:t>
        <w:tab/>
        <w:t>Trotula (11./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</w:rPr>
        <w:t>Trudp =</w:t>
        <w:tab/>
        <w:t>Das St. Trudberter Hohe Lied (vor 11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</w:rPr>
        <w:t>TSB =</w:t>
        <w:tab/>
        <w:t xml:space="preserve">Trierer Pferdesegen (Trierer Spruch) (10. </w:t>
      </w:r>
      <w:r>
        <w:rPr>
          <w:rFonts w:cs="Linux Libertine" w:ascii="Linux Libertine" w:hAnsi="Linux Libertine"/>
          <w:color w:val="000000"/>
          <w:lang w:val="en-GB"/>
        </w:rPr>
        <w:t>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ubero =</w:t>
        <w:tab/>
        <w:t>Quintus Aelius Tubero (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Turb. phil. =</w:t>
        <w:tab/>
        <w:t>Turba philosophorum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Turpil. =</w:t>
        <w:tab/>
        <w:t>Turpilius (2. Jh.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Tuto =</w:t>
        <w:tab/>
        <w:t>Tuto, mon. Tharisiensis, opuscula (Mit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Tycon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Tyconius Afer Donatista (2. </w:t>
      </w:r>
      <w:r>
        <w:rPr>
          <w:rFonts w:cs="Linux Libertine" w:ascii="Linux Libertine" w:hAnsi="Linux Libertine"/>
          <w:color w:val="000000"/>
        </w:rPr>
        <w:t>Hälte 4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Udalr. =</w:t>
        <w:tab/>
        <w:t>Udalricus Cellensis, Mönch in Clynu (1029-109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Udalr. </w:t>
      </w:r>
      <w:r>
        <w:rPr>
          <w:rFonts w:cs="Linux Libertine" w:ascii="Linux Libertine" w:hAnsi="Linux Libertine"/>
          <w:color w:val="000000"/>
          <w:lang w:val="en-GB"/>
        </w:rPr>
        <w:t xml:space="preserve">Cl. = </w:t>
        <w:tab/>
        <w:t>Udalricus, Mönch in Cluny, Consuetudines Cluniacenses antiquiores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Udalsc. Adalb. =</w:t>
        <w:tab/>
        <w:t>Udalscalcus, abb. Augustanus, vita Adalberonis, episc. Augustani (1133-11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Udalsc. carm. =</w:t>
        <w:tab/>
        <w:t>Udalscalcus, abb. Augustanus, carmina parietibus vel velis inscripta (1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Udalsc. Conr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Udalscalcus, abb. Augustanus, vita Conradi, episc. Constantiensis (um 11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Udalsc. Egin. =</w:t>
        <w:tab/>
        <w:t>Udalscalcus, abb. Augustanus, de Eginone abb. et Herimanno episc. Augustanis (11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Uff. Ida =</w:t>
        <w:tab/>
        <w:t>Uffingus, mon. Werdinensis, conversio et miracula Idae Hertzfeldensis (um 980-98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Uff. Egin. =</w:t>
        <w:tab/>
        <w:t>Uffingus, mon. Werdinensis, vita Liutgeri, episc. Monansteriensis, metrica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Ughelli =</w:t>
        <w:tab/>
        <w:t>Ughelli, F., Itala sacra sive de spiscopis Italiae ..., 9 Bd., Rom 1644-1662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Ulp. =</w:t>
        <w:tab/>
        <w:t xml:space="preserve">Ulpian (Domitius Ulpianus) (Werk vor 223 n. Chr.) 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Unibos =</w:t>
        <w:tab/>
        <w:t>Unibos (2. Hälf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Uran. =</w:t>
        <w:tab/>
      </w:r>
      <w:r>
        <w:rPr>
          <w:rFonts w:cs="Linux Libertine" w:ascii="Linux Libertine" w:hAnsi="Linux Libertine"/>
          <w:color w:val="000000"/>
          <w:lang w:val="es-ES_tradnl"/>
        </w:rPr>
        <w:t>Vranius presbyter, epistula de obitu Paulini Nolani (431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Urb. II. =</w:t>
        <w:tab/>
        <w:t>Papst Urban II. (1088-109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Urb. III. =</w:t>
        <w:tab/>
        <w:t>Papst Urban III. (1185-118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Urb. IV. =</w:t>
        <w:tab/>
        <w:t>Papst Urban III. (1261-126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Urb. V. =</w:t>
        <w:tab/>
        <w:t>Papst Urban V. (1362-13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Urk =</w:t>
        <w:tab/>
        <w:t>Urkunde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Ursat. Barc. =</w:t>
        <w:tab/>
        <w:t>Ursatici Barchinonae (11. Jh.-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Ursin. =</w:t>
        <w:tab/>
        <w:t xml:space="preserve">Ursinus, Passio altera Leudegardii (4. Viertel 7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Ursio =</w:t>
        <w:tab/>
        <w:t>Ursio, abb. Altimontensis, passio, inventio, mircaulia Marcelli papae (1054-107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Urso =</w:t>
        <w:tab/>
        <w:t>Urso Calaber (2. Hälfte 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 xml:space="preserve">Usat. </w:t>
      </w:r>
      <w:r>
        <w:rPr>
          <w:rFonts w:cs="Linux Libertine" w:ascii="Linux Libertine" w:hAnsi="Linux Libertine"/>
          <w:color w:val="000000"/>
          <w:lang w:val="it-IT"/>
        </w:rPr>
        <w:t>Barch. =</w:t>
        <w:tab/>
        <w:t>Usatici Barchinonae (11. Jh.-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UvLil =</w:t>
        <w:tab/>
      </w:r>
      <w:r>
        <w:rPr>
          <w:rStyle w:val="Wrterbuchkopfzeile"/>
          <w:rFonts w:cs="Linux Libertine" w:ascii="Linux Libertine" w:hAnsi="Linux Libertine"/>
          <w:b w:val="false"/>
          <w:lang w:val="es-ES_tradnl"/>
        </w:rPr>
        <w:t>Ulrich von Lilienfeld, De Concordantiae caritatis (um 135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aissete =</w:t>
        <w:tab/>
        <w:t>Devic, Cl./Vaissète, J., Histoire générale de Languedoc, Touluse 1872-1904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Val. Ant. </w:t>
      </w:r>
      <w:r>
        <w:rPr>
          <w:rFonts w:cs="Linux Libertine" w:ascii="Linux Libertine" w:hAnsi="Linux Libertine"/>
          <w:lang w:val="en-GB"/>
        </w:rPr>
        <w:t>=</w:t>
        <w:tab/>
        <w:t>Valerius Antias, Historiker, (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Val. Dig. =</w:t>
        <w:tab/>
        <w:t>Gaius Aburnius Valens iurisconsultus (109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 xml:space="preserve">Val. Flacc. = </w:t>
        <w:tab/>
        <w:t>Gaius Valerius Flaccus (Ende 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i/>
          <w:i/>
          <w:lang w:val="en-GB"/>
        </w:rPr>
      </w:pPr>
      <w:r>
        <w:rPr>
          <w:rFonts w:cs="Linux Libertine" w:ascii="Linux Libertine" w:hAnsi="Linux Libertine"/>
          <w:lang w:val="en-GB"/>
        </w:rPr>
        <w:t>Val. Max. =</w:t>
        <w:tab/>
        <w:t>Valerius Maximus (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Val. Soran. = </w:t>
        <w:tab/>
        <w:t>Quintus Valerius Soranus (140/130-82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Valer. =</w:t>
        <w:tab/>
        <w:t>Valerius von Bierzo (2. Hälfte 7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van Herwijnen</w:t>
        <w:tab/>
        <w:t>G. van Herwijnen, Elenchus fontium historiae urbanae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Varro =</w:t>
        <w:tab/>
        <w:t>Varro (Marcus Terentius Varro) (116-27 v. Chr.) (aufpassen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Varro At. =</w:t>
        <w:tab/>
        <w:t xml:space="preserve">Publius Terentius Varro (Atacinus) (2. </w:t>
      </w:r>
      <w:r>
        <w:rPr>
          <w:rFonts w:cs="Linux Libertine" w:ascii="Linux Libertine" w:hAnsi="Linux Libertine"/>
          <w:lang w:val="de-AT"/>
        </w:rPr>
        <w:t>Drittel 1. Jh.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 xml:space="preserve">Vatic.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Veg. =</w:t>
        <w:tab/>
        <w:t>Flavius Vegetius Renatus (um 40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Vel. gramm. =</w:t>
        <w:tab/>
      </w:r>
      <w:r>
        <w:rPr>
          <w:rFonts w:cs="Linux Libertine" w:ascii="Linux Libertine" w:hAnsi="Linux Libertine"/>
          <w:color w:val="000000"/>
          <w:lang w:val="es-ES_tradnl"/>
        </w:rPr>
        <w:t>Velius Longus, de orthographia (1. Hälfte 2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Vell. =</w:t>
        <w:tab/>
        <w:t>Velleius Paterculus (um 20 v. Chr.-3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Ven. Fort. =</w:t>
        <w:tab/>
        <w:t>Venantius Fortunatus (536-um 61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Verec. =</w:t>
        <w:tab/>
      </w:r>
      <w:r>
        <w:rPr>
          <w:rFonts w:cs="Linux Libertine" w:ascii="Linux Libertine" w:hAnsi="Linux Libertine"/>
        </w:rPr>
        <w:t>Verecundus (vor 552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Verg. =</w:t>
        <w:tab/>
        <w:t>Vergil (Publius Vergilius Maro) (70-19 v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Verr. Flacc. =</w:t>
        <w:tab/>
      </w:r>
      <w:r>
        <w:rPr>
          <w:rFonts w:cs="Linux Libertine" w:ascii="Linux Libertine" w:hAnsi="Linux Libertine"/>
          <w:color w:val="000000"/>
        </w:rPr>
        <w:t>M. Verrius Flaccus, fragmenta fere grammatica (1. Hälfte 1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Vers. de Bobul. =</w:t>
        <w:tab/>
        <w:t>Versus de Bobuleno abbate (9.-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Style w:val="Exp1"/>
          <w:rFonts w:cs="Linux Libertine" w:ascii="Linux Libertine" w:hAnsi="Linux Libertine"/>
          <w:color w:val="000000"/>
          <w:spacing w:val="0"/>
        </w:rPr>
        <w:t>Vet. Lat. =</w:t>
        <w:tab/>
        <w:t>Vetus Latina (Ende 2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ict. Tonn. =</w:t>
        <w:tab/>
      </w:r>
      <w:r>
        <w:rPr>
          <w:rFonts w:cs="Linux Libertine" w:ascii="Linux Libertine" w:hAnsi="Linux Libertine"/>
          <w:color w:val="000000"/>
        </w:rPr>
        <w:t>Victor episcopus Tonnennensis (2. Drittel 6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 xml:space="preserve">Vict. Vit. </w:t>
      </w:r>
      <w:r>
        <w:rPr>
          <w:rFonts w:cs="Linux Libertine" w:ascii="Linux Libertine" w:hAnsi="Linux Libertine"/>
          <w:lang w:val="en-GB"/>
        </w:rPr>
        <w:t>=</w:t>
        <w:tab/>
        <w:t>Victor Vitensis (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Victric. =</w:t>
        <w:tab/>
      </w:r>
      <w:r>
        <w:rPr>
          <w:rFonts w:cs="Linux Libertine" w:ascii="Linux Libertine" w:hAnsi="Linux Libertine"/>
          <w:color w:val="000000"/>
          <w:lang w:val="en-GB"/>
        </w:rPr>
        <w:t>Victricius episcopus Rotomagensis (396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Vigil. Thaps. =</w:t>
        <w:tab/>
        <w:t>Vigilius episcopus Thapsensis (2. Hälfte 5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Vinc. Ler. =</w:t>
        <w:tab/>
      </w:r>
      <w:r>
        <w:rPr>
          <w:rFonts w:cs="Linux Libertine" w:ascii="Linux Libertine" w:hAnsi="Linux Libertine"/>
          <w:color w:val="000000"/>
          <w:lang w:val="en-GB"/>
        </w:rPr>
        <w:t>Vincentius presbyter Lerinensis (1. Hälfte 5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Vinc. Prag. =</w:t>
        <w:tab/>
        <w:t>Vinentius, can. et notarius Pragensis, Annales (um 117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Vincent. Ler. comm. = Vincentius presbyter Lerinensis, commonitorium (434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Vindic. =</w:t>
        <w:tab/>
        <w:t>Vindicianus (4. Jh.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Virg. gramm. </w:t>
      </w:r>
      <w:r>
        <w:rPr>
          <w:rFonts w:cs="Linux Libertine" w:ascii="Linux Libertine" w:hAnsi="Linux Libertine"/>
          <w:lang w:val="it-IT"/>
        </w:rPr>
        <w:t>=</w:t>
        <w:tab/>
      </w:r>
      <w:r>
        <w:rPr>
          <w:rFonts w:cs="Linux Libertine" w:ascii="Linux Libertine" w:hAnsi="Linux Libertine"/>
          <w:color w:val="000000"/>
          <w:lang w:val="it-IT"/>
        </w:rPr>
        <w:t>Virgilius Maro grammaticus (7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sio Alb. =</w:t>
        <w:tab/>
        <w:t>Visio Alberici (um 1127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sio Arislei =</w:t>
        <w:tab/>
        <w:t xml:space="preserve">Visio Arislei (12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Visio Baront. =</w:t>
        <w:tab/>
        <w:t>Viso Baronit, mon. Longoretensis (678-67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Visio God. </w:t>
      </w:r>
      <w:r>
        <w:rPr>
          <w:rFonts w:cs="Linux Libertine" w:ascii="Linux Libertine" w:hAnsi="Linux Libertine"/>
          <w:color w:val="000000"/>
          <w:lang w:val="fr-FR"/>
        </w:rPr>
        <w:t>=</w:t>
        <w:tab/>
        <w:t>Visio Godeschalci (End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u w:val="single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Visio Pauli =</w:t>
        <w:tab/>
        <w:t>Visio Pauli apostoli apocrypha latine versa (5. Jh. n. Chr. 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sio Tnug. =</w:t>
        <w:tab/>
        <w:t>Visio Tnugdali, auctore Marco (um 114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bb. Acaun. =</w:t>
        <w:tab/>
        <w:t>Vita abbatum Aucaunensium (ca. 52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dalb. Prag. A =</w:t>
        <w:tab/>
      </w:r>
      <w:r>
        <w:rPr>
          <w:rStyle w:val="Mlwunknownrectebase"/>
          <w:rFonts w:cs="Linux Libertine" w:ascii="Linux Libertine" w:hAnsi="Linux Libertine"/>
          <w:color w:val="000000"/>
        </w:rPr>
        <w:t>vita Adalberti, episc. Pragensis et mart. (1000-100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Adalb. Wirz. = </w:t>
        <w:tab/>
        <w:t>Vita et miracula Adalberonis episc. Wirziburgensis (12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dalh. =</w:t>
        <w:tab/>
        <w:t>Vita et miracula Adalahardi perperam adscripta Gerardo abbati Silvae Majoris (nach 10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delph. =</w:t>
        <w:tab/>
        <w:t>Vita adelphii abbatis habendensis (8./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frae =</w:t>
        <w:tab/>
        <w:t>Vita Avrae, mart. Augustanae, metrica (um 12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gath. =</w:t>
        <w:tab/>
        <w:t>Vita Agathonis papae (624-62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>Vita Agil. =</w:t>
        <w:tab/>
        <w:t xml:space="preserve">Vita Agili abb. </w:t>
      </w:r>
      <w:r>
        <w:rPr>
          <w:rFonts w:cs="Linux Libertine" w:ascii="Linux Libertine" w:hAnsi="Linux Libertine"/>
          <w:color w:val="000000"/>
          <w:lang w:val="it-IT"/>
        </w:rPr>
        <w:t>Resbacensis (11./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gnet. =</w:t>
        <w:tab/>
        <w:t>Vita Agnetis mart. Romane, metrica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gric. =</w:t>
        <w:tab/>
        <w:t>Vita Agricii, epis. Treverensis (Mit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lc. =</w:t>
        <w:tab/>
        <w:t>Vita Alcuini abb. Turonesis (um 82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ltm. =</w:t>
        <w:tab/>
        <w:t>Vita Altmanni, episc. Pataviensis (1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lang w:val="it-IT"/>
        </w:rPr>
        <w:t>Vita Amati Habend. = Vita Amati abb. Habendensis (Ende 7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Amator. =</w:t>
        <w:tab/>
        <w:t>Vita Amatoris episcopi Autissiodorensis (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niani =</w:t>
        <w:tab/>
        <w:t>Vita Aniani episcopi Aurelianensis (Ende 6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nnon. I/II  = Vita Annonis, archiep. Coloniensis, prosaica prior et posterior (1105-118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Annon. III/IV = </w:t>
        <w:tab/>
        <w:t>Vita Annonis metrica prior et posterior (vor 118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Ansb. =</w:t>
        <w:tab/>
        <w:t xml:space="preserve">Vita Ansberti episc. </w:t>
      </w:r>
      <w:r>
        <w:rPr>
          <w:rFonts w:cs="Linux Libertine" w:ascii="Linux Libertine" w:hAnsi="Linux Libertine"/>
          <w:color w:val="000000"/>
        </w:rPr>
        <w:t>Rotomagensis (Ende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Vita Ansel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vita Anselmi, episc. Lucensis (um 108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 xml:space="preserve">Vita Ansel. Non. = </w:t>
        <w:tab/>
        <w:t xml:space="preserve">Vita Anselmi abb. </w:t>
      </w:r>
      <w:r>
        <w:rPr>
          <w:rFonts w:cs="Linux Libertine" w:ascii="Linux Libertine" w:hAnsi="Linux Libertine"/>
          <w:color w:val="000000"/>
          <w:lang w:val="it-IT"/>
        </w:rPr>
        <w:t>Nonantulani (Anfang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Anton. =</w:t>
        <w:tab/>
        <w:t>Vitae Antonii monachi ab Athanasio episcopo Alexandrino conscriptae versio lat. (36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ntonini Surr. = Vita Antonini, abb. Surrentini (Mit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pollin. =</w:t>
        <w:tab/>
        <w:t>Vita Apollinaris episcopi Valentinensis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Arnulfi =</w:t>
        <w:tab/>
        <w:t>Vita Arnulfi, episc. Mettensis (1. Hälfte 7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Athan. Neap. = </w:t>
        <w:tab/>
        <w:t>Vita Athanasii, episc. Neapolitani (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Austrig. =</w:t>
        <w:tab/>
        <w:t>Vita s. Austrigisili (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Balth. =</w:t>
        <w:tab/>
        <w:t xml:space="preserve">Vita Balthildis, reginae Francorum (Ende 7. </w:t>
      </w:r>
      <w:r>
        <w:rPr>
          <w:rFonts w:cs="Linux Libertine" w:ascii="Linux Libertine" w:hAnsi="Linux Libertine"/>
          <w:color w:val="000000"/>
        </w:rPr>
        <w:t>Jh.-Anfang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Vita Barb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vita Barbati, episc. Beneventani (9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Bard. =</w:t>
        <w:tab/>
        <w:t>vita Bardonis, archiep. Moguntini (Mitt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Bav I =</w:t>
        <w:tab/>
        <w:t>Vita Bavonis, convessoris Gandavensis, prosaica (2. Hälf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Bav II/III =</w:t>
        <w:tab/>
        <w:t>Vita Bavonis metrica prior (= II) et posterior (= III), (977-980 bzw. um 10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Berth. =</w:t>
        <w:tab/>
        <w:t xml:space="preserve">vita et miracula Bertholdi, abb. </w:t>
      </w:r>
      <w:r>
        <w:rPr>
          <w:rFonts w:cs="Linux Libertine" w:ascii="Linux Libertine" w:hAnsi="Linux Libertine"/>
          <w:color w:val="000000"/>
        </w:rPr>
        <w:t>Garstensis (2. Hälfte 12. Jh.-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Vita Beth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Vita Betharii episcopi Carnoteni (Anfang 7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Bib. =</w:t>
        <w:tab/>
        <w:t>Vita Bibiani, vel Viviani episcopi Santonensis (6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Bonif. I. =</w:t>
        <w:tab/>
        <w:t>vita Bonifatii, Germanorum apostoli, auctore fort. Traiectensi (917-10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Bonif. II. =</w:t>
        <w:tab/>
        <w:t>vita Bonifatii auctore Moguntino (um 101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Bonif. III. =</w:t>
        <w:tab/>
        <w:t>vita Bonifatii auctoris incertis (11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Bonif. IV. =</w:t>
        <w:tab/>
        <w:t>vita quarta Bonifatii archiep. Moguntini (nach 101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fr-FR"/>
        </w:rPr>
        <w:t>Vita Boniti =</w:t>
        <w:tab/>
        <w:t xml:space="preserve">Vita et translatio Boniti, episcop. </w:t>
      </w:r>
      <w:r>
        <w:rPr>
          <w:rFonts w:cs="Linux Libertine" w:ascii="Linux Libertine" w:hAnsi="Linux Libertine"/>
          <w:color w:val="000000"/>
          <w:lang w:val="en-GB"/>
        </w:rPr>
        <w:t>Arverni (nach 711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Vita Burch. Worm. </w:t>
      </w:r>
      <w:r>
        <w:rPr>
          <w:rFonts w:cs="Linux Libertine" w:ascii="Linux Libertine" w:hAnsi="Linux Libertine"/>
          <w:color w:val="000000"/>
          <w:lang w:val="it-IT"/>
        </w:rPr>
        <w:t>= Vita Burchardi, episc. Wormatiensis (um 102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Caes. Arel. =</w:t>
        <w:tab/>
        <w:t>vita Caesarii episcopi Arelatensis (Mitte 6. 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Caroli Boni =</w:t>
        <w:tab/>
        <w:t>s. Galb.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Vita Chrod. =</w:t>
        <w:tab/>
        <w:t>Vita Chrodegangi, episc. Mettensis (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Vita Corb. =</w:t>
        <w:tab/>
        <w:t>Vita Corbiniani, episc. Frisingensies, retractata (Anfang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Cuneg. =</w:t>
        <w:tab/>
        <w:t>Vita Cunegundis imp. (1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Cuth. =</w:t>
        <w:tab/>
        <w:t>Vita Cuthbertis epsic. Lindisfarnensis (699-70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Dagob. =</w:t>
        <w:tab/>
        <w:t>Vita Dagoberti II. (III.), regis Francorum (10./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Deic. =</w:t>
        <w:tab/>
        <w:t>Vita Deicoli, abb. Lutrensis (2. Hälft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Desid. =</w:t>
        <w:tab/>
        <w:t>Vita Desiderii episc. Cadurcensis (um 800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Vita Desid. Vienn. = </w:t>
        <w:tab/>
        <w:t xml:space="preserve">Vita vel passio Desiderii, episc. </w:t>
      </w:r>
      <w:r>
        <w:rPr>
          <w:rFonts w:cs="Linux Libertine" w:ascii="Linux Libertine" w:hAnsi="Linux Libertine"/>
        </w:rPr>
        <w:t>Viennensis (Mitt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ita Eberh. Comm. =</w:t>
        <w:tab/>
        <w:t>Vita Eberhardi de Commeda (um 122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Vita Eberh. Salisb. =</w:t>
        <w:tab/>
        <w:t xml:space="preserve">Vita Eberhardi, archiep. </w:t>
      </w:r>
      <w:r>
        <w:rPr>
          <w:rFonts w:cs="Linux Libertine" w:ascii="Linux Libertine" w:hAnsi="Linux Libertine"/>
          <w:lang w:val="en-GB"/>
        </w:rPr>
        <w:t>Salisburgensis, prior et posterior (1177-118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lang w:val="en-GB"/>
        </w:rPr>
        <w:t xml:space="preserve">Vita Eldr. </w:t>
      </w:r>
      <w:r>
        <w:rPr>
          <w:rFonts w:cs="Linux Libertine" w:ascii="Linux Libertine" w:hAnsi="Linux Libertine"/>
          <w:lang w:val="it-IT"/>
        </w:rPr>
        <w:t>=</w:t>
        <w:tab/>
        <w:t>Vita Eldradi abb. Novalicensis (um 115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Eligii =</w:t>
        <w:tab/>
        <w:t>Vita Eligii episc. Noviomagensis (Mitt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Eptad. =</w:t>
        <w:tab/>
        <w:t>Vita Eptidaii Presbyteri Cervidunensis (6./7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Erasmi =</w:t>
        <w:tab/>
        <w:t>Vita Erasmis, mart. Campani, metrica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Erc. =</w:t>
        <w:tab/>
        <w:t>Vita Erconwaldi episc. Londoniensis (Ende 7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Vita Ermin. =</w:t>
        <w:tab/>
        <w:t>Vita Erminoldi, abb. Prufeningensis (128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Vita Euch. =</w:t>
        <w:tab/>
        <w:t>Vita Eucharii, Valerii, Materni, episcoporum Rhenanorum (Mitt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Vita Euseb. Hamm. = Vita Eusebiae abbatiss. Hammaticensis Johanni Elnonensi adscripta (um 10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fr-FR"/>
        </w:rPr>
        <w:t>Vita Fidoli =</w:t>
        <w:tab/>
        <w:t xml:space="preserve">Vita Fidoli abb. </w:t>
      </w:r>
      <w:r>
        <w:rPr>
          <w:rFonts w:cs="Linux Libertine" w:ascii="Linux Libertine" w:hAnsi="Linux Libertine"/>
          <w:color w:val="000000"/>
          <w:lang w:val="it-IT"/>
        </w:rPr>
        <w:t>Trecensis (Ende 8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Galli = </w:t>
        <w:tab/>
        <w:t xml:space="preserve">Vita Galli, eremitae in Alamannia, proxaica vetutissima et metrica (Ende 7. </w:t>
      </w:r>
      <w:r>
        <w:rPr>
          <w:rFonts w:cs="Linux Libertine" w:ascii="Linux Libertine" w:hAnsi="Linux Libertine"/>
          <w:color w:val="000000"/>
        </w:rPr>
        <w:t>Jh.-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Vita Gamalb. =</w:t>
        <w:tab/>
        <w:t>Vita Gamalberti, presb. Michaelbuchensis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Vita Gang. =</w:t>
        <w:tab/>
        <w:t>Vita Gangulfi Varennensis (nach 975-99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Vita Gebeh. Const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Vita Gebehardi, episc. Constantiensis (1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Gebeh. Sal. =</w:t>
        <w:tab/>
        <w:t>Vita Gebehardi archiep. Salisburgensis (12.-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Gen. =</w:t>
        <w:tab/>
        <w:t>Vita Genulfi (um 10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Genov. =</w:t>
        <w:tab/>
        <w:t>Vita Genovefae virginis Parisiensis (6. 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Ger. Bron. =</w:t>
        <w:tab/>
        <w:t xml:space="preserve">Vita Gerardi, abb. </w:t>
      </w:r>
      <w:r>
        <w:rPr>
          <w:rFonts w:cs="Linux Libertine" w:ascii="Linux Libertine" w:hAnsi="Linux Libertine"/>
          <w:color w:val="000000"/>
        </w:rPr>
        <w:t xml:space="preserve">Broniensis (Mitte 11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Vita Gertr. </w:t>
      </w:r>
      <w:r>
        <w:rPr>
          <w:rFonts w:cs="Linux Libertine" w:ascii="Linux Libertine" w:hAnsi="Linux Libertine"/>
          <w:color w:val="000000"/>
          <w:lang w:val="it-IT"/>
        </w:rPr>
        <w:t>A/B =</w:t>
        <w:tab/>
        <w:t>Vita Gertrudis, abb. Nicvialensis, vialensis, vetustior (= A) et retractata (= B) (um 6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Goaris =</w:t>
        <w:tab/>
        <w:t>Vita Goaris, preb. Rhenani (Mitt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Godefr. Cap. I = Vita Godefridi, comitis Capenbergensis, prosaica prior et metrica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Godefr. Cap. II = Vita Godefridi, comitis Capenbergensis, prosaica prior et metrica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Godefr. Cap. III = Vita Godefridi Capenbergensis prosaica recentior (1. Hälf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Greg. Porc. I = </w:t>
        <w:tab/>
        <w:t>Vita Gregorii, abb. Porcetensis, prior (um 10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Greg. Porc. II = </w:t>
        <w:tab/>
        <w:t>Vita Gregorii Porcetensis posterior (End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Guth. =</w:t>
        <w:tab/>
        <w:t>Felix, Vita Guthlaci (730-7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Gundth. erem. = Vita Guntheri eremitae (2. Hälfte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Heinr. IV. =</w:t>
        <w:tab/>
        <w:t>Vita Heinrici IV. imp. (um 110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Herm. Ios. =</w:t>
        <w:tab/>
        <w:t>Vita Heramnni Ioseph, confessoris Steinfeldensis (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Hild. =</w:t>
        <w:tab/>
        <w:t xml:space="preserve">Vita Hildulfi, chorepsic. </w:t>
      </w:r>
      <w:r>
        <w:rPr>
          <w:rFonts w:cs="Linux Libertine" w:ascii="Linux Libertine" w:hAnsi="Linux Libertine"/>
          <w:color w:val="000000"/>
          <w:lang w:val="es-ES_tradnl"/>
        </w:rPr>
        <w:t>Treverensis (um 96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s-ES_tradnl"/>
        </w:rPr>
      </w:pPr>
      <w:r>
        <w:rPr>
          <w:rFonts w:cs="Linux Libertine" w:ascii="Linux Libertine" w:hAnsi="Linux Libertine"/>
          <w:color w:val="000000"/>
          <w:lang w:val="es-ES_tradnl"/>
        </w:rPr>
        <w:t>Vita Hippocr. Rhein. =</w:t>
        <w:tab/>
        <w:t>Vita Hippocratis (5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s-ES_tradnl"/>
        </w:rPr>
        <w:t>Vita Hucb. =</w:t>
        <w:tab/>
        <w:t xml:space="preserve">Miracula Hucberti, episc. Leodiensis (9. </w:t>
      </w:r>
      <w:r>
        <w:rPr>
          <w:rFonts w:cs="Linux Libertine" w:ascii="Linux Libertine" w:hAnsi="Linux Libertine"/>
          <w:color w:val="000000"/>
          <w:lang w:val="it-IT"/>
        </w:rPr>
        <w:t>Jh.-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Hugb. =</w:t>
        <w:tab/>
        <w:t>Vita Hucberti (743-ca. 7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Karoli M. =</w:t>
        <w:tab/>
        <w:t>Vita Karoli Magni (um 116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Lamb. Traiect. = Vita Landiberti episcopi Traiectensis (um 7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Land. =</w:t>
        <w:tab/>
        <w:t>vita Landelini, abb. Laubacensis et Crispiniensis, metrica (Ende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>Vita Lant. Font. =</w:t>
        <w:tab/>
        <w:t xml:space="preserve">Vita Landberti abb. </w:t>
      </w:r>
      <w:r>
        <w:rPr>
          <w:rFonts w:cs="Linux Libertine" w:ascii="Linux Libertine" w:hAnsi="Linux Libertine"/>
          <w:color w:val="000000"/>
        </w:rPr>
        <w:t xml:space="preserve">Fontanellensis postea episc. Lugdunensis (Anfang 9. </w:t>
      </w:r>
      <w:r>
        <w:rPr>
          <w:rFonts w:cs="Linux Libertine" w:ascii="Linux Libertine" w:hAnsi="Linux Libertine"/>
          <w:color w:val="000000"/>
          <w:lang w:val="it-IT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Leod. =</w:t>
        <w:tab/>
        <w:t>Passio Leudegarii episcopi Augustodunensis (Ende 7. Jh. n. Chr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Leon. = </w:t>
        <w:tab/>
        <w:t>Vita Leonardi confessoris nobiliacensis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Liutb. =</w:t>
        <w:tab/>
        <w:t>Vita Liutbirgae reclusae (um 870-88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Liutg. =</w:t>
        <w:tab/>
        <w:t>Vita Liutgeri (Mitte 9. Jh.-1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Liutw. =</w:t>
        <w:tab/>
        <w:t>Vita Liutwini, archiepiscopus Treverensis (Anfang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Liv. =</w:t>
        <w:tab/>
        <w:t>Vita Livini (um 10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Ludow. =</w:t>
        <w:tab/>
        <w:t>Vita Ludowici Pii imp. auctore »astronomo« (Mit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Lupi Trec. =</w:t>
        <w:tab/>
        <w:t>Vita S. Lup episcopi Trecensis (9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Mahum. =</w:t>
        <w:tab/>
        <w:t>Vita Mahumeti (12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 xml:space="preserve">Vita Magni Fauc. I = </w:t>
        <w:tab/>
        <w:t>Vita Magni, abb. Faucensis, prima (um 89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Vita Magni Fauc. II = Vita Magni altera (10/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fr-FR"/>
        </w:rPr>
        <w:t xml:space="preserve">Vita Mar. rhythm. = </w:t>
        <w:tab/>
        <w:t>Vita beatae virginis Mariae et salvatoris rhythmica (um 12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Vita Mariani =</w:t>
        <w:tab/>
        <w:t>Vita Mariani Scoti (um 118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Vita Martin. =</w:t>
        <w:tab/>
        <w:t>Vita Martinae (7.-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Mathild. =</w:t>
        <w:tab/>
        <w:t>Vita Mathildis reginae prior (um 975) et posterior (1002-101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Maxim. Trev. = </w:t>
        <w:tab/>
        <w:t>Vita Maximini, episc. Treverensis (10. Jh.-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Meginr. =</w:t>
        <w:tab/>
        <w:t>Vita Meginrati eremitae (um 9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Meing. =</w:t>
        <w:tab/>
        <w:t>Vita Meingoldi (End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Mem. =</w:t>
        <w:tab/>
        <w:t>Vita memorii presbyteri et martyris (8./9. Jh.?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Menel. = </w:t>
        <w:tab/>
        <w:t>Vita Menelei abbatis Menatensis (10./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 xml:space="preserve">Vita Moch. </w:t>
        <w:tab/>
        <w:t>Vita Mochuae abb. (vor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Neoti =</w:t>
        <w:tab/>
        <w:t>Vita Neoti (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Norb. =</w:t>
        <w:tab/>
        <w:t>Vita Norberti (1157-116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Odilon. =</w:t>
        <w:tab/>
        <w:t>s. Jots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Otton. Bamb. III = Vita Ottonis Bambergensis, auctorie fort. Wolfgero Prufengingensi (um 1140-114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Pard. =</w:t>
        <w:tab/>
        <w:t>Vita Pardulfi (Mitte 8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patr. Jur. =</w:t>
        <w:tab/>
        <w:t>Vita patrum Jurensium Romani, Lupicini, Eugendi (Anfang 6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Paul. Trev. = </w:t>
        <w:tab/>
        <w:t>Vita Paulini, episc. Treverensis (2. Hälft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Pirmin. I =</w:t>
        <w:tab/>
        <w:t>Vita Pirminii prior (um 8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Pirmin. II =</w:t>
        <w:tab/>
        <w:t>Vita Pirminii retractata (994-100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Pop. =</w:t>
        <w:tab/>
        <w:t xml:space="preserve">Vita Popponis, abb. </w:t>
      </w:r>
      <w:r>
        <w:rPr>
          <w:rFonts w:cs="Linux Libertine" w:ascii="Linux Libertine" w:hAnsi="Linux Libertine"/>
          <w:color w:val="000000"/>
        </w:rPr>
        <w:t>Stabulensis (Mitt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Vita prim. </w:t>
      </w:r>
      <w:r>
        <w:rPr>
          <w:rFonts w:cs="Linux Libertine" w:ascii="Linux Libertine" w:hAnsi="Linux Libertine"/>
          <w:color w:val="000000"/>
          <w:lang w:val="it-IT"/>
        </w:rPr>
        <w:t>Bern.</w:t>
        <w:tab/>
        <w:t>Vita prima (magna9 Bernardi Claraevallensis, auctoribus Willelmo abb. s. Theodorici (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prima Audoini (nach 68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Proc. =</w:t>
        <w:tab/>
        <w:t>Vita Procopii abb. Sazavensis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Pus. =</w:t>
        <w:tab/>
        <w:t>Vita Pusinnae virginis (Mitte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Rad. =</w:t>
        <w:tab/>
        <w:t>Vita Radbodi, episc. Traiectensis (962-97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Vita Reg. =</w:t>
        <w:tab/>
        <w:t>Vita Reginswindis, puellulae Laufensis in Suevua (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lang w:val="it-IT"/>
        </w:rPr>
        <w:t>Vita Rem. =</w:t>
        <w:tab/>
        <w:t>Vita s. Remacli (um 972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Vita Rich. </w:t>
      </w:r>
      <w:r>
        <w:rPr>
          <w:rFonts w:cs="Linux Libertine" w:ascii="Linux Libertine" w:hAnsi="Linux Libertine"/>
          <w:lang w:val="fr-FR"/>
        </w:rPr>
        <w:t>=</w:t>
        <w:tab/>
        <w:t xml:space="preserve">Vita Richarii sacerdotis Centulensis primigenia (Mitte 8. </w:t>
      </w:r>
      <w:r>
        <w:rPr>
          <w:rFonts w:cs="Linux Libertine" w:ascii="Linux Libertine" w:hAnsi="Linux Libertine"/>
          <w:lang w:val="it-IT"/>
        </w:rPr>
        <w:t>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Vita Richard. </w:t>
      </w:r>
      <w:r>
        <w:rPr>
          <w:rFonts w:cs="Linux Libertine" w:ascii="Linux Libertine" w:hAnsi="Linux Libertine"/>
          <w:lang w:val="fr-FR"/>
        </w:rPr>
        <w:t>=</w:t>
        <w:tab/>
        <w:t>Vita Richardi, abb. Virdunensis (Anfang 12. Jh.</w:t>
      </w:r>
      <w:r>
        <w:rPr>
          <w:rFonts w:cs="Linux Libertine" w:ascii="Linux Libertine" w:hAnsi="Linux Libertine"/>
          <w:lang w:val="en-GB"/>
        </w:rPr>
        <w:t>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 xml:space="preserve">Vita Rigob. </w:t>
      </w:r>
      <w:r>
        <w:rPr>
          <w:rFonts w:cs="Linux Libertine" w:ascii="Linux Libertine" w:hAnsi="Linux Libertine"/>
          <w:lang w:val="it-IT"/>
        </w:rPr>
        <w:t>=</w:t>
        <w:tab/>
        <w:t>Vita Rigoberti (888-89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Vita Rimb. =</w:t>
        <w:tab/>
        <w:t xml:space="preserve">Vita Rimberti, archiep. </w:t>
      </w:r>
      <w:r>
        <w:rPr>
          <w:rFonts w:cs="Linux Libertine" w:ascii="Linux Libertine" w:hAnsi="Linux Libertine"/>
          <w:lang w:val="en-GB"/>
        </w:rPr>
        <w:t>Hamburgensis et Bremensis (888-909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Vita Rup. =</w:t>
        <w:tab/>
        <w:t>Vita Ruperti, episc. Salisburgensis (nach 79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lang w:val="en-GB"/>
        </w:rPr>
        <w:t>Vita Rust. =</w:t>
        <w:tab/>
        <w:t>Vita Rusticulae sive Marciae abbatissae Arelatensis (7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Vita S. Bern. </w:t>
      </w:r>
      <w:r>
        <w:rPr>
          <w:rFonts w:cs="Linux Libertine" w:ascii="Linux Libertine" w:hAnsi="Linux Libertine"/>
          <w:color w:val="000000"/>
          <w:lang w:val="it-IT"/>
        </w:rPr>
        <w:t>=</w:t>
        <w:tab/>
        <w:t>Vita S. Bernardi (12./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Sadal. =</w:t>
        <w:tab/>
        <w:t>Vita sadalbergae abbatissae laudunensi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Salomae =</w:t>
        <w:tab/>
        <w:t>Vita Salomae et Iudith, reclusarum Altahensium (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Sams. =</w:t>
        <w:tab/>
        <w:t>Vita Samsonis episc. Dolensis (Ende 8. Jh./Anfang 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Serv. =</w:t>
        <w:tab/>
        <w:t>Vita sive gesta Servatii, episc. Traiectensis (End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Sev. Rav. =</w:t>
        <w:tab/>
        <w:t>Vita Severi episc. Ravennatis (1050-107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Sigir. =</w:t>
        <w:tab/>
        <w:t>Vita Sigiramni abb. Longoretensis (9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Steph. =</w:t>
        <w:tab/>
        <w:t>Ende 11. Jh.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Theod. =</w:t>
        <w:tab/>
        <w:t>Vita Theoderici, abb. Andaginensis (um 1087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>Vita Theodulfi =</w:t>
        <w:tab/>
        <w:t>Vita Theodulfi Remenensis (Ende 7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Theog. =</w:t>
        <w:tab/>
        <w:t>Vita Theogeri, episc. Mettensis et abb. S. Georgii (1138-114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Thiof. =</w:t>
        <w:tab/>
        <w:t>Vita Thiofridi abb. Calmeliacensis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 xml:space="preserve">Vita Vicel. </w:t>
        <w:tab/>
        <w:t xml:space="preserve">Vita Vicelini, </w:t>
      </w:r>
      <w:r>
        <w:rPr>
          <w:rStyle w:val="Mlwunknownrectebase"/>
          <w:rFonts w:cs="Linux Libertine" w:ascii="Linux Libertine" w:hAnsi="Linux Libertine"/>
          <w:color w:val="000000"/>
        </w:rPr>
        <w:t>episc. Aldenburgensis (1187-118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Virg. Sal. =</w:t>
        <w:tab/>
        <w:t>Vita Virgilii, episc. Salisburgensis (1181-1183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Udalr. Cell. I = </w:t>
        <w:tab/>
        <w:t>Vita Udalrici Cellensis in Silva Nigra, anterior (Ende 11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it-IT"/>
        </w:rPr>
        <w:t xml:space="preserve">Vita Udalr. Cell. II = </w:t>
        <w:tab/>
        <w:t>Vita Udalrici Cellensis posterior (Anfang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Vita Wala. =</w:t>
        <w:tab/>
        <w:t>Vita Walarici abb. Leuconaensis (1031-105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Walb. =</w:t>
        <w:tab/>
        <w:t>Vita Walburgis, von Wolfhardus Hasereneis (um 89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Wandr. =</w:t>
        <w:tab/>
        <w:t>Vita Wandregiseli abb. Fontanellensis (ca. 7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Wern. Merseb. = Vita Werneri, episc. Merseburgensis (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  <w:lang w:val="it-IT"/>
        </w:rPr>
        <w:t>Vita Will. =</w:t>
        <w:tab/>
        <w:t xml:space="preserve">Vita Willibaldi episc. </w:t>
      </w:r>
      <w:r>
        <w:rPr>
          <w:rFonts w:cs="Linux Libertine" w:ascii="Linux Libertine" w:hAnsi="Linux Libertine"/>
          <w:color w:val="000000"/>
        </w:rPr>
        <w:t>Eichstet (9./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</w:rPr>
        <w:t>Vita Wirnt. =</w:t>
        <w:tab/>
        <w:t xml:space="preserve">vita Wirtnonis, abb. </w:t>
      </w:r>
      <w:r>
        <w:rPr>
          <w:rFonts w:cs="Linux Libertine" w:ascii="Linux Libertine" w:hAnsi="Linux Libertine"/>
          <w:lang w:val="it-IT"/>
        </w:rPr>
        <w:t>Formbacensis (um 12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lang w:val="it-IT"/>
        </w:rPr>
        <w:t>Vita Wlfr. =</w:t>
        <w:tab/>
        <w:t>Vita Wlframmi (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 Wyn. =</w:t>
        <w:tab/>
        <w:t>Vita Wynnebaldi (77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  <w:color w:val="000000"/>
          <w:lang w:val="it-IT"/>
        </w:rPr>
        <w:t>Vitae patr. Iur. =</w:t>
        <w:tab/>
        <w:t>Vitae patrum Iurensium Romani, Lubicini, Eugendi (um 51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</w:rPr>
        <w:t>Vitr. =</w:t>
        <w:tab/>
        <w:t>Vitruv (Marcus Vitruvius Pollio) (um 84-um 25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s-ES_tradnl"/>
        </w:rPr>
      </w:pPr>
      <w:r>
        <w:rPr>
          <w:rFonts w:cs="Linux Libertine" w:ascii="Linux Libertine" w:hAnsi="Linux Libertine"/>
          <w:lang w:val="es-ES_tradnl"/>
        </w:rPr>
        <w:t>VocAbstr =</w:t>
        <w:tab/>
        <w:t>Abstractum-Glossar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VocBirl =</w:t>
        <w:tab/>
        <w:t xml:space="preserve">Vocabularius Latino-Silesiacus (14./15. </w:t>
      </w:r>
      <w:r>
        <w:rPr>
          <w:rFonts w:cs="Linux Libertine" w:ascii="Linux Libertine" w:hAnsi="Linux Libertine"/>
        </w:rPr>
        <w:t>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Fonts w:cs="Linux Libertine" w:ascii="Linux Libertine" w:hAnsi="Linux Libertine"/>
        </w:rPr>
        <w:t>VocBV49 =</w:t>
        <w:tab/>
        <w:t xml:space="preserve"> </w:t>
        <w:tab/>
        <w:t>Vokabular Berlin Ms. Lat. 2</w:t>
      </w:r>
      <w:r>
        <w:rPr>
          <w:rFonts w:cs="Linux Libertine" w:ascii="Linux Libertine" w:hAnsi="Linux Libertine"/>
          <w:vertAlign w:val="superscript"/>
        </w:rPr>
        <w:t>o</w:t>
      </w:r>
      <w:r>
        <w:rPr>
          <w:rFonts w:cs="Linux Libertine" w:ascii="Linux Libertine" w:hAnsi="Linux Libertine"/>
        </w:rPr>
        <w:t xml:space="preserve"> 735 (Ende 12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67 =</w:t>
        <w:tab/>
        <w:t xml:space="preserve"> </w:t>
        <w:tab/>
        <w:t>Vokabular Bern 803 (11./12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262 =</w:t>
        <w:tab/>
        <w:t xml:space="preserve"> </w:t>
        <w:tab/>
        <w:t>Vokabular Göttingen Cod. MS W Müller I,6 (2. Hälfte 13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285 =</w:t>
        <w:tab/>
        <w:tab/>
        <w:t>Vokabular Innsbruck 355 (14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287 =</w:t>
        <w:tab/>
        <w:tab/>
        <w:t>Vokabular Innsbruck 711 (13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324 =</w:t>
        <w:tab/>
        <w:tab/>
        <w:t>Alfred Holder, Mittelhochdeutsche Glossen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342 =</w:t>
        <w:tab/>
        <w:tab/>
        <w:t>Vokabular Klosterneuburg 1092 (12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391 =</w:t>
        <w:tab/>
        <w:tab/>
        <w:t>Salomonisches Glossar, London Add. 18379 (13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455 =</w:t>
        <w:tab/>
        <w:tab/>
        <w:t>Vokabular München Clm 615 (14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483 =</w:t>
        <w:tab/>
        <w:tab/>
        <w:t>Vokabular München Clm 4583 (13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681 =</w:t>
        <w:tab/>
        <w:tab/>
        <w:t>Salomonisches Glossar, München Clm 22201 (12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694 =</w:t>
        <w:tab/>
        <w:tab/>
        <w:t>Vokabular München Clm 27329 (14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849 =</w:t>
        <w:tab/>
        <w:tab/>
        <w:t>Vokabular Schlettstadt 7 (12. Jh.?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887 =</w:t>
        <w:tab/>
        <w:tab/>
        <w:t>Vokabular Wien 9 und 10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926 =</w:t>
        <w:tab/>
        <w:tab/>
        <w:t>Vokabular Wien 804 (12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927 =</w:t>
        <w:tab/>
        <w:t xml:space="preserve"> </w:t>
        <w:tab/>
        <w:t>Vokabular Wien 901 (13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945 =</w:t>
        <w:tab/>
        <w:tab/>
        <w:t>Vokabular Wien 2400 (12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947 =</w:t>
        <w:tab/>
        <w:t xml:space="preserve"> </w:t>
        <w:tab/>
        <w:t>Vokabular Wien 2524 (13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VocBV1022 =</w:t>
        <w:tab/>
        <w:tab/>
        <w:t>Vokabular Zwettl 293 (12./14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Fonts w:cs="Linux Libertine" w:ascii="Linux Libertine" w:hAnsi="Linux Libertine"/>
        </w:rPr>
        <w:t>VocClos =</w:t>
        <w:tab/>
        <w:tab/>
        <w:t xml:space="preserve">Die Vokabulare von Fritsche Closener und Jakob Twinger von Königshofen (2. </w:t>
      </w:r>
      <w:r>
        <w:rPr>
          <w:rFonts w:cs="Linux Libertine" w:ascii="Linux Libertine" w:hAnsi="Linux Libertine"/>
          <w:lang w:val="es-ES_tradnl"/>
        </w:rPr>
        <w:t>Hälfte 14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Fonts w:cs="Linux Libertine" w:ascii="Linux Libertine" w:hAnsi="Linux Libertine"/>
          <w:lang w:val="es-ES_tradnl"/>
        </w:rPr>
        <w:t>VocesWack</w:t>
        <w:tab/>
        <w:tab/>
        <w:t>Wilhelm Wackernagel, Voces variae animantium. Ein Beitrag zur Naturkunde und zur Geschichte der Sprache, Basel 21869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s-ES_tradnl"/>
        </w:rPr>
        <w:t>VocOpt</w:t>
        <w:tab/>
        <w:tab/>
        <w:t>Vocabularius Optimus (1328/29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s-ES_tradnl"/>
        </w:rPr>
        <w:t>Volucribus =</w:t>
        <w:tab/>
        <w:tab/>
        <w:t>Versus de volucribus, bestiis, arboribus (1. Hälfte 13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es-ES_tradnl"/>
        </w:rPr>
        <w:t>Vopisc. =</w:t>
        <w:tab/>
        <w:tab/>
        <w:t>Gaius Iulus Caesar Strabo Vopiscus (130-87 v. Chr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it-IT"/>
        </w:rPr>
        <w:t>Vulc. =</w:t>
        <w:tab/>
        <w:tab/>
        <w:t>Vulculdus Moguntinus, Vita Bardonis, archiep. Moguntini (Mitte 11. Jh.)</w:t>
      </w:r>
    </w:p>
    <w:p>
      <w:pPr>
        <w:pStyle w:val="Normal"/>
        <w:tabs>
          <w:tab w:val="clear" w:pos="708"/>
          <w:tab w:val="left" w:pos="1701" w:leader="none"/>
        </w:tabs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  <w:lang w:val="it-IT"/>
        </w:rPr>
        <w:t>Vulf. =</w:t>
        <w:tab/>
        <w:tab/>
        <w:t xml:space="preserve">Vulfinus, episc. </w:t>
      </w:r>
      <w:r>
        <w:rPr>
          <w:rStyle w:val="WrterbuchStandard"/>
          <w:rFonts w:cs="Linux Libertine" w:ascii="Linux Libertine" w:hAnsi="Linux Libertine"/>
          <w:lang w:val="es-ES_tradnl"/>
        </w:rPr>
        <w:t>Diensis, Carmen de Marcello (um 800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Vulg. =</w:t>
        <w:tab/>
        <w:t>Vulgata (390-406 n. Chr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>Vulgar. Form</w:t>
      </w:r>
      <w:r>
        <w:rPr>
          <w:rFonts w:cs="Linux Libertine" w:ascii="Linux Libertine" w:hAnsi="Linux Libertine"/>
          <w:spacing w:val="-6"/>
          <w:lang w:val="it-IT"/>
        </w:rPr>
        <w:t xml:space="preserve">. </w:t>
      </w:r>
      <w:r>
        <w:rPr>
          <w:rFonts w:cs="Linux Libertine" w:ascii="Linux Libertine" w:hAnsi="Linux Libertine"/>
          <w:lang w:val="it-IT"/>
        </w:rPr>
        <w:t>=</w:t>
        <w:tab/>
        <w:t>Vulgarius Eugenius, Libellus de causa Formosiana (1. Drittel 10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it-IT"/>
        </w:rPr>
        <w:t xml:space="preserve">Vulgar. </w:t>
      </w:r>
      <w:r>
        <w:rPr>
          <w:rFonts w:cs="Linux Libertine" w:ascii="Linux Libertine" w:hAnsi="Linux Libertine"/>
          <w:spacing w:val="-6"/>
          <w:lang w:val="it-IT"/>
        </w:rPr>
        <w:t xml:space="preserve">Syll. </w:t>
      </w:r>
      <w:r>
        <w:rPr>
          <w:rFonts w:cs="Linux Libertine" w:ascii="Linux Libertine" w:hAnsi="Linux Libertine"/>
          <w:lang w:val="it-IT"/>
        </w:rPr>
        <w:t>=</w:t>
        <w:tab/>
        <w:t xml:space="preserve">Vulgarius Eugenius, Sylloga (1. </w:t>
      </w:r>
      <w:r>
        <w:rPr>
          <w:rFonts w:cs="Linux Libertine" w:ascii="Linux Libertine" w:hAnsi="Linux Libertine"/>
          <w:lang w:val="de-AT"/>
        </w:rPr>
        <w:t>Drittel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 =</w:t>
        <w:tab/>
        <w:t>Westerlauwersches Landrecht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Walahfr. </w:t>
        <w:tab/>
        <w:t>Walahfrid Strabo, Abt von Reichenau (2. Viertel 9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Waldo =</w:t>
        <w:tab/>
        <w:t>Waldo, mon. Corbeiae Veteris, Vita Anscarii (um 106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aldr. =</w:t>
        <w:tab/>
        <w:t>Waldrammus, mon. Sangallensis, Carmina (um 90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alt. Chat. =</w:t>
        <w:tab/>
        <w:t>Walter von Châtillon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alt. Spir. =</w:t>
        <w:tab/>
        <w:t>Walterius Spirensis, Walter von Speyer, Passio metrica Christophori (982-98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Walth. Agil. =</w:t>
        <w:tab/>
        <w:t>Waltherus Agilo, medicus Salernitanus, summa medicinalis (Mitte 13. Jh.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Walth. Ter. =</w:t>
        <w:tab/>
        <w:t xml:space="preserve">Waltherius, archidiac. Tervanensis, Vita Iohannis, episc. </w:t>
      </w:r>
      <w:r>
        <w:rPr>
          <w:rFonts w:cs="Linux Libertine" w:ascii="Linux Libertine" w:hAnsi="Linux Libertine"/>
          <w:color w:val="000000"/>
        </w:rPr>
        <w:t>Tervanensis (113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Walthar. =</w:t>
        <w:tab/>
        <w:t>Waltharius von Ekkehard (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Wampach. Echt. =</w:t>
        <w:tab/>
        <w:t>Wampach, C., Geschichte der Grundherrschaft Echternach im Frühmittelalter, 2 Bd., 1929, 1930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Wand. =</w:t>
        <w:tab/>
        <w:t>Wandalbertus, diac. Prumiensis (84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Wand. </w:t>
      </w:r>
      <w:r>
        <w:rPr>
          <w:rFonts w:cs="Linux Libertine" w:ascii="Linux Libertine" w:hAnsi="Linux Libertine"/>
          <w:lang w:val="fr-FR"/>
        </w:rPr>
        <w:t>Goar. =</w:t>
        <w:tab/>
        <w:t>Wandalbertus, diac. Prumiensis, vita et miracula Goaris Rhenani (um 83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>Warnkönig =</w:t>
        <w:tab/>
        <w:t>Warnkönig, L., A., Histoire de la Flandre et de ses institutions civiles et politiques jusqu'à l'année 1305, Brüssel 1835-1864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Wauters =</w:t>
        <w:tab/>
        <w:t>Wauters, A., De l 'origine et des premiers développements des libertés communales ein Belguqie, dans le nord de la France, Brüssel 1869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WE =</w:t>
        <w:tab/>
        <w:t>Wendenepilog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Style w:val="WrterbuchStandard"/>
          <w:rFonts w:cs="Linux Libertine" w:ascii="Linux Libertine" w:hAnsi="Linux Libertine"/>
        </w:rPr>
        <w:t>WeistGr =</w:t>
        <w:tab/>
        <w:t>Weisthümer von Grimm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Werinh. =</w:t>
        <w:tab/>
        <w:t>Die Rithmachia des Werinher von Tegernsee (vor 118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Wett. =</w:t>
        <w:tab/>
        <w:t>Wettinus, mon. Augiensis, Vita Galli (vor 82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H =</w:t>
        <w:tab/>
      </w:r>
      <w:r>
        <w:rPr>
          <w:rFonts w:cs="Linux Libertine" w:ascii="Linux Libertine" w:hAnsi="Linux Libertine"/>
        </w:rPr>
        <w:t xml:space="preserve">Williram von Ebersberg, Hoheliedkommentar </w:t>
      </w:r>
      <w:r>
        <w:rPr>
          <w:rFonts w:cs="Linux Libertine" w:ascii="Linux Libertine" w:hAnsi="Linux Libertine"/>
          <w:color w:val="000000"/>
        </w:rPr>
        <w:t>(um 106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ib. =</w:t>
        <w:tab/>
        <w:t>Wibaldus, abb. Stabulensis, Casinensis, Corbeiensis, Epistolae (1119-115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ibert. =</w:t>
        <w:tab/>
        <w:t>Wibertus, abb. Gemblacnesis (1124/1125-um 121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</w:rPr>
        <w:t>Widemann =</w:t>
        <w:tab/>
        <w:t xml:space="preserve">Trad. </w:t>
      </w:r>
      <w:r>
        <w:rPr>
          <w:rFonts w:cs="Linux Libertine" w:ascii="Linux Libertine" w:hAnsi="Linux Libertine"/>
          <w:color w:val="000000"/>
          <w:lang w:val="en-GB"/>
        </w:rPr>
        <w:t>Ratisb.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Wido Ferr. =</w:t>
        <w:tab/>
        <w:t xml:space="preserve">Wido, Episc. </w:t>
      </w:r>
      <w:r>
        <w:rPr>
          <w:rFonts w:cs="Linux Libertine" w:ascii="Linux Libertine" w:hAnsi="Linux Libertine"/>
          <w:color w:val="000000"/>
        </w:rPr>
        <w:t>Ferrariensis, de schismate Hildebrandi (108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 xml:space="preserve">Widr. </w:t>
      </w:r>
      <w:r>
        <w:rPr>
          <w:rFonts w:cs="Linux Libertine" w:ascii="Linux Libertine" w:hAnsi="Linux Libertine"/>
          <w:color w:val="000000"/>
          <w:lang w:val="en-GB"/>
        </w:rPr>
        <w:t>=</w:t>
        <w:tab/>
        <w:t xml:space="preserve">Widricus, abb. Tullensis, Vita, maracula et translatio Gerhardi, episc. </w:t>
      </w:r>
      <w:r>
        <w:rPr>
          <w:rFonts w:cs="Linux Libertine" w:ascii="Linux Libertine" w:hAnsi="Linux Libertine"/>
          <w:color w:val="000000"/>
        </w:rPr>
        <w:t>Tullensis (um 1027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iduk. =</w:t>
        <w:tab/>
        <w:t>Widukind von Corvey, Res gestae Saxnoniae (968/73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ig =</w:t>
        <w:tab/>
        <w:t>Wirnt von Gravenberg, Wigalois der Ritter mit dem Rade (1210-12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igand. =</w:t>
        <w:tab/>
        <w:t>Wigandud plebanus, Vita Waldgeri comitis (Anfang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ilbr. =</w:t>
        <w:tab/>
        <w:t>Wilbrandus Oldenburgensis, episc. Paderbornensis et Traiectensis, peregrinatio in terram sanctam (1211-121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ilh. Andr. =</w:t>
        <w:tab/>
        <w:t>Wilhelmus, abb. Andrensis, chronica Andrensis (1226-1234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ilh. Apul. =</w:t>
        <w:tab/>
        <w:t>Wilhelmus Apuliensis, gesta Roberti Wiscardi (1088-1111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Wilh. Br. =</w:t>
        <w:tab/>
        <w:t>Willelmus Brito (1220/2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 xml:space="preserve">Wilh. Camp. </w:t>
      </w:r>
      <w:r>
        <w:rPr>
          <w:rFonts w:cs="Linux Libertine" w:ascii="Linux Libertine" w:hAnsi="Linux Libertine"/>
          <w:color w:val="000000"/>
          <w:lang w:val="de-AT"/>
        </w:rPr>
        <w:t>=</w:t>
        <w:tab/>
        <w:t xml:space="preserve">Willhelm von Campania, Erzbischof von Reims (12. </w:t>
      </w:r>
      <w:r>
        <w:rPr>
          <w:rFonts w:cs="Linux Libertine" w:ascii="Linux Libertine" w:hAnsi="Linux Libertine"/>
          <w:color w:val="000000"/>
          <w:lang w:val="en-GB"/>
        </w:rPr>
        <w:t>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Wilh. Clus. =</w:t>
        <w:tab/>
        <w:t>Wilhelmus, mon. Clusanus, vita Benedicti II. (Ende 11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Wilh. Cong. =</w:t>
        <w:tab/>
        <w:t>Wilhelmus de Congenis, magister montispessulanus, chirurgia (um 125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Wilh. Hirs. const. = Wilhelmus, abb. Hirsaugiensis, Constitutiones Hirsaugienses seu Gegenbacenses (1083-1088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de-AT"/>
        </w:rPr>
        <w:t xml:space="preserve">Wilh. Hirs. mus. = </w:t>
        <w:tab/>
        <w:t>Wilhelmus, abb. Hirsaugiensis, Musica (vor 1069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 xml:space="preserve">Wilh. Malm. = </w:t>
        <w:tab/>
        <w:t>Wilhelm von Malmesbury (1120-1142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lang w:val="de-AT"/>
        </w:rPr>
        <w:t>Wilh. Nan. =</w:t>
        <w:tab/>
        <w:t>Wilhem von Nangiano, Chronicon (vor 13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Wilh. Par. =</w:t>
        <w:tab/>
        <w:t>Wilhemus abbas. S. Thomae de Paracleto (2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fr-FR"/>
        </w:rPr>
      </w:pPr>
      <w:r>
        <w:rPr>
          <w:rFonts w:cs="Linux Libertine" w:ascii="Linux Libertine" w:hAnsi="Linux Libertine"/>
          <w:color w:val="000000"/>
          <w:lang w:val="fr-FR"/>
        </w:rPr>
        <w:t>Wilh. Pict. =</w:t>
        <w:tab/>
        <w:t>Wilhelmug Pictavensis, Gesta Guillelmi ducis Normannorum et regis Anglorum (1073-107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fr-FR"/>
        </w:rPr>
        <w:t xml:space="preserve">Wilh. </w:t>
      </w:r>
      <w:r>
        <w:rPr>
          <w:rFonts w:cs="Linux Libertine" w:ascii="Linux Libertine" w:hAnsi="Linux Libertine"/>
          <w:lang w:val="en-US"/>
        </w:rPr>
        <w:t>Rubr. =</w:t>
        <w:tab/>
        <w:t>Wilhelmus Rubruquensis, itinerarium ad partes orientalis (1255-125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US"/>
        </w:rPr>
        <w:t xml:space="preserve">Wilh. </w:t>
      </w:r>
      <w:r>
        <w:rPr>
          <w:rFonts w:cs="Linux Libertine" w:ascii="Linux Libertine" w:hAnsi="Linux Libertine"/>
          <w:lang w:val="en-GB"/>
        </w:rPr>
        <w:t>Saint-Thierry = Wilhelm von Saint-Thierry (1. Hälf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Wilh. Salic. =</w:t>
        <w:tab/>
        <w:t>Wilhemus de Saliceto medicus, ars chirurgica (127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  <w:t>Wilh. Tyr. =</w:t>
        <w:tab/>
        <w:t>Wilhelm von Tyrus, Historia Hierosolymitana (1169-1184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Will =</w:t>
        <w:tab/>
        <w:t xml:space="preserve">Williram von Ebersberg, paraphrasis latina cantici canticorum metrica </w:t>
      </w:r>
      <w:r>
        <w:rPr>
          <w:rStyle w:val="WrterbuchStandard"/>
          <w:rFonts w:cs="Linux Libertine" w:ascii="Linux Libertine" w:hAnsi="Linux Libertine"/>
          <w:lang w:val="en-GB"/>
        </w:rPr>
        <w:t>(1060-1065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  <w:lang w:val="en-GB"/>
        </w:rPr>
        <w:t>Will. Camb. =</w:t>
        <w:tab/>
        <w:t>William Camden, Britannia (1586)</w:t>
      </w:r>
    </w:p>
    <w:p>
      <w:pPr>
        <w:pStyle w:val="Normal"/>
        <w:ind w:left="2126" w:hanging="2126"/>
        <w:jc w:val="both"/>
        <w:rPr/>
      </w:pPr>
      <w:r>
        <w:rPr>
          <w:rStyle w:val="WrterbuchStandard"/>
          <w:rFonts w:cs="Linux Libertine" w:ascii="Linux Libertine" w:hAnsi="Linux Libertine"/>
        </w:rPr>
        <w:t>Will. Neubr. =</w:t>
        <w:tab/>
        <w:t>Willelmus Neubrigensis, Historie rerum Anglicarum (um 1198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Willetr. =</w:t>
        <w:tab/>
        <w:t>Willetrudis versus de Susanna (um 124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illib. =</w:t>
        <w:tab/>
        <w:t>Willibaldus Mobuntinus, Vita prima Bonfatii (ca. 763-76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WindbCant =</w:t>
        <w:tab/>
        <w:t>Cantica des Windberger Psalters (12. Jh.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Style w:val="WrterbuchStandard"/>
          <w:rFonts w:cs="Linux Libertine" w:ascii="Linux Libertine" w:hAnsi="Linux Libertine"/>
        </w:rPr>
        <w:t>Winsb</w:t>
        <w:tab/>
        <w:t>Winsbecke (1210/122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it-IT"/>
        </w:rPr>
      </w:pPr>
      <w:r>
        <w:rPr>
          <w:rFonts w:cs="Linux Libertine" w:ascii="Linux Libertine" w:hAnsi="Linux Libertine"/>
        </w:rPr>
        <w:t>Wi</w:t>
      </w:r>
      <w:r>
        <w:rPr>
          <w:rFonts w:cs="Linux Libertine" w:ascii="Linux Libertine" w:hAnsi="Linux Libertine"/>
          <w:lang w:val="it-IT"/>
        </w:rPr>
        <w:t>po =</w:t>
        <w:tab/>
        <w:t>Wipo, Gesta Chuonradi imperatori (1040-1046)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color w:val="000000"/>
        </w:rPr>
        <w:t>WK =</w:t>
        <w:tab/>
        <w:t>Weißenburger Katechismus (790?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olbero =</w:t>
        <w:tab/>
        <w:t>Wolbero, Abt von St. Patnaleon in Köln, commentaria in cantica canticorum (Mitte 12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olf. Has. =</w:t>
        <w:tab/>
        <w:t>Wolfhardus Haserensis, Vita (et miracula) Waldburgis (um 89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olfger. =</w:t>
        <w:tab/>
        <w:t>Wolfgerus Ellenbrechskirchensis, itinerarium cum computationibus (1. Viertel 13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olfhard. =</w:t>
        <w:tab/>
        <w:t>Wolfhardus, mon. Hasrensis, Vita Waldburgae (893-896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Wolfher. I =</w:t>
        <w:tab/>
        <w:t>Wolfherius, can. Hildesheimensis, votae Godehardi, episc. Hildesheimensis (um 103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de-AT"/>
        </w:rPr>
      </w:pPr>
      <w:r>
        <w:rPr>
          <w:rFonts w:cs="Linux Libertine" w:ascii="Linux Libertine" w:hAnsi="Linux Libertine"/>
          <w:color w:val="000000"/>
        </w:rPr>
        <w:t>Wolfher. II =</w:t>
        <w:tab/>
        <w:t>Wolfherius, can. Hildesheimensis, votae Godehardi, episc. Hildesheimensis (um 1065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P =</w:t>
        <w:tab/>
        <w:t>Wendenprolog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S =</w:t>
        <w:tab/>
      </w:r>
      <w:r>
        <w:rPr>
          <w:rFonts w:cs="Linux Libertine" w:ascii="Linux Libertine" w:hAnsi="Linux Libertine"/>
        </w:rPr>
        <w:t>Wessobrunner Schöpfungsgedicht und Gebet (766-800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T =</w:t>
        <w:tab/>
        <w:t>Altwestfälisches Taufgelöbnis (Ende 10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U =</w:t>
        <w:tab/>
        <w:t>Willküren von Upstalsbom (14. Jh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</w:rPr>
      </w:pPr>
      <w:r>
        <w:rPr>
          <w:rFonts w:cs="Linux Libertine" w:ascii="Linux Libertine" w:hAnsi="Linux Libertine"/>
          <w:color w:val="000000"/>
        </w:rPr>
        <w:t>Würdtwein Subs. =</w:t>
        <w:tab/>
        <w:t>Würdtwein, S., A., Subsidia diplimatica, 13. Bd., Heidelberg 1781-1792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de-AT"/>
        </w:rPr>
        <w:t>XII tab.</w:t>
        <w:tab/>
        <w:t>Lex duodecim tabularum (um 451/450 v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</w:rPr>
      </w:pPr>
      <w:r>
        <w:rPr>
          <w:rFonts w:cs="Linux Libertine" w:ascii="Linux Libertine" w:hAnsi="Linux Libertine"/>
        </w:rPr>
        <w:t>Ysen. =</w:t>
        <w:tab/>
        <w:t xml:space="preserve">Ysengrimus (Mitte 12. Jh.), s. a. Niv., </w:t>
      </w:r>
    </w:p>
    <w:p>
      <w:pPr>
        <w:pStyle w:val="Normal"/>
        <w:ind w:left="2126" w:hanging="2126"/>
        <w:jc w:val="both"/>
        <w:rPr/>
      </w:pPr>
      <w:r>
        <w:rPr>
          <w:rFonts w:cs="Linux Libertine" w:ascii="Linux Libertine" w:hAnsi="Linux Libertine"/>
          <w:lang w:val="en-GB"/>
        </w:rPr>
        <w:t>Zacch. =</w:t>
        <w:tab/>
      </w:r>
      <w:r>
        <w:rPr>
          <w:rFonts w:cs="Linux Libertine" w:ascii="Linux Libertine" w:hAnsi="Linux Libertine"/>
          <w:color w:val="000000"/>
          <w:lang w:val="en-GB"/>
        </w:rPr>
        <w:t xml:space="preserve">consultationes Zacchaei christiani et Apollonii philosophi (5. </w:t>
      </w:r>
      <w:r>
        <w:rPr>
          <w:rFonts w:cs="Linux Libertine" w:ascii="Linux Libertine" w:hAnsi="Linux Libertine"/>
          <w:color w:val="000000"/>
          <w:lang w:val="de-AT"/>
        </w:rPr>
        <w:t>Jh.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color w:val="000000"/>
          <w:lang w:val="de-AT"/>
        </w:rPr>
      </w:pPr>
      <w:r>
        <w:rPr>
          <w:rFonts w:cs="Linux Libertine" w:ascii="Linux Libertine" w:hAnsi="Linux Libertine"/>
          <w:color w:val="000000"/>
          <w:lang w:val="de-AT"/>
        </w:rPr>
        <w:t>Zeno =</w:t>
        <w:tab/>
        <w:t>Zeno episcopus Veronensis (vor 380 n. Chr.)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color w:val="000000"/>
          <w:lang w:val="en-GB"/>
        </w:rPr>
        <w:t>Zeuss =</w:t>
        <w:tab/>
        <w:t>Zeuss, C., Traditiones possessionesque Wizenburgenses, Speyer 1842</w:t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</w:r>
    </w:p>
    <w:p>
      <w:pPr>
        <w:pStyle w:val="Normal"/>
        <w:ind w:left="2126" w:hanging="2126"/>
        <w:jc w:val="both"/>
        <w:rPr>
          <w:rFonts w:ascii="Linux Libertine" w:hAnsi="Linux Libertine" w:cs="Linux Libertine"/>
          <w:lang w:val="en-GB"/>
        </w:rPr>
      </w:pPr>
      <w:r>
        <w:rPr>
          <w:rFonts w:cs="Linux Libertine" w:ascii="Linux Libertine" w:hAnsi="Linux Libertine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nux Liberti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Köbler, Gerhard, Mittellateinisches Wörterbuch,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German;Times New Roman" w:hAnsi="Times German;Times New Roman" w:eastAsia="Times New Roman" w:cs="Times German;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/>
      <w:bCs/>
      <w:strike w:val="false"/>
      <w:dstrike w:val="false"/>
      <w:color w:val="CC0000"/>
      <w:u w:val="none"/>
      <w:shd w:fill="auto" w:val="clear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rtcopybold1">
    <w:name w:val="artcopybold1"/>
    <w:qFormat/>
    <w:rPr>
      <w:rFonts w:ascii="Trebuchet MS" w:hAnsi="Trebuchet MS" w:cs="Trebuchet MS"/>
      <w:b/>
      <w:color w:val="000000"/>
      <w:sz w:val="24"/>
      <w:u w:val="none"/>
    </w:rPr>
  </w:style>
  <w:style w:type="character" w:styleId="Hervorhebung">
    <w:name w:val="Hervorhebung"/>
    <w:qFormat/>
    <w:rPr>
      <w:i/>
      <w:iCs/>
    </w:rPr>
  </w:style>
  <w:style w:type="character" w:styleId="Exp1">
    <w:name w:val="exp1"/>
    <w:qFormat/>
    <w:rPr>
      <w:spacing w:val="48"/>
    </w:rPr>
  </w:style>
  <w:style w:type="character" w:styleId="WrterbuchStandard">
    <w:name w:val="WörterbuchStandard"/>
    <w:qFormat/>
    <w:rPr>
      <w:rFonts w:ascii="Times German;Times New Roman" w:hAnsi="Times German;Times New Roman" w:cs="Times German;Times New Roman"/>
      <w:sz w:val="24"/>
    </w:rPr>
  </w:style>
  <w:style w:type="character" w:styleId="Wrterbuchkopfzeile">
    <w:name w:val="Wörterbuchkopfzeile"/>
    <w:qFormat/>
    <w:rPr>
      <w:rFonts w:ascii="Times German;Times New Roman" w:hAnsi="Times German;Times New Roman" w:cs="Times German;Times New Roman"/>
      <w:b/>
      <w:sz w:val="24"/>
    </w:rPr>
  </w:style>
  <w:style w:type="character" w:styleId="Boxtext">
    <w:name w:val="boxtext"/>
    <w:basedOn w:val="AbsatzStandardschriftart"/>
    <w:qFormat/>
    <w:rPr/>
  </w:style>
  <w:style w:type="character" w:styleId="Mlwunknowncapsbase">
    <w:name w:val="mlw-unknown-caps-base"/>
    <w:basedOn w:val="AbsatzStandardschriftart"/>
    <w:qFormat/>
    <w:rPr/>
  </w:style>
  <w:style w:type="character" w:styleId="Mlwunknownrectebase">
    <w:name w:val="mlw-unknown-recte-base"/>
    <w:basedOn w:val="AbsatzStandardschriftart"/>
    <w:qFormat/>
    <w:rPr/>
  </w:style>
  <w:style w:type="character" w:styleId="Mlwunknownitalicsbase">
    <w:name w:val="mlw-unknown-italics-bas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/index.php?title=In_Lucae_evangelium_expositio&amp;action=edit&amp;redlink=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11:00Z</dcterms:created>
  <dc:creator>Veronika Schönegger</dc:creator>
  <dc:description/>
  <cp:keywords/>
  <dc:language>en-US</dc:language>
  <cp:lastModifiedBy>Schönegger, Veronika</cp:lastModifiedBy>
  <cp:lastPrinted>2014-02-27T18:26:00Z</cp:lastPrinted>
  <dcterms:modified xsi:type="dcterms:W3CDTF">2022-01-19T14:10:00Z</dcterms:modified>
  <cp:revision>2283</cp:revision>
  <dc:subject/>
  <dc:title>Acc</dc:title>
</cp:coreProperties>
</file>