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</w:rPr>
      </w:pPr>
      <w:r>
        <w:rPr>
          <w:rFonts w:cs="Linux Libertine" w:ascii="Linux Libertine" w:hAnsi="Linux Libertine"/>
          <w:szCs w:val="24"/>
          <w:u w:val="single"/>
        </w:rPr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v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V, </w:t>
      </w:r>
      <w:r>
        <w:rPr>
          <w:rFonts w:cs="Linux Libertine" w:ascii="Linux Libertine" w:hAnsi="Linux Libertine"/>
          <w:szCs w:val="24"/>
        </w:rPr>
        <w:t>v, lat., Buchstabe: nhd. v; E.: Herkunft ungeklärt?; L.: Georges 2, 33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bulōnicus</w:t>
      </w:r>
      <w:r>
        <w:rPr>
          <w:rFonts w:cs="Linux Libertine" w:ascii="Linux Libertine" w:hAnsi="Linux Libertine"/>
          <w:szCs w:val="24"/>
          <w:lang w:val="en-GB"/>
        </w:rPr>
        <w:t>, lat., Adj.: Vw.: s. Babylōn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acācio</w:t>
      </w:r>
      <w:r>
        <w:rPr>
          <w:rFonts w:cs="Linux Libertine" w:ascii="Linux Libertine" w:hAnsi="Linux Libertine"/>
          <w:szCs w:val="24"/>
          <w:lang w:val="es-ES_tradnl"/>
        </w:rPr>
        <w:t>, lat., F.: Vw.: s. vac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calus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Waal (F.) (westlicher Arm des Rheins); Q.: </w:t>
      </w:r>
      <w:r>
        <w:rPr>
          <w:rFonts w:cs="Linux Libertine" w:ascii="Linux Libertine" w:hAnsi="Linux Libertine"/>
          <w:szCs w:val="24"/>
          <w:lang w:val="de-AT"/>
        </w:rPr>
        <w:t xml:space="preserve">Caes. </w:t>
      </w:r>
      <w:r>
        <w:rPr>
          <w:rFonts w:cs="Linux Libertine" w:ascii="Linux Libertine" w:hAnsi="Linux Libertine"/>
          <w:szCs w:val="24"/>
          <w:lang w:val="en-US"/>
        </w:rPr>
        <w:t>(um 50 v. Chr.); E.: s. Vahalis; L.: Georges 2, 3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*vac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  <w:lang w:val="de-AT"/>
        </w:rPr>
        <w:t>Präs.=)Adj.: nhd. leer seiend, leer; Hw.: s. vacanter; E.: s. va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anter</w:t>
      </w:r>
      <w:r>
        <w:rPr>
          <w:rFonts w:cs="Linux Libertine" w:ascii="Linux Libertine" w:hAnsi="Linux Libertine"/>
          <w:szCs w:val="24"/>
        </w:rPr>
        <w:t>, lat., Adv.: nhd. leer, überflüssig; Q.: Gell. (um 165 n. Chr.); E.: s. vacāre; L.: Georges 2, 33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antīvus</w:t>
      </w:r>
      <w:r>
        <w:rPr>
          <w:rFonts w:cs="Linux Libertine" w:ascii="Linux Libertine" w:hAnsi="Linux Libertine"/>
          <w:szCs w:val="24"/>
        </w:rPr>
        <w:t>, lat., Adj.: nhd. dienstfrei; Q.: Cod. Theod. (438 n. Chr.); E.: s. vacāre; L.: Georges 2, 3342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āre</w:t>
      </w:r>
      <w:r>
        <w:rPr>
          <w:rFonts w:cs="Linux Libertine" w:ascii="Linux Libertine" w:hAnsi="Linux Libertine"/>
          <w:szCs w:val="24"/>
        </w:rPr>
        <w:t>, lat., V.: nhd. leer sein (V.), ledig sein (V.), frei sein (V.), entblößt sein (V.); Vw.: s. con-, inter-, in-, subter-, super-; Q.: Plaut. (um 250-184 v. Chr.); E.: s. idg. *eu- (1), *eu̯ə-, *u̯ā-, *u̯ə-, V., Adj., mangeln, leer, Pokorny 345; W.: s. nhd. vakant, Adj., vakant, frei; W.: s. nhd. Vakanz, F., Vakanz; L.: Georges 2, 3343, Walde/Hofmann 2, 723, Kluge s. u. vakant, Kytzler/Redemund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acātio</w:t>
      </w:r>
      <w:r>
        <w:rPr>
          <w:rFonts w:cs="Linux Libertine" w:ascii="Linux Libertine" w:hAnsi="Linux Libertine"/>
          <w:szCs w:val="24"/>
          <w:lang w:val="es-ES_tradnl"/>
        </w:rPr>
        <w:t xml:space="preserve">, vacācio, lat., F.: nhd. </w:t>
      </w:r>
      <w:r>
        <w:rPr>
          <w:rFonts w:cs="Linux Libertine" w:ascii="Linux Libertine" w:hAnsi="Linux Libertine"/>
          <w:szCs w:val="24"/>
        </w:rPr>
        <w:t>Befreiung, Befreitsein, Freisein, Urlaub; Vw.: s. ē</w:t>
        <w:softHyphen/>
        <w:t>-; Q.: Cic. (81-43 v. Chr.); E.: s. vacāre; L.: Georges 2, 3342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ca (1)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it-IT"/>
        </w:rPr>
        <w:t>Kuh; Q.: Varro (116-27 v. Chr.); E.: idg</w:t>
      </w:r>
      <w:r>
        <w:rPr>
          <w:rFonts w:cs="Linux Libertine" w:ascii="Linux Libertine" w:hAnsi="Linux Libertine"/>
          <w:b/>
          <w:szCs w:val="24"/>
          <w:lang w:val="it-IT"/>
        </w:rPr>
        <w:t xml:space="preserve">. </w:t>
      </w:r>
      <w:r>
        <w:rPr>
          <w:rFonts w:cs="Linux Libertine" w:ascii="Linux Libertine" w:hAnsi="Linux Libertine"/>
          <w:szCs w:val="24"/>
        </w:rPr>
        <w:t>*u̯ā̆kā?, F., Kuh, Pokorny 1111; L.: Georges 2, 3342, Walde/Hofmann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acca (2)</w:t>
      </w:r>
      <w:r>
        <w:rPr>
          <w:rFonts w:cs="Linux Libertine" w:ascii="Linux Libertine" w:hAnsi="Linux Libertine"/>
          <w:szCs w:val="24"/>
          <w:lang w:val="it-IT"/>
        </w:rPr>
        <w:t>, lat., F.=FlN: Vw.: s. Vag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ccae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Vaccäer (Angehöriger einer Völkerschaft in der Hispania Tarraconensis); Q.: Cic. (81-43 v. Chr.); E.: Herkunft ungeklärt?; L.: Georges 2, 33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cillāre</w:t>
      </w:r>
      <w:r>
        <w:rPr>
          <w:rFonts w:cs="Linux Libertine" w:ascii="Linux Libertine" w:hAnsi="Linux Libertine"/>
          <w:szCs w:val="24"/>
        </w:rPr>
        <w:t>, lat., V.: Vw.: s. vacil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cīnium</w:t>
      </w:r>
      <w:r>
        <w:rPr>
          <w:rFonts w:cs="Linux Libertine" w:ascii="Linux Libertine" w:hAnsi="Linux Libertine"/>
          <w:szCs w:val="24"/>
        </w:rPr>
        <w:t>, lat., N.: nhd. Hyazinthe; Q.: Verg. (70-19 v. Chr.); E.: wohl von s. gr. ὑάκινθος (hyákinthos), M., F., Hyazinthe, blauer Stoff abstammend; dies ist Fremdwort aus unbekannter Quelle, s. Walde/Hofmann 2, 722; L.: Georges 2, 3342, Walde/Hofmann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cīnus</w:t>
      </w:r>
      <w:r>
        <w:rPr>
          <w:rFonts w:cs="Linux Libertine" w:ascii="Linux Libertine" w:hAnsi="Linux Libertine"/>
          <w:szCs w:val="24"/>
        </w:rPr>
        <w:t>, lat., Adj.: nhd. von Kühen stammend, Kuh...; Q.: Plin. (23/24-79 n. Chr.); E.: s. vacca; L.: Georges 2, 3342, Walde/Hofmann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cula (1)</w:t>
      </w:r>
      <w:r>
        <w:rPr>
          <w:rFonts w:cs="Linux Libertine" w:ascii="Linux Libertine" w:hAnsi="Linux Libertine"/>
          <w:szCs w:val="24"/>
        </w:rPr>
        <w:t xml:space="preserve">, lat., F.: nhd. kleine Kuh, Kühlein; Q.: Catull. </w:t>
      </w:r>
      <w:r>
        <w:rPr>
          <w:rFonts w:cs="Linux Libertine" w:ascii="Linux Libertine" w:hAnsi="Linux Libertine"/>
          <w:szCs w:val="24"/>
          <w:lang w:val="en-GB"/>
        </w:rPr>
        <w:t>(81/79-52/50 v. Chr.); E.: s. vacca (1); L.: Georges 2, 3342, Walde/Hofmann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ccula (2)</w:t>
      </w:r>
      <w:r>
        <w:rPr>
          <w:rFonts w:cs="Linux Libertine" w:ascii="Linux Libertine" w:hAnsi="Linux Libertine"/>
          <w:szCs w:val="24"/>
          <w:lang w:val="en-GB"/>
        </w:rPr>
        <w:t>, lat., F.: Vw.: s. bācu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vacefierī</w:t>
      </w:r>
      <w:r>
        <w:rPr>
          <w:rFonts w:cs="Linux Libertine" w:ascii="Linux Libertine" w:hAnsi="Linux Libertine"/>
          <w:szCs w:val="24"/>
          <w:lang w:val="en-GB"/>
        </w:rPr>
        <w:t>, lat., V.: Vw.: s. vacuefie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erra</w:t>
      </w:r>
      <w:r>
        <w:rPr>
          <w:rFonts w:cs="Linux Libertine" w:ascii="Linux Libertine" w:hAnsi="Linux Libertine"/>
          <w:szCs w:val="24"/>
        </w:rPr>
        <w:t>, lat., F.: nhd. eingeschlagener Pfahl, Bepfählung, Bepflöckung, Klotz (als Schimpfwort); Q.: Liv. Andr. (280/260-vor 200 v. Chr.); E.: Herkunft unklar; L.: Georges 2, 3342, Walde/Hofmann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errōsus</w:t>
      </w:r>
      <w:r>
        <w:rPr>
          <w:rFonts w:cs="Linux Libertine" w:ascii="Linux Libertine" w:hAnsi="Linux Libertine"/>
          <w:szCs w:val="24"/>
        </w:rPr>
        <w:t xml:space="preserve">, lat., Adj.: nhd. im Kopf vernagelt, mit einem Sparren im Kopf versehen (Adj.); Q.: Suet. </w:t>
      </w:r>
      <w:r>
        <w:rPr>
          <w:rFonts w:cs="Linux Libertine" w:ascii="Linux Libertine" w:hAnsi="Linux Libertine"/>
          <w:szCs w:val="24"/>
          <w:lang w:val="de-AT"/>
        </w:rPr>
        <w:t>(um 75-um 150 n. Chr.)</w:t>
      </w:r>
      <w:r>
        <w:rPr>
          <w:rFonts w:cs="Linux Libertine" w:ascii="Linux Libertine" w:hAnsi="Linux Libertine"/>
          <w:szCs w:val="24"/>
        </w:rPr>
        <w:t>; L.: Georges 2, 3342, Walde/Hofmann 2, 7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halis</w:t>
      </w:r>
      <w:r>
        <w:rPr>
          <w:rFonts w:cs="Linux Libertine" w:ascii="Linux Libertine" w:hAnsi="Linux Libertine"/>
          <w:szCs w:val="24"/>
        </w:rPr>
        <w:t>, lat., M.=FlN: Vw.: s. Vaha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vacillāns</w:t>
      </w:r>
      <w:r>
        <w:rPr>
          <w:rFonts w:cs="Linux Libertine" w:ascii="Linux Libertine" w:hAnsi="Linux Libertine"/>
          <w:szCs w:val="24"/>
          <w:lang w:val="en-GB"/>
        </w:rPr>
        <w:t>, lat., (Part. Präs.=)Adj.: nhd. wankend; Hw.: s. vacillanter; E.: s. vacil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cillanter</w:t>
      </w:r>
      <w:r>
        <w:rPr>
          <w:rFonts w:cs="Linux Libertine" w:ascii="Linux Libertine" w:hAnsi="Linux Libertine"/>
          <w:szCs w:val="24"/>
          <w:lang w:val="en-GB"/>
        </w:rPr>
        <w:t>, lat., Adv.: nhd. wankend; Q.: Diom. (370-380 n. Chr.); E.: s. vacillāre; L.: Georges 2, 3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cillāre</w:t>
      </w:r>
      <w:r>
        <w:rPr>
          <w:rFonts w:cs="Linux Libertine" w:ascii="Linux Libertine" w:hAnsi="Linux Libertine"/>
          <w:szCs w:val="24"/>
          <w:lang w:val="en-GB"/>
        </w:rPr>
        <w:t xml:space="preserve">, vaccillāre, bacillāre, lat., V.: nhd. wackeln, wanken; Q.: Lucr. (96-55 v. Chr.); E.: s. idg. </w:t>
      </w:r>
      <w:r>
        <w:rPr>
          <w:rFonts w:cs="Linux Libertine" w:ascii="Linux Libertine" w:hAnsi="Linux Libertine"/>
          <w:szCs w:val="24"/>
          <w:lang w:val="de-AT"/>
        </w:rPr>
        <w:t xml:space="preserve">*u̯ək-, *u̯āk-, V., gebogen sein (V.), Pokorny 1135; vgl. idg. </w:t>
      </w:r>
      <w:r>
        <w:rPr>
          <w:rFonts w:cs="Linux Libertine" w:ascii="Linux Libertine" w:hAnsi="Linux Libertine"/>
          <w:szCs w:val="24"/>
        </w:rPr>
        <w:t>*u̯ā- (2), Adv., V., auseinander, biegen, drehen, Pokorny 1108; L.: Georges 2, 3343, Walde/Hofmann 1, 268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illātio</w:t>
      </w:r>
      <w:r>
        <w:rPr>
          <w:rFonts w:cs="Linux Libertine" w:ascii="Linux Libertine" w:hAnsi="Linux Libertine"/>
          <w:szCs w:val="24"/>
        </w:rPr>
        <w:t>, lat., F.: nhd. Wanken, Wackeln; Q.: Quint. (um 35-95/96 n. Chr.); E.: s. vacillāre; L.: Georges 2, 33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īvē</w:t>
      </w:r>
      <w:r>
        <w:rPr>
          <w:rFonts w:cs="Linux Libertine" w:ascii="Linux Libertine" w:hAnsi="Linux Libertine"/>
          <w:szCs w:val="24"/>
        </w:rPr>
        <w:t>, lat., Adv.: nhd. bei Muße; Hw.: s. vacīvus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>); E.: s. vacāre; L.: Georges 2, 3343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īvitās</w:t>
      </w:r>
      <w:r>
        <w:rPr>
          <w:rFonts w:cs="Linux Libertine" w:ascii="Linux Libertine" w:hAnsi="Linux Libertine"/>
          <w:szCs w:val="24"/>
        </w:rPr>
        <w:t>, lat., F.: nhd. Leere, Mangel (M.); Hw.: s. vacīvus; Q.: Plaut. (um 250-184 v. Chr.); E.: s. vacāre; L.: Georges 2, 3343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īvus</w:t>
      </w:r>
      <w:r>
        <w:rPr>
          <w:rFonts w:cs="Linux Libertine" w:ascii="Linux Libertine" w:hAnsi="Linux Libertine"/>
          <w:szCs w:val="24"/>
        </w:rPr>
        <w:t>, vocīvus, lat., Adj.: nhd. leer; Q.: Plaut. (um 250-184 v. Chr.); E.: s. vacāre; L.: Georges 2, 3343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uāre</w:t>
      </w:r>
      <w:r>
        <w:rPr>
          <w:rFonts w:cs="Linux Libertine" w:ascii="Linux Libertine" w:hAnsi="Linux Libertine"/>
          <w:szCs w:val="24"/>
        </w:rPr>
        <w:t>, lat., V.: nhd. leer machen, leeren; Vw.: s. ē-, perē-; Q.: Lucr. (96-55 v. Chr.); E.: s. vacāre; L.: Georges 2, 3345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uē</w:t>
      </w:r>
      <w:r>
        <w:rPr>
          <w:rFonts w:cs="Linux Libertine" w:ascii="Linux Libertine" w:hAnsi="Linux Libertine"/>
          <w:szCs w:val="24"/>
        </w:rPr>
        <w:t>, lat., Adv.: nhd. leer, unnütz; Vw.: s. super-; Hw.: s. vacuus; Q.: Iren. (4. Jh. n. Chr.?); E.: s. vacāre; L.: Georges 2, 3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uefacere</w:t>
      </w:r>
      <w:r>
        <w:rPr>
          <w:rFonts w:cs="Linux Libertine" w:ascii="Linux Libertine" w:hAnsi="Linux Libertine"/>
          <w:szCs w:val="24"/>
        </w:rPr>
        <w:t>, lat., V.: nhd. leer machen, aufheben; Q.: Cic. (81-43 v. Chr.); E.: s. vacuus, facere; L.: Georges 2, 3345, Walde/Hofmann 2, 7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acuefierī</w:t>
      </w:r>
      <w:r>
        <w:rPr>
          <w:rFonts w:cs="Linux Libertine" w:ascii="Linux Libertine" w:hAnsi="Linux Libertine"/>
          <w:szCs w:val="24"/>
        </w:rPr>
        <w:t xml:space="preserve">, vacefierī, lat., V.: nhd. leer werden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vacuus, fierī; L.: </w:t>
      </w:r>
      <w:r>
        <w:rPr>
          <w:rFonts w:cs="Linux Libertine" w:ascii="Linux Libertine" w:hAnsi="Linux Libertine"/>
          <w:szCs w:val="24"/>
          <w:lang w:val="en-US"/>
        </w:rPr>
        <w:t>Georges 2, 3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uitās</w:t>
      </w:r>
      <w:r>
        <w:rPr>
          <w:rFonts w:cs="Linux Libertine" w:ascii="Linux Libertine" w:hAnsi="Linux Libertine"/>
          <w:szCs w:val="24"/>
        </w:rPr>
        <w:t>, lat., F.: nhd. Leersein, Befreitsein, Freisein, Erledigung, Vakanz; Vw.: s. super-; Hw.: s. vacuus; Q.: Cic. (81-43 v. Chr.); E.: s. vacāre; L.: Georges 2, 3345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ūna</w:t>
      </w:r>
      <w:r>
        <w:rPr>
          <w:rFonts w:cs="Linux Libertine" w:ascii="Linux Libertine" w:hAnsi="Linux Libertine"/>
          <w:szCs w:val="24"/>
        </w:rPr>
        <w:t>, lat., F.: nhd. Vacuna (wohltätige Göttin der Flure); Q.: Hor. (65-8 v. Chr.); E.: Herkunft ungeklärt?; L.: Georges 2, 334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acūnālis</w:t>
      </w:r>
      <w:r>
        <w:rPr>
          <w:rFonts w:cs="Linux Libertine" w:ascii="Linux Libertine" w:hAnsi="Linux Libertine"/>
          <w:szCs w:val="24"/>
        </w:rPr>
        <w:t xml:space="preserve">, lat., Adj.: nhd. vakunalisch, zu Vacuna gehörig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  <w:lang w:val="en-GB"/>
        </w:rPr>
        <w:t xml:space="preserve">(43 v. Chr.-18 n. Chr.); E.: s. Vacuna; L.: </w:t>
      </w:r>
      <w:r>
        <w:rPr>
          <w:rFonts w:cs="Linux Libertine" w:ascii="Linux Libertine" w:hAnsi="Linux Libertine"/>
          <w:szCs w:val="24"/>
          <w:lang w:val="en-US"/>
        </w:rPr>
        <w:t>Georges 2, 33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cuum</w:t>
      </w:r>
      <w:r>
        <w:rPr>
          <w:rFonts w:cs="Linux Libertine" w:ascii="Linux Libertine" w:hAnsi="Linux Libertine"/>
          <w:szCs w:val="24"/>
          <w:lang w:val="en-GB"/>
        </w:rPr>
        <w:t xml:space="preserve">, lat., N.: nhd. </w:t>
      </w:r>
      <w:r>
        <w:rPr>
          <w:rFonts w:cs="Linux Libertine" w:ascii="Linux Libertine" w:hAnsi="Linux Libertine"/>
          <w:szCs w:val="24"/>
        </w:rPr>
        <w:t xml:space="preserve">Leere, leerer Raum; Q.: Lucr. </w:t>
      </w:r>
      <w:r>
        <w:rPr>
          <w:rFonts w:cs="Linux Libertine" w:ascii="Linux Libertine" w:hAnsi="Linux Libertine"/>
          <w:szCs w:val="24"/>
          <w:lang w:val="en-GB"/>
        </w:rPr>
        <w:t xml:space="preserve">(96-55 v. Chr.); E.: s. vacuus; W.: nhd. </w:t>
      </w:r>
      <w:r>
        <w:rPr>
          <w:rFonts w:cs="Linux Libertine" w:ascii="Linux Libertine" w:hAnsi="Linux Libertine"/>
          <w:szCs w:val="24"/>
        </w:rPr>
        <w:t>Vakuum, N., Vakuum, Leere, Luftleere; L.: Georges 2, 3346, Kluge s. u. Vakuum, Kytzler/Redemund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cuus</w:t>
      </w:r>
      <w:r>
        <w:rPr>
          <w:rFonts w:cs="Linux Libertine" w:ascii="Linux Libertine" w:hAnsi="Linux Libertine"/>
          <w:szCs w:val="24"/>
        </w:rPr>
        <w:t>, vocuus, lat., Adj.: nhd. leer, ledig, entblößt, frei, ohne, unbeschäftigt, unbefangen, wertlos; Vw.: s. per-, super-; Q.: Ps. Plaut.; E.: s. vacīre; L.: Georges 2, 3346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ada (1)</w:t>
      </w:r>
      <w:r>
        <w:rPr>
          <w:rFonts w:cs="Linux Libertine" w:ascii="Linux Libertine" w:hAnsi="Linux Libertine"/>
          <w:szCs w:val="24"/>
          <w:lang w:val="de-AT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ada (ein Kastell in der Gallia Belgica); Q.: Tac. (98-115 n. Chr.); E.: Herkunft ungeklärt?; L.: Georges 2, 3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da (2)</w:t>
      </w:r>
      <w:r>
        <w:rPr>
          <w:rFonts w:cs="Linux Libertine" w:ascii="Linux Libertine" w:hAnsi="Linux Libertine"/>
          <w:szCs w:val="24"/>
        </w:rPr>
        <w:t>, lat., N. Pl.=ON: nhd. Vada (Stadt in Ligurien); Q.: Cic. (81-43 v. Chr.); E.: Herkunft ungeklärt?; L.: Georges 2, 3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ada Volaterrāna</w:t>
      </w:r>
      <w:r>
        <w:rPr>
          <w:rFonts w:cs="Linux Libertine" w:ascii="Linux Libertine" w:hAnsi="Linux Libertine"/>
          <w:szCs w:val="24"/>
          <w:lang w:val="it-IT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Vala Volaterrana (Ort in Etrurien); Q.: Cic. (81-43 v. Chr.); E.: Herkunft ungeklärt?; L.: Georges 2, 3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dāre</w:t>
      </w:r>
      <w:r>
        <w:rPr>
          <w:rFonts w:cs="Linux Libertine" w:ascii="Linux Libertine" w:hAnsi="Linux Libertine"/>
          <w:szCs w:val="24"/>
        </w:rPr>
        <w:t xml:space="preserve">, lat., V.: nhd. waten, durchwaten; Vw.: s. trāns-; Hw.: s. vadum; Q.: </w:t>
      </w:r>
      <w:r>
        <w:rPr>
          <w:rFonts w:cs="Linux Libertine" w:ascii="Linux Libertine" w:hAnsi="Linux Libertine"/>
          <w:szCs w:val="24"/>
          <w:lang w:val="de-AT"/>
        </w:rPr>
        <w:t xml:space="preserve">Veg. </w:t>
      </w:r>
      <w:r>
        <w:rPr>
          <w:rFonts w:cs="Linux Libertine" w:ascii="Linux Libertine" w:hAnsi="Linux Libertine"/>
          <w:szCs w:val="24"/>
        </w:rPr>
        <w:t>(um 400 n. Chr.); E.: s. idg. *u̯ā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ə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gehen, schreiten, Pokorny 1109; L.: Georges 2, 33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dārī</w:t>
      </w:r>
      <w:r>
        <w:rPr>
          <w:rFonts w:cs="Linux Libertine" w:ascii="Linux Libertine" w:hAnsi="Linux Libertine"/>
          <w:szCs w:val="24"/>
        </w:rPr>
        <w:t>, lat., V.: nhd. vor Gericht fordern, gerichtlich belangen; Vw.: s. con-, ē-, per-; Q.: Plaut. (um 250-184 v. Chr.); E.: s. vas; L.: Georges 2, 3348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dere</w:t>
      </w:r>
      <w:r>
        <w:rPr>
          <w:rFonts w:cs="Linux Libertine" w:ascii="Linux Libertine" w:hAnsi="Linux Libertine"/>
          <w:szCs w:val="24"/>
        </w:rPr>
        <w:t>, lat., V.: nhd. wandern, schreiten, gehen, losgehen; Vw.: s. ante-, circum-, dē-, dis-, ē-, inter-, in-, per-, praeter-, prae-, super-; Q.: Enn. (204-169 v. Chr.); E.: idg. *u̯ā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ə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gehen, schreiten, Pokorny 1109; L.: Georges 2, 3348, Walde/Hofmann 2, 7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dimōnis la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Vadimonischer See (See in Etrurien); Q.: Liv. (59 v. Chr.-17 n. Chr.); E.: Herkunft ungeklärt?; L.: Georges 2, 33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dimōnium</w:t>
      </w:r>
      <w:r>
        <w:rPr>
          <w:rFonts w:cs="Linux Libertine" w:ascii="Linux Libertine" w:hAnsi="Linux Libertine"/>
          <w:szCs w:val="24"/>
        </w:rPr>
        <w:t>, lat., N.: nhd. Bürgschaftsanleitung, Erscheinen vor Gericht, Termin; Vw.: s. ē-; Q.: Cic. (81-43 v. Chr.); E.: s. vas; L.: Georges 2, 3347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dōsus</w:t>
      </w:r>
      <w:r>
        <w:rPr>
          <w:rFonts w:cs="Linux Libertine" w:ascii="Linux Libertine" w:hAnsi="Linux Libertine"/>
          <w:szCs w:val="24"/>
        </w:rPr>
        <w:t>, lat., Adj.: nhd. voll seichter Stellen seiend, voll Untiefen seiend, sehr seicht; Q.: Caes. (um 50 v. Chr.); E.: s. vadum; L.: Georges 2, 3348, Walde/Hofmann 2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dum</w:t>
      </w:r>
      <w:r>
        <w:rPr>
          <w:rFonts w:cs="Linux Libertine" w:ascii="Linux Libertine" w:hAnsi="Linux Libertine"/>
          <w:szCs w:val="24"/>
        </w:rPr>
        <w:t>, lat., N.: nhd. seichtes Wasser, seichte Stelle, Untiefe, Furt; Q.: Plaut. (um 250-184 v. Chr.); E.: s. idg. *u̯ā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ə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gehen, schreiten, Pokorny 1109; L.: Georges 2, 3349, Walde/Hofmann 2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d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eichtes Wasser, Untiefe; Q.: Varro (116-27 v. Chr.); E.: s. vadum; L.: Georges 2, 3349, Walde/Hofmann 2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d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seicht; Q.: Mela (43/44 n. Chr.); E.: s. vadum; L.: Georges 2, 3349, Walde/Hofmann 2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e</w:t>
      </w:r>
      <w:r>
        <w:rPr>
          <w:rFonts w:cs="Linux Libertine" w:ascii="Linux Libertine" w:hAnsi="Linux Libertine"/>
          <w:szCs w:val="24"/>
        </w:rPr>
        <w:t>, lat., Interj.: nhd. wehe!; Q.: Plaut. (um 250-184 v. Chr.); E.: idg. *u̯ai-, Interj., wehe, Pokorny 1110; L.: Georges 2, 3349, Walde/Hofmann 2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ecordia</w:t>
      </w:r>
      <w:r>
        <w:rPr>
          <w:rFonts w:cs="Linux Libertine" w:ascii="Linux Libertine" w:hAnsi="Linux Libertine"/>
          <w:szCs w:val="24"/>
        </w:rPr>
        <w:t>, lat., F.: Vw.: s. vēcord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ecors</w:t>
      </w:r>
      <w:r>
        <w:rPr>
          <w:rFonts w:cs="Linux Libertine" w:ascii="Linux Libertine" w:hAnsi="Linux Libertine"/>
          <w:szCs w:val="24"/>
        </w:rPr>
        <w:t>, lat., Adj.: Vw.: s. vēcor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aegrandis</w:t>
      </w:r>
      <w:r>
        <w:rPr>
          <w:rFonts w:cs="Linux Libertine" w:ascii="Linux Libertine" w:hAnsi="Linux Libertine"/>
          <w:szCs w:val="24"/>
          <w:lang w:val="fr-FR"/>
        </w:rPr>
        <w:t>, lat., Adj.: Vw.: s. vēgrand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aenīre</w:t>
      </w:r>
      <w:r>
        <w:rPr>
          <w:rFonts w:cs="Linux Libertine" w:ascii="Linux Libertine" w:hAnsi="Linux Libertine"/>
          <w:szCs w:val="24"/>
          <w:lang w:val="fr-FR"/>
        </w:rPr>
        <w:t>, lat., V.: Vw.: s. vēn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aenum</w:t>
      </w:r>
      <w:r>
        <w:rPr>
          <w:rFonts w:cs="Linux Libertine" w:ascii="Linux Libertine" w:hAnsi="Linux Libertine"/>
          <w:szCs w:val="24"/>
          <w:lang w:val="fr-FR"/>
        </w:rPr>
        <w:t>, lat., Adv.: Vw.: s. vē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aepallidus</w:t>
      </w:r>
      <w:r>
        <w:rPr>
          <w:rFonts w:cs="Linux Libertine" w:ascii="Linux Libertine" w:hAnsi="Linux Libertine"/>
          <w:szCs w:val="24"/>
          <w:lang w:val="fr-FR"/>
        </w:rPr>
        <w:t>, lat., Adj.: Vw.: s. vēpalli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aesān...</w:t>
      </w:r>
      <w:r>
        <w:rPr>
          <w:rFonts w:cs="Linux Libertine" w:ascii="Linux Libertine" w:hAnsi="Linux Libertine"/>
          <w:szCs w:val="24"/>
          <w:lang w:val="fr-FR"/>
        </w:rPr>
        <w:t>, lat.: Vw.: s. vēsān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aesānia</w:t>
      </w:r>
      <w:r>
        <w:rPr>
          <w:rFonts w:cs="Linux Libertine" w:ascii="Linux Libertine" w:hAnsi="Linux Libertine"/>
          <w:szCs w:val="24"/>
          <w:lang w:val="fr-FR"/>
        </w:rPr>
        <w:t>, lat., F.: Vw.: s. vēsā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aesānus</w:t>
      </w:r>
      <w:r>
        <w:rPr>
          <w:rFonts w:cs="Linux Libertine" w:ascii="Linux Libertine" w:hAnsi="Linux Libertine"/>
          <w:szCs w:val="24"/>
          <w:lang w:val="fr-FR"/>
        </w:rPr>
        <w:t>, lat., Adj.: Vw.: s. vēs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felius</w:t>
      </w:r>
      <w:r>
        <w:rPr>
          <w:rFonts w:cs="Linux Libertine" w:ascii="Linux Libertine" w:hAnsi="Linux Libertine"/>
          <w:szCs w:val="24"/>
        </w:rPr>
        <w:t xml:space="preserve">, lat., Adj.: nhd. etwas verschmitzt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vafer; L.: Georges 2, 3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fer</w:t>
      </w:r>
      <w:r>
        <w:rPr>
          <w:rFonts w:cs="Linux Libertine" w:ascii="Linux Libertine" w:hAnsi="Linux Libertine"/>
          <w:szCs w:val="24"/>
        </w:rPr>
        <w:t>, lat., Adj.: nhd. pfiffig, verschmitzt; Q.: Afran. (2. Hälfte 2. Jh. v. Chr.); E.: Etymologie unsicher; L.: Georges 2, 3349, Walde/Hofmann 2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frāmentum</w:t>
      </w:r>
      <w:r>
        <w:rPr>
          <w:rFonts w:cs="Linux Libertine" w:ascii="Linux Libertine" w:hAnsi="Linux Libertine"/>
          <w:szCs w:val="24"/>
        </w:rPr>
        <w:t>, lat., N.: nhd. pfiffiger Streich, List; Q.: Val. Max. (1. Jh. n. Chr.); E.: s. vafer; L.: Georges 2, 3349, Walde/Hofmann 2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frē</w:t>
      </w:r>
      <w:r>
        <w:rPr>
          <w:rFonts w:cs="Linux Libertine" w:ascii="Linux Libertine" w:hAnsi="Linux Libertine"/>
          <w:szCs w:val="24"/>
        </w:rPr>
        <w:t>, lat., Adv.: nhd. pfiffig, verschmitzt; Q.: Cic. (81-43 v. Chr.); E.: s. vafer; L.: Georges 2, 33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fritia</w:t>
      </w:r>
      <w:r>
        <w:rPr>
          <w:rFonts w:cs="Linux Libertine" w:ascii="Linux Libertine" w:hAnsi="Linux Libertine"/>
          <w:szCs w:val="24"/>
        </w:rPr>
        <w:t>, lat., F.: nhd. Pfiffigkeit, Verschmitztheit; Q.: Val. Max. (1. Jh. n. Chr.); E.: s. vafer; L.: Georges 2, 3350, Walde/Hofmann 2, 7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aga (1)</w:t>
      </w:r>
      <w:r>
        <w:rPr>
          <w:rFonts w:cs="Linux Libertine" w:ascii="Linux Libertine" w:hAnsi="Linux Libertine"/>
          <w:szCs w:val="24"/>
          <w:lang w:val="en-US"/>
        </w:rPr>
        <w:t xml:space="preserve">, Baga, lat., F.=ON: nhd. </w:t>
      </w:r>
      <w:r>
        <w:rPr>
          <w:rFonts w:cs="Linux Libertine" w:ascii="Linux Libertine" w:hAnsi="Linux Libertine"/>
          <w:szCs w:val="24"/>
        </w:rPr>
        <w:t xml:space="preserve">Vaga (Name mehrere Städte in Nordafrike)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Herkunft unklar?; L.: Georges 2, 3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a (2)</w:t>
      </w:r>
      <w:r>
        <w:rPr>
          <w:rFonts w:cs="Linux Libertine" w:ascii="Linux Libertine" w:hAnsi="Linux Libertine"/>
          <w:szCs w:val="24"/>
        </w:rPr>
        <w:t>, lat., F.=FlN: Vw.: s. Vagi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i/>
          <w:i/>
          <w:szCs w:val="24"/>
        </w:rPr>
      </w:pPr>
      <w:r>
        <w:rPr>
          <w:rFonts w:cs="Linux Libertine" w:ascii="Linux Libertine" w:hAnsi="Linux Libertine"/>
          <w:b/>
          <w:szCs w:val="24"/>
        </w:rPr>
        <w:t>vagābundus</w:t>
      </w:r>
      <w:r>
        <w:rPr>
          <w:rFonts w:cs="Linux Libertine" w:ascii="Linux Libertine" w:hAnsi="Linux Libertine"/>
          <w:szCs w:val="24"/>
        </w:rPr>
        <w:t xml:space="preserve">, lat., Adj.: nhd. umherschweifend, unstet; Q.: </w:t>
      </w:r>
      <w:r>
        <w:rPr>
          <w:rFonts w:cs="Linux Libertine" w:ascii="Linux Libertine" w:hAnsi="Linux Libertine"/>
          <w:szCs w:val="24"/>
          <w:lang w:val="de-AT"/>
        </w:rPr>
        <w:t>Solin. (1. Hälfte 3. Jh. n. Chr.)</w:t>
      </w:r>
      <w:r>
        <w:rPr>
          <w:rFonts w:cs="Linux Libertine" w:ascii="Linux Libertine" w:hAnsi="Linux Libertine"/>
          <w:szCs w:val="24"/>
        </w:rPr>
        <w:t>; E.: s. vagārī; W.: s. frz. vagabond, M., Vagabund, Landstreicher; nhd. Vagabund, M., Vagabund, Landstreicher; L.: Georges 2, 3350, Walde/Hofmann 2, 726, Kluge s. u. Vagabund, Kytzler/Redemund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āre</w:t>
      </w:r>
      <w:r>
        <w:rPr>
          <w:rFonts w:cs="Linux Libertine" w:ascii="Linux Libertine" w:hAnsi="Linux Libertine"/>
          <w:szCs w:val="24"/>
        </w:rPr>
        <w:t>, lat., V.: nhd. umherschweifen, umherstreifen, umherziehen, unstet sein (V.), kreuzen (V.) (2); Q.: Plaut. (um 250-184 v. Chr.); E.: s. vagārī; L.: Georges 2, 3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ārī</w:t>
      </w:r>
      <w:r>
        <w:rPr>
          <w:rFonts w:cs="Linux Libertine" w:ascii="Linux Libertine" w:hAnsi="Linux Libertine"/>
          <w:szCs w:val="24"/>
        </w:rPr>
        <w:t xml:space="preserve">, lat., V.: nhd. umherschweifen, umherstreifen, umherziehen, unstet sein (V.), kreuzen (V.) </w:t>
      </w:r>
      <w:r>
        <w:rPr>
          <w:rFonts w:cs="Linux Libertine" w:ascii="Linux Libertine" w:hAnsi="Linux Libertine"/>
          <w:szCs w:val="24"/>
          <w:lang w:val="en-GB"/>
        </w:rPr>
        <w:t>(2); Vw.: s. circum-, dē-, dī-, ē-, per-, super-; Hw.: s. vagus; Q.: Plaut. (um 250-184 v. Chr.); E.: s. idg. *u̯əg-, *u̯āg-, V., gebogen sein (V.), Pokorny 1120; W.: vgl. mlat. extravagāns, Adj., extravagant; frz. extravagant, Adj., extravagant; nhd. extravagant, Adj., extravagant; L.: Georges 2, 3351, Walde/Hofmann 2, 726, Kluge s. u. extravagan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gātio</w:t>
      </w:r>
      <w:r>
        <w:rPr>
          <w:rFonts w:cs="Linux Libertine" w:ascii="Linux Libertine" w:hAnsi="Linux Libertine"/>
          <w:szCs w:val="24"/>
          <w:lang w:val="en-GB"/>
        </w:rPr>
        <w:t>, lat., F.: nhd. Herumschweifen; Vw.: s. dē-, ē-, per-; Q.: Sen. (4 v.-65 n. Chr.); E.: s. vagārī; L.: Georges 2, 3350, Walde/Hofmann 2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ātor</w:t>
      </w:r>
      <w:r>
        <w:rPr>
          <w:rFonts w:cs="Linux Libertine" w:ascii="Linux Libertine" w:hAnsi="Linux Libertine"/>
          <w:szCs w:val="24"/>
        </w:rPr>
        <w:t>, lat., M.: nhd. Herumschweifer; Q.: Gl; E.: s. vagārī; L.: Walde/Hofmann 2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ātus</w:t>
      </w:r>
      <w:r>
        <w:rPr>
          <w:rFonts w:cs="Linux Libertine" w:ascii="Linux Libertine" w:hAnsi="Linux Libertine"/>
          <w:szCs w:val="24"/>
        </w:rPr>
        <w:t>, lat., M.: nhd. Umherschweifen; Q.: Aug. (354-430 n. Chr.); E.: s. vagārī; L.: Walde/Hofmann 2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ē</w:t>
      </w:r>
      <w:r>
        <w:rPr>
          <w:rFonts w:cs="Linux Libertine" w:ascii="Linux Libertine" w:hAnsi="Linux Libertine"/>
          <w:szCs w:val="24"/>
        </w:rPr>
        <w:t>, lat., Adv.: nhd. umherschweifend, weit umher, hier und da zerstreut; Q.: Cornif. Long. (3. Viertel 1. Jh. v. Chr.); E.: s. vagus; L.: Georges 2, 3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ennus</w:t>
      </w:r>
      <w:r>
        <w:rPr>
          <w:rFonts w:cs="Linux Libertine" w:ascii="Linux Libertine" w:hAnsi="Linux Libertine"/>
          <w:szCs w:val="24"/>
        </w:rPr>
        <w:t>, lat., M.: Vw.: s. Bagien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gēnsis (1)</w:t>
      </w:r>
      <w:r>
        <w:rPr>
          <w:rFonts w:cs="Linux Libertine" w:ascii="Linux Libertine" w:hAnsi="Linux Libertine"/>
          <w:szCs w:val="24"/>
          <w:lang w:val="en-GB"/>
        </w:rPr>
        <w:t>, lat., Adj.: nhd. vagensisch; Q.: Plin. (23/24-79 n. Chr.); E.: s. Vaga (1); L.: Georges 2, 335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Vagēnsis (2)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Vagenser, Einwohner von Vaga; Q.: </w:t>
      </w:r>
      <w:r>
        <w:rPr>
          <w:rFonts w:cs="Linux Libertine" w:ascii="Linux Libertine" w:hAnsi="Linux Libertine"/>
          <w:szCs w:val="24"/>
          <w:lang w:val="de-AT"/>
        </w:rPr>
        <w:t xml:space="preserve">Sall. </w:t>
      </w:r>
      <w:r>
        <w:rPr>
          <w:rFonts w:cs="Linux Libertine" w:ascii="Linux Libertine" w:hAnsi="Linux Libertine"/>
          <w:szCs w:val="24"/>
          <w:lang w:val="en-GB"/>
        </w:rPr>
        <w:t xml:space="preserve">(86-34 v. Chr.); E.: s. Vaga (1); L.: </w:t>
      </w:r>
      <w:r>
        <w:rPr>
          <w:rFonts w:cs="Linux Libertine" w:ascii="Linux Libertine" w:hAnsi="Linux Libertine"/>
          <w:szCs w:val="24"/>
          <w:lang w:val="en-US"/>
        </w:rPr>
        <w:t>Georges 2, 3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gia</w:t>
      </w:r>
      <w:r>
        <w:rPr>
          <w:rFonts w:cs="Linux Libertine" w:ascii="Linux Libertine" w:hAnsi="Linux Libertine"/>
          <w:szCs w:val="24"/>
          <w:lang w:val="en-GB"/>
        </w:rPr>
        <w:t xml:space="preserve">, Vaga, Vacca (2), lat., F.=FlN: nhd. </w:t>
      </w:r>
      <w:r>
        <w:rPr>
          <w:rFonts w:cs="Linux Libertine" w:ascii="Linux Libertine" w:hAnsi="Linux Libertine"/>
          <w:szCs w:val="24"/>
        </w:rPr>
        <w:t xml:space="preserve">Vagia (Fluss in Lusitan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Herkunft unklar?, Lusitanisch?; L.: Georges 2, 3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iennus</w:t>
      </w:r>
      <w:r>
        <w:rPr>
          <w:rFonts w:cs="Linux Libertine" w:ascii="Linux Libertine" w:hAnsi="Linux Libertine"/>
          <w:szCs w:val="24"/>
        </w:rPr>
        <w:t>, lat., M.: Vw.: s. Bagien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gīn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bāgīna, lat., F.: nhd. Scheide, Degenscheide; Q.: Plaut. (um 250-184 v. Chr.); E.: s. idg. *u̯ā̆g- (1)?, Sb., V., Scheide, Hohles, decken, stülpen, Pokorny 1110; W.: span. vaina, F., Scheide, Schote (F.) (1), Hülse; s. span. vainilla, F., Schötlein, kleine Schote (F.) (1); frz. vanille, F., Vanille; nhd. </w:t>
      </w:r>
      <w:r>
        <w:rPr>
          <w:rFonts w:cs="Linux Libertine" w:ascii="Linux Libertine" w:hAnsi="Linux Libertine"/>
          <w:szCs w:val="24"/>
          <w:lang w:val="en-GB"/>
        </w:rPr>
        <w:t>Vanille, F., Vanille; W.: nhd. Vagina, F., Vagina; L.: Georges 2, 3350, Walde/Hofmann 2, 725, Kluge s. u. Vagina, Vanille, Kytzler/Redemund 796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āgīna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F.: nhd. </w:t>
      </w:r>
      <w:r>
        <w:rPr>
          <w:rFonts w:cs="Linux Libertine" w:ascii="Linux Libertine" w:hAnsi="Linux Libertine"/>
          <w:szCs w:val="24"/>
        </w:rPr>
        <w:t>Quäken; Q.: Fulg. (um 500 n. Chr.); E.: s. vāgīre; L.: Georges 2, 33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gīnula</w:t>
      </w:r>
      <w:r>
        <w:rPr>
          <w:rFonts w:cs="Linux Libertine" w:ascii="Linux Libertine" w:hAnsi="Linux Libertine"/>
          <w:szCs w:val="24"/>
        </w:rPr>
        <w:t>, lat., F.: nhd. „Bälglein“, kleiner Balg, kleine Hülse; Q.: Plin. (23/24-79 n. Chr.); E.: s. vāgīna (1); L.: Georges 2, 3350, Walde/Hofmann 2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ipennis</w:t>
      </w:r>
      <w:r>
        <w:rPr>
          <w:rFonts w:cs="Linux Libertine" w:ascii="Linux Libertine" w:hAnsi="Linux Libertine"/>
          <w:szCs w:val="24"/>
        </w:rPr>
        <w:t>, lat., Adj.: nhd. mit flatternden Flügeln; Q.: Varro (116-27 v. Chr.); E.: s. vagus, penna; L.: Georges 2, 3351, Walde/Hofmann 2, 7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gīre</w:t>
      </w:r>
      <w:r>
        <w:rPr>
          <w:rFonts w:cs="Linux Libertine" w:ascii="Linux Libertine" w:hAnsi="Linux Libertine"/>
          <w:szCs w:val="24"/>
        </w:rPr>
        <w:t>, lat., V.: nhd. quäken, schreien, wimmern; Vw.: s. ob-; Q.: Enn. (204-169 v. Chr.); E.: idg. *u̯ā̆g- (2)?, V., schreien, Pokorny 1110; L.: Georges 2, 3350, Walde/Hofmann 2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gītāre</w:t>
      </w:r>
      <w:r>
        <w:rPr>
          <w:rFonts w:cs="Linux Libertine" w:ascii="Linux Libertine" w:hAnsi="Linux Libertine"/>
          <w:szCs w:val="24"/>
        </w:rPr>
        <w:t>, lat., V.: nhd. oft quäken; Q.: Suet. (um 75-um 150 n. Chr.); E.: s. vāgīre; L.: Georges 2, 3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gītus</w:t>
      </w:r>
      <w:r>
        <w:rPr>
          <w:rFonts w:cs="Linux Libertine" w:ascii="Linux Libertine" w:hAnsi="Linux Libertine"/>
          <w:szCs w:val="24"/>
        </w:rPr>
        <w:t>, lat., M.: nhd. Quäken; Q.: Lucr. (96-55 v. Chr.); E.: s. vāgīre; L.: Georges 2, 3351, Walde/Hofmann 2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gor</w:t>
      </w:r>
      <w:r>
        <w:rPr>
          <w:rFonts w:cs="Linux Libertine" w:ascii="Linux Libertine" w:hAnsi="Linux Libertine"/>
          <w:szCs w:val="24"/>
        </w:rPr>
        <w:t>, lat., M.: nhd. Quäken, Widerhall; Hw.: s. vāgīre; Q.: Enn. (204-169 v. Chr.); E.: s. idg. *u̯ā̆g- (2)?, V., schreien, Pokorny 1110; L.: Georges 2, 3351, Walde/Hofmann 2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vāgulāre</w:t>
      </w:r>
      <w:r>
        <w:rPr>
          <w:rFonts w:cs="Linux Libertine" w:ascii="Linux Libertine" w:hAnsi="Linux Libertine"/>
          <w:szCs w:val="24"/>
        </w:rPr>
        <w:t>, lat., V.: nhd. laut klagen; Vw.: s. ob-; Hw.: s. vāgulātio; E.: s. vāgī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gulātio</w:t>
      </w:r>
      <w:r>
        <w:rPr>
          <w:rFonts w:cs="Linux Libertine" w:ascii="Linux Libertine" w:hAnsi="Linux Libertine"/>
          <w:szCs w:val="24"/>
        </w:rPr>
        <w:t>, lat., F.: nhd. laute Klage; Q.: XII tab. (um 450 v. Chr.); E.: s. vāgīre; L.: Georges 2, 3351, Walde/Hofmann 2, 7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ulus</w:t>
      </w:r>
      <w:r>
        <w:rPr>
          <w:rFonts w:cs="Linux Libertine" w:ascii="Linux Libertine" w:hAnsi="Linux Libertine"/>
          <w:szCs w:val="24"/>
        </w:rPr>
        <w:t xml:space="preserve">, lat., Adj.: nhd. etwas unstet; Q.: Hadr. </w:t>
      </w:r>
      <w:r>
        <w:rPr>
          <w:rFonts w:cs="Linux Libertine" w:ascii="Linux Libertine" w:hAnsi="Linux Libertine"/>
          <w:szCs w:val="24"/>
          <w:lang w:val="en-US"/>
        </w:rPr>
        <w:t>(76-138 n. Chr.); E.: s. vagus; L.: Georges 2, 3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urrīre</w:t>
      </w:r>
      <w:r>
        <w:rPr>
          <w:rFonts w:cs="Linux Libertine" w:ascii="Linux Libertine" w:hAnsi="Linux Libertine"/>
          <w:szCs w:val="24"/>
        </w:rPr>
        <w:t>, lat., V.: nhd. umherschweifen? (per etium vagatur); Q.: Gl; E.: s. vagāre; L.: Georges 2, 33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gus</w:t>
      </w:r>
      <w:r>
        <w:rPr>
          <w:rFonts w:cs="Linux Libertine" w:ascii="Linux Libertine" w:hAnsi="Linux Libertine"/>
          <w:szCs w:val="24"/>
        </w:rPr>
        <w:t>, lat., Adj.: nhd. umherschweifend, umherstreifend, unstet, schwankend, unbeständig, unbestimmt, allgemein; Vw.: s. alti-, circum-, gȳro-, harēni-, igni-, lūcti-, lūdi-, lustri-, monti-, multi-, mundi-, nemori-, nocti-, nūbi-, omni-, palūdi-, per-, ponti-, sōli-, veneri-, vulgi-; Hw.: s. vagārī; Q.: Naev. (um 235-200 v. Chr.); E.: idg. *u̯əg-, *u̯āg-, V., gebogen sein (V.), Pokorny 1120; W.: frz. vage, Adj., umherstreifend, unstet; nhd. vage, Adj., vage, unbestimmt; L.: Georges 2, 3352, Walde/Hofmann 2, 726, Kluge s. u. vage, Kytzler/Redemund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h</w:t>
      </w:r>
      <w:r>
        <w:rPr>
          <w:rFonts w:cs="Linux Libertine" w:ascii="Linux Libertine" w:hAnsi="Linux Libertine"/>
          <w:szCs w:val="24"/>
        </w:rPr>
        <w:t>, vaha, lat., Interj.: nhd. ach!, ei!, haha!, potztausend!; Q.: Afran. (2. Hälfte 2. Jh. v. Chr.)?; E.: s. idg. *u̯ai-, Interj., wehe, Pokorny 1110; L.: Georges 2, 3352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ha</w:t>
      </w:r>
      <w:r>
        <w:rPr>
          <w:rFonts w:cs="Linux Libertine" w:ascii="Linux Libertine" w:hAnsi="Linux Libertine"/>
          <w:szCs w:val="24"/>
          <w:lang w:val="en-GB"/>
        </w:rPr>
        <w:t>, lat., Interj.: Vw.: s. vāh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halis</w:t>
      </w:r>
      <w:r>
        <w:rPr>
          <w:rFonts w:cs="Linux Libertine" w:ascii="Linux Libertine" w:hAnsi="Linux Libertine"/>
          <w:szCs w:val="24"/>
          <w:lang w:val="en-GB"/>
        </w:rPr>
        <w:t xml:space="preserve">, Vālis, Vachalis, lat., M.=FlN: nhd. </w:t>
      </w:r>
      <w:r>
        <w:rPr>
          <w:rFonts w:cs="Linux Libertine" w:ascii="Linux Libertine" w:hAnsi="Linux Libertine"/>
          <w:szCs w:val="24"/>
        </w:rPr>
        <w:t>Waal (F.) (westlicher Arm des Rheins); Q.: Tac. (98-115 n. Chr.); E.: Herkunft ungeklärt?; L.: Georges 2, 3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dē</w:t>
      </w:r>
      <w:r>
        <w:rPr>
          <w:rFonts w:cs="Linux Libertine" w:ascii="Linux Libertine" w:hAnsi="Linux Libertine"/>
          <w:szCs w:val="24"/>
        </w:rPr>
        <w:t>, lat., Adv.: nhd. heftig, stark, sehr; Vw.: s. per-; Q.: Catull. (81/79-52/50 v. Chr.); E.: s. validus; L.: Georges 2, 33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dius</w:t>
      </w:r>
      <w:r>
        <w:rPr>
          <w:rFonts w:cs="Linux Libertine" w:ascii="Linux Libertine" w:hAnsi="Linux Libertine"/>
          <w:szCs w:val="24"/>
        </w:rPr>
        <w:t>, lat., Adj.: nhd. stark, heftig; E.: s. valēre; L.: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ēdīcere</w:t>
      </w:r>
      <w:r>
        <w:rPr>
          <w:rFonts w:cs="Linux Libertine" w:ascii="Linux Libertine" w:hAnsi="Linux Libertine"/>
          <w:szCs w:val="24"/>
        </w:rPr>
        <w:t>, lat., V.: nhd. Lebewohl sagen, Abschied nehmen; Q.: Sen. (4 v.-65 n. Chr.); E.: s. valēre, dīcere; L.: Georges 2, 3352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ēfacere</w:t>
      </w:r>
      <w:r>
        <w:rPr>
          <w:rFonts w:cs="Linux Libertine" w:ascii="Linux Libertine" w:hAnsi="Linux Libertine"/>
          <w:szCs w:val="24"/>
        </w:rPr>
        <w:t>, lat., V.: nhd. Lebewohl sagen, Abschied nehmen; Q.: Ps. Cypr.</w:t>
      </w:r>
      <w:r>
        <w:rPr>
          <w:rFonts w:cs="Linux Libertine" w:ascii="Linux Libertine" w:hAnsi="Linux Libertine"/>
          <w:szCs w:val="24"/>
          <w:lang w:val="de-AT"/>
        </w:rPr>
        <w:t xml:space="preserve"> (5. Jh. n. Chr.?)</w:t>
      </w:r>
      <w:r>
        <w:rPr>
          <w:rFonts w:cs="Linux Libertine" w:ascii="Linux Libertine" w:hAnsi="Linux Libertine"/>
          <w:szCs w:val="24"/>
        </w:rPr>
        <w:t>; E.: s. valēre, facere; L.: Georges 2, 3353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ēns (1)</w:t>
      </w:r>
      <w:r>
        <w:rPr>
          <w:rFonts w:cs="Linux Libertine" w:ascii="Linux Libertine" w:hAnsi="Linux Libertine"/>
          <w:szCs w:val="24"/>
        </w:rPr>
        <w:t>, lat., (Part. Präs.=)Adj.: nhd. kräftig, stark, nährend, wirksam, wohlauf, gesund; Vw.: s. prae-; Q.: Plaut. (um 250-184 v. Chr.); E.: s. valēre; W.: s. nhd. ambivalent, Adj., ambivalent, zwiespältig; L.: Georges 2, 3353, Walde/Hofmann 2, 727, Kluge s. u. ambivalen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ēns (2)</w:t>
      </w:r>
      <w:r>
        <w:rPr>
          <w:rFonts w:cs="Linux Libertine" w:ascii="Linux Libertine" w:hAnsi="Linux Libertine"/>
          <w:szCs w:val="24"/>
          <w:lang w:val="en-GB"/>
        </w:rPr>
        <w:t xml:space="preserve">, lat., (Part. Präs.=)M.: nhd. </w:t>
      </w:r>
      <w:r>
        <w:rPr>
          <w:rFonts w:cs="Linux Libertine" w:ascii="Linux Libertine" w:hAnsi="Linux Libertine"/>
          <w:szCs w:val="24"/>
        </w:rPr>
        <w:t>Gesunder, Mächtiger</w:t>
      </w:r>
      <w:r>
        <w:rPr>
          <w:rFonts w:cs="Linux Libertine" w:ascii="Linux Libertine" w:hAnsi="Linux Libertine"/>
          <w:szCs w:val="24"/>
          <w:lang w:val="de-AT"/>
        </w:rPr>
        <w:t xml:space="preserve">; Q.: Cic. (81-43 v. Chr.); </w:t>
      </w:r>
      <w:r>
        <w:rPr>
          <w:rFonts w:cs="Linux Libertine" w:ascii="Linux Libertine" w:hAnsi="Linux Libertine"/>
          <w:szCs w:val="24"/>
        </w:rPr>
        <w:t>E.: s. valēre (1); L.: Georges 2, 3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enter</w:t>
      </w:r>
      <w:r>
        <w:rPr>
          <w:rFonts w:cs="Linux Libertine" w:ascii="Linux Libertine" w:hAnsi="Linux Libertine"/>
          <w:szCs w:val="24"/>
        </w:rPr>
        <w:t>, lat., Adv.: nhd. stark, kräftig, mit Nachdruck; Hw.: s. valēns; Q.: Ov. (43 v. Chr.-18 n. Chr.); E.: s. valēre; L.: Georges 2, 3353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entia (1)</w:t>
      </w:r>
      <w:r>
        <w:rPr>
          <w:rFonts w:cs="Linux Libertine" w:ascii="Linux Libertine" w:hAnsi="Linux Libertine"/>
          <w:szCs w:val="24"/>
        </w:rPr>
        <w:t xml:space="preserve">, lat., F.: nhd. Stärke, Körperkraft, Vermögen; Vw.: s. in-, prae-; Hw.: s. valēns; Q.: </w:t>
      </w:r>
      <w:r>
        <w:rPr>
          <w:rFonts w:cs="Linux Libertine" w:ascii="Linux Libertine" w:hAnsi="Linux Libertine"/>
          <w:szCs w:val="24"/>
          <w:lang w:val="de-AT"/>
        </w:rPr>
        <w:t>Naev. (um 235-200 v. Chr.);</w:t>
      </w:r>
      <w:r>
        <w:rPr>
          <w:rFonts w:cs="Linux Libertine" w:ascii="Linux Libertine" w:hAnsi="Linux Libertine"/>
          <w:szCs w:val="24"/>
        </w:rPr>
        <w:t xml:space="preserve"> E.: s. valēre; W.: nhd. Valenz, F., Valenz, Wertigkeit; L.: Georges 2, 3353, Walde/Hofmann 2, 727, Kluge s. u. Valenz, Kytzler/Redemund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enti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alentia (Name mehrerer Städte); Q.: Sall. (86-34 v. Chr.); E.: s. valēre; L.: Georges 2, 3353, Walde/Hofmann 2, 72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Valentīniānus</w:t>
      </w:r>
      <w:r>
        <w:rPr>
          <w:rFonts w:cs="Linux Libertine" w:ascii="Linux Libertine" w:hAnsi="Linux Libertine"/>
          <w:szCs w:val="24"/>
        </w:rPr>
        <w:t xml:space="preserve">, lat., M.: nhd. Anhänger des Valentinus, Valentinianer; Q.: </w:t>
      </w:r>
      <w:r>
        <w:rPr>
          <w:rFonts w:cs="Linux Libertine" w:ascii="Linux Libertine" w:hAnsi="Linux Libertine"/>
          <w:szCs w:val="24"/>
          <w:lang w:val="de-AT"/>
        </w:rPr>
        <w:t xml:space="preserve">Tert. (um 160-220 n. Chr.); E.: s. Valentīnus; L.: </w:t>
      </w:r>
      <w:r>
        <w:rPr>
          <w:rFonts w:cs="Linux Libertine" w:ascii="Linux Libertine" w:hAnsi="Linux Libertine"/>
          <w:szCs w:val="24"/>
        </w:rPr>
        <w:t>Georges 2, 335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Valentīnus (1)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Valentinus; Q.: Tert. (um 160-220 n. Chr.); E.: s. valēre; L.: </w:t>
      </w:r>
      <w:r>
        <w:rPr>
          <w:rFonts w:cs="Linux Libertine" w:ascii="Linux Libertine" w:hAnsi="Linux Libertine"/>
          <w:szCs w:val="24"/>
        </w:rPr>
        <w:t>Georges 2, 33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entīnus (2)</w:t>
      </w:r>
      <w:r>
        <w:rPr>
          <w:rFonts w:cs="Linux Libertine" w:ascii="Linux Libertine" w:hAnsi="Linux Libertine"/>
          <w:szCs w:val="24"/>
        </w:rPr>
        <w:t xml:space="preserve">, lat., M.: nhd. Valentiner, Einwohner von Vibo Valentia; Q.: Cic. </w:t>
      </w:r>
      <w:r>
        <w:rPr>
          <w:rFonts w:cs="Linux Libertine" w:ascii="Linux Libertine" w:hAnsi="Linux Libertine"/>
          <w:szCs w:val="24"/>
          <w:lang w:val="en-GB"/>
        </w:rPr>
        <w:t>(81-43 v. Chr.); E.: s. Valentia (2); L.: Georges 2, 3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entul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tark; Hw.: s. valēns; Q.: Plaut. </w:t>
      </w:r>
      <w:r>
        <w:rPr>
          <w:rFonts w:cs="Linux Libertine" w:ascii="Linux Libertine" w:hAnsi="Linux Libertine"/>
          <w:szCs w:val="24"/>
        </w:rPr>
        <w:t>(um 250-184 v. Chr.); E.: s. valēre; L.: Georges 2, 3353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ēre</w:t>
      </w:r>
      <w:r>
        <w:rPr>
          <w:rFonts w:cs="Linux Libertine" w:ascii="Linux Libertine" w:hAnsi="Linux Libertine"/>
          <w:szCs w:val="24"/>
        </w:rPr>
        <w:t>, lat., V.: nhd. bei Kräften sein (V.), kräftig sein (V.), stark sein (V.), Kraft haben, vermögen, gelten; Vw.: s. con-, ē-, in-, per-, prae-, super-; Q.: Naev. (um 235-200 v. Chr.); E.: idg. *u̯al-, V., stark sein, Pokorny 1111; W.: it. valere, V., gelten; s. it. valuta, F., Geltung, Währung; nhd. Valuta, F., Valuta, Währung; W.: s. frz. évaluer, V., bewerten, beurteilen; nhd. evaluieren, sw. V., evaluieren, bewerten, beurteilen; L.: Georges 2, 3353, Walde/Hofmann 2, 727, Kluge s. u. evaluieren, Valuta, Kytzler/Redemund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eria (1)</w:t>
      </w:r>
      <w:r>
        <w:rPr>
          <w:rFonts w:cs="Linux Libertine" w:ascii="Linux Libertine" w:hAnsi="Linux Libertine"/>
          <w:szCs w:val="24"/>
        </w:rPr>
        <w:t>, lat., F.: nhd. Schwarzadler; Q.: Plin. (23/24-79 n. Chr.); E.: s. valēre?; L.: Georges 2, 3356, Walde/Hofmann 2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eria (2)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Valeria (Stadt der Keltiberer), Valeria (Provinz in Pannonien)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aus dem Kelt.?; L.: Georges 2, 33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eriana</w:t>
      </w:r>
      <w:r>
        <w:rPr>
          <w:rFonts w:cs="Linux Libertine" w:ascii="Linux Libertine" w:hAnsi="Linux Libertine"/>
          <w:szCs w:val="24"/>
        </w:rPr>
        <w:t>, mlat., F.: nhd. Baldrian?; E.: Herkunft unbekannt; W.: nhd. Baldrian, Waldrian, M., Baldrian; L.: Kluge s. u. Baldrian, Kytzler/Redemund 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eriānus (1)</w:t>
      </w:r>
      <w:r>
        <w:rPr>
          <w:rFonts w:cs="Linux Libertine" w:ascii="Linux Libertine" w:hAnsi="Linux Libertine"/>
          <w:szCs w:val="24"/>
          <w:lang w:val="en-GB"/>
        </w:rPr>
        <w:t>, lat., M.=PN: nhd. Valerianus, Valerian; Q.: Script. H. Aug. (4./5. Jh. n. Chr.); E.: s. Valerius (1); L.: Georges 2, 3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eriānus (2)</w:t>
      </w:r>
      <w:r>
        <w:rPr>
          <w:rFonts w:cs="Linux Libertine" w:ascii="Linux Libertine" w:hAnsi="Linux Libertine"/>
          <w:szCs w:val="24"/>
          <w:lang w:val="en-GB"/>
        </w:rPr>
        <w:t>, lat., Adj.: nhd. valerianisch; Q.: Sall. (86-34 v. Chr.); E.: s. Valerius (1); L.: Georges 2, 33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aleriānus (3)</w:t>
      </w:r>
      <w:r>
        <w:rPr>
          <w:rFonts w:cs="Linux Libertine" w:ascii="Linux Libertine" w:hAnsi="Linux Libertine"/>
          <w:szCs w:val="24"/>
        </w:rPr>
        <w:t xml:space="preserve">, lat., M.: nhd. Soldat des Valerius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s. Valerius (1); L.: </w:t>
      </w:r>
      <w:r>
        <w:rPr>
          <w:rFonts w:cs="Linux Libertine" w:ascii="Linux Libertine" w:hAnsi="Linux Libertine"/>
          <w:szCs w:val="24"/>
          <w:lang w:val="en-US"/>
        </w:rPr>
        <w:t>Georges 2, 33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aleriēnsis</w:t>
      </w:r>
      <w:r>
        <w:rPr>
          <w:rFonts w:cs="Linux Libertine" w:ascii="Linux Libertine" w:hAnsi="Linux Libertine"/>
          <w:szCs w:val="24"/>
        </w:rPr>
        <w:t xml:space="preserve">, lat., M.: nhd. Einwohner der Stadt Valeria, Valeriens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GB"/>
        </w:rPr>
        <w:t xml:space="preserve">(23/24-79 n. Chr.); E.: s. Valeria (2); L.: </w:t>
      </w:r>
      <w:r>
        <w:rPr>
          <w:rFonts w:cs="Linux Libertine" w:ascii="Linux Libertine" w:hAnsi="Linux Libertine"/>
          <w:szCs w:val="24"/>
          <w:lang w:val="en-US"/>
        </w:rPr>
        <w:t>Georges 2, 3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erius (1)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Valerius; Q.: Ter. (190-159 v. Chr.); E.: s. idg. </w:t>
      </w:r>
      <w:r>
        <w:rPr>
          <w:rFonts w:cs="Linux Libertine" w:ascii="Linux Libertine" w:hAnsi="Linux Libertine"/>
          <w:szCs w:val="24"/>
        </w:rPr>
        <w:t>*u̯al-, V., stark sein, Pokorny 1111; L.: Georges 2, 3357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alerius (2)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valerisch; Q.: Cic. </w:t>
      </w:r>
      <w:r>
        <w:rPr>
          <w:rFonts w:cs="Linux Libertine" w:ascii="Linux Libertine" w:hAnsi="Linux Libertine"/>
          <w:szCs w:val="24"/>
          <w:lang w:val="en-GB"/>
        </w:rPr>
        <w:t>(81-43 v. Chr.); E.: s. Vale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ēscere</w:t>
      </w:r>
      <w:r>
        <w:rPr>
          <w:rFonts w:cs="Linux Libertine" w:ascii="Linux Libertine" w:hAnsi="Linux Libertine"/>
          <w:szCs w:val="24"/>
        </w:rPr>
        <w:t>, lat., V.: nhd. stark werden, kräftig werden, erstarken, zunehmen; Vw.: s. con-, ē-, in-, prae-, recon-, re-, super-; Q.: Tac. (98-115 n. Chr.); E.: s. valēre; L.: Georges 2, 3357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ētūdinārium</w:t>
      </w:r>
      <w:r>
        <w:rPr>
          <w:rFonts w:cs="Linux Libertine" w:ascii="Linux Libertine" w:hAnsi="Linux Libertine"/>
          <w:szCs w:val="24"/>
        </w:rPr>
        <w:t>, lat., N.: nhd. Krankenzimmer, Krankenhaus, Hospital, Lazarett; Hw.: s. valētūdo; Q.: Tac. (98-115 n. Chr.); E.: s. valēre; L.: Georges 2, 3357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ētūd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kränklich, krank; Hw.: s. valētūdo; Q.: Varro (116-27 v. Chr.); E.: s. valēre; L.: Georges 2, 3357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ētūdi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Kränkelnder, Kranker, Patient; Hw.: s. valētūdo; Q.: Cels. </w:t>
      </w:r>
      <w:r>
        <w:rPr>
          <w:rFonts w:cs="Linux Libertine" w:ascii="Linux Libertine" w:hAnsi="Linux Libertine"/>
          <w:szCs w:val="24"/>
          <w:lang w:val="en-US"/>
        </w:rPr>
        <w:t>(14-37 n. Chr.); E.: s. valēre; L.: Georges 2, 33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alētūdo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Gesundheitszustand, Krankheit, Unpässlichkeit, Schwäche; Vw.: s. in-; Q.: Plaut. (um 250-184 v. Chr.); E.: s. valēre; L.: Georges 2, 3357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giter</w:t>
      </w:r>
      <w:r>
        <w:rPr>
          <w:rFonts w:cs="Linux Libertine" w:ascii="Linux Libertine" w:hAnsi="Linux Libertine"/>
          <w:szCs w:val="24"/>
        </w:rPr>
        <w:t>, lat., Adv.: nhd. auswärts gebogen, seitwärts; Q.: Petron. (vor 66 n. Chr.); E.: s. valgus; L.: Georges 2, 3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gius</w:t>
      </w:r>
      <w:r>
        <w:rPr>
          <w:rFonts w:cs="Linux Libertine" w:ascii="Linux Libertine" w:hAnsi="Linux Libertine"/>
          <w:szCs w:val="24"/>
        </w:rPr>
        <w:t>, lat., M.=PN: nhd. Valgius (Name einer römischen Familie); Q.: Cic. (81-43 v. Chr.); E.: Herkunft ungeklärt?; L.: Georges 2, 3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gus</w:t>
      </w:r>
      <w:r>
        <w:rPr>
          <w:rFonts w:cs="Linux Libertine" w:ascii="Linux Libertine" w:hAnsi="Linux Libertine"/>
          <w:szCs w:val="24"/>
        </w:rPr>
        <w:t>, lat., Adj.: nhd. auswärts gedrehte Waden habend, säbelbeinig; Q.: Paul. ex Fest. (8. Jh. n. Chr.); E.: s. idg. *u̯olg-, V., drehen, sich bewegen, Pokorny 1144; vgl. idg. *u̯el- (7), *u̯elə-, *u̯lē-, V., drehen, winden, wälzen, Pokorny 1140; L.: Georges 2, 3358, Walde/Hofmann 2, 7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idāre</w:t>
      </w:r>
      <w:r>
        <w:rPr>
          <w:rFonts w:cs="Linux Libertine" w:ascii="Linux Libertine" w:hAnsi="Linux Libertine"/>
          <w:szCs w:val="24"/>
        </w:rPr>
        <w:t>, lat., V.: nhd. kräftig machen, stark machen; Vw.: s. con-; Q.: Cassiod. (um 485-um 580 n. Chr.); E.: s. validus, valēre; L.: Georges 2, 33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idē</w:t>
      </w:r>
      <w:r>
        <w:rPr>
          <w:rFonts w:cs="Linux Libertine" w:ascii="Linux Libertine" w:hAnsi="Linux Libertine"/>
          <w:szCs w:val="24"/>
        </w:rPr>
        <w:t>, lat., Adv.: nhd. stark, heftig, ganz gewiss; Vw.: s. in-, prae-; Q.: Plaut. (um 250-184 v. Chr.); E.: s. validus, valēre; L.: Georges 2, 3358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iditās</w:t>
      </w:r>
      <w:r>
        <w:rPr>
          <w:rFonts w:cs="Linux Libertine" w:ascii="Linux Libertine" w:hAnsi="Linux Libertine"/>
          <w:szCs w:val="24"/>
        </w:rPr>
        <w:t>, lat., F.: nhd. Stärke; Q.: Ambr. (um 340-397 n. Chr.); E.: s. validus, valēre; L.: Georges 2, 3358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idus</w:t>
      </w:r>
      <w:r>
        <w:rPr>
          <w:rFonts w:cs="Linux Libertine" w:ascii="Linux Libertine" w:hAnsi="Linux Libertine"/>
          <w:szCs w:val="24"/>
        </w:rPr>
        <w:t>, lat., Adj.: nhd. kräftig, stark, fest, kernig, nahrhaft; Vw.: s. ē-, in-, perin-, per-, prae-; Q.: Plaut. (um 250-184 v. Chr.); E.: s. valēre; L.: Georges 2, 3358, Walde/Hofmann 2, 7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ālis</w:t>
      </w:r>
      <w:r>
        <w:rPr>
          <w:rFonts w:cs="Linux Libertine" w:ascii="Linux Libertine" w:hAnsi="Linux Libertine"/>
          <w:szCs w:val="24"/>
          <w:lang w:val="en-US"/>
        </w:rPr>
        <w:t>, lat., M.=FlN: Vw.: s. Vaha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itāre</w:t>
      </w:r>
      <w:r>
        <w:rPr>
          <w:rFonts w:cs="Linux Libertine" w:ascii="Linux Libertine" w:hAnsi="Linux Libertine"/>
          <w:szCs w:val="24"/>
        </w:rPr>
        <w:t>, lat., V.: nhd. gesund sein (V.); Q.: Gl; E.: s. validus?; L.: Georges 2, 3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ītūd...</w:t>
      </w:r>
      <w:r>
        <w:rPr>
          <w:rFonts w:cs="Linux Libertine" w:ascii="Linux Libertine" w:hAnsi="Linux Libertine"/>
          <w:szCs w:val="24"/>
          <w:lang w:val="en-GB"/>
        </w:rPr>
        <w:t>, lat.: Vw.: s. valētūd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llāre</w:t>
      </w:r>
      <w:r>
        <w:rPr>
          <w:rFonts w:cs="Linux Libertine" w:ascii="Linux Libertine" w:hAnsi="Linux Libertine"/>
          <w:szCs w:val="24"/>
        </w:rPr>
        <w:t>, lat., V.: nhd. durch einen Wall schützen, verschanzen, schützend umgeben (V.), verwahren, beschützen; Vw.: s. circum-, con-, inter-, ob-, prae-; Q.: Cic. (81-43 v. Chr.); E.: s. vāllum, vāllus; L.: Georges 2, 3360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llāris</w:t>
      </w:r>
      <w:r>
        <w:rPr>
          <w:rFonts w:cs="Linux Libertine" w:ascii="Linux Libertine" w:hAnsi="Linux Libertine"/>
          <w:szCs w:val="24"/>
        </w:rPr>
        <w:t>, lat., Adj.: nhd. den Wall betreffend, Wall...; Q.: Liv. (59 v. Chr.-17 n. Chr.); E.: s. vāllum, vāllus; L.: Georges 2, 3360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llātio</w:t>
      </w:r>
      <w:r>
        <w:rPr>
          <w:rFonts w:cs="Linux Libertine" w:ascii="Linux Libertine" w:hAnsi="Linux Libertine"/>
          <w:szCs w:val="24"/>
        </w:rPr>
        <w:t>, lat., F.: nhd. Verpalisadierung, Verschanzung; ÜG.: gr. χαράκωμα (charákōma) Gl; Vw.: s. circum-, inter-; Q.: Gl, Liv. (59 v. Chr.-17 n. Chr.); E.: s. vāllāre; L.: Georges 2, 3360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llātus</w:t>
      </w:r>
      <w:r>
        <w:rPr>
          <w:rFonts w:cs="Linux Libertine" w:ascii="Linux Libertine" w:hAnsi="Linux Libertine"/>
          <w:szCs w:val="24"/>
        </w:rPr>
        <w:t xml:space="preserve">, lat., Adj.: nhd. schützend?; Vw.: s. inter-, ob-; Q.: Cic. </w:t>
      </w:r>
      <w:r>
        <w:rPr>
          <w:rFonts w:cs="Linux Libertine" w:ascii="Linux Libertine" w:hAnsi="Linux Libertine"/>
          <w:szCs w:val="24"/>
          <w:lang w:val="en-GB"/>
        </w:rPr>
        <w:t>(81-43 v. Chr.); E.: s. vallāre; L.: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lecula</w:t>
      </w:r>
      <w:r>
        <w:rPr>
          <w:rFonts w:cs="Linux Libertine" w:ascii="Linux Libertine" w:hAnsi="Linux Libertine"/>
          <w:szCs w:val="24"/>
          <w:lang w:val="en-GB"/>
        </w:rPr>
        <w:t>, lat., F.: Vw.: s. vall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lematia</w:t>
      </w:r>
      <w:r>
        <w:rPr>
          <w:rFonts w:cs="Linux Libertine" w:ascii="Linux Libertine" w:hAnsi="Linux Libertine"/>
          <w:szCs w:val="24"/>
        </w:rPr>
        <w:t>, lat., F.: Vw.: s. ballema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lēs</w:t>
      </w:r>
      <w:r>
        <w:rPr>
          <w:rFonts w:cs="Linux Libertine" w:ascii="Linux Libertine" w:hAnsi="Linux Libertine"/>
          <w:szCs w:val="24"/>
          <w:lang w:val="en-GB"/>
        </w:rPr>
        <w:t>, lat., F.: Vw.: s. val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lessīre</w:t>
      </w:r>
      <w:r>
        <w:rPr>
          <w:rFonts w:cs="Linux Libertine" w:ascii="Linux Libertine" w:hAnsi="Linux Libertine"/>
          <w:szCs w:val="24"/>
        </w:rPr>
        <w:t xml:space="preserve">, lat., V.: nhd. ganz weggehen?, untergehen?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vallus; L.: Georges 2, 3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lestrium</w:t>
      </w:r>
      <w:r>
        <w:rPr>
          <w:rFonts w:cs="Linux Libertine" w:ascii="Linux Libertine" w:hAnsi="Linux Libertine"/>
          <w:szCs w:val="24"/>
        </w:rPr>
        <w:t>, lat., N.: nhd. Talgrund; Q.: Ambr. (um 340-397 n. Chr.); E.: s. vallis; L.: Georges 2, 33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allicula</w:t>
      </w:r>
      <w:r>
        <w:rPr>
          <w:rFonts w:cs="Linux Libertine" w:ascii="Linux Libertine" w:hAnsi="Linux Libertine"/>
          <w:szCs w:val="24"/>
          <w:lang w:val="es-ES_tradnl"/>
        </w:rPr>
        <w:t xml:space="preserve">, vallecula, lat., F.: nhd. </w:t>
      </w:r>
      <w:r>
        <w:rPr>
          <w:rFonts w:cs="Linux Libertine" w:ascii="Linux Libertine" w:hAnsi="Linux Libertine"/>
          <w:szCs w:val="24"/>
        </w:rPr>
        <w:t>„Tällein“, kleines Tal; Q.: Vulg. (390-406 n. Chr.); E.: s. vallis; L.: Georges 2, 3360, Walde/Hofmann 2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lis</w:t>
      </w:r>
      <w:r>
        <w:rPr>
          <w:rFonts w:cs="Linux Libertine" w:ascii="Linux Libertine" w:hAnsi="Linux Libertine"/>
          <w:szCs w:val="24"/>
        </w:rPr>
        <w:t xml:space="preserve">, vallēs, lat., F.: nhd. </w:t>
      </w:r>
      <w:r>
        <w:rPr>
          <w:rFonts w:cs="Linux Libertine" w:ascii="Linux Libertine" w:hAnsi="Linux Libertine"/>
          <w:szCs w:val="24"/>
          <w:lang w:val="es-ES_tradnl"/>
        </w:rPr>
        <w:t xml:space="preserve">Tal, Höhlung; Vw.: s. con-; Q.: Cic. </w:t>
      </w:r>
      <w:r>
        <w:rPr>
          <w:rFonts w:cs="Linux Libertine" w:ascii="Linux Libertine" w:hAnsi="Linux Libertine"/>
          <w:szCs w:val="24"/>
        </w:rPr>
        <w:t>(81-43 v. Chr.); E.: s. idg. *u̯el- (7), *u̯elə-, *u̯lē-, V., drehen, winden, wälzen, Pokorny 1140; L.: Georges 2, 3360, Walde/Hofmann 2, 7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allōn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Vallonia (Göttin der Täler), Talgöttin; Q.: Aug. (354-430 n. Chr.); E.: s. vallis; L.: Georges 2, 3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lum</w:t>
      </w:r>
      <w:r>
        <w:rPr>
          <w:rFonts w:cs="Linux Libertine" w:ascii="Linux Libertine" w:hAnsi="Linux Libertine"/>
          <w:szCs w:val="24"/>
        </w:rPr>
        <w:t>, lat., N.: nhd. Getreideschwinge, Futterschwinge; Q.: Varro (116-27 v. Chr.); E.: s. vallus; L.: Georges 2, 3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llum</w:t>
      </w:r>
      <w:r>
        <w:rPr>
          <w:rFonts w:cs="Linux Libertine" w:ascii="Linux Libertine" w:hAnsi="Linux Libertine"/>
          <w:szCs w:val="24"/>
        </w:rPr>
        <w:t xml:space="preserve">, lat., N.: nhd. Wall, Schutzwehr, Verschanzung; Vw.: s. inter-; Hw.: s. ēvāllāre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vāllus; W.: germ. *wall-, Sb., Wall; ae. weall (1), st. M. (a), Wall, Deich, Damm; W.: germ. *wall-, Sb., Wall; afries. wall, wal (2), M., Wall, Mauer; W.: germ. *wall-, Sb., Wall; as. wal* 5, wall*, st. M. (a), Wall, Mauer, Wand, Klippe; W.: germ. *wall-, Sb., Wall; ahd. *wal (3)?, st. </w:t>
      </w:r>
      <w:r>
        <w:rPr>
          <w:rFonts w:cs="Linux Libertine" w:ascii="Linux Libertine" w:hAnsi="Linux Libertine"/>
          <w:szCs w:val="24"/>
        </w:rPr>
        <w:t>N. (a), Wall; mhd. wal, M., Wall; nhd. Wall, M., Wall; L.: Georges 2, 3361, Walde/Hofmann 2, 730, Kluge s. u. Wall, Kytzler/Redemund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lus</w:t>
      </w:r>
      <w:r>
        <w:rPr>
          <w:rFonts w:cs="Linux Libertine" w:ascii="Linux Libertine" w:hAnsi="Linux Libertine"/>
          <w:szCs w:val="24"/>
        </w:rPr>
        <w:t>, lat., F.: nhd. Getreideschwinge, Futterschwinge; Hw.: s. ēvallere; Q.: Varro (116-27 v. Chr.); E.: s. vannus; L.: Georges 2, 3361, Walde/Hofmann 2, 730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āll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Pfahl, Palisade; Hw.: s. vāllum; Q.: Cato (234-149 v. Chr.); E.: s. idg. </w:t>
      </w:r>
      <w:r>
        <w:rPr>
          <w:rFonts w:cs="Linux Libertine" w:ascii="Linux Libertine" w:hAnsi="Linux Libertine"/>
          <w:szCs w:val="24"/>
        </w:rPr>
        <w:t>*u̯el- (7), *u̯elə-, *u̯lē-, V., drehen, winden, wälzen, Pokorny 1140; L.: Georges 2, 3361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lvae</w:t>
      </w:r>
      <w:r>
        <w:rPr>
          <w:rFonts w:cs="Linux Libertine" w:ascii="Linux Libertine" w:hAnsi="Linux Libertine"/>
          <w:szCs w:val="24"/>
          <w:lang w:val="en-GB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Türflügel, Doppeltür, Klapptür; Hw.: s. volvere; Q.: Pacuv. (220-130 v. Chr.); E.: s. idg. *u̯el- (7), *u̯elə-, *u̯lē-, V., drehen, winden, wälzen, Pokorny 1140; L.: Georges 2, 3361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vārius</w:t>
      </w:r>
      <w:r>
        <w:rPr>
          <w:rFonts w:cs="Linux Libertine" w:ascii="Linux Libertine" w:hAnsi="Linux Libertine"/>
          <w:szCs w:val="24"/>
        </w:rPr>
        <w:t>, lat., Adj.: nhd. Verfertiger von Doppeltüren; ÜG.: gr. δομοτέκτων (domotéktōn) Gl; Q.: Gl; E.: s. valvae; L.: Georges 2, 3361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vātus</w:t>
      </w:r>
      <w:r>
        <w:rPr>
          <w:rFonts w:cs="Linux Libertine" w:ascii="Linux Libertine" w:hAnsi="Linux Libertine"/>
          <w:szCs w:val="24"/>
        </w:rPr>
        <w:t>, lat., Adj.: nhd. mit Doppeltüren versehen (Adj.), mit Klapptüren versehen (Adj.); Q.: Varro (116-27 v. Chr.); E.: s. valvae; L.: Georges 2, 3361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vola</w:t>
      </w:r>
      <w:r>
        <w:rPr>
          <w:rFonts w:cs="Linux Libertine" w:ascii="Linux Libertine" w:hAnsi="Linux Libertine"/>
          <w:szCs w:val="24"/>
        </w:rPr>
        <w:t xml:space="preserve">, lat., F.: nhd. Scheide, Schote der Hülsenfrucht; Q.: </w:t>
      </w:r>
      <w:r>
        <w:rPr>
          <w:rFonts w:cs="Linux Libertine" w:ascii="Linux Libertine" w:hAnsi="Linux Libertine"/>
          <w:szCs w:val="24"/>
          <w:lang w:val="de-AT"/>
        </w:rPr>
        <w:t>Colum. (1. Jh. n. Chr.);</w:t>
      </w:r>
      <w:r>
        <w:rPr>
          <w:rFonts w:cs="Linux Libertine" w:ascii="Linux Libertine" w:hAnsi="Linux Libertine"/>
          <w:szCs w:val="24"/>
        </w:rPr>
        <w:t xml:space="preserve"> E.: s. valvae; L.: Georges 2, 3361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lvolum</w:t>
      </w:r>
      <w:r>
        <w:rPr>
          <w:rFonts w:cs="Linux Libertine" w:ascii="Linux Libertine" w:hAnsi="Linux Libertine"/>
          <w:szCs w:val="24"/>
        </w:rPr>
        <w:t>, lat., N.: nhd. Schote der Hülsenfrucht; ÜG.: lat. fabae corium Gl; Q.: Gl; E.: s. valva; L.: Georges 2, 3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āre</w:t>
      </w:r>
      <w:r>
        <w:rPr>
          <w:rFonts w:cs="Linux Libertine" w:ascii="Linux Libertine" w:hAnsi="Linux Libertine"/>
          <w:szCs w:val="24"/>
        </w:rPr>
        <w:t>, lat., V.: nhd. täuschen; Q.: Acc. (170-um 90 v. Chr.); E.: s. vānus; L.: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ārī</w:t>
      </w:r>
      <w:r>
        <w:rPr>
          <w:rFonts w:cs="Linux Libertine" w:ascii="Linux Libertine" w:hAnsi="Linux Libertine"/>
          <w:szCs w:val="24"/>
        </w:rPr>
        <w:t>, lat., V.: nhd. leere Worte geben, hintergehen; Q.: Char. (um 362 n. Chr.); E.: s. vānus; L.: Georges 2, 3363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andalus</w:t>
      </w:r>
      <w:r>
        <w:rPr>
          <w:rFonts w:cs="Linux Libertine" w:ascii="Linux Libertine" w:hAnsi="Linux Libertine"/>
          <w:szCs w:val="24"/>
          <w:lang w:val="it-IT"/>
        </w:rPr>
        <w:t xml:space="preserve">, lat., M.: nhd. Vandale; Q.: Tac. </w:t>
      </w:r>
      <w:r>
        <w:rPr>
          <w:rFonts w:cs="Linux Libertine" w:ascii="Linux Libertine" w:hAnsi="Linux Libertine"/>
          <w:szCs w:val="24"/>
        </w:rPr>
        <w:t xml:space="preserve">(98-115 n. Chr.); 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 xml:space="preserve">*wandōn, </w:t>
      </w:r>
      <w:r>
        <w:rPr>
          <w:rStyle w:val="WrterbuchStandard"/>
          <w:rFonts w:cs="Linux Libertine" w:ascii="Linux Libertine" w:hAnsi="Linux Libertine"/>
          <w:szCs w:val="24"/>
        </w:rPr>
        <w:t>sw. V., wenden; idg. *u̯en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- (1), V., drehen, winden, wenden, flechten, Pokorny 1148; vgl. idg. *au̯- (5), *au̯ē-, V., flechten, weben, Pokorny 75; L.: </w:t>
      </w:r>
      <w:r>
        <w:rPr>
          <w:rFonts w:cs="Linux Libertine" w:ascii="Linux Libertine" w:hAnsi="Linux Libertine"/>
          <w:szCs w:val="24"/>
        </w:rPr>
        <w:t>Georges 2, 33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ē</w:t>
      </w:r>
      <w:r>
        <w:rPr>
          <w:rFonts w:cs="Linux Libertine" w:ascii="Linux Libertine" w:hAnsi="Linux Libertine"/>
          <w:szCs w:val="24"/>
        </w:rPr>
        <w:t>, lat., Adv.: nhd. eitel, vergeblich, grundlos; Q.: Apul. (um 125-175 n. Chr.); E.: s. vānus; L.: Georges 2, 3362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ēscere</w:t>
      </w:r>
      <w:r>
        <w:rPr>
          <w:rFonts w:cs="Linux Libertine" w:ascii="Linux Libertine" w:hAnsi="Linux Libertine"/>
          <w:szCs w:val="24"/>
        </w:rPr>
        <w:t>, lat., V.: nhd. vergehen, verschwinden, sich verflüchtigen, verdunsten; Vw.: s. ē-, in-; Q.: Catull. (81/79-52/50 v. Chr.); E.: s. vānus; L.: Georges 2, 3362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nga</w:t>
      </w:r>
      <w:r>
        <w:rPr>
          <w:rFonts w:cs="Linux Libertine" w:ascii="Linux Libertine" w:hAnsi="Linux Libertine"/>
          <w:szCs w:val="24"/>
        </w:rPr>
        <w:t>, lat., F.: nhd. Hacke (F.) (2), Karst (M.) (1); Q.: Pallad. (Ende 4./Anfang 5. Jh. n. Chr.); E.: s. germ. *wanga?, Sb., Hacke; L.: Georges 2, 3362, Walde/Hofmann 2, 7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ngio</w:t>
      </w:r>
      <w:r>
        <w:rPr>
          <w:rFonts w:cs="Linux Libertine" w:ascii="Linux Libertine" w:hAnsi="Linux Libertine"/>
          <w:szCs w:val="24"/>
        </w:rPr>
        <w:t xml:space="preserve">, lat., M.: nhd. Vangione (Angehöriger einer german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Germ.?; L.: Georges 2, 3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idicus</w:t>
      </w:r>
      <w:r>
        <w:rPr>
          <w:rFonts w:cs="Linux Libertine" w:ascii="Linux Libertine" w:hAnsi="Linux Libertine"/>
          <w:szCs w:val="24"/>
        </w:rPr>
        <w:t>, lat., Adj.: nhd. Eitles redend, lügenhaft; Q.: Plaut. (um 250-184 v. Chr.); E.: s. vānus, dīcere; L.: Georges 2, 3362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iloquāx</w:t>
      </w:r>
      <w:r>
        <w:rPr>
          <w:rFonts w:cs="Linux Libertine" w:ascii="Linux Libertine" w:hAnsi="Linux Libertine"/>
          <w:szCs w:val="24"/>
        </w:rPr>
        <w:t>, lat., Adj.: nhd. lügnerisch; Q.: Eugipp. (Mitte 5. Jh.-533 n. Chr.); E.: s. vānus, loquī; L.: Georges 2, 3362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iloquentia</w:t>
      </w:r>
      <w:r>
        <w:rPr>
          <w:rFonts w:cs="Linux Libertine" w:ascii="Linux Libertine" w:hAnsi="Linux Libertine"/>
          <w:szCs w:val="24"/>
        </w:rPr>
        <w:t>, lat., F.: nhd. leeres Gerede, Geschwätz, Prahlerei; Q.: Itala (nach 220 n. Chr.); E.: s. vāniloquus; L.: Georges 2, 3362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āniloquidōr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„Windbeuteleienbringer“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vānus, loquī; L.: Georges 2, 33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iloquium</w:t>
      </w:r>
      <w:r>
        <w:rPr>
          <w:rFonts w:cs="Linux Libertine" w:ascii="Linux Libertine" w:hAnsi="Linux Libertine"/>
          <w:szCs w:val="24"/>
        </w:rPr>
        <w:t>, lat., N.: nhd. leeres Gerede, Geschwätz; Q.: Itala (nach 220 n. Chr.); E.: s. vāniloquus; L.: Georges 2, 3362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iloquus (1)</w:t>
      </w:r>
      <w:r>
        <w:rPr>
          <w:rFonts w:cs="Linux Libertine" w:ascii="Linux Libertine" w:hAnsi="Linux Libertine"/>
          <w:szCs w:val="24"/>
        </w:rPr>
        <w:t>, lat., Adj.: nhd. lügenhaft; Q.: Plaut. (um 250-184 v. Chr.); E.: s. vānus, loquī; L.: Georges 2, 3362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iloquus (2)</w:t>
      </w:r>
      <w:r>
        <w:rPr>
          <w:rFonts w:cs="Linux Libertine" w:ascii="Linux Libertine" w:hAnsi="Linux Libertine"/>
          <w:szCs w:val="24"/>
        </w:rPr>
        <w:t>, lat., M.: nhd. Großsprecher; E.: s. vāniloquus (1); L.: Georges 2, 3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itās</w:t>
      </w:r>
      <w:r>
        <w:rPr>
          <w:rFonts w:cs="Linux Libertine" w:ascii="Linux Libertine" w:hAnsi="Linux Libertine"/>
          <w:szCs w:val="24"/>
        </w:rPr>
        <w:t>, lat., F.: nhd. Leere, Gehaltlosigkeit, Unwahrheit, Misserfolg, Lügenhaftigkeit, Schwindel, Prahlerei; Q.: Ter. (190-159 v. Chr.); E.: s. vānus; L.: Georges 2, 3363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iter,</w:t>
      </w:r>
      <w:r>
        <w:rPr>
          <w:rFonts w:cs="Linux Libertine" w:ascii="Linux Libertine" w:hAnsi="Linux Libertine"/>
          <w:szCs w:val="24"/>
        </w:rPr>
        <w:t xml:space="preserve"> mlat., Adv.: nhd. eitel, vergeblich, grundlos; Q.: Paul. Diac. (787-799); E.: s. vānus; L.: Georges 2, 336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vānitiēs</w:t>
      </w:r>
      <w:r>
        <w:rPr>
          <w:rFonts w:cs="Linux Libertine" w:ascii="Linux Libertine" w:hAnsi="Linux Libertine"/>
          <w:szCs w:val="24"/>
        </w:rPr>
        <w:t>, lat., F.: nhd. Nichtigkeit, Eitelkeit; Q.: Amm. (um 390 n. Chr.); E.: s. vānus; L.: Georges 2, 3363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itūdo</w:t>
      </w:r>
      <w:r>
        <w:rPr>
          <w:rFonts w:cs="Linux Libertine" w:ascii="Linux Libertine" w:hAnsi="Linux Libertine"/>
          <w:szCs w:val="24"/>
        </w:rPr>
        <w:t>, lat., F.: nhd. Nichtigkeit, lügnerisches Gerede; Q.: Plaut. (um 250-184 v. Chr.); E.: s. vānus; L.: Georges 2, 3363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nnere</w:t>
      </w:r>
      <w:r>
        <w:rPr>
          <w:rFonts w:cs="Linux Libertine" w:ascii="Linux Libertine" w:hAnsi="Linux Libertine"/>
          <w:szCs w:val="24"/>
        </w:rPr>
        <w:t>, lat., V.: nhd. schwingen, worfeln; Vw.: s. ē-; Q.: Lucil. (um 180-102 v. Chr.); E.: s. vannus; L.: Georges 2, 3363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nniānus</w:t>
      </w:r>
      <w:r>
        <w:rPr>
          <w:rFonts w:cs="Linux Libertine" w:ascii="Linux Libertine" w:hAnsi="Linux Libertine"/>
          <w:szCs w:val="24"/>
          <w:lang w:val="en-GB"/>
        </w:rPr>
        <w:t>, lat., Adj.: nhd. vannianisch; Q.: Plin. (23/24-79 n. Chr.); E.: s. Vannius; L.: Georges 2, 3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nn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Vannius; Q.: Tac. </w:t>
      </w:r>
      <w:r>
        <w:rPr>
          <w:rFonts w:cs="Linux Libertine" w:ascii="Linux Libertine" w:hAnsi="Linux Libertine"/>
          <w:szCs w:val="24"/>
        </w:rPr>
        <w:t>(98-115 n. Chr.); E.: aus dem Germ.?; L.: Georges 2, 33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nnulus</w:t>
      </w:r>
      <w:r>
        <w:rPr>
          <w:rFonts w:cs="Linux Libertine" w:ascii="Linux Libertine" w:hAnsi="Linux Libertine"/>
          <w:szCs w:val="24"/>
        </w:rPr>
        <w:t>, lat., M.: nhd. „Getreideschwinglein“, kleine Getreideschwinge, kleine Futterschwinge; Q.: Gl; E.: s. vannus; L.: Georges 2, 3363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nnus</w:t>
      </w:r>
      <w:r>
        <w:rPr>
          <w:rFonts w:cs="Linux Libertine" w:ascii="Linux Libertine" w:hAnsi="Linux Libertine"/>
          <w:szCs w:val="24"/>
        </w:rPr>
        <w:t xml:space="preserve">, lat., M.: nhd. Schwinge, Getreideschwinge, Futterschwinge; Hw.: s. ēvannere; Q.: Verg. (70-19 v. Chr.); E.: s. idg. *u̯ēt-, V., blasen, wehen, Pokorny 83; vgl. idg. *u̯ē- (3), *u̯ə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u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 xml:space="preserve">V., blasen, wehen, hauchen, Pokorny 1114; idg. *au̯e-, *au̯- (10), *au̯ē-, *au̯ēi-, V., wehen, blasen, hauchen, Pokorny 81; W.: germ. *wann-, Sb., Wanne; ae. fann, st. F. (ō), Schwinge; W.: germ. </w:t>
      </w:r>
      <w:r>
        <w:rPr>
          <w:rFonts w:cs="Linux Libertine" w:ascii="Linux Libertine" w:hAnsi="Linux Libertine"/>
          <w:szCs w:val="24"/>
          <w:lang w:val="en-GB"/>
        </w:rPr>
        <w:t xml:space="preserve">*wann-, Sb., Wanne; as. wanna* 1, st. F. (ō)?, sw. F. (n)?, Wanne; W.: germ. </w:t>
      </w:r>
      <w:r>
        <w:rPr>
          <w:rFonts w:cs="Linux Libertine" w:ascii="Linux Libertine" w:hAnsi="Linux Libertine"/>
          <w:szCs w:val="24"/>
        </w:rPr>
        <w:t>*wann-, Sb., Wanne; ahd. wanna (1), 24, st. F. (ō), sw. F. (n), „Wanne“, Futterschwinge, Getreideschwinge; mhd. wanne, sw. F., st. F., Getreideschwinge, Futterschwinge; nhd. Wanne, F., „Wanne“, Kornschwinge, eirundes Gefäß, DW 27, 1883; L.: Georges 2, 3363, Walde/Hofmann 2, 731, Kluge s. u. Wanne, Kytzler/Redemund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um</w:t>
      </w:r>
      <w:r>
        <w:rPr>
          <w:rFonts w:cs="Linux Libertine" w:ascii="Linux Libertine" w:hAnsi="Linux Libertine"/>
          <w:szCs w:val="24"/>
        </w:rPr>
        <w:t>, lat., N.: nhd. Leeres, Eitles, Vergebliches; Q.: Liv. (59 v. Chr.-17 n. Chr.); E.: s. vānus; L.: Georges 2, 33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nus</w:t>
      </w:r>
      <w:r>
        <w:rPr>
          <w:rFonts w:cs="Linux Libertine" w:ascii="Linux Libertine" w:hAnsi="Linux Libertine"/>
          <w:szCs w:val="24"/>
        </w:rPr>
        <w:t xml:space="preserve">, lat., Adj.: nhd. leer, taub, gehaltlos, eitel, unbedeutend, lügenhaft, erfolglos, fruchtlos; Q.: Plaut. (um 250-184 v. Chr.); E.: s. idg. *eu- (1), *eu̯ə-, *u̯ā-, *u̯ə-, V., Adj., mangeln, leer, Pokorny 345?; </w:t>
      </w:r>
      <w:r>
        <w:rPr>
          <w:rFonts w:eastAsia="Times New Roman" w:cs="Linux Libertine" w:ascii="Linux Libertine" w:hAnsi="Linux Libertine"/>
          <w:szCs w:val="24"/>
          <w:lang w:eastAsia="de-AT"/>
        </w:rPr>
        <w:t xml:space="preserve">W.: mhd. vān, Adj., nichtig, ungültig; </w:t>
      </w:r>
      <w:r>
        <w:rPr>
          <w:rFonts w:cs="Linux Libertine" w:ascii="Linux Libertine" w:hAnsi="Linux Libertine"/>
          <w:szCs w:val="24"/>
        </w:rPr>
        <w:t>L.: Georges 2, 3363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idē</w:t>
      </w:r>
      <w:r>
        <w:rPr>
          <w:rFonts w:cs="Linux Libertine" w:ascii="Linux Libertine" w:hAnsi="Linux Libertine"/>
          <w:szCs w:val="24"/>
        </w:rPr>
        <w:t>, lat., Adv.: nhd. kahmig; Hw.: s. vapidus; Q.: Aug. (354-430 n. Chr.); E.: s. vappa; L.: Georges 2, 3364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idus</w:t>
      </w:r>
      <w:r>
        <w:rPr>
          <w:rFonts w:cs="Linux Libertine" w:ascii="Linux Libertine" w:hAnsi="Linux Libertine"/>
          <w:szCs w:val="24"/>
        </w:rPr>
        <w:t xml:space="preserve">, lat., Adj.: nhd. umgeschlagen, kahmig, verdorben; Q.: Colum. </w:t>
      </w:r>
      <w:r>
        <w:rPr>
          <w:rFonts w:cs="Linux Libertine" w:ascii="Linux Libertine" w:hAnsi="Linux Libertine"/>
          <w:szCs w:val="24"/>
          <w:lang w:val="en-GB"/>
        </w:rPr>
        <w:t xml:space="preserve">(1. Jh. n. Chr.); E.: s. vappa; W.: s. früh-rom. </w:t>
      </w:r>
      <w:r>
        <w:rPr>
          <w:rFonts w:cs="Linux Libertine" w:ascii="Linux Libertine" w:hAnsi="Linux Libertine"/>
          <w:szCs w:val="24"/>
          <w:lang w:val="de-AT"/>
        </w:rPr>
        <w:t>*fatidus, Adj., albern; frz. fade, Adj., fade, reizlos; nhd. fade, fad, Adj., fade, langweilig; L.: Georges 2, 3364, Walde/Hofmann 2, 732, Kluge s. u. fad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io</w:t>
      </w:r>
      <w:r>
        <w:rPr>
          <w:rFonts w:cs="Linux Libertine" w:ascii="Linux Libertine" w:hAnsi="Linux Libertine"/>
          <w:szCs w:val="24"/>
        </w:rPr>
        <w:t>, lat., M.: nhd. Taugenichts, Verschwender; Q.: Inschr.; E.: s. *u̯ēp-?, *u̯əp-?, V., blasen, dunsten, Pokorny 1149; L.: Georges 2, 3364, Walde/Hofmann 2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or</w:t>
      </w:r>
      <w:r>
        <w:rPr>
          <w:rFonts w:cs="Linux Libertine" w:ascii="Linux Libertine" w:hAnsi="Linux Libertine"/>
          <w:szCs w:val="24"/>
        </w:rPr>
        <w:t>, vapōs (ält.), lat., M.: nhd. Dunst, Dampf (M.) (1), Brodem, Dunsthitze, Wärme, Feuer, Liebesglut; Q.: Acc. (170-um 90 v. Chr.); E.: s. idg. *u̯ēp-?, *u̯əp-?, V., blasen, dunsten, Pokorny 1149; L.: Georges 2, 3364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ālis</w:t>
      </w:r>
      <w:r>
        <w:rPr>
          <w:rFonts w:cs="Linux Libertine" w:ascii="Linux Libertine" w:hAnsi="Linux Libertine"/>
          <w:szCs w:val="24"/>
        </w:rPr>
        <w:t>, lat., Adj.: nhd. dunstartig; Q.: Aug. (354-430 n. Chr.); E.: s. vapor; L.: Georges 2, 3365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āliter</w:t>
      </w:r>
      <w:r>
        <w:rPr>
          <w:rFonts w:cs="Linux Libertine" w:ascii="Linux Libertine" w:hAnsi="Linux Libertine"/>
          <w:szCs w:val="24"/>
        </w:rPr>
        <w:t>, lat., Adv.: nhd. dunstend, durch Verdunstung; Hw.: s. vapōrālis; Q.: Aug. (354-430 n. Chr.); E.: s. vapor; L.: Georges 2, 3365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āre</w:t>
      </w:r>
      <w:r>
        <w:rPr>
          <w:rFonts w:cs="Linux Libertine" w:ascii="Linux Libertine" w:hAnsi="Linux Libertine"/>
          <w:szCs w:val="24"/>
        </w:rPr>
        <w:t>, lat., V.: nhd. dampfen, Dampf (M.) (1) ausströmen, erwärmen, räuchern, ausräuchern; Vw.: s. ē-, per-, prae-; Q.: Lucr. (96-55 v. Chr.); E.: s. vapor; W.: s. nhd. vaporisieren, sw. V., vaporisieren, verdampfen; L.: Georges 2, 3365, Walde/Hofmann 2, 732, Kytzler/Redemund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ārium</w:t>
      </w:r>
      <w:r>
        <w:rPr>
          <w:rFonts w:cs="Linux Libertine" w:ascii="Linux Libertine" w:hAnsi="Linux Libertine"/>
          <w:szCs w:val="24"/>
        </w:rPr>
        <w:t>, lat., N.: nhd. Heizgewölbe; Q.: Cic. (81-43 v. Chr.); E.: s. vapōrāre; L.: Georges 2, 3365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ātē</w:t>
      </w:r>
      <w:r>
        <w:rPr>
          <w:rFonts w:cs="Linux Libertine" w:ascii="Linux Libertine" w:hAnsi="Linux Libertine"/>
          <w:szCs w:val="24"/>
        </w:rPr>
        <w:t>, lat., Adv.: nhd. mit Hitze, heiß; Hw.: s. vapōrāre; Q.: Amm. (um 390 n. Chr.); E.: s. vapor; L.: Georges 2, 3365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ātio</w:t>
      </w:r>
      <w:r>
        <w:rPr>
          <w:rFonts w:cs="Linux Libertine" w:ascii="Linux Libertine" w:hAnsi="Linux Libertine"/>
          <w:szCs w:val="24"/>
        </w:rPr>
        <w:t>, lat., F.: nhd. Dunsten, Ausdünstung, Dunst, Dampf (M.) (1), Bähung; Vw.: s. ē-; Hw.: s. vapōrāre; Q.: Sen. (4 v.-65 n. Chr.); E.: s. vapor; L.: Georges 2, 3365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ātus</w:t>
      </w:r>
      <w:r>
        <w:rPr>
          <w:rFonts w:cs="Linux Libertine" w:ascii="Linux Libertine" w:hAnsi="Linux Libertine"/>
          <w:szCs w:val="24"/>
        </w:rPr>
        <w:t>, lat., M.: nhd. Dunsten, Dunst; Q.: Fulg. (um 500 n. Chr.); E.: s. vapōrāre; L.: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eus</w:t>
      </w:r>
      <w:r>
        <w:rPr>
          <w:rFonts w:cs="Linux Libertine" w:ascii="Linux Libertine" w:hAnsi="Linux Libertine"/>
          <w:szCs w:val="24"/>
        </w:rPr>
        <w:t>, lat., Adj.: nhd. voller Hitze seiend, sehr heiß, in Dunst aufgehend; Q.: Tert. (um 160-220 n. Chr.); E.: s. vapor; L.: Georges 2, 3365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ifer</w:t>
      </w:r>
      <w:r>
        <w:rPr>
          <w:rFonts w:cs="Linux Libertine" w:ascii="Linux Libertine" w:hAnsi="Linux Libertine"/>
          <w:szCs w:val="24"/>
        </w:rPr>
        <w:t>, lat., Adj.: nhd. Dampf (M.) (1) von sich gebend, Hitze von sich gebend; Q.: Stat. (um 45-96 n. Chr.); E.: s. vapor, ferre; L.: Georges 2, 33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ōsus</w:t>
      </w:r>
      <w:r>
        <w:rPr>
          <w:rFonts w:cs="Linux Libertine" w:ascii="Linux Libertine" w:hAnsi="Linux Libertine"/>
          <w:szCs w:val="24"/>
        </w:rPr>
        <w:t>, lat., Adj.: nhd. voll Dunst seiend, voll Dampf (M.) (1) seiend, voll Wärme seiend, dunstig, dampfig; Q.: Apul. (um 125-175 n. Chr.); E.: s. vapor; L.: Georges 2, 3365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ōrus</w:t>
      </w:r>
      <w:r>
        <w:rPr>
          <w:rFonts w:cs="Linux Libertine" w:ascii="Linux Libertine" w:hAnsi="Linux Libertine"/>
          <w:szCs w:val="24"/>
        </w:rPr>
        <w:t>, lat., Adj.: nhd. dampfend, rauchend; Vw.: s. centi-; Q.: Nemes. (2. Hälfte 3. Jh. n. Chr.); E.: s. vapor; L.: Georges 2, 3365, Walde/Hofmann 2, 7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pōs</w:t>
      </w:r>
      <w:r>
        <w:rPr>
          <w:rFonts w:cs="Linux Libertine" w:ascii="Linux Libertine" w:hAnsi="Linux Libertine"/>
          <w:szCs w:val="24"/>
          <w:lang w:val="en-GB"/>
        </w:rPr>
        <w:t>, alat., M.: Vw.: s. vap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pa</w:t>
      </w:r>
      <w:r>
        <w:rPr>
          <w:rFonts w:cs="Linux Libertine" w:ascii="Linux Libertine" w:hAnsi="Linux Libertine"/>
          <w:szCs w:val="24"/>
        </w:rPr>
        <w:t>, lat., F.: nhd. umgeschlagener Wein, kahmiger Wein, Taugenichts; Q.: Catull. (81/79-52/50 v. Chr.); E.: s. idg. *u̯ēp-?, *u̯əp-?, V., blasen, dunsten, Pokorny 1149; L.: Georges 2, 3365, Walde/Hofmann 2, 732, Walde/Hofmann 2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ppo</w:t>
      </w:r>
      <w:r>
        <w:rPr>
          <w:rFonts w:cs="Linux Libertine" w:ascii="Linux Libertine" w:hAnsi="Linux Libertine"/>
          <w:szCs w:val="24"/>
        </w:rPr>
        <w:t>, lat., M.: nhd. ein geflügeltes Tier, Motte (F.) (1)?; Q.: Lucil. (um 180-102 v. Chr.); E.: vielleicht in Beziehung stehend zu idg. *u̯e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 (1), V., weben, flechten, knüpfen, Pokorny 1114, s. Walde/Hofmann 2, 733; L.: Georges 2, 3365, Walde/Hofmann 2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pulāre</w:t>
      </w:r>
      <w:r>
        <w:rPr>
          <w:rFonts w:cs="Linux Libertine" w:ascii="Linux Libertine" w:hAnsi="Linux Libertine"/>
          <w:szCs w:val="24"/>
        </w:rPr>
        <w:t>, bāplāre, lat., V.: nhd. geschlagen werden, Schläge bekommen, Prügel bekommen; Q.: Plaut. (um 250-184 v. Chr.); E.: s. *u̯ap- (2), *ū̆p-, V., schwatzen, plap</w:t>
        <w:softHyphen/>
        <w:t>pern, Pokorny 1112?; L.: Georges 2, 3365, Walde/Hofmann 2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pulāris</w:t>
      </w:r>
      <w:r>
        <w:rPr>
          <w:rFonts w:cs="Linux Libertine" w:ascii="Linux Libertine" w:hAnsi="Linux Libertine"/>
          <w:szCs w:val="24"/>
        </w:rPr>
        <w:t>, lat., Adj.: nhd. Schläge bekommend; Q.: Plaut. (um 250-184 v. Chr.); E.: s. vāpulāre; L.: Georges 2, 3365, Walde/Hofmann 2, 7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a</w:t>
      </w:r>
      <w:r>
        <w:rPr>
          <w:rFonts w:cs="Linux Libertine" w:ascii="Linux Libertine" w:hAnsi="Linux Libertine"/>
          <w:szCs w:val="24"/>
        </w:rPr>
        <w:t>, lat., F.: nhd. Querholz, gabelförmige Stange, Gabel; Q.: Vitr. (um 84-um 25 v. Chr.); E.: s. idg. *u̯ā- (2), Adv., V., auseinander, biegen, drehen, Pokorny 1108?; W.: vorrom. barra, F., Barre, sperriger Balken; s. it. barricare, V., versperren, verrammeln; it. barricata, F., Barrikade, Absperrung; frz. barricade, F., Barricade, Absperrung; nhd. Barrikade, F., Barrikade, Straßensperre; W.: it. baracca, F., Bretterbude; frz. baraque, F., Bretterbude, Hütte; span. barraca, F., Lehmhütte; nhd. Baracke, F., Baracke, Bretterhütte; W.: s. port. baranda, varanda, V., Altan, Geländer, Balkon; ne. veranda, N., Veranda; nhd. Veranda, F., Veranda; W.: ? afrz. barre, F., Stange, Querstange; frz. barre, F., Stange; nhd. Barre, F., Barre, Schranke; W.: ? afrz. barre, F., Stange, Querstange; frz. barre, F., Stange; s. frz. barrière, F., Barriere, Absperrung; nhd. Barriere, F., Barriere, Absperrung; W.: s. nhd. Barren, M., Barren, Gußstück aus Metall; L.: Georges 2, 3366, Walde/Hofmann 2, 734, Kluge s. u. Barre, Barren, Barriere, Barrikade, Kytzler/Redemund 67, 68, 69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āre</w:t>
      </w:r>
      <w:r>
        <w:rPr>
          <w:rFonts w:cs="Linux Libertine" w:ascii="Linux Libertine" w:hAnsi="Linux Libertine"/>
          <w:szCs w:val="24"/>
        </w:rPr>
        <w:t xml:space="preserve">, lat., V.: nhd. übermessen, Flussbett ausmessen, unzugängliche Stelle ausmessen; Vw.: s. dī-, ob-; Q.: </w:t>
      </w:r>
      <w:r>
        <w:rPr>
          <w:rFonts w:cs="Linux Libertine" w:ascii="Linux Libertine" w:hAnsi="Linux Libertine"/>
          <w:szCs w:val="24"/>
          <w:lang w:val="de-AT"/>
        </w:rPr>
        <w:t xml:space="preserve">Nips. gro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Jh. n. Chr.)</w:t>
      </w:r>
      <w:r>
        <w:rPr>
          <w:rFonts w:cs="Linux Libertine" w:ascii="Linux Libertine" w:hAnsi="Linux Libertine"/>
          <w:szCs w:val="24"/>
        </w:rPr>
        <w:t>; E.: s. vārus (1); L.: Georges 2, 3371, Walde/Hofmann 2, 734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ātio</w:t>
      </w:r>
      <w:r>
        <w:rPr>
          <w:rFonts w:cs="Linux Libertine" w:ascii="Linux Libertine" w:hAnsi="Linux Libertine"/>
          <w:szCs w:val="24"/>
        </w:rPr>
        <w:t xml:space="preserve">, lat., F.: nhd. Übermessung des Flusses; Q.: </w:t>
      </w:r>
      <w:r>
        <w:rPr>
          <w:rFonts w:cs="Linux Libertine" w:ascii="Linux Libertine" w:hAnsi="Linux Libertine"/>
          <w:szCs w:val="24"/>
          <w:lang w:val="de-AT"/>
        </w:rPr>
        <w:t xml:space="preserve">Nips. grom. </w:t>
      </w:r>
      <w:r>
        <w:rPr>
          <w:rFonts w:cs="Linux Libertine" w:ascii="Linux Libertine" w:hAnsi="Linux Libertine"/>
          <w:color w:val="000000"/>
          <w:szCs w:val="24"/>
          <w:lang w:val="de-AT"/>
        </w:rPr>
        <w:t>(2. Jh. n. Chr.)</w:t>
      </w:r>
      <w:r>
        <w:rPr>
          <w:rFonts w:cs="Linux Libertine" w:ascii="Linux Libertine" w:hAnsi="Linux Libertine"/>
          <w:szCs w:val="24"/>
        </w:rPr>
        <w:t>; E.: s. vārāre, vārus (1); L.: Georges 2, 3366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rdaeus</w:t>
      </w:r>
      <w:r>
        <w:rPr>
          <w:rFonts w:cs="Linux Libertine" w:ascii="Linux Libertine" w:hAnsi="Linux Libertine"/>
          <w:szCs w:val="24"/>
          <w:lang w:val="en-GB"/>
        </w:rPr>
        <w:t>, lat., M.: Vw.: s. Barda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daicus</w:t>
      </w:r>
      <w:r>
        <w:rPr>
          <w:rFonts w:cs="Linux Libertine" w:ascii="Linux Libertine" w:hAnsi="Linux Libertine"/>
          <w:szCs w:val="24"/>
        </w:rPr>
        <w:t>, lat., M.: nhd. Soldatenstiefel; E.: s. bardoucullus, Walde/Hofmann 2, 734; L.: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rguntēius</w:t>
      </w:r>
      <w:r>
        <w:rPr>
          <w:rFonts w:cs="Linux Libertine" w:ascii="Linux Libertine" w:hAnsi="Linux Libertine"/>
          <w:szCs w:val="24"/>
          <w:lang w:val="en-GB"/>
        </w:rPr>
        <w:t>, lat., M.=PN: nhd. Vargunteius; Q.: Cic. (81-43 v. Chr.); E.: s. vargus?; L.: Georges 2, 3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gus</w:t>
      </w:r>
      <w:r>
        <w:rPr>
          <w:rFonts w:cs="Linux Libertine" w:ascii="Linux Libertine" w:hAnsi="Linux Libertine"/>
          <w:szCs w:val="24"/>
        </w:rPr>
        <w:t>, lat., M.: nhd. Strolch, heimatloser Räuber; Q.: Sidon. (um 431-486 n. Chr.); E.: aus dem Germ., s. germ. *warga-, *wargaz, st. M. (a), Würger, Vertriebener, Übeltäter; s. idg. *u̯er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drehen, einengen, würgen, pressen, Pokorny 1154; vgl. idg. *u̯er- (3), V., drehen, biegen, Pokorny 1152; L.: Georges 2, 3366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a (1)</w:t>
      </w:r>
      <w:r>
        <w:rPr>
          <w:rFonts w:cs="Linux Libertine" w:ascii="Linux Libertine" w:hAnsi="Linux Libertine"/>
          <w:szCs w:val="24"/>
        </w:rPr>
        <w:t xml:space="preserve">, lat., F.: nhd. Panthertier, eine Art Elster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en-US"/>
        </w:rPr>
        <w:t>(23/24-79 n. Chr.); E.: s. varius (1); L.: Georges 2, 3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aria (2)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aria (Name mehrerer Städte); Q.: Hor. (65-8 v. Chr.); E.: Herkunft ungeklärt?, s. varius (1)?; L.: Georges 2, 33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ābilis</w:t>
      </w:r>
      <w:r>
        <w:rPr>
          <w:rFonts w:cs="Linux Libertine" w:ascii="Linux Libertine" w:hAnsi="Linux Libertine"/>
          <w:szCs w:val="24"/>
        </w:rPr>
        <w:t xml:space="preserve">, lat., Adj.: nhd. veränderlich; Q.: </w:t>
      </w:r>
      <w:r>
        <w:rPr>
          <w:rFonts w:cs="Linux Libertine" w:ascii="Linux Libertine" w:hAnsi="Linux Libertine"/>
          <w:szCs w:val="24"/>
          <w:lang w:val="de-AT"/>
        </w:rPr>
        <w:t>Acro (2. Jh. n. Chr.);</w:t>
      </w:r>
      <w:r>
        <w:rPr>
          <w:rFonts w:cs="Linux Libertine" w:ascii="Linux Libertine" w:hAnsi="Linux Libertine"/>
          <w:szCs w:val="24"/>
        </w:rPr>
        <w:t xml:space="preserve"> E.: s. variāre; W.: nhd. variabel, Adj., variabel, veränderbar; L.: Georges 2, 3366, Walde/Hofmann 2, 734, Kytzler/Redemund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antia</w:t>
      </w:r>
      <w:r>
        <w:rPr>
          <w:rFonts w:cs="Linux Libertine" w:ascii="Linux Libertine" w:hAnsi="Linux Libertine"/>
          <w:szCs w:val="24"/>
        </w:rPr>
        <w:t xml:space="preserve">, lat., F.: nhd. Verschiedenheit; Q.: Lucr. </w:t>
      </w:r>
      <w:r>
        <w:rPr>
          <w:rFonts w:cs="Linux Libertine" w:ascii="Linux Libertine" w:hAnsi="Linux Libertine"/>
          <w:szCs w:val="24"/>
          <w:lang w:val="en-US"/>
        </w:rPr>
        <w:t>(96-55 v. Chr.); E.: s. variāre; W.: nhd. Varianz, F., Varianz; L.: Georges 2, 3366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ariānus</w:t>
      </w:r>
      <w:r>
        <w:rPr>
          <w:rFonts w:cs="Linux Libertine" w:ascii="Linux Libertine" w:hAnsi="Linux Libertine"/>
          <w:szCs w:val="24"/>
          <w:lang w:val="en-US"/>
        </w:rPr>
        <w:t>, lat., Adj.: nhd. vielfarbig; Q.: Colum. (1. Jh. n. Chr.); E.: s. varius (1); L.: Georges 2, 3366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iānus</w:t>
      </w:r>
      <w:r>
        <w:rPr>
          <w:rFonts w:cs="Linux Libertine" w:ascii="Linux Libertine" w:hAnsi="Linux Libertine"/>
          <w:szCs w:val="24"/>
        </w:rPr>
        <w:t xml:space="preserve">, lat., Adj.: nhd. varianisch, des Varus seiend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ārus (2); L.: Georges 2, 3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āre</w:t>
      </w:r>
      <w:r>
        <w:rPr>
          <w:rFonts w:cs="Linux Libertine" w:ascii="Linux Libertine" w:hAnsi="Linux Libertine"/>
          <w:szCs w:val="24"/>
        </w:rPr>
        <w:t>, lat., V.: nhd. mannigfaltig machen, abwechselnd machen, Abwechslung bringen, abwechseln, wechseln, verändern, sprenkeln, tigern; Vw.: s. con-; Hw.: s. varius (1); Q.: Catull. (81/79-52/50 v. Chr.); E.: s. idg. *u̯ā- (2), Adv., V., auseinander, biegen, drehen, Pokorny 1108?; W.: s. frz. variante, F., Variante, Version; nhd. Variante, F., Variante, Version; W.: nhd. variieren, sw. V., variieren; L.: Georges 2, 3368, Walde/Hofmann 2, 734, Kluge s. u. Variante, variieren, Kytzler/Redemund 798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ātim</w:t>
      </w:r>
      <w:r>
        <w:rPr>
          <w:rFonts w:cs="Linux Libertine" w:ascii="Linux Libertine" w:hAnsi="Linux Libertine"/>
          <w:szCs w:val="24"/>
        </w:rPr>
        <w:t>, lat., Adv.: nhd. verschiedentlich; Q.: Apic. (4. Jh. n. Chr.); E.: s. variāre; L.: Georges 2, 3366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ātio</w:t>
      </w:r>
      <w:r>
        <w:rPr>
          <w:rFonts w:cs="Linux Libertine" w:ascii="Linux Libertine" w:hAnsi="Linux Libertine"/>
          <w:szCs w:val="24"/>
        </w:rPr>
        <w:t>, lat., F.: nhd. Verschiedenheit, Veränderung, Krümmung; Q.: Liv. (59 v. Chr.-17 n. Chr.); E.: s. variāre; W.: nhd. Variation, F., Variation; L.: Georges 2, 3366, Walde/Hofmann 2, 734, Kytzler/Redemund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icāre</w:t>
      </w:r>
      <w:r>
        <w:rPr>
          <w:rFonts w:cs="Linux Libertine" w:ascii="Linux Libertine" w:hAnsi="Linux Libertine"/>
          <w:szCs w:val="24"/>
        </w:rPr>
        <w:t>, lat., V.: nhd. grätschen; Vw.: s. dī-, ob-, prae-, trāns-; Hw.: s. vāricus (2), vārus (1); Q.: Varro (116-27 v. Chr.); E.: vgl. idg. *u̯ā- (2), Adv., V., auseinander, biegen, drehen, Pokorny 1108?; L.: Georges 2, 3367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icātor</w:t>
      </w:r>
      <w:r>
        <w:rPr>
          <w:rFonts w:cs="Linux Libertine" w:ascii="Linux Libertine" w:hAnsi="Linux Libertine"/>
          <w:szCs w:val="24"/>
        </w:rPr>
        <w:t>, lat., M.: nhd. Grätscher; Vw.: s. ob-, prae-; Hw.: s. vāricus (2); Q.: Ulp. (vor 223 n. Chr.); E.: s. vārus (1); L.: Georges 2, 3367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icōsē</w:t>
      </w:r>
      <w:r>
        <w:rPr>
          <w:rFonts w:cs="Linux Libertine" w:ascii="Linux Libertine" w:hAnsi="Linux Libertine"/>
          <w:szCs w:val="24"/>
        </w:rPr>
        <w:t xml:space="preserve">, lat., Adv.: nhd. grätschbeinig gehend, grätschend; Hw.: s. vāricus (2); Q.: </w:t>
      </w:r>
      <w:r>
        <w:rPr>
          <w:rFonts w:cs="Linux Libertine" w:ascii="Linux Libertine" w:hAnsi="Linux Libertine"/>
          <w:szCs w:val="24"/>
          <w:lang w:val="de-AT"/>
        </w:rPr>
        <w:t>Fest. (2. Hälfte 2. Jh. n. Chr.)</w:t>
      </w:r>
      <w:r>
        <w:rPr>
          <w:rFonts w:cs="Linux Libertine" w:ascii="Linux Libertine" w:hAnsi="Linux Libertine"/>
          <w:szCs w:val="24"/>
        </w:rPr>
        <w:t>; E.: s. vārus (1); L.: Georges 2, 3367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cōsus</w:t>
      </w:r>
      <w:r>
        <w:rPr>
          <w:rFonts w:cs="Linux Libertine" w:ascii="Linux Libertine" w:hAnsi="Linux Libertine"/>
          <w:szCs w:val="24"/>
        </w:rPr>
        <w:t>, lat., Adj.: nhd. voller Krampfadern seiend, mit Krampfadern behaftet; Q.: Lucil. (um 180-102 v. Chr.); E.: s. varix; L.: Georges 2, 3367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cula</w:t>
      </w:r>
      <w:r>
        <w:rPr>
          <w:rFonts w:cs="Linux Libertine" w:ascii="Linux Libertine" w:hAnsi="Linux Libertine"/>
          <w:szCs w:val="24"/>
        </w:rPr>
        <w:t>, lat., F.: nhd. „Krampfäderlein“, kleine Krampfader; Q.: Cels. (14-37 n. Chr.); E.: s. varix; L.: Georges 2, 3367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grätschend; Q.: Ov. (43 v. Chr.-18 n. Chr.); E.: s. vārus (1); L.: Georges 2, 3367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v.: nhd. Füße auseinanderspreizend; Hw.: s. vārus (1); Q.: Apul. (um 125-175 n. Chr.); E.: vgl. idg. *u̯ā- (2), Adv., V., auseinander, biegen, drehen, Pokorny 1108?; L.: Georges 2, 3367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ē</w:t>
      </w:r>
      <w:r>
        <w:rPr>
          <w:rFonts w:cs="Linux Libertine" w:ascii="Linux Libertine" w:hAnsi="Linux Libertine"/>
          <w:szCs w:val="24"/>
        </w:rPr>
        <w:t>, lat., Adv.: nhd. mannigfaltig, bunt schillernd, verschiedentlich, abwechselnd; Vw.: s. per-; Q.: Plaut. (um 250-184 v. Chr.); E.: s. varius (1); L.: Georges 2, 33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egāre</w:t>
      </w:r>
      <w:r>
        <w:rPr>
          <w:rFonts w:cs="Linux Libertine" w:ascii="Linux Libertine" w:hAnsi="Linux Libertine"/>
          <w:szCs w:val="24"/>
        </w:rPr>
        <w:t>, lat., V.: nhd. mannigfaltig machen, bunt machen; Q.: Apul. (um 125-175 n. Chr.); E.: s. varius (1), agere; L.: Georges 2, 3367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etās</w:t>
      </w:r>
      <w:r>
        <w:rPr>
          <w:rFonts w:cs="Linux Libertine" w:ascii="Linux Libertine" w:hAnsi="Linux Libertine"/>
          <w:szCs w:val="24"/>
        </w:rPr>
        <w:t>, lat., F.: nhd. Mannigfaltigkeit, Buntes, Nuance, Vielseitigkeit; Q.: Pacuv. (220-130 v. Chr.); E.: s. varius (1); W.: frz. variété, F., Abwechslung, Vielfalt; s. nhd. Varieté, N., Varieté; W.: nhd. Varietät, F., Varietät; L.: Georges 2, 3367, Walde/Hofmann 2, 734, Kluge s. u. Varieté, Kytzler/Redemund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īnus</w:t>
      </w:r>
      <w:r>
        <w:rPr>
          <w:rFonts w:cs="Linux Libertine" w:ascii="Linux Libertine" w:hAnsi="Linux Libertine"/>
          <w:szCs w:val="24"/>
        </w:rPr>
        <w:t xml:space="preserve">, lat., M.: nhd. Variner (Angehöriger einer germanischen Völkerschaft an der Ostsee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wara-</w:t>
      </w:r>
      <w:r>
        <w:rPr>
          <w:rStyle w:val="WrterbuchStandard"/>
          <w:rFonts w:cs="Linux Libertine" w:ascii="Linux Libertine" w:hAnsi="Linux Libertine"/>
          <w:szCs w:val="24"/>
        </w:rPr>
        <w:t xml:space="preserve">, *waraz, Adj., aufmerksam, vorsichtig, genau wahrnehmend; idg. *u̯orós?, Adj., aufmerksam, Pokorny 1164; s. idg. *u̯er- (8), V., gewahren, achtgeben, Pokorny 1164; L.: </w:t>
      </w:r>
      <w:r>
        <w:rPr>
          <w:rFonts w:cs="Linux Libertine" w:ascii="Linux Libertine" w:hAnsi="Linux Libertine"/>
          <w:szCs w:val="24"/>
        </w:rPr>
        <w:t>Georges 2, 33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sta</w:t>
      </w:r>
      <w:r>
        <w:rPr>
          <w:rFonts w:cs="Linux Libertine" w:ascii="Linux Libertine" w:hAnsi="Linux Libertine"/>
          <w:szCs w:val="24"/>
        </w:rPr>
        <w:t xml:space="preserve">, lat., M.: nhd. Narister (Angehöriger einer suebischen Völkerschaft), Varister (Angehöriger einer suebischen Völkerschaft); Hw.: s. Naristus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aus dem Germ.?; L.: Georges 2, 10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riulus</w:t>
      </w:r>
      <w:r>
        <w:rPr>
          <w:rFonts w:cs="Linux Libertine" w:ascii="Linux Libertine" w:hAnsi="Linux Libertine"/>
          <w:szCs w:val="24"/>
          <w:lang w:val="en-GB"/>
        </w:rPr>
        <w:t>, lat., M.: Vw.: s. bari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ius (1)</w:t>
      </w:r>
      <w:r>
        <w:rPr>
          <w:rFonts w:cs="Linux Libertine" w:ascii="Linux Libertine" w:hAnsi="Linux Libertine"/>
          <w:szCs w:val="24"/>
        </w:rPr>
        <w:t>, lat., Adj.: nhd. mannigfaltig, mannigfach, wechselnd, buntfarbig, bunt, scheckig, verschiedenartig, abwechselnd; Vw.: s. multi-, *per-; Hw.: s. variāre; Q.: Plaut. (um 250-184 v. Chr.); E.: s. idg. *u̯ā- (2), Adv., V., auseinander, biegen, drehen, Pokorny 1108?; L.: Georges 2, 3369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arius (2)</w:t>
      </w:r>
      <w:r>
        <w:rPr>
          <w:rFonts w:cs="Linux Libertine" w:ascii="Linux Libertine" w:hAnsi="Linux Libertine"/>
          <w:szCs w:val="24"/>
          <w:lang w:val="en-US"/>
        </w:rPr>
        <w:t>, lat., M.=PN: nhd. Varius; Q.: Cic. (81-43 v. Chr.); E.: s. varius (1)?; L.: Georges 2, 33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rix</w:t>
      </w:r>
      <w:r>
        <w:rPr>
          <w:rFonts w:cs="Linux Libertine" w:ascii="Linux Libertine" w:hAnsi="Linux Libertine"/>
          <w:szCs w:val="24"/>
          <w:lang w:val="en-GB"/>
        </w:rPr>
        <w:t xml:space="preserve">, lat., M., F.: nhd. </w:t>
      </w:r>
      <w:r>
        <w:rPr>
          <w:rFonts w:cs="Linux Libertine" w:ascii="Linux Libertine" w:hAnsi="Linux Libertine"/>
          <w:szCs w:val="24"/>
        </w:rPr>
        <w:t>Krampfader, Kropfader; Q.: Cic. (81-43 v. Chr.); E.: s. idg. *u̯er- (2), Sb., Hohes, Knoten (M.), Blase, Pokorny 1151; L.: Georges 2, 3371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o</w:t>
      </w:r>
      <w:r>
        <w:rPr>
          <w:rFonts w:cs="Linux Libertine" w:ascii="Linux Libertine" w:hAnsi="Linux Libertine"/>
          <w:szCs w:val="24"/>
        </w:rPr>
        <w:t>, bāro, lat., M.: nhd. Querkopf, einfältiger Mensch, Tölpel, grobschlächtige Person; Q.: Lucil. (um 180-102 v. Chr.); E.: s. vārus (1); W.: ? s. frz. baron, M., Baron, Söldner, Lehensmann; nhd. Baron, M., Baron, Freiherr; L.: Georges 2, 3371, Kluge s. u. Baro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ro,</w:t>
      </w:r>
      <w:r>
        <w:rPr>
          <w:rFonts w:cs="Linux Libertine" w:ascii="Linux Libertine" w:hAnsi="Linux Libertine"/>
          <w:szCs w:val="24"/>
        </w:rPr>
        <w:t xml:space="preserve"> lat., M.=PN: nhd. Varro; Q.: Varro (116-27 v. Chr.); E.: s. vārus (1); L.: Georges 2, 3371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arrōniānus</w:t>
      </w:r>
      <w:r>
        <w:rPr>
          <w:rFonts w:cs="Linux Libertine" w:ascii="Linux Libertine" w:hAnsi="Linux Libertine"/>
          <w:szCs w:val="24"/>
          <w:lang w:val="en-US"/>
        </w:rPr>
        <w:t>, lat., Adj.: nhd. varronianisch; Q.: Liv. (59 v. Chr.-17 n. Chr.); E.: s. Varro; L.: Georges 2, 3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ulus</w:t>
      </w:r>
      <w:r>
        <w:rPr>
          <w:rFonts w:cs="Linux Libertine" w:ascii="Linux Libertine" w:hAnsi="Linux Libertine"/>
          <w:szCs w:val="24"/>
        </w:rPr>
        <w:t xml:space="preserve">, lat., M.: nhd. Gerstenkorn am Auge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s. varus; L.: Georges 2, 3371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um</w:t>
      </w:r>
      <w:r>
        <w:rPr>
          <w:rFonts w:cs="Linux Libertine" w:ascii="Linux Libertine" w:hAnsi="Linux Libertine"/>
          <w:szCs w:val="24"/>
        </w:rPr>
        <w:t xml:space="preserve">, lat., N.=FlN: nhd. Varus (Fluss in der Gallia Narbonensis)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s. Vārus (3); L.: Georges 2, 3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rus</w:t>
      </w:r>
      <w:r>
        <w:rPr>
          <w:rFonts w:cs="Linux Libertine" w:ascii="Linux Libertine" w:hAnsi="Linux Libertine"/>
          <w:szCs w:val="24"/>
        </w:rPr>
        <w:t>, lat., M.: nhd. Knöspchen, Gesichtsauschlag; Q.: Cels. (14-37 n. Chr.); E.: idg. *u̯er- (2), Sb., Hohes, Knoten (M.), Blase, Pokorny 1151; L.: Georges 2, 3371, Walde/Hofmann 2, 7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rus (1)</w:t>
      </w:r>
      <w:r>
        <w:rPr>
          <w:rFonts w:cs="Linux Libertine" w:ascii="Linux Libertine" w:hAnsi="Linux Libertine"/>
          <w:szCs w:val="24"/>
        </w:rPr>
        <w:t>, lat., Adj.: nhd. auseinandergebogen, auseinander gespannt, auswärtsgebogen, dachsbeinig, entgegengesetzt; Vw.: s. prae-; Q.: Plaut. (um 250-184 v. Chr.); E.: s. idg. *u̯ā- (2), Adv., V., auseinander, biegen, drehen, Pokorny 1108?; W.: ? s. prov. garar, V., achtgeben, bewahren; frz. garer, V., in eine sichere Verwahrungsstelle bringen; vgl. frz. garage, M., Garage; nhd. Garage, F., Garage; L.: Georges 2, 3371, Walde/Hofmann 2, 734, Kluge s. u. Garag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ārus (2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Varu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vārus (1)?; L.: Georges 2, 3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ārus (3)</w:t>
      </w:r>
      <w:r>
        <w:rPr>
          <w:rFonts w:cs="Linux Libertine" w:ascii="Linux Libertine" w:hAnsi="Linux Libertine"/>
          <w:szCs w:val="24"/>
          <w:lang w:val="de-AT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Varus (Fluss in der Gallia Narbonensis); Hw.: s. Vārum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33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s</w:t>
      </w:r>
      <w:r>
        <w:rPr>
          <w:rFonts w:cs="Linux Libertine" w:ascii="Linux Libertine" w:hAnsi="Linux Libertine"/>
          <w:szCs w:val="24"/>
        </w:rPr>
        <w:t>, lat., M.: nhd. Bürge; Vw.: s. sub-; Q.: XII tab. (um 450 v. Chr.); E.: s. idg. *u̯a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Sb., Pfand, Pfand geben, wetten, Pokorny 1109; L.: Georges 2, 3372, Walde/Hofmann 2, 7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</w:t>
      </w:r>
      <w:r>
        <w:rPr>
          <w:rFonts w:cs="Linux Libertine" w:ascii="Linux Libertine" w:hAnsi="Linux Libertine"/>
          <w:szCs w:val="24"/>
        </w:rPr>
        <w:t>, lat., N.: nhd. Gefäß, Geschirr, Gerät; Q.: Plaut. (um 250-184 v. Chr.); E.: Herkunft unklar, s. Walde/Hofmann 2, 736; W.: frz. vase, M., Vase; nhd. Vase, F., Gefäß, Vase; W.: mhd. vaz, faz*, st. N., Fass, Gefäß, Kasten (M.); L.: Georges 2, 3372, Walde/Hofmann 2, 736, Kluge s. u. Vase, Kytzler/Redemund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sallus</w:t>
      </w:r>
      <w:r>
        <w:rPr>
          <w:rFonts w:cs="Linux Libertine" w:ascii="Linux Libertine" w:hAnsi="Linux Libertine"/>
          <w:szCs w:val="24"/>
          <w:lang w:val="en-GB"/>
        </w:rPr>
        <w:t xml:space="preserve">, mlat., M.: nhd. Diener, Vasall; E.: s. vassus; W.: afrz. vassal, M., Vasall; mhd. vassal, M., Vasall; nhd. </w:t>
      </w:r>
      <w:r>
        <w:rPr>
          <w:rFonts w:cs="Linux Libertine" w:ascii="Linux Libertine" w:hAnsi="Linux Libertine"/>
          <w:szCs w:val="24"/>
        </w:rPr>
        <w:t>Vasall, M., Vasall; L.: Kluge s. u. Vasall, Kytzler/Redemund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ārium</w:t>
      </w:r>
      <w:r>
        <w:rPr>
          <w:rFonts w:cs="Linux Libertine" w:ascii="Linux Libertine" w:hAnsi="Linux Libertine"/>
          <w:szCs w:val="24"/>
        </w:rPr>
        <w:t>, lat., N.: nhd. Gerätgeld, Möbelgeld, Ausstattungsgeld; Q.: Cato (234-149 v. Chr.); E.: s. vās; L.: Georges 2, 3372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ārius (1)</w:t>
      </w:r>
      <w:r>
        <w:rPr>
          <w:rFonts w:cs="Linux Libertine" w:ascii="Linux Libertine" w:hAnsi="Linux Libertine"/>
          <w:szCs w:val="24"/>
        </w:rPr>
        <w:t>, lat., Adj.: nhd. zu den Gefäßen gehörig, Gefäß...; Q.: Varro (116-27 v. Chr.); E.: s. vās; L.: Georges 2, 3372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ārius (2)</w:t>
      </w:r>
      <w:r>
        <w:rPr>
          <w:rFonts w:cs="Linux Libertine" w:ascii="Linux Libertine" w:hAnsi="Linux Libertine"/>
          <w:szCs w:val="24"/>
        </w:rPr>
        <w:t>, lat., M.: nhd. Gefäßschmied; Q.: Gl; E.: s. vāsārius (1), vās; L.: Georges 2, 33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ātēs</w:t>
      </w:r>
      <w:r>
        <w:rPr>
          <w:rFonts w:cs="Linux Libertine" w:ascii="Linux Libertine" w:hAnsi="Linux Libertine"/>
          <w:szCs w:val="24"/>
        </w:rPr>
        <w:t xml:space="preserve">, lat., M.: nhd. Vasater (Angehöriger einer Völkerschaft in Aquitanien)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Herkunft unklar?; L.: Georges 2, 3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āticus</w:t>
      </w:r>
      <w:r>
        <w:rPr>
          <w:rFonts w:cs="Linux Libertine" w:ascii="Linux Libertine" w:hAnsi="Linux Libertine"/>
          <w:szCs w:val="24"/>
        </w:rPr>
        <w:t xml:space="preserve">, lat., Adj.: nhd. vasatisch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Vāsātēs; L.: Georges 2, 3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ātus</w:t>
      </w:r>
      <w:r>
        <w:rPr>
          <w:rFonts w:cs="Linux Libertine" w:ascii="Linux Libertine" w:hAnsi="Linux Libertine"/>
          <w:szCs w:val="24"/>
        </w:rPr>
        <w:t>, lat., Adj.: nhd. mit einem starken Schamglied versehen (Adj.); Q.: Plaut. (um 250-184 v. Chr.); E.: s. vās; L.: Georges 2, 3373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cellum</w:t>
      </w:r>
      <w:r>
        <w:rPr>
          <w:rFonts w:cs="Linux Libertine" w:ascii="Linux Libertine" w:hAnsi="Linux Libertine"/>
          <w:szCs w:val="24"/>
        </w:rPr>
        <w:t>, lat., N.: nhd. „Gefäßlein“, kleines Gefäß, Töpfchen, kleiner Aschentopf, kleine Urne; Q.: Itala (nach 220 n. Chr.); E.: s. vās; L.: Georges 2, 3373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āscio</w:t>
      </w:r>
      <w:r>
        <w:rPr>
          <w:rFonts w:cs="Linux Libertine" w:ascii="Linux Libertine" w:hAnsi="Linux Libertine"/>
          <w:szCs w:val="24"/>
          <w:lang w:val="en-GB"/>
        </w:rPr>
        <w:t xml:space="preserve">, lat., M.: nhd. Töpfchen, Näpfchen; Q.: Th. Prisc. </w:t>
      </w:r>
      <w:r>
        <w:rPr>
          <w:rFonts w:cs="Linux Libertine" w:ascii="Linux Libertine" w:hAnsi="Linux Libertine"/>
          <w:szCs w:val="24"/>
        </w:rPr>
        <w:t>(um 400 n. Chr.); E.: s. vās; L.: Georges 2, 3373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clārius</w:t>
      </w:r>
      <w:r>
        <w:rPr>
          <w:rFonts w:cs="Linux Libertine" w:ascii="Linux Libertine" w:hAnsi="Linux Libertine"/>
          <w:szCs w:val="24"/>
        </w:rPr>
        <w:t>, lat., M.: Vw.: s. vāscul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asco (1)</w:t>
      </w:r>
      <w:r>
        <w:rPr>
          <w:rFonts w:cs="Linux Libertine" w:ascii="Linux Libertine" w:hAnsi="Linux Libertine"/>
          <w:szCs w:val="24"/>
          <w:lang w:val="es-ES_tradnl"/>
        </w:rPr>
        <w:t xml:space="preserve">, Basco, lat., M.: nhd. </w:t>
      </w:r>
      <w:r>
        <w:rPr>
          <w:rFonts w:cs="Linux Libertine" w:ascii="Linux Libertine" w:hAnsi="Linux Libertine"/>
          <w:szCs w:val="24"/>
        </w:rPr>
        <w:t xml:space="preserve">Vaskone, Bask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Herkunft unklar?; L.: Georges 2, 33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asco</w:t>
      </w:r>
      <w:r>
        <w:rPr>
          <w:rFonts w:cs="Linux Libertine" w:ascii="Linux Libertine" w:hAnsi="Linux Libertine"/>
          <w:szCs w:val="24"/>
        </w:rPr>
        <w:t xml:space="preserve">, lat., Adj.: nhd. baskisch, vaskonisch, pyrenäisch; Q.: </w:t>
      </w:r>
      <w:r>
        <w:rPr>
          <w:rFonts w:cs="Linux Libertine" w:ascii="Linux Libertine" w:hAnsi="Linux Libertine"/>
          <w:szCs w:val="24"/>
          <w:lang w:val="de-AT"/>
        </w:rPr>
        <w:t xml:space="preserve">Paul. Nol. </w:t>
      </w:r>
      <w:r>
        <w:rPr>
          <w:rFonts w:cs="Linux Libertine" w:ascii="Linux Libertine" w:hAnsi="Linux Libertine"/>
          <w:szCs w:val="24"/>
          <w:lang w:val="en-US"/>
        </w:rPr>
        <w:t>(um 353-431 n. Chr.)</w:t>
      </w:r>
      <w:r>
        <w:rPr>
          <w:rFonts w:cs="Linux Libertine" w:ascii="Linux Libertine" w:hAnsi="Linux Libertine"/>
          <w:szCs w:val="24"/>
          <w:lang w:val="en-GB"/>
        </w:rPr>
        <w:t xml:space="preserve">; E.: s. Vasco (1); L.: </w:t>
      </w:r>
      <w:r>
        <w:rPr>
          <w:rFonts w:cs="Linux Libertine" w:ascii="Linux Libertine" w:hAnsi="Linux Libertine"/>
          <w:szCs w:val="24"/>
          <w:lang w:val="en-US"/>
        </w:rPr>
        <w:t>Georges 2, 3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scon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Vaskonien, Land der Vaskonen; Q.: </w:t>
      </w:r>
      <w:r>
        <w:rPr>
          <w:rFonts w:cs="Linux Libertine" w:ascii="Linux Libertine" w:hAnsi="Linux Libertine"/>
          <w:szCs w:val="24"/>
          <w:lang w:val="de-AT"/>
        </w:rPr>
        <w:t>Paul. Nol. (um 353-431 n. Chr.); E.: s. Vasco; L.: Georges 2, 3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asconic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vaskonisch; Q.: Paul. Nol. </w:t>
      </w:r>
      <w:r>
        <w:rPr>
          <w:rFonts w:cs="Linux Libertine" w:ascii="Linux Libertine" w:hAnsi="Linux Libertine"/>
          <w:szCs w:val="24"/>
        </w:rPr>
        <w:t>(um 353-431 n. Chr.); E.: s. Vasco; L.: Georges 2, 3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sconus</w:t>
      </w:r>
      <w:r>
        <w:rPr>
          <w:rFonts w:cs="Linux Libertine" w:ascii="Linux Libertine" w:hAnsi="Linux Libertine"/>
          <w:szCs w:val="24"/>
        </w:rPr>
        <w:t>, lat., Adj.: nhd. vaskonisch, pyrenäisch; Q.: Paul. Nol. (um 353-431 n. Chr.); E.: s. Vasco; L.: Georges 2, 3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culārius</w:t>
      </w:r>
      <w:r>
        <w:rPr>
          <w:rFonts w:cs="Linux Libertine" w:ascii="Linux Libertine" w:hAnsi="Linux Libertine"/>
          <w:szCs w:val="24"/>
        </w:rPr>
        <w:t>, vāsclārius, lat., M.: nhd. Metallarbeiter, Gefäßschmied; Q.: Cic. (81-43 v. Chr.); E.: s. vāsculum, vās; L.: Georges 2, 3373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culum</w:t>
      </w:r>
      <w:r>
        <w:rPr>
          <w:rFonts w:cs="Linux Libertine" w:ascii="Linux Libertine" w:hAnsi="Linux Libertine"/>
          <w:szCs w:val="24"/>
        </w:rPr>
        <w:t>, fāsculum, lat., N.: nhd. „Gefäßlein“, kleines Gefäß, Geschirr; Q.: Plaut. (um 250-184 v. Chr.); E.: s. vās; L.: Georges 2, 3373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scus</w:t>
      </w:r>
      <w:r>
        <w:rPr>
          <w:rFonts w:cs="Linux Libertine" w:ascii="Linux Libertine" w:hAnsi="Linux Libertine"/>
          <w:szCs w:val="24"/>
        </w:rPr>
        <w:t>, lat., Adj.: nhd. quer, schief; Q.: Verg. (70-19 v. Chr.); E.: s. idg. *u̯ā̆t- (2), V., krümmen, biegen, Pokorny 1113; vgl. idg. *u̯ā- (2), Adv., V., auseinander, biegen, drehen, Pokorny 1108; L.: Georges 2, 3373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ifer</w:t>
      </w:r>
      <w:r>
        <w:rPr>
          <w:rFonts w:cs="Linux Libertine" w:ascii="Linux Libertine" w:hAnsi="Linux Libertine"/>
          <w:szCs w:val="24"/>
        </w:rPr>
        <w:t>, lat., M.: nhd. Geräteträger; ÜG.: gr. σκευοφόρος (skeuophóros) Gl; Q.: Gl; E.: s. vās, ferre; L.: Georges 2, 3373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o</w:t>
      </w:r>
      <w:r>
        <w:rPr>
          <w:rFonts w:cs="Linux Libertine" w:ascii="Linux Libertine" w:hAnsi="Linux Libertine"/>
          <w:szCs w:val="24"/>
        </w:rPr>
        <w:t xml:space="preserve">, lat., M.: nhd. mit einem starken Schamglied Versehener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vās; L.: Georges 2, 337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aspicētum</w:t>
      </w:r>
      <w:r>
        <w:rPr>
          <w:rFonts w:cs="Linux Libertine" w:ascii="Linux Libertine" w:hAnsi="Linux Libertine"/>
          <w:szCs w:val="24"/>
        </w:rPr>
        <w:t xml:space="preserve">, lat., N.: nhd. dichtes Gebüsch; Q.: </w:t>
      </w:r>
      <w:r>
        <w:rPr>
          <w:rFonts w:cs="Linux Libertine" w:ascii="Linux Libertine" w:hAnsi="Linux Libertine"/>
          <w:szCs w:val="24"/>
          <w:lang w:val="de-AT"/>
        </w:rPr>
        <w:t xml:space="preserve">Apic. </w:t>
      </w:r>
      <w:r>
        <w:rPr>
          <w:rFonts w:cs="Linux Libertine" w:ascii="Linux Libertine" w:hAnsi="Linux Libertine"/>
          <w:szCs w:val="24"/>
          <w:lang w:val="en-GB"/>
        </w:rPr>
        <w:t xml:space="preserve">(4. Jh. n. Chr.); E.: s. vaspix; L.: </w:t>
      </w:r>
      <w:r>
        <w:rPr>
          <w:rFonts w:cs="Linux Libertine" w:ascii="Linux Libertine" w:hAnsi="Linux Libertine"/>
          <w:szCs w:val="24"/>
          <w:lang w:val="en-US"/>
        </w:rPr>
        <w:t>Georges 2, 3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spix</w:t>
      </w:r>
      <w:r>
        <w:rPr>
          <w:rFonts w:cs="Linux Libertine" w:ascii="Linux Libertine" w:hAnsi="Linux Libertine"/>
          <w:szCs w:val="24"/>
        </w:rPr>
        <w:t>, lat., F.: nhd. dichtes Büschel; Q.: Apic. (4. Jh. n. Chr.); E.: Herkunft unbekannt; L.: Georges 2, 3373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ssus</w:t>
      </w:r>
      <w:r>
        <w:rPr>
          <w:rFonts w:cs="Linux Libertine" w:ascii="Linux Libertine" w:hAnsi="Linux Libertine"/>
          <w:szCs w:val="24"/>
        </w:rPr>
        <w:t>, mlat., M.: nhd. Diener; I.: gall. Lw.; E.: aus dem Gallischen, vgl. mir. foss, M. Diener, kymr. gwas, M., Diener; vgl. idg. *upo, *up, *eup, Adv., Präf., unten, hinauf, über, Pokorny 11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ābundus</w:t>
      </w:r>
      <w:r>
        <w:rPr>
          <w:rFonts w:cs="Linux Libertine" w:ascii="Linux Libertine" w:hAnsi="Linux Libertine"/>
          <w:szCs w:val="24"/>
        </w:rPr>
        <w:t>, lat., Adj.: nhd. überall verwüstend; Hw.: s. vāstāre; Q.: Amm. (um 390 n. Chr.); E.: s. vāstus; L.: Georges 2, 33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āre</w:t>
      </w:r>
      <w:r>
        <w:rPr>
          <w:rFonts w:cs="Linux Libertine" w:ascii="Linux Libertine" w:hAnsi="Linux Libertine"/>
          <w:szCs w:val="24"/>
        </w:rPr>
        <w:t xml:space="preserve">, lat., V.: nhd. veröden, leer machen, verwüsten, verheeren, zerrütten; Vw.: s. dē-, dī-, ē-, in-, per-; Q.: Naev. </w:t>
      </w:r>
      <w:r>
        <w:rPr>
          <w:rFonts w:cs="Linux Libertine" w:ascii="Linux Libertine" w:hAnsi="Linux Libertine"/>
          <w:szCs w:val="24"/>
          <w:lang w:val="en-GB"/>
        </w:rPr>
        <w:t>(um 235-200 v. Chr.); E.: s. vāstus; W.: s. lat.-as.? wastina* 1?, st. F. (ō), Ödland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āstā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Verheerung, Verwüstung; Vw.: s. dē-; Hw.: s. vāstāre; Q.: Cic. </w:t>
      </w:r>
      <w:r>
        <w:rPr>
          <w:rFonts w:cs="Linux Libertine" w:ascii="Linux Libertine" w:hAnsi="Linux Libertine"/>
          <w:szCs w:val="24"/>
        </w:rPr>
        <w:t>(81-43 v. Chr.); E.: s. vāstus; L.: Georges 2, 3373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ātor</w:t>
      </w:r>
      <w:r>
        <w:rPr>
          <w:rFonts w:cs="Linux Libertine" w:ascii="Linux Libertine" w:hAnsi="Linux Libertine"/>
          <w:szCs w:val="24"/>
        </w:rPr>
        <w:t>, lat., M.: nhd. Verheerer, Verwüster; Vw.: s. dē-; Hw.: s. vāstāre; Q.: Verg. (70-19 v. Chr.); E.: s. vāstus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ātōrius</w:t>
      </w:r>
      <w:r>
        <w:rPr>
          <w:rFonts w:cs="Linux Libertine" w:ascii="Linux Libertine" w:hAnsi="Linux Libertine"/>
          <w:szCs w:val="24"/>
        </w:rPr>
        <w:t>, lat., Adj.: nhd. verheerend, verwüstend; Hw.: s. vāstātor, vāstāre; Q.: Hier. (um 383-419/420 n. Chr.); E.: s. vāstus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ātrīx</w:t>
      </w:r>
      <w:r>
        <w:rPr>
          <w:rFonts w:cs="Linux Libertine" w:ascii="Linux Libertine" w:hAnsi="Linux Libertine"/>
          <w:szCs w:val="24"/>
        </w:rPr>
        <w:t>, lat., F.: nhd. Verheererin, Verwüsterin; Hw.: s. vāstātor, vāstāre; Q.: Sen. (4 v.-65 n. Chr.); E.: s. vāstus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ē</w:t>
      </w:r>
      <w:r>
        <w:rPr>
          <w:rFonts w:cs="Linux Libertine" w:ascii="Linux Libertine" w:hAnsi="Linux Libertine"/>
          <w:szCs w:val="24"/>
        </w:rPr>
        <w:t>, lat., Adv.: nhd. sehr weit, weithin, ungeheuer, unförmig, ungebildet, plump; Q.: Cic. (81-43 v. Chr.); E.: s. vāstus; L.: Georges 2, 33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ēscere</w:t>
      </w:r>
      <w:r>
        <w:rPr>
          <w:rFonts w:cs="Linux Libertine" w:ascii="Linux Libertine" w:hAnsi="Linux Libertine"/>
          <w:szCs w:val="24"/>
        </w:rPr>
        <w:t>, lat., V.: nhd. öde werden, wüst werden; Q.: Acc. (170-um 90 v. Chr.); E.: s. vāstus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āstif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unförmlich; Q.: Cic. </w:t>
      </w:r>
      <w:r>
        <w:rPr>
          <w:rFonts w:cs="Linux Libertine" w:ascii="Linux Libertine" w:hAnsi="Linux Libertine"/>
          <w:szCs w:val="24"/>
        </w:rPr>
        <w:t>(81-43 v. Chr.); E.: s. vāstus, facere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itāre</w:t>
      </w:r>
      <w:r>
        <w:rPr>
          <w:rFonts w:cs="Linux Libertine" w:ascii="Linux Libertine" w:hAnsi="Linux Libertine"/>
          <w:szCs w:val="24"/>
        </w:rPr>
        <w:t>, lat., V.: nhd. arg verheeren, arg verwüsten; Hw.: s. vāstāre; Q.: Amm. (um 390 n. Chr.); E.: s. vāstus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itās</w:t>
      </w:r>
      <w:r>
        <w:rPr>
          <w:rFonts w:cs="Linux Libertine" w:ascii="Linux Libertine" w:hAnsi="Linux Libertine"/>
          <w:szCs w:val="24"/>
        </w:rPr>
        <w:t>, lat., F.: nhd. weite Leere, Öde, Verödung; Q.: Acc. (170-um 90 v. Chr.); E.: s. vāstus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itia</w:t>
      </w:r>
      <w:r>
        <w:rPr>
          <w:rFonts w:cs="Linux Libertine" w:ascii="Linux Libertine" w:hAnsi="Linux Libertine"/>
          <w:szCs w:val="24"/>
        </w:rPr>
        <w:t>, lat., F.: nhd. weite Leere, Öde, Verödung; Q.: Itala (nach 220 n. Chr.); E.: s. vāstus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itiēs</w:t>
      </w:r>
      <w:r>
        <w:rPr>
          <w:rFonts w:cs="Linux Libertine" w:ascii="Linux Libertine" w:hAnsi="Linux Libertine"/>
          <w:szCs w:val="24"/>
        </w:rPr>
        <w:t>, lat., F.: nhd. Verwüstung, Zerstörung; Q.: Plaut. (um 250-184 v. Chr.); E.: s. vāstus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itūdo</w:t>
      </w:r>
      <w:r>
        <w:rPr>
          <w:rFonts w:cs="Linux Libertine" w:ascii="Linux Libertine" w:hAnsi="Linux Libertine"/>
          <w:szCs w:val="24"/>
        </w:rPr>
        <w:t>, lat., F.: nhd. Verheerung, Verwüstung, entsetzliche Größe; Q.: Cato (234-149 v. Chr.); E.: s. vāstus; L.: Georges 2, 3374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ulus</w:t>
      </w:r>
      <w:r>
        <w:rPr>
          <w:rFonts w:cs="Linux Libertine" w:ascii="Linux Libertine" w:hAnsi="Linux Libertine"/>
          <w:szCs w:val="24"/>
        </w:rPr>
        <w:t xml:space="preserve">, lat., Adj.: nhd. von nicht unbedeutender Größe; Q.: 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vastus; L.: Georges 2, 33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stus</w:t>
      </w:r>
      <w:r>
        <w:rPr>
          <w:rFonts w:cs="Linux Libertine" w:ascii="Linux Libertine" w:hAnsi="Linux Libertine"/>
          <w:szCs w:val="24"/>
        </w:rPr>
        <w:t>, lat., Adj.: nhd. weit, ungeheuer groß, unförmig; Q.: Catull. (81/79-52/50 v. Chr.); E.: idg. *u̯az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, *u̯oz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Adj., weit, lang, Pokorny 1113; L.: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tus</w:t>
      </w:r>
      <w:r>
        <w:rPr>
          <w:rFonts w:cs="Linux Libertine" w:ascii="Linux Libertine" w:hAnsi="Linux Libertine"/>
          <w:szCs w:val="24"/>
        </w:rPr>
        <w:t>, lat., Adj.: nhd. öde, wüst, leer; Q.: Plaut. (um 250-184 v. Chr.); E.: idg. *u̯āstos, Adj., öde, wüst, Pokorny 1113; vgl. idg. *eu- (1), *eu̯ə-, *u̯ā-, *u̯ə-, V., Adj., mangeln, leer, Pokorny 345; W.: mhd. waste, Adj., wüst, öde, einsam; L.: Georges 2, 3375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um</w:t>
      </w:r>
      <w:r>
        <w:rPr>
          <w:rFonts w:cs="Linux Libertine" w:ascii="Linux Libertine" w:hAnsi="Linux Libertine"/>
          <w:szCs w:val="24"/>
        </w:rPr>
        <w:t>, lat., N.: nhd. Gefäß, Geschirr, Gerät; Q.: Plaut. (um 250-184 v. Chr.); E.: s. vās; L.: Georges 2, 3372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sus</w:t>
      </w:r>
      <w:r>
        <w:rPr>
          <w:rFonts w:cs="Linux Libertine" w:ascii="Linux Libertine" w:hAnsi="Linux Libertine"/>
          <w:szCs w:val="24"/>
        </w:rPr>
        <w:t>, lat., M.: nhd. Gefäß, Geschirr, Gerät; Q.: Petron. (vor 66 n. Chr.); E.: s. vās; L.: Georges 2, 3372, Walde/Hofmann 2, 7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tāx</w:t>
      </w:r>
      <w:r>
        <w:rPr>
          <w:rFonts w:cs="Linux Libertine" w:ascii="Linux Libertine" w:hAnsi="Linux Libertine"/>
          <w:szCs w:val="24"/>
        </w:rPr>
        <w:t>, lat., Adj.: nhd. krumme Füße habend, schiefe Füße habend; Hw.: s. vatius; Q.: Lucil. (um 180-102 v. Chr.); E.: s. idg. *u̯ā̆t- (2), V., krümmen, biegen, Pokorny 1113; vgl. idg. *u̯ā- (2), Adv., V., auseinander, biegen, drehen, Pokorny 1108; L.: Georges 2, 3375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ternus</w:t>
      </w:r>
      <w:r>
        <w:rPr>
          <w:rFonts w:cs="Linux Libertine" w:ascii="Linux Libertine" w:hAnsi="Linux Libertine"/>
          <w:szCs w:val="24"/>
        </w:rPr>
        <w:t>, lat., M.=FlN: Vw.: s. Vatrē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ēs</w:t>
      </w:r>
      <w:r>
        <w:rPr>
          <w:rFonts w:cs="Linux Libertine" w:ascii="Linux Libertine" w:hAnsi="Linux Libertine"/>
          <w:szCs w:val="24"/>
        </w:rPr>
        <w:t>, vatis, lat., M.: nhd. Prophet, Weissager, Prophetin, Weissagerin, Seher, Sänger; Q.: Verg. (70-19 v. Chr.); E.: s. idg. *u̯āt- (1), *u̯ōt-, V., angeregt sein, Pokorny 1113; L.: Georges 2, 3375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tia</w:t>
      </w:r>
      <w:r>
        <w:rPr>
          <w:rFonts w:cs="Linux Libertine" w:ascii="Linux Libertine" w:hAnsi="Linux Libertine"/>
          <w:szCs w:val="24"/>
        </w:rPr>
        <w:t>, lat., M.: nhd. Krummbeiniger; Hw.: s. vatius; Q.: Varro (116-27 v. Chr.); E.: s. idg. *u̯ā̆t- (2), V., krümmen, biegen, Pokorny 1113; vgl. idg. *u̯ā- (2), Adv., V., auseinander, biegen, drehen, Pokorny 1108; L.: Georges 2, 3376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icānus</w:t>
      </w:r>
      <w:r>
        <w:rPr>
          <w:rFonts w:cs="Linux Libertine" w:ascii="Linux Libertine" w:hAnsi="Linux Libertine"/>
          <w:szCs w:val="24"/>
        </w:rPr>
        <w:t>, lat., Adj.: nhd. vatikanisch; Q.: Cic. (81-43 v. Chr.); E.: Herkunft ungeklärt?; L.: Georges 2, 33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icināre</w:t>
      </w:r>
      <w:r>
        <w:rPr>
          <w:rFonts w:cs="Linux Libertine" w:ascii="Linux Libertine" w:hAnsi="Linux Libertine"/>
          <w:szCs w:val="24"/>
        </w:rPr>
        <w:t>, lat., V.: nhd. prophezeien, weissagen, als Seher ermahnen, lehren; Q.: Claud. Mam. (1. Hälfte 5. Jh. n. Chr.); E.: s. vātēs; L.: Georges 2, 3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icinārī</w:t>
      </w:r>
      <w:r>
        <w:rPr>
          <w:rFonts w:cs="Linux Libertine" w:ascii="Linux Libertine" w:hAnsi="Linux Libertine"/>
          <w:szCs w:val="24"/>
        </w:rPr>
        <w:t>, lat., V.: nhd. prophezeien, weissagen, als Seher ermahnen, lehren; Q.: Plaut. (um 250-184 v. Chr.); E.: s. vātēs; L.: Georges 2, 3376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icinātio</w:t>
      </w:r>
      <w:r>
        <w:rPr>
          <w:rFonts w:cs="Linux Libertine" w:ascii="Linux Libertine" w:hAnsi="Linux Libertine"/>
          <w:szCs w:val="24"/>
        </w:rPr>
        <w:t>, lat., F.: nhd. Prophezeiung, Weissagung; Hw.: s. vāticinārī; Q.: Cic. (81-43 v. Chr.); E.: s. vātēs; L.: Georges 2, 3376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icinātor</w:t>
      </w:r>
      <w:r>
        <w:rPr>
          <w:rFonts w:cs="Linux Libertine" w:ascii="Linux Libertine" w:hAnsi="Linux Libertine"/>
          <w:szCs w:val="24"/>
        </w:rPr>
        <w:t>, lat., M.: nhd. Prophet, Weissager; Hw.: s. vāticinārī; Q.: Ov. (43 v. Chr.-18 n. Chr.); E.: s. vātēs; L.: Georges 2, 3376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icinātrīx</w:t>
      </w:r>
      <w:r>
        <w:rPr>
          <w:rFonts w:cs="Linux Libertine" w:ascii="Linux Libertine" w:hAnsi="Linux Libertine"/>
          <w:szCs w:val="24"/>
        </w:rPr>
        <w:t>, lat., M.: nhd. Prophetin, Weissagerin; Hw.: s. vāticinārī; Q.: Liv. (59 v. Chr.-17 n. Chr.); E.: s. vātēs; L.: Georges 2, 3376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icinium</w:t>
      </w:r>
      <w:r>
        <w:rPr>
          <w:rFonts w:cs="Linux Libertine" w:ascii="Linux Libertine" w:hAnsi="Linux Libertine"/>
          <w:szCs w:val="24"/>
        </w:rPr>
        <w:t>, lat., N.: nhd. Prophezeiung, Weissagung; Hw.: s. vāticinius; Q.: Plin. (23/24-79 n. Chr.); E.: s. vātēs; W.: nhd. Vatizinium, N., Vatizinium, Weissagung; L.: Georges 2, 3376, Walde/Hofmann 2, 737, Kytzler/Redemund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icinius</w:t>
      </w:r>
      <w:r>
        <w:rPr>
          <w:rFonts w:cs="Linux Libertine" w:ascii="Linux Libertine" w:hAnsi="Linux Libertine"/>
          <w:szCs w:val="24"/>
        </w:rPr>
        <w:t>, lat., Adj.: nhd. prophetisch, weissagend, weissagerisch, Weissag...; Q.: Liv. (59 v. Chr.-17 n. Chr.); E.: s. vātēs; L.: Georges 2, 3376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āticinus</w:t>
      </w:r>
      <w:r>
        <w:rPr>
          <w:rFonts w:cs="Linux Libertine" w:ascii="Linux Libertine" w:hAnsi="Linux Libertine"/>
          <w:szCs w:val="24"/>
        </w:rPr>
        <w:t xml:space="preserve">, lat., Adj.: nhd. prophetisch, weissagend, weissagerisch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vātēs; L.: Georges 2, 3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tillum</w:t>
      </w:r>
      <w:r>
        <w:rPr>
          <w:rFonts w:cs="Linux Libertine" w:ascii="Linux Libertine" w:hAnsi="Linux Libertine"/>
          <w:szCs w:val="24"/>
        </w:rPr>
        <w:t>, batillum, lat., N.: nhd. Schippe, Schaufel, Hafen (M.) (2), Pfanne; Q.: Varro (116-27 v. Chr.); E.: s. vannus; L.: Georges 2, 3377, Walde/Hofmann 2, 7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tīniānus</w:t>
      </w:r>
      <w:r>
        <w:rPr>
          <w:rFonts w:cs="Linux Libertine" w:ascii="Linux Libertine" w:hAnsi="Linux Libertine"/>
          <w:szCs w:val="24"/>
        </w:rPr>
        <w:t xml:space="preserve">, lat., Adj.: nhd. vatinianisch, des Vatinius seiend; Q.: </w:t>
      </w:r>
      <w:r>
        <w:rPr>
          <w:rFonts w:cs="Linux Libertine" w:ascii="Linux Libertine" w:hAnsi="Linux Libertine"/>
          <w:szCs w:val="24"/>
          <w:lang w:val="de-AT"/>
        </w:rPr>
        <w:t xml:space="preserve">Catull. </w:t>
      </w:r>
      <w:r>
        <w:rPr>
          <w:rFonts w:cs="Linux Libertine" w:ascii="Linux Libertine" w:hAnsi="Linux Libertine"/>
          <w:szCs w:val="24"/>
          <w:lang w:val="en-US"/>
        </w:rPr>
        <w:t>(81/79-52/50 v. Chr.); E.: s. Vatīnius; L.: Georges 2, 3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atī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Vatinius; Q.: Sen. </w:t>
      </w:r>
      <w:r>
        <w:rPr>
          <w:rFonts w:cs="Linux Libertine" w:ascii="Linux Libertine" w:hAnsi="Linux Libertine"/>
          <w:szCs w:val="24"/>
        </w:rPr>
        <w:t>(4 v.-65 n. Chr.); E.: Herkunft ungeklärt?; L.: Georges 2, 3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atiola</w:t>
      </w:r>
      <w:r>
        <w:rPr>
          <w:rFonts w:cs="Linux Libertine" w:ascii="Linux Libertine" w:hAnsi="Linux Libertine"/>
          <w:szCs w:val="24"/>
          <w:lang w:val="en-GB"/>
        </w:rPr>
        <w:t>, lat., F.: Vw.: s. bati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tis</w:t>
      </w:r>
      <w:r>
        <w:rPr>
          <w:rFonts w:cs="Linux Libertine" w:ascii="Linux Libertine" w:hAnsi="Linux Libertine"/>
          <w:szCs w:val="24"/>
        </w:rPr>
        <w:t>, lat., M.: Vw.: s. vat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tius</w:t>
      </w:r>
      <w:r>
        <w:rPr>
          <w:rFonts w:cs="Linux Libertine" w:ascii="Linux Libertine" w:hAnsi="Linux Libertine"/>
          <w:szCs w:val="24"/>
        </w:rPr>
        <w:t>, lat., Adj.: nhd. einwärts gebogen, krumm; Hw.: s. vatāx; Q.: Varro (116-27 v. Chr.); E.: s. idg. *u̯ā̆t- (2), V., krümmen, biegen, Pokorny 1113; vgl. idg. *u̯ā- (2), Adv., V., auseinander, biegen, drehen, Pokorny 1108; L.: Georges 2, 3377, Walde/Hofmann 2, 7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trēnus</w:t>
      </w:r>
      <w:r>
        <w:rPr>
          <w:rFonts w:cs="Linux Libertine" w:ascii="Linux Libertine" w:hAnsi="Linux Libertine"/>
          <w:szCs w:val="24"/>
        </w:rPr>
        <w:t xml:space="preserve">, Vaternus, lat., M.=FlN: nhd. Vatrenus (Fluss in der Gallia cisalpina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33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avato</w:t>
      </w:r>
      <w:r>
        <w:rPr>
          <w:rFonts w:cs="Linux Libertine" w:ascii="Linux Libertine" w:hAnsi="Linux Libertine"/>
          <w:szCs w:val="24"/>
        </w:rPr>
        <w:t>, lat., M.: nhd. Schreipuppe; Q.: Petron. (vor 66 n. Chr.); E.: Herkunft unklar, s. Walde/Hofmann 2, 738; L.: Georges 2, 3377, Walde/Hofmann 2, 7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</w:t>
      </w:r>
      <w:r>
        <w:rPr>
          <w:rFonts w:cs="Linux Libertine" w:ascii="Linux Libertine" w:hAnsi="Linux Libertine"/>
          <w:szCs w:val="24"/>
        </w:rPr>
        <w:t>, lat., Partikel: nhd. oder, oder auch, oder wohl auch; Q.: XII tab. (um 450 v. Chr.); E.: idg. *au- (4), *u-, *u̯ē̆- (5), *u̯o-, Partikel, jener, andererseits, oder, Pokorny 1114, 75; L.: Georges 2, 3377, 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*vē</w:t>
      </w:r>
      <w:r>
        <w:rPr>
          <w:rFonts w:cs="Linux Libertine" w:ascii="Linux Libertine" w:hAnsi="Linux Libertine"/>
          <w:szCs w:val="24"/>
          <w:lang w:val="en-GB"/>
        </w:rPr>
        <w:t xml:space="preserve">-, lat., Partikel: Vw.: s. -cordia, -cors, -grandis, -iovis, -pallidus, -sānus; Hw.: s. vescī, vescus; Q.: Plaut. </w:t>
      </w:r>
      <w:r>
        <w:rPr>
          <w:rFonts w:cs="Linux Libertine" w:ascii="Linux Libertine" w:hAnsi="Linux Libertine"/>
          <w:szCs w:val="24"/>
        </w:rPr>
        <w:t xml:space="preserve">(um 250-184 v. Chr.); E.: s. idg. *au- (3), *au̯e-, </w:t>
      </w:r>
      <w:r>
        <w:rPr>
          <w:rFonts w:cs="Linux Libertine" w:ascii="Linux Libertine" w:hAnsi="Linux Libertine"/>
          <w:szCs w:val="24"/>
          <w:lang w:val="de-AT"/>
        </w:rPr>
        <w:t xml:space="preserve">*Hau-, </w:t>
      </w:r>
      <w:r>
        <w:rPr>
          <w:rFonts w:cs="Linux Libertine" w:ascii="Linux Libertine" w:hAnsi="Linux Libertine"/>
          <w:szCs w:val="24"/>
        </w:rPr>
        <w:t>*u̯ē̆- (4), *u̯o-, *u̯es-, Präp., herab, weg, von, Pokorny 72; L.: Georges 2, 3377, Walde/Hofmann 1, 79, 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cēs</w:t>
      </w:r>
      <w:r>
        <w:rPr>
          <w:rFonts w:cs="Linux Libertine" w:ascii="Linux Libertine" w:hAnsi="Linux Libertine"/>
          <w:szCs w:val="24"/>
          <w:lang w:val="en-GB"/>
        </w:rPr>
        <w:t>, lat., F.: Vw.: s. vic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cilius mōns</w:t>
      </w:r>
      <w:r>
        <w:rPr>
          <w:rFonts w:cs="Linux Libertine" w:ascii="Linux Libertine" w:hAnsi="Linux Libertine"/>
          <w:szCs w:val="24"/>
          <w:lang w:val="en-GB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Vecilischer Berg (Berg in Latium); Q.: Liv. (59 v. Chr.-17 n. Chr.); E.: Herkunft ungeklärt?; L.: Georges 2, 3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cordia</w:t>
      </w:r>
      <w:r>
        <w:rPr>
          <w:rFonts w:cs="Linux Libertine" w:ascii="Linux Libertine" w:hAnsi="Linux Libertine"/>
          <w:szCs w:val="24"/>
        </w:rPr>
        <w:t>, vaecordia, lat., F.: nhd. Aberwitz, Wahnwitz, Unsinnigkeit, Wahnsinn; Q.: Ter. (190-159 v. Chr.); E.: s. vēcors; L.: Georges 2, 3378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cors</w:t>
      </w:r>
      <w:r>
        <w:rPr>
          <w:rFonts w:cs="Linux Libertine" w:ascii="Linux Libertine" w:hAnsi="Linux Libertine"/>
          <w:szCs w:val="24"/>
        </w:rPr>
        <w:t>, vaecors, lat., Adj.: nhd. aberwitzig, wahnwitzig, wahnsinnig, unsinnig, verrückt, tückisch; Q.: Cic. (81-43 v. Chr.); E.: s. *vē-, cor; L.: Georges 2, 3378Walde/Hofmann 1, 272, 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ct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Vectis (Insel im Süden von Britannien), Isle of Wight; Q.: Eutr. </w:t>
      </w:r>
      <w:r>
        <w:rPr>
          <w:rFonts w:cs="Linux Libertine" w:ascii="Linux Libertine" w:hAnsi="Linux Libertine"/>
          <w:szCs w:val="24"/>
          <w:lang w:val="de-AT"/>
        </w:rPr>
        <w:t>(um 370 n. Chr.)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s. Vēctis; L.: </w:t>
      </w:r>
      <w:r>
        <w:rPr>
          <w:rFonts w:cs="Linux Libertine" w:ascii="Linux Libertine" w:hAnsi="Linux Libertine"/>
          <w:szCs w:val="24"/>
        </w:rPr>
        <w:t>Georges 2, 3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ābilis</w:t>
      </w:r>
      <w:r>
        <w:rPr>
          <w:rFonts w:cs="Linux Libertine" w:ascii="Linux Libertine" w:hAnsi="Linux Libertine"/>
          <w:szCs w:val="24"/>
        </w:rPr>
        <w:t>, lat., Adj.: nhd. tragbar; Vw.: s. in-; Q.: Sen. (4 v.-65 n. Chr.); E.: s. vectāre; L.: Georges 2, 3378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ābulum</w:t>
      </w:r>
      <w:r>
        <w:rPr>
          <w:rFonts w:cs="Linux Libertine" w:ascii="Linux Libertine" w:hAnsi="Linux Libertine"/>
          <w:szCs w:val="24"/>
        </w:rPr>
        <w:t>, lat., N.: nhd. Fahrzeug, Wagen (M.); Q.: Gell. (um 165 n. Chr.); E.: s. vectāre; L.: Georges 2, 3378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āculum</w:t>
      </w:r>
      <w:r>
        <w:rPr>
          <w:rFonts w:cs="Linux Libertine" w:ascii="Linux Libertine" w:hAnsi="Linux Libertine"/>
          <w:szCs w:val="24"/>
        </w:rPr>
        <w:t>, lat., N.: nhd. Fahrzeug; Q.: Tert. (um 160-220 n. Chr.); E.: s. vectāre; L.: Georges 2, 3378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āre</w:t>
      </w:r>
      <w:r>
        <w:rPr>
          <w:rFonts w:cs="Linux Libertine" w:ascii="Linux Libertine" w:hAnsi="Linux Libertine"/>
          <w:szCs w:val="24"/>
        </w:rPr>
        <w:t>, vectārī, lat., V.: nhd. führen, tragen, fahren; Vw.: s. ad-, circum-, con-, ē-, in-, re-, sub-; Hw.: s. vehere; Q.: Cato (234-149 v. Chr.); E.: s.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Georges 2, 3380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ārī</w:t>
      </w:r>
      <w:r>
        <w:rPr>
          <w:rFonts w:cs="Linux Libertine" w:ascii="Linux Libertine" w:hAnsi="Linux Libertine"/>
          <w:szCs w:val="24"/>
        </w:rPr>
        <w:t>, lat., V.: Vw.: s. vec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ātio</w:t>
      </w:r>
      <w:r>
        <w:rPr>
          <w:rFonts w:cs="Linux Libertine" w:ascii="Linux Libertine" w:hAnsi="Linux Libertine"/>
          <w:szCs w:val="24"/>
        </w:rPr>
        <w:t>, lat., F.: nhd. Getragenwerden, Reiten, Fahren; Vw.: s. ē-; Q.: Suet. (um 75-um 150 n. Chr.); E.: s. vectāre; L.: Georges 2, 3378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iārius</w:t>
      </w:r>
      <w:r>
        <w:rPr>
          <w:rFonts w:cs="Linux Libertine" w:ascii="Linux Libertine" w:hAnsi="Linux Libertine"/>
          <w:szCs w:val="24"/>
        </w:rPr>
        <w:t>, lat., M.: nhd. Haspeler; Q.: Vitr. (um 84-um 25 v. Chr.); E.: s. vectis; L.: Georges 2, 33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iculārius</w:t>
      </w:r>
      <w:r>
        <w:rPr>
          <w:rFonts w:cs="Linux Libertine" w:ascii="Linux Libertine" w:hAnsi="Linux Libertine"/>
          <w:szCs w:val="24"/>
        </w:rPr>
        <w:t>, lat., Adj.: nhd. Brecheisen gebrauchend, diebisch; Q.: Cato (234-149 v. Chr.); E.: s. vectis; L.: Georges 2, 3378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īgal</w:t>
      </w:r>
      <w:r>
        <w:rPr>
          <w:rFonts w:cs="Linux Libertine" w:ascii="Linux Libertine" w:hAnsi="Linux Libertine"/>
          <w:szCs w:val="24"/>
        </w:rPr>
        <w:t>, lat., N.: nhd. Abgabe, Finanzeinnahme des Staates, Gefälle, Zoll (M.) (2); Q.: Cato (234-149 v. Chr.); E.: vgl.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Georges 2, 3378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īgāliārius</w:t>
      </w:r>
      <w:r>
        <w:rPr>
          <w:rFonts w:cs="Linux Libertine" w:ascii="Linux Libertine" w:hAnsi="Linux Libertine"/>
          <w:szCs w:val="24"/>
        </w:rPr>
        <w:t>, lat., M.: nhd. Steuereinnehmer; Q.: Firm. (343/350 n. Chr.); E.: s. vectīgal; L.: Georges 2, 3379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īgalis</w:t>
      </w:r>
      <w:r>
        <w:rPr>
          <w:rFonts w:cs="Linux Libertine" w:ascii="Linux Libertine" w:hAnsi="Linux Libertine"/>
          <w:szCs w:val="24"/>
        </w:rPr>
        <w:t>, lat., Adj.: nhd. zu den Abgaben gehörig, abgabepflichtig, steuerpflichtig, tributpflichtig, Geld einbringend; Hw.: s. vehere; Q.: Cic. (81-43 v. Chr.); E.: vgl.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Georges 2, 3379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ctio</w:t>
      </w:r>
      <w:r>
        <w:rPr>
          <w:rFonts w:cs="Linux Libertine" w:ascii="Linux Libertine" w:hAnsi="Linux Libertine"/>
          <w:szCs w:val="24"/>
          <w:lang w:val="en-GB"/>
        </w:rPr>
        <w:t xml:space="preserve">, lat., F.: nhd. Fahren, Reiten; Vw.: s. ad-, con-, dē-, ē-, in-, per-, praeter-, prō-, sub-, trāns-; Q.: Cic. </w:t>
      </w:r>
      <w:r>
        <w:rPr>
          <w:rFonts w:cs="Linux Libertine" w:ascii="Linux Libertine" w:hAnsi="Linux Libertine"/>
          <w:szCs w:val="24"/>
        </w:rPr>
        <w:t>(81-43 v. Chr.); E.: s. vehere; L.: Georges 2, 3379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is</w:t>
      </w:r>
      <w:r>
        <w:rPr>
          <w:rFonts w:cs="Linux Libertine" w:ascii="Linux Libertine" w:hAnsi="Linux Libertine"/>
          <w:szCs w:val="24"/>
        </w:rPr>
        <w:t>, lat., M.: nhd. Hebel, Hebestange, Brechstange, Brecheisen, Stössel, Türriegel, Tragstange; Hw.: s. vehere; Q.: Ter. (190-159 v. Chr.); E.: s.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Georges 2, 3379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ctis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Vectis (Insel im Süden von Britannien), Isle of Wight; Hw.: s. Vēcta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33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itāre</w:t>
      </w:r>
      <w:r>
        <w:rPr>
          <w:rFonts w:cs="Linux Libertine" w:ascii="Linux Libertine" w:hAnsi="Linux Libertine"/>
          <w:szCs w:val="24"/>
        </w:rPr>
        <w:t>, lat., V.: nhd. fahren; Q.: Cato (234-149 v. Chr.); E.: s. vectāre; L.: Georges 2, 3379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ctōnis</w:t>
      </w:r>
      <w:r>
        <w:rPr>
          <w:rFonts w:cs="Linux Libertine" w:ascii="Linux Libertine" w:hAnsi="Linux Libertine"/>
          <w:szCs w:val="24"/>
          <w:lang w:val="en-GB"/>
        </w:rPr>
        <w:t>, lat., M.: Vw.: s. Vettōn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or</w:t>
      </w:r>
      <w:r>
        <w:rPr>
          <w:rFonts w:cs="Linux Libertine" w:ascii="Linux Libertine" w:hAnsi="Linux Libertine"/>
          <w:szCs w:val="24"/>
        </w:rPr>
        <w:t>, lat., M.: nhd. Träger, Fahrer, Getragender, Passagier, Seefahrer, Reiter; Vw.: s. ad-, con-, ē-, in-, per-, prō-, sub-; Q.: Lucil. (um 180-102 v. Chr.); E.: s. vehere; W.: nhd. Vektor, M., Vektor; L.: Georges 2, 3380, Walde/Hofmann 2, 742, Kytzler/Redemund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ōrius</w:t>
      </w:r>
      <w:r>
        <w:rPr>
          <w:rFonts w:cs="Linux Libertine" w:ascii="Linux Libertine" w:hAnsi="Linux Libertine"/>
          <w:szCs w:val="24"/>
        </w:rPr>
        <w:t>, lat., Adj.: nhd. zum Transport dienlich, Transport...; Q.: Caes. (um 50 v. Chr.); E.: s. vehere; L.: Georges 2, 3380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rīx</w:t>
      </w:r>
      <w:r>
        <w:rPr>
          <w:rFonts w:cs="Linux Libertine" w:ascii="Linux Libertine" w:hAnsi="Linux Libertine"/>
          <w:szCs w:val="24"/>
        </w:rPr>
        <w:t>, lat., Adj.: nhd. tragend, auf sich reiten lassend, überfahrend, Reitstute (= vectrīx subst.); Vw.: s. in-; Q.: Paul. Nol. (um 353-431 n. Chr.); E.: s. vehere; L.: Georges 2, 3380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ūra</w:t>
      </w:r>
      <w:r>
        <w:rPr>
          <w:rFonts w:cs="Linux Libertine" w:ascii="Linux Libertine" w:hAnsi="Linux Libertine"/>
          <w:szCs w:val="24"/>
        </w:rPr>
        <w:t>, lat., F.: nhd. Tragen (N.), Fahren; Q.: Plaut. (um 250-184 v. Chr.); E.: s. vehere; L.: Georges 2, 3380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ū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Fuhre gebraucht; Hw.: s. vectūra; Q.: Cod. Theod. (438 n. Chr.); E.: s. vectūra, vehere; L.: Georges 2, 3380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ctū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Fuhrmann; Vw.: s. trāns-; Hw.: s. vectūra; Q.: Cod. Theod. (438 n. Chr.); E.: s. vectūra, vehere; L.: Georges 2, 3380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cus</w:t>
      </w:r>
      <w:r>
        <w:rPr>
          <w:rFonts w:cs="Linux Libertine" w:ascii="Linux Libertine" w:hAnsi="Linux Libertine"/>
          <w:szCs w:val="24"/>
          <w:lang w:val="en-GB"/>
        </w:rPr>
        <w:t>, lat., M.: Vw.: s. vī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diovis</w:t>
      </w:r>
      <w:r>
        <w:rPr>
          <w:rFonts w:cs="Linux Libertine" w:ascii="Linux Libertine" w:hAnsi="Linux Libertine"/>
          <w:szCs w:val="24"/>
          <w:lang w:val="en-GB"/>
        </w:rPr>
        <w:t>, lat., M.=PN: Vw.: s. Vēiov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dius</w:t>
      </w:r>
      <w:r>
        <w:rPr>
          <w:rFonts w:cs="Linux Libertine" w:ascii="Linux Libertine" w:hAnsi="Linux Libertine"/>
          <w:szCs w:val="24"/>
        </w:rPr>
        <w:t>, lat., M.=PN: nhd. Vedius (Name einer römischen Familie); Q.: Sen. (4 v.-65 n. Chr.); E.: Herkunft ungeklärt?; L.: Georges 2, 33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dius</w:t>
      </w:r>
      <w:r>
        <w:rPr>
          <w:rFonts w:cs="Linux Libertine" w:ascii="Linux Libertine" w:hAnsi="Linux Libertine"/>
          <w:szCs w:val="24"/>
        </w:rPr>
        <w:t>, lat., M.=PN: Vw.: s. Vēiov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gēre</w:t>
      </w:r>
      <w:r>
        <w:rPr>
          <w:rFonts w:cs="Linux Libertine" w:ascii="Linux Libertine" w:hAnsi="Linux Libertine"/>
          <w:szCs w:val="24"/>
        </w:rPr>
        <w:t>, lat., V.: nhd. lebhaft sein (V.), munter sein (V.), erregen, in Bewegung setzen; Q.: Enn. (204-169 v. Chr.); E.: s. idg. *u̯eg̑-, Adj., frisch, stark, Pokorny 1117; L.: Georges 2, 3380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getābilis</w:t>
      </w:r>
      <w:r>
        <w:rPr>
          <w:rFonts w:cs="Linux Libertine" w:ascii="Linux Libertine" w:hAnsi="Linux Libertine"/>
          <w:szCs w:val="24"/>
        </w:rPr>
        <w:t xml:space="preserve">, lat., Adj.: nhd. belebend; Hw.: s. vegetāre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vegetus; L.: Georges 2, 3381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getāmen</w:t>
      </w:r>
      <w:r>
        <w:rPr>
          <w:rFonts w:cs="Linux Libertine" w:ascii="Linux Libertine" w:hAnsi="Linux Libertine"/>
          <w:szCs w:val="24"/>
        </w:rPr>
        <w:t>, lat., N.: nhd. Belebendes, belebende Kraft, belebendes Prinzip; Hw.: s. vegetāre; Q.: Prud. (348/49-um 413 n. Chr.); E.: s. vegetus; L.: Georges 2, 3381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getāre</w:t>
      </w:r>
      <w:r>
        <w:rPr>
          <w:rFonts w:cs="Linux Libertine" w:ascii="Linux Libertine" w:hAnsi="Linux Libertine"/>
          <w:szCs w:val="24"/>
        </w:rPr>
        <w:t xml:space="preserve">, lat., V.: nhd. in Bewegung setzen, beleben, ermuntern, erregen; Vw.: s. con-; Q.: Sen. </w:t>
      </w:r>
      <w:r>
        <w:rPr>
          <w:rFonts w:cs="Linux Libertine" w:ascii="Linux Libertine" w:hAnsi="Linux Libertine"/>
          <w:szCs w:val="24"/>
          <w:lang w:val="es-ES_tradnl"/>
        </w:rPr>
        <w:t xml:space="preserve">(4 v.-65 n. Chr.); E.: s. vegetus; W.: nhd. vegetieren, sw. </w:t>
      </w:r>
      <w:r>
        <w:rPr>
          <w:rFonts w:cs="Linux Libertine" w:ascii="Linux Libertine" w:hAnsi="Linux Libertine"/>
          <w:szCs w:val="24"/>
        </w:rPr>
        <w:t>V., vegetieren, kärglich leben; L.: Georges 2, 3381, Walde/Hofmann 2, 741, Kluge s. u. vegetieren, Kytzler/Redemund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getātio</w:t>
      </w:r>
      <w:r>
        <w:rPr>
          <w:rFonts w:cs="Linux Libertine" w:ascii="Linux Libertine" w:hAnsi="Linux Libertine"/>
          <w:szCs w:val="24"/>
        </w:rPr>
        <w:t>, lat., F.: nhd. Belebung, belebende Bewegung; Vw.: s. con-; Hw.: s. vegetāre; Q.: Apul. (um 125-175 n. Chr.); E.: s. vegetus; W.: ne. vegetation, N., Vegetation, Pflanzenwelt; s. ne. vegetarian, M., Vegetarier; nhd. Vegetarier, M., Vegetarier; W.: nhd. Vegetation, F., Vegetation; L.: Georges 2, 3381, Walde/Hofmann 2, 741, Kluge s. u. Vegetarier, Kytzler/Redemund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getātor</w:t>
      </w:r>
      <w:r>
        <w:rPr>
          <w:rFonts w:cs="Linux Libertine" w:ascii="Linux Libertine" w:hAnsi="Linux Libertine"/>
          <w:szCs w:val="24"/>
        </w:rPr>
        <w:t>, lat., M.: nhd. Beleber; Hw.: s. vegetāre; Q.: Auson. (um 310-394 n. Chr.); E.: s. vegetus; L.: Georges 2, 3381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egetius</w:t>
      </w:r>
      <w:r>
        <w:rPr>
          <w:rFonts w:cs="Linux Libertine" w:ascii="Linux Libertine" w:hAnsi="Linux Libertine"/>
          <w:szCs w:val="24"/>
          <w:lang w:val="es-ES_tradnl"/>
        </w:rPr>
        <w:t xml:space="preserve">, lat., M.=PN: nhd. Vegetius; Q.: Veg. </w:t>
      </w:r>
      <w:r>
        <w:rPr>
          <w:rFonts w:cs="Linux Libertine" w:ascii="Linux Libertine" w:hAnsi="Linux Libertine"/>
          <w:szCs w:val="24"/>
        </w:rPr>
        <w:t>(um 400 n. Chr.); E.: s. vegetus?; L.: Georges 2, 3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getus</w:t>
      </w:r>
      <w:r>
        <w:rPr>
          <w:rFonts w:cs="Linux Libertine" w:ascii="Linux Libertine" w:hAnsi="Linux Libertine"/>
          <w:szCs w:val="24"/>
        </w:rPr>
        <w:t>, lat., Adj.: nhd. belebt, lebhaft, munter, rüstig; Hw.: s. vegēre; Q.: Liv. (59 v. Chr.-17 n. Chr.); E.: s. idg. *u̯eg̑-, Adj., frisch, stark, Pokorny 1117; L.: Georges 2, 3381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grandis</w:t>
      </w:r>
      <w:r>
        <w:rPr>
          <w:rFonts w:cs="Linux Libertine" w:ascii="Linux Libertine" w:hAnsi="Linux Libertine"/>
          <w:szCs w:val="24"/>
        </w:rPr>
        <w:t>, vaegrandis, lat., Adj.: nhd. abnorm, nicht eben groß, klein, winzig, überaus groß, gewaltig; Q.: Plaut. (um 250-184 v. Chr.); E.: s. *vē-, grandis; L.: Georges 2, 3381, Walde/Hofmann 1, 6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ha</w:t>
      </w:r>
      <w:r>
        <w:rPr>
          <w:rFonts w:cs="Linux Libertine" w:ascii="Linux Libertine" w:hAnsi="Linux Libertine"/>
          <w:szCs w:val="24"/>
          <w:lang w:val="it-IT"/>
        </w:rPr>
        <w:t>, lat., F.: Vw.: s. v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ātio</w:t>
      </w:r>
      <w:r>
        <w:rPr>
          <w:rFonts w:cs="Linux Libertine" w:ascii="Linux Libertine" w:hAnsi="Linux Libertine"/>
          <w:szCs w:val="24"/>
        </w:rPr>
        <w:t>, lat., F.: nhd. Fahren; Q.: Cod. Theod. (438 n. Chr.); E.: s. vehere; L.: Georges 2, 3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ēla</w:t>
      </w:r>
      <w:r>
        <w:rPr>
          <w:rFonts w:cs="Linux Libertine" w:ascii="Linux Libertine" w:hAnsi="Linux Libertine"/>
          <w:szCs w:val="24"/>
        </w:rPr>
        <w:t xml:space="preserve">, lat., F.: nhd. Fahrzeug, Wagen (M.)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vehere; L.: Georges 2, 33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emēns</w:t>
      </w:r>
      <w:r>
        <w:rPr>
          <w:rFonts w:cs="Linux Libertine" w:ascii="Linux Libertine" w:hAnsi="Linux Libertine"/>
          <w:szCs w:val="24"/>
        </w:rPr>
        <w:t>, vēmēns, lat., Adj.: nhd. heftig, hitzig, stürmisch; Q.: Plaut. (um 250-184 v. Chr.); E.: s. vehere; W.: nhd. vehement, Adj., vehement; L.: Georges 2, 3381, Walde/Hofmann 2, 741, Kluge s. u. vehement, Kytzler/Redemund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ementer</w:t>
      </w:r>
      <w:r>
        <w:rPr>
          <w:rFonts w:cs="Linux Libertine" w:ascii="Linux Libertine" w:hAnsi="Linux Libertine"/>
          <w:szCs w:val="24"/>
        </w:rPr>
        <w:t>, lat., Adv.: nhd. heftig, hitzig, gewaltig, höchst; Hw.: s. vehemēns; Q.: Plaut. (um 250-184 v. Chr.); E.: s. vehere; L.: Georges 2, 3382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ementēscere</w:t>
      </w:r>
      <w:r>
        <w:rPr>
          <w:rFonts w:cs="Linux Libertine" w:ascii="Linux Libertine" w:hAnsi="Linux Libertine"/>
          <w:szCs w:val="24"/>
        </w:rPr>
        <w:t>, lat., V.: nhd. heftig werden, stark werden; Hw.: s. vehemēns; Q.: Cael. Aur. (5. Jh. n. Chr.); E.: s. vehere; L.: Georges 2, 3382, Walde/Hofmann 2, 74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ementia</w:t>
      </w:r>
      <w:r>
        <w:rPr>
          <w:rFonts w:cs="Linux Libertine" w:ascii="Linux Libertine" w:hAnsi="Linux Libertine"/>
          <w:szCs w:val="24"/>
        </w:rPr>
        <w:t>, lat., F.: nhd. Heftigkeit, Hitze, Leidenschaftlichkeit, Stärke; Hw.: s. vehemēns; Q.: Rhet. Her. (86/82 v. Chr.); E.: s. vehere; W.: nhd. Vehemenz, F., Vehemenz; L.: Georges 2, 3382, Walde/Hofmann 2, 741, Kytzler/Redemund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ere</w:t>
      </w:r>
      <w:r>
        <w:rPr>
          <w:rFonts w:cs="Linux Libertine" w:ascii="Linux Libertine" w:hAnsi="Linux Libertine"/>
          <w:szCs w:val="24"/>
        </w:rPr>
        <w:t>, lat., V.: nhd. führen, tragen, fahren, bringen; Vw.: s. ā-, ad-, circum-, con-, dē-, ē-, inter-, in-, per-, prae-, prō-, re-, sub-, superin-, super-, trāns-; Q.: Liv. Andr. (280/260-vor 200 v. Chr.); E.: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Georges 2, 3383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es</w:t>
      </w:r>
      <w:r>
        <w:rPr>
          <w:rFonts w:cs="Linux Libertine" w:ascii="Linux Libertine" w:hAnsi="Linux Libertine"/>
          <w:szCs w:val="24"/>
        </w:rPr>
        <w:t>, lat., F.: nhd. Fuhre, Fuder; Q.: Cato (234-149 v. Chr.); E.: s. vehere; L.: Georges 2, 33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iculāris</w:t>
      </w:r>
      <w:r>
        <w:rPr>
          <w:rFonts w:cs="Linux Libertine" w:ascii="Linux Libertine" w:hAnsi="Linux Libertine"/>
          <w:szCs w:val="24"/>
        </w:rPr>
        <w:t xml:space="preserve">, lat., Adj.: nhd. zum Fuhrwesen gehörig; Q.: Char. dig. </w:t>
      </w:r>
      <w:r>
        <w:rPr>
          <w:rFonts w:cs="Linux Libertine" w:ascii="Linux Libertine" w:hAnsi="Linux Libertine"/>
          <w:color w:val="000000"/>
          <w:szCs w:val="24"/>
        </w:rPr>
        <w:t>(nach 331 n. Chr.)</w:t>
      </w:r>
      <w:r>
        <w:rPr>
          <w:rFonts w:cs="Linux Libertine" w:ascii="Linux Libertine" w:hAnsi="Linux Libertine"/>
          <w:szCs w:val="24"/>
        </w:rPr>
        <w:t>, Inschr.; E.: s. vehiculum; L.: Georges 2, 3382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iculārius</w:t>
      </w:r>
      <w:r>
        <w:rPr>
          <w:rFonts w:cs="Linux Libertine" w:ascii="Linux Libertine" w:hAnsi="Linux Libertine"/>
          <w:szCs w:val="24"/>
        </w:rPr>
        <w:t xml:space="preserve">, lat., Adj.: nhd. zu einem Wagen (M.) gehörig, zum Fuhrwesen gehörig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, Dig.; E.: s. vehiculum; L.: Georges 2, 3382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iculātio</w:t>
      </w:r>
      <w:r>
        <w:rPr>
          <w:rFonts w:cs="Linux Libertine" w:ascii="Linux Libertine" w:hAnsi="Linux Libertine"/>
          <w:szCs w:val="24"/>
        </w:rPr>
        <w:t>, lat., F.: nhd. Verbindlichkeit Pferde zu halten und Postfuhren zu besorgen; Q.: Inschr.; E.: s. vehiculum; L.: Georges 2, 3382, Walde/Hofmann 2, 7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iculum</w:t>
      </w:r>
      <w:r>
        <w:rPr>
          <w:rFonts w:cs="Linux Libertine" w:ascii="Linux Libertine" w:hAnsi="Linux Libertine"/>
          <w:szCs w:val="24"/>
        </w:rPr>
        <w:t>, lat., N.: nhd. Transportmittel, Fuhrwerk, Fahrzeug, Kahn, Schiff; Hw.: s. vehere; Q.: Plaut. (um 250-184 v. Chr.); E.: vgl.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W.: nhd. Vehikel, N., Vehikel, Fahrzeug; L.: Georges 2, 3383, Walde/Hofmann 2, 742, Kluge s. u. Vehikel, Kytzler/Redemund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his</w:t>
      </w:r>
      <w:r>
        <w:rPr>
          <w:rFonts w:cs="Linux Libertine" w:ascii="Linux Libertine" w:hAnsi="Linux Libertine"/>
          <w:szCs w:val="24"/>
        </w:rPr>
        <w:t>, lat., F.: nhd. Fuhre, Fuder; Q.: Cato (234-149 v. Chr.); E.: s. vehere; L.: Georges 2, 3382, Walde/Hofmann 2, 74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Vēī</w:t>
      </w:r>
      <w:r>
        <w:rPr>
          <w:rFonts w:cs="Linux Libertine" w:ascii="Linux Libertine" w:hAnsi="Linux Libertine"/>
          <w:szCs w:val="24"/>
        </w:rPr>
        <w:t>, lat., M. Pl.=ON: Vw.: s. Vēi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ia</w:t>
      </w:r>
      <w:r>
        <w:rPr>
          <w:rFonts w:cs="Linux Libertine" w:ascii="Linux Libertine" w:hAnsi="Linux Libertine"/>
          <w:szCs w:val="24"/>
        </w:rPr>
        <w:t>, lat., F.: nhd. Wagen (M.), Lastwagen, Frachtwagen, großer Bär; E.: s.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Walde/Hofmann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icus</w:t>
      </w:r>
      <w:r>
        <w:rPr>
          <w:rFonts w:cs="Linux Libertine" w:ascii="Linux Libertine" w:hAnsi="Linux Libertine"/>
          <w:szCs w:val="24"/>
          <w:lang w:val="fr-FR"/>
        </w:rPr>
        <w:t>, lat., M.: Vw.: s. vī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ēiēns (1)</w:t>
      </w:r>
      <w:r>
        <w:rPr>
          <w:rFonts w:cs="Linux Libertine" w:ascii="Linux Libertine" w:hAnsi="Linux Libertine"/>
          <w:szCs w:val="24"/>
          <w:lang w:val="fr-FR"/>
        </w:rPr>
        <w:t>, lat., Adj.: nhd. vejentisch; Q.: Cic. (81-43 v. Chr.); E.: s. Vēiī; L.: Georges 2, 3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ēiēns (2)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Einwohner von Veji, Vejenter; Q.: Cic. (81-43 v. Chr.); E.: s. Vēiī; L.: Georges 2, 3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iēns (3)</w:t>
      </w:r>
      <w:r>
        <w:rPr>
          <w:rFonts w:cs="Linux Libertine" w:ascii="Linux Libertine" w:hAnsi="Linux Libertine"/>
          <w:szCs w:val="24"/>
        </w:rPr>
        <w:t xml:space="preserve">, lat., M.: nhd. vejisches Gebie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ēiī; L.: Georges 2, 3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iēntānum</w:t>
      </w:r>
      <w:r>
        <w:rPr>
          <w:rFonts w:cs="Linux Libertine" w:ascii="Linux Libertine" w:hAnsi="Linux Libertine"/>
          <w:szCs w:val="24"/>
        </w:rPr>
        <w:t>, lat., N.: nhd. ein Wein; Q.: Hor. (65-8 v. Chr.); E.: s. Vēiī; L.: Georges 2, 3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iēntānus (1)</w:t>
      </w:r>
      <w:r>
        <w:rPr>
          <w:rFonts w:cs="Linux Libertine" w:ascii="Linux Libertine" w:hAnsi="Linux Libertine"/>
          <w:szCs w:val="24"/>
        </w:rPr>
        <w:t xml:space="preserve">, lat., Adj.: nhd. vejentanisch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Vēiī</w:t>
      </w:r>
      <w:r>
        <w:rPr>
          <w:rFonts w:cs="Linux Libertine" w:ascii="Linux Libertine" w:hAnsi="Linux Libertine"/>
          <w:szCs w:val="24"/>
          <w:lang w:val="en-GB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iēntānus (2)</w:t>
      </w:r>
      <w:r>
        <w:rPr>
          <w:rFonts w:cs="Linux Libertine" w:ascii="Linux Libertine" w:hAnsi="Linux Libertine"/>
          <w:szCs w:val="24"/>
        </w:rPr>
        <w:t xml:space="preserve">, lat., M.: nhd. Vejentaner, Einwohner von Veji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ēiī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iēntīnus</w:t>
      </w:r>
      <w:r>
        <w:rPr>
          <w:rFonts w:cs="Linux Libertine" w:ascii="Linux Libertine" w:hAnsi="Linux Libertine"/>
          <w:szCs w:val="24"/>
        </w:rPr>
        <w:t>, lat., Adj.: nhd. vejentinisch; Q.: Inschr.; E.: s. Vēiī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ēiento</w:t>
      </w:r>
      <w:r>
        <w:rPr>
          <w:rFonts w:cs="Linux Libertine" w:ascii="Linux Libertine" w:hAnsi="Linux Libertine"/>
          <w:szCs w:val="24"/>
          <w:lang w:val="it-IT"/>
        </w:rPr>
        <w:t>, lat., M.=PN: nhd. Veiento (Beiname der Fabrizier); Q.: Cic. (81-43 v. Chr.); E.: s. Vēiī?; L.: Georges 2, 338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it-IT"/>
        </w:rPr>
      </w:pPr>
      <w:r>
        <w:rPr>
          <w:rFonts w:cs="Linux Libertine" w:ascii="Linux Libertine" w:hAnsi="Linux Libertine"/>
          <w:b/>
          <w:szCs w:val="24"/>
          <w:lang w:val="it-IT"/>
        </w:rPr>
        <w:t>veigintī</w:t>
      </w:r>
      <w:r>
        <w:rPr>
          <w:rFonts w:cs="Linux Libertine" w:ascii="Linux Libertine" w:hAnsi="Linux Libertine"/>
          <w:szCs w:val="24"/>
          <w:lang w:val="it-IT"/>
        </w:rPr>
        <w:t>, lat., Num. Kard.: Vw.: s. vīgint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ēiī</w:t>
      </w:r>
      <w:r>
        <w:rPr>
          <w:rFonts w:cs="Linux Libertine" w:ascii="Linux Libertine" w:hAnsi="Linux Libertine"/>
          <w:szCs w:val="24"/>
          <w:lang w:val="en-US"/>
        </w:rPr>
        <w:t xml:space="preserve">, Vēī, lat., M. Pl.=ON: nhd. </w:t>
      </w:r>
      <w:r>
        <w:rPr>
          <w:rFonts w:cs="Linux Libertine" w:ascii="Linux Libertine" w:hAnsi="Linux Libertine"/>
          <w:szCs w:val="24"/>
        </w:rPr>
        <w:t>Veii (Stadt in Etrurien), Veji; Q.: Cic. (81-43 v. Chr.); E.: aus dem Etr.?; L.: Georges 2, 3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Vēiovis, </w:t>
      </w:r>
      <w:r>
        <w:rPr>
          <w:rFonts w:cs="Linux Libertine" w:ascii="Linux Libertine" w:hAnsi="Linux Libertine"/>
          <w:szCs w:val="24"/>
        </w:rPr>
        <w:t>Vēdiovis, Vēdius, lat., M.=PN: nhd. Veiovis (altrömische Gottheit mit rächender Gewalt die mit Juppiter und Apollo identifiziert wurde); Q.: Cic. (81-43 v. Chr.); E.: s. *vē-, Iovis; L.: Georges 2, 3384, Walde/Hofmann 1, 350, 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ita</w:t>
      </w:r>
      <w:r>
        <w:rPr>
          <w:rFonts w:cs="Linux Libertine" w:ascii="Linux Libertine" w:hAnsi="Linux Libertine"/>
          <w:szCs w:val="24"/>
          <w:lang w:val="it-IT"/>
        </w:rPr>
        <w:t>, lat., F.: Vw.: s. vīt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ēius</w:t>
      </w:r>
      <w:r>
        <w:rPr>
          <w:rFonts w:cs="Linux Libertine" w:ascii="Linux Libertine" w:hAnsi="Linux Libertine"/>
          <w:szCs w:val="24"/>
          <w:lang w:val="it-IT"/>
        </w:rPr>
        <w:t>, lat., Adj.: nhd. vejisch; Q.: Prop. (57/46-12 v. Chr.); E.: s. Vēiī; L.: Georges 2, 33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ivere</w:t>
      </w:r>
      <w:r>
        <w:rPr>
          <w:rFonts w:cs="Linux Libertine" w:ascii="Linux Libertine" w:hAnsi="Linux Libertine"/>
          <w:szCs w:val="24"/>
          <w:lang w:val="it-IT"/>
        </w:rPr>
        <w:t>, lat., V.: Vw.: s. vīv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l</w:t>
      </w:r>
      <w:r>
        <w:rPr>
          <w:rFonts w:cs="Linux Libertine" w:ascii="Linux Libertine" w:hAnsi="Linux Libertine"/>
          <w:szCs w:val="24"/>
          <w:lang w:val="it-IT"/>
        </w:rPr>
        <w:t xml:space="preserve">, bel, lat., V. (Imperativ): nhd. wenn du willst, entweder ... oder; Q.: Naev. </w:t>
      </w:r>
      <w:r>
        <w:rPr>
          <w:rFonts w:cs="Linux Libertine" w:ascii="Linux Libertine" w:hAnsi="Linux Libertine"/>
          <w:szCs w:val="24"/>
        </w:rPr>
        <w:t>(um 235-200 v. Chr.); E.: s. velle; L.: Georges 2, 3385, Walde/Hofmann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a</w:t>
      </w:r>
      <w:r>
        <w:rPr>
          <w:rFonts w:cs="Linux Libertine" w:ascii="Linux Libertine" w:hAnsi="Linux Libertine"/>
          <w:szCs w:val="24"/>
        </w:rPr>
        <w:t>, lat., F.: nhd. Hederich; Q.: Plin. (23/24-79 n. Chr.); E.: aus dem Gall.; L.: Georges 2, 3385, Walde/Hofmann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brēnsis</w:t>
      </w:r>
      <w:r>
        <w:rPr>
          <w:rFonts w:cs="Linux Libertine" w:ascii="Linux Libertine" w:hAnsi="Linux Libertine"/>
          <w:szCs w:val="24"/>
        </w:rPr>
        <w:t xml:space="preserve">, lat., Adj.: nhd. velabrensisch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Vēlābrum (1); L.: Georges 2, 3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brum (1)</w:t>
      </w:r>
      <w:r>
        <w:rPr>
          <w:rFonts w:cs="Linux Libertine" w:ascii="Linux Libertine" w:hAnsi="Linux Libertine"/>
          <w:szCs w:val="24"/>
        </w:rPr>
        <w:t>, lat., N.: nhd. Velabrum (Marktplatz in Rom); Q.: Varro (116-27 v. Chr.); E.: Herkunft unklar, s. Walde/Hofmann 2, 743; L.: Georges 2, 3386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brum (2)</w:t>
      </w:r>
      <w:r>
        <w:rPr>
          <w:rFonts w:cs="Linux Libertine" w:ascii="Linux Libertine" w:hAnsi="Linux Libertine"/>
          <w:szCs w:val="24"/>
        </w:rPr>
        <w:t xml:space="preserve">, lat., N.: nhd. Worfelschaufel?, Fächer? (quibus frumenta ventilantur)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velāre; L.: Georges 2, 33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brus</w:t>
      </w:r>
      <w:r>
        <w:rPr>
          <w:rFonts w:cs="Linux Libertine" w:ascii="Linux Libertine" w:hAnsi="Linux Libertine"/>
          <w:szCs w:val="24"/>
        </w:rPr>
        <w:t>, lat., M.: nhd. Worfelschaufel?, Fächer? (quibus frumenta ventilantur); Q.: Inschr.; E.: s. velāre; L.: Georges 2, 3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men</w:t>
      </w:r>
      <w:r>
        <w:rPr>
          <w:rFonts w:cs="Linux Libertine" w:ascii="Linux Libertine" w:hAnsi="Linux Libertine"/>
          <w:szCs w:val="24"/>
        </w:rPr>
        <w:t>, lat., N.: nhd. Hülle, Decke, Kleidung, Gewand; Q.: Ov. (43 v. Chr.-18 n. Chr.); E.: s. vēlāre; L.: Georges 2, 3386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mentum</w:t>
      </w:r>
      <w:r>
        <w:rPr>
          <w:rFonts w:cs="Linux Libertine" w:ascii="Linux Libertine" w:hAnsi="Linux Libertine"/>
          <w:szCs w:val="24"/>
        </w:rPr>
        <w:t xml:space="preserve">, lat., N.: nhd. Hülle, Bedeckung, Decke, Bittzeichen; Q.: </w:t>
      </w:r>
      <w:r>
        <w:rPr>
          <w:rFonts w:cs="Linux Libertine" w:ascii="Linux Libertine" w:hAnsi="Linux Libertine"/>
          <w:szCs w:val="24"/>
          <w:lang w:val="de-AT"/>
        </w:rPr>
        <w:t xml:space="preserve">Curtius </w:t>
      </w:r>
      <w:r>
        <w:rPr>
          <w:rFonts w:cs="Linux Libertine" w:ascii="Linux Libertine" w:hAnsi="Linux Libertine"/>
          <w:szCs w:val="24"/>
        </w:rPr>
        <w:t>(1. Jh. n. Chr.); E.: s. vēlāre; L.: Georges 2, 3386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re</w:t>
      </w:r>
      <w:r>
        <w:rPr>
          <w:rFonts w:cs="Linux Libertine" w:ascii="Linux Libertine" w:hAnsi="Linux Libertine"/>
          <w:szCs w:val="24"/>
        </w:rPr>
        <w:t>, lat., V.: nhd. verhüllen, bedecken, einhüllen, umwinden, umgeben (V.), schmücken; Vw.: s. ad-, circum-, con-, dē-, ē-, ob-, prae-, re-, sub-; Q.: Plaut. (um 250-184 v. Chr.); E.: s. vēlum (2); L.: Georges 2, 3390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ris</w:t>
      </w:r>
      <w:r>
        <w:rPr>
          <w:rFonts w:cs="Linux Libertine" w:ascii="Linux Libertine" w:hAnsi="Linux Libertine"/>
          <w:szCs w:val="24"/>
        </w:rPr>
        <w:t>, lat., Adj.: nhd. zu den Vorhängen gehörig, Segel (= vēlāris subst.); Q.: Plin. (23/24-79 n. Chr.); E.: s. vēlum (2); L.: Georges 2, 3386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rium</w:t>
      </w:r>
      <w:r>
        <w:rPr>
          <w:rFonts w:cs="Linux Libertine" w:ascii="Linux Libertine" w:hAnsi="Linux Libertine"/>
          <w:szCs w:val="24"/>
        </w:rPr>
        <w:t>, lat., N.: nhd. Tuch, Plane; Q.: Iuv. (um 67-um 127 n. Chr.); E.: s. vēlum (2); L.: Georges 2, 3386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rius</w:t>
      </w:r>
      <w:r>
        <w:rPr>
          <w:rFonts w:cs="Linux Libertine" w:ascii="Linux Libertine" w:hAnsi="Linux Libertine"/>
          <w:szCs w:val="24"/>
        </w:rPr>
        <w:t>, lat., M.: nhd. Türsteher; Q.: Inschr.; E.: s. vēlum (2); L.: Georges 2, 3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tio</w:t>
      </w:r>
      <w:r>
        <w:rPr>
          <w:rFonts w:cs="Linux Libertine" w:ascii="Linux Libertine" w:hAnsi="Linux Libertine"/>
          <w:szCs w:val="24"/>
        </w:rPr>
        <w:t>, lat., F.: nhd. Erteilung des Schleiers; Vw.: s. re-; Q.: Aug. (354-430 n. Chr.); E.: s. vēlum (2); L.: Georges 2, 3386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tō,</w:t>
      </w:r>
      <w:r>
        <w:rPr>
          <w:rFonts w:cs="Linux Libertine" w:ascii="Linux Libertine" w:hAnsi="Linux Libertine"/>
          <w:szCs w:val="24"/>
        </w:rPr>
        <w:t xml:space="preserve"> lat., Adv.: nhd. im Verborgenen, im Dunkeln; Q.: Tert. (um 160-220 n. Chr.); E.: s. vēlum (2); L.: Georges 2, 33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tūr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Fuhrwesen, Verkehrsmittel; Q.: Varro (116-27 v. Chr.); E.: s. vehere; L.: Georges 2, 3386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ātūr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Hülle, Schleier; Hw.: s. vēlāre; Q.: </w:t>
      </w:r>
      <w:r>
        <w:rPr>
          <w:rFonts w:cs="Linux Libertine" w:ascii="Linux Libertine" w:hAnsi="Linux Libertine"/>
          <w:szCs w:val="24"/>
          <w:lang w:val="de-AT"/>
        </w:rPr>
        <w:t>Greg. M. (540-604 n. Chr.);</w:t>
      </w:r>
      <w:r>
        <w:rPr>
          <w:rFonts w:cs="Linux Libertine" w:ascii="Linux Libertine" w:hAnsi="Linux Libertine"/>
          <w:szCs w:val="24"/>
        </w:rPr>
        <w:t xml:space="preserve"> E.: s. vēlum (2); L.: Georges 2, 3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lēd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Veleda; Q.: Tac. (98-115 n. Chr.); E.: Herkunft ungeklärt?, aus dem Kelt.?; L.: Georges 2, 3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es</w:t>
      </w:r>
      <w:r>
        <w:rPr>
          <w:rFonts w:cs="Linux Libertine" w:ascii="Linux Libertine" w:hAnsi="Linux Libertine"/>
          <w:szCs w:val="24"/>
        </w:rPr>
        <w:t>, lat., M.: nhd. Plänkler, Leichtbewaffneter; Q.: Plaut. (um 250-184 v. Chr.); E.: s.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Georges 2, 3387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l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elia (ein Bezirk auf der Höhe des Palatin), Velia (eine Küstenstadt in Elea); Q.: Cic. (81-43 v. Chr.); E.: Herkunft ungeklärt?; L.: Georges 2, 33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Veliēnsis (1)</w:t>
      </w:r>
      <w:r>
        <w:rPr>
          <w:rFonts w:cs="Linux Libertine" w:ascii="Linux Libertine" w:hAnsi="Linux Libertine"/>
          <w:szCs w:val="24"/>
        </w:rPr>
        <w:t>, lat., Adj.: nhd. veliensisch, zu Velia gehörig; Q.: Varro (116-27 v. Chr.); E.: s. Velia; L.: Georges 2, 3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iēnsis (2)</w:t>
      </w:r>
      <w:r>
        <w:rPr>
          <w:rFonts w:cs="Linux Libertine" w:ascii="Linux Libertine" w:hAnsi="Linux Libertine"/>
          <w:szCs w:val="24"/>
        </w:rPr>
        <w:t xml:space="preserve">, lat., M.: nhd. Velienser, Einwohner von Velia; Q.: Cic. </w:t>
      </w:r>
      <w:r>
        <w:rPr>
          <w:rFonts w:cs="Linux Libertine" w:ascii="Linux Libertine" w:hAnsi="Linux Libertine"/>
          <w:szCs w:val="24"/>
          <w:lang w:val="en-US"/>
        </w:rPr>
        <w:t>(81-43 v. Chr.); E.: s. Velia; L.: Georges 2, 3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ēlifer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Segel tragend; Q.: Prop. (57/46-12 v. Chr.); E.: s. vēlum (2), ferre; L.: Georges 2, 3387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ficāre</w:t>
      </w:r>
      <w:r>
        <w:rPr>
          <w:rFonts w:cs="Linux Libertine" w:ascii="Linux Libertine" w:hAnsi="Linux Libertine"/>
          <w:szCs w:val="24"/>
        </w:rPr>
        <w:t>, lat., V.: nhd. Segel spannen, segeln, durchsegeln; Q.: Prop. (57/46-12 v. Chr.); E.: s. vēlum (2), facere; L.: Georges 2, 3387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ficārī</w:t>
      </w:r>
      <w:r>
        <w:rPr>
          <w:rFonts w:cs="Linux Libertine" w:ascii="Linux Libertine" w:hAnsi="Linux Libertine"/>
          <w:szCs w:val="24"/>
        </w:rPr>
        <w:t>, lat., V.: nhd. Segel spannen, segeln, eifrig wirken, Vorschub tun; Q.: Cic. (81-43 v. Chr.); E.: s. vēlificus; L.: Georges 2, 3387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ficātio</w:t>
      </w:r>
      <w:r>
        <w:rPr>
          <w:rFonts w:cs="Linux Libertine" w:ascii="Linux Libertine" w:hAnsi="Linux Libertine"/>
          <w:szCs w:val="24"/>
        </w:rPr>
        <w:t>, lat., F.: nhd. Segeln; Q.: Cic. (81-43 v. Chr.); E.: s. vēlificāre; L.: Georges 2, 3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ficium</w:t>
      </w:r>
      <w:r>
        <w:rPr>
          <w:rFonts w:cs="Linux Libertine" w:ascii="Linux Libertine" w:hAnsi="Linux Libertine"/>
          <w:szCs w:val="24"/>
        </w:rPr>
        <w:t xml:space="preserve">, lat., N.: nhd. Segeln; Q.: Hyg. fab. </w:t>
      </w:r>
      <w:r>
        <w:rPr>
          <w:rFonts w:cs="Linux Libertine" w:ascii="Linux Libertine" w:hAnsi="Linux Libertine"/>
          <w:color w:val="000000"/>
          <w:szCs w:val="24"/>
        </w:rPr>
        <w:t>(2. Jh. n. Chr.?)</w:t>
      </w:r>
      <w:r>
        <w:rPr>
          <w:rFonts w:cs="Linux Libertine" w:ascii="Linux Libertine" w:hAnsi="Linux Libertine"/>
          <w:szCs w:val="24"/>
        </w:rPr>
        <w:t>; E.: s. vēlificus; L.: Georges 2, 3387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ficus</w:t>
      </w:r>
      <w:r>
        <w:rPr>
          <w:rFonts w:cs="Linux Libertine" w:ascii="Linux Libertine" w:hAnsi="Linux Libertine"/>
          <w:szCs w:val="24"/>
        </w:rPr>
        <w:t>, lat., Adj.: nhd. segelnd; Q.: Plin. (23/24-79 n. Chr.); E.: s. vēlum (2), facere; L.: Georges 2, 3387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ger</w:t>
      </w:r>
      <w:r>
        <w:rPr>
          <w:rFonts w:cs="Linux Libertine" w:ascii="Linux Libertine" w:hAnsi="Linux Libertine"/>
          <w:szCs w:val="24"/>
        </w:rPr>
        <w:t>, lat., Adj.: nhd. Segel tragend; Q.: Cassiod. (um 485-um 580 n. Chr.); E.: s. vēlum (2), gerere; L.: Georges 2, 3388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līn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  <w:lang w:val="en-US"/>
        </w:rPr>
        <w:t>Velinia; Q.: Varro (116-27 v. Chr.); E.: s. Velīnus (1); L.: Georges 2, 3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līnus (1)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>Velinus (See im Sabinischen); Q.: Cic. (81-43 v. Chr.); E.: Herkunft ungeklärt?; L.: Georges 2, 3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īnus (2),</w:t>
      </w:r>
      <w:r>
        <w:rPr>
          <w:rFonts w:cs="Linux Libertine" w:ascii="Linux Libertine" w:hAnsi="Linux Libertine"/>
          <w:szCs w:val="24"/>
        </w:rPr>
        <w:t xml:space="preserve"> lat., Adj.: nhd. velinisch (auf den See Velinus bezogen); Q.: Cic. (81-43 v. Chr.); E.: s. Velīnus (1); R.: Velīna tribus, lat., F.: nhd. velinischer Tribus; L.: Georges 2, 38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Velīnus (3)</w:t>
      </w:r>
      <w:r>
        <w:rPr>
          <w:rFonts w:cs="Linux Libertine" w:ascii="Linux Libertine" w:hAnsi="Linux Libertine"/>
          <w:szCs w:val="24"/>
        </w:rPr>
        <w:t xml:space="preserve">, lat., Adj.: nhd. velinisch (auf den Bezirk Velia bezog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  <w:lang w:val="fr-FR"/>
        </w:rPr>
        <w:t xml:space="preserve">(70-19 v. Chr.); E.: s. Velia; L.: </w:t>
      </w:r>
      <w:r>
        <w:rPr>
          <w:rFonts w:cs="Linux Libertine" w:ascii="Linux Libertine" w:hAnsi="Linux Libertine"/>
          <w:szCs w:val="24"/>
          <w:lang w:val="en-GB"/>
        </w:rPr>
        <w:t>Georges 2, 33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liocassis</w:t>
      </w:r>
      <w:r>
        <w:rPr>
          <w:rFonts w:cs="Linux Libertine" w:ascii="Linux Libertine" w:hAnsi="Linux Libertine"/>
          <w:szCs w:val="24"/>
          <w:lang w:val="fr-FR"/>
        </w:rPr>
        <w:t xml:space="preserve">?, Veliocassus, Velocassis, Vellocassis, lat., M.: nhd. </w:t>
      </w:r>
      <w:r>
        <w:rPr>
          <w:rFonts w:cs="Linux Libertine" w:ascii="Linux Libertine" w:hAnsi="Linux Libertine"/>
          <w:szCs w:val="24"/>
        </w:rPr>
        <w:t xml:space="preserve">Veliocasser (Angehöriger einer gall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Gall.?; L.: Georges 2, 3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liocassus</w:t>
      </w:r>
      <w:r>
        <w:rPr>
          <w:rFonts w:cs="Linux Libertine" w:ascii="Linux Libertine" w:hAnsi="Linux Libertine"/>
          <w:szCs w:val="24"/>
          <w:lang w:val="fr-FR"/>
        </w:rPr>
        <w:t>, lat., M.: Vw.: s. Veliocas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tāre</w:t>
      </w:r>
      <w:r>
        <w:rPr>
          <w:rFonts w:cs="Linux Libertine" w:ascii="Linux Libertine" w:hAnsi="Linux Libertine"/>
          <w:szCs w:val="24"/>
        </w:rPr>
        <w:t>, lat., V.: nhd. plänkeln, kämpfen, zanken, schimpfen; Q.: Turpil. (2. Jh. v. Chr.); E.: s. vēles; L.: Georges 2, 3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tārī</w:t>
      </w:r>
      <w:r>
        <w:rPr>
          <w:rFonts w:cs="Linux Libertine" w:ascii="Linux Libertine" w:hAnsi="Linux Libertine"/>
          <w:szCs w:val="24"/>
        </w:rPr>
        <w:t>, lat., V.: nhd. plänkeln, kämpfen, zanken, schimpfen; Q.: Plaut. (um 250-184 v. Chr.); E.: s. vēles; L.: Georges 2, 3388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t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Leichtbewaffneten gehörig; Q.: Sall. (86-34 v. Chr.); E.: s. vēles; L.: Georges 2, 3388, Walde/Hofmann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tār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leichtbewaffnete Truppe; Q.: Amm. (um 390 n. Chr.); E.: s. vēles; L.: Georges 2, 3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tātio</w:t>
      </w:r>
      <w:r>
        <w:rPr>
          <w:rFonts w:cs="Linux Libertine" w:ascii="Linux Libertine" w:hAnsi="Linux Libertine"/>
          <w:szCs w:val="24"/>
        </w:rPr>
        <w:t>, lat., F.: nhd. Necken; Vw.: s. ad-; Hw.: s. vēlitārī; Q.: Plaut. (um 250-184 v. Chr.); E.: s. vēles; L.: Georges 2, 3388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iternīnus</w:t>
      </w:r>
      <w:r>
        <w:rPr>
          <w:rFonts w:cs="Linux Libertine" w:ascii="Linux Libertine" w:hAnsi="Linux Libertine"/>
          <w:szCs w:val="24"/>
        </w:rPr>
        <w:t xml:space="preserve">, lat., Adj.: nhd. veliterni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elitrae; L.: Georges 2, 3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iternus (1)</w:t>
      </w:r>
      <w:r>
        <w:rPr>
          <w:rFonts w:cs="Linux Libertine" w:ascii="Linux Libertine" w:hAnsi="Linux Libertine"/>
          <w:szCs w:val="24"/>
        </w:rPr>
        <w:t>, lat., Adj.: nhd. veliternisch; Q.: Liv. (59 v. Chr.-17 n. Chr.); E.: s. Velitrae; L.: Georges 2, 338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Veliternus (2)</w:t>
      </w:r>
      <w:r>
        <w:rPr>
          <w:rFonts w:cs="Linux Libertine" w:ascii="Linux Libertine" w:hAnsi="Linux Libertine"/>
          <w:szCs w:val="24"/>
        </w:rPr>
        <w:t xml:space="preserve">, lat., M.: nhd. Veliterner, Einwohner von Velitrae; Q.: </w:t>
      </w:r>
      <w:r>
        <w:rPr>
          <w:rFonts w:cs="Linux Libertine" w:ascii="Linux Libertine" w:hAnsi="Linux Libertine"/>
          <w:szCs w:val="24"/>
          <w:lang w:val="de-AT"/>
        </w:rPr>
        <w:t xml:space="preserve">Plin. </w:t>
      </w:r>
      <w:r>
        <w:rPr>
          <w:rFonts w:cs="Linux Libertine" w:ascii="Linux Libertine" w:hAnsi="Linux Libertine"/>
          <w:szCs w:val="24"/>
          <w:lang w:val="fr-FR"/>
        </w:rPr>
        <w:t>(23/24-79 n. Chr.); E.: s. Velitrae</w:t>
      </w:r>
      <w:r>
        <w:rPr>
          <w:rFonts w:cs="Linux Libertine" w:ascii="Linux Libertine" w:hAnsi="Linux Libertine"/>
          <w:szCs w:val="24"/>
        </w:rPr>
        <w:t>; L.: Georges 2, 3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litrae</w:t>
      </w:r>
      <w:r>
        <w:rPr>
          <w:rFonts w:cs="Linux Libertine" w:ascii="Linux Libertine" w:hAnsi="Linux Libertine"/>
          <w:szCs w:val="24"/>
          <w:lang w:val="fr-FR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>Velitrae (Stadt der Volsker); Q.: Liv. (59 v. Chr.-17 n. Chr.); E.: Herkunft ungeklärt?; L.: Georges 2, 33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volāns</w:t>
      </w:r>
      <w:r>
        <w:rPr>
          <w:rFonts w:cs="Linux Libertine" w:ascii="Linux Libertine" w:hAnsi="Linux Libertine"/>
          <w:szCs w:val="24"/>
        </w:rPr>
        <w:t>, lat., Adj.: nhd. mit Segeln einherfliegend, segelbeflügelt; Q.: Enn. (204-169 v. Chr.); E.: s. vēlum (2), volāre; L.: Georges 2, 3388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ivolus</w:t>
      </w:r>
      <w:r>
        <w:rPr>
          <w:rFonts w:cs="Linux Libertine" w:ascii="Linux Libertine" w:hAnsi="Linux Libertine"/>
          <w:szCs w:val="24"/>
        </w:rPr>
        <w:t>, lat., Adj.: nhd. mit Segeln einherfliegend, segelbeflügelt; Q.: Enn. (204-169 v. Chr.); E.: s. vēlum (2), volāre; L.: Georges 2, 3388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lla</w:t>
      </w:r>
      <w:r>
        <w:rPr>
          <w:rFonts w:cs="Linux Libertine" w:ascii="Linux Libertine" w:hAnsi="Linux Libertine"/>
          <w:szCs w:val="24"/>
          <w:lang w:val="fr-FR"/>
        </w:rPr>
        <w:t>, lat., F.: Vw.: s. vīl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fr-FR"/>
        </w:rPr>
        <w:t>Vellaunodūnum</w:t>
      </w:r>
      <w:r>
        <w:rPr>
          <w:rFonts w:cs="Linux Libertine" w:ascii="Linux Libertine" w:hAnsi="Linux Libertine"/>
          <w:szCs w:val="24"/>
          <w:lang w:val="fr-FR"/>
        </w:rPr>
        <w:t xml:space="preserve">, lat., N.=ON: nhd. Vellaunodunum (Stadt in der Gallia Lugdunensis); Q.: 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aus dem Gall., s. </w:t>
      </w:r>
      <w:r>
        <w:rPr>
          <w:rFonts w:cs="Linux Libertine" w:ascii="Linux Libertine" w:hAnsi="Linux Libertine"/>
          <w:szCs w:val="24"/>
          <w:lang w:val="de-AT"/>
        </w:rPr>
        <w:t>kelt. *dūno-, F., Festung, Burg; vgl. idg.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>eu- (4), *d</w:t>
      </w:r>
      <w:r>
        <w:rPr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Fonts w:cs="Linux Libertine" w:ascii="Linux Libertine" w:hAnsi="Linux Libertine"/>
          <w:szCs w:val="24"/>
          <w:lang w:val="de-AT"/>
        </w:rPr>
        <w:t xml:space="preserve">eu̯ə-,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eu̯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-, *d</w:t>
      </w:r>
      <w:r>
        <w:rPr>
          <w:rStyle w:val="WrterbuchStandard"/>
          <w:rFonts w:cs="Linux Libertine" w:ascii="Linux Libertine" w:hAnsi="Linux Libertine"/>
          <w:szCs w:val="24"/>
          <w:vertAlign w:val="superscript"/>
          <w:lang w:val="de-AT"/>
        </w:rPr>
        <w:t>ʰ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u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de-AT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-, </w:t>
      </w:r>
      <w:r>
        <w:rPr>
          <w:rFonts w:cs="Linux Libertine" w:ascii="Linux Libertine" w:hAnsi="Linux Libertine"/>
          <w:szCs w:val="24"/>
          <w:lang w:val="de-AT"/>
        </w:rPr>
        <w:t xml:space="preserve">V., Sb., stieben, wirbeln, wehen, stinken, schütteln, Dampf (M.) (1), Hauch, Rauch, Pokorny 261; L.: </w:t>
      </w:r>
      <w:r>
        <w:rPr>
          <w:rFonts w:cs="Linux Libertine" w:ascii="Linux Libertine" w:hAnsi="Linux Libertine"/>
          <w:szCs w:val="24"/>
        </w:rPr>
        <w:t>Georges 2, 3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āvus</w:t>
      </w:r>
      <w:r>
        <w:rPr>
          <w:rFonts w:cs="Linux Libertine" w:ascii="Linux Libertine" w:hAnsi="Linux Libertine"/>
          <w:szCs w:val="24"/>
        </w:rPr>
        <w:t xml:space="preserve">, lat., M.: nhd. Vellaver (Angehöriger eines gallischen Volkes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aus dem Kelt.?; L.: </w:t>
      </w:r>
      <w:r>
        <w:rPr>
          <w:rFonts w:cs="Linux Libertine" w:ascii="Linux Libertine" w:hAnsi="Linux Libertine"/>
          <w:szCs w:val="24"/>
        </w:rPr>
        <w:t>Georges 2, 3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e</w:t>
      </w:r>
      <w:r>
        <w:rPr>
          <w:rFonts w:cs="Linux Libertine" w:ascii="Linux Libertine" w:hAnsi="Linux Libertine"/>
          <w:szCs w:val="24"/>
        </w:rPr>
        <w:t>, lat., V.: nhd. wollen (V.), willens sein (V.), begehren, wünschen; Vw.: s. per-; Q.: Plaut., XII tab. (um 450 v. Chr.); E.: idg. *u̯el- (2), *u̯lei-, *u̯lēi-, *u̯lē-, V., wollen (V.), wählen, Pokorny 1137; vgl. idg. *au̯- (7), *au̯ē-, *au̯ēi-, V., gern haben, verlangen, begünstigen, Pokorny 77; L.: Georges 2, 3540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ēiānus</w:t>
      </w:r>
      <w:r>
        <w:rPr>
          <w:rFonts w:cs="Linux Libertine" w:ascii="Linux Libertine" w:hAnsi="Linux Libertine"/>
          <w:szCs w:val="24"/>
        </w:rPr>
        <w:t>, lat., Adj.: nhd. vellejanisch; Q.: Inschr.; E.: s. Vellēi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llēi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Velleius; Q.: Cic. (81-43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ere</w:t>
      </w:r>
      <w:r>
        <w:rPr>
          <w:rFonts w:cs="Linux Libertine" w:ascii="Linux Libertine" w:hAnsi="Linux Libertine"/>
          <w:szCs w:val="24"/>
        </w:rPr>
        <w:t>, lat., V.: nhd. rupfen, raufen, zupfen, abrupfen, ausreißen; Vw.: s. ā-, con-, dē-, dī-, ē-, inter-, perē-, per-, prae-, re-, sub-; Q.: Plaut. (um 250-184 v. Chr.); E.: s. idg. *u̯el- (8), V., Sb., reißen, rauben, verwunden, töten, Wunde, Verderben, Blut, Leiche, Pokorny 1144; L.: Georges 2, 3389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ereus</w:t>
      </w:r>
      <w:r>
        <w:rPr>
          <w:rFonts w:cs="Linux Libertine" w:ascii="Linux Libertine" w:hAnsi="Linux Libertine"/>
          <w:szCs w:val="24"/>
        </w:rPr>
        <w:t>, lat., Adj.: nhd. aus Wolle hergestellt, wollen (Adj.); Q.: Ps. Ascon.</w:t>
      </w:r>
      <w:r>
        <w:rPr>
          <w:rFonts w:cs="Linux Libertine" w:ascii="Linux Libertine" w:hAnsi="Linux Libertine"/>
          <w:color w:val="000000"/>
          <w:szCs w:val="24"/>
        </w:rPr>
        <w:t xml:space="preserve"> (5. Jh. n. Chr.?)</w:t>
      </w:r>
      <w:r>
        <w:rPr>
          <w:rFonts w:cs="Linux Libertine" w:ascii="Linux Libertine" w:hAnsi="Linux Libertine"/>
          <w:szCs w:val="24"/>
        </w:rPr>
        <w:t>; E.: s. vell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3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icāre</w:t>
      </w:r>
      <w:r>
        <w:rPr>
          <w:rFonts w:cs="Linux Libertine" w:ascii="Linux Libertine" w:hAnsi="Linux Libertine"/>
          <w:szCs w:val="24"/>
        </w:rPr>
        <w:t>, lat., V.: nhd. rupfen, raufen, kneipen, durchziehen, anfechten, verkleinern; Vw.: s. ē-; Q.: Plaut. (um 250-184 v. Chr.); E.: s. vellere; L.: Georges 2, 3389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icātim</w:t>
      </w:r>
      <w:r>
        <w:rPr>
          <w:rFonts w:cs="Linux Libertine" w:ascii="Linux Libertine" w:hAnsi="Linux Libertine"/>
          <w:szCs w:val="24"/>
        </w:rPr>
        <w:t>, lat., Adv.: nhd. rupfweise, stückweise; Hw.: s. vellicāre; Q.: Sisenna (120-67 v. Chr.); E.: s. vellere; L.: Georges 2, 3389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icātio</w:t>
      </w:r>
      <w:r>
        <w:rPr>
          <w:rFonts w:cs="Linux Libertine" w:ascii="Linux Libertine" w:hAnsi="Linux Libertine"/>
          <w:szCs w:val="24"/>
        </w:rPr>
        <w:t>, lat., F.: nhd. Rupfen, Necken, Stichelei; Hw.: s. vellicāre; Q.: Sen. (4 v.-65 n. Chr.); E.: s. vellere; L.: Georges 2, 3389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icātor</w:t>
      </w:r>
      <w:r>
        <w:rPr>
          <w:rFonts w:cs="Linux Libertine" w:ascii="Linux Libertine" w:hAnsi="Linux Libertine"/>
          <w:szCs w:val="24"/>
        </w:rPr>
        <w:t>, lat., M.: nhd. Rupfer; Q.: Gl; E.: s. vellicāre; L.: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iger</w:t>
      </w:r>
      <w:r>
        <w:rPr>
          <w:rFonts w:cs="Linux Libertine" w:ascii="Linux Libertine" w:hAnsi="Linux Libertine"/>
          <w:szCs w:val="24"/>
        </w:rPr>
        <w:t>, lat., M.=PN: nhd. „Vließträger“ (Ares); Q.: Anth.; E.: s. vellus, gerere; L.: Georges 2, 3389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llocassis</w:t>
      </w:r>
      <w:r>
        <w:rPr>
          <w:rFonts w:cs="Linux Libertine" w:ascii="Linux Libertine" w:hAnsi="Linux Libertine"/>
          <w:szCs w:val="24"/>
          <w:lang w:val="fr-FR"/>
        </w:rPr>
        <w:t>, lat., M.: Vw.: s. Veliocas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Wolle, Pelz, Schaffell, Tierhaut, Vließ; Q.: Catull. (81/79-52/50 v. Chr.); E.: s. idg. *u̯el- (4), *u̯elə-, Sb., Haar (N.), Wolle, Gras, Ähre, Wald, Pokorny 1139; L.: Georges 2, 3390, Walde/Hofmann 1, 757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ll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M.: Vw.: s. vi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locassis</w:t>
      </w:r>
      <w:r>
        <w:rPr>
          <w:rFonts w:cs="Linux Libertine" w:ascii="Linux Libertine" w:hAnsi="Linux Libertine"/>
          <w:szCs w:val="24"/>
          <w:lang w:val="fr-FR"/>
        </w:rPr>
        <w:t>, lat., M.: Vw.: s. Veliocas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ōcitās</w:t>
      </w:r>
      <w:r>
        <w:rPr>
          <w:rFonts w:cs="Linux Libertine" w:ascii="Linux Libertine" w:hAnsi="Linux Libertine"/>
          <w:szCs w:val="24"/>
        </w:rPr>
        <w:t>, lat., F.: nhd. Geschwindigkeit, Raschheit, Schnelligkeit; Q.: Sisenna (120-67 v. Chr.); E.: s. vēlōx; L.: Georges 2, 3391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ōciter</w:t>
      </w:r>
      <w:r>
        <w:rPr>
          <w:rFonts w:cs="Linux Libertine" w:ascii="Linux Libertine" w:hAnsi="Linux Libertine"/>
          <w:szCs w:val="24"/>
        </w:rPr>
        <w:t>, lat., Adv.: nhd. schnell, rasch; Q.: Cic. (81-43 v. Chr.); E.: s. vēlōx; L.: Georges 2, 3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ōx</w:t>
      </w:r>
      <w:r>
        <w:rPr>
          <w:rFonts w:cs="Linux Libertine" w:ascii="Linux Libertine" w:hAnsi="Linux Libertine"/>
          <w:szCs w:val="24"/>
        </w:rPr>
        <w:t>, lat., Adj.: nhd. schnell, geschwind, rasch; Vw.: s. prae-; Hw.: s. vēles; Q.: Enn. (204-169 v. Chr.); E.: s.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Georges 2, 3391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um (1)</w:t>
      </w:r>
      <w:r>
        <w:rPr>
          <w:rFonts w:cs="Linux Libertine" w:ascii="Linux Libertine" w:hAnsi="Linux Libertine"/>
          <w:szCs w:val="24"/>
        </w:rPr>
        <w:t>, lat., N.: nhd. Hülle, Tuch, Plane, Vorhang; Q.: Cic. (81-43 v. Chr.); E.: s. idg. *u̯eg-, V., Sb., weben, knüpfen, Gewebe, Gespinst, Pokorny 1117; W.: afrz. voile, F., Mantel?; mhd. vēl, st. F., Mantel; W.: mnd. wīl; an. vīll, M., Nonnenschleier; W.: ahd. wīl (1) 4, st. M. (a?, i?), Schleier; mhd. wīl, st. M., Schleier, Nonnenschleier, Nonnenhaube; s. nhd. (ält.) Weil, M., F., Nonnenschleier, DW 28, 760; L.: Georges 2, 3392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lum (2)</w:t>
      </w:r>
      <w:r>
        <w:rPr>
          <w:rFonts w:cs="Linux Libertine" w:ascii="Linux Libertine" w:hAnsi="Linux Libertine"/>
          <w:szCs w:val="24"/>
        </w:rPr>
        <w:t>, lat., N.: nhd. Segel, Schiff; Q.: Cic. (81-43 v. Chr.); E.: s. vehere; L.: Georges 2, 33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lut</w:t>
      </w:r>
      <w:r>
        <w:rPr>
          <w:rFonts w:cs="Linux Libertine" w:ascii="Linux Libertine" w:hAnsi="Linux Libertine"/>
          <w:szCs w:val="24"/>
        </w:rPr>
        <w:t>, velutī, lat., Adv.: nhd. ganz wie, gleich wie; Q.: Plaut. (um 250-184 v. Chr.); E.: s. vel, ut; L.: Georges 2, 3392, Walde/Hofmann 2, 7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lutī</w:t>
      </w:r>
      <w:r>
        <w:rPr>
          <w:rFonts w:cs="Linux Libertine" w:ascii="Linux Libertine" w:hAnsi="Linux Libertine"/>
          <w:szCs w:val="24"/>
          <w:lang w:val="en-GB"/>
        </w:rPr>
        <w:t>, lat., Adv.: Vw.: s. velut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mēns</w:t>
      </w:r>
      <w:r>
        <w:rPr>
          <w:rFonts w:cs="Linux Libertine" w:ascii="Linux Libertine" w:hAnsi="Linux Libertine"/>
          <w:szCs w:val="24"/>
          <w:lang w:val="en-GB"/>
        </w:rPr>
        <w:t>, lat., Adj.: Vw.: s. vehemēn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na</w:t>
      </w:r>
      <w:r>
        <w:rPr>
          <w:rFonts w:cs="Linux Libertine" w:ascii="Linux Libertine" w:hAnsi="Linux Libertine"/>
          <w:szCs w:val="24"/>
          <w:lang w:val="en-GB"/>
        </w:rPr>
        <w:t xml:space="preserve">, lat., F.: nhd. Vene, Ader, Blutader, Pulsader; Q.: Cato (234-149 v. Chr.); E.: s. idg. </w:t>
      </w:r>
      <w:r>
        <w:rPr>
          <w:rFonts w:cs="Linux Libertine" w:ascii="Linux Libertine" w:hAnsi="Linux Libertine"/>
          <w:szCs w:val="24"/>
        </w:rPr>
        <w:t>*u̯eis- (3), V., zerfließen, fließen, Pokorny 1134; W.: nhd. Vene, F., Vene; L.: Georges 2, 3393, Walde/Hofmann 2, 746, Kluge s. u. Vene, Kytzler/Redemund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bulum</w:t>
      </w:r>
      <w:r>
        <w:rPr>
          <w:rFonts w:cs="Linux Libertine" w:ascii="Linux Libertine" w:hAnsi="Linux Libertine"/>
          <w:szCs w:val="24"/>
        </w:rPr>
        <w:t>, lat., N.: nhd. Fangeisen, Jagdspieß, Schweinsfeder; Q.: Cic. (81-43 v. Chr.); E.: s. vēnārī; L.: Georges 2, 3394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āfer</w:t>
      </w:r>
      <w:r>
        <w:rPr>
          <w:rFonts w:cs="Linux Libertine" w:ascii="Linux Libertine" w:hAnsi="Linux Libertine"/>
          <w:szCs w:val="24"/>
        </w:rPr>
        <w:t>, lat., Adj.: nhd. zu Venafrum gehörig, venafrisch; Q.: Varro (116-27 v. Chr.); E.: s. Venāfrum; L.: Georges 2, 3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āfrānum,</w:t>
      </w:r>
      <w:r>
        <w:rPr>
          <w:rFonts w:cs="Linux Libertine" w:ascii="Linux Libertine" w:hAnsi="Linux Libertine"/>
          <w:szCs w:val="24"/>
        </w:rPr>
        <w:t xml:space="preserve"> lat., N.: nhd. venafranisches Öl; Q.: </w:t>
      </w:r>
      <w:r>
        <w:rPr>
          <w:rFonts w:cs="Linux Libertine" w:ascii="Linux Libertine" w:hAnsi="Linux Libertine"/>
          <w:szCs w:val="24"/>
          <w:lang w:val="de-AT"/>
        </w:rPr>
        <w:t xml:space="preserve">Iuv. </w:t>
      </w:r>
      <w:r>
        <w:rPr>
          <w:rFonts w:cs="Linux Libertine" w:ascii="Linux Libertine" w:hAnsi="Linux Libertine"/>
          <w:szCs w:val="24"/>
        </w:rPr>
        <w:t>(um 67-um 127 n. Chr.); E.: s. Venāfrum; L.: Georges 2, 33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Venāfrānus</w:t>
      </w:r>
      <w:r>
        <w:rPr>
          <w:rFonts w:cs="Linux Libertine" w:ascii="Linux Libertine" w:hAnsi="Linux Libertine"/>
          <w:szCs w:val="24"/>
          <w:lang w:val="fr-FR"/>
        </w:rPr>
        <w:t>, lat., Adj.: nhd. venafranisch; Q.: Cic. (81-43 v. Chr.); E.: s. Venāfrum</w:t>
      </w:r>
      <w:r>
        <w:rPr>
          <w:rFonts w:cs="Linux Libertine" w:ascii="Linux Libertine" w:hAnsi="Linux Libertine"/>
          <w:szCs w:val="24"/>
        </w:rPr>
        <w:t>; L.: Georges 2, 3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nāfrum</w:t>
      </w:r>
      <w:r>
        <w:rPr>
          <w:rFonts w:cs="Linux Libertine" w:ascii="Linux Libertine" w:hAnsi="Linux Libertine"/>
          <w:szCs w:val="24"/>
          <w:lang w:val="fr-FR"/>
        </w:rPr>
        <w:t xml:space="preserve">, lat., N.=ON: nhd. </w:t>
      </w:r>
      <w:r>
        <w:rPr>
          <w:rFonts w:cs="Linux Libertine" w:ascii="Linux Libertine" w:hAnsi="Linux Libertine"/>
          <w:szCs w:val="24"/>
        </w:rPr>
        <w:t xml:space="preserve">Venafrum (Stadt der Samnier); Q.: </w:t>
      </w:r>
      <w:r>
        <w:rPr>
          <w:rFonts w:cs="Linux Libertine" w:ascii="Linux Libertine" w:hAnsi="Linux Libertine"/>
          <w:szCs w:val="24"/>
          <w:lang w:val="de-AT"/>
        </w:rPr>
        <w:t xml:space="preserve">Cato </w:t>
      </w:r>
      <w:r>
        <w:rPr>
          <w:rFonts w:cs="Linux Libertine" w:ascii="Linux Libertine" w:hAnsi="Linux Libertine"/>
          <w:szCs w:val="24"/>
        </w:rPr>
        <w:t>(234-149 v. Chr.); E.: Herkunft ungeklärt?; L.: Georges 2, 3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liciārius (1)</w:t>
      </w:r>
      <w:r>
        <w:rPr>
          <w:rFonts w:cs="Linux Libertine" w:ascii="Linux Libertine" w:hAnsi="Linux Libertine"/>
          <w:szCs w:val="24"/>
        </w:rPr>
        <w:t xml:space="preserve">, lat., Adj.: nhd. den Sklavenhandel betreffend; Q.: </w:t>
      </w:r>
      <w:r>
        <w:rPr>
          <w:rFonts w:cs="Linux Libertine" w:ascii="Linux Libertine" w:hAnsi="Linux Libertine"/>
          <w:szCs w:val="24"/>
          <w:lang w:val="de-AT"/>
        </w:rPr>
        <w:t>Ulp. (vor 223 n. Chr.);</w:t>
      </w:r>
      <w:r>
        <w:rPr>
          <w:rFonts w:cs="Linux Libertine" w:ascii="Linux Libertine" w:hAnsi="Linux Libertine"/>
          <w:szCs w:val="24"/>
        </w:rPr>
        <w:t xml:space="preserve"> E.: s. vēnālicius (1); L.: Georges 2, 3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liciārius (2)</w:t>
      </w:r>
      <w:r>
        <w:rPr>
          <w:rFonts w:cs="Linux Libertine" w:ascii="Linux Libertine" w:hAnsi="Linux Libertine"/>
          <w:szCs w:val="24"/>
        </w:rPr>
        <w:t>, lat., M.: nhd. Sklavenhändler; Q.: Inschr.; E.: s. vēnālicius (1); L.: Georges 2, 3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lic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Verkaufszoll, Handelszoll; Hw.: s. vēnālis; E.: s. vēnus; L.: Georges 2, 33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lici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Sklavenschar, Familie verkäuflicher Sklaven; Hw.: s. vēnālis; Q.: Petron. (vor 66 n. Chr.); E.: s. vēnus; L.: Georges 2, 3394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li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Verkauf gehörig, verkäuflich, feil; Hw.: s. vēnālis; Q.: Petron. (vor 66 n. Chr.); E.: s. vēnus; L.: Georges 2, 3394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li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klavenhändler; Hw.: s. vēnālis; Q.: Cic. (81-43 v. Chr.); E.: s. vēnus; L.: Georges 2, 3394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lis</w:t>
      </w:r>
      <w:r>
        <w:rPr>
          <w:rFonts w:cs="Linux Libertine" w:ascii="Linux Libertine" w:hAnsi="Linux Libertine"/>
          <w:szCs w:val="24"/>
        </w:rPr>
        <w:t>, lat., Adj.: nhd. verkäuflich, feil, käuflich, bestechlich; Vw.: s. in-; Q.: Plaut. (um 250-184 v. Chr.); E.: s. vēnus; L.: Georges 2, 3394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litās,</w:t>
      </w:r>
      <w:r>
        <w:rPr>
          <w:rFonts w:cs="Linux Libertine" w:ascii="Linux Libertine" w:hAnsi="Linux Libertine"/>
          <w:szCs w:val="24"/>
        </w:rPr>
        <w:t xml:space="preserve"> lat., F.: nhd. Feilsein, Verkäuflichsein, Verkäuflichkeit; Hw.: s. vēnālis; Q.: Sidon. (um 431-486 n. Chr.); E.: s. vēnus; L.: Georges 2, 3394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nant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Venantius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Herkunft ungeklärt?, s. vēnārī?; L.: Georges 2, 3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rī</w:t>
      </w:r>
      <w:r>
        <w:rPr>
          <w:rFonts w:cs="Linux Libertine" w:ascii="Linux Libertine" w:hAnsi="Linux Libertine"/>
          <w:szCs w:val="24"/>
        </w:rPr>
        <w:t xml:space="preserve">, lat., V.: nhd. jagen, Wild verfolgen, Jagd machen, streben; Vw.: s. per-; Q.: Cic. (81-43 v. Chr.); E.: idg. *u̯en- (1), *u̯enə-, </w:t>
      </w:r>
      <w:r>
        <w:rPr>
          <w:rFonts w:cs="Linux Libertine" w:ascii="Linux Libertine" w:hAnsi="Linux Libertine"/>
          <w:szCs w:val="24"/>
          <w:lang w:val="de-AT"/>
        </w:rPr>
        <w:t xml:space="preserve">*u̯enH-, </w:t>
      </w:r>
      <w:r>
        <w:rPr>
          <w:rFonts w:cs="Linux Libertine" w:ascii="Linux Libertine" w:hAnsi="Linux Libertine"/>
          <w:szCs w:val="24"/>
        </w:rPr>
        <w:t>V., streben, wünschen, lieben, erreichen, gewinnen, siegen, Pokorny 1146; L.: Georges 2, 340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tīcius</w:t>
      </w:r>
      <w:r>
        <w:rPr>
          <w:rFonts w:cs="Linux Libertine" w:ascii="Linux Libertine" w:hAnsi="Linux Libertine"/>
          <w:szCs w:val="24"/>
        </w:rPr>
        <w:t>, lat., Adj.: nhd. zur Jagd gehörig, Jagd...; Hw.: s. vēnātus; Q.: Amm. (um 390 n. Chr.); E.: s. vēnārīv; L.: Georges 2, 33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ticus</w:t>
      </w:r>
      <w:r>
        <w:rPr>
          <w:rFonts w:cs="Linux Libertine" w:ascii="Linux Libertine" w:hAnsi="Linux Libertine"/>
          <w:szCs w:val="24"/>
        </w:rPr>
        <w:t>, lat., Adj.: nhd. zur Jagd gehörig, Jagd...; Hw.: s. vēnātus; Q.: Plaut. (um 250-184 v. Chr.); E.: s. vēnārī; L.: Georges 2, 339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tio</w:t>
      </w:r>
      <w:r>
        <w:rPr>
          <w:rFonts w:cs="Linux Libertine" w:ascii="Linux Libertine" w:hAnsi="Linux Libertine"/>
          <w:szCs w:val="24"/>
        </w:rPr>
        <w:t>, lat., F.: nhd. Jagen, Jagd, Wild, Wildbret, Wildfleisch, Tierhetze; Q.: Cic. (81-43 v. Chr.); E.: s. vēnārī; L.: Georges 2, 339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tor</w:t>
      </w:r>
      <w:r>
        <w:rPr>
          <w:rFonts w:cs="Linux Libertine" w:ascii="Linux Libertine" w:hAnsi="Linux Libertine"/>
          <w:szCs w:val="24"/>
        </w:rPr>
        <w:t>, lat., M.: nhd. Jäger, Jagdmacher, Tierfechter; Vw.: s. archi-; Q.: Plaut. (um 250-184 v. Chr.); E.: s. vēnārī; L.: Georges 2, 339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tōrius</w:t>
      </w:r>
      <w:r>
        <w:rPr>
          <w:rFonts w:cs="Linux Libertine" w:ascii="Linux Libertine" w:hAnsi="Linux Libertine"/>
          <w:szCs w:val="24"/>
        </w:rPr>
        <w:t>, lat., Adj.: nhd. zum Jäger gehörig, weidmännisch, Jäger..., Jagd...; Hw.: s. vēnātor; Q.: Nep. (um 100-24 v. Chr.); E.: s. vēnārī; L.: Georges 2, 339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trīcius</w:t>
      </w:r>
      <w:r>
        <w:rPr>
          <w:rFonts w:cs="Linux Libertine" w:ascii="Linux Libertine" w:hAnsi="Linux Libertine"/>
          <w:szCs w:val="24"/>
        </w:rPr>
        <w:t xml:space="preserve">, lat., Adj.: nhd. zur Jagd geeignet, Jagd...; Q.: </w:t>
      </w:r>
      <w:r>
        <w:rPr>
          <w:rFonts w:cs="Linux Libertine" w:ascii="Linux Libertine" w:hAnsi="Linux Libertine"/>
          <w:color w:val="000000"/>
          <w:szCs w:val="24"/>
        </w:rPr>
        <w:t>Schol. Verg. Bern. (5. Jh. n. Chr.?)</w:t>
      </w:r>
      <w:r>
        <w:rPr>
          <w:rFonts w:cs="Linux Libertine" w:ascii="Linux Libertine" w:hAnsi="Linux Libertine"/>
          <w:szCs w:val="24"/>
        </w:rPr>
        <w:t>; E.: s. vēnārī; L.: Georges 2, 339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trīx</w:t>
      </w:r>
      <w:r>
        <w:rPr>
          <w:rFonts w:cs="Linux Libertine" w:ascii="Linux Libertine" w:hAnsi="Linux Libertine"/>
          <w:szCs w:val="24"/>
        </w:rPr>
        <w:t>, lat., F.: nhd. Jägerin, Erstreberin; Hw.: s. vēnātor; Q.: Verg. (70-19 v. Chr.); E.: s. vēnārī; L.: Georges 2, 339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tūra</w:t>
      </w:r>
      <w:r>
        <w:rPr>
          <w:rFonts w:cs="Linux Libertine" w:ascii="Linux Libertine" w:hAnsi="Linux Libertine"/>
          <w:szCs w:val="24"/>
        </w:rPr>
        <w:t>, lat., F.: nhd. Jagd; Q.: Plaut. (um 250-184 v. Chr.); E.: s. vēnārī; L.: Georges 2, 339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ātus</w:t>
      </w:r>
      <w:r>
        <w:rPr>
          <w:rFonts w:cs="Linux Libertine" w:ascii="Linux Libertine" w:hAnsi="Linux Libertine"/>
          <w:szCs w:val="24"/>
        </w:rPr>
        <w:t>, lat., M.: nhd. Jagen, Jagd, Jagdbeute, Wild, Wildbret; Q.: Naev. (um 235-200 v. Chr.); E.: s. vēnārī; L.: Georges 2, 339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āx</w:t>
      </w:r>
      <w:r>
        <w:rPr>
          <w:rFonts w:cs="Linux Libertine" w:ascii="Linux Libertine" w:hAnsi="Linux Libertine"/>
          <w:szCs w:val="24"/>
        </w:rPr>
        <w:t>, lat., Adj.: nhd. verkaufsüchtig; Q.: Cato (234-149 v. Chr.); E.: s. vēndere; L.: Georges 2, 3396, Walde/Hofmann 1, 400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ere</w:t>
      </w:r>
      <w:r>
        <w:rPr>
          <w:rFonts w:cs="Linux Libertine" w:ascii="Linux Libertine" w:hAnsi="Linux Libertine"/>
          <w:szCs w:val="24"/>
        </w:rPr>
        <w:t>, bēndere, lat., V.: nhd. verkaufen; Vw.: s. con-, dī-, per-, prō-, re-, trāns-; Q.: Naev. (um 235-200 v. Chr.); E.: s. vēnus, dare; L.: Georges 2, 3397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bilis</w:t>
      </w:r>
      <w:r>
        <w:rPr>
          <w:rFonts w:cs="Linux Libertine" w:ascii="Linux Libertine" w:hAnsi="Linux Libertine"/>
          <w:szCs w:val="24"/>
        </w:rPr>
        <w:t>, lat., Adj.: nhd. verkäuflich, käuflich, beliebt, angenehm; Vw.: s. in-; Q.: Cic. (81-43 v. Chr.); E.: s. vēndere; L.: Georges 2, 3396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biliter</w:t>
      </w:r>
      <w:r>
        <w:rPr>
          <w:rFonts w:cs="Linux Libertine" w:ascii="Linux Libertine" w:hAnsi="Linux Libertine"/>
          <w:szCs w:val="24"/>
        </w:rPr>
        <w:t>, lat., Adv.: nhd. verkäuflich; Hw.: s. vēndibilis; Q.: Hier. (um 383-419/420 n. Chr.); E.: s. vēndere; L.: Georges 2, 3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dicāre</w:t>
      </w:r>
      <w:r>
        <w:rPr>
          <w:rFonts w:cs="Linux Libertine" w:ascii="Linux Libertine" w:hAnsi="Linux Libertine"/>
          <w:szCs w:val="24"/>
        </w:rPr>
        <w:t>, lat., V.: Vw.: s. vind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dicium</w:t>
      </w:r>
      <w:r>
        <w:rPr>
          <w:rFonts w:cs="Linux Libertine" w:ascii="Linux Libertine" w:hAnsi="Linux Libertine"/>
          <w:szCs w:val="24"/>
        </w:rPr>
        <w:t>, lat., N.: Vw.: s. vindic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tāre</w:t>
      </w:r>
      <w:r>
        <w:rPr>
          <w:rFonts w:cs="Linux Libertine" w:ascii="Linux Libertine" w:hAnsi="Linux Libertine"/>
          <w:szCs w:val="24"/>
        </w:rPr>
        <w:t>, lat., V.: nhd. verkaufen wollen (V.), zum Verkauf ausbieten, feilbieten, Handel treiben, verhandeln; Q.: Plaut. (um 250-184 v. Chr.); E.: s. vēndere; L.: Georges 2, 3396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tārius</w:t>
      </w:r>
      <w:r>
        <w:rPr>
          <w:rFonts w:cs="Linux Libertine" w:ascii="Linux Libertine" w:hAnsi="Linux Libertine"/>
          <w:szCs w:val="24"/>
        </w:rPr>
        <w:t>, lat., Adj.: nhd. verkäuferisch, feilbietend; Q.: Plaut. (um 250-184 v. Chr.); E.: s. vēndere; L.: Georges 2, 33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tātio</w:t>
      </w:r>
      <w:r>
        <w:rPr>
          <w:rFonts w:cs="Linux Libertine" w:ascii="Linux Libertine" w:hAnsi="Linux Libertine"/>
          <w:szCs w:val="24"/>
        </w:rPr>
        <w:t>, lat., F.: nhd. Ausbieten, Anpreisung, Prahlerei, Großtun; Hw.: s. vēnditāre; Q.: Cic. (81-43 v. Chr.); E.: s. vēndere; L.: Georges 2, 3396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tātor</w:t>
      </w:r>
      <w:r>
        <w:rPr>
          <w:rFonts w:cs="Linux Libertine" w:ascii="Linux Libertine" w:hAnsi="Linux Libertine"/>
          <w:szCs w:val="24"/>
        </w:rPr>
        <w:t>, lat., M.: nhd. Großtuer, Prahler; Hw.: s. vēnditāre; Q.: Tac. (98-115 n. Chr.); E.: s. vēndere; L.: Georges 2, 3396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tio</w:t>
      </w:r>
      <w:r>
        <w:rPr>
          <w:rFonts w:cs="Linux Libertine" w:ascii="Linux Libertine" w:hAnsi="Linux Libertine"/>
          <w:szCs w:val="24"/>
        </w:rPr>
        <w:t>, lat., F.: nhd. Verkauf, Versteigerung, Verpachtung, Veräußerung; Q.: Varro (116-27 v. Chr.); E.: s. vēndere; L.: Georges 2, 3396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tor</w:t>
      </w:r>
      <w:r>
        <w:rPr>
          <w:rFonts w:cs="Linux Libertine" w:ascii="Linux Libertine" w:hAnsi="Linux Libertine"/>
          <w:szCs w:val="24"/>
        </w:rPr>
        <w:t>, lat., M.: nhd. Verkäufer, Verhandler; Hw.: s. vēnditrīx; Q.: Cic. (81-43 v. Chr.); E.: s. vēndere; L.: Georges 2, 3397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trīx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en-GB"/>
        </w:rPr>
        <w:t xml:space="preserve">Verkäuferin; Hw.: s. vēnditor; Q.: Cod. Iust. </w:t>
      </w:r>
      <w:r>
        <w:rPr>
          <w:rFonts w:cs="Linux Libertine" w:ascii="Linux Libertine" w:hAnsi="Linux Libertine"/>
          <w:szCs w:val="24"/>
        </w:rPr>
        <w:t>(528-534 n. Chr.); E.: s. vēndere; L.: Georges 2, 3397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ditum</w:t>
      </w:r>
      <w:r>
        <w:rPr>
          <w:rFonts w:cs="Linux Libertine" w:ascii="Linux Libertine" w:hAnsi="Linux Libertine"/>
          <w:szCs w:val="24"/>
        </w:rPr>
        <w:t>, lat., N.: nhd. Verkauf; Q.: Cic. (81-43 v. Chr.); E.: s. vēndere; L.: Georges 2, 33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nedus</w:t>
      </w:r>
      <w:r>
        <w:rPr>
          <w:rFonts w:cs="Linux Libertine" w:ascii="Linux Libertine" w:hAnsi="Linux Libertine"/>
          <w:szCs w:val="24"/>
          <w:lang w:val="en-GB"/>
        </w:rPr>
        <w:t xml:space="preserve">, Venetus, lat., M.: nhd. </w:t>
      </w:r>
      <w:r>
        <w:rPr>
          <w:rFonts w:cs="Linux Libertine" w:ascii="Linux Libertine" w:hAnsi="Linux Libertine"/>
          <w:szCs w:val="24"/>
        </w:rPr>
        <w:t xml:space="preserve">Wende (M.); I.: germ. Lw.; E.: aus dem Germanischen; s. idg. *u̯en- (1), *u̯enə-, </w:t>
      </w:r>
      <w:r>
        <w:rPr>
          <w:rFonts w:cs="Linux Libertine" w:ascii="Linux Libertine" w:hAnsi="Linux Libertine"/>
          <w:szCs w:val="24"/>
          <w:lang w:val="de-AT"/>
        </w:rPr>
        <w:t xml:space="preserve">*u̯enH-, </w:t>
      </w:r>
      <w:r>
        <w:rPr>
          <w:rFonts w:cs="Linux Libertine" w:ascii="Linux Libertine" w:hAnsi="Linux Libertine"/>
          <w:szCs w:val="24"/>
        </w:rPr>
        <w:t>V., streben, wünschen, lieben, erreichen, gewinnen, siegen, Pokorny 1146; L.: Georges 2, 3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fica</w:t>
      </w:r>
      <w:r>
        <w:rPr>
          <w:rFonts w:cs="Linux Libertine" w:ascii="Linux Libertine" w:hAnsi="Linux Libertine"/>
          <w:szCs w:val="24"/>
        </w:rPr>
        <w:t>, lat., F.: nhd. Giftmischerin, Zaubererin; Vw.: s. tri-; Q.: Plaut. (um 250-184 v. Chr.); E.: s. venēnum, facere; L.: Georges 2, 3398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eficiolum</w:t>
      </w:r>
      <w:r>
        <w:rPr>
          <w:rFonts w:cs="Linux Libertine" w:ascii="Linux Libertine" w:hAnsi="Linux Libertine"/>
          <w:szCs w:val="24"/>
        </w:rPr>
        <w:t>, lat., N.: nhd. kleine Giftmischerei, Gifttränklein; Q.: Not. Tir. (500-9. Jh.); E.: s. venēficium; L.: Georges 2, 3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ficium</w:t>
      </w:r>
      <w:r>
        <w:rPr>
          <w:rFonts w:cs="Linux Libertine" w:ascii="Linux Libertine" w:hAnsi="Linux Libertine"/>
          <w:szCs w:val="24"/>
        </w:rPr>
        <w:t>, benēficium, lat., N.: nhd. Giftmischerei, Vergiftung, Gifttrank, Zaubererei, Bezauberung; Q.: Plaut. (um 250-184 v. Chr.); E.: s. venēficus (1); L.: Georges 2, 3398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f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giftmischerisch, vergiftend, bezaubernd; Q.: Ov. (43 v. Chr.-18 n. Chr.); E.: s. venēnum, facere; L.: Georges 2, 3398, Walde/Hofmann 1, 443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f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Giftmischer, Zauberer; Q.: Plaut. (um 250-184 v. Chr.); E.: s. venēnum, facere; L.: Georges 2, 3398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llus</w:t>
      </w:r>
      <w:r>
        <w:rPr>
          <w:rFonts w:cs="Linux Libertine" w:ascii="Linux Libertine" w:hAnsi="Linux Libertine"/>
          <w:szCs w:val="24"/>
        </w:rPr>
        <w:t xml:space="preserve">, Unellus, lat., M.: nhd. Veneller (Angehöriger einer gall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nāre</w:t>
      </w:r>
      <w:r>
        <w:rPr>
          <w:rFonts w:cs="Linux Libertine" w:ascii="Linux Libertine" w:hAnsi="Linux Libertine"/>
          <w:szCs w:val="24"/>
        </w:rPr>
        <w:t>, lat., V.: nhd. vergiften, beizen, färben; Hw.: s. venēnum; Q.: Cic. (81-43 v. Chr.); E.: s. venus (1); L.: Georges 2, 3398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Gift gehörig, Gift...; Hw.: s. venēnum; Q.: Petron. (vor 66 n. Chr.); E.: s. venus (1); L.: Georges 2, 3398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Giftbereiter, Giftmischer; Hw.: s. venēnum; Q.: Plaut. (um 250-184 v. Chr.); E.: s. venus (1); L.: Georges 2, 3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nātor</w:t>
      </w:r>
      <w:r>
        <w:rPr>
          <w:rFonts w:cs="Linux Libertine" w:ascii="Linux Libertine" w:hAnsi="Linux Libertine"/>
          <w:szCs w:val="24"/>
        </w:rPr>
        <w:t>, lat., M.: nhd. Vergifter; Hw.: s. venānāre, venēnum; Q.: Aug. (354-430 n. Chr.); E.: s. venus (1); L.: Georges 2, 3398, Walde/Hofmann 2, 74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venēnātum</w:t>
      </w:r>
      <w:r>
        <w:rPr>
          <w:rFonts w:cs="Linux Libertine" w:ascii="Linux Libertine" w:hAnsi="Linux Libertine"/>
          <w:szCs w:val="24"/>
        </w:rPr>
        <w:t xml:space="preserve">, lat., N.: nhd. Gefärbtes; Hw.: s. venānāre, venēnum; Q.: Gell. </w:t>
      </w:r>
      <w:r>
        <w:rPr>
          <w:rFonts w:cs="Linux Libertine" w:ascii="Linux Libertine" w:hAnsi="Linux Libertine"/>
          <w:szCs w:val="24"/>
          <w:lang w:val="fr-FR"/>
        </w:rPr>
        <w:t xml:space="preserve">(um 165 n. Chr.); E.: s. venus (1); L.: </w:t>
      </w:r>
      <w:r>
        <w:rPr>
          <w:rFonts w:cs="Linux Libertine" w:ascii="Linux Libertine" w:hAnsi="Linux Libertine"/>
          <w:szCs w:val="24"/>
        </w:rPr>
        <w:t>Georges 2, 33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enēnāt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</w:t>
      </w:r>
      <w:r>
        <w:rPr>
          <w:rFonts w:cs="Linux Libertine" w:ascii="Linux Libertine" w:hAnsi="Linux Libertine"/>
          <w:szCs w:val="24"/>
        </w:rPr>
        <w:t>Gift enthaltend, giftig, vergiftet, bezaubert; Hw.: s. venēnum; Q.: Rhet. Her. (86/82 v. Chr.); E.: s. venus (1); L.: Georges 2, 3398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nifer</w:t>
      </w:r>
      <w:r>
        <w:rPr>
          <w:rFonts w:cs="Linux Libertine" w:ascii="Linux Libertine" w:hAnsi="Linux Libertine"/>
          <w:szCs w:val="24"/>
        </w:rPr>
        <w:t>, lat., Adj.: nhd. giftig; Q.: Petron. (vor 66 n. Chr.); E.: s. venēnum, ferre; L.: Georges 2, 3398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nōsē</w:t>
      </w:r>
      <w:r>
        <w:rPr>
          <w:rFonts w:cs="Linux Libertine" w:ascii="Linux Libertine" w:hAnsi="Linux Libertine"/>
          <w:szCs w:val="24"/>
        </w:rPr>
        <w:t>, lat., Adv.: nhd. sehr giftig; Hw.: s. venēnōsus, venēnum; Q.: Cassiod. (um 485-um 580 n. Chr.); E.: s. venus (1); L.: Georges 2, 33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nōsus</w:t>
      </w:r>
      <w:r>
        <w:rPr>
          <w:rFonts w:cs="Linux Libertine" w:ascii="Linux Libertine" w:hAnsi="Linux Libertine"/>
          <w:szCs w:val="24"/>
        </w:rPr>
        <w:t>, lat., Adj.: nhd. voll Gift seiend, sehr giftig; Hw.: s. venēnum; Q.: Aug. (354-430 n. Chr.); E.: s. venus (1); L.: Georges 2, 3399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ēnum</w:t>
      </w:r>
      <w:r>
        <w:rPr>
          <w:rFonts w:cs="Linux Libertine" w:ascii="Linux Libertine" w:hAnsi="Linux Libertine"/>
          <w:szCs w:val="24"/>
        </w:rPr>
        <w:t>, lat., N.: nhd. Saft, Tränkchen, giftiger Saft, Gift, Zaubermittel, Zaubertrank; Q.: Afran. (2. Hälfte 2. Jh. v. Chr.); E.: s. venus (1); W.: afrz. venin, N., Gift; mhd venīn, st. N., Gift; L.: Georges 2, 3399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bilis</w:t>
      </w:r>
      <w:r>
        <w:rPr>
          <w:rFonts w:cs="Linux Libertine" w:ascii="Linux Libertine" w:hAnsi="Linux Libertine"/>
          <w:szCs w:val="24"/>
        </w:rPr>
        <w:t>, lat., Adj.: nhd. verehrungswürdig, ehrwürdig, hochverehrt, verehrend, ehrfurchtsvoll; Vw.: s. per-, prae-; Q.: Ov. (43 v. Chr.-18 n. Chr.); E.: s. venerārī; L.: Georges 2, 3400, Walde/Hofmann 2, 747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bilitās</w:t>
      </w:r>
      <w:r>
        <w:rPr>
          <w:rFonts w:cs="Linux Libertine" w:ascii="Linux Libertine" w:hAnsi="Linux Libertine"/>
          <w:szCs w:val="24"/>
        </w:rPr>
        <w:t>, lat., F.: nhd. Hochehrwürden; Hw.: s. venerābilis; Q.: Priscill. (um 350-384 n. Chr.); E.: s. venerārī; L.: Georges 2, 3400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biliter</w:t>
      </w:r>
      <w:r>
        <w:rPr>
          <w:rFonts w:cs="Linux Libertine" w:ascii="Linux Libertine" w:hAnsi="Linux Libertine"/>
          <w:szCs w:val="24"/>
        </w:rPr>
        <w:t>, lat., Adv.: nhd. mit Verehrung, ehrfurchtsvoll; Hw.: s. venerābilis; Q.: Val. Max. (1. Jh. n. Chr.); E.: s. venerārī; L.: Georges 2, 3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bundus</w:t>
      </w:r>
      <w:r>
        <w:rPr>
          <w:rFonts w:cs="Linux Libertine" w:ascii="Linux Libertine" w:hAnsi="Linux Libertine"/>
          <w:szCs w:val="24"/>
        </w:rPr>
        <w:t>, lat., Adj.: nhd. in Ehrfurcht verharrend, ehrfurchtsvoll, ehrerbietig; Q.: Liv. (59 v. Chr.-17 n. Chr.); E.: s. venerārī; L.: Georges 2, 3400, Walde/Hofmann 2, 747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 xml:space="preserve">Venerālia, </w:t>
      </w:r>
      <w:r>
        <w:rPr>
          <w:rFonts w:cs="Linux Libertine" w:ascii="Linux Libertine" w:hAnsi="Linux Libertine"/>
          <w:szCs w:val="24"/>
          <w:lang w:val="it-IT"/>
        </w:rPr>
        <w:t xml:space="preserve">lat., N. Pl.: nhd. </w:t>
      </w:r>
      <w:r>
        <w:rPr>
          <w:rFonts w:cs="Linux Libertine" w:ascii="Linux Libertine" w:hAnsi="Linux Libertine"/>
          <w:szCs w:val="24"/>
        </w:rPr>
        <w:t xml:space="preserve">Veneralien (Venusfest); Q.: Philocal. </w:t>
      </w:r>
      <w:r>
        <w:rPr>
          <w:rFonts w:cs="Linux Libertine" w:ascii="Linux Libertine" w:hAnsi="Linux Libertine"/>
          <w:color w:val="000000"/>
          <w:szCs w:val="24"/>
        </w:rPr>
        <w:t>(354 n. Chr.)</w:t>
      </w:r>
      <w:r>
        <w:rPr>
          <w:rFonts w:cs="Linux Libertine" w:ascii="Linux Libertine" w:hAnsi="Linux Libertine"/>
          <w:szCs w:val="24"/>
        </w:rPr>
        <w:t>; E.: s. Venus (2); L.: Georges 2, 3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andus</w:t>
      </w:r>
      <w:r>
        <w:rPr>
          <w:rFonts w:cs="Linux Libertine" w:ascii="Linux Libertine" w:hAnsi="Linux Libertine"/>
          <w:szCs w:val="24"/>
        </w:rPr>
        <w:t>, lat., Adj.: nhd. verehrungswürdig, hochzuverehrend; Q.: Verg. (70-19 v. Chr.); E.: s. venerārī; L.: Georges 2, 3400, Walde/Hofmann 2, 747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anter</w:t>
      </w:r>
      <w:r>
        <w:rPr>
          <w:rFonts w:cs="Linux Libertine" w:ascii="Linux Libertine" w:hAnsi="Linux Libertine"/>
          <w:szCs w:val="24"/>
        </w:rPr>
        <w:t>, lat., Adv.: nhd. verehrend, mit Verehrung; Q.: Eccl.; E.: s. venerārī; L.: Georges 2, 3400, Walde/Hofmann 2, 747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in Anmut kleiden, reizend erscheinen lassen; Q.: Gell. (um 165 n. Chr.); E.: s. venus (1); L.: Georges 2, 3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verehren, ehrfuchtsvoll anrufen, ehrfurchtsvoll bitten; Q.: Plaut. (um 250-184 v. Chr.); E.: s. venerārī; L.: Georges 2, 3401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rī</w:t>
      </w:r>
      <w:r>
        <w:rPr>
          <w:rFonts w:cs="Linux Libertine" w:ascii="Linux Libertine" w:hAnsi="Linux Libertine"/>
          <w:szCs w:val="24"/>
        </w:rPr>
        <w:t xml:space="preserve">, lat., V.: nhd. verehren, anbeten, ehrerbietig bitten, anflehen; Vw.: s. ad-, con-, dē-; Hw.: s. venus (1); Q.: Plaut. (um 250-184 v. Chr.); E.: s. idg. *u̯en- (1), *u̯enə-, </w:t>
      </w:r>
      <w:r>
        <w:rPr>
          <w:rFonts w:cs="Linux Libertine" w:ascii="Linux Libertine" w:hAnsi="Linux Libertine"/>
          <w:szCs w:val="24"/>
          <w:lang w:val="de-AT"/>
        </w:rPr>
        <w:t xml:space="preserve">*u̯enH-, </w:t>
      </w:r>
      <w:r>
        <w:rPr>
          <w:rFonts w:cs="Linux Libertine" w:ascii="Linux Libertine" w:hAnsi="Linux Libertine"/>
          <w:szCs w:val="24"/>
        </w:rPr>
        <w:t>V., streben, wünschen, lieben, erreichen, gewinnen, siegen, Pokorny 1146; L.: Georges 2, 3401, Walde/Hofmann 2, 747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r Liebe gehörig; Q.: Suet. (um 75-um 150 n. Chr.); E.: s. venus (1), Venus (2); L.: Georges 2, 3400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der sinnlichen Liebe Ergebener, Unzüchtiger; E.: s. venus (1), Venus (2); L.: Georges 2, 34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tio</w:t>
      </w:r>
      <w:r>
        <w:rPr>
          <w:rFonts w:cs="Linux Libertine" w:ascii="Linux Libertine" w:hAnsi="Linux Libertine"/>
          <w:szCs w:val="24"/>
        </w:rPr>
        <w:t>, lat., F.: nhd. Verehrung, Ehrwürdigkeit, Hoheit, Würde; Vw.: s. ad-; Q.: Varro (116-27 v. Chr.); E.: s. venerārī; L.: Georges 2, 3400, Walde/Hofmann 2, 747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tīvus</w:t>
      </w:r>
      <w:r>
        <w:rPr>
          <w:rFonts w:cs="Linux Libertine" w:ascii="Linux Libertine" w:hAnsi="Linux Libertine"/>
          <w:szCs w:val="24"/>
        </w:rPr>
        <w:t>, lat., Adj.: nhd. verehrend, ehrfurchtsvoll; Q.: Serv. (um 400 n. Chr.); E.: s. venerārī; L.: Georges 2, 3401, Walde/Hofmann 2, 747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tor</w:t>
      </w:r>
      <w:r>
        <w:rPr>
          <w:rFonts w:cs="Linux Libertine" w:ascii="Linux Libertine" w:hAnsi="Linux Libertine"/>
          <w:szCs w:val="24"/>
        </w:rPr>
        <w:t>, lat., M.: nhd. Verehrer; Q.: Val. Max. (1. Jh. n. Chr.); E.: s. venerārī; L.: Georges 2, 3401, Walde/Hofmann 2, 747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ātus</w:t>
      </w:r>
      <w:r>
        <w:rPr>
          <w:rFonts w:cs="Linux Libertine" w:ascii="Linux Libertine" w:hAnsi="Linux Libertine"/>
          <w:szCs w:val="24"/>
        </w:rPr>
        <w:t>, lat., (Part. Prät.=)Adj.: nhd. verehrt, angebetet; Q.: Apul. (um 125-175 n. Chr.); E.: s. venerārī; L.: Georges 2, 3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ea</w:t>
      </w:r>
      <w:r>
        <w:rPr>
          <w:rFonts w:cs="Linux Libertine" w:ascii="Linux Libertine" w:hAnsi="Linux Libertine"/>
          <w:szCs w:val="24"/>
        </w:rPr>
        <w:t>, veneria, lat., F.: nhd. Venusmuschel; Q.: Plin. (23/24-79 n. Chr.); E.: s. Venus (2); L.: Georges 2, 3412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eus</w:t>
      </w:r>
      <w:r>
        <w:rPr>
          <w:rFonts w:cs="Linux Libertine" w:ascii="Linux Libertine" w:hAnsi="Linux Libertine"/>
          <w:szCs w:val="24"/>
        </w:rPr>
        <w:t>, lat., M.: nhd. Venuswurf; Q.: Plaut.?; E.: s. venus (1), Venus (2); L.: Georges 2, 3412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neria</w:t>
      </w:r>
      <w:r>
        <w:rPr>
          <w:rFonts w:cs="Linux Libertine" w:ascii="Linux Libertine" w:hAnsi="Linux Libertine"/>
          <w:szCs w:val="24"/>
          <w:lang w:val="it-IT"/>
        </w:rPr>
        <w:t>, lat., F.: Vw.: s. venere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ius</w:t>
      </w:r>
      <w:r>
        <w:rPr>
          <w:rFonts w:cs="Linux Libertine" w:ascii="Linux Libertine" w:hAnsi="Linux Libertine"/>
          <w:szCs w:val="24"/>
        </w:rPr>
        <w:t>, lat., Adj.: nhd. zur Liebe gehörend, zur Venus gehörig, geschlechtlich; Q.: Plaut. (um 250-184 v. Chr.); E.: s. venus (1); L.: Georges 2, 3412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rivagus</w:t>
      </w:r>
      <w:r>
        <w:rPr>
          <w:rFonts w:cs="Linux Libertine" w:ascii="Linux Libertine" w:hAnsi="Linux Libertine"/>
          <w:szCs w:val="24"/>
        </w:rPr>
        <w:t>, lat., Adj.: nhd. ausschweifend in der Liebe; Q.: Varro (116-27 v. Chr.); E.: s. Venus (2), vagus; L.: Georges 2, 3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netia</w:t>
      </w:r>
      <w:r>
        <w:rPr>
          <w:rFonts w:cs="Linux Libertine" w:ascii="Linux Libertine" w:hAnsi="Linux Libertine"/>
          <w:szCs w:val="24"/>
          <w:lang w:val="en-GB"/>
        </w:rPr>
        <w:t xml:space="preserve">, lat., F., ON: nhd. </w:t>
      </w:r>
      <w:r>
        <w:rPr>
          <w:rFonts w:cs="Linux Libertine" w:ascii="Linux Libertine" w:hAnsi="Linux Libertine"/>
          <w:szCs w:val="24"/>
        </w:rPr>
        <w:t xml:space="preserve">Gebiet der Veneter; Q.: Liv. </w:t>
      </w:r>
      <w:r>
        <w:rPr>
          <w:rFonts w:cs="Linux Libertine" w:ascii="Linux Libertine" w:hAnsi="Linux Libertine"/>
          <w:szCs w:val="24"/>
          <w:lang w:val="en-GB"/>
        </w:rPr>
        <w:t xml:space="preserve">(59 v. Chr.-17 n. Chr.); E.: s. Venetus; W.: ahd. </w:t>
      </w:r>
      <w:r>
        <w:rPr>
          <w:rFonts w:cs="Linux Libertine" w:ascii="Linux Libertine" w:hAnsi="Linux Libertine"/>
          <w:szCs w:val="24"/>
        </w:rPr>
        <w:t>Venedia 2, ON, Venedig; L.: Georges 2, 3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tiānī</w:t>
      </w:r>
      <w:r>
        <w:rPr>
          <w:rFonts w:cs="Linux Libertine" w:ascii="Linux Libertine" w:hAnsi="Linux Libertine"/>
          <w:szCs w:val="24"/>
        </w:rPr>
        <w:t xml:space="preserve">, lat., M. Pl.: nhd. die Partei der Blauen im Zirkus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venetus (2); L.: Georges 2, 3402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netic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venetisch; Q.: </w:t>
      </w:r>
      <w:r>
        <w:rPr>
          <w:rFonts w:cs="Linux Libertine" w:ascii="Linux Libertine" w:hAnsi="Linux Libertine"/>
          <w:szCs w:val="24"/>
          <w:lang w:val="en-US"/>
        </w:rPr>
        <w:t xml:space="preserve">Caes. </w:t>
      </w:r>
      <w:r>
        <w:rPr>
          <w:rFonts w:cs="Linux Libertine" w:ascii="Linux Libertine" w:hAnsi="Linux Libertine"/>
          <w:szCs w:val="24"/>
          <w:lang w:val="de-AT"/>
        </w:rPr>
        <w:t>(um 50 v. Chr.);</w:t>
      </w:r>
      <w:r>
        <w:rPr>
          <w:rFonts w:cs="Linux Libertine" w:ascii="Linux Libertine" w:hAnsi="Linux Libertine"/>
          <w:szCs w:val="24"/>
        </w:rPr>
        <w:t xml:space="preserve"> E.: s. Venetus (1); L.: Georges 2, 3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tum</w:t>
      </w:r>
      <w:r>
        <w:rPr>
          <w:rFonts w:cs="Linux Libertine" w:ascii="Linux Libertine" w:hAnsi="Linux Libertine"/>
          <w:szCs w:val="24"/>
        </w:rPr>
        <w:t xml:space="preserve">, lat., N.: nhd. bläuliche Farbe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ventus (3); L.: Georges 2, 3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ne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Enetus, Henetus, lat., M.: nhd. Veneter; Q.: Liv. (59 v. Chr.-17 n. Chr.); E.: vgl. idg. </w:t>
      </w:r>
      <w:r>
        <w:rPr>
          <w:rFonts w:cs="Linux Libertine" w:ascii="Linux Libertine" w:hAnsi="Linux Libertine"/>
          <w:szCs w:val="24"/>
        </w:rPr>
        <w:t xml:space="preserve">*u̯en- (1), *u̯enə-, </w:t>
      </w:r>
      <w:r>
        <w:rPr>
          <w:rFonts w:cs="Linux Libertine" w:ascii="Linux Libertine" w:hAnsi="Linux Libertine"/>
          <w:szCs w:val="24"/>
          <w:lang w:val="de-AT"/>
        </w:rPr>
        <w:t xml:space="preserve">*u̯enH-, </w:t>
      </w:r>
      <w:r>
        <w:rPr>
          <w:rFonts w:cs="Linux Libertine" w:ascii="Linux Libertine" w:hAnsi="Linux Libertine"/>
          <w:szCs w:val="24"/>
        </w:rPr>
        <w:t xml:space="preserve">V., streben, wünschen, lieben, erreichen, gewinnen, siegen, Pokorny 1146; W.: germ. </w:t>
      </w:r>
      <w:r>
        <w:rPr>
          <w:rFonts w:cs="Linux Libertine" w:ascii="Linux Libertine" w:hAnsi="Linux Libertine"/>
          <w:szCs w:val="24"/>
          <w:lang w:val="en-GB"/>
        </w:rPr>
        <w:t>*weneþ, *weneþa-, *weneþaz, st. M. (a), Wende (M.), Slawe; got. *Winiþs?, st. M. (a?), Wende (M.); W.: germ. *weneþ, *weneþa-, *weneþaz, st. M. (a), Wende (M.), Slawe; an. Vindr (2), st. M. (a), Wende (M.); W.: germ. *weneþ, *weneþa-, *weneþaz, st. M. (a), Wende (M.), Slawe; ae. Wined, st. M. (a), Wende (M.); W.: germ. *weneþ, *weneþa-, *weneþaz, st. M. (a), Wende (M.), Slawe; ae. Winedas, M. Pl., PN, Wenden (M. Pl.); W.: germ. *weneþ, *weneþa-, *weneþaz, st. M. (a), Wende (M.), Slawe; as. *Winoth?, st. M. (a), Wende (M.); W.: germ. *weneþ, *weneþa-, *weneþaz, st. M. (a), Wende (M.), Slawe; ahd. Winid* 14, Winida, st. M. (a), Wende (M.), Slawe, Fremder; nhd. (ält.) Winde, M., Wende (M.), Slawe, DW 30, 277; L.: Georges 2, 34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netus (2)</w:t>
      </w:r>
      <w:r>
        <w:rPr>
          <w:rFonts w:cs="Linux Libertine" w:ascii="Linux Libertine" w:hAnsi="Linux Libertine"/>
          <w:szCs w:val="24"/>
          <w:lang w:val="en-GB"/>
        </w:rPr>
        <w:t>, lat., Adj.: nhd. venetisch; Q.: Prop. (57/46-12 v. Chr.); E.: s. Venetus (1); L.: Georges 2, 3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Adj.: nhd. seefarbig, bläulich; Q.: Mart. (40-102/103 n. Chr.); E.: s. Venetus (1); L.: Georges 2, 3402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tus (4)</w:t>
      </w:r>
      <w:r>
        <w:rPr>
          <w:rFonts w:cs="Linux Libertine" w:ascii="Linux Libertine" w:hAnsi="Linux Libertine"/>
          <w:szCs w:val="24"/>
        </w:rPr>
        <w:t xml:space="preserve">, lat., M.: nhd. Blauer, Wettfahrer der blauen Partei; Q.: Inschr.,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ventus (3); L.: Georges 2, 3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tus (5)</w:t>
      </w:r>
      <w:r>
        <w:rPr>
          <w:rFonts w:cs="Linux Libertine" w:ascii="Linux Libertine" w:hAnsi="Linux Libertine"/>
          <w:szCs w:val="24"/>
        </w:rPr>
        <w:t>, lat., M.: Vw.: s. Vene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etus lacus</w:t>
      </w:r>
      <w:r>
        <w:rPr>
          <w:rFonts w:cs="Linux Libertine" w:ascii="Linux Libertine" w:hAnsi="Linux Libertine"/>
          <w:szCs w:val="24"/>
        </w:rPr>
        <w:t xml:space="preserve">, lat., M.=ON: nhd. ein Teil des Bodensees, Obersee?; Q.: </w:t>
      </w:r>
      <w:r>
        <w:rPr>
          <w:rFonts w:cs="Linux Libertine" w:ascii="Linux Libertine" w:hAnsi="Linux Libertine"/>
          <w:szCs w:val="24"/>
          <w:lang w:val="de-AT"/>
        </w:rPr>
        <w:t xml:space="preserve">Mela </w:t>
      </w:r>
      <w:r>
        <w:rPr>
          <w:rFonts w:cs="Linux Libertine" w:ascii="Linux Libertine" w:hAnsi="Linux Libertine"/>
          <w:szCs w:val="24"/>
        </w:rPr>
        <w:t>(43/44 n. Chr.); E.: Herkunft ungeklärt?; L.: Georges 2, 34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ia</w:t>
      </w:r>
      <w:r>
        <w:rPr>
          <w:rFonts w:cs="Linux Libertine" w:ascii="Linux Libertine" w:hAnsi="Linux Libertine"/>
          <w:szCs w:val="24"/>
        </w:rPr>
        <w:t>, lat., F.: nhd. Gefälligkeit, wohlwollende Gesinnung, Gnade, Willfährigkeit, Nachsicht, Erlaubnis; Q.: Plaut. (um 250-184 v. Chr.); E.: s. venus (1), venerārī; L.: Georges 2, 3402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iābilis</w:t>
      </w:r>
      <w:r>
        <w:rPr>
          <w:rFonts w:cs="Linux Libertine" w:ascii="Linux Libertine" w:hAnsi="Linux Libertine"/>
          <w:szCs w:val="24"/>
        </w:rPr>
        <w:t>, lat., Adj.: nhd. verzeihlich; Vw.: s. in-; Hw.: s. venia; Q.: Ambr. (um 340-397 n. Chr.); E.: s. venus (1), venerārī; L.: Georges 2, 3403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iābiliter</w:t>
      </w:r>
      <w:r>
        <w:rPr>
          <w:rFonts w:cs="Linux Libertine" w:ascii="Linux Libertine" w:hAnsi="Linux Libertine"/>
          <w:szCs w:val="24"/>
        </w:rPr>
        <w:t>, lat., Adv.: nhd. verzeihlich; Hw.: s. veniābilis, venia; Q.: Inschr.; E.: s. venus (1), venerārī; L.: Georges 2, 3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iālis</w:t>
      </w:r>
      <w:r>
        <w:rPr>
          <w:rFonts w:cs="Linux Libertine" w:ascii="Linux Libertine" w:hAnsi="Linux Libertine"/>
          <w:szCs w:val="24"/>
        </w:rPr>
        <w:t>, lat., Adj.: nhd. gnädig, verzeihlich; Hw.: s. venia; Q.: Don. (um 310-380 n. Chr.); E.: s. venus (1), venerārī; L.: Georges 2, 3403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iāliter</w:t>
      </w:r>
      <w:r>
        <w:rPr>
          <w:rFonts w:cs="Linux Libertine" w:ascii="Linux Libertine" w:hAnsi="Linux Libertine"/>
          <w:szCs w:val="24"/>
        </w:rPr>
        <w:t>, lat., Adv.: nhd. auf verzeihliche Weise; Hw.: s. veniālis, venia; Q.: Eccl.; E.: s. venus (1), venerārī; L.: Georges 2, 3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īlia (1)</w:t>
      </w:r>
      <w:r>
        <w:rPr>
          <w:rFonts w:cs="Linux Libertine" w:ascii="Linux Libertine" w:hAnsi="Linux Libertine"/>
          <w:szCs w:val="24"/>
        </w:rPr>
        <w:t>, lat., F.: nhd. Venilia (eine Nymphe); Q.: Varro (116-27 v. Chr.); E.: zu venīre?; L.: Georges 2, 3403, Walde/Hofmann 2, 7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īlia (2)</w:t>
      </w:r>
      <w:r>
        <w:rPr>
          <w:rFonts w:cs="Linux Libertine" w:ascii="Linux Libertine" w:hAnsi="Linux Libertine"/>
          <w:szCs w:val="24"/>
        </w:rPr>
        <w:t>, lat., F.: nhd. eine Welle; Q.: Varro (116-27 v. Chr.); E.: Herkunft ungeklärt?, s. venīre?; L.: Georges 2, 3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nīre</w:t>
      </w:r>
      <w:r>
        <w:rPr>
          <w:rFonts w:cs="Linux Libertine" w:ascii="Linux Libertine" w:hAnsi="Linux Libertine"/>
          <w:szCs w:val="24"/>
          <w:lang w:val="en-GB"/>
        </w:rPr>
        <w:t xml:space="preserve">, lat., V.: nhd. kommen; Vw.: s. adin-, ad-, ante-, circum-, con-, contrā-, dē-, discon-, ē-, in-, inter-, ob-, perin-, per-, post-, prae-, prō-, redin-, recon-, re-, sub-, super-, trāns-; Q.: Plaut. </w:t>
      </w:r>
      <w:r>
        <w:rPr>
          <w:rFonts w:cs="Linux Libertine" w:ascii="Linux Libertine" w:hAnsi="Linux Libertine"/>
          <w:szCs w:val="24"/>
        </w:rPr>
        <w:t>(um 250-184 v. Chr.); E.: s. idg. *gᵘ̯ā-, *gᵘ̯ā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gᵘ̯eh</w:t>
      </w:r>
      <w:r>
        <w:rPr>
          <w:rFonts w:cs="Linux Libertine" w:ascii="Linux Libertine" w:hAnsi="Linux Libertine"/>
          <w:szCs w:val="24"/>
          <w:vertAlign w:val="subscript"/>
        </w:rPr>
        <w:t>₂</w:t>
      </w:r>
      <w:r>
        <w:rPr>
          <w:rFonts w:cs="Linux Libertine" w:ascii="Linux Libertine" w:hAnsi="Linux Libertine"/>
          <w:szCs w:val="24"/>
        </w:rPr>
        <w:t>-, *gᵘ̯em-, V., kommen, gehen, geboren werden, Pokorny 463; L.: Georges 2, 34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īre</w:t>
      </w:r>
      <w:r>
        <w:rPr>
          <w:rFonts w:cs="Linux Libertine" w:ascii="Linux Libertine" w:hAnsi="Linux Libertine"/>
          <w:szCs w:val="24"/>
        </w:rPr>
        <w:t>, vaenīre, lat., V.: nhd. verkauft werden, versteigert werden, verpachtet werden; Vw.: s. re-; Hw.: s. vēnus; Q.: Liv. Andr. (280/260-vor 200 v. Chr.); E.: s. idg. *u̯esno, Sb., Kaufpreis, Pokorny 1173; vgl. idg. *u̯es- (8), V., kaufen?, verkaufen?, Pokorny 1173; L.: Georges 2, 3399, Walde/Hofmann 2, 747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nnō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  <w:lang w:val="en-GB"/>
        </w:rPr>
        <w:t xml:space="preserve">Vennonius; Q.: Cic. </w:t>
      </w:r>
      <w:r>
        <w:rPr>
          <w:rFonts w:cs="Linux Libertine" w:ascii="Linux Libertine" w:hAnsi="Linux Libertine"/>
          <w:szCs w:val="24"/>
        </w:rPr>
        <w:t>(81-43 v. Chr.); E.: Herkunft ungeklärt?; L.: Georges 2, 34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nnūcula</w:t>
      </w:r>
      <w:r>
        <w:rPr>
          <w:rFonts w:cs="Linux Libertine" w:ascii="Linux Libertine" w:hAnsi="Linux Libertine"/>
          <w:szCs w:val="24"/>
          <w:lang w:val="en-GB"/>
        </w:rPr>
        <w:t>, lat., F.: Vw.: s. vennūn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nūncula</w:t>
      </w:r>
      <w:r>
        <w:rPr>
          <w:rFonts w:cs="Linux Libertine" w:ascii="Linux Libertine" w:hAnsi="Linux Libertine"/>
          <w:szCs w:val="24"/>
        </w:rPr>
        <w:t>, vennūcula, lat., F.: nhd. eine Art Weintraube, Rießling?; Q.: Hor. (65-8 v. Chr.); E.: nach einem Eigennamen Vennō?; L.: Georges 2, 3405, Walde/Hofmann 2, 7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ōsus</w:t>
      </w:r>
      <w:r>
        <w:rPr>
          <w:rFonts w:cs="Linux Libertine" w:ascii="Linux Libertine" w:hAnsi="Linux Libertine"/>
          <w:szCs w:val="24"/>
        </w:rPr>
        <w:t xml:space="preserve">, lat., Adj.: nhd. voll Adern seiend, aderig; Q.: Plin. (23/24-79 n. Chr.); E.: s. vēna; </w:t>
      </w:r>
      <w:r>
        <w:rPr>
          <w:rFonts w:eastAsia="Times New Roman" w:cs="Linux Libertine" w:ascii="Linux Libertine" w:hAnsi="Linux Libertine"/>
          <w:szCs w:val="24"/>
          <w:lang w:eastAsia="de-AT"/>
        </w:rPr>
        <w:t xml:space="preserve">W.: s. nhd. venös, Adj., venös; </w:t>
      </w:r>
      <w:r>
        <w:rPr>
          <w:rFonts w:cs="Linux Libertine" w:ascii="Linux Libertine" w:hAnsi="Linux Libertine"/>
          <w:szCs w:val="24"/>
        </w:rPr>
        <w:t>L.: Georges 2, 3406, Walde/Hofmann 2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sīca</w:t>
      </w:r>
      <w:r>
        <w:rPr>
          <w:rFonts w:cs="Linux Libertine" w:ascii="Linux Libertine" w:hAnsi="Linux Libertine"/>
          <w:szCs w:val="24"/>
        </w:rPr>
        <w:t>, lat., F.: Vw.: s. vēsī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nsīcula</w:t>
      </w:r>
      <w:r>
        <w:rPr>
          <w:rFonts w:cs="Linux Libertine" w:ascii="Linux Libertine" w:hAnsi="Linux Libertine"/>
          <w:szCs w:val="24"/>
          <w:lang w:val="en-GB"/>
        </w:rPr>
        <w:t>, lat., F.: Vw.: s. vēsī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āre</w:t>
      </w:r>
      <w:r>
        <w:rPr>
          <w:rFonts w:cs="Linux Libertine" w:ascii="Linux Libertine" w:hAnsi="Linux Libertine"/>
          <w:szCs w:val="24"/>
        </w:rPr>
        <w:t>, lat., V.: nhd. zu kommen pflegen; Vw.: s. ad-, ē-, in-, per-, sub-, prō-?; Q.: Varro (116-27 v. Chr.); E.: s. venīre; L.: Georges 2, 3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er</w:t>
      </w:r>
      <w:r>
        <w:rPr>
          <w:rFonts w:cs="Linux Libertine" w:ascii="Linux Libertine" w:hAnsi="Linux Libertine"/>
          <w:szCs w:val="24"/>
        </w:rPr>
        <w:t>, lat., M.: nhd. Bauch, Leib, Unterleib; Q.: Plaut. (um 250-184 v. Chr.); E.: vgl. idg. *udero-, *u̯ēdero-, Sb., Bauch, Gebär</w:t>
        <w:softHyphen/>
        <w:t>mutter, Pokorny 1104; L.: Georges 2, 3406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diānus</w:t>
      </w:r>
      <w:r>
        <w:rPr>
          <w:rFonts w:cs="Linux Libertine" w:ascii="Linux Libertine" w:hAnsi="Linux Libertine"/>
          <w:szCs w:val="24"/>
        </w:rPr>
        <w:t>, lat., Adj.: nhd. ventidianisch, den Ventidius betreffend; Q.: Cic. (81-43 v. Chr.); E.: s. Ventidius; L.: Georges 2, 3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dius</w:t>
      </w:r>
      <w:r>
        <w:rPr>
          <w:rFonts w:cs="Linux Libertine" w:ascii="Linux Libertine" w:hAnsi="Linux Libertine"/>
          <w:szCs w:val="24"/>
        </w:rPr>
        <w:t>, lat., M.=PN: nhd. Ventidius; Q.: Cic. (81-43 v. Chr.); E.: Herkunft ungeklärt?, s. venter?; L.: Georges 2, 3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genus</w:t>
      </w:r>
      <w:r>
        <w:rPr>
          <w:rFonts w:cs="Linux Libertine" w:ascii="Linux Libertine" w:hAnsi="Linux Libertine"/>
          <w:szCs w:val="24"/>
        </w:rPr>
        <w:t xml:space="preserve">, lat., Adj.: nhd. aus dem Wind geboren; Q.: Homer. </w:t>
      </w:r>
      <w:r>
        <w:rPr>
          <w:rFonts w:cs="Linux Libertine" w:ascii="Linux Libertine" w:hAnsi="Linux Libertine"/>
          <w:color w:val="000000"/>
          <w:szCs w:val="24"/>
        </w:rPr>
        <w:t>(2. Drittel 1. Jh. n. Chr.)</w:t>
      </w:r>
      <w:r>
        <w:rPr>
          <w:rFonts w:cs="Linux Libertine" w:ascii="Linux Libertine" w:hAnsi="Linux Libertine"/>
          <w:szCs w:val="24"/>
        </w:rPr>
        <w:t>; E.: s. ventus, gignere; L.: Georges 2, 34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lābrum</w:t>
      </w:r>
      <w:r>
        <w:rPr>
          <w:rFonts w:cs="Linux Libertine" w:ascii="Linux Libertine" w:hAnsi="Linux Libertine"/>
          <w:szCs w:val="24"/>
        </w:rPr>
        <w:t>, lat., N.: nhd. Wurfschaufel; Hw.: s. ventilāre; Q.: Varro (116-27 v. Chr.); E.: s. ventulus, ventus (1); L.: Georges 2, 3407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lāre</w:t>
      </w:r>
      <w:r>
        <w:rPr>
          <w:rFonts w:cs="Linux Libertine" w:ascii="Linux Libertine" w:hAnsi="Linux Libertine"/>
          <w:szCs w:val="24"/>
        </w:rPr>
        <w:t xml:space="preserve">, lat., V.: nhd. in die Luft schwenken, schwingen, lüften, umstechen, worfeln, Kühlung zufächeln; Vw.: s. dī-, ē-, per-; Q.: Varro (116-27 v. Chr.); E.: s. ventulus, ventus (1); W.: s. früh-rom. *ventile, N., Schleuse des Wasserkanals; nhd. Ventil, N., Ventil; W.: frz. ventiler, V., lüften, ventilieren; nhd. ventilieren, sw. </w:t>
      </w:r>
      <w:r>
        <w:rPr>
          <w:rFonts w:cs="Linux Libertine" w:ascii="Linux Libertine" w:hAnsi="Linux Libertine"/>
          <w:szCs w:val="24"/>
          <w:lang w:val="it-IT"/>
        </w:rPr>
        <w:t xml:space="preserve">V., ventilieren, lüften; W.: s. ne. ventilate, V., belüften; vgl. ne. ventilator, N., Ventilator; nhd. </w:t>
      </w:r>
      <w:r>
        <w:rPr>
          <w:rFonts w:cs="Linux Libertine" w:ascii="Linux Libertine" w:hAnsi="Linux Libertine"/>
          <w:szCs w:val="24"/>
        </w:rPr>
        <w:t>Ventilator, M., Ventilator; L.: Georges 2, 3407, Walde/Hofmann 2, 752, Kluge s. u. Ventil, Ventilator, Kytzler/Redemund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lātio</w:t>
      </w:r>
      <w:r>
        <w:rPr>
          <w:rFonts w:cs="Linux Libertine" w:ascii="Linux Libertine" w:hAnsi="Linux Libertine"/>
          <w:szCs w:val="24"/>
        </w:rPr>
        <w:t>, lat., F.: nhd. Lüften, Worfeln, Scheidung; Hw.: s. ventilāre; Q.: Plin. (23/24-79 n. Chr.); E.: s. ventulus, ventus (1); W.: nhd. Ventilation, F., Ventilation; L.: Georges 2, 3407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lātor</w:t>
      </w:r>
      <w:r>
        <w:rPr>
          <w:rFonts w:cs="Linux Libertine" w:ascii="Linux Libertine" w:hAnsi="Linux Libertine"/>
          <w:szCs w:val="24"/>
        </w:rPr>
        <w:t>, lat., M.: nhd. Schwinger, Umstecher, Worfler, Taschenspieler, Antreiber; Hw.: s. ventilāre; Q.: Colum. (1. Jh. n. Chr.); E.: s. ventulus, ventus (1); W.: nhd. Ventilator, M., Ventilator; L.: Georges 2, 3407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o</w:t>
      </w:r>
      <w:r>
        <w:rPr>
          <w:rFonts w:cs="Linux Libertine" w:ascii="Linux Libertine" w:hAnsi="Linux Libertine"/>
          <w:szCs w:val="24"/>
        </w:rPr>
        <w:t>, lat., F.: nhd. Kommen; Vw.: s. ad-, circum-, con-, exin-, inter-, in-, ob-, per-, prae-; Q.: Plaut. (um 250-184 v. Chr.); E.: s. venīre; L.: Georges 2, 34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sonāx</w:t>
      </w:r>
      <w:r>
        <w:rPr>
          <w:rFonts w:cs="Linux Libertine" w:ascii="Linux Libertine" w:hAnsi="Linux Libertine"/>
          <w:szCs w:val="24"/>
        </w:rPr>
        <w:t>, lat., M.: nhd. Windmacher; Q.: Anth.; E.: s. ventus (1), sonāre; L.: Georges 2, 3408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itāre</w:t>
      </w:r>
      <w:r>
        <w:rPr>
          <w:rFonts w:cs="Linux Libertine" w:ascii="Linux Libertine" w:hAnsi="Linux Libertine"/>
          <w:szCs w:val="24"/>
        </w:rPr>
        <w:t>, lat., V.: nhd. häufig kommen, zu kommen pflegen, kommen; Q.: Cic. (81-43 v. Chr.); E.: s. venīre; L.: Georges 2, 3408, Walde/Hofmann 2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ōsa</w:t>
      </w:r>
      <w:r>
        <w:rPr>
          <w:rFonts w:cs="Linux Libertine" w:ascii="Linux Libertine" w:hAnsi="Linux Libertine"/>
          <w:szCs w:val="24"/>
        </w:rPr>
        <w:t>, lat., F.: nhd. Schröpfkopf; Hw.: s. ventōsus; Q.: Plin. d. Jüng. (61/62-vor 117 n. Chr.); E.: s. ventus (1); L.: Georges 2, 3408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ōsē</w:t>
      </w:r>
      <w:r>
        <w:rPr>
          <w:rFonts w:cs="Linux Libertine" w:ascii="Linux Libertine" w:hAnsi="Linux Libertine"/>
          <w:szCs w:val="24"/>
        </w:rPr>
        <w:t>, lat., Adv.: nhd. voll Wind; Hw.: s. ventōsus; Q.: Apul. (um 125-175 n. Chr.); E.: s. ventus (1); L.: Georges 2, 3408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ōsitās</w:t>
      </w:r>
      <w:r>
        <w:rPr>
          <w:rFonts w:cs="Linux Libertine" w:ascii="Linux Libertine" w:hAnsi="Linux Libertine"/>
          <w:szCs w:val="24"/>
        </w:rPr>
        <w:t>, lat., F.: nhd. Blähung, Aufgeblasenheit, Eitelkeit, Windbeutelei; Hw.: s. ventōsus; Q.: Verg. (70-19 v. Chr.); E.: s. ventus (1); L.: Georges 2, 3408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ōsus</w:t>
      </w:r>
      <w:r>
        <w:rPr>
          <w:rFonts w:cs="Linux Libertine" w:ascii="Linux Libertine" w:hAnsi="Linux Libertine"/>
          <w:szCs w:val="24"/>
        </w:rPr>
        <w:t>, lat., Adj.: nhd. voll Wind seiend, windig, schnell, leicht, aufgeblasen, eitel, leer; Q.: Cato (234-149 v. Chr.); E.: s. ventus (1); L.: Georges 2, 3408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āle</w:t>
      </w:r>
      <w:r>
        <w:rPr>
          <w:rFonts w:cs="Linux Libertine" w:ascii="Linux Libertine" w:hAnsi="Linux Libertine"/>
          <w:szCs w:val="24"/>
        </w:rPr>
        <w:t>, lat., N.: nhd. Bauchkissen, Leibgurt; Q.: Plin. (23/24-79 n. Chr.); E.: s. venter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ālis</w:t>
      </w:r>
      <w:r>
        <w:rPr>
          <w:rFonts w:cs="Linux Libertine" w:ascii="Linux Libertine" w:hAnsi="Linux Libertine"/>
          <w:szCs w:val="24"/>
        </w:rPr>
        <w:t>, lat., Adj.: nhd. zum Bauch gehörig, zum Unterleib gehörig, Bauch...; Q.: Macr. (1. Hälfte 5. Jh. n. Chr.); E.: s. venter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cola</w:t>
      </w:r>
      <w:r>
        <w:rPr>
          <w:rFonts w:cs="Linux Libertine" w:ascii="Linux Libertine" w:hAnsi="Linux Libertine"/>
          <w:szCs w:val="24"/>
        </w:rPr>
        <w:t>, lat., M.: nhd. Bauchdiener; Q.: Aug. (354-430 n. Chr.); E.: s. venter, colere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cōsus</w:t>
      </w:r>
      <w:r>
        <w:rPr>
          <w:rFonts w:cs="Linux Libertine" w:ascii="Linux Libertine" w:hAnsi="Linux Libertine"/>
          <w:szCs w:val="24"/>
        </w:rPr>
        <w:t>, lat., Adj.: nhd. dickbäuchig; Q.: Gl, Schol. Pers.; E.: s. venter; L.: Georges 2, 3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culātio</w:t>
      </w:r>
      <w:r>
        <w:rPr>
          <w:rFonts w:cs="Linux Libertine" w:ascii="Linux Libertine" w:hAnsi="Linux Libertine"/>
          <w:szCs w:val="24"/>
        </w:rPr>
        <w:t>, lat., F.: nhd. Bauchgrimmen; Hw.: s. ventriculus; Q.: Cael. Aur. (5. Jh. n. Chr.); E.: s. venter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culōsus</w:t>
      </w:r>
      <w:r>
        <w:rPr>
          <w:rFonts w:cs="Linux Libertine" w:ascii="Linux Libertine" w:hAnsi="Linux Libertine"/>
          <w:szCs w:val="24"/>
        </w:rPr>
        <w:t>, lat., Adj.: nhd. zum Bauch gehörig, zum Unterleib gehörig; Hw.: s. ventriculus; Q.: Cael. Aur. (5. Jh. n. Chr.); E.: s. venter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cultor</w:t>
      </w:r>
      <w:r>
        <w:rPr>
          <w:rFonts w:cs="Linux Libertine" w:ascii="Linux Libertine" w:hAnsi="Linux Libertine"/>
          <w:szCs w:val="24"/>
        </w:rPr>
        <w:t>, lat., M.: nhd. Bauchdiener; Q.: Aug. (354-430 n. Chr.); E.: s. venter, colere; L.: Georges 2, 34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culus</w:t>
      </w:r>
      <w:r>
        <w:rPr>
          <w:rFonts w:cs="Linux Libertine" w:ascii="Linux Libertine" w:hAnsi="Linux Libertine"/>
          <w:szCs w:val="24"/>
        </w:rPr>
        <w:t>, lat., M.: nhd. kleiner Bauch, Bäuchlein, Magen (M.), Herzkammer; Q.: Claud. Mam. (1. Hälfte 5. Jh. n. Chr.); E.: s. venter; W.: nhd. Ventrikel, N., Ventrikel, Herzkammer; L.: Georges 2, 3409, Walde/Hofmann 2, 751, Kytzler/Redemund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ficātio</w:t>
      </w:r>
      <w:r>
        <w:rPr>
          <w:rFonts w:cs="Linux Libertine" w:ascii="Linux Libertine" w:hAnsi="Linux Libertine"/>
          <w:szCs w:val="24"/>
        </w:rPr>
        <w:t>, lat., F.: nhd. Zunehmen des Bauches; Q.: Cael. Aur. (5. Jh. n. Chr.); E.: s. venter, facere; L.: Georges 2, 3409, Walde/Hofmann 2, 751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</w:rPr>
        <w:t>ventrifluus</w:t>
      </w:r>
      <w:r>
        <w:rPr>
          <w:rFonts w:cs="Linux Libertine" w:ascii="Linux Libertine" w:hAnsi="Linux Libertine"/>
          <w:szCs w:val="24"/>
        </w:rPr>
        <w:t>, lat., Adj.: nhd. laxierend, purgierend; Q.: Cael. Aur. (5. Jh. n. Chr.); E.: s. venter, fluere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gāre</w:t>
      </w:r>
      <w:r>
        <w:rPr>
          <w:rFonts w:cs="Linux Libertine" w:ascii="Linux Libertine" w:hAnsi="Linux Libertine"/>
          <w:szCs w:val="24"/>
        </w:rPr>
        <w:t>, lat., V.: nhd. Stuhlgang haben; Q.: Plin. d. Jüng. (61/62-vor 117 n. Chr.); E.: s. venter, agere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loquus</w:t>
      </w:r>
      <w:r>
        <w:rPr>
          <w:rFonts w:cs="Linux Libertine" w:ascii="Linux Libertine" w:hAnsi="Linux Libertine"/>
          <w:szCs w:val="24"/>
        </w:rPr>
        <w:t>, lat., M.: nhd. Bauchredner; Q.: Tert. (um 160-220 n. Chr.); E.: s. venter, loquī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iōsus</w:t>
      </w:r>
      <w:r>
        <w:rPr>
          <w:rFonts w:cs="Linux Libertine" w:ascii="Linux Libertine" w:hAnsi="Linux Libertine"/>
          <w:szCs w:val="24"/>
        </w:rPr>
        <w:t>, lat., Adj.: nhd. großbäuchig, dickbäuchig; Q.: Plaut. (um 250-184 v. Chr.); E.: s. venter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rōsus</w:t>
      </w:r>
      <w:r>
        <w:rPr>
          <w:rFonts w:cs="Linux Libertine" w:ascii="Linux Libertine" w:hAnsi="Linux Libertine"/>
          <w:szCs w:val="24"/>
        </w:rPr>
        <w:t>, lat., Adj.: nhd. großbäuchig, dickbäuchig; Q.: Schol. Iuv. (um 400 n. Chr.); E.: s. venter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ulus</w:t>
      </w:r>
      <w:r>
        <w:rPr>
          <w:rFonts w:cs="Linux Libertine" w:ascii="Linux Libertine" w:hAnsi="Linux Libertine"/>
          <w:szCs w:val="24"/>
        </w:rPr>
        <w:t>, lat., M.: nhd. „Windlein“, etwas Wind; Q.: Plaut. (um 250-184 v. Chr.); E.: s. ventus (1); 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ntūr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Zukünftiges; Vw.: s. ē-, prō-; Q.: Vulg. (390-406 n. Chr.); E.: s. ventūrus, venīre; L.: Georges 2, 3404, Walde/Hofmann 2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tūrus</w:t>
      </w:r>
      <w:r>
        <w:rPr>
          <w:rFonts w:cs="Linux Libertine" w:ascii="Linux Libertine" w:hAnsi="Linux Libertine"/>
          <w:szCs w:val="24"/>
        </w:rPr>
        <w:t>, lat., Adj.: nhd. künftig; Q.: Itala (nach 220 n. Chr.); E.: s. venīre; L.: Walde/Hofmann 2, 7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ventus (1), </w:t>
      </w:r>
      <w:r>
        <w:rPr>
          <w:rFonts w:cs="Linux Libertine" w:ascii="Linux Libertine" w:hAnsi="Linux Libertine"/>
          <w:szCs w:val="24"/>
        </w:rPr>
        <w:t xml:space="preserve">lat., M.: nhd. Wind; Q.: Plaut. (um 250-184 v. Chr.); E.: idg. </w:t>
      </w:r>
      <w:r>
        <w:rPr>
          <w:rFonts w:cs="Linux Libertine" w:ascii="Linux Libertine" w:hAnsi="Linux Libertine"/>
          <w:szCs w:val="24"/>
          <w:lang w:val="en-GB"/>
        </w:rPr>
        <w:t xml:space="preserve">*u̯ēntos,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₂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éh</w:t>
      </w:r>
      <w:r>
        <w:rPr>
          <w:rStyle w:val="WrterbuchStandard"/>
          <w:rFonts w:cs="Linux Libertine" w:ascii="Linux Libertine" w:hAnsi="Linux Libertine"/>
          <w:szCs w:val="24"/>
          <w:vertAlign w:val="subscript"/>
          <w:lang w:val="en-GB"/>
        </w:rPr>
        <w:t>₁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 xml:space="preserve">n̥to-, </w:t>
      </w:r>
      <w:r>
        <w:rPr>
          <w:rFonts w:cs="Linux Libertine" w:ascii="Linux Libertine" w:hAnsi="Linux Libertine"/>
          <w:szCs w:val="24"/>
          <w:lang w:val="en-GB"/>
        </w:rPr>
        <w:t xml:space="preserve">M., Wind, Pokorny 82; s. idg. </w:t>
      </w:r>
      <w:r>
        <w:rPr>
          <w:rFonts w:cs="Linux Libertine" w:ascii="Linux Libertine" w:hAnsi="Linux Libertine"/>
          <w:szCs w:val="24"/>
        </w:rPr>
        <w:t xml:space="preserve">*au̯e-, *au̯- (10), *au̯ē-, *au̯ēi-, V., blasen, wehen, hauchen, Pokorny 81; W.: s. </w:t>
      </w:r>
      <w:r>
        <w:rPr>
          <w:rStyle w:val="WrterbuchStandard"/>
          <w:rFonts w:cs="Linux Libertine" w:ascii="Linux Libertine" w:hAnsi="Linux Libertine"/>
          <w:szCs w:val="24"/>
        </w:rPr>
        <w:t xml:space="preserve">frz. venter, V., wehen; vgl. afrz. ventaille, F., Helmfenster; mhd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vintāle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vinteile, st. F., sw. F., Visier, Teil der Kopfbedeckung unter dem Helm der vor das Gesicht herabgelassen werden kann; </w:t>
      </w:r>
      <w:r>
        <w:rPr>
          <w:rFonts w:cs="Linux Libertine" w:ascii="Linux Libertine" w:hAnsi="Linux Libertine"/>
          <w:szCs w:val="24"/>
        </w:rPr>
        <w:t>L.: Georges 2, 3409, Walde/Hofmann 2, 7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n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Kommen; Vw.: s. ad-, circum-, con-, ē-, ob-, per-, prae-, prō-, re-, super-; E.: s. venīre; L.: Georges 2, 3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ula</w:t>
      </w:r>
      <w:r>
        <w:rPr>
          <w:rFonts w:cs="Linux Libertine" w:ascii="Linux Libertine" w:hAnsi="Linux Libertine"/>
          <w:szCs w:val="24"/>
        </w:rPr>
        <w:t>, lat., F.: nhd. Äderchen, Äderlein, Quellader; Q.: Cels. (14-37 n. Chr.); E.: s. vēna; L.: Georges 2, 3411, Walde/Hofmann 2, 7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um</w:t>
      </w:r>
      <w:r>
        <w:rPr>
          <w:rFonts w:cs="Linux Libertine" w:ascii="Linux Libertine" w:hAnsi="Linux Libertine"/>
          <w:szCs w:val="24"/>
        </w:rPr>
        <w:t xml:space="preserve">, vaenum, lat., Adv.: nhd. zum Verkaufe; Q.: </w:t>
      </w:r>
      <w:r>
        <w:rPr>
          <w:rFonts w:cs="Linux Libertine" w:ascii="Linux Libertine" w:hAnsi="Linux Libertine"/>
          <w:szCs w:val="24"/>
          <w:lang w:val="de-AT"/>
        </w:rPr>
        <w:t xml:space="preserve">Pacuv., </w:t>
      </w:r>
      <w:r>
        <w:rPr>
          <w:rFonts w:cs="Linux Libertine" w:ascii="Linux Libertine" w:hAnsi="Linux Libertine"/>
          <w:szCs w:val="24"/>
        </w:rPr>
        <w:t>XII tab. (um 450 v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E.: s. vēnus; L.: Georges 2, 3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undāre</w:t>
      </w:r>
      <w:r>
        <w:rPr>
          <w:rFonts w:cs="Linux Libertine" w:ascii="Linux Libertine" w:hAnsi="Linux Libertine"/>
          <w:szCs w:val="24"/>
        </w:rPr>
        <w:t xml:space="preserve">, lat., V.: nhd. verkaufen; Q.: </w:t>
      </w:r>
      <w:r>
        <w:rPr>
          <w:rFonts w:cs="Linux Libertine" w:ascii="Linux Libertine" w:hAnsi="Linux Libertine"/>
          <w:szCs w:val="24"/>
          <w:lang w:val="de-AT"/>
        </w:rPr>
        <w:t>Sall. (86-34 v. Chr.);</w:t>
      </w:r>
      <w:r>
        <w:rPr>
          <w:rFonts w:cs="Linux Libertine" w:ascii="Linux Libertine" w:hAnsi="Linux Libertine"/>
          <w:szCs w:val="24"/>
        </w:rPr>
        <w:t xml:space="preserve"> E.: s. vēnus, vēnum; L.: Georges 2, 3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undātio</w:t>
      </w:r>
      <w:r>
        <w:rPr>
          <w:rFonts w:cs="Linux Libertine" w:ascii="Linux Libertine" w:hAnsi="Linux Libertine"/>
          <w:szCs w:val="24"/>
        </w:rPr>
        <w:t xml:space="preserve">, lat., F.: nhd. Verkaufen, Verkauf; ÜG.: gr. πρᾶσις (prasis) Gl; Q.: </w:t>
      </w:r>
      <w:r>
        <w:rPr>
          <w:rFonts w:cs="Linux Libertine" w:ascii="Linux Libertine" w:hAnsi="Linux Libertine"/>
          <w:szCs w:val="24"/>
          <w:lang w:val="de-AT"/>
        </w:rPr>
        <w:t xml:space="preserve">Cassian. (um 360-um 435 n. Chr.), Gl; E.: s. vēnundāre; L.: </w:t>
      </w:r>
      <w:r>
        <w:rPr>
          <w:rFonts w:cs="Linux Libertine" w:ascii="Linux Libertine" w:hAnsi="Linux Libertine"/>
          <w:szCs w:val="24"/>
        </w:rPr>
        <w:t>Georges 2, 34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Schönheit, Anmut, Liebreiz, Lieblichkeit; Q.: Plaut. (um 250-184 v. Chr.); E.: s. idg. *u̯en- (1), *u̯enə-, </w:t>
      </w:r>
      <w:r>
        <w:rPr>
          <w:rFonts w:cs="Linux Libertine" w:ascii="Linux Libertine" w:hAnsi="Linux Libertine"/>
          <w:szCs w:val="24"/>
          <w:lang w:val="de-AT"/>
        </w:rPr>
        <w:t xml:space="preserve">*u̯enH-, </w:t>
      </w:r>
      <w:r>
        <w:rPr>
          <w:rFonts w:cs="Linux Libertine" w:ascii="Linux Libertine" w:hAnsi="Linux Libertine"/>
          <w:szCs w:val="24"/>
        </w:rPr>
        <w:t>V., streben, wünschen, lieben, erreichen, gewinnen, siegen, Pokorny 1146; L.: Georges 2, 3411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e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F.=PN: nhd. </w:t>
      </w:r>
      <w:r>
        <w:rPr>
          <w:rFonts w:cs="Linux Libertine" w:ascii="Linux Libertine" w:hAnsi="Linux Libertine"/>
          <w:szCs w:val="24"/>
        </w:rPr>
        <w:t xml:space="preserve">Venus; Q.: Naev. (um 235-200 v. Chr.); E.: s. idg. *u̯en- (1), *u̯enə-, </w:t>
      </w:r>
      <w:r>
        <w:rPr>
          <w:rFonts w:cs="Linux Libertine" w:ascii="Linux Libertine" w:hAnsi="Linux Libertine"/>
          <w:szCs w:val="24"/>
          <w:lang w:val="de-AT"/>
        </w:rPr>
        <w:t xml:space="preserve">*u̯enH-, </w:t>
      </w:r>
      <w:r>
        <w:rPr>
          <w:rFonts w:cs="Linux Libertine" w:ascii="Linux Libertine" w:hAnsi="Linux Libertine"/>
          <w:szCs w:val="24"/>
        </w:rPr>
        <w:t>V., streben, wünschen, lieben, erreichen, gewinnen, siegen, Pokorny 1146; L.: Georges 2, 3411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nus</w:t>
      </w:r>
      <w:r>
        <w:rPr>
          <w:rFonts w:cs="Linux Libertine" w:ascii="Linux Libertine" w:hAnsi="Linux Libertine"/>
          <w:szCs w:val="24"/>
        </w:rPr>
        <w:t>, lat., M.: nhd. Verkauf; Q.: Pacuv. (220-130 v. Chr.); E.: idg. *u̯esno, Sb., Kaufpreis, Pokorny 1173; s. idg. *u̯es- (8), V., kaufen?, verkaufen?, Pokorny 1173; L.: Georges 2, 3412, Walde/Hofmann 2, 753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nus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enusia (Stadt der Samniter in Apulien); Q.: Liv. (59 v. Chr.-17 n. Chr.); E.: Herkunft ungeklärt?; L.: Georges 2, 3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usīnus (1)</w:t>
      </w:r>
      <w:r>
        <w:rPr>
          <w:rFonts w:cs="Linux Libertine" w:ascii="Linux Libertine" w:hAnsi="Linux Libertine"/>
          <w:szCs w:val="24"/>
        </w:rPr>
        <w:t xml:space="preserve">, lat., Adj.: nhd. venusinisch; Q.: Hor. </w:t>
      </w:r>
      <w:r>
        <w:rPr>
          <w:rFonts w:cs="Linux Libertine" w:ascii="Linux Libertine" w:hAnsi="Linux Libertine"/>
          <w:szCs w:val="24"/>
          <w:lang w:val="en-US"/>
        </w:rPr>
        <w:t>(65-8 v. Chr.); E.: s. Venusia; L.: Georges 2, 3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usīnus (2)</w:t>
      </w:r>
      <w:r>
        <w:rPr>
          <w:rFonts w:cs="Linux Libertine" w:ascii="Linux Libertine" w:hAnsi="Linux Libertine"/>
          <w:szCs w:val="24"/>
        </w:rPr>
        <w:t>, lat., M.: nhd. Venusiner, Einwohner von Venusia; Q.: Liv. (59 v. Chr.-17 n. Chr.); E.: s. Venusia; L.: Georges 2, 34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ustāre</w:t>
      </w:r>
      <w:r>
        <w:rPr>
          <w:rFonts w:cs="Linux Libertine" w:ascii="Linux Libertine" w:hAnsi="Linux Libertine"/>
          <w:szCs w:val="24"/>
        </w:rPr>
        <w:t>, lat., V.: nhd. anmutig machen, schmücken; Vw.: s. con-, dē-, ē-; Q.: Plaut. (um 250-184 v. Chr.); E.: s. venustus; L.: Georges 2, 3413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ustās</w:t>
      </w:r>
      <w:r>
        <w:rPr>
          <w:rFonts w:cs="Linux Libertine" w:ascii="Linux Libertine" w:hAnsi="Linux Libertine"/>
          <w:szCs w:val="24"/>
        </w:rPr>
        <w:t>, lat., F.: nhd. Anmut, Schönheit, Liebreiz, Feinheit, feiner Witz, feine Lebensart; Q.: Plaut. (um 250-184 v. Chr.); E.: s. venus (1); L.: Georges 2, 3412, Walde/Hofmann 2, 7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ustē</w:t>
      </w:r>
      <w:r>
        <w:rPr>
          <w:rFonts w:cs="Linux Libertine" w:ascii="Linux Libertine" w:hAnsi="Linux Libertine"/>
          <w:szCs w:val="24"/>
        </w:rPr>
        <w:t>, lat., Adv.: nhd. schön, fein; Q.: Cic. (81-43 v. Chr.); E.: s. venustus; L.: Georges 2, 34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ustulus</w:t>
      </w:r>
      <w:r>
        <w:rPr>
          <w:rFonts w:cs="Linux Libertine" w:ascii="Linux Libertine" w:hAnsi="Linux Libertine"/>
          <w:szCs w:val="24"/>
        </w:rPr>
        <w:t>, lat., Adj.: nhd. anmutig, lieblich; Q.: Plaut. (um 250-184 v. Chr.); E.: s. venustus; L.: Georges 2, 3413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nustus</w:t>
      </w:r>
      <w:r>
        <w:rPr>
          <w:rFonts w:cs="Linux Libertine" w:ascii="Linux Libertine" w:hAnsi="Linux Libertine"/>
          <w:szCs w:val="24"/>
        </w:rPr>
        <w:t xml:space="preserve">, lat., Adj.: nhd. anmutig, reizend, lieblich, fein, liebenswürdig, witzig; Vw.: s. in-, per-; Hw.: s. venus (1); Q.: Plaut. (um 250-184 v. Chr.); E.: vgl. idg. *u̯en- (1), *u̯enə-, </w:t>
      </w:r>
      <w:r>
        <w:rPr>
          <w:rFonts w:cs="Linux Libertine" w:ascii="Linux Libertine" w:hAnsi="Linux Libertine"/>
          <w:szCs w:val="24"/>
          <w:lang w:val="de-AT"/>
        </w:rPr>
        <w:t xml:space="preserve">*u̯enH-, </w:t>
      </w:r>
      <w:r>
        <w:rPr>
          <w:rFonts w:cs="Linux Libertine" w:ascii="Linux Libertine" w:hAnsi="Linux Libertine"/>
          <w:szCs w:val="24"/>
        </w:rPr>
        <w:t>V., streben, wünschen, lieben, erreichen, gewinnen, siegen, Pokorny 1146; L.: Georges 2, 3413, Walde/Hofmann 2, 7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pallidus</w:t>
      </w:r>
      <w:r>
        <w:rPr>
          <w:rFonts w:cs="Linux Libertine" w:ascii="Linux Libertine" w:hAnsi="Linux Libertine"/>
          <w:szCs w:val="24"/>
        </w:rPr>
        <w:t>, vaepallidus, lat., Adj.: nhd. sehr blass, totenbleich; Q.: Hor. (65-8 v. Chr.); E.: s. *vē-, pallidus; L.: Georges 2, 3413, Walde/Hofmann 2, 74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prāticus</w:t>
      </w:r>
      <w:r>
        <w:rPr>
          <w:rFonts w:cs="Linux Libertine" w:ascii="Linux Libertine" w:hAnsi="Linux Libertine"/>
          <w:szCs w:val="24"/>
        </w:rPr>
        <w:t>, lat., Adj.: nhd. zum Dornstrauch gehörig, Dorn...; Q.: Colum. (1. Jh. n. Chr.); E.: s. veprēs; L.: Georges 2, 3413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prēcula</w:t>
      </w:r>
      <w:r>
        <w:rPr>
          <w:rFonts w:cs="Linux Libertine" w:ascii="Linux Libertine" w:hAnsi="Linux Libertine"/>
          <w:szCs w:val="24"/>
        </w:rPr>
        <w:t>, lat., F.: nhd. kleiner Dornstrauch, kleiner Dornbusch; Q.: Cic. (81-43 v. Chr.); E.: s. veprēs; L.: Georges 2, 34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prēs</w:t>
      </w:r>
      <w:r>
        <w:rPr>
          <w:rFonts w:cs="Linux Libertine" w:ascii="Linux Libertine" w:hAnsi="Linux Libertine"/>
          <w:szCs w:val="24"/>
        </w:rPr>
        <w:t>, lat., M.: nhd. Dornstrauch, Dornbusch; Q.: Cato (234-149 v. Chr.); E.: s. idg. *u̯erp-, *u̯rep-, V., drehen, winden, Pokorny 1156?; vgl. idg. *u̯er- (3), V., drehen, biegen, Pokorny 1152?; L.: Georges 2, 3413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prētum</w:t>
      </w:r>
      <w:r>
        <w:rPr>
          <w:rFonts w:cs="Linux Libertine" w:ascii="Linux Libertine" w:hAnsi="Linux Libertine"/>
          <w:szCs w:val="24"/>
        </w:rPr>
        <w:t>, lat., N.: nhd. Dornhecke; Q.: Colum. (1. Jh. n. Chr.); E.: s. veprēs; L.: Georges 2, 3414, Walde/Hofmann 2, 7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</w:t>
      </w:r>
      <w:r>
        <w:rPr>
          <w:rFonts w:cs="Linux Libertine" w:ascii="Linux Libertine" w:hAnsi="Linux Libertine"/>
          <w:szCs w:val="24"/>
        </w:rPr>
        <w:t xml:space="preserve">, lat., N.: nhd. Frühling, Lenz; Q.: Plaut. (um 250-184 v. Chr.); E.: idg. *u̯esr̥, Sb., Frühling, Pokorny 1174; s. idg. *au̯es-, *ā̆us-, *u̯es-, *us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u̯s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au̯s-, </w:t>
      </w:r>
      <w:r>
        <w:rPr>
          <w:rFonts w:cs="Linux Libertine" w:ascii="Linux Libertine" w:hAnsi="Linux Libertine"/>
          <w:szCs w:val="24"/>
        </w:rPr>
        <w:t>V., leuchten, Pokorny 86; L.: Georges 2, 3414, Walde/Hofmann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a</w:t>
      </w:r>
      <w:r>
        <w:rPr>
          <w:rFonts w:cs="Linux Libertine" w:ascii="Linux Libertine" w:hAnsi="Linux Libertine"/>
          <w:szCs w:val="24"/>
        </w:rPr>
        <w:t>, lat., F.: nhd. Frühling, Lenz; Q.: Inschr.; E.: s. vēr; L.: Georges 2, 34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āciter</w:t>
      </w:r>
      <w:r>
        <w:rPr>
          <w:rFonts w:cs="Linux Libertine" w:ascii="Linux Libertine" w:hAnsi="Linux Libertine"/>
          <w:szCs w:val="24"/>
        </w:rPr>
        <w:t>, lat., Adv.: nhd. wahrhaftig; Hw.: s. vērāx, vērāre; Q.: Aug. (354-430 n. Chr.); E.: s. vērus; L.: Georges 2, 3414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aedus</w:t>
      </w:r>
      <w:r>
        <w:rPr>
          <w:rFonts w:cs="Linux Libertine" w:ascii="Linux Libertine" w:hAnsi="Linux Libertine"/>
          <w:szCs w:val="24"/>
        </w:rPr>
        <w:t>, lat., M.: Vw.: s. verē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aedārius</w:t>
      </w:r>
      <w:r>
        <w:rPr>
          <w:rFonts w:cs="Linux Libertine" w:ascii="Linux Libertine" w:hAnsi="Linux Libertine"/>
          <w:szCs w:val="24"/>
        </w:rPr>
        <w:t>, lat., M.: Vw.: s. verēd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agrus</w:t>
      </w:r>
      <w:r>
        <w:rPr>
          <w:rFonts w:cs="Linux Libertine" w:ascii="Linux Libertine" w:hAnsi="Linux Libertine"/>
          <w:szCs w:val="24"/>
        </w:rPr>
        <w:t xml:space="preserve">, lat., M.: nhd. Veragrer (Angehöriger eines Alpenvolkes in der Gallia Narbonesis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34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āre</w:t>
      </w:r>
      <w:r>
        <w:rPr>
          <w:rFonts w:cs="Linux Libertine" w:ascii="Linux Libertine" w:hAnsi="Linux Libertine"/>
          <w:szCs w:val="24"/>
        </w:rPr>
        <w:t>, lat., V.: nhd. wahr reden, Wahrheit sagen; Q.: Enn. (204-169 v. Chr.); E.: s. vērus; L.: Georges 2, 3429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ātrum</w:t>
      </w:r>
      <w:r>
        <w:rPr>
          <w:rFonts w:cs="Linux Libertine" w:ascii="Linux Libertine" w:hAnsi="Linux Libertine"/>
          <w:szCs w:val="24"/>
        </w:rPr>
        <w:t>, lat., N.: nhd. Nießwurz; Q.: Cato (234-149 v. Chr.); E.: s. vērus; L.: Georges 2, 3414, Walde/Hofmann 2, 75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āx</w:t>
      </w:r>
      <w:r>
        <w:rPr>
          <w:rFonts w:cs="Linux Libertine" w:ascii="Linux Libertine" w:hAnsi="Linux Libertine"/>
          <w:szCs w:val="24"/>
        </w:rPr>
        <w:t>, lat., Adj.: nhd. wahrredend, wahrhaftig; Hw.: s. vērāre; Q.: Plaut. (um 250-184 v. Chr.); E.: s. vērus; L.: Georges 2, 3414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ālis</w:t>
      </w:r>
      <w:r>
        <w:rPr>
          <w:rFonts w:cs="Linux Libertine" w:ascii="Linux Libertine" w:hAnsi="Linux Libertine"/>
          <w:szCs w:val="24"/>
        </w:rPr>
        <w:t>, lat., Adj.: nhd. zum Wort gehörig, Wort..., Verbal...; Q.: Char. (um 362 n. Chr.); E.: s. verbum; W.: nhd. verbal, Adj., verbal, mündlich; L.: Georges 2, 3415, Walde/Hofmann 2, 756, Kytzler/Redemund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āliter</w:t>
      </w:r>
      <w:r>
        <w:rPr>
          <w:rFonts w:cs="Linux Libertine" w:ascii="Linux Libertine" w:hAnsi="Linux Libertine"/>
          <w:szCs w:val="24"/>
        </w:rPr>
        <w:t>, lat., Adv.: nhd. wie ein Zeitwort, wie ein Verb; Hw.: s. verbālis; Q.: Eutych. (4. Jh. n. Chr.); E.: s. verbum; L.: Georges 2, 34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annus lacus</w:t>
      </w:r>
      <w:r>
        <w:rPr>
          <w:rFonts w:cs="Linux Libertine" w:ascii="Linux Libertine" w:hAnsi="Linux Libertine"/>
          <w:szCs w:val="24"/>
        </w:rPr>
        <w:t xml:space="preserve">, lat., M.=ON: nhd. </w:t>
      </w:r>
      <w:r>
        <w:rPr>
          <w:rFonts w:cs="Linux Libertine" w:ascii="Linux Libertine" w:hAnsi="Linux Libertine"/>
          <w:szCs w:val="24"/>
          <w:lang w:val="it-IT"/>
        </w:rPr>
        <w:t xml:space="preserve">Verbannischer See (Lago Maggiore); Q.: Plin. </w:t>
      </w:r>
      <w:r>
        <w:rPr>
          <w:rFonts w:cs="Linux Libertine" w:ascii="Linux Libertine" w:hAnsi="Linux Libertine"/>
          <w:szCs w:val="24"/>
          <w:lang w:val="de-AT"/>
        </w:rPr>
        <w:t xml:space="preserve">(23/24-79 n. Chr.); E.: Herkunft ungeklärt?; L.: </w:t>
      </w:r>
      <w:r>
        <w:rPr>
          <w:rFonts w:cs="Linux Libertine" w:ascii="Linux Libertine" w:hAnsi="Linux Libertine"/>
          <w:szCs w:val="24"/>
        </w:rPr>
        <w:t>Georges 2, 34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ascum</w:t>
      </w:r>
      <w:r>
        <w:rPr>
          <w:rFonts w:cs="Linux Libertine" w:ascii="Linux Libertine" w:hAnsi="Linux Libertine"/>
          <w:szCs w:val="24"/>
        </w:rPr>
        <w:t>, berbascum, lat., N.: nhd. Königskerze, Wollkraut; Q.: Plin. (23/24-79 n. Chr.); E.: ligurischer Herkunft?; L.: Georges 2, 3415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ātim</w:t>
      </w:r>
      <w:r>
        <w:rPr>
          <w:rFonts w:cs="Linux Libertine" w:ascii="Linux Libertine" w:hAnsi="Linux Libertine"/>
          <w:szCs w:val="24"/>
        </w:rPr>
        <w:t>, lat., Adv.: nhd. wörtlich; Hw.: s. verbālis; E.: s. verbum; L.: Georges 2, 34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ēcīnus</w:t>
      </w:r>
      <w:r>
        <w:rPr>
          <w:rFonts w:cs="Linux Libertine" w:ascii="Linux Libertine" w:hAnsi="Linux Libertine"/>
          <w:szCs w:val="24"/>
        </w:rPr>
        <w:t>, lat., Adj.: Vw.: s. vervēc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ïa</w:t>
      </w:r>
      <w:r>
        <w:rPr>
          <w:rFonts w:cs="Linux Libertine" w:ascii="Linux Libertine" w:hAnsi="Linux Libertine"/>
          <w:szCs w:val="24"/>
        </w:rPr>
        <w:t>, lat., F.=PN: nhd. Verbeia (eine keltische Gottheit); Q.: Inschr.; E.: aus dem Kelt.?; L.: Georges 2, 34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ēlla</w:t>
      </w:r>
      <w:r>
        <w:rPr>
          <w:rFonts w:cs="Linux Libertine" w:ascii="Linux Libertine" w:hAnsi="Linux Libertine"/>
          <w:szCs w:val="24"/>
        </w:rPr>
        <w:t>, lat., F.: Vw.: s. vervē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ēna</w:t>
      </w:r>
      <w:r>
        <w:rPr>
          <w:rFonts w:cs="Linux Libertine" w:ascii="Linux Libertine" w:hAnsi="Linux Libertine"/>
          <w:szCs w:val="24"/>
        </w:rPr>
        <w:t>, berbēna, berbīna, lat., F.: nhd. Eisenkraut, Blätter des Lorbeers; Q.: Cels. (14-37 n. Chr.); E.: s. idg. *u̯erb-, V., drehen, biegen, Pokorny 1153; vgl. idg. *u̯er- (3), V., drehen, biegen, Pokorny 1152; W.: ae. verbēne, berbīne, sw. F. (n), Eisenkraut; L.: Georges 2, 3415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ēnāca</w:t>
      </w:r>
      <w:r>
        <w:rPr>
          <w:rFonts w:cs="Linux Libertine" w:ascii="Linux Libertine" w:hAnsi="Linux Libertine"/>
          <w:szCs w:val="24"/>
        </w:rPr>
        <w:t>, lat., F.: nhd. Eisenkraut; Q.: Plin. (23/24-79 n. Chr.); E.: s. verbāna; L.: Georges 2, 3415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ēnārius</w:t>
      </w:r>
      <w:r>
        <w:rPr>
          <w:rFonts w:cs="Linux Libertine" w:ascii="Linux Libertine" w:hAnsi="Linux Libertine"/>
          <w:szCs w:val="24"/>
        </w:rPr>
        <w:t>, lat., M.: nhd. aus Eisenkraut seiend, Eisenkraut...; Q.: Suet. (um 75-um 150 n. Chr.); E.: s. verbēna; L.: Georges 2, 3415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ēnātus</w:t>
      </w:r>
      <w:r>
        <w:rPr>
          <w:rFonts w:cs="Linux Libertine" w:ascii="Linux Libertine" w:hAnsi="Linux Libertine"/>
          <w:szCs w:val="24"/>
        </w:rPr>
        <w:t>, lat., Adj.: nhd. mit heiligen Zweigen bekränzt; Q.: Varro (116-27 v. Chr.); E.: s. verbāna; L.: Georges 2, 3415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</w:t>
      </w:r>
      <w:r>
        <w:rPr>
          <w:rFonts w:cs="Linux Libertine" w:ascii="Linux Libertine" w:hAnsi="Linux Libertine"/>
          <w:szCs w:val="24"/>
        </w:rPr>
        <w:t>, lat., N.: nhd. Schlag, Stoß, Prall, Wurf, Peitschenhieb, Auspeitschung, Geißelung; Q.: Lucr. (96-55 v. Chr.); E.: s. idg. *u̯erb-, V., drehen, biegen, Pokorny 1153; vgl. idg. *u̯er- (3), V., drehen, biegen, Pokorny 1152; L.: Georges 2, 3415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ābilis</w:t>
      </w:r>
      <w:r>
        <w:rPr>
          <w:rFonts w:cs="Linux Libertine" w:ascii="Linux Libertine" w:hAnsi="Linux Libertine"/>
          <w:szCs w:val="24"/>
        </w:rPr>
        <w:t>, lat., Adj.: nhd. des Prügelns wert, des Auspeitschens wert; Hw.: s. verberāre; Q.: Plaut. (um 250-184 v. Chr.); E.: s. verber; L.: Georges 2, 3416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ābundus</w:t>
      </w:r>
      <w:r>
        <w:rPr>
          <w:rFonts w:cs="Linux Libertine" w:ascii="Linux Libertine" w:hAnsi="Linux Libertine"/>
          <w:szCs w:val="24"/>
        </w:rPr>
        <w:t>, lat., Adj.: nhd. in einem fort prügelnd, Prügel austeilend; Hw.: s. verberāre; Q.: Plaut. (um 250-184 v. Chr.); E.: s. verber; L.: Georges 2, 3416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āre</w:t>
      </w:r>
      <w:r>
        <w:rPr>
          <w:rFonts w:cs="Linux Libertine" w:ascii="Linux Libertine" w:hAnsi="Linux Libertine"/>
          <w:szCs w:val="24"/>
        </w:rPr>
        <w:t>, lat., V.: nhd. schlagen, klopfen, stoßen, werfen, treffen, prallen; Vw.: s. ad-, con-, dē-, dī-, ē-, ir-, ob-, trāns-; Q.: Cato (234-149 v. Chr.); E.: s. verber; L.: Georges 2, 3416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ātio</w:t>
      </w:r>
      <w:r>
        <w:rPr>
          <w:rFonts w:cs="Linux Libertine" w:ascii="Linux Libertine" w:hAnsi="Linux Libertine"/>
          <w:szCs w:val="24"/>
        </w:rPr>
        <w:t>, lat., F.: nhd. Schlagen, Prügeln; Hw.: s. verberāre; Q.: Cic. (81-43 v. Chr.); E.: s. verber; L.: Georges 2, 3416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ātor</w:t>
      </w:r>
      <w:r>
        <w:rPr>
          <w:rFonts w:cs="Linux Libertine" w:ascii="Linux Libertine" w:hAnsi="Linux Libertine"/>
          <w:szCs w:val="24"/>
        </w:rPr>
        <w:t>, lat., M.: nhd. Prügler, Schläger (M.) (2); Hw.: s. verberāre; Q.: Ambr. (um 340-397 n. Chr.); E.: s. verber; L.: Georges 2, 3416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ātus</w:t>
      </w:r>
      <w:r>
        <w:rPr>
          <w:rFonts w:cs="Linux Libertine" w:ascii="Linux Libertine" w:hAnsi="Linux Libertine"/>
          <w:szCs w:val="24"/>
        </w:rPr>
        <w:t>, lat., M.: nhd. Schlagen; Hw.: s. verberāre; Q.: Plin. (23/24-79 n. Chr.); E.: s. verber; L.: Georges 2, 3416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etus</w:t>
      </w:r>
      <w:r>
        <w:rPr>
          <w:rFonts w:cs="Linux Libertine" w:ascii="Linux Libertine" w:hAnsi="Linux Libertine"/>
          <w:szCs w:val="24"/>
        </w:rPr>
        <w:t>, lat., Adj.: nhd. Schläge verdienend; Q.: Plaut. (um 250-184 v. Chr.); E.: s. verber; L.: Georges 2, 34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eus</w:t>
      </w:r>
      <w:r>
        <w:rPr>
          <w:rFonts w:cs="Linux Libertine" w:ascii="Linux Libertine" w:hAnsi="Linux Libertine"/>
          <w:szCs w:val="24"/>
        </w:rPr>
        <w:t>, lat., Adj.: nhd. Schläge verdienend; Q.: Plaut. (um 250-184 v. Chr.); E.: s. verber; L.: Georges 2, 3416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itāre</w:t>
      </w:r>
      <w:r>
        <w:rPr>
          <w:rFonts w:cs="Linux Libertine" w:ascii="Linux Libertine" w:hAnsi="Linux Libertine"/>
          <w:szCs w:val="24"/>
        </w:rPr>
        <w:t>, lat., V.: nhd. oft schlagen; Hw.: s. verberāre; Q.: Cato (234-149 v. Chr.); E.: s. verber; L.: Georges 2, 3416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o</w:t>
      </w:r>
      <w:r>
        <w:rPr>
          <w:rFonts w:cs="Linux Libertine" w:ascii="Linux Libertine" w:hAnsi="Linux Libertine"/>
          <w:szCs w:val="24"/>
        </w:rPr>
        <w:t>, lat., M.: nhd. Schlingel, Galgenstrick, Schurke; Q.: Plaut. (um 250-184 v. Chr.); E.: s. verber; L.: Georges 2, 3417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erum</w:t>
      </w:r>
      <w:r>
        <w:rPr>
          <w:rFonts w:cs="Linux Libertine" w:ascii="Linux Libertine" w:hAnsi="Linux Libertine"/>
          <w:szCs w:val="24"/>
        </w:rPr>
        <w:t>, lat., N.: nhd. Rute zur Züchtigung; Q.: Plaut. (um 250-184 v. Chr.); E.: s. verber; L.: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ēx</w:t>
      </w:r>
      <w:r>
        <w:rPr>
          <w:rFonts w:cs="Linux Libertine" w:ascii="Linux Libertine" w:hAnsi="Linux Libertine"/>
          <w:szCs w:val="24"/>
        </w:rPr>
        <w:t>, lat., M.: Vw.: s. vervē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īcīna</w:t>
      </w:r>
      <w:r>
        <w:rPr>
          <w:rFonts w:cs="Linux Libertine" w:ascii="Linux Libertine" w:hAnsi="Linux Libertine"/>
          <w:szCs w:val="24"/>
        </w:rPr>
        <w:t>, lat., F.: Vw.: s. vervēcī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erbificātio</w:t>
      </w:r>
      <w:r>
        <w:rPr>
          <w:rFonts w:cs="Linux Libertine" w:ascii="Linux Libertine" w:hAnsi="Linux Libertine"/>
          <w:szCs w:val="24"/>
          <w:lang w:val="es-ES_tradnl"/>
        </w:rPr>
        <w:t xml:space="preserve">, lat., F.: nhd. Reden (N.); Q.: Caecil. </w:t>
      </w:r>
      <w:r>
        <w:rPr>
          <w:rFonts w:cs="Linux Libertine" w:ascii="Linux Libertine" w:hAnsi="Linux Libertine"/>
          <w:szCs w:val="24"/>
        </w:rPr>
        <w:t>(230/220-168 v. Chr.); E.: s. verbum, facere; L.: Georges 2, 3417, Walde/Hofmann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igena</w:t>
      </w:r>
      <w:r>
        <w:rPr>
          <w:rFonts w:cs="Linux Libertine" w:ascii="Linux Libertine" w:hAnsi="Linux Libertine"/>
          <w:szCs w:val="24"/>
        </w:rPr>
        <w:t>, lat., M.: nhd. durch das Wort Geborener; Q.: Prud. (348/49-um 413 n. Chr.); E.: s. verbum, gignere; L.: Georges 2, 3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igenus</w:t>
      </w:r>
      <w:r>
        <w:rPr>
          <w:rFonts w:cs="Linux Libertine" w:ascii="Linux Libertine" w:hAnsi="Linux Libertine"/>
          <w:szCs w:val="24"/>
        </w:rPr>
        <w:t>, lat., M.: nhd. durch das Wort Geborener; Q.: Prud. (348/49-um 413 n. Chr.); E.: s. verbum, gignere; L.: Georges 2, 3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igenus pāgus</w:t>
      </w:r>
      <w:r>
        <w:rPr>
          <w:rFonts w:cs="Linux Libertine" w:ascii="Linux Libertine" w:hAnsi="Linux Libertine"/>
          <w:szCs w:val="24"/>
        </w:rPr>
        <w:t xml:space="preserve">, lat., M.=ON: nhd. einer der vier helvetischen Gaue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igerāre</w:t>
      </w:r>
      <w:r>
        <w:rPr>
          <w:rFonts w:cs="Linux Libertine" w:ascii="Linux Libertine" w:hAnsi="Linux Libertine"/>
          <w:szCs w:val="24"/>
        </w:rPr>
        <w:t>, lat., V.: nhd. schwatzen, sich unterhalten (V.); Q.: Apul. (um 125-175 n. Chr.); E.: s. verbum, gerere; L.: Georges 2, 3417, Walde/Hofmann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īx</w:t>
      </w:r>
      <w:r>
        <w:rPr>
          <w:rFonts w:cs="Linux Libertine" w:ascii="Linux Libertine" w:hAnsi="Linux Libertine"/>
          <w:szCs w:val="24"/>
        </w:rPr>
        <w:t>, lat., M.: Vw.: s. vervē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ōsārī</w:t>
      </w:r>
      <w:r>
        <w:rPr>
          <w:rFonts w:cs="Linux Libertine" w:ascii="Linux Libertine" w:hAnsi="Linux Libertine"/>
          <w:szCs w:val="24"/>
        </w:rPr>
        <w:t>, lat., V.: nhd. viele Worte machen; Hw.: s. verbōsus; Q.: Eccl.; E.: s. verbum; L.: Georges 2, 3417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ōsē</w:t>
      </w:r>
      <w:r>
        <w:rPr>
          <w:rFonts w:cs="Linux Libertine" w:ascii="Linux Libertine" w:hAnsi="Linux Libertine"/>
          <w:szCs w:val="24"/>
        </w:rPr>
        <w:t>, lat., Adv.: nhd. wortreich, mit vielen Worten, weitläufig; Hw.: s. verbōsus; Q.: Cic. (81-43 v. Chr.); E.: s. verbum; L.: Georges 2, 3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ōsitās</w:t>
      </w:r>
      <w:r>
        <w:rPr>
          <w:rFonts w:cs="Linux Libertine" w:ascii="Linux Libertine" w:hAnsi="Linux Libertine"/>
          <w:szCs w:val="24"/>
        </w:rPr>
        <w:t>, lat., F.: nhd. Wortreichtum, Weitläufigkeit, Geschwätzigkeit; Hw.: s. verbōsus; Q.: Eccl.; E.: s. verbum; L.: Georges 2, 3417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ōsus</w:t>
      </w:r>
      <w:r>
        <w:rPr>
          <w:rFonts w:cs="Linux Libertine" w:ascii="Linux Libertine" w:hAnsi="Linux Libertine"/>
          <w:szCs w:val="24"/>
        </w:rPr>
        <w:t>, lat., Adj.: nhd. voll Worte seiend, wortreich, weitläufig; Q.: Cic. (81-43 v. Chr.); E.: s. verbum; L.: Georges 2, 3417, Walde/Hofmann 2, 7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ōtenus</w:t>
      </w:r>
      <w:r>
        <w:rPr>
          <w:rFonts w:cs="Linux Libertine" w:ascii="Linux Libertine" w:hAnsi="Linux Libertine"/>
          <w:szCs w:val="24"/>
        </w:rPr>
        <w:t>, lat., Adv.: nhd. wörtlich; ÜG.: lat. verbi gratia Gl; Q.: Gl, Not. Tir. (500-9. Jh.); E.: s. verbum; L.: Georges 2, 3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ulum</w:t>
      </w:r>
      <w:r>
        <w:rPr>
          <w:rFonts w:cs="Linux Libertine" w:ascii="Linux Libertine" w:hAnsi="Linux Libertine"/>
          <w:szCs w:val="24"/>
        </w:rPr>
        <w:t>, lat., N.: nhd. Wörtchen, Wörtlein; Q.: Ps. Aug.; E.: s. verbum; L.: Georges 2, 34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bum</w:t>
      </w:r>
      <w:r>
        <w:rPr>
          <w:rFonts w:cs="Linux Libertine" w:ascii="Linux Libertine" w:hAnsi="Linux Libertine"/>
          <w:szCs w:val="24"/>
        </w:rPr>
        <w:t>, lat., N.: nhd. Wort, Ausdruck, Rede; Q.: Varro (116-27 v. Chr.); E.: s. idg. *u̯er- (6), V., sagen, sprechen, Pokorny 1162; W.: afrz. verve, N., Ausdrucksweise; frz. verve, M., Schwung, Begeisterung; nhd. Verve, M., Verve, Schwung; W.: nhd. Verb, N., Verb, Zeitwort; L.: Georges 2, 3417, Walde/Hofmann 2, 756, Kluge s. u. Verb, Kytzler/Redemund 802, 80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Vercell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Vercellae (Stadt in der Gallia cisalpina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34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cellēnsis</w:t>
      </w:r>
      <w:r>
        <w:rPr>
          <w:rFonts w:cs="Linux Libertine" w:ascii="Linux Libertine" w:hAnsi="Linux Libertine"/>
          <w:szCs w:val="24"/>
        </w:rPr>
        <w:t xml:space="preserve">, lat., Adj.: nhd. zu Vercellae gehörig, vercellens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ercell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cellīnus</w:t>
      </w:r>
      <w:r>
        <w:rPr>
          <w:rFonts w:cs="Linux Libertine" w:ascii="Linux Libertine" w:hAnsi="Linux Libertine"/>
          <w:szCs w:val="24"/>
        </w:rPr>
        <w:t>, lat., Adj.: nhd. vercellinisch; Q.: Inschr.; E.: s. Vercellae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rcingetorīx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Vercingetorix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s. gall. „großer Kriegerkönig“; s. kelt. *wer, Präp., über; vgl. idg. *upo, *up, *eup, Adv., Präf., unten, hinauf, über, Pokorny 1106; kelt. *kingets-, M., Krieger; vgl. kelt. cingo-, V., gehen; idg. *kenk- (1), V., gürten, binden; Pokorny 565; </w:t>
      </w:r>
      <w:r>
        <w:rPr>
          <w:rFonts w:cs="Linux Libertine" w:ascii="Linux Libertine" w:hAnsi="Linux Libertine"/>
          <w:szCs w:val="24"/>
          <w:lang w:val="de-AT"/>
        </w:rPr>
        <w:t xml:space="preserve">kelt. *rīgs, M., König; </w:t>
      </w:r>
      <w:r>
        <w:rPr>
          <w:rFonts w:cs="Linux Libertine" w:ascii="Linux Libertine" w:hAnsi="Linux Libertine"/>
          <w:szCs w:val="24"/>
        </w:rPr>
        <w:t>idg. *reg̑- (1), Adj., V., Sb., gerade (Adj.) (2), richten, lenken, recken, strecken, Richtung, Linie, Pokorny 854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culum</w:t>
      </w:r>
      <w:r>
        <w:rPr>
          <w:rFonts w:cs="Linux Libertine" w:ascii="Linux Libertine" w:hAnsi="Linux Libertine"/>
          <w:szCs w:val="24"/>
        </w:rPr>
        <w:t>, lat., N.: nhd. „Frühlinglein“, Lenzchen, Frühling; Q.: Plaut. (um 250-184 v. Chr.); E.: s. vēr; L.: Georges 2, 3419, Walde/Hofmann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diārium</w:t>
      </w:r>
      <w:r>
        <w:rPr>
          <w:rFonts w:cs="Linux Libertine" w:ascii="Linux Libertine" w:hAnsi="Linux Libertine"/>
          <w:szCs w:val="24"/>
        </w:rPr>
        <w:t>, lat., N.: Vw.: s. viridā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ē</w:t>
      </w:r>
      <w:r>
        <w:rPr>
          <w:rFonts w:cs="Linux Libertine" w:ascii="Linux Libertine" w:hAnsi="Linux Libertine"/>
          <w:szCs w:val="24"/>
        </w:rPr>
        <w:t>, lat., Adv.: nhd. wahrlich, der Wahrheit gemäß, wahrhaftig; Q.: Plaut. (um 250-184 v. Chr.); E.: s. vērus; L.: Georges 2, 3419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cundārī</w:t>
      </w:r>
      <w:r>
        <w:rPr>
          <w:rFonts w:cs="Linux Libertine" w:ascii="Linux Libertine" w:hAnsi="Linux Libertine"/>
          <w:szCs w:val="24"/>
        </w:rPr>
        <w:t>, lat., V.: nhd. Scheu haben, sich scheuen, schüchtern sein (V.), blöde sein (V.); Q.: Cic. (81-43 v. Chr.); E.: s. verēcundus; L.: Georges 2, 3421, Walde/Hofmann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cundē</w:t>
      </w:r>
      <w:r>
        <w:rPr>
          <w:rFonts w:cs="Linux Libertine" w:ascii="Linux Libertine" w:hAnsi="Linux Libertine"/>
          <w:szCs w:val="24"/>
        </w:rPr>
        <w:t>, lat., Adv.: nhd. schüchtern (Adv.), blöde, sittsam, bescheiden (Adv.); Vw.: s. in-; Q.: Cic. (81-43 v. Chr.); E.: s. verēcundus; L.: Georges 2, 342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cundia</w:t>
      </w:r>
      <w:r>
        <w:rPr>
          <w:rFonts w:cs="Linux Libertine" w:ascii="Linux Libertine" w:hAnsi="Linux Libertine"/>
          <w:szCs w:val="24"/>
        </w:rPr>
        <w:t>, lat., F.: nhd. Zurückhaltung, Schüchternheit, Blödheit, Schamgefühl; Vw.: s. in-; Q.: Plaut. (um 250-184 v. Chr.); E.: s. verēcundus; L.: Georges 2, 3420, Walde/Hofmann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cunditer</w:t>
      </w:r>
      <w:r>
        <w:rPr>
          <w:rFonts w:cs="Linux Libertine" w:ascii="Linux Libertine" w:hAnsi="Linux Libertine"/>
          <w:szCs w:val="24"/>
        </w:rPr>
        <w:t xml:space="preserve">, lat., Adv.: nhd. schüchtern (Adv.), blöde, sittsam, bescheiden (Adv.)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verēcundus; L.: Georges 2, 34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cundus</w:t>
      </w:r>
      <w:r>
        <w:rPr>
          <w:rFonts w:cs="Linux Libertine" w:ascii="Linux Libertine" w:hAnsi="Linux Libertine"/>
          <w:szCs w:val="24"/>
        </w:rPr>
        <w:t xml:space="preserve">, lat., Adj.: nhd. sittsam, schamhaft, verschämt, schüchtern, verehrenswert; </w:t>
      </w:r>
      <w:r>
        <w:rPr>
          <w:rFonts w:eastAsia="Times New Roman" w:cs="Linux Libertine" w:ascii="Linux Libertine" w:hAnsi="Linux Libertine"/>
          <w:szCs w:val="24"/>
          <w:lang w:eastAsia="de-AT"/>
        </w:rPr>
        <w:t xml:space="preserve">ÜG.: gr. </w:t>
      </w:r>
      <w:r>
        <w:rPr>
          <w:rFonts w:cs="Linux Libertine" w:ascii="Linux Libertine" w:hAnsi="Linux Libertine"/>
          <w:szCs w:val="24"/>
          <w:lang w:val="de-AT"/>
        </w:rPr>
        <w:t>εὐλαβητέ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eulabētéos)</w:t>
      </w:r>
      <w:r>
        <w:rPr>
          <w:rFonts w:cs="Linux Libertine" w:ascii="Linux Libertine" w:hAnsi="Linux Libertine"/>
          <w:szCs w:val="24"/>
        </w:rPr>
        <w:t xml:space="preserve"> Gl; Vw.: s. in-; Q.: Plaut. (um 250-184 v. Chr.), Gl; E.: s. verērī; L.: Georges 2, 3421, Walde/Hofmann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dārius (1)</w:t>
      </w:r>
      <w:r>
        <w:rPr>
          <w:rFonts w:cs="Linux Libertine" w:ascii="Linux Libertine" w:hAnsi="Linux Libertine"/>
          <w:szCs w:val="24"/>
        </w:rPr>
        <w:t>, veraedārius, lat., M.: nhd. Postreiter, Kurier; Q.: Firm. (343/350 n. Chr.); E.: s. verēdus; L.: Georges 2, 3421, Walde/Hofmann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dārius (2)</w:t>
      </w:r>
      <w:r>
        <w:rPr>
          <w:rFonts w:cs="Linux Libertine" w:ascii="Linux Libertine" w:hAnsi="Linux Libertine"/>
          <w:szCs w:val="24"/>
        </w:rPr>
        <w:t xml:space="preserve">, lat., Adj.: nhd. zu den Kurierpferden gehörig, Postpferde betreffend; Q.: </w:t>
      </w:r>
      <w:r>
        <w:rPr>
          <w:rFonts w:cs="Linux Libertine" w:ascii="Linux Libertine" w:hAnsi="Linux Libertine"/>
          <w:szCs w:val="24"/>
          <w:lang w:val="de-AT"/>
        </w:rPr>
        <w:t>Cod. Theod. (438 n. Chr.);</w:t>
      </w:r>
      <w:r>
        <w:rPr>
          <w:rFonts w:cs="Linux Libertine" w:ascii="Linux Libertine" w:hAnsi="Linux Libertine"/>
          <w:szCs w:val="24"/>
        </w:rPr>
        <w:t xml:space="preserve"> E.: s. verēdārius (1), verēdus; L.: </w:t>
      </w:r>
      <w:r>
        <w:rPr>
          <w:rFonts w:cs="Linux Libertine" w:ascii="Linux Libertine" w:hAnsi="Linux Libertine"/>
          <w:szCs w:val="24"/>
          <w:lang w:val="de-AT"/>
        </w:rPr>
        <w:t>Heumann/Seckel</w:t>
      </w:r>
      <w:r>
        <w:rPr>
          <w:rFonts w:cs="Linux Libertine" w:ascii="Linux Libertine" w:hAnsi="Linux Libertine"/>
          <w:szCs w:val="24"/>
        </w:rPr>
        <w:t xml:space="preserve"> 619b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redicus</w:t>
      </w:r>
      <w:r>
        <w:rPr>
          <w:rFonts w:cs="Linux Libertine" w:ascii="Linux Libertine" w:hAnsi="Linux Libertine"/>
          <w:szCs w:val="24"/>
          <w:lang w:val="en-GB"/>
        </w:rPr>
        <w:t>, lat., Adj.: Vw.: s. vērid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dus</w:t>
      </w:r>
      <w:r>
        <w:rPr>
          <w:rFonts w:cs="Linux Libertine" w:ascii="Linux Libertine" w:hAnsi="Linux Libertine"/>
          <w:szCs w:val="24"/>
        </w:rPr>
        <w:t>, veraedus, lat., M.: nhd. Pferd, Postpferd; Q.: Mart. (40-102/103 n. Chr.); E.: s. idg. *r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o-, Sb., Reiten, Pokorny 861; idg. *r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noBreakHyphen/>
        <w:t>, V., fahren, sich bewegen, Pokorny 861; L.: Georges 2, 3422, Walde/Hofmann 2, 757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verendum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N.: nhd. Schamglied; 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 xml:space="preserve">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>Plin. d. Jüng. (61/62-vor 117 n. Chr.)</w:t>
      </w:r>
      <w:r>
        <w:rPr>
          <w:rStyle w:val="WrterbuchStandard"/>
          <w:rFonts w:cs="Linux Libertine" w:ascii="Linux Libertine" w:hAnsi="Linux Libertine"/>
          <w:szCs w:val="24"/>
          <w:lang w:val="it-IT"/>
        </w:rPr>
        <w:t>; E.: s. verendus (1); L.: Georges 2, 34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end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scheuenswert, ehrwürdig, furchtbar, schämenswert; Vw.: s. re</w:t>
        <w:softHyphen/>
        <w:t>-; Q.: Ov. (43 v. Chr.-18 n. Chr.); E.: s. verērī; L.: Georges 2, 3422, Walde/Hofmann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end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amglied; Q.: Verg. (70-19 v. Chr.); E.: s. verērī; L.: Georges 2, 3422, Walde/Hofmann 2, 75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*verēns</w:t>
      </w:r>
      <w:r>
        <w:rPr>
          <w:rFonts w:cs="Linux Libertine" w:ascii="Linux Libertine" w:hAnsi="Linux Libertine"/>
          <w:szCs w:val="24"/>
        </w:rPr>
        <w:t>, lat., (Part. Präs.=)Adj.: nhd. scheuend, fürchtend; Hw.: s. verenter; E.: s. verē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enter</w:t>
      </w:r>
      <w:r>
        <w:rPr>
          <w:rFonts w:cs="Linux Libertine" w:ascii="Linux Libertine" w:hAnsi="Linux Libertine"/>
          <w:szCs w:val="24"/>
        </w:rPr>
        <w:t>, lat., Adv.: nhd. mit Scheu, ehrerbietig; Vw.: s. re-; Hw.: s. verendus (1); Q.: Sedul. (1. Hälfte 5. Jh. n. Chr.); E.: s. verērī; L.: Georges 2, 3422, Walde/Hofmann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rī</w:t>
      </w:r>
      <w:r>
        <w:rPr>
          <w:rFonts w:cs="Linux Libertine" w:ascii="Linux Libertine" w:hAnsi="Linux Libertine"/>
          <w:szCs w:val="24"/>
        </w:rPr>
        <w:t>, lat., V.: nhd. scheuen, fürchten, sich fürchten, Achtung haben, Ehrfurcht haben; Vw.: s. *perre-, per-, re-, sub-; Q.: Plaut. (um 250-184 v. Chr.); E.: s. idg. *u̯er- (8), V., gewahren, achtgeben, Pokorny 1164; L.: Georges 2, 3422, Walde/Hofmann 2, 7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tilla</w:t>
      </w:r>
      <w:r>
        <w:rPr>
          <w:rFonts w:cs="Linux Libertine" w:ascii="Linux Libertine" w:hAnsi="Linux Libertine"/>
          <w:szCs w:val="24"/>
        </w:rPr>
        <w:t>, lat., F.: nhd. kleines Schamglied; Hw.: s. verētrum; Q.: Apul. (um 125-175 n. Chr.); E.: s. verērī; L.: Georges 2, 34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tillum</w:t>
      </w:r>
      <w:r>
        <w:rPr>
          <w:rFonts w:cs="Linux Libertine" w:ascii="Linux Libertine" w:hAnsi="Linux Libertine"/>
          <w:szCs w:val="24"/>
        </w:rPr>
        <w:t>, lat., N.: nhd. kleines Schamglied; Q.: Apul. (um 125-175 n. Chr.); E.: s. verētrum, verērī; L.: Walde/Hofmann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ētrum</w:t>
      </w:r>
      <w:r>
        <w:rPr>
          <w:rFonts w:cs="Linux Libertine" w:ascii="Linux Libertine" w:hAnsi="Linux Libertine"/>
          <w:szCs w:val="24"/>
        </w:rPr>
        <w:t>, lat., M.: nhd. Schamglied; Q.: Phaedr. (um 15 v. Chr.-um 50 n.</w:t>
      </w:r>
      <w:r>
        <w:rPr>
          <w:rFonts w:cs="Linux Libertine" w:ascii="Linux Libertine" w:hAnsi="Linux Libertine"/>
          <w:szCs w:val="24"/>
          <w:lang w:val="de-AT"/>
        </w:rPr>
        <w:t xml:space="preserve"> Chr.</w:t>
      </w:r>
      <w:r>
        <w:rPr>
          <w:rFonts w:cs="Linux Libertine" w:ascii="Linux Libertine" w:hAnsi="Linux Libertine"/>
          <w:szCs w:val="24"/>
        </w:rPr>
        <w:t>); E.: s. verērī; L.: Georges 2, 3423, Walde/Hofmann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gellus</w:t>
      </w:r>
      <w:r>
        <w:rPr>
          <w:rFonts w:cs="Linux Libertine" w:ascii="Linux Libertine" w:hAnsi="Linux Libertine"/>
          <w:szCs w:val="24"/>
        </w:rPr>
        <w:t xml:space="preserve">, lat., M.=FlN: nhd. Vergellus (Fluss in Apulien); Q.: </w:t>
      </w:r>
      <w:r>
        <w:rPr>
          <w:rFonts w:cs="Linux Libertine" w:ascii="Linux Libertine" w:hAnsi="Linux Libertine"/>
          <w:szCs w:val="24"/>
          <w:lang w:val="de-AT"/>
        </w:rPr>
        <w:t xml:space="preserve">Val. Max. (2. Jh. n. Chr.); E.: Herkunft ungeklärt?; L.: </w:t>
      </w:r>
      <w:r>
        <w:rPr>
          <w:rFonts w:cs="Linux Libertine" w:ascii="Linux Libertine" w:hAnsi="Linux Libertine"/>
          <w:szCs w:val="24"/>
        </w:rPr>
        <w:t>Georges 2, 34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gere</w:t>
      </w:r>
      <w:r>
        <w:rPr>
          <w:rFonts w:cs="Linux Libertine" w:ascii="Linux Libertine" w:hAnsi="Linux Libertine"/>
          <w:szCs w:val="24"/>
        </w:rPr>
        <w:t>, lat., V.: nhd. sich neigen, sich nähern; Vw.: s. ad-, con-, dē-, dī-, ē-, in-, re-; Q.: Cic. (81-43 v. Chr.); E.: idg. *u̯erg-, V., drehen, Pokorny 1154; s. idg. *u̯er- (3), V., drehen, biegen, Pokorny 1152; L.: Georges 2, 3424, Walde/Hofmann 2, 7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gī</w:t>
      </w:r>
      <w:r>
        <w:rPr>
          <w:rFonts w:cs="Linux Libertine" w:ascii="Linux Libertine" w:hAnsi="Linux Libertine"/>
          <w:szCs w:val="24"/>
        </w:rPr>
        <w:t>, lat., V.: nhd. sich neigen; Q.: Lucr. (96-55 v. Chr.); E.: s. vergere; L.: Georges 2, 34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rgiliae</w:t>
      </w:r>
      <w:r>
        <w:rPr>
          <w:rFonts w:cs="Linux Libertine" w:ascii="Linux Libertine" w:hAnsi="Linux Libertine"/>
          <w:szCs w:val="24"/>
          <w:lang w:val="it-IT"/>
        </w:rPr>
        <w:t xml:space="preserve">, Virgilae, lat., F. Pl.: nhd. </w:t>
      </w:r>
      <w:r>
        <w:rPr>
          <w:rFonts w:cs="Linux Libertine" w:ascii="Linux Libertine" w:hAnsi="Linux Libertine"/>
          <w:szCs w:val="24"/>
        </w:rPr>
        <w:t>Pleijaden (Sternbild), Siebengestirn; Q.: Plaut. (um 250-184 v. Chr.); E.: s. vergere; W.: mhd. virgīlje, virīlje, virgīlie, st. M., Siebengestirn; L.: Walde/Hofmann 2, 75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Vergiliānus</w:t>
      </w:r>
      <w:r>
        <w:rPr>
          <w:rFonts w:cs="Linux Libertine" w:ascii="Linux Libertine" w:hAnsi="Linux Libertine"/>
          <w:szCs w:val="24"/>
        </w:rPr>
        <w:t xml:space="preserve">, Virgiliānus, lat., Adj.: nhd. vergilianisch; Q.: </w:t>
      </w:r>
      <w:r>
        <w:rPr>
          <w:rFonts w:cs="Linux Libertine" w:ascii="Linux Libertine" w:hAnsi="Linux Libertine"/>
          <w:szCs w:val="24"/>
          <w:lang w:val="de-AT"/>
        </w:rPr>
        <w:t xml:space="preserve">Sen. d. Ält. (um 55 v.-40 n. Chr.); E.: s. Vergilius; L.: </w:t>
      </w:r>
      <w:r>
        <w:rPr>
          <w:rFonts w:cs="Linux Libertine" w:ascii="Linux Libertine" w:hAnsi="Linux Libertine"/>
          <w:szCs w:val="24"/>
        </w:rPr>
        <w:t>Georges 2, 34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giliocento</w:t>
      </w:r>
      <w:r>
        <w:rPr>
          <w:rFonts w:cs="Linux Libertine" w:ascii="Linux Libertine" w:hAnsi="Linux Libertine"/>
          <w:szCs w:val="24"/>
        </w:rPr>
        <w:t>, Virgiliocento, lat., M.: nhd. ein aus vergilischen Versen zusammengestoppeltes Gedicht; Q.: Hier. (um 383-419/420 n. Chr.); E.: s. Vergilius, cento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giliomastīx</w:t>
      </w:r>
      <w:r>
        <w:rPr>
          <w:rFonts w:cs="Linux Libertine" w:ascii="Linux Libertine" w:hAnsi="Linux Libertine"/>
          <w:szCs w:val="24"/>
        </w:rPr>
        <w:t xml:space="preserve">, Virgiliomastīx, lat., F.: nhd. Geißel des Vergil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Vergilius, mastīgi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2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Vergilius</w:t>
      </w:r>
      <w:r>
        <w:rPr>
          <w:rFonts w:cs="Linux Libertine" w:ascii="Linux Libertine" w:hAnsi="Linux Libertine"/>
          <w:szCs w:val="24"/>
        </w:rPr>
        <w:t xml:space="preserve">, Virgilius, lat., M.=PN: nhd. Vergilius, Vergil; Q.: </w:t>
      </w:r>
      <w:r>
        <w:rPr>
          <w:rFonts w:cs="Linux Libertine" w:ascii="Linux Libertine" w:hAnsi="Linux Libertine"/>
          <w:szCs w:val="24"/>
          <w:lang w:val="de-AT"/>
        </w:rPr>
        <w:t xml:space="preserve">Quint. </w:t>
      </w:r>
      <w:r>
        <w:rPr>
          <w:rFonts w:cs="Linux Libertine" w:ascii="Linux Libertine" w:hAnsi="Linux Libertine"/>
          <w:szCs w:val="24"/>
          <w:lang w:val="fr-FR"/>
        </w:rPr>
        <w:t>(um 35-95/96 n. Chr.)</w:t>
      </w:r>
      <w:r>
        <w:rPr>
          <w:rFonts w:cs="Linux Libertine" w:ascii="Linux Libertine" w:hAnsi="Linux Libertine"/>
          <w:szCs w:val="24"/>
          <w:lang w:val="de-AT"/>
        </w:rPr>
        <w:t>;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E.: Herkunft ungeklärt?; L.: </w:t>
      </w:r>
      <w:r>
        <w:rPr>
          <w:rFonts w:cs="Linux Libertine" w:ascii="Linux Libertine" w:hAnsi="Linux Libertine"/>
          <w:szCs w:val="24"/>
        </w:rPr>
        <w:t>Georges 2, 34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rgīnia</w:t>
      </w:r>
      <w:r>
        <w:rPr>
          <w:rFonts w:cs="Linux Libertine" w:ascii="Linux Libertine" w:hAnsi="Linux Libertine"/>
          <w:szCs w:val="24"/>
          <w:lang w:val="it-IT"/>
        </w:rPr>
        <w:t>, Virgīnia, lat., F.=PN: nhd. Verginia; Q.: Liv. (59 v. Chr.-17 n. Chr.); E.: s. Vergīnius; L.: Georges 2, 34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rgīnius</w:t>
      </w:r>
      <w:r>
        <w:rPr>
          <w:rFonts w:cs="Linux Libertine" w:ascii="Linux Libertine" w:hAnsi="Linux Libertine"/>
          <w:szCs w:val="24"/>
          <w:lang w:val="it-IT"/>
        </w:rPr>
        <w:t xml:space="preserve">, Virgīnius, lat., M.=PN: nhd. </w:t>
      </w:r>
      <w:r>
        <w:rPr>
          <w:rFonts w:cs="Linux Libertine" w:ascii="Linux Libertine" w:hAnsi="Linux Libertine"/>
          <w:szCs w:val="24"/>
        </w:rPr>
        <w:t>Verginius (römischer Familienname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gobretus</w:t>
      </w:r>
      <w:r>
        <w:rPr>
          <w:rFonts w:cs="Linux Libertine" w:ascii="Linux Libertine" w:hAnsi="Linux Libertine"/>
          <w:szCs w:val="24"/>
        </w:rPr>
        <w:t>, virgobretus, lat., M.: nhd. Rechtswirker, oberster Beamter bei den Äduern (Häduern); Q.: Caes. (um 50 v. Chr.); E.: aus dem Gall.;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r- (1), V., tragen, bringen, Pokorny 128; L.: Georges 2, 3424, Walde/Hofmann 2, 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icola</w:t>
      </w:r>
      <w:r>
        <w:rPr>
          <w:rFonts w:cs="Linux Libertine" w:ascii="Linux Libertine" w:hAnsi="Linux Libertine"/>
          <w:szCs w:val="24"/>
        </w:rPr>
        <w:t>, lat., M.: nhd. die Wahrheit Ehrender, Pfleger der Wahrheit; Q.: Tert. (um 160-220 n. Chr.); E.: s. vērus, colere; L.: Georges 2, 3425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iculātus</w:t>
      </w:r>
      <w:r>
        <w:rPr>
          <w:rFonts w:cs="Linux Libertine" w:ascii="Linux Libertine" w:hAnsi="Linux Libertine"/>
          <w:szCs w:val="24"/>
        </w:rPr>
        <w:t>, verūculātus, lat., Adj.: nhd. mit einem kleinen Spieß versehen (Adj.); Q.: Colum. (1. Jh. n. Chr.); E.: s. vericulum, veru; L.: Georges 2, 3425, Walde/Hofmann 2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iculum</w:t>
      </w:r>
      <w:r>
        <w:rPr>
          <w:rFonts w:cs="Linux Libertine" w:ascii="Linux Libertine" w:hAnsi="Linux Libertine"/>
          <w:szCs w:val="24"/>
        </w:rPr>
        <w:t xml:space="preserve">, verūculum, lat., N.: nhd. Spießchen, Spießlein, kleiner Spieß (M.) </w:t>
      </w:r>
      <w:r>
        <w:rPr>
          <w:rFonts w:cs="Linux Libertine" w:ascii="Linux Libertine" w:hAnsi="Linux Libertine"/>
          <w:szCs w:val="24"/>
          <w:lang w:val="en-GB"/>
        </w:rPr>
        <w:t xml:space="preserve">(1); Q.: Lucr. (96-55 v. Chr.); E.: s. veru; W.: ae. *feorcol, st. M. (a), Riegel; W.: as. ferkal* 1, st. M. (a?), st. </w:t>
      </w:r>
      <w:r>
        <w:rPr>
          <w:rFonts w:cs="Linux Libertine" w:ascii="Linux Libertine" w:hAnsi="Linux Libertine"/>
          <w:szCs w:val="24"/>
        </w:rPr>
        <w:t>N. (a?)?, Riegel; L.: Georges 2, 3425, Walde/Hofmann 2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idicē</w:t>
      </w:r>
      <w:r>
        <w:rPr>
          <w:rFonts w:cs="Linux Libertine" w:ascii="Linux Libertine" w:hAnsi="Linux Libertine"/>
          <w:szCs w:val="24"/>
        </w:rPr>
        <w:t xml:space="preserve">, lat., Adv.: nhd. wahrredend, wahr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  <w:lang w:val="en-GB"/>
        </w:rPr>
        <w:t>(um 390 n. Chr.); E.: s. vēridicus; L.: Georges 2, 34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ridicent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ahrhaftigkeit im Reden; Q.: Iul. Val. (4. Jh. n. Chr.); E.: s. vēridicus; L.: Georges 2, 34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idicus</w:t>
      </w:r>
      <w:r>
        <w:rPr>
          <w:rFonts w:cs="Linux Libertine" w:ascii="Linux Libertine" w:hAnsi="Linux Libertine"/>
          <w:szCs w:val="24"/>
        </w:rPr>
        <w:t>, vēredicus, lat., Adj.: nhd. wahrredend, wahrsagend, die Wahrheit sagend; Q.: Lucr. (96-55 v. Chr.); E.: s. vērus, dīcere; L.: Georges 2, 3425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ificāre</w:t>
      </w:r>
      <w:r>
        <w:rPr>
          <w:rFonts w:cs="Linux Libertine" w:ascii="Linux Libertine" w:hAnsi="Linux Libertine"/>
          <w:szCs w:val="24"/>
        </w:rPr>
        <w:t>, mlat., V.: nhd. prüfen; E.: s. vērus, facere; W.: nhd. verifizieren, sw. V., verifizieren; L.: Kluge s. u. verifizieren, Kytzler/Redemund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iloquium</w:t>
      </w:r>
      <w:r>
        <w:rPr>
          <w:rFonts w:cs="Linux Libertine" w:ascii="Linux Libertine" w:hAnsi="Linux Libertine"/>
          <w:szCs w:val="24"/>
        </w:rPr>
        <w:t>, lat., N.: nhd. Wahrreden, Aufrichtigkeit, Etymologie; Q.: Fronto (100-170 n. Chr.); E.: s. vērus, loquī; L.: Georges 2, 3425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riloquus</w:t>
      </w:r>
      <w:r>
        <w:rPr>
          <w:rFonts w:cs="Linux Libertine" w:ascii="Linux Libertine" w:hAnsi="Linux Libertine"/>
          <w:szCs w:val="24"/>
          <w:lang w:val="en-GB"/>
        </w:rPr>
        <w:t>, lat., Adj.: nhd. wahrredend; Q.: Fronto (100-170 n. Chr.); E.: s. vērus, loquī; L.: Georges 2, 34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isimilis</w:t>
      </w:r>
      <w:r>
        <w:rPr>
          <w:rFonts w:cs="Linux Libertine" w:ascii="Linux Libertine" w:hAnsi="Linux Libertine"/>
          <w:szCs w:val="24"/>
        </w:rPr>
        <w:t>, lat., Adj.: nhd. wahrscheinlich; Vw.: s. in-; E.: s. vērus, similis; L.: Georges 2, 34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itās</w:t>
      </w:r>
      <w:r>
        <w:rPr>
          <w:rFonts w:cs="Linux Libertine" w:ascii="Linux Libertine" w:hAnsi="Linux Libertine"/>
          <w:szCs w:val="24"/>
        </w:rPr>
        <w:t>, lat., F.: nhd. Wahrheit, Wirklichkeit, Naturwahrheit, Realität; Q.: Cic. (81-43 v. Chr.); E.: s. vērus; W.: frz. vérité, F., Wahrheit; s. frz. véritable, Adj., veritabel, wirklich, wahrhaftig; nhd. veritabel, Adj., veritabel, wirklich, wahrhaftig; L.: Georges 2, 3425, Walde/Hofmann 2, 768, Kluge s. u. veritabel, Kytzler/Redemund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iugodumnus</w:t>
      </w:r>
      <w:r>
        <w:rPr>
          <w:rFonts w:cs="Linux Libertine" w:ascii="Linux Libertine" w:hAnsi="Linux Libertine"/>
          <w:szCs w:val="24"/>
        </w:rPr>
        <w:t xml:space="preserve">, lat., M.=PN: nhd. Veriugodumnus (Gottheit der Gallier); Q.: Inschr.; E.: aus dem Gall.?, </w:t>
      </w:r>
      <w:r>
        <w:rPr>
          <w:rFonts w:cs="Linux Libertine" w:ascii="Linux Libertine" w:hAnsi="Linux Libertine"/>
          <w:spacing w:val="-4"/>
          <w:szCs w:val="24"/>
        </w:rPr>
        <w:t xml:space="preserve">vgl. kelt. *dumno-, *dubno-, Sb., Welt; vgl. </w:t>
      </w:r>
      <w:r>
        <w:rPr>
          <w:rFonts w:cs="Linux Libertine" w:ascii="Linux Libertine" w:hAnsi="Linux Libertine"/>
          <w:szCs w:val="24"/>
        </w:rPr>
        <w:t>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b-, Adj., tief, hohl, Pokorny 267; L.: Georges 2, 34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iverbium</w:t>
      </w:r>
      <w:r>
        <w:rPr>
          <w:rFonts w:cs="Linux Libertine" w:ascii="Linux Libertine" w:hAnsi="Linux Libertine"/>
          <w:szCs w:val="24"/>
        </w:rPr>
        <w:t>, lat., N.: nhd. Wahrreden, Wahrhaftigkeit; Q.: Plaut. (um 250-184 v. Chr.); E.: s. vērus, verbum; L.: Georges 2, 3426, Walde/Hofmann 2, 756f.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ēscere</w:t>
      </w:r>
      <w:r>
        <w:rPr>
          <w:rFonts w:cs="Linux Libertine" w:ascii="Linux Libertine" w:hAnsi="Linux Libertine"/>
          <w:szCs w:val="24"/>
        </w:rPr>
        <w:t>, lat., V.: nhd. zu Würmern werden; Q.: Aug. (354-430 n. Chr.); E.: s. vermis; L.: Georges 2, 3426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culārī</w:t>
      </w:r>
      <w:r>
        <w:rPr>
          <w:rFonts w:cs="Linux Libertine" w:ascii="Linux Libertine" w:hAnsi="Linux Libertine"/>
          <w:szCs w:val="24"/>
        </w:rPr>
        <w:t>, lat., V.: nhd. wurmstichig sein (V.), dem Wurmstich ausgesetzt sein (V.); Hw.: s. vermiculus (1); Q.: Plin. (23/24-79 n. Chr.); E.: s. vermis; L.: Georges 2, 3426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culātē</w:t>
      </w:r>
      <w:r>
        <w:rPr>
          <w:rFonts w:cs="Linux Libertine" w:ascii="Linux Libertine" w:hAnsi="Linux Libertine"/>
          <w:szCs w:val="24"/>
        </w:rPr>
        <w:t>, lat., Adv.: nhd. buntscheckig; Hw.: s. vermiculātus, vermiculārī, vermiculus (1); Q.: Lucil. (um 180-102 v. Chr.); E.: s. vermis; L.: Georges 2, 34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culātio</w:t>
      </w:r>
      <w:r>
        <w:rPr>
          <w:rFonts w:cs="Linux Libertine" w:ascii="Linux Libertine" w:hAnsi="Linux Libertine"/>
          <w:szCs w:val="24"/>
        </w:rPr>
        <w:t>, lat., F.: nhd. Wurmstich, Wurmstichigkeit; Hw.: s. vermiculārī, vermiculus (1); Q.: Plin. (23/24-79 n. Chr.); E.: s. vermis; L.: Georges 2, 3426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culātus</w:t>
      </w:r>
      <w:r>
        <w:rPr>
          <w:rFonts w:cs="Linux Libertine" w:ascii="Linux Libertine" w:hAnsi="Linux Libertine"/>
          <w:szCs w:val="24"/>
        </w:rPr>
        <w:t>, lat., Adj.: nhd. wurmförmig, im Zickzack gedreht, buntscheckig; Hw.: s. vermiculārī, vermiculus (1); Q.: Lucil. (um 180-102 v. Chr.); E.: s. vermis; L.: Georges 2, 3426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culōsus</w:t>
      </w:r>
      <w:r>
        <w:rPr>
          <w:rFonts w:cs="Linux Libertine" w:ascii="Linux Libertine" w:hAnsi="Linux Libertine"/>
          <w:szCs w:val="24"/>
        </w:rPr>
        <w:t>, lat., V.: nhd. voll Würmer seiend, wurmig, wurmbehaftet; Hw.: s. vermiculus (1); Q.: Pallad. (Ende 4./Anfang 5. Jh. n. Chr.); E.: s. vermis; L.: Georges 2, 3426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culus (1)</w:t>
      </w:r>
      <w:r>
        <w:rPr>
          <w:rFonts w:cs="Linux Libertine" w:ascii="Linux Libertine" w:hAnsi="Linux Libertine"/>
          <w:szCs w:val="24"/>
        </w:rPr>
        <w:t xml:space="preserve">, lat., M.: nhd. kleiner Wurm, Würmchen, </w:t>
      </w:r>
      <w:r>
        <w:rPr>
          <w:rStyle w:val="WrterbuchStandard"/>
          <w:rFonts w:cs="Linux Libertine" w:ascii="Linux Libertine" w:hAnsi="Linux Libertine"/>
          <w:szCs w:val="24"/>
        </w:rPr>
        <w:t xml:space="preserve">Tollheit der Hunde, Laus, Scharlachwürmchen, Scharlachfarbe; Q.: Gratt. (um die Zeitenwende); E.: s. vermis; L.: </w:t>
      </w:r>
      <w:r>
        <w:rPr>
          <w:rFonts w:cs="Linux Libertine" w:ascii="Linux Libertine" w:hAnsi="Linux Libertine"/>
          <w:szCs w:val="24"/>
        </w:rPr>
        <w:t>Georges 2, 34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culus (2)</w:t>
      </w:r>
      <w:r>
        <w:rPr>
          <w:rFonts w:cs="Linux Libertine" w:ascii="Linux Libertine" w:hAnsi="Linux Libertine"/>
          <w:szCs w:val="24"/>
        </w:rPr>
        <w:t>, lat., Adj.: nhd. rotgefärbt; Q.: Lucr. (96-55 v. Chr.); E.: s. vermis; W.: afries. worma 1, M., Purpur; L.: Georges 2, 3426, Walde/Hofmann 2, 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fluus</w:t>
      </w:r>
      <w:r>
        <w:rPr>
          <w:rFonts w:cs="Linux Libertine" w:ascii="Linux Libertine" w:hAnsi="Linux Libertine"/>
          <w:szCs w:val="24"/>
        </w:rPr>
        <w:t>, lat., Adj.: nhd. von Würmern wimmelnd, wurmig; Q.: Paul. Nol. (um 353-431 n. Chr.); E.: s. vermis, fluere; L.: Georges 2, 3426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gerātus</w:t>
      </w:r>
      <w:r>
        <w:rPr>
          <w:rFonts w:cs="Linux Libertine" w:ascii="Linux Libertine" w:hAnsi="Linux Libertine"/>
          <w:szCs w:val="24"/>
        </w:rPr>
        <w:t>, lat., Adj.: nhd. an Würmern leidend; Q.: Pelagon. (360 n. Chr.); E.: s. vermis; L.: Georges 2, 34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rmin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Bauchgrimmen, Leibschneiden; Hw.: s. vergere; Q.: Lucr. (96-55 v. Chr.); E.: s. idg. *u̯erg-, V., drehen, Pokorny 1154; vgl. idg. *u̯er- (3), V., drehen, biegen, Pokorny 1152; L.: Georges 2, 3427, Walde/Hofmann 2, 7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nāre</w:t>
      </w:r>
      <w:r>
        <w:rPr>
          <w:rFonts w:cs="Linux Libertine" w:ascii="Linux Libertine" w:hAnsi="Linux Libertine"/>
          <w:szCs w:val="24"/>
        </w:rPr>
        <w:t>, lat., V.: nhd. Würmer haben, von Würmer geplagt werden, kribbeln, jucken, Wehen haben; Q.: Sen. (4 v.-65 n. Chr.); E.: von vermina oder vermis; L.: Georges 2, 3427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nārī</w:t>
      </w:r>
      <w:r>
        <w:rPr>
          <w:rFonts w:cs="Linux Libertine" w:ascii="Linux Libertine" w:hAnsi="Linux Libertine"/>
          <w:szCs w:val="24"/>
        </w:rPr>
        <w:t>, lat., V.: nhd. Würmer haben, von Würmer geplagt werden, kribbeln, jucken, Wehen haben; Q.: Arnob. (297-310 n. Chr.); E.: von vermina oder vermis; L.: Georges 2, 34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nātio</w:t>
      </w:r>
      <w:r>
        <w:rPr>
          <w:rFonts w:cs="Linux Libertine" w:ascii="Linux Libertine" w:hAnsi="Linux Libertine"/>
          <w:szCs w:val="24"/>
        </w:rPr>
        <w:t>, lat., F.: nhd. Würmerkrankheit, kribbelnder juckender Schmerz; Q.: Sen. (4 v.-65 n. Chr.); E.: s. vermināre; L.: Georges 2, 3427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nōsus</w:t>
      </w:r>
      <w:r>
        <w:rPr>
          <w:rFonts w:cs="Linux Libertine" w:ascii="Linux Libertine" w:hAnsi="Linux Libertine"/>
          <w:szCs w:val="24"/>
        </w:rPr>
        <w:t>, lat., V.: nhd. voll Würmer seiend, wurmig; Q.: Plin. (23/24-79 n. Chr.); E.: s. vermis; L.: Georges 2, 34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ōsus</w:t>
      </w:r>
      <w:r>
        <w:rPr>
          <w:rFonts w:cs="Linux Libertine" w:ascii="Linux Libertine" w:hAnsi="Linux Libertine"/>
          <w:szCs w:val="24"/>
        </w:rPr>
        <w:t>, lat., V.: nhd. voll Würmer seiend, wurmig, wurmstichig; Q.: Plin. (23/24-79 n. Chr.); E.: s. vermis; L.: Georges 2, 3427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s</w:t>
      </w:r>
      <w:r>
        <w:rPr>
          <w:rFonts w:cs="Linux Libertine" w:ascii="Linux Libertine" w:hAnsi="Linux Libertine"/>
          <w:szCs w:val="24"/>
        </w:rPr>
        <w:t>, vermix, lat., M.: nhd. Wurm; Q.: Lucr. (96-55 v. Chr.); E.: idg. *u̯r̥mos, M., Wurm, Pokorny 1152; s. idg. *u̯er- (3), V., drehen, biegen, Pokorny 1152; L.: Georges 2, 3427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mix</w:t>
      </w:r>
      <w:r>
        <w:rPr>
          <w:rFonts w:cs="Linux Libertine" w:ascii="Linux Libertine" w:hAnsi="Linux Libertine"/>
          <w:szCs w:val="24"/>
        </w:rPr>
        <w:t>, lat., M.: Vw.: s. verm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rna</w:t>
      </w:r>
      <w:r>
        <w:rPr>
          <w:rFonts w:cs="Linux Libertine" w:ascii="Linux Libertine" w:hAnsi="Linux Libertine"/>
          <w:szCs w:val="24"/>
          <w:lang w:val="it-IT"/>
        </w:rPr>
        <w:t xml:space="preserve"> </w:t>
      </w:r>
      <w:r>
        <w:rPr>
          <w:rFonts w:cs="Linux Libertine" w:ascii="Linux Libertine" w:hAnsi="Linux Libertine"/>
          <w:b/>
          <w:szCs w:val="24"/>
          <w:lang w:val="it-IT"/>
        </w:rPr>
        <w:t>(1),</w:t>
      </w:r>
      <w:r>
        <w:rPr>
          <w:rFonts w:cs="Linux Libertine" w:ascii="Linux Libertine" w:hAnsi="Linux Libertine"/>
          <w:szCs w:val="24"/>
          <w:lang w:val="it-IT"/>
        </w:rPr>
        <w:t xml:space="preserve"> berna, lat., M.: nhd. </w:t>
      </w:r>
      <w:r>
        <w:rPr>
          <w:rFonts w:cs="Linux Libertine" w:ascii="Linux Libertine" w:hAnsi="Linux Libertine"/>
          <w:szCs w:val="24"/>
        </w:rPr>
        <w:t>Sklave, Haussklave; Q.: Plaut. (um 250-184 v. Chr.); E.: vielleicht etr. Herkunft; L.: Georges 2, 3427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a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mlat., F.: nhd. Erle; E.: kelt. Herkunft; L.: Walde/Hofmann 2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ācula</w:t>
      </w:r>
      <w:r>
        <w:rPr>
          <w:rFonts w:cs="Linux Libertine" w:ascii="Linux Libertine" w:hAnsi="Linux Libertine"/>
          <w:szCs w:val="24"/>
        </w:rPr>
        <w:t xml:space="preserve">, lat., F.: nhd. im Hause geborene Sklavin, Haussklavin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vernāculus (1); L.: Georges 2, 34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āculus (1)</w:t>
      </w:r>
      <w:r>
        <w:rPr>
          <w:rFonts w:cs="Linux Libertine" w:ascii="Linux Libertine" w:hAnsi="Linux Libertine"/>
          <w:szCs w:val="24"/>
        </w:rPr>
        <w:t>, lat., Adj.: nhd. zu den Haussklaven gehörig, inländisch, einheimisch, feinstädtich, großstädtisch; Q.: Plaut. (um 250-184 v. Chr.); E.: s. verna; L.: Georges 2, 3427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āculus (2)</w:t>
      </w:r>
      <w:r>
        <w:rPr>
          <w:rFonts w:cs="Linux Libertine" w:ascii="Linux Libertine" w:hAnsi="Linux Libertine"/>
          <w:szCs w:val="24"/>
        </w:rPr>
        <w:t>, mlat., M.: nhd. Sklave, Diener, Haussklave</w:t>
      </w:r>
      <w:r>
        <w:rPr>
          <w:rFonts w:cs="Linux Libertine" w:ascii="Linux Libertine" w:hAnsi="Linux Libertine"/>
          <w:szCs w:val="24"/>
          <w:lang w:val="de-AT"/>
        </w:rPr>
        <w:t xml:space="preserve">; Q.: </w:t>
      </w:r>
      <w:r>
        <w:rPr>
          <w:rFonts w:cs="Linux Libertine" w:ascii="Linux Libertine" w:hAnsi="Linux Libertine"/>
          <w:szCs w:val="24"/>
        </w:rPr>
        <w:t>Script. H. Aug. (4./5. Jh. n. Chr.);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</w:rPr>
        <w:t>E.: s. verna (1); L.: Georges 2, 34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ālis</w:t>
      </w:r>
      <w:r>
        <w:rPr>
          <w:rFonts w:cs="Linux Libertine" w:ascii="Linux Libertine" w:hAnsi="Linux Libertine"/>
          <w:szCs w:val="24"/>
        </w:rPr>
        <w:t>, lat., Adj.: nhd. dem Haussklaven eigen; E.: s. verna (1); L.: Georges 2, 3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nālis</w:t>
      </w:r>
      <w:r>
        <w:rPr>
          <w:rFonts w:cs="Linux Libertine" w:ascii="Linux Libertine" w:hAnsi="Linux Libertine"/>
          <w:szCs w:val="24"/>
        </w:rPr>
        <w:t>, lat., Adj.: nhd. zum Frühling gehörig, Frühlings...; Q.: Mart. (40-102/103 n. Chr.); E.: s. vēr; L.: Georges 2, 3428, Walde/Hofmann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āliter</w:t>
      </w:r>
      <w:r>
        <w:rPr>
          <w:rFonts w:cs="Linux Libertine" w:ascii="Linux Libertine" w:hAnsi="Linux Libertine"/>
          <w:szCs w:val="24"/>
        </w:rPr>
        <w:t xml:space="preserve">, lat., Adv.: nhd. nach Art der Haussklaven; Q.: </w:t>
      </w:r>
      <w:r>
        <w:rPr>
          <w:rFonts w:cs="Linux Libertine" w:ascii="Linux Libertine" w:hAnsi="Linux Libertine"/>
          <w:szCs w:val="24"/>
          <w:lang w:val="de-AT"/>
        </w:rPr>
        <w:t>Don. (um 310-380 n. Chr.);</w:t>
      </w:r>
      <w:r>
        <w:rPr>
          <w:rFonts w:cs="Linux Libertine" w:ascii="Linux Libertine" w:hAnsi="Linux Libertine"/>
          <w:szCs w:val="24"/>
        </w:rPr>
        <w:t xml:space="preserve"> E.: s. vernālis, verna; L.: Georges 2, 3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nāre</w:t>
      </w:r>
      <w:r>
        <w:rPr>
          <w:rFonts w:cs="Linux Libertine" w:ascii="Linux Libertine" w:hAnsi="Linux Libertine"/>
          <w:szCs w:val="24"/>
        </w:rPr>
        <w:t>, lat., V.: nhd. Frühling machen, sich verjüngen; Vw.: s. prae-; Q.: Culex (1. Jh. n. Chr.); E.: s. vēr; L.: Georges 2, 3428, Walde/Hofmann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ātio</w:t>
      </w:r>
      <w:r>
        <w:rPr>
          <w:rFonts w:cs="Linux Libertine" w:ascii="Linux Libertine" w:hAnsi="Linux Libertine"/>
          <w:szCs w:val="24"/>
        </w:rPr>
        <w:t>, lat., F.: nhd. Sich häuten der Schlange, Verjüngung der Schlange, Schlangenhaut; Hw.: s. vērnāre; Q.: Plin. (23/24-79 n. Chr.); E.: s. vēr; L.: Georges 2, 3428, Walde/Hofmann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etus</w:t>
      </w:r>
      <w:r>
        <w:rPr>
          <w:rFonts w:cs="Linux Libertine" w:ascii="Linux Libertine" w:hAnsi="Linux Libertine"/>
          <w:szCs w:val="24"/>
        </w:rPr>
        <w:t>, mlat., Adj.: nhd. von der Erle stammend; E.: s. verna (2); L.: Walde/Hofmann 2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nicomus</w:t>
      </w:r>
      <w:r>
        <w:rPr>
          <w:rFonts w:cs="Linux Libertine" w:ascii="Linux Libertine" w:hAnsi="Linux Libertine"/>
          <w:szCs w:val="24"/>
        </w:rPr>
        <w:t>, lat., Adj.: nhd. mit frischen grünen Blättern; Q.: Mart. Cap. (5. Jh. n. Chr.); E.: s. vēr, coma; L.: Georges 2, 3428, Walde/Hofmann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nifer</w:t>
      </w:r>
      <w:r>
        <w:rPr>
          <w:rFonts w:cs="Linux Libertine" w:ascii="Linux Libertine" w:hAnsi="Linux Libertine"/>
          <w:szCs w:val="24"/>
        </w:rPr>
        <w:t>, lat., Adj.: nhd. grünend, grün; Q.: Mart. (40-102/103 n. Chr.); E.: s. vērnum, ferre; L.: Georges 2, 3428, Walde/Hofmann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nificus</w:t>
      </w:r>
      <w:r>
        <w:rPr>
          <w:rFonts w:cs="Linux Libertine" w:ascii="Linux Libertine" w:hAnsi="Linux Libertine"/>
          <w:szCs w:val="24"/>
        </w:rPr>
        <w:t xml:space="preserve">, lat., Adj.: nhd. grünend, grün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</w:rPr>
        <w:t>(40-102/103 n. Chr.)?; E.: s. vērnum, facere; L.: Georges 2, 3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ilāgo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Georges 2, 3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rnī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klavisch, plump; Q.: Tac. </w:t>
      </w:r>
      <w:r>
        <w:rPr>
          <w:rFonts w:cs="Linux Libertine" w:ascii="Linux Libertine" w:hAnsi="Linux Libertine"/>
          <w:szCs w:val="24"/>
        </w:rPr>
        <w:t>(98-115 n. Chr.); E.: s. verna; L.: Georges 2, 3428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ilitās</w:t>
      </w:r>
      <w:r>
        <w:rPr>
          <w:rFonts w:cs="Linux Libertine" w:ascii="Linux Libertine" w:hAnsi="Linux Libertine"/>
          <w:szCs w:val="24"/>
        </w:rPr>
        <w:t>, lat., F.: nhd. gezierte Artigkeit, kriechende Höflichkeit; Q.: Plaut. (um 250-184 v. Chr.); E.: s. vernīlis, verna; L.: Georges 2, 3428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iliter</w:t>
      </w:r>
      <w:r>
        <w:rPr>
          <w:rFonts w:cs="Linux Libertine" w:ascii="Linux Libertine" w:hAnsi="Linux Libertine"/>
          <w:szCs w:val="24"/>
        </w:rPr>
        <w:t>, lat., Adv.: nhd. wie ein Haussklave, sklavisch; Q.: Caecil. (230/220-168 v. Chr.); E.: s. vernīlis, verna; L.: Georges 2, 3428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io</w:t>
      </w:r>
      <w:r>
        <w:rPr>
          <w:rFonts w:cs="Linux Libertine" w:ascii="Linux Libertine" w:hAnsi="Linux Libertine"/>
          <w:szCs w:val="24"/>
        </w:rPr>
        <w:t xml:space="preserve">, lat., M.: nhd. kleiner junger Haussklave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s. verna (1); R.: Verniōnēs, lat., M. Pl.: nhd. die kleinen jungen Haussklaven (Titel einer Komödie); L.: Georges 2, 34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ula</w:t>
      </w:r>
      <w:r>
        <w:rPr>
          <w:rFonts w:cs="Linux Libertine" w:ascii="Linux Libertine" w:hAnsi="Linux Libertine"/>
          <w:szCs w:val="24"/>
        </w:rPr>
        <w:t>, lat., M.: nhd. „Sklavlein“, Haussklave; Q.: Sen. (4 v.-65 n. Chr.); E.: s. verna; L.: Georges 2, 3428, Walde/Hofmann 2, 7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nulitās</w:t>
      </w:r>
      <w:r>
        <w:rPr>
          <w:rFonts w:cs="Linux Libertine" w:ascii="Linux Libertine" w:hAnsi="Linux Libertine"/>
          <w:szCs w:val="24"/>
        </w:rPr>
        <w:t xml:space="preserve">, lat., F.: nhd. mutwilliger derber Witz; Q.: </w:t>
      </w:r>
      <w:r>
        <w:rPr>
          <w:rFonts w:cs="Linux Libertine" w:ascii="Linux Libertine" w:hAnsi="Linux Libertine"/>
          <w:szCs w:val="24"/>
          <w:lang w:val="de-AT"/>
        </w:rPr>
        <w:t>Fulg. (um 500 n. Chr.);</w:t>
      </w:r>
      <w:r>
        <w:rPr>
          <w:rFonts w:cs="Linux Libertine" w:ascii="Linux Libertine" w:hAnsi="Linux Libertine"/>
          <w:szCs w:val="24"/>
        </w:rPr>
        <w:t xml:space="preserve"> E.: s. vernīlis, verna (1); L.: Georges 2, 3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num</w:t>
      </w:r>
      <w:r>
        <w:rPr>
          <w:rFonts w:cs="Linux Libertine" w:ascii="Linux Libertine" w:hAnsi="Linux Libertine"/>
          <w:szCs w:val="24"/>
        </w:rPr>
        <w:t>, lat., N.: nhd. Frühlingszeit; Q.: Cato (234-149 v. Chr.); E.: s. vērnus; L.: Georges 2, 3429, Walde/Hofmann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nus</w:t>
      </w:r>
      <w:r>
        <w:rPr>
          <w:rFonts w:cs="Linux Libertine" w:ascii="Linux Libertine" w:hAnsi="Linux Libertine"/>
          <w:szCs w:val="24"/>
        </w:rPr>
        <w:t xml:space="preserve">, lat., Adj.: nhd. zum Frühling gehörig, Frühlings...; Hw.: s. vēr; Q.: Liv. Andr. (280/260-vor 200 v. Chr.); E.: s. idg. *u̯esr̥, Sb., Frühling, Pokorny 1174; vgl. idg. *au̯es-, *ā̆us-, *u̯es-, *us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u̯s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au̯s-, </w:t>
      </w:r>
      <w:r>
        <w:rPr>
          <w:rFonts w:cs="Linux Libertine" w:ascii="Linux Libertine" w:hAnsi="Linux Libertine"/>
          <w:szCs w:val="24"/>
        </w:rPr>
        <w:t>V., leuchten, Pokorny 86; L.: Georges 2, 3429, Walde/Hofmann 2, 7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o</w:t>
      </w:r>
      <w:r>
        <w:rPr>
          <w:rFonts w:cs="Linux Libertine" w:ascii="Linux Libertine" w:hAnsi="Linux Libertine"/>
          <w:szCs w:val="24"/>
        </w:rPr>
        <w:t xml:space="preserve">, lat., M.: nhd. Wurfspieß; Q.: Aur. Vict. </w:t>
      </w:r>
      <w:r>
        <w:rPr>
          <w:rFonts w:cs="Linux Libertine" w:ascii="Linux Libertine" w:hAnsi="Linux Libertine"/>
          <w:color w:val="000000"/>
          <w:szCs w:val="24"/>
        </w:rPr>
        <w:t>(um 360 n. Chr.)</w:t>
      </w:r>
      <w:r>
        <w:rPr>
          <w:rFonts w:cs="Linux Libertine" w:ascii="Linux Libertine" w:hAnsi="Linux Libertine"/>
          <w:szCs w:val="24"/>
        </w:rPr>
        <w:t>; E.: s. veru; L.: Georges 2, 3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ō</w:t>
      </w:r>
      <w:r>
        <w:rPr>
          <w:rFonts w:cs="Linux Libertine" w:ascii="Linux Libertine" w:hAnsi="Linux Libertine"/>
          <w:szCs w:val="24"/>
        </w:rPr>
        <w:t>, lat., Adv.: nhd. in Wahrheit, wahrlich, in der Tat, tatsächlich, wirklich, allerdings, jawohl, doch, vollends, in der Tat; Vw.: s. enim-; Q.: Plaut. (um 250-184 v. Chr.); E.: s. vērus; L.: Georges 2, 3429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romandus</w:t>
      </w:r>
      <w:r>
        <w:rPr>
          <w:rFonts w:cs="Linux Libertine" w:ascii="Linux Libertine" w:hAnsi="Linux Libertine"/>
          <w:szCs w:val="24"/>
          <w:lang w:val="en-GB"/>
        </w:rPr>
        <w:t>, lat., M.: Vw.: s. Viromand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romanduus</w:t>
      </w:r>
      <w:r>
        <w:rPr>
          <w:rFonts w:cs="Linux Libertine" w:ascii="Linux Libertine" w:hAnsi="Linux Libertine"/>
          <w:szCs w:val="24"/>
          <w:lang w:val="en-GB"/>
        </w:rPr>
        <w:t>, lat., M.: Vw.: s. Viromandu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GB"/>
        </w:rPr>
        <w:t>Vērō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Verona; Q.: </w:t>
      </w:r>
      <w:r>
        <w:rPr>
          <w:rFonts w:cs="Linux Libertine" w:ascii="Linux Libertine" w:hAnsi="Linux Libertine"/>
          <w:szCs w:val="24"/>
          <w:lang w:val="de-AT"/>
        </w:rPr>
        <w:t xml:space="preserve">Catull. (81/79-52/50 v. Chr.); E.: Herkunft ungeklärt?; L.: </w:t>
      </w:r>
      <w:r>
        <w:rPr>
          <w:rFonts w:cs="Linux Libertine" w:ascii="Linux Libertine" w:hAnsi="Linux Libertine"/>
          <w:szCs w:val="24"/>
        </w:rPr>
        <w:t>Georges 2, 3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ōnēnsis (1)</w:t>
      </w:r>
      <w:r>
        <w:rPr>
          <w:rFonts w:cs="Linux Libertine" w:ascii="Linux Libertine" w:hAnsi="Linux Libertine"/>
          <w:szCs w:val="24"/>
        </w:rPr>
        <w:t xml:space="preserve">, lat., Adj.: nhd. veronensisch, aus Verona stammend; Q.: </w:t>
      </w:r>
      <w:r>
        <w:rPr>
          <w:rFonts w:cs="Linux Libertine" w:ascii="Linux Libertine" w:hAnsi="Linux Libertine"/>
          <w:szCs w:val="24"/>
          <w:lang w:val="de-AT"/>
        </w:rPr>
        <w:t>Catull. (81/79-52/50 v. Chr.);</w:t>
      </w:r>
      <w:r>
        <w:rPr>
          <w:rFonts w:cs="Linux Libertine" w:ascii="Linux Libertine" w:hAnsi="Linux Libertine"/>
          <w:szCs w:val="24"/>
        </w:rPr>
        <w:t xml:space="preserve"> E.: s. Vērōna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ōnēnsis (2)</w:t>
      </w:r>
      <w:r>
        <w:rPr>
          <w:rFonts w:cs="Linux Libertine" w:ascii="Linux Libertine" w:hAnsi="Linux Libertine"/>
          <w:szCs w:val="24"/>
        </w:rPr>
        <w:t xml:space="preserve">, lat., M.: nhd. Veronenser, Einwohner von Verona; Q.: Tac. </w:t>
      </w:r>
      <w:r>
        <w:rPr>
          <w:rFonts w:cs="Linux Libertine" w:ascii="Linux Libertine" w:hAnsi="Linux Libertine"/>
          <w:szCs w:val="24"/>
          <w:lang w:val="en-GB"/>
        </w:rPr>
        <w:t>(98-115 n. Chr.); E.: s. Vērōna; L.: Georges 2, 34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rōsus</w:t>
      </w:r>
      <w:r>
        <w:rPr>
          <w:rFonts w:cs="Linux Libertine" w:ascii="Linux Libertine" w:hAnsi="Linux Libertine"/>
          <w:szCs w:val="24"/>
          <w:lang w:val="en-GB"/>
        </w:rPr>
        <w:t>, lat., Adj.: Vw.: s. vir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rōsus</w:t>
      </w:r>
      <w:r>
        <w:rPr>
          <w:rFonts w:cs="Linux Libertine" w:ascii="Linux Libertine" w:hAnsi="Linux Libertine"/>
          <w:szCs w:val="24"/>
          <w:lang w:val="en-GB"/>
        </w:rPr>
        <w:t>, lat., Adj.: Vw.: s. vīr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pa</w:t>
      </w:r>
      <w:r>
        <w:rPr>
          <w:rFonts w:cs="Linux Libertine" w:ascii="Linux Libertine" w:hAnsi="Linux Libertine"/>
          <w:szCs w:val="24"/>
        </w:rPr>
        <w:t>, lat., F.: nhd. männliches Glied; Hw.: s. verpus; Q.: Catull. (81/79-52/50 v. Chr.); E.: s. idg. *u̯erp-, *u̯rep-, V., drehen, winden, Pokorny 1156?; vgl. idg. *u̯er- (3), V., drehen, biegen, Pokorny 1152?; L.: Georges 2, 3429, Walde/Hofmann 2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pus</w:t>
      </w:r>
      <w:r>
        <w:rPr>
          <w:rFonts w:cs="Linux Libertine" w:ascii="Linux Libertine" w:hAnsi="Linux Libertine"/>
          <w:szCs w:val="24"/>
        </w:rPr>
        <w:t>, lat., M.: nhd. Beschnittener; Hw.: s. verpa; Q.: Mart. (40-102/103 n. Chr.); E.: s. idg. *u̯erp-, *rep-, V., drehen, winden, Pokorny 1156?; vgl. idg. *u̯er- (3), V., drehen, biegen, Pokorny 1152?; L.: Georges 2, 3429, Walde/Hofmann 2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ere</w:t>
      </w:r>
      <w:r>
        <w:rPr>
          <w:rFonts w:cs="Linux Libertine" w:ascii="Linux Libertine" w:hAnsi="Linux Libertine"/>
          <w:szCs w:val="24"/>
        </w:rPr>
        <w:t>, vorrere (ält.), lat., V.: nhd. schleifen (V.) (2), schleppen, beschleifen, herabwallen lassen; Vw.: s. ad-, ā-, circum-, con-, dē-, ē-, per-, prae-, re-; Q.: Plaut. (um 250-184 v. Chr.); E.: idg. *u̯ers-?, st. V., schleifen (V.) (2), Pokorny 1169; L.: Georges 2, 3430, Walde/Hofmann 2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ēs (1)</w:t>
      </w:r>
      <w:r>
        <w:rPr>
          <w:rFonts w:cs="Linux Libertine" w:ascii="Linux Libertine" w:hAnsi="Linux Libertine"/>
          <w:szCs w:val="24"/>
        </w:rPr>
        <w:t xml:space="preserve">, berrus, lat., M.: nhd. </w:t>
      </w:r>
      <w:r>
        <w:rPr>
          <w:rFonts w:cs="Linux Libertine" w:ascii="Linux Libertine" w:hAnsi="Linux Libertine"/>
          <w:szCs w:val="24"/>
          <w:lang w:val="en-GB"/>
        </w:rPr>
        <w:t xml:space="preserve">Eber; Q.: Varro (116-27 v. Chr.); E.: idg. </w:t>
      </w:r>
      <w:r>
        <w:rPr>
          <w:rFonts w:cs="Linux Libertine" w:ascii="Linux Libertine" w:hAnsi="Linux Libertine"/>
          <w:szCs w:val="24"/>
        </w:rPr>
        <w:t>*u̯ersē-, *u̯ersi-, Adj., M., männlich, Eber, Rind, Pokorny 81; s. idg. *au̯e-, *au̯- (9), V., benetzen, befeuchten, fließen, Pokorny 78; L.: Georges 2, 3429, Walde/Hofmann 2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ēs (2),</w:t>
      </w:r>
      <w:r>
        <w:rPr>
          <w:rFonts w:cs="Linux Libertine" w:ascii="Linux Libertine" w:hAnsi="Linux Libertine"/>
          <w:szCs w:val="24"/>
        </w:rPr>
        <w:t xml:space="preserve"> lat., M.=PN: nhd. Verres; Q.: Cic. (81-43 v. Chr.); E.: s. verrēs (1); L.: Georges 2, 3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iculum</w:t>
      </w:r>
      <w:r>
        <w:rPr>
          <w:rFonts w:cs="Linux Libertine" w:ascii="Linux Libertine" w:hAnsi="Linux Libertine"/>
          <w:szCs w:val="24"/>
        </w:rPr>
        <w:t>, lat., N.: nhd. Zuggarn, Schleppnetz; Vw.: s. ē-; Q.: Serv. (um 400 n. Chr.); E.: s. verrere; L.: Walde/Hofmann 2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īnus (1)</w:t>
      </w:r>
      <w:r>
        <w:rPr>
          <w:rFonts w:cs="Linux Libertine" w:ascii="Linux Libertine" w:hAnsi="Linux Libertine"/>
          <w:szCs w:val="24"/>
        </w:rPr>
        <w:t>, lat., Adj.: nhd. vom Eber stammend, Eber...; Q.: Cic. (81-43 v. Chr.); E.: s. verrēs; L.: Georges 2, 3430, Walde/Hofmann 2, 76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īnus (2)</w:t>
      </w:r>
      <w:r>
        <w:rPr>
          <w:rFonts w:cs="Linux Libertine" w:ascii="Linux Libertine" w:hAnsi="Linux Libertine"/>
          <w:szCs w:val="24"/>
        </w:rPr>
        <w:t>, lat., Adj.: nhd. verrinisch, zu Verres gehörig; Q.: Cic. (81-43 v. Chr.); E.: s. Verrēs (2); R.: Verrīnae, lat., F. Pl.: nhd. die gerichtlichen Reden Ciceros gegen Verres; L.: Georges 2, 3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ius</w:t>
      </w:r>
      <w:r>
        <w:rPr>
          <w:rFonts w:cs="Linux Libertine" w:ascii="Linux Libertine" w:hAnsi="Linux Libertine"/>
          <w:szCs w:val="24"/>
        </w:rPr>
        <w:t>, lat., Adj.: nhd. verrisch, des Verres seiend; Q.: Cic. (81-43 v. Chr.); E.: s. Verrēs (2); R.: Verria, lat., N. Pl.: nhd. ein von Verres sich selbst zu Ehren angeordnetes Fest; L.: Georges 2, 34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ūca</w:t>
      </w:r>
      <w:r>
        <w:rPr>
          <w:rFonts w:cs="Linux Libertine" w:ascii="Linux Libertine" w:hAnsi="Linux Libertine"/>
          <w:szCs w:val="24"/>
        </w:rPr>
        <w:t>, lat., F.: nhd. Anhöhe, Warze; Q.: Cato (234-149 v. Chr.); E.: s. idg. *u̯er- (2), Sb., Hohes, Knoten (M.), Blase, Pokorny 1151; W.: afries. wirsene, wersene, F., Runzel; L.: Georges 2, 3431, Walde/Hofmann 2, 76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b/>
          <w:b/>
          <w:szCs w:val="24"/>
        </w:rPr>
      </w:pPr>
      <w:r>
        <w:rPr>
          <w:rFonts w:cs="Linux Libertine" w:ascii="Linux Libertine" w:hAnsi="Linux Libertine"/>
          <w:b/>
          <w:szCs w:val="24"/>
          <w:lang w:val="en-GB"/>
        </w:rPr>
        <w:t>verrūcāria</w:t>
      </w:r>
      <w:r>
        <w:rPr>
          <w:rFonts w:cs="Linux Libertine" w:ascii="Linux Libertine" w:hAnsi="Linux Libertine"/>
          <w:szCs w:val="24"/>
          <w:lang w:val="en-GB"/>
        </w:rPr>
        <w:t xml:space="preserve"> (herba), lat., F.: nhd. </w:t>
      </w:r>
      <w:r>
        <w:rPr>
          <w:rFonts w:cs="Linux Libertine" w:ascii="Linux Libertine" w:hAnsi="Linux Libertine"/>
          <w:szCs w:val="24"/>
        </w:rPr>
        <w:t>Warzenkraut; Q.: Plin. (23/24-79 n. Chr.); E.: s. verrūca; L.: Georges 2, 3431, Walde/Hofmann 2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ūcōsus</w:t>
      </w:r>
      <w:r>
        <w:rPr>
          <w:rFonts w:cs="Linux Libertine" w:ascii="Linux Libertine" w:hAnsi="Linux Libertine"/>
          <w:szCs w:val="24"/>
        </w:rPr>
        <w:t>, lat., Adj.: nhd. warzenreich, warzig; Q.: Cic. (81-43 v. Chr.); E.: s. verrūca; L.: Georges 2, 3431, Walde/Hofmann 2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ūcula</w:t>
      </w:r>
      <w:r>
        <w:rPr>
          <w:rFonts w:cs="Linux Libertine" w:ascii="Linux Libertine" w:hAnsi="Linux Libertine"/>
          <w:szCs w:val="24"/>
        </w:rPr>
        <w:t>, lat., F.: nhd. „Wärzlein“, kleine Warze, Höcker; Q.: Cels. (14-37 n. Chr.); E.: s. verrūca; L.: Georges 2, 3431, Walde/Hofmann 2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ūgo</w:t>
      </w:r>
      <w:r>
        <w:rPr>
          <w:rFonts w:cs="Linux Libertine" w:ascii="Linux Libertine" w:hAnsi="Linux Libertine"/>
          <w:szCs w:val="24"/>
        </w:rPr>
        <w:t>, lat., F.=ON: nhd. Verrugo (Stadt der Volsker); Q.: Liv. (59 v. Chr.-17 n. Chr.); E.: von verrūca?; L.: Georges 2, 3431, Walde/Hofmann 2, 7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uncāre</w:t>
      </w:r>
      <w:r>
        <w:rPr>
          <w:rFonts w:cs="Linux Libertine" w:ascii="Linux Libertine" w:hAnsi="Linux Libertine"/>
          <w:szCs w:val="24"/>
        </w:rPr>
        <w:t>, vorruncāre, lat., V.: nhd. sich kehren (V.) (1), sich wenden; Vw.: s. ā-; Q.: Afran. (2. Hälfte 2. Jh. v. Chr.); E.: s. verrere; L.: Georges 2, 3431, Walde/Hofmann 1, 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rūtum</w:t>
      </w:r>
      <w:r>
        <w:rPr>
          <w:rFonts w:cs="Linux Libertine" w:ascii="Linux Libertine" w:hAnsi="Linux Libertine"/>
          <w:szCs w:val="24"/>
        </w:rPr>
        <w:t>, lat., N.: Vw.: s. verū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versābilis, </w:t>
      </w:r>
      <w:r>
        <w:rPr>
          <w:rFonts w:cs="Linux Libertine" w:ascii="Linux Libertine" w:hAnsi="Linux Libertine"/>
          <w:szCs w:val="24"/>
        </w:rPr>
        <w:t>lat., Adj.: nhd. beweglich, veränderlich, unbeständig; Vw.: s. ad-, in-; Hw.: s. versāre; Q.: Sen. (4 v.-65 n. Chr.); E.: s. vertere; L.: Georges 2, 3431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versābundus, </w:t>
      </w:r>
      <w:r>
        <w:rPr>
          <w:rFonts w:cs="Linux Libertine" w:ascii="Linux Libertine" w:hAnsi="Linux Libertine"/>
          <w:szCs w:val="24"/>
        </w:rPr>
        <w:t>lat., Adj.: nhd. sich immer und immer herumdrehend; Hw.: s. versāre; Q.: Lucr. (96-55 v. Chr.); E.: s. vertere; L.: Georges 2, 3431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āre</w:t>
      </w:r>
      <w:r>
        <w:rPr>
          <w:rFonts w:cs="Linux Libertine" w:ascii="Linux Libertine" w:hAnsi="Linux Libertine"/>
          <w:szCs w:val="24"/>
        </w:rPr>
        <w:t>, vorsāre, lat., V.: nhd. viel drehen, oft drehen, herumdrehen, wenden, wälzen; Vw.: s. ad-, con-, ē-, in-, per-, re-, trāns-; Q.: Enn. (204-169 v. Chr.); E.: s. vertere; L.: Georges 2, 3433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versātilis, </w:t>
      </w:r>
      <w:r>
        <w:rPr>
          <w:rFonts w:cs="Linux Libertine" w:ascii="Linux Libertine" w:hAnsi="Linux Libertine"/>
          <w:szCs w:val="24"/>
        </w:rPr>
        <w:t>lat., Adj.: nhd. beweglich; Hw.: s. versāre; Q.: Lucr. (96-55 v. Chr.); E.: s. vertere; L.: Georges 2, 3431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versātio, </w:t>
      </w:r>
      <w:r>
        <w:rPr>
          <w:rFonts w:cs="Linux Libertine" w:ascii="Linux Libertine" w:hAnsi="Linux Libertine"/>
          <w:szCs w:val="24"/>
        </w:rPr>
        <w:t>lat., F.: nhd. Sich-Herumdrehen, drehende Bewegung, Umdrehung, Veränderung; Vw.: s. con-, ob-?, tergi-; Hw.: s. versāre; Q.: Vitr. (um 84-um 25 v. Chr.); E.: s. vertere; L.: Georges 2, 3432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ātor</w:t>
      </w:r>
      <w:r>
        <w:rPr>
          <w:rFonts w:cs="Linux Libertine" w:ascii="Linux Libertine" w:hAnsi="Linux Libertine"/>
          <w:szCs w:val="24"/>
        </w:rPr>
        <w:t>, lat., M.: nhd. Bewohner, Hausbewohner; Vw.: s. dorsi-, tergi-; Q.: Gl; E.: s. versāre, vertere; L.: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ātus</w:t>
      </w:r>
      <w:r>
        <w:rPr>
          <w:rFonts w:cs="Linux Libertine" w:ascii="Linux Libertine" w:hAnsi="Linux Libertine"/>
          <w:szCs w:val="24"/>
        </w:rPr>
        <w:t>, lat., (Part. Prät.=)Adj.: nhd. beschäftigt; E.: s. versāre; W.: s. frz. versé, Adj., versiert, gewandt; nhd. versiert, Adj., versiert, gewandt, beschlagen (Adj.); L.: Kluge s. u. versiert, Kytzler/Redemund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capillus</w:t>
      </w:r>
      <w:r>
        <w:rPr>
          <w:rFonts w:cs="Linux Libertine" w:ascii="Linux Libertine" w:hAnsi="Linux Libertine"/>
          <w:szCs w:val="24"/>
        </w:rPr>
        <w:t>, vorsicapillus, lat., M.: nhd. graues Haar Bekommender; Q.: Plaut. (um 250-184 v. Chr.); E.: s. vertere, capillus; L.: Georges 2, 3432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color</w:t>
      </w:r>
      <w:r>
        <w:rPr>
          <w:rFonts w:cs="Linux Libertine" w:ascii="Linux Libertine" w:hAnsi="Linux Libertine"/>
          <w:szCs w:val="24"/>
        </w:rPr>
        <w:t>, lat., Adj.: nhd. schillernd, buntfarbig, buntgewürfelt, bunt; Q.: Cic. (81-43 v. Chr.); E.: s. vertere, color; L.: Georges 2, 3432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colōria</w:t>
      </w:r>
      <w:r>
        <w:rPr>
          <w:rFonts w:cs="Linux Libertine" w:ascii="Linux Libertine" w:hAnsi="Linux Libertine"/>
          <w:szCs w:val="24"/>
        </w:rPr>
        <w:t xml:space="preserve">, lat., N. Pl.: nhd. farbiges Gespinst; Q.: </w:t>
      </w:r>
      <w:r>
        <w:rPr>
          <w:rFonts w:cs="Linux Libertine" w:ascii="Linux Libertine" w:hAnsi="Linux Libertine"/>
          <w:szCs w:val="24"/>
          <w:lang w:val="de-AT"/>
        </w:rPr>
        <w:t>Ulp. (</w:t>
      </w:r>
      <w:r>
        <w:rPr>
          <w:rFonts w:cs="Linux Libertine" w:ascii="Linux Libertine" w:hAnsi="Linux Libertine"/>
          <w:szCs w:val="24"/>
        </w:rPr>
        <w:t>vor 223 n. Chr.); E.: s. versicolōrius; L.: Georges 2, 3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colōrius</w:t>
      </w:r>
      <w:r>
        <w:rPr>
          <w:rFonts w:cs="Linux Libertine" w:ascii="Linux Libertine" w:hAnsi="Linux Libertine"/>
          <w:szCs w:val="24"/>
        </w:rPr>
        <w:t>, lat., Adj.: nhd. schillernd, bunt, buntgewürfelt; Q.: Liv. (59 v. Chr.-17 n. Chr.); E.: s. versicolor; L.: Georges 2, 3432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colōrus</w:t>
      </w:r>
      <w:r>
        <w:rPr>
          <w:rFonts w:cs="Linux Libertine" w:ascii="Linux Libertine" w:hAnsi="Linux Libertine"/>
          <w:szCs w:val="24"/>
        </w:rPr>
        <w:t>, lat., Adj.: nhd. schillernd, bunt, buntgewürfelt; Q.: Aug. (354-430 n. Chr.); E.: s. versicolor; L.: Georges 2, 3432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culus</w:t>
      </w:r>
      <w:r>
        <w:rPr>
          <w:rFonts w:cs="Linux Libertine" w:ascii="Linux Libertine" w:hAnsi="Linux Libertine"/>
          <w:szCs w:val="24"/>
        </w:rPr>
        <w:t>, lat., M.: nhd. Zeile, Zeilchen, Verslein, Verschen; Q.: Cic. (81-43 v. Chr.); E.: s. versus; W.: ahd. fersiklīn* 1, fersiclīn*, st. N. (a), Verslein; L.: Georges 2, 3432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dicus</w:t>
      </w:r>
      <w:r>
        <w:rPr>
          <w:rFonts w:cs="Linux Libertine" w:ascii="Linux Libertine" w:hAnsi="Linux Libertine"/>
          <w:szCs w:val="24"/>
        </w:rPr>
        <w:t>, lat., M.: nhd. Versesprecher, Versemacher; Q.: Mar. Victorin. (1. Hälfte 4. Jh.); E.: s. versus, dicere; L.: Georges 2, 3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ficāre</w:t>
      </w:r>
      <w:r>
        <w:rPr>
          <w:rFonts w:cs="Linux Libertine" w:ascii="Linux Libertine" w:hAnsi="Linux Libertine"/>
          <w:szCs w:val="24"/>
        </w:rPr>
        <w:t>, lat., V.: nhd. Verse machen, in Verse bringen; Q.: Lucil. (um 180-102 v. Chr.); E.: s. versus (2), facere; L.: Georges 2, 3432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ficātio</w:t>
      </w:r>
      <w:r>
        <w:rPr>
          <w:rFonts w:cs="Linux Libertine" w:ascii="Linux Libertine" w:hAnsi="Linux Libertine"/>
          <w:szCs w:val="24"/>
        </w:rPr>
        <w:t>, lat., F.: nhd. Versemachen; Q.: Quint. (um 35-95/96 n. Chr.); E.: s. versificāre; L.: Georges 2, 3432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ficātor</w:t>
      </w:r>
      <w:r>
        <w:rPr>
          <w:rFonts w:cs="Linux Libertine" w:ascii="Linux Libertine" w:hAnsi="Linux Libertine"/>
          <w:szCs w:val="24"/>
        </w:rPr>
        <w:t>, lat., M.: nhd. Versemacher, Verskünstler; Q.: Quint. (um 35-95/96 n. Chr.); E.: s. versificāre; L.: Georges 2, 3432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f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erse machend, aus Versen bestehend, dichterisch; Q.: Solin. (1. Hälfte 3. Jh. n. Chr.); E.: s. versus (2), facere; L.: Georges 2, 3432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f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ersemacher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versificus (1); L.: Georges 2, 3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fōrmis</w:t>
      </w:r>
      <w:r>
        <w:rPr>
          <w:rFonts w:cs="Linux Libertine" w:ascii="Linux Libertine" w:hAnsi="Linux Libertine"/>
          <w:szCs w:val="24"/>
        </w:rPr>
        <w:t xml:space="preserve">, lat., Adj.: nhd. die Gestalt änderlich, veränderlich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vertere, fōrma; L.: Georges 2, 34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lis</w:t>
      </w:r>
      <w:r>
        <w:rPr>
          <w:rFonts w:cs="Linux Libertine" w:ascii="Linux Libertine" w:hAnsi="Linux Libertine"/>
          <w:szCs w:val="24"/>
        </w:rPr>
        <w:t>, lat., Adj.: nhd. drehbar; Q.: Mart. (40-102/103 n. Chr.); E.: s. vertere; L.: Georges 2, 34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pel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vorsipellis, lat., Adj.: nhd. Fell wechselnd, sich umgestaltend, Gestalt verändernd; Q.: Gl,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  <w:lang w:val="it-IT"/>
        </w:rPr>
        <w:t>(um 180-102 v. Chr.)</w:t>
      </w:r>
      <w:r>
        <w:rPr>
          <w:rFonts w:cs="Linux Libertine" w:ascii="Linux Libertine" w:hAnsi="Linux Libertine"/>
          <w:szCs w:val="24"/>
        </w:rPr>
        <w:t>; E.: s. vertere, pellis; L.: Georges 2, 343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ipel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vorsipellis, lat., M.: nhd. „Fellwender“, Werwolf; Q.: Plaut. (um 250-184 v. Chr.); E.: s. vertere, pellis; L.: Walde/Hofmann 2, 276, Georges 2, 3433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rsōria</w:t>
      </w:r>
      <w:r>
        <w:rPr>
          <w:rFonts w:cs="Linux Libertine" w:ascii="Linux Libertine" w:hAnsi="Linux Libertine"/>
          <w:szCs w:val="24"/>
          <w:lang w:val="it-IT"/>
        </w:rPr>
        <w:t xml:space="preserve">, vorsōria, lat., F.: nhd. </w:t>
      </w:r>
      <w:r>
        <w:rPr>
          <w:rFonts w:cs="Linux Libertine" w:ascii="Linux Libertine" w:hAnsi="Linux Libertine"/>
          <w:szCs w:val="24"/>
        </w:rPr>
        <w:t>Schiffstau um Umbrassen; Hw.: s. versāre; Q.: Plaut. (um 250-184 v. Chr.); E.: s. vertere; L.: Georges 2, 3435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um</w:t>
      </w:r>
      <w:r>
        <w:rPr>
          <w:rFonts w:cs="Linux Libertine" w:ascii="Linux Libertine" w:hAnsi="Linux Libertine"/>
          <w:szCs w:val="24"/>
        </w:rPr>
        <w:t>, vorsum, lat., Adv.: nhd. ...wärts, gegen ... hin, nach ... zu; Vw.: s. ad-; Hw.: s. istōrsum, deorsum; Q.: Cic. (81-43 v. Chr.); E.: s. versus (3); L.: Georges 2, 3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ūra</w:t>
      </w:r>
      <w:r>
        <w:rPr>
          <w:rFonts w:cs="Linux Libertine" w:ascii="Linux Libertine" w:hAnsi="Linux Libertine"/>
          <w:szCs w:val="24"/>
        </w:rPr>
        <w:t>, vorsūra, lat., F.: nhd. Drehen, Wenden (N.), Pflugwende, Winkel, Anleihe; Vw.: s. circum-, inter-, in-; Q.: Ter. (190-159 v. Chr.); E.: s. vertere; L.: Georges 2, 3436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(Part. Prät.=)Adj.: nhd. geschliffen, geschleppt; Vw.: s. ad-, ā-, circum-, prō-, re-, retrō-; E.: s. verrere; L.: Georges 2, 34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vorsus (1), lat., M.: nhd. Linie, Reihe, Zeile, Vers, Furche; Vw.: s. con-; Q.: Plaut. (um 250-184 v. Chr.); E.: s. idg. *u̯ert-, V., drehen, wenden, Pokorny 1156; vgl. idg. *u̯er- (3), V., drehen, biegen, Pokorny 1152; W.: ae. fers, st. M. (a), st. N. (a), Vers, Sentenz; W.: afries. fers 1, M., Vers; W.: mnd. vers, M., Vers; an. vers, M., Vers; W.: ahd. fers 20, vers*, st. </w:t>
      </w:r>
      <w:r>
        <w:rPr>
          <w:rFonts w:cs="Linux Libertine" w:ascii="Linux Libertine" w:hAnsi="Linux Libertine"/>
          <w:szCs w:val="24"/>
          <w:lang w:val="en-GB"/>
        </w:rPr>
        <w:t xml:space="preserve">M. (a), st. N. (a), Vers, Gesang; mhd. vërs, st. </w:t>
      </w:r>
      <w:r>
        <w:rPr>
          <w:rFonts w:cs="Linux Libertine" w:ascii="Linux Libertine" w:hAnsi="Linux Libertine"/>
          <w:szCs w:val="24"/>
        </w:rPr>
        <w:t>M., sw. M., st. N., Vers, Strophe; nhd. Vers, M., Vers, DW 25, 1029; L.: Georges 2, 3436, Walde/Hofmann 2, 763, Kluge s. u. Vers, Kytzler/Redemund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vorsus (2), lat., Adv.: nhd. ...wärts, gegen ... hin, nach ... zu; Vw.: s. ad-, contrā-, contrō-, dē-, extrā-, ob-, retrō-, ūni-; Hw.: s. adversus, altrōvorsum; Q.: Plaut. (um 250-184 v. Chr.); E.: s. idg. *u̯ert-, V., drehen, wenden, Pokorny 1156; vgl. idg. *u̯er- (3), V., drehen, biegen, Pokorny 1152; W.: nhd. versus, Präp., versus, gegen; L.: Georges 2, 3437, Walde/Hofmann 2, 762, Kluge s. u. ver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ūtē</w:t>
      </w:r>
      <w:r>
        <w:rPr>
          <w:rFonts w:cs="Linux Libertine" w:ascii="Linux Libertine" w:hAnsi="Linux Libertine"/>
          <w:szCs w:val="24"/>
        </w:rPr>
        <w:t>, vorsūtē, lat., Adv.: nhd. verschlagen (Adv.), schlau; Hw.: s. versūtus; Q.: Plaut. (um 250-184 v. Chr.); E.: s. vertere; L.: Georges 2, 34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ūtia</w:t>
      </w:r>
      <w:r>
        <w:rPr>
          <w:rFonts w:cs="Linux Libertine" w:ascii="Linux Libertine" w:hAnsi="Linux Libertine"/>
          <w:szCs w:val="24"/>
        </w:rPr>
        <w:t>, lat., F.: nhd. Verschlagenheit, Schlauheit; Hw.: s. versūtus; Q.: Liv. (59 v. Chr.-17 n. Chr.); E.: s. vertere; L.: Georges 2, 3437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ūtiloquus</w:t>
      </w:r>
      <w:r>
        <w:rPr>
          <w:rFonts w:cs="Linux Libertine" w:ascii="Linux Libertine" w:hAnsi="Linux Libertine"/>
          <w:szCs w:val="24"/>
        </w:rPr>
        <w:t>, lat., Adj.: nhd. trugredend; Q.: Cic. (81-43 v. Chr.); E.: s. versūtus, loquī; L.: Georges 2, 3437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sūtus</w:t>
      </w:r>
      <w:r>
        <w:rPr>
          <w:rFonts w:cs="Linux Libertine" w:ascii="Linux Libertine" w:hAnsi="Linux Libertine"/>
          <w:szCs w:val="24"/>
        </w:rPr>
        <w:t>, vorsūtus, lat., Adj.: nhd. drehbar, gewandt, verschlagen (Adj.), listig, gewandt; Q.: Cic. (81-43 v. Chr.); E.: s. vertere; L.: Georges 2, 3437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amocorus</w:t>
      </w:r>
      <w:r>
        <w:rPr>
          <w:rFonts w:cs="Linux Libertine" w:ascii="Linux Libertine" w:hAnsi="Linux Libertine"/>
          <w:szCs w:val="24"/>
        </w:rPr>
        <w:t>, lat., M.: nhd. Vertamocorer (Angehöriger eines gallischen Stammes in Oberitalien); E.: aus dem Gall., gall. *wertamo-, Adj., höchste; gall. cori, Sb., Stamm; L.: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ebella</w:t>
      </w:r>
      <w:r>
        <w:rPr>
          <w:rFonts w:cs="Linux Libertine" w:ascii="Linux Libertine" w:hAnsi="Linux Libertine"/>
          <w:szCs w:val="24"/>
        </w:rPr>
        <w:t>, lat., F.: nhd. Zange der Ärzte zum Ausziehen; E.: s. vertebra, vertere; L.: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ebra</w:t>
      </w:r>
      <w:r>
        <w:rPr>
          <w:rFonts w:cs="Linux Libertine" w:ascii="Linux Libertine" w:hAnsi="Linux Libertine"/>
          <w:szCs w:val="24"/>
        </w:rPr>
        <w:t>, lat., F.: nhd. Gelenk, Wirbelbein des Rückgrats; Q.: Lucil. (um 180-102 v. Chr.); E.: s. vertere; L.: Georges 2, 3437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ebrātus</w:t>
      </w:r>
      <w:r>
        <w:rPr>
          <w:rFonts w:cs="Linux Libertine" w:ascii="Linux Libertine" w:hAnsi="Linux Libertine"/>
          <w:szCs w:val="24"/>
        </w:rPr>
        <w:t>, lat., Adj.: nhd. gelenkig, beweglich; Hw.: s. vertebra; Q.: Plin. (23/24-79 n. Chr.); E.: s. vertere; L.: Georges 2, 3438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ebrum</w:t>
      </w:r>
      <w:r>
        <w:rPr>
          <w:rFonts w:cs="Linux Libertine" w:ascii="Linux Libertine" w:hAnsi="Linux Libertine"/>
          <w:szCs w:val="24"/>
        </w:rPr>
        <w:t>, lat., N.: nhd. Hüftknochen, Hüftbein; Q.: Cael. Aur. (5. Jh. n. Chr.); E.: s. vertere; L.: Georges 2, 3437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ere</w:t>
      </w:r>
      <w:r>
        <w:rPr>
          <w:rFonts w:cs="Linux Libertine" w:ascii="Linux Libertine" w:hAnsi="Linux Libertine"/>
          <w:szCs w:val="24"/>
        </w:rPr>
        <w:t>, vortere, lat., V.: nhd. kehren (V.) (1), wenden, drehen, umkehren, umwenden, umdrehen; Vw.: s. ā-, ad-, animad-, ante-, bene-, circum-, con-, contrō-, dē-, dī-, ē-, in-, inter-, re-, per-, praeter-, prae-, *prō</w:t>
        <w:softHyphen/>
        <w:t>-, recon-, retrō-, sub-, trāns-; Q.: Plaut. (um 250-184 v. Chr.); E.: idg. *u̯ert-, V., drehen, wenden, Pokorny 1156; s. idg. *u̯er- (3), V., drehen, biegen, Pokorny 1152; W.: s. frz. version, F., Übersetzung; nhd. Version, F., Version, Fassung; W.: vgl. nhd. extravertiert, extrovertiert, Adj., extravertiert, extrovertiert, offen, nach außen gewandt; W.: vgl. nhd. introvertiert, Adj., introviertiert, nach innen gekehrt; L.: Georges 2, 3439, Walde/Hofmann 2, 763f., Kluge s. u. extravertiert, introvertiert, Version, Kytzler/Redemund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evolum</w:t>
      </w:r>
      <w:r>
        <w:rPr>
          <w:rFonts w:cs="Linux Libertine" w:ascii="Linux Libertine" w:hAnsi="Linux Libertine"/>
          <w:szCs w:val="24"/>
        </w:rPr>
        <w:t>, mlat., N.: nhd. Fischhaken; Q.: PLSal (507-511 n. Chr.?); E.: s. vertere; L.: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ex</w:t>
      </w:r>
      <w:r>
        <w:rPr>
          <w:rFonts w:cs="Linux Libertine" w:ascii="Linux Libertine" w:hAnsi="Linux Libertine"/>
          <w:szCs w:val="24"/>
        </w:rPr>
        <w:t>, vortex, lat., M.: nhd. Wirbel, Strudel, Windwirbel, Flammenwirbel, Flammensäule, Scheitel, Haupt, Kopf, Himmelspol; Hw.: s. vertere; Q.: Plin. (23/24-79 n. Chr.); E.: s. idg. *u̯ert-, V., drehen, wenden, Pokorny 1156; vgl. idg. *u̯er- (3), V., drehen, biegen, Pokorny 1152; L.: Georges 2, 3438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bilis</w:t>
      </w:r>
      <w:r>
        <w:rPr>
          <w:rFonts w:cs="Linux Libertine" w:ascii="Linux Libertine" w:hAnsi="Linux Libertine"/>
          <w:szCs w:val="24"/>
        </w:rPr>
        <w:t>, lat., Adj.: nhd. veränderlich; Vw.: s. con-, incon-, insub-, in-, irre-; Q.: Faustin.</w:t>
      </w:r>
      <w:r>
        <w:rPr>
          <w:rFonts w:cs="Linux Libertine" w:ascii="Linux Libertine" w:hAnsi="Linux Libertine"/>
          <w:color w:val="000000"/>
          <w:szCs w:val="24"/>
        </w:rPr>
        <w:t xml:space="preserve"> (2. Hälfte 4. Jh. n. Chr.)</w:t>
      </w:r>
      <w:r>
        <w:rPr>
          <w:rFonts w:cs="Linux Libertine" w:ascii="Linux Libertine" w:hAnsi="Linux Libertine"/>
          <w:szCs w:val="24"/>
        </w:rPr>
        <w:t>; E.: s. vertere; L.: Georges 2, 3438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bilitās</w:t>
      </w:r>
      <w:r>
        <w:rPr>
          <w:rFonts w:cs="Linux Libertine" w:ascii="Linux Libertine" w:hAnsi="Linux Libertine"/>
          <w:szCs w:val="24"/>
        </w:rPr>
        <w:t>, lat., F.: nhd. Veränderlichkeit; Vw.: s. con-, incon-, in-; Q.: Conc.; E.: s. vertibilis, vertere; L.: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bulum</w:t>
      </w:r>
      <w:r>
        <w:rPr>
          <w:rFonts w:cs="Linux Libertine" w:ascii="Linux Libertine" w:hAnsi="Linux Libertine"/>
          <w:szCs w:val="24"/>
        </w:rPr>
        <w:t>, lat., N.: nhd. Gelenk, Wirbelbein des Rückgrats; Q.: Lact. (um 250-317 n. Chr.); E.: s. vertere; L.: Georges 2, 3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cālis</w:t>
      </w:r>
      <w:r>
        <w:rPr>
          <w:rFonts w:cs="Linux Libertine" w:ascii="Linux Libertine" w:hAnsi="Linux Libertine"/>
          <w:szCs w:val="24"/>
        </w:rPr>
        <w:t xml:space="preserve">, lat., Adj.: nhd. senkrecht, vertikal; Q.: </w:t>
      </w:r>
      <w:r>
        <w:rPr>
          <w:rFonts w:cs="Linux Libertine" w:ascii="Linux Libertine" w:hAnsi="Linux Libertine"/>
          <w:szCs w:val="24"/>
          <w:lang w:val="de-AT" w:eastAsia="de-AT"/>
        </w:rPr>
        <w:t>Lib. col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color w:val="000000"/>
          <w:szCs w:val="24"/>
        </w:rPr>
        <w:t>(5. Jh. n. Chr.)</w:t>
      </w:r>
      <w:r>
        <w:rPr>
          <w:rFonts w:cs="Linux Libertine" w:ascii="Linux Libertine" w:hAnsi="Linux Libertine"/>
          <w:szCs w:val="24"/>
        </w:rPr>
        <w:t>; E.: s. vertex; W.: nhd. vertikal, Adj., vertikal, senkrecht; L.: Georges 2, 3438, Kluge s. u. vertikal, Kytzler/Redemund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cillus</w:t>
      </w:r>
      <w:r>
        <w:rPr>
          <w:rFonts w:cs="Linux Libertine" w:ascii="Linux Libertine" w:hAnsi="Linux Libertine"/>
          <w:szCs w:val="24"/>
        </w:rPr>
        <w:t>, lat., M.: nhd. Wirtel an der Spindel, Spinnwirtel; Q.: Plin. (23/24-79 n. Chr.); E.: s. vertere; L.: Georges 2, 3438, Walde/Hofmann 2, 76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vertīcinārī</w:t>
      </w:r>
      <w:r>
        <w:rPr>
          <w:rFonts w:cs="Linux Libertine" w:ascii="Linux Libertine" w:hAnsi="Linux Libertine"/>
          <w:szCs w:val="24"/>
        </w:rPr>
        <w:t>, lat., V.: Vw.: s. vertīgin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rticord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Herzenswenderin (Beiname der Venus); Q.: Val. Max. (1. Jh. n. Chr.); E.: s. vertere, cor; L.: Georges 2, 3438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cōsus</w:t>
      </w:r>
      <w:r>
        <w:rPr>
          <w:rFonts w:cs="Linux Libertine" w:ascii="Linux Libertine" w:hAnsi="Linux Libertine"/>
          <w:szCs w:val="24"/>
        </w:rPr>
        <w:t>, vorticōsus, lat., Adj.: nhd. voll Wasserwirbel seiend, voll Strudel seiend; Q.: Sall. (86-34 v. Chr.); E.: s. vertex; L.: Georges 2, 3438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cula</w:t>
      </w:r>
      <w:r>
        <w:rPr>
          <w:rFonts w:cs="Linux Libertine" w:ascii="Linux Libertine" w:hAnsi="Linux Libertine"/>
          <w:szCs w:val="24"/>
        </w:rPr>
        <w:t>, lat., F.: nhd. „Gelenklein“, Gelenk, Einbiegung; Hw.: s. verticulum, verticulus; Q.: Lucil. (um 180-102 v. Chr.); E.: s. vertere; L.: Georges 2, 3438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culum</w:t>
      </w:r>
      <w:r>
        <w:rPr>
          <w:rFonts w:cs="Linux Libertine" w:ascii="Linux Libertine" w:hAnsi="Linux Libertine"/>
          <w:szCs w:val="24"/>
        </w:rPr>
        <w:t xml:space="preserve">, lat., N.: nhd. „Gelenklein“, Gelenk, Einbiegung; Vw.: s. dē-, dī-; Hw.: s. verticula, verticulus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vertere; W.: frz. verteil, M., Wirtel, Spinnwirtel; mhd. wirtel, M., Wirtel, Spinnwirtel; nhd. Wirtel, M., Wirtel, Spinnwirtel; L.: Georges 2, 3438, Walde/Hofmann 2, 764, Kluge s. u. Wirt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culus</w:t>
      </w:r>
      <w:r>
        <w:rPr>
          <w:rFonts w:cs="Linux Libertine" w:ascii="Linux Libertine" w:hAnsi="Linux Libertine"/>
          <w:szCs w:val="24"/>
        </w:rPr>
        <w:t>, lat., M.: nhd. „Gelenklein“, Gelenk, Einbiegung; Hw.: s. verticulum, verticula; E.: s. vertere; L.: Georges 2, 3438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īgināre</w:t>
      </w:r>
      <w:r>
        <w:rPr>
          <w:rFonts w:cs="Linux Libertine" w:ascii="Linux Libertine" w:hAnsi="Linux Libertine"/>
          <w:szCs w:val="24"/>
        </w:rPr>
        <w:t>, lat., V.: nhd. sich herumdrehen; Q.: Tert. (um 160-220 n. Chr.); E.: s. vertīgo, vertere; L.: Georges 2, 3438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īginārī</w:t>
      </w:r>
      <w:r>
        <w:rPr>
          <w:rFonts w:cs="Linux Libertine" w:ascii="Linux Libertine" w:hAnsi="Linux Libertine"/>
          <w:szCs w:val="24"/>
        </w:rPr>
        <w:t xml:space="preserve">, vertīcinārī, lat., V.: nhd. Schwindel haben; ÜG.: gr. σκοτοῦσθαι (skotūsthai) Gl; Q.: Dosith. </w:t>
      </w:r>
      <w:r>
        <w:rPr>
          <w:rFonts w:cs="Linux Libertine" w:ascii="Linux Libertine" w:hAnsi="Linux Libertine"/>
          <w:szCs w:val="24"/>
          <w:lang w:val="de-AT"/>
        </w:rPr>
        <w:t xml:space="preserve">(um 310-380 n. Chr.), Gl; E.: s. vertīgo; L.: </w:t>
      </w:r>
      <w:r>
        <w:rPr>
          <w:rFonts w:cs="Linux Libertine" w:ascii="Linux Libertine" w:hAnsi="Linux Libertine"/>
          <w:szCs w:val="24"/>
        </w:rPr>
        <w:t>Georges 2, 34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īginōsus</w:t>
      </w:r>
      <w:r>
        <w:rPr>
          <w:rFonts w:cs="Linux Libertine" w:ascii="Linux Libertine" w:hAnsi="Linux Libertine"/>
          <w:szCs w:val="24"/>
        </w:rPr>
        <w:t>, lat., Adj.: nhd. schwindlig, mit Schwindel behaftet; Q.: Plin. (23/24-79 n. Chr.); E.: s. vertīgo, vertere; L.: Georges 2, 3438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īgo</w:t>
      </w:r>
      <w:r>
        <w:rPr>
          <w:rFonts w:cs="Linux Libertine" w:ascii="Linux Libertine" w:hAnsi="Linux Libertine"/>
          <w:szCs w:val="24"/>
        </w:rPr>
        <w:t>, lat., F.: nhd. Drehen, Herumdrehen, Wenden (N.), Schwindel; Q.: Afran. (2. Hälfte 2. Jh. v. Chr.); E.: s. vertere; L.: Georges 2, 3439, Walde/Hofmann 2, 7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lābundus</w:t>
      </w:r>
      <w:r>
        <w:rPr>
          <w:rFonts w:cs="Linux Libertine" w:ascii="Linux Libertine" w:hAnsi="Linux Libertine"/>
          <w:szCs w:val="24"/>
        </w:rPr>
        <w:t>, lat., Adj.: nhd. sich hin und her drehend, einhertaumelnd; Q.: Varro (116-27 v. Chr.); E.: s. vertere?, labī; L.: Georges 2, 3439, Walde/Hofmann 2, 76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ipedium</w:t>
      </w:r>
      <w:r>
        <w:rPr>
          <w:rFonts w:cs="Linux Libertine" w:ascii="Linux Libertine" w:hAnsi="Linux Libertine"/>
          <w:szCs w:val="24"/>
        </w:rPr>
        <w:t xml:space="preserve">, lat., N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Herkunft ungeklärt?; L.: Georges 2, 34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ragus</w:t>
      </w:r>
      <w:r>
        <w:rPr>
          <w:rFonts w:cs="Linux Libertine" w:ascii="Linux Libertine" w:hAnsi="Linux Libertine"/>
          <w:szCs w:val="24"/>
        </w:rPr>
        <w:t>, lat., M.: nhd. Windhund, Rüde; Hw.: s. vertrāha; Q.: Mart. (40-102/103 n. Chr.); E.: aus dem Gall.; L.: Georges 2, 3443, Walde/Hofmann 2, 765f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rāha</w:t>
      </w:r>
      <w:r>
        <w:rPr>
          <w:rFonts w:cs="Linux Libertine" w:ascii="Linux Libertine" w:hAnsi="Linux Libertine"/>
          <w:szCs w:val="24"/>
        </w:rPr>
        <w:t>, lat., F.: nhd. Windhund; Hw.: s. vertragus; Q.: Gratt. (um die Zeitenwende); E.: aus dem Gall.; L.: Georges 2, 3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umnālia</w:t>
      </w:r>
      <w:r>
        <w:rPr>
          <w:rFonts w:cs="Linux Libertine" w:ascii="Linux Libertine" w:hAnsi="Linux Libertine"/>
          <w:szCs w:val="24"/>
        </w:rPr>
        <w:t>, Vortumnālia, lat., N.: nhd. Erntedankfest; Q.: Varro (116-27 v. Chr.); E.: s. Vertumnus; L.: Georges 2, 3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umnus (1)</w:t>
      </w:r>
      <w:r>
        <w:rPr>
          <w:rFonts w:cs="Linux Libertine" w:ascii="Linux Libertine" w:hAnsi="Linux Libertine"/>
          <w:szCs w:val="24"/>
        </w:rPr>
        <w:t>, Vortumnus, lat., M.=PN: nhd. Vertumnus (Gott allen Wandels); Q.: Varro (116-27 v. Chr.); E.: etr. Herkunft; L.: Georges 2, 3444, Walde/Hofmann 2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tumnus (2)</w:t>
      </w:r>
      <w:r>
        <w:rPr>
          <w:rFonts w:cs="Linux Libertine" w:ascii="Linux Libertine" w:hAnsi="Linux Libertine"/>
          <w:szCs w:val="24"/>
        </w:rPr>
        <w:t xml:space="preserve">, lat., M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Ps. Ap. </w:t>
      </w:r>
      <w:r>
        <w:rPr>
          <w:rFonts w:cs="Linux Libertine" w:ascii="Linux Libertine" w:hAnsi="Linux Libertine"/>
          <w:szCs w:val="24"/>
        </w:rPr>
        <w:t>(Ende 4. Jh. n. Chr.); E.: s. Vertumnus (1)?; L.: Georges 2, 3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u</w:t>
      </w:r>
      <w:r>
        <w:rPr>
          <w:rFonts w:cs="Linux Libertine" w:ascii="Linux Libertine" w:hAnsi="Linux Libertine"/>
          <w:szCs w:val="24"/>
        </w:rPr>
        <w:t>, lat., N.: nhd. Spieß (M.) (1); Q.: Plaut. (um 250-184 v. Chr.); E.: idg. *gᵘ̯eru-, *gᵘ̯erHu-, Sb., Stange, Spieß (M.) (1), Pokorny 479; L.: Georges 2, 3444, Walde/Hofmann 2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rūculātus</w:t>
      </w:r>
      <w:r>
        <w:rPr>
          <w:rFonts w:cs="Linux Libertine" w:ascii="Linux Libertine" w:hAnsi="Linux Libertine"/>
          <w:szCs w:val="24"/>
          <w:lang w:val="en-US"/>
        </w:rPr>
        <w:t>, lat., Adj.: Vw.: s. vericulā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rūculum</w:t>
      </w:r>
      <w:r>
        <w:rPr>
          <w:rFonts w:cs="Linux Libertine" w:ascii="Linux Libertine" w:hAnsi="Linux Libertine"/>
          <w:szCs w:val="24"/>
          <w:lang w:val="en-US"/>
        </w:rPr>
        <w:t>, lat., N.: Vw.: s. veri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eruīna</w:t>
      </w:r>
      <w:r>
        <w:rPr>
          <w:rFonts w:cs="Linux Libertine" w:ascii="Linux Libertine" w:hAnsi="Linux Libertine"/>
          <w:szCs w:val="24"/>
          <w:lang w:val="de-AT"/>
        </w:rPr>
        <w:t xml:space="preserve">, lat., F.: nhd. </w:t>
      </w:r>
      <w:r>
        <w:rPr>
          <w:rFonts w:cs="Linux Libertine" w:ascii="Linux Libertine" w:hAnsi="Linux Libertine"/>
          <w:szCs w:val="24"/>
        </w:rPr>
        <w:t>Spieß (M.) (1); Q.: Plaut. (um 250-184 v. Chr.); E.: s. veru; L.: Georges 2, 3444, Walde/Hofmann 2, 76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en-US"/>
        </w:rPr>
        <w:t>Vērulae</w:t>
      </w:r>
      <w:r>
        <w:rPr>
          <w:rFonts w:cs="Linux Libertine" w:ascii="Linux Libertine" w:hAnsi="Linux Libertine"/>
          <w:szCs w:val="24"/>
          <w:lang w:val="en-US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 xml:space="preserve">Verulae (Stadt in Latium); Q.: Flor. </w:t>
      </w:r>
      <w:r>
        <w:rPr>
          <w:rFonts w:cs="Linux Libertine" w:ascii="Linux Libertine" w:hAnsi="Linux Libertine"/>
          <w:szCs w:val="24"/>
          <w:lang w:val="de-AT"/>
        </w:rPr>
        <w:t>(um 120 n. Chr.); E.: Herkunft ungeklärt?</w:t>
      </w:r>
      <w:r>
        <w:rPr>
          <w:rFonts w:cs="Linux Libertine" w:ascii="Linux Libertine" w:hAnsi="Linux Libertine"/>
          <w:szCs w:val="24"/>
        </w:rPr>
        <w:t>; L.: Georges 2, 3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ulānus (1)</w:t>
      </w:r>
      <w:r>
        <w:rPr>
          <w:rFonts w:cs="Linux Libertine" w:ascii="Linux Libertine" w:hAnsi="Linux Libertine"/>
          <w:szCs w:val="24"/>
        </w:rPr>
        <w:t>, lat., Adj.: nhd. verulanisch, aus Verulae stammend; Q.: Liv. (59 v. Chr.-17 n. Chr.); E.: s. Vērulae; L.: Georges 2, 3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ulānus (2)</w:t>
      </w:r>
      <w:r>
        <w:rPr>
          <w:rFonts w:cs="Linux Libertine" w:ascii="Linux Libertine" w:hAnsi="Linux Libertine"/>
          <w:szCs w:val="24"/>
        </w:rPr>
        <w:t xml:space="preserve">, lat., M.: nhd. Verulaner, Einwohner von Verula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ērulae; L.: Georges 2, 3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um</w:t>
      </w:r>
      <w:r>
        <w:rPr>
          <w:rFonts w:cs="Linux Libertine" w:ascii="Linux Libertine" w:hAnsi="Linux Libertine"/>
          <w:szCs w:val="24"/>
        </w:rPr>
        <w:t xml:space="preserve">, lat., N.: nhd. Spieß (M.) (1), Bratspieß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veru; L.: Georges 2, 3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v.: nhd. in Wahrheit, in der Tat, allerdings, ja freilich, wirklich, in Wahrheit aber, jedoch aber, sondern (Adv.), doch, aber; Q.: Cic. (81-43 v. Chr.); E.: s. vērus; L.: Georges 2, 34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N.: nhd. Wahres, Wirkliches, Wirklichkeit, Wahrheit; Q.: Naev. (um 235-200 v. Chr.); E.: s. vērus; L.: Georges 2, 3445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umtamen</w:t>
      </w:r>
      <w:r>
        <w:rPr>
          <w:rFonts w:cs="Linux Libertine" w:ascii="Linux Libertine" w:hAnsi="Linux Libertine"/>
          <w:szCs w:val="24"/>
        </w:rPr>
        <w:t>, vēruntamen, lat., Konj.: nhd. gleichwohl, doch aber, doch; Q.: Cic. (81-43 v. Chr.); E.: s. vērus, tamen; L.: Georges 2, 34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untamen</w:t>
      </w:r>
      <w:r>
        <w:rPr>
          <w:rFonts w:cs="Linux Libertine" w:ascii="Linux Libertine" w:hAnsi="Linux Libertine"/>
          <w:szCs w:val="24"/>
        </w:rPr>
        <w:t>, lat., Konj.: Vw.: s. vērumta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us</w:t>
      </w:r>
      <w:r>
        <w:rPr>
          <w:rFonts w:cs="Linux Libertine" w:ascii="Linux Libertine" w:hAnsi="Linux Libertine"/>
          <w:szCs w:val="24"/>
        </w:rPr>
        <w:t xml:space="preserve">, lat., Adj.: nhd. wahr, wirklich, echt, treffend, vernunftmäßig, vernünftig, recht, gehörig, billig, wahrhaftig, aufrichtig; Q.: Plaut. (um 250-184 v. Chr.); E.: </w:t>
      </w:r>
      <w:r>
        <w:rPr>
          <w:rFonts w:eastAsia="Times New Roman" w:cs="Linux Libertine" w:ascii="Linux Libertine" w:hAnsi="Linux Libertine"/>
          <w:szCs w:val="24"/>
          <w:lang w:eastAsia="de-AT"/>
        </w:rPr>
        <w:t xml:space="preserve">idg. *u̯erōs-, Adj., </w:t>
      </w:r>
      <w:r>
        <w:rPr>
          <w:rFonts w:cs="Linux Libertine" w:ascii="Linux Libertine" w:hAnsi="Linux Libertine"/>
          <w:szCs w:val="24"/>
          <w:lang w:val="de-AT"/>
        </w:rPr>
        <w:t xml:space="preserve">freundlich, vertrauenswert, </w:t>
      </w:r>
      <w:r>
        <w:rPr>
          <w:rFonts w:eastAsia="Times New Roman" w:cs="Linux Libertine" w:ascii="Linux Libertine" w:hAnsi="Linux Libertine"/>
          <w:szCs w:val="24"/>
          <w:lang w:eastAsia="de-AT"/>
        </w:rPr>
        <w:t>wahr</w:t>
      </w:r>
      <w:r>
        <w:rPr>
          <w:rFonts w:cs="Linux Libertine" w:ascii="Linux Libertine" w:hAnsi="Linux Libertine"/>
          <w:szCs w:val="24"/>
        </w:rPr>
        <w:t>; s. idg. *u̯er- (11), *u̯erə-, Sb., Freundlichkeit, Pokorny 1165; L.: Georges 2, 3445, Walde/Hofmann 2, 7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ūtum</w:t>
      </w:r>
      <w:r>
        <w:rPr>
          <w:rFonts w:cs="Linux Libertine" w:ascii="Linux Libertine" w:hAnsi="Linux Libertine"/>
          <w:szCs w:val="24"/>
        </w:rPr>
        <w:t>, verrūtum, lat., N.: nhd. Spieß (M.) (1), Wurfspieß; Q.: Enn. (204-169 v. Chr.); E.: s. veru; L.: Georges 2, 3445, Walde/Hofmann 2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ūtus</w:t>
      </w:r>
      <w:r>
        <w:rPr>
          <w:rFonts w:cs="Linux Libertine" w:ascii="Linux Libertine" w:hAnsi="Linux Libertine"/>
          <w:szCs w:val="24"/>
        </w:rPr>
        <w:t xml:space="preserve">, lat., Adj.: nhd. mit einem Spieß (M.) (1) bewaffnet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veru; L.: Georges 2, 3446, Walde/Hofmann 2, 7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va</w:t>
      </w:r>
      <w:r>
        <w:rPr>
          <w:rFonts w:cs="Linux Libertine" w:ascii="Linux Libertine" w:hAnsi="Linux Libertine"/>
          <w:szCs w:val="24"/>
        </w:rPr>
        <w:t>, lat., F.: nhd. Widderkopf aus Marmor?; Q.: Inschr.; E.: s. vervēx?; L.: Walde/Hofmann 2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vāctor</w:t>
      </w:r>
      <w:r>
        <w:rPr>
          <w:rFonts w:cs="Linux Libertine" w:ascii="Linux Libertine" w:hAnsi="Linux Libertine"/>
          <w:szCs w:val="24"/>
        </w:rPr>
        <w:t xml:space="preserve">, lat., M.: nhd. „Bracher“ (eine ländliche Gottheit); Q.: </w:t>
      </w:r>
      <w:r>
        <w:rPr>
          <w:rFonts w:cs="Linux Libertine" w:ascii="Linux Libertine" w:hAnsi="Linux Libertine"/>
          <w:szCs w:val="24"/>
          <w:lang w:val="de-AT"/>
        </w:rPr>
        <w:t>Serv. (um 400 n. Chr.);</w:t>
      </w:r>
      <w:r>
        <w:rPr>
          <w:rFonts w:cs="Linux Libertine" w:ascii="Linux Libertine" w:hAnsi="Linux Libertine"/>
          <w:szCs w:val="24"/>
        </w:rPr>
        <w:t xml:space="preserve"> E.: s. vērvagere; L.: Georges 2, 3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vāctum</w:t>
      </w:r>
      <w:r>
        <w:rPr>
          <w:rFonts w:cs="Linux Libertine" w:ascii="Linux Libertine" w:hAnsi="Linux Libertine"/>
          <w:szCs w:val="24"/>
        </w:rPr>
        <w:t>, bērbāctum, lat., N.: nhd. Brachacker, Brachfeld; Q.: Cato (234-149 v. Chr.); E.: s. vērvagere; L.: Georges 2, 3446, Walde/Hofmann 2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rvagere</w:t>
      </w:r>
      <w:r>
        <w:rPr>
          <w:rFonts w:cs="Linux Libertine" w:ascii="Linux Libertine" w:hAnsi="Linux Libertine"/>
          <w:szCs w:val="24"/>
        </w:rPr>
        <w:t>, lat., V.: nhd. brachen; Q.: Colum. (1. Jh. n. Chr.); E.: Herkunft unklar, vielleicht zu vēr und agere; L.: Georges 2, 3446, Walde/Hofmann 2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vēceus</w:t>
      </w:r>
      <w:r>
        <w:rPr>
          <w:rFonts w:cs="Linux Libertine" w:ascii="Linux Libertine" w:hAnsi="Linux Libertine"/>
          <w:szCs w:val="24"/>
        </w:rPr>
        <w:t>, Vervēcius, lat., M.: nhd. Schöpsgestalt Habender; Q.: Inschr.; E.: s. vervēx; L.: Georges 2, 344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caps/>
          <w:szCs w:val="24"/>
        </w:rPr>
      </w:pPr>
      <w:r>
        <w:rPr>
          <w:rFonts w:cs="Linux Libertine" w:ascii="Linux Libertine" w:hAnsi="Linux Libertine"/>
          <w:b/>
          <w:szCs w:val="24"/>
        </w:rPr>
        <w:t>vervēcīna</w:t>
      </w:r>
      <w:r>
        <w:rPr>
          <w:rFonts w:cs="Linux Libertine" w:ascii="Linux Libertine" w:hAnsi="Linux Libertine"/>
          <w:szCs w:val="24"/>
        </w:rPr>
        <w:t>, verbīcīna, lat., F.: nhd. Hammelfleisch, Schöpsernes; Hw.: s. vervēcīnus; Q.: Plaut. (um 250-184 v. Chr.); E.: s. vervēx; L.: Georges 2, 3446, Walde/Hofmann 2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vēcīnus</w:t>
      </w:r>
      <w:r>
        <w:rPr>
          <w:rFonts w:cs="Linux Libertine" w:ascii="Linux Libertine" w:hAnsi="Linux Libertine"/>
          <w:szCs w:val="24"/>
        </w:rPr>
        <w:t>, berbēcīnus, verbēcīnus, lat., Adj.: nhd. von Hammeln stammend, von Schöpsen stammend, Hammel..., Schöpsen...; Q.: Arnob. (297-310 n. Chr.); E.: s. vervēx; L.: Georges 2, 3446, Walde/Hofmann 2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vēcius</w:t>
      </w:r>
      <w:r>
        <w:rPr>
          <w:rFonts w:cs="Linux Libertine" w:ascii="Linux Libertine" w:hAnsi="Linux Libertine"/>
          <w:szCs w:val="24"/>
        </w:rPr>
        <w:t>, lat., M.: Vw.: s. Vervēc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rvēlla</w:t>
      </w:r>
      <w:r>
        <w:rPr>
          <w:rFonts w:cs="Linux Libertine" w:ascii="Linux Libertine" w:hAnsi="Linux Libertine"/>
          <w:szCs w:val="24"/>
          <w:lang w:val="it-IT"/>
        </w:rPr>
        <w:t xml:space="preserve">, verbēlla, lat., F.: nhd. </w:t>
      </w:r>
      <w:r>
        <w:rPr>
          <w:rFonts w:cs="Linux Libertine" w:ascii="Linux Libertine" w:hAnsi="Linux Libertine"/>
          <w:szCs w:val="24"/>
        </w:rPr>
        <w:t>Hammelchen, Schäfchen; Q.: Char. (um 362 n. Chr.); E.: s. vervēx; L.: Georges 2, 3446, Walde/Hofmann 2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rvēx</w:t>
      </w:r>
      <w:r>
        <w:rPr>
          <w:rFonts w:cs="Linux Libertine" w:ascii="Linux Libertine" w:hAnsi="Linux Libertine"/>
          <w:szCs w:val="24"/>
        </w:rPr>
        <w:t>, verbāx, verbīx, berbāx, berbīx, lat., M.: nhd. Hammel, Schöps, Schafsgesicht, Schafskopf; Q.: Plaut. (um 250-184 v. Chr.); E.: Etymologie unklar, vielleicht von idg. *u̯</w:t>
      </w:r>
      <w:r>
        <w:rPr>
          <w:rFonts w:cs="Linux Libertine" w:ascii="Linux Libertine" w:hAnsi="Linux Libertine"/>
          <w:szCs w:val="24"/>
          <w:vertAlign w:val="subscript"/>
        </w:rPr>
        <w:t>ₑ</w:t>
      </w:r>
      <w:r>
        <w:rPr>
          <w:rFonts w:cs="Linux Libertine" w:ascii="Linux Libertine" w:hAnsi="Linux Libertine"/>
          <w:szCs w:val="24"/>
        </w:rPr>
        <w:t>ren-, Sb., Widder, Schaf, Lamm, Pokorny 1170?, s. Pokorny 1170, Walde/Hofmann 2, 767; L.: Georges 2, 3446, Walde/Hofmann 2, 7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saevus</w:t>
      </w:r>
      <w:r>
        <w:rPr>
          <w:rFonts w:cs="Linux Libertine" w:ascii="Linux Libertine" w:hAnsi="Linux Libertine"/>
          <w:szCs w:val="24"/>
          <w:lang w:val="en-US"/>
        </w:rPr>
        <w:t>, lat., M.=ON: Vw.: s. Vesu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ēsānia</w:t>
      </w:r>
      <w:r>
        <w:rPr>
          <w:rFonts w:cs="Linux Libertine" w:ascii="Linux Libertine" w:hAnsi="Linux Libertine"/>
          <w:szCs w:val="24"/>
          <w:lang w:val="it-IT"/>
        </w:rPr>
        <w:t xml:space="preserve">, vaesānia, lat., F.: nhd. </w:t>
      </w:r>
      <w:r>
        <w:rPr>
          <w:rFonts w:cs="Linux Libertine" w:ascii="Linux Libertine" w:hAnsi="Linux Libertine"/>
          <w:szCs w:val="24"/>
        </w:rPr>
        <w:t>Wahnsinn, Raserei; Q.: Hor. (65-8 v. Chr.); E.: s. vēsānus; L.: Georges 2, 3446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sānīre</w:t>
      </w:r>
      <w:r>
        <w:rPr>
          <w:rFonts w:cs="Linux Libertine" w:ascii="Linux Libertine" w:hAnsi="Linux Libertine"/>
          <w:szCs w:val="24"/>
        </w:rPr>
        <w:t>, lat., V.: nhd. wahnsinnig sein (V.), rasend sein (V.); Q.: Catull. (81/79-52/50 v. Chr.); E.: s. vēsānus; L.: Georges 2, 3446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sānus</w:t>
      </w:r>
      <w:r>
        <w:rPr>
          <w:rFonts w:cs="Linux Libertine" w:ascii="Linux Libertine" w:hAnsi="Linux Libertine"/>
          <w:szCs w:val="24"/>
        </w:rPr>
        <w:t>, vaesānus, lat., Adj.: nhd. wahnsinnig, rasend, unsinnig, überspannt, ungeheuer, wütend; Q.: Catull. (81/79-52/50 v. Chr.); E.: s. *vē-, sānus; L.: Georges 2, 3446, Walde/Hofmann 2, 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sbius</w:t>
      </w:r>
      <w:r>
        <w:rPr>
          <w:rFonts w:cs="Linux Libertine" w:ascii="Linux Libertine" w:hAnsi="Linux Libertine"/>
          <w:szCs w:val="24"/>
          <w:lang w:val="en-US"/>
        </w:rPr>
        <w:t>, lat., M.=ON: Vw.: s. Vesu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sce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speisen; Q.: Not. Tir. </w:t>
      </w:r>
      <w:r>
        <w:rPr>
          <w:rFonts w:cs="Linux Libertine" w:ascii="Linux Libertine" w:hAnsi="Linux Libertine"/>
          <w:szCs w:val="24"/>
        </w:rPr>
        <w:t>(500-9. Jh.); E.: s. vescī; L.: Georges 2, 3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cī</w:t>
      </w:r>
      <w:r>
        <w:rPr>
          <w:rFonts w:cs="Linux Libertine" w:ascii="Linux Libertine" w:hAnsi="Linux Libertine"/>
          <w:szCs w:val="24"/>
        </w:rPr>
        <w:t>, lat., V.: nhd. Speise genießen, nähren, speisen, Imbiss nehmen, Gebrauch machen, sich bedienen; Vw.: s. con-, dē-; Q.: Pacuv. (220-130 v. Chr.); E.: s. *vē-, ēscāre; L.: Georges 2, 3447, Walde/Hofmann 2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sc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escia (Stadt in Latium); Q.: Liv. (59 v. Chr.-17 n. Chr.); E.: Herkunft ungeklärt?; L.: Georges 2, 3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scīnus (1)</w:t>
      </w:r>
      <w:r>
        <w:rPr>
          <w:rFonts w:cs="Linux Libertine" w:ascii="Linux Libertine" w:hAnsi="Linux Libertine"/>
          <w:szCs w:val="24"/>
          <w:lang w:val="en-US"/>
        </w:rPr>
        <w:t>, lat., Adj.: nhd. vescinisch; Q.: Cic. (81-43 v. Chr.); E.: s. Vescia; L.: Georges 2, 3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cīnus (2)</w:t>
      </w:r>
      <w:r>
        <w:rPr>
          <w:rFonts w:cs="Linux Libertine" w:ascii="Linux Libertine" w:hAnsi="Linux Libertine"/>
          <w:szCs w:val="24"/>
        </w:rPr>
        <w:t xml:space="preserve">, lat., M.: nhd. Vesciner, Einwohner von Vescia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escia; L.: Georges 2, 3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citāri</w:t>
      </w:r>
      <w:r>
        <w:rPr>
          <w:rFonts w:cs="Linux Libertine" w:ascii="Linux Libertine" w:hAnsi="Linux Libertine"/>
          <w:szCs w:val="24"/>
        </w:rPr>
        <w:t>, lat., V.: nhd. genießen; Q.: Hier. (um 383-419/420 n. Chr.); E.: s. vescī; L.: Georges 2, 34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culus</w:t>
      </w:r>
      <w:r>
        <w:rPr>
          <w:rFonts w:cs="Linux Libertine" w:ascii="Linux Libertine" w:hAnsi="Linux Libertine"/>
          <w:szCs w:val="24"/>
        </w:rPr>
        <w:t>, lat., Adj.: nhd. ziemlich abgezehrt, schmächtig; Q.: Paul. ex Fest. (8. Jh. n. Chr.); E.: s. vescus; L.: Georges 2, 3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cus</w:t>
      </w:r>
      <w:r>
        <w:rPr>
          <w:rFonts w:cs="Linux Libertine" w:ascii="Linux Libertine" w:hAnsi="Linux Libertine"/>
          <w:szCs w:val="24"/>
        </w:rPr>
        <w:t>, lat., Adj.: nhd. zehrend, appetitlos, ausgezehrt, mager, dürftig, gefräßig, fressend; Q.: Lucil. (um 180-102 v. Chr.); E.: s. vescī; L.: Georges 2, 3447, Walde/Hofmann 2, 7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seris</w:t>
      </w:r>
      <w:r>
        <w:rPr>
          <w:rFonts w:cs="Linux Libertine" w:ascii="Linux Libertine" w:hAnsi="Linux Libertine"/>
          <w:szCs w:val="24"/>
          <w:lang w:val="en-US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>Veseris (Fluss in Kampanien); Q.: Cic. (81-43 v. Chr.); E.: Herkunft ungeklärt?; L.: Georges 2, 344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sēvīnus</w:t>
      </w:r>
      <w:r>
        <w:rPr>
          <w:rFonts w:cs="Linux Libertine" w:ascii="Linux Libertine" w:hAnsi="Linux Libertine"/>
          <w:szCs w:val="24"/>
          <w:lang w:val="en-GB"/>
        </w:rPr>
        <w:t>, lat., Adj.: Vw.: s. Vesuv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sēvus</w:t>
      </w:r>
      <w:r>
        <w:rPr>
          <w:rFonts w:cs="Linux Libertine" w:ascii="Linux Libertine" w:hAnsi="Linux Libertine"/>
          <w:szCs w:val="24"/>
          <w:lang w:val="en-GB"/>
        </w:rPr>
        <w:t>, lat., M.=ON: Vw.: s. Vesu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ēsīca</w:t>
      </w:r>
      <w:r>
        <w:rPr>
          <w:rFonts w:cs="Linux Libertine" w:ascii="Linux Libertine" w:hAnsi="Linux Libertine"/>
          <w:szCs w:val="24"/>
          <w:lang w:val="en-GB"/>
        </w:rPr>
        <w:t xml:space="preserve">, vēnsīca, bēsīca, lat., F.: nhd. </w:t>
      </w:r>
      <w:r>
        <w:rPr>
          <w:rFonts w:cs="Linux Libertine" w:ascii="Linux Libertine" w:hAnsi="Linux Libertine"/>
          <w:szCs w:val="24"/>
        </w:rPr>
        <w:t>Blase, Harnblase, Urinblase, Schwülstigkeit, Schwulst, Rede; Q.: Plaut. (um 250-184 v. Chr.); E.: vgl. idg. *udero-, *u̯ēdero-, Sb., Bauch, Gebär</w:t>
        <w:softHyphen/>
        <w:t>mutter, Pokorny 1104; L.: Georges 2, 3447, Walde/Hofmann 2, 750, Walde/Hofmann 2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sīcālis</w:t>
      </w:r>
      <w:r>
        <w:rPr>
          <w:rFonts w:cs="Linux Libertine" w:ascii="Linux Libertine" w:hAnsi="Linux Libertine"/>
          <w:szCs w:val="24"/>
        </w:rPr>
        <w:t>, lat., Adj.: nhd. zur Harnblase gehörig; Q.: Plin. d. Jüng. (61/62-vor 117 n. Chr.); E.: s. vēsīca; L.: Georges 2, 3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sīcāre</w:t>
      </w:r>
      <w:r>
        <w:rPr>
          <w:rFonts w:cs="Linux Libertine" w:ascii="Linux Libertine" w:hAnsi="Linux Libertine"/>
          <w:szCs w:val="24"/>
        </w:rPr>
        <w:t xml:space="preserve">, lat., V.: nhd. Blasen bilden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vēsīca; L.: Georges 2, 3448, Walde/Hofmann 2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sīcāria</w:t>
      </w:r>
      <w:r>
        <w:rPr>
          <w:rFonts w:cs="Linux Libertine" w:ascii="Linux Libertine" w:hAnsi="Linux Libertine"/>
          <w:szCs w:val="24"/>
        </w:rPr>
        <w:t>, lat., F.: nhd. Blasenkraut; Hw.: s. vēsīcārius; Q.: Plin. (23/24-79 n. Chr.); E.: s. vēsīca; L.: Georges 2, 3448, Walde/Hofmann 2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sīcārius</w:t>
      </w:r>
      <w:r>
        <w:rPr>
          <w:rFonts w:cs="Linux Libertine" w:ascii="Linux Libertine" w:hAnsi="Linux Libertine"/>
          <w:szCs w:val="24"/>
        </w:rPr>
        <w:t>, lat., Adj.: nhd. zur Harnblase gehörig, Blasen...; Q.: Scrib. Larg. (um 47 n. Chr.); E.: s. vēsīca; L.: Georges 2, 3448, Walde/Hofmann 2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ēsīcula</w:t>
      </w:r>
      <w:r>
        <w:rPr>
          <w:rFonts w:cs="Linux Libertine" w:ascii="Linux Libertine" w:hAnsi="Linux Libertine"/>
          <w:szCs w:val="24"/>
          <w:lang w:val="es-ES_tradnl"/>
        </w:rPr>
        <w:t xml:space="preserve">, vēnsīcula, lat., F.: nhd. </w:t>
      </w:r>
      <w:r>
        <w:rPr>
          <w:rFonts w:cs="Linux Libertine" w:ascii="Linux Libertine" w:hAnsi="Linux Libertine"/>
          <w:szCs w:val="24"/>
        </w:rPr>
        <w:t>Bläschen, Bläslein; Q.: Lucr. (96-55 v. Chr.); E.: s. vēsīca; L.: Georges 2, 3448, Walde/Hofmann 2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sīculōsus</w:t>
      </w:r>
      <w:r>
        <w:rPr>
          <w:rFonts w:cs="Linux Libertine" w:ascii="Linux Libertine" w:hAnsi="Linux Libertine"/>
          <w:szCs w:val="24"/>
        </w:rPr>
        <w:t xml:space="preserve">, lat., Adj.: nhd. voll Blasen sei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vēsīca; L.: Georges 2, 3448, Walde/Hofmann 2, 7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sontio</w:t>
      </w:r>
      <w:r>
        <w:rPr>
          <w:rFonts w:cs="Linux Libertine" w:ascii="Linux Libertine" w:hAnsi="Linux Libertine"/>
          <w:szCs w:val="24"/>
          <w:lang w:val="en-GB"/>
        </w:rPr>
        <w:t xml:space="preserve">, Besontio, Bisontio, lat., M.=ON: nhd. </w:t>
      </w:r>
      <w:r>
        <w:rPr>
          <w:rFonts w:cs="Linux Libertine" w:ascii="Linux Libertine" w:hAnsi="Linux Libertine"/>
          <w:szCs w:val="24"/>
        </w:rPr>
        <w:t xml:space="preserve">Vesontio (Hauptort der Sequaner), Besançon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aus dem Gall.?; L.: </w:t>
      </w:r>
      <w:r>
        <w:rPr>
          <w:rFonts w:cs="Linux Libertine" w:ascii="Linux Libertine" w:hAnsi="Linux Libertine"/>
          <w:szCs w:val="24"/>
        </w:rPr>
        <w:t>Georges 2, 3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a</w:t>
      </w:r>
      <w:r>
        <w:rPr>
          <w:rFonts w:cs="Linux Libertine" w:ascii="Linux Libertine" w:hAnsi="Linux Libertine"/>
          <w:szCs w:val="24"/>
        </w:rPr>
        <w:t xml:space="preserve">, lat., F.: nhd. </w:t>
      </w:r>
      <w:r>
        <w:rPr>
          <w:rFonts w:cs="Linux Libertine" w:ascii="Linux Libertine" w:hAnsi="Linux Libertine"/>
          <w:szCs w:val="24"/>
          <w:lang w:val="it-IT"/>
        </w:rPr>
        <w:t>Wespe; Q.: Varro (116-27 v. Chr.); E.: idg. *u̯ob</w:t>
      </w:r>
      <w:r>
        <w:rPr>
          <w:rFonts w:cs="Linux Libertine" w:ascii="Linux Libertine" w:hAnsi="Linux Libertine"/>
          <w:szCs w:val="24"/>
          <w:vertAlign w:val="superscript"/>
          <w:lang w:val="it-IT"/>
        </w:rPr>
        <w:t>ʰ</w:t>
      </w:r>
      <w:r>
        <w:rPr>
          <w:rFonts w:cs="Linux Libertine" w:ascii="Linux Libertine" w:hAnsi="Linux Libertine"/>
          <w:szCs w:val="24"/>
          <w:lang w:val="it-IT"/>
        </w:rPr>
        <w:t>sā, F., Wespe, Pokorny 1179; s. idg. *u̯eb</w:t>
      </w:r>
      <w:r>
        <w:rPr>
          <w:rFonts w:cs="Linux Libertine" w:ascii="Linux Libertine" w:hAnsi="Linux Libertine"/>
          <w:szCs w:val="24"/>
          <w:vertAlign w:val="superscript"/>
          <w:lang w:val="it-IT"/>
        </w:rPr>
        <w:t>ʰ</w:t>
      </w:r>
      <w:r>
        <w:rPr>
          <w:rFonts w:cs="Linux Libertine" w:ascii="Linux Libertine" w:hAnsi="Linux Libertine"/>
          <w:szCs w:val="24"/>
          <w:lang w:val="it-IT"/>
        </w:rPr>
        <w:t xml:space="preserve">- (1), V., weben, flechten, knüpfen, Pokorny 1114; vgl. idg. </w:t>
      </w:r>
      <w:r>
        <w:rPr>
          <w:rFonts w:cs="Linux Libertine" w:ascii="Linux Libertine" w:hAnsi="Linux Libertine"/>
          <w:szCs w:val="24"/>
        </w:rPr>
        <w:t>*au̯- (5), *au̯ē-, V., flechten, weben, Pokorny 75; L.: Georges 2, 3448, Walde/Hofmann 2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asiānus</w:t>
      </w:r>
      <w:r>
        <w:rPr>
          <w:rFonts w:cs="Linux Libertine" w:ascii="Linux Libertine" w:hAnsi="Linux Libertine"/>
          <w:szCs w:val="24"/>
        </w:rPr>
        <w:t xml:space="preserve">, lat., M.=PN: nhd. Vespasianus, Vespasian; Q.: Suet. </w:t>
      </w:r>
      <w:r>
        <w:rPr>
          <w:rFonts w:cs="Linux Libertine" w:ascii="Linux Libertine" w:hAnsi="Linux Libertine"/>
          <w:szCs w:val="24"/>
          <w:lang w:val="de-AT"/>
        </w:rPr>
        <w:t xml:space="preserve">(um 75-um 150 n. Chr.); E.: Herkunft ungeklärt?; L.: </w:t>
      </w:r>
      <w:r>
        <w:rPr>
          <w:rFonts w:cs="Linux Libertine" w:ascii="Linux Libertine" w:hAnsi="Linux Libertine"/>
          <w:szCs w:val="24"/>
        </w:rPr>
        <w:t>Georges 2, 3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</w:t>
      </w:r>
      <w:r>
        <w:rPr>
          <w:rFonts w:cs="Linux Libertine" w:ascii="Linux Libertine" w:hAnsi="Linux Libertine"/>
          <w:szCs w:val="24"/>
        </w:rPr>
        <w:t>, lat., M.: nhd. Abendstern, Abend, Abendzeit; Q.: Plaut. (um 250-184 v. Chr.); E.: idg. *u̯esperos, *u̯ekeros, Sb., Abend, Pokorny 1173; L.: Georges 2, 3448, Walde/Hofmann 2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a</w:t>
      </w:r>
      <w:r>
        <w:rPr>
          <w:rFonts w:cs="Linux Libertine" w:ascii="Linux Libertine" w:hAnsi="Linux Libertine"/>
          <w:szCs w:val="24"/>
        </w:rPr>
        <w:t>, lat., F.: nhd. Abendzeit; Q.: Plaut. (um 250-184 v. Chr.); I.: Lw. gr. ἑσπέρα (hespéra); E.: s. gr. ἑσπέρα (hespéra), F., Abend, Westen; vgl. gr. ἕσπερος (hésperos), M., Abend; idg. *u̯esperos, *u̯ekeros, Sb., Abend, Pokorny 1173; W.: ahd. fespera* 2?, vespera*, st. F. (ō), Vesper, Abend, Abendzeit; mhd. vesper, st. F., die vorletzte kanonische Stunde (6 Uhr abends) und der betreffende Horagesang; nhd. Vesper, F., Vesper, DW 26, 5; L.: Georges 2, 3449, Walde/Hofmann 2, 770, Kluge s. u. Vesper, Kytzler/Redemund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ālis</w:t>
      </w:r>
      <w:r>
        <w:rPr>
          <w:rFonts w:cs="Linux Libertine" w:ascii="Linux Libertine" w:hAnsi="Linux Libertine"/>
          <w:szCs w:val="24"/>
        </w:rPr>
        <w:t>, lat., Adj.: nhd. zum Abend gehörig, Abend...; Q.: Solin. (1. Hälfte 3. Jh. n. Chr.); E.: s. vespera; L.: Georges 2, 3449, Walde/Hofmann 2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ārī</w:t>
      </w:r>
      <w:r>
        <w:rPr>
          <w:rFonts w:cs="Linux Libertine" w:ascii="Linux Libertine" w:hAnsi="Linux Libertine"/>
          <w:szCs w:val="24"/>
        </w:rPr>
        <w:t>, lat., V.: nhd. Abend machen, sich zum Abend neigen; Q.: Solin. (1. Hälfte 3. Jh. n. Chr.); E.: s. vespera; L.: Georges 2, 3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āscere</w:t>
      </w:r>
      <w:r>
        <w:rPr>
          <w:rFonts w:cs="Linux Libertine" w:ascii="Linux Libertine" w:hAnsi="Linux Libertine"/>
          <w:szCs w:val="24"/>
        </w:rPr>
        <w:t>, lat., V.: nhd. Abend werden; Vw.: s. ad-; Q.: Tac. (98-115 n. Chr.); E.: s. vespera; L.: Georges 2, 3449, Walde/Hofmann 2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e</w:t>
      </w:r>
      <w:r>
        <w:rPr>
          <w:rFonts w:cs="Linux Libertine" w:ascii="Linux Libertine" w:hAnsi="Linux Libertine"/>
          <w:szCs w:val="24"/>
        </w:rPr>
        <w:t>, vesperī, lat., Adv.: nhd. abends, des Abends, am Abend, spät; Q.: Cic. (81-43 v. Chr.); E.: s. vesper; L.: Georges 2, 34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ī</w:t>
      </w:r>
      <w:r>
        <w:rPr>
          <w:rFonts w:cs="Linux Libertine" w:ascii="Linux Libertine" w:hAnsi="Linux Libertine"/>
          <w:szCs w:val="24"/>
        </w:rPr>
        <w:t>, lat., Adv.: Vw.: s. vesp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na</w:t>
      </w:r>
      <w:r>
        <w:rPr>
          <w:rFonts w:cs="Linux Libertine" w:ascii="Linux Libertine" w:hAnsi="Linux Libertine"/>
          <w:szCs w:val="24"/>
        </w:rPr>
        <w:t>, lat., F.: nhd. Abendessen; Q.: Plaut. (um 250-184 v. Chr.); E.: s. vesper; L.: Georges 2, 3449, Walde/Hofmann 2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spero</w:t>
      </w:r>
      <w:r>
        <w:rPr>
          <w:rFonts w:cs="Linux Libertine" w:ascii="Linux Libertine" w:hAnsi="Linux Libertine"/>
          <w:szCs w:val="24"/>
          <w:lang w:val="en-GB"/>
        </w:rPr>
        <w:t>, lat., M.: Vw.: s. vespill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tīlio</w:t>
      </w:r>
      <w:r>
        <w:rPr>
          <w:rFonts w:cs="Linux Libertine" w:ascii="Linux Libertine" w:hAnsi="Linux Libertine"/>
          <w:szCs w:val="24"/>
        </w:rPr>
        <w:t>, lat., F.: nhd. Fledermaus; Q.: Varro (116-27 v. Chr.); E.: s. vesper; L.: Georges 2, 3449, Walde/Hofmann 2, 770, Walde/Hofmann 2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tīnō</w:t>
      </w:r>
      <w:r>
        <w:rPr>
          <w:rFonts w:cs="Linux Libertine" w:ascii="Linux Libertine" w:hAnsi="Linux Libertine"/>
          <w:szCs w:val="24"/>
        </w:rPr>
        <w:t>, lat., Adv.: nhd. am Abend, abends; Hw.: s. vespertīnus; Q.: Varro (116-27 v. Chr.); E.: s. vesper; L.: Georges 2, 34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tīnus</w:t>
      </w:r>
      <w:r>
        <w:rPr>
          <w:rFonts w:cs="Linux Libertine" w:ascii="Linux Libertine" w:hAnsi="Linux Libertine"/>
          <w:szCs w:val="24"/>
        </w:rPr>
        <w:t>, lat., Adj.: nhd. abendlich, Abend..., westlich; Q.: Cic. (81-43 v. Chr.); E.: s. vesper; L.: Georges 2, 3449, Walde/Hofmann 2, 7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ūgo</w:t>
      </w:r>
      <w:r>
        <w:rPr>
          <w:rFonts w:cs="Linux Libertine" w:ascii="Linux Libertine" w:hAnsi="Linux Libertine"/>
          <w:szCs w:val="24"/>
        </w:rPr>
        <w:t>, lat., F.: nhd. Abendstern, Fledermaus; Q.: Plaut. (um 250-184 v. Chr.); E.: s. vesper; L.: Georges 2, 3450, Walde/Hofmann 2, 770, Walde/Hofmann 2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erus</w:t>
      </w:r>
      <w:r>
        <w:rPr>
          <w:rFonts w:cs="Linux Libertine" w:ascii="Linux Libertine" w:hAnsi="Linux Libertine"/>
          <w:szCs w:val="24"/>
        </w:rPr>
        <w:t xml:space="preserve">, lat., Adj.: nhd. abendlich, Abend...; Q.: Plin. </w:t>
      </w:r>
      <w:r>
        <w:rPr>
          <w:rFonts w:cs="Linux Libertine" w:ascii="Linux Libertine" w:hAnsi="Linux Libertine"/>
          <w:szCs w:val="24"/>
          <w:lang w:val="it-IT"/>
        </w:rPr>
        <w:t>(23/24-79 n. Chr.); E.: s. vesper; L.: Georges 2, 345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spillo</w:t>
      </w:r>
      <w:r>
        <w:rPr>
          <w:rFonts w:cs="Linux Libertine" w:ascii="Linux Libertine" w:hAnsi="Linux Libertine"/>
          <w:szCs w:val="24"/>
          <w:lang w:val="it-IT"/>
        </w:rPr>
        <w:t xml:space="preserve">, bispello, bispellio, vispillo, vispellio, vespero, lat., M.: nhd. </w:t>
      </w:r>
      <w:r>
        <w:rPr>
          <w:rFonts w:cs="Linux Libertine" w:ascii="Linux Libertine" w:hAnsi="Linux Libertine"/>
          <w:szCs w:val="24"/>
        </w:rPr>
        <w:t>Leichenträger, Grabschänder; Q.: Mart. (40-102/103 n. Chr.); E.: s. vespa?; L.: Georges 2, 3450, Walde/Hofmann 2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pix</w:t>
      </w:r>
      <w:r>
        <w:rPr>
          <w:rFonts w:cs="Linux Libertine" w:ascii="Linux Libertine" w:hAnsi="Linux Libertine"/>
          <w:szCs w:val="24"/>
        </w:rPr>
        <w:t xml:space="preserve">, lat., F.: nhd. dichtes Gesträuch; Q.: Paul. ex Fest. </w:t>
      </w:r>
      <w:r>
        <w:rPr>
          <w:rFonts w:cs="Linux Libertine" w:ascii="Linux Libertine" w:hAnsi="Linux Libertine"/>
          <w:szCs w:val="24"/>
          <w:lang w:val="en-GB"/>
        </w:rPr>
        <w:t xml:space="preserve">(8. Jh. n. Chr.); E.: s. idg. </w:t>
      </w:r>
      <w:r>
        <w:rPr>
          <w:rFonts w:cs="Linux Libertine" w:ascii="Linux Libertine" w:hAnsi="Linux Libertine"/>
          <w:szCs w:val="24"/>
        </w:rPr>
        <w:t>*gu̯es-, *gu̯os-, *gus-, Sb., Zweig, Laubwerk, Pokorny 480; L.: Georges 2, 3450, Walde/Hofmann 1, 134, Walde/Hofmann 2, 7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st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Vesta, Herd, Feuer; Q.: Enn. (204-169 v. Chr.); E.: s. idg. *u̯es- (1), V., weilen, verweilen, wohnen, Pokorny 1170; vgl. idg. *au- (2), *au̯es-, *aus-, V., übernachten, schlafen, Pokorny 72; L.: Georges 2, 3450, Walde/Hofmann 2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vestalisch; Q.: Tib. </w:t>
      </w:r>
      <w:r>
        <w:rPr>
          <w:rFonts w:cs="Linux Libertine" w:ascii="Linux Libertine" w:hAnsi="Linux Libertine"/>
          <w:szCs w:val="24"/>
          <w:lang w:val="de-AT"/>
        </w:rPr>
        <w:t>(um 55-19/18 v. Chr.);</w:t>
      </w:r>
      <w:r>
        <w:rPr>
          <w:rFonts w:cs="Linux Libertine" w:ascii="Linux Libertine" w:hAnsi="Linux Libertine"/>
          <w:szCs w:val="24"/>
        </w:rPr>
        <w:t xml:space="preserve"> E.: s. Vesta; L.: Georges 2, 3450, Walde/Hofmann 2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āli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vestalische Jungfrau, Vestalin; Q.: XII tab. (um 450 v. Chr.); E.: s. Vesta; W.: nhd. Vestalin, F., Vestalin; L.: Georges 2, 3450, Walde/Hofmann 2, 772, Kytzler/Redemund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ālium</w:t>
      </w:r>
      <w:r>
        <w:rPr>
          <w:rFonts w:cs="Linux Libertine" w:ascii="Linux Libertine" w:hAnsi="Linux Libertine"/>
          <w:szCs w:val="24"/>
        </w:rPr>
        <w:t>, lat., N.: nhd. Vestalienfest; Q.: Varro (116-27 v. Chr.); E.: s. Vesta; L.: Walde/Hofmann 2, 77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er</w:t>
      </w:r>
      <w:r>
        <w:rPr>
          <w:rFonts w:cs="Linux Libertine" w:ascii="Linux Libertine" w:hAnsi="Linux Libertine"/>
          <w:szCs w:val="24"/>
        </w:rPr>
        <w:t>, voster, bester, lat., Poss.-Pron.: nhd. euer, eurig, euch gehörig; Q.: Plaut. (um 250-184 v. Chr.); E.: s. vōs; L.: Georges 2, 3451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ārium</w:t>
      </w:r>
      <w:r>
        <w:rPr>
          <w:rFonts w:cs="Linux Libertine" w:ascii="Linux Libertine" w:hAnsi="Linux Libertine"/>
          <w:szCs w:val="24"/>
        </w:rPr>
        <w:t>, lat., N.: nhd. Kleiderbehältnis, Kleiderkammer; Q.: Sen. (4 v.-65 n. Chr.); E.: s. vestis; L.: Georges 2, 3451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 den Kleidern gehörig, Kleider...; Q.: Cato (234-149 v. Chr.); E.: s. vestis; L.: Georges 2, 3451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Kleiderbewahrer, Kleiderwart, Kleiderhändler; Q.: Petron. (vor 66 n. Chr.); E.: s. vestis; L.: Georges 2, 3451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stibulum</w:t>
      </w:r>
      <w:r>
        <w:rPr>
          <w:rFonts w:cs="Linux Libertine" w:ascii="Linux Libertine" w:hAnsi="Linux Libertine"/>
          <w:szCs w:val="24"/>
        </w:rPr>
        <w:t>, lat., N.: nhd. Vorhof, Vorplatz; Q.: Cic. (81-43 v. Chr.); E.: s. stabulum; W.: frz. vestibule, M., Vestibül, Vorplatz; nhd. Vestibül, N., Vestibül, Vorplatz; L.: Georges 2, 3451, Walde/Hofmann 2, 583, Walde/Hofmann 2, 774, Kluge s. u. Vestibül, Kytzler/Redemund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sticep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mannbar; Q.: Paul. ex Fest. </w:t>
      </w:r>
      <w:r>
        <w:rPr>
          <w:rFonts w:cs="Linux Libertine" w:ascii="Linux Libertine" w:hAnsi="Linux Libertine"/>
          <w:szCs w:val="24"/>
        </w:rPr>
        <w:t>(8. Jh. n. Chr.); E.: s. vestis, capere; L.: Georges 2, 3451, Walde/Hofmann 1, 160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contubernium</w:t>
      </w:r>
      <w:r>
        <w:rPr>
          <w:rFonts w:cs="Linux Libertine" w:ascii="Linux Libertine" w:hAnsi="Linux Libertine"/>
          <w:szCs w:val="24"/>
        </w:rPr>
        <w:t xml:space="preserve">, lat., N.: nhd. Bettdeckenkameradschaft; Q.: </w:t>
      </w:r>
      <w:r>
        <w:rPr>
          <w:rFonts w:cs="Linux Libertine" w:ascii="Linux Libertine" w:hAnsi="Linux Libertine"/>
          <w:szCs w:val="24"/>
          <w:lang w:val="de-AT"/>
        </w:rPr>
        <w:t xml:space="preserve">Petron. </w:t>
      </w:r>
      <w:r>
        <w:rPr>
          <w:rFonts w:cs="Linux Libertine" w:ascii="Linux Libertine" w:hAnsi="Linux Libertine"/>
          <w:szCs w:val="24"/>
          <w:lang w:val="en-GB"/>
        </w:rPr>
        <w:t>(vor 66 n. Chr.); E.: s. vestis, contubernium, cum, taberna; L.: Georges 2, 34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sticul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 xml:space="preserve">Kleidchen, Kleidlein; Q.: Paul. </w:t>
      </w:r>
      <w:r>
        <w:rPr>
          <w:rFonts w:cs="Linux Libertine" w:ascii="Linux Libertine" w:hAnsi="Linux Libertine"/>
          <w:szCs w:val="24"/>
          <w:lang w:val="de-AT"/>
        </w:rPr>
        <w:t>(1. Hälfte 3. Jh. n. Chr.);</w:t>
      </w:r>
      <w:r>
        <w:rPr>
          <w:rFonts w:cs="Linux Libertine" w:ascii="Linux Libertine" w:hAnsi="Linux Libertine"/>
          <w:szCs w:val="24"/>
        </w:rPr>
        <w:t xml:space="preserve"> E.: s. vestis; L.: Georges 2, 3452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culum</w:t>
      </w:r>
      <w:r>
        <w:rPr>
          <w:rFonts w:cs="Linux Libertine" w:ascii="Linux Libertine" w:hAnsi="Linux Libertine"/>
          <w:szCs w:val="24"/>
        </w:rPr>
        <w:t>, lat., N.: nhd. Kleidchen, Kleidlein; Q.: Ps. Aug.; E.: s. vestis; L.: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fex</w:t>
      </w:r>
      <w:r>
        <w:rPr>
          <w:rFonts w:cs="Linux Libertine" w:ascii="Linux Libertine" w:hAnsi="Linux Libertine"/>
          <w:szCs w:val="24"/>
        </w:rPr>
        <w:t>, lat., M.: nhd. Kleidermacher, Schneider; Q.: Inschr.; E.: s. vestis, facere; L.: Georges 2, 3452, Walde/Hofmann 1, 4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fica</w:t>
      </w:r>
      <w:r>
        <w:rPr>
          <w:rFonts w:cs="Linux Libertine" w:ascii="Linux Libertine" w:hAnsi="Linux Libertine"/>
          <w:szCs w:val="24"/>
        </w:rPr>
        <w:t>, lat., F.: nhd. Kleidermacherin; Q.: Inschr.; E.: s. vestis, facere; L.: Georges 2, 34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ficīna</w:t>
      </w:r>
      <w:r>
        <w:rPr>
          <w:rFonts w:cs="Linux Libertine" w:ascii="Linux Libertine" w:hAnsi="Linux Libertine"/>
          <w:szCs w:val="24"/>
        </w:rPr>
        <w:t>, lat., F.: nhd. Kleidermachen; Q.: Tert. (um 160-220 n. Chr.); E.: s. vestis, facere; L.: Georges 2, 3452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ficium</w:t>
      </w:r>
      <w:r>
        <w:rPr>
          <w:rFonts w:cs="Linux Libertine" w:ascii="Linux Libertine" w:hAnsi="Linux Libertine"/>
          <w:szCs w:val="24"/>
        </w:rPr>
        <w:t>, lat., N.: nhd. Kleidermachen; Q.: Gl; E.: s. vestis, facere; L.: Georges 2, 34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ficus</w:t>
      </w:r>
      <w:r>
        <w:rPr>
          <w:rFonts w:cs="Linux Libertine" w:ascii="Linux Libertine" w:hAnsi="Linux Libertine"/>
          <w:szCs w:val="24"/>
        </w:rPr>
        <w:t>, lat., M.: nhd. Kleidermacher, Schneider; Q.: Inschr.; E.: s. vestis, facere; L.: Georges 2, 3452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fluus</w:t>
      </w:r>
      <w:r>
        <w:rPr>
          <w:rFonts w:cs="Linux Libertine" w:ascii="Linux Libertine" w:hAnsi="Linux Libertine"/>
          <w:szCs w:val="24"/>
        </w:rPr>
        <w:t>, lat., Adj.: nhd. lang herabwallende Kleider tragend; Q.: Auson. (um 310-394 n. Chr.); E.: s. vestis, fluere; L.: Georges 2, 3452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gābilis</w:t>
      </w:r>
      <w:r>
        <w:rPr>
          <w:rFonts w:cs="Linux Libertine" w:ascii="Linux Libertine" w:hAnsi="Linux Libertine"/>
          <w:szCs w:val="24"/>
        </w:rPr>
        <w:t>, lat., Adj.: nhd. aufspürbar, ergründlich; Vw.: s. in- (1), in- (2); Q.: Lact. (um 250-317 n. Chr.); E.: s. vestīgāre, vestīgium; L.: Georges 2, 3452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gāre</w:t>
      </w:r>
      <w:r>
        <w:rPr>
          <w:rFonts w:cs="Linux Libertine" w:ascii="Linux Libertine" w:hAnsi="Linux Libertine"/>
          <w:szCs w:val="24"/>
        </w:rPr>
        <w:t>, lat., V.: nhd. einer Spur folgen, aufspüren, auskundschaften; Vw.: s. adin-, ē-, in-, per-; Q.: Enn. (204-169 v. Chr.); E.: s. vestīgium; L.: Georges 2, 3454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gātio</w:t>
      </w:r>
      <w:r>
        <w:rPr>
          <w:rFonts w:cs="Linux Libertine" w:ascii="Linux Libertine" w:hAnsi="Linux Libertine"/>
          <w:szCs w:val="24"/>
        </w:rPr>
        <w:t>, lat., F.: nhd. Aufspürung, Aufsuchung; Vw.: s. in-, per-; Q.: Apul. (um 125-175 n. Chr.); E.: s. vestīgāre, vestīgium; L.: Georges 2, 3452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gātor</w:t>
      </w:r>
      <w:r>
        <w:rPr>
          <w:rFonts w:cs="Linux Libertine" w:ascii="Linux Libertine" w:hAnsi="Linux Libertine"/>
          <w:szCs w:val="24"/>
        </w:rPr>
        <w:t>, lat., M.: nhd. Spursucher, Spürhund, Spion; Vw.: s. in-, per-; Hw.: s. vestīgiātor; Q.: Varro (116-27 v. Chr.); E.: s. vestīgāre, vestīgium; L.: Georges 2, 3452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giātor</w:t>
      </w:r>
      <w:r>
        <w:rPr>
          <w:rFonts w:cs="Linux Libertine" w:ascii="Linux Libertine" w:hAnsi="Linux Libertine"/>
          <w:szCs w:val="24"/>
        </w:rPr>
        <w:t>, lat., M.: nhd. Spursucher; Hw.: s. vestīgātor; E.: s. vestī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gium</w:t>
      </w:r>
      <w:r>
        <w:rPr>
          <w:rFonts w:cs="Linux Libertine" w:ascii="Linux Libertine" w:hAnsi="Linux Libertine"/>
          <w:szCs w:val="24"/>
        </w:rPr>
        <w:t>, lat., N.: nhd. Fußsohle, Fußspur; Q.: Plaut. (um 250-184 v. Chr.); E.: Herkunft unklar; L.: Georges 2, 3452, Walde/Hofmann 2, 77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mentum</w:t>
      </w:r>
      <w:r>
        <w:rPr>
          <w:rFonts w:cs="Linux Libertine" w:ascii="Linux Libertine" w:hAnsi="Linux Libertine"/>
          <w:szCs w:val="24"/>
        </w:rPr>
        <w:t>, lat., N.: nhd. Bekleidung, Kleidung, Kleidungsstück, Decke; Q.: Plaut. (um 250-184 v. Chr.); E.: s. vestīre; L.: Georges 2, 3454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nus (1)</w:t>
      </w:r>
      <w:r>
        <w:rPr>
          <w:rFonts w:cs="Linux Libertine" w:ascii="Linux Libertine" w:hAnsi="Linux Libertine"/>
          <w:szCs w:val="24"/>
        </w:rPr>
        <w:t>, lat., M.: nhd. Vestiner (Angehöriger einer Völkerschaft in Italien); Q.: Liv. (59 v. Chr.-17 n. Chr.); E.: Herkunft ungeklärt?; L.: Georges 2, 3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nus (2)</w:t>
      </w:r>
      <w:r>
        <w:rPr>
          <w:rFonts w:cs="Linux Libertine" w:ascii="Linux Libertine" w:hAnsi="Linux Libertine"/>
          <w:szCs w:val="24"/>
        </w:rPr>
        <w:t xml:space="preserve">, lat., Adj.: nhd. vestinisch; Q.: Liv. </w:t>
      </w:r>
      <w:r>
        <w:rPr>
          <w:rFonts w:cs="Linux Libertine" w:ascii="Linux Libertine" w:hAnsi="Linux Libertine"/>
          <w:szCs w:val="24"/>
          <w:lang w:val="en-US"/>
        </w:rPr>
        <w:t>(59 v. Chr.-17 n. Chr.); E.: s. Vestīnus (1); L.: Georges 2, 34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stiplex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>Kleiderfalter, Kleiderplätter; Q.: Gl; E.: s. vestis, plicāre; L.: Georges 2, 3455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plica</w:t>
      </w:r>
      <w:r>
        <w:rPr>
          <w:rFonts w:cs="Linux Libertine" w:ascii="Linux Libertine" w:hAnsi="Linux Libertine"/>
          <w:szCs w:val="24"/>
        </w:rPr>
        <w:t>, lat., F.: nhd. Kleiderfalterin, Plätterin; Q.: Plaut. (um 250-184 v. Chr.); E.: s. vestis, plicāre; L.: Georges 2, 3455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plicus</w:t>
      </w:r>
      <w:r>
        <w:rPr>
          <w:rFonts w:cs="Linux Libertine" w:ascii="Linux Libertine" w:hAnsi="Linux Libertine"/>
          <w:szCs w:val="24"/>
        </w:rPr>
        <w:t>, lat., M.: nhd. Kleiderfalter, Kleiderplätter; Q.: Inschr.; E.: s. vestis, plicāre; L.: Georges 2, 3455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re</w:t>
      </w:r>
      <w:r>
        <w:rPr>
          <w:rFonts w:cs="Linux Libertine" w:ascii="Linux Libertine" w:hAnsi="Linux Libertine"/>
          <w:szCs w:val="24"/>
        </w:rPr>
        <w:t>, lat., V.: nhd. kleiden, bekleiden, bedecken, ausschmücken; Vw.: s. circum-, con-, dē-, dis-, in-, re-, super-; Q.: Plaut. (um 250-184 v. Chr.); E.: s. idg. *u̯es- (5), V., kleiden, Pokorny 1172; W.: s. it. travestire, V., verkleiden; frz. travestir, V., verkleiden, travestieren, durch Veränderung der Form lächerlich machen; nhd. travestieren, sw. V., travestieren, durch Veränderung der Form lächerlich machen; W.: afrz. vestir, V., kleiden; mhd. gesten, sw. V., kleiden, schmücken; L.: Georges 2, 3454, Walde/Hofmann 2, 775, Kluge s. u. travestieren, Kytzler/Redemund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s</w:t>
      </w:r>
      <w:r>
        <w:rPr>
          <w:rFonts w:cs="Linux Libertine" w:ascii="Linux Libertine" w:hAnsi="Linux Libertine"/>
          <w:szCs w:val="24"/>
        </w:rPr>
        <w:t>, lat., F.: nhd. Bekleidung, Kleid, Kleidung, Anzug; Q.: Liv. Andr. (280/260-vor 200 v. Chr.); E.: s. idg. *u̯es- (5), V., kleiden, Pokorny 1172; W.: frz. veste, F., Weste; nhd. Weste, F., Weste; W.: vgl. nhd. Transvestit, M., Transvestit; L.: Georges 2, 3455, Walde/Hofmann 2, 775, Kluge s. u. Transvestit, Weste, Kytzler/Redemund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spica</w:t>
      </w:r>
      <w:r>
        <w:rPr>
          <w:rFonts w:cs="Linux Libertine" w:ascii="Linux Libertine" w:hAnsi="Linux Libertine"/>
          <w:szCs w:val="24"/>
        </w:rPr>
        <w:t>, lat., F.: nhd. Aufseherin über die Kleidung; Q.: Plaut. (um 250-184 v. Chr.); E.: s. vestis, specere; L.: Georges 2, 3455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ispicus</w:t>
      </w:r>
      <w:r>
        <w:rPr>
          <w:rFonts w:cs="Linux Libertine" w:ascii="Linux Libertine" w:hAnsi="Linux Libertine"/>
          <w:szCs w:val="24"/>
        </w:rPr>
        <w:t>, lat., M.: nhd. Aufseher über die Kleidung; Q.: Non. (Ende 4./Anfang 5. Jh. n. Chr.); E.: s. vestis, specere; L.: Georges 2, 3455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tor</w:t>
      </w:r>
      <w:r>
        <w:rPr>
          <w:rFonts w:cs="Linux Libertine" w:ascii="Linux Libertine" w:hAnsi="Linux Libertine"/>
          <w:szCs w:val="24"/>
        </w:rPr>
        <w:t>, lat., M.: nhd. Kleidermacher, Schneider, Bekleider; Q.: Script. H. Aug. (4./5. Jh. n. Chr.); E.: s. vestīre; L.: Georges 2, 3455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tūra</w:t>
      </w:r>
      <w:r>
        <w:rPr>
          <w:rFonts w:cs="Linux Libertine" w:ascii="Linux Libertine" w:hAnsi="Linux Libertine"/>
          <w:szCs w:val="24"/>
        </w:rPr>
        <w:t>, lat., M.: nhd. Bekleidung, Verzierung; Q.: Cet. Fav. (3. Jh. n. Chr.); E.: s. vestīre; L.: Georges 2, 3455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ītus</w:t>
      </w:r>
      <w:r>
        <w:rPr>
          <w:rFonts w:cs="Linux Libertine" w:ascii="Linux Libertine" w:hAnsi="Linux Libertine"/>
          <w:szCs w:val="24"/>
        </w:rPr>
        <w:t>, lat., M.: nhd. Bekleidung, Tracht, Bedeckung; Q.: Plaut. (um 250-184 v. Chr.); E.: s. vestīre; L.: Georges 2, 3455, Walde/Hofmann 2, 77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rās</w:t>
      </w:r>
      <w:r>
        <w:rPr>
          <w:rFonts w:cs="Linux Libertine" w:ascii="Linux Libertine" w:hAnsi="Linux Libertine"/>
          <w:szCs w:val="24"/>
        </w:rPr>
        <w:t>, lat., M.: nhd. einer aus eurer Familie, Landsmann; Q.: Char. (um 362 n. Chr.); E.: s. vester; L.: Georges 2, 3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rātim</w:t>
      </w:r>
      <w:r>
        <w:rPr>
          <w:rFonts w:cs="Linux Libertine" w:ascii="Linux Libertine" w:hAnsi="Linux Libertine"/>
          <w:szCs w:val="24"/>
        </w:rPr>
        <w:t>, lat., Adv.: nhd. nach eurer Weise; Q.: Gramm.; E.: s. vester; L.: Georges 2, 3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trātis</w:t>
      </w:r>
      <w:r>
        <w:rPr>
          <w:rFonts w:cs="Linux Libertine" w:ascii="Linux Libertine" w:hAnsi="Linux Libertine"/>
          <w:szCs w:val="24"/>
        </w:rPr>
        <w:t xml:space="preserve">, lat., M.: nhd. einer aus eurer Familie, Landsmann; Q.: Prisc. </w:t>
      </w:r>
      <w:r>
        <w:rPr>
          <w:rFonts w:cs="Linux Libertine" w:ascii="Linux Libertine" w:hAnsi="Linux Libertine"/>
          <w:szCs w:val="24"/>
          <w:lang w:val="de-AT"/>
        </w:rPr>
        <w:t>(6. Jh. n. Chr.); E.: s. vester; L.: Georges 2, 345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</w:rPr>
        <w:t>vestrum</w:t>
      </w:r>
      <w:r>
        <w:rPr>
          <w:rStyle w:val="WrterbuchStandard"/>
          <w:rFonts w:cs="Linux Libertine" w:ascii="Linux Libertine" w:hAnsi="Linux Libertine"/>
          <w:szCs w:val="24"/>
        </w:rPr>
        <w:t xml:space="preserve">, lat., N.: nhd. euch Gehöriges, Euriges, eure Art, eure Weise; Q.: Liv. </w:t>
      </w:r>
      <w:r>
        <w:rPr>
          <w:rStyle w:val="WrterbuchStandard"/>
          <w:rFonts w:cs="Linux Libertine" w:ascii="Linux Libertine" w:hAnsi="Linux Libertine"/>
          <w:szCs w:val="24"/>
          <w:lang w:val="en-GB"/>
        </w:rPr>
        <w:t>(59 v. Chr.-17 n. Chr.); E.: s. vester; L.: Georges 2, 345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sul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Vesulus (ein Berg in den kottischen Alpen); Q.: </w:t>
      </w:r>
      <w:r>
        <w:rPr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Fonts w:cs="Linux Libertine" w:ascii="Linux Libertine" w:hAnsi="Linux Libertine"/>
          <w:szCs w:val="24"/>
        </w:rPr>
        <w:t>(70-19 v. Chr.); E.: Herkunft ungeklärt?; L.: Georges 2, 3456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Vesunna</w:t>
      </w:r>
      <w:r>
        <w:rPr>
          <w:rFonts w:cs="Linux Libertine" w:ascii="Linux Libertine" w:hAnsi="Linux Libertine"/>
          <w:szCs w:val="24"/>
        </w:rPr>
        <w:t xml:space="preserve">, lat., F.=ON: nhd. Vesunna (Stadt in Aquitanien); Q.: </w:t>
      </w:r>
      <w:r>
        <w:rPr>
          <w:rFonts w:cs="Linux Libertine" w:ascii="Linux Libertine" w:hAnsi="Linux Libertine"/>
          <w:szCs w:val="24"/>
          <w:lang w:val="de-AT"/>
        </w:rPr>
        <w:t>Itin. Anton. (3. Jh. n. Chr.); E.: Herkunft ungeklärt?</w:t>
      </w:r>
      <w:r>
        <w:rPr>
          <w:rFonts w:cs="Linux Libertine" w:ascii="Linux Libertine" w:hAnsi="Linux Libertine"/>
          <w:szCs w:val="24"/>
        </w:rPr>
        <w:t>; L.: Georges 2, 3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unnicus</w:t>
      </w:r>
      <w:r>
        <w:rPr>
          <w:rFonts w:cs="Linux Libertine" w:ascii="Linux Libertine" w:hAnsi="Linux Libertine"/>
          <w:szCs w:val="24"/>
        </w:rPr>
        <w:t xml:space="preserve">, lat., M.: nhd. Einwohner von Vesunna; Q.: Sidon. </w:t>
      </w:r>
      <w:r>
        <w:rPr>
          <w:rFonts w:cs="Linux Libertine" w:ascii="Linux Libertine" w:hAnsi="Linux Libertine"/>
          <w:szCs w:val="24"/>
          <w:lang w:val="de-AT"/>
        </w:rPr>
        <w:t>(um 431-486 n. Chr.);</w:t>
      </w:r>
      <w:r>
        <w:rPr>
          <w:rFonts w:cs="Linux Libertine" w:ascii="Linux Libertine" w:hAnsi="Linux Libertine"/>
          <w:szCs w:val="24"/>
        </w:rPr>
        <w:t xml:space="preserve"> E.: s. Vesunna; L.: Georges 2, 3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uvīnus</w:t>
      </w:r>
      <w:r>
        <w:rPr>
          <w:rFonts w:cs="Linux Libertine" w:ascii="Linux Libertine" w:hAnsi="Linux Libertine"/>
          <w:szCs w:val="24"/>
        </w:rPr>
        <w:t>, Vesvīnus, Vesēvinus, lat., Adj.: nhd. vesuvisch, Vesuv...; Q.: Stat. (um 45-96 n. Chr.); E.: s. Vesuvius; L.: Georges 2, 3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uvius</w:t>
      </w:r>
      <w:r>
        <w:rPr>
          <w:rFonts w:cs="Linux Libertine" w:ascii="Linux Libertine" w:hAnsi="Linux Libertine"/>
          <w:szCs w:val="24"/>
        </w:rPr>
        <w:t xml:space="preserve">, Vesīvus, Vesvius, Vesbius, Vesaevus, Vesēvus, lat., M.=ON: nhd. Vesuv; E.: vielleicht von idg. *au̯es-, *ā̆us-, *u̯es-, *us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eu̯s-, 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au̯s-, </w:t>
      </w:r>
      <w:r>
        <w:rPr>
          <w:rFonts w:cs="Linux Libertine" w:ascii="Linux Libertine" w:hAnsi="Linux Libertine"/>
          <w:szCs w:val="24"/>
        </w:rPr>
        <w:t xml:space="preserve">V., leuchten, Pokorny 86?; oder von idg. *eus-, </w:t>
      </w:r>
      <w:r>
        <w:rPr>
          <w:rStyle w:val="WrterbuchStandard"/>
          <w:rFonts w:cs="Linux Libertine" w:ascii="Linux Libertine" w:hAnsi="Linux Libertine"/>
          <w:szCs w:val="24"/>
        </w:rPr>
        <w:t>*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eu̯s-, </w:t>
      </w:r>
      <w:r>
        <w:rPr>
          <w:rFonts w:cs="Linux Libertine" w:ascii="Linux Libertine" w:hAnsi="Linux Libertine"/>
          <w:szCs w:val="24"/>
        </w:rPr>
        <w:t>V., brennen, Pokorny 347?; L.: Georges 2, 3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svīnus</w:t>
      </w:r>
      <w:r>
        <w:rPr>
          <w:rFonts w:cs="Linux Libertine" w:ascii="Linux Libertine" w:hAnsi="Linux Libertine"/>
          <w:szCs w:val="24"/>
        </w:rPr>
        <w:t>, lat., Adj.: Vw.: s. Vesuv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svius</w:t>
      </w:r>
      <w:r>
        <w:rPr>
          <w:rFonts w:cs="Linux Libertine" w:ascii="Linux Libertine" w:hAnsi="Linux Libertine"/>
          <w:szCs w:val="24"/>
          <w:lang w:val="en-GB"/>
        </w:rPr>
        <w:t>, lat., M.=ON: Vw.: s. Vesuv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āre</w:t>
      </w:r>
      <w:r>
        <w:rPr>
          <w:rFonts w:cs="Linux Libertine" w:ascii="Linux Libertine" w:hAnsi="Linux Libertine"/>
          <w:szCs w:val="24"/>
        </w:rPr>
        <w:t>, betāre, lat., V.: nhd. nicht geschehen lassen, nicht wollen (V.), widerraten, verbieten, verhindern; Vw.: s. dē-, per-; Hw.: s. invetitus, praevetitus; Q.: Plaut. (um 250-184 v. Chr.); E.: verwandt mit au (2), s. Walde/Hofmann 2, 776; W.: s. frz. veto, M., Veto, Einspruch; nhd. Veto, N., Veto, Einspruch; L.: Georges 2, 3458, Walde/Hofmann 2, 776, Kluge s. u. Veto, Kytzler/Redemund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ātīvus</w:t>
      </w:r>
      <w:r>
        <w:rPr>
          <w:rFonts w:cs="Linux Libertine" w:ascii="Linux Libertine" w:hAnsi="Linux Libertine"/>
          <w:szCs w:val="24"/>
        </w:rPr>
        <w:t xml:space="preserve">, lat., Adj.: nhd. zum Verbieten dienend, verbietend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vetāre; L.: Georges 2, 3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</w:t>
      </w:r>
      <w:r>
        <w:rPr>
          <w:rFonts w:cs="Linux Libertine" w:ascii="Linux Libertine" w:hAnsi="Linux Libertine"/>
          <w:szCs w:val="24"/>
        </w:rPr>
        <w:t xml:space="preserve">, lat., M.: nhd. Alter (M.), Altvorderer, Ahn, alter Schriftsteller; Q.: Cic. </w:t>
      </w:r>
      <w:r>
        <w:rPr>
          <w:rFonts w:cs="Linux Libertine" w:ascii="Linux Libertine" w:hAnsi="Linux Libertine"/>
          <w:szCs w:val="24"/>
          <w:lang w:val="en-US"/>
        </w:rPr>
        <w:t>(81-43 v. Chr.); E.: s. vetus; L.: Georges 2, 3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tera</w:t>
      </w:r>
      <w:r>
        <w:rPr>
          <w:rFonts w:cs="Linux Libertine" w:ascii="Linux Libertine" w:hAnsi="Linux Libertine"/>
          <w:szCs w:val="24"/>
          <w:lang w:val="en-US"/>
        </w:rPr>
        <w:t xml:space="preserve">, lat., N. Pl.=ON: nhd. </w:t>
      </w:r>
      <w:r>
        <w:rPr>
          <w:rFonts w:cs="Linux Libertine" w:ascii="Linux Libertine" w:hAnsi="Linux Libertine"/>
          <w:szCs w:val="24"/>
        </w:rPr>
        <w:t>Vetera (Ort bei Xanten); Q.: Tac. (98-115 n. Chr.); E.: Herkunft ungeklärt?; L.: Georges 2, 3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mentārius</w:t>
      </w:r>
      <w:r>
        <w:rPr>
          <w:rFonts w:cs="Linux Libertine" w:ascii="Linux Libertine" w:hAnsi="Linux Libertine"/>
          <w:szCs w:val="24"/>
        </w:rPr>
        <w:t>, lat., Adj.: nhd. zu den alten Dingen gehörig; Q.: Suet. (um 75-um 150 n. Chr.); E.: s. vetus; L.: Georges 2, 3456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vetrānus, lat., Adj.: nhd. alt, von vielen Jahren seiend; Q.: Varro (116-27 v. Chr.); E.: s. vetus; L.: Georges 2, 345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vetrānus, lat., M.: nhd. </w:t>
      </w:r>
      <w:r>
        <w:rPr>
          <w:rFonts w:cs="Linux Libertine" w:ascii="Linux Libertine" w:hAnsi="Linux Libertine"/>
          <w:szCs w:val="24"/>
          <w:lang w:val="en-GB"/>
        </w:rPr>
        <w:t xml:space="preserve">Veteran; Vw.: s. con-; Q.: Cic. </w:t>
      </w:r>
      <w:r>
        <w:rPr>
          <w:rFonts w:cs="Linux Libertine" w:ascii="Linux Libertine" w:hAnsi="Linux Libertine"/>
          <w:szCs w:val="24"/>
        </w:rPr>
        <w:t>(81-43 v. Chr.); E.: s. vetus; W.: nhd. Veteran, M., Veteran; L.: Georges 2, 3456, Walde/Hofmann 2, 776, Kluge s. u. Veteran, Kytzler/Redemund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re</w:t>
      </w:r>
      <w:r>
        <w:rPr>
          <w:rFonts w:cs="Linux Libertine" w:ascii="Linux Libertine" w:hAnsi="Linux Libertine"/>
          <w:szCs w:val="24"/>
        </w:rPr>
        <w:t>, lat., V.: nhd. alt machen; Vw.: s. in-; Q.: Vulg. (390-406 n. Chr.); E.: s. vetus; L.: Georges 2, 3458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rium</w:t>
      </w:r>
      <w:r>
        <w:rPr>
          <w:rFonts w:cs="Linux Libertine" w:ascii="Linux Libertine" w:hAnsi="Linux Libertine"/>
          <w:szCs w:val="24"/>
        </w:rPr>
        <w:t>, lat., N.: nhd. Vorratskammer für alten Wein, Vorrat an altem Wein; Q.: Porph.</w:t>
      </w:r>
      <w:r>
        <w:rPr>
          <w:rFonts w:cs="Linux Libertine" w:ascii="Linux Libertine" w:hAnsi="Linux Libertine"/>
          <w:color w:val="000000"/>
          <w:szCs w:val="24"/>
        </w:rPr>
        <w:t xml:space="preserve"> (2. Hälfte 2. Jh. n. Chr.)</w:t>
      </w:r>
      <w:r>
        <w:rPr>
          <w:rFonts w:cs="Linux Libertine" w:ascii="Linux Libertine" w:hAnsi="Linux Libertine"/>
          <w:szCs w:val="24"/>
        </w:rPr>
        <w:t>; E.: s. vetus; L.: Georges 2, 3457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Alten gehörig; Q.: Sen. (4 v.-65 n. Chr.); E.: s. vetus; L.: Georges 2, 3456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ltflicker; ÜG.: gr. παλαιοράφος (palaioráphos) Gl; Q.: Gl; E.: s. vetus; L.: Georges 2, 3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eterāscere</w:t>
      </w:r>
      <w:r>
        <w:rPr>
          <w:rFonts w:cs="Linux Libertine" w:ascii="Linux Libertine" w:hAnsi="Linux Libertine"/>
          <w:szCs w:val="24"/>
          <w:lang w:val="en-GB"/>
        </w:rPr>
        <w:t xml:space="preserve">, veterēscere, lat., V.: nhd. alt werden; Vw.: s. ad-, in-; Q.: Colum. </w:t>
      </w:r>
      <w:r>
        <w:rPr>
          <w:rFonts w:cs="Linux Libertine" w:ascii="Linux Libertine" w:hAnsi="Linux Libertine"/>
          <w:szCs w:val="24"/>
        </w:rPr>
        <w:t>(1. Jh. n. Chr.); E.: s. vetus; L.: Georges 2, 3457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tor</w:t>
      </w:r>
      <w:r>
        <w:rPr>
          <w:rFonts w:cs="Linux Libertine" w:ascii="Linux Libertine" w:hAnsi="Linux Libertine"/>
          <w:szCs w:val="24"/>
        </w:rPr>
        <w:t xml:space="preserve">, lat., M.: nhd. Altgewordener, Routinier, durchtriebener Mensch; </w:t>
      </w:r>
      <w:r>
        <w:rPr>
          <w:rFonts w:eastAsia="Times New Roman" w:cs="Linux Libertine" w:ascii="Linux Libertine" w:hAnsi="Linux Libertine"/>
          <w:szCs w:val="24"/>
          <w:lang w:eastAsia="de-AT"/>
        </w:rPr>
        <w:t xml:space="preserve">ÜG.: gr. </w:t>
      </w:r>
      <w:r>
        <w:rPr>
          <w:rFonts w:cs="Linux Libertine" w:ascii="Linux Libertine" w:hAnsi="Linux Libertine"/>
          <w:szCs w:val="24"/>
          <w:lang w:val="de-AT"/>
        </w:rPr>
        <w:t>παρεπίδικο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parepídikos)</w:t>
      </w:r>
      <w:r>
        <w:rPr>
          <w:rFonts w:cs="Linux Libertine" w:ascii="Linux Libertine" w:hAnsi="Linux Libertine"/>
          <w:szCs w:val="24"/>
        </w:rPr>
        <w:t xml:space="preserve"> Gl; Vw.: s. in-; Hw.: s. veterāre; Q.: Ter. (190-159 v. Chr.), Gl; E.: s. vetus; L.: Georges 2, 3457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tōriē</w:t>
      </w:r>
      <w:r>
        <w:rPr>
          <w:rFonts w:cs="Linux Libertine" w:ascii="Linux Libertine" w:hAnsi="Linux Libertine"/>
          <w:szCs w:val="24"/>
        </w:rPr>
        <w:t>, lat., Adv.: nhd. gewandt, mit Routine, durchtrieben; Hw.: s. veterātor, veterāre; Q.: Cic. (81-43 v. Chr.); E.: s. vetus; L.: Georges 2, 3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tōrius</w:t>
      </w:r>
      <w:r>
        <w:rPr>
          <w:rFonts w:cs="Linux Libertine" w:ascii="Linux Libertine" w:hAnsi="Linux Libertine"/>
          <w:szCs w:val="24"/>
        </w:rPr>
        <w:t>, lat., Adj.: nhd. bewandert, routiniert, durchtrieben, verschmitzt; Hw.: s. veterātor, veterāre; Q.: Cic. (81-43 v. Chr.); E.: s. vetus; L.: Georges 2, 3457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trīx</w:t>
      </w:r>
      <w:r>
        <w:rPr>
          <w:rFonts w:cs="Linux Libertine" w:ascii="Linux Libertine" w:hAnsi="Linux Libertine"/>
          <w:szCs w:val="24"/>
        </w:rPr>
        <w:t>, lat., Adj. (F.): nhd. durchtrieben, verschmitzt; Hw.: s. veterātor, veterāre; Q.: Apul. (um 125-175 n. Chr.); E.: s. vetus; L.: Georges 2, 3457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ātus</w:t>
      </w:r>
      <w:r>
        <w:rPr>
          <w:rFonts w:cs="Linux Libertine" w:ascii="Linux Libertine" w:hAnsi="Linux Libertine"/>
          <w:szCs w:val="24"/>
        </w:rPr>
        <w:t>, lat., (Part. Prät.=)Adj.: nhd. alt geworden; Hw.: s. veterāre; Q.: Chiron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</w:rPr>
        <w:t>(4. Jh. n. Chr.); E.: s. vetus; L.: Georges 2, 3457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terēscere</w:t>
      </w:r>
      <w:r>
        <w:rPr>
          <w:rFonts w:cs="Linux Libertine" w:ascii="Linux Libertine" w:hAnsi="Linux Libertine"/>
          <w:szCs w:val="24"/>
          <w:lang w:val="it-IT"/>
        </w:rPr>
        <w:t>, lat., V.: Vw.: s. veterā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ētum</w:t>
      </w:r>
      <w:r>
        <w:rPr>
          <w:rFonts w:cs="Linux Libertine" w:ascii="Linux Libertine" w:hAnsi="Linux Libertine"/>
          <w:szCs w:val="24"/>
        </w:rPr>
        <w:t>, lat., N.: nhd. Brachfeld, Brachacker; Q.: Colum. (1. Jh. n. Chr.); E.: s. vetus; L.: Georges 2, 3457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īna</w:t>
      </w:r>
      <w:r>
        <w:rPr>
          <w:rFonts w:cs="Linux Libertine" w:ascii="Linux Libertine" w:hAnsi="Linux Libertine"/>
          <w:szCs w:val="24"/>
        </w:rPr>
        <w:t>, lat., F.: nhd. Zugtier, Lasttier; Q.: Varro (116-27 v. Chr.); E.: s. veterīnus; L.: Georges 2, 3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īnāria</w:t>
      </w:r>
      <w:r>
        <w:rPr>
          <w:rFonts w:cs="Linux Libertine" w:ascii="Linux Libertine" w:hAnsi="Linux Libertine"/>
          <w:szCs w:val="24"/>
        </w:rPr>
        <w:t>, lat., F.: nhd. Tierarzneikunde; Q.: Iren. (4. Jh. n. Chr.?); E.: s. veterīnus; L.: Georges 2, 345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īnārium</w:t>
      </w:r>
      <w:r>
        <w:rPr>
          <w:rFonts w:cs="Linux Libertine" w:ascii="Linux Libertine" w:hAnsi="Linux Libertine"/>
          <w:szCs w:val="24"/>
        </w:rPr>
        <w:t>, lat., N.: nhd. Pflegeort für krankes Vieh; Q.: Hyg. (2. Hälfte 1. Jh. v. Chr.); E.: s. veterīnus; L.: Georges 2, 3457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ī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Zugvieh gehörig; Q.: Colum. (1. Jh. n. Chr.); E.: s. veterīnus; L.: Georges 2, 3457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ī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Tierarzt; Q.: Colum. (1. Jh. n. Chr.); E.: s. veterīnus; W.: frz. vétérinaire, M., Veterinär, Tierarzt; nhd. Veterinär, M., Veterinär, Tierarzt; L.: Georges 2, 3457, Walde/Hofmann 2, 776, Kluge s. u. Veterinär, Kytzler/Redemund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īnum</w:t>
      </w:r>
      <w:r>
        <w:rPr>
          <w:rFonts w:cs="Linux Libertine" w:ascii="Linux Libertine" w:hAnsi="Linux Libertine"/>
          <w:szCs w:val="24"/>
        </w:rPr>
        <w:t>, lat., N.: nhd. Zugtier; Q.: Varro (116-27 v. Chr.); E.: s. veterīnus; L.: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īnus</w:t>
      </w:r>
      <w:r>
        <w:rPr>
          <w:rFonts w:cs="Linux Libertine" w:ascii="Linux Libertine" w:hAnsi="Linux Libertine"/>
          <w:szCs w:val="24"/>
        </w:rPr>
        <w:t>, lat., Adj.: nhd. zum Lastziehen gehörig; Hw.: s. vetus; Q.: Cato (234-149 v. Chr.); E.: vgl. idg. *u̯et-, N., Jahr, Pokorny 1175; L.: Georges 2, 3457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nōsitās</w:t>
      </w:r>
      <w:r>
        <w:rPr>
          <w:rFonts w:cs="Linux Libertine" w:ascii="Linux Libertine" w:hAnsi="Linux Libertine"/>
          <w:szCs w:val="24"/>
        </w:rPr>
        <w:t>, lat., F.: nhd. Schlafsucht; Hw.: s. veternōsus, veternus (1); Q.: Fulg. (um 500 n. Chr.); E.: s. vetus; L.: Georges 2, 3457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nōsus</w:t>
      </w:r>
      <w:r>
        <w:rPr>
          <w:rFonts w:cs="Linux Libertine" w:ascii="Linux Libertine" w:hAnsi="Linux Libertine"/>
          <w:szCs w:val="24"/>
        </w:rPr>
        <w:t>, lat., Adj.: nhd. mit der Schlafsucht behaftet, träumerisch, schläfrig, matt, kraftlos; Hw.: s. veternus (1); Q.: Tert. (um 160-220 n. Chr.); E.: s. vetus; L.: Georges 2, 3457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alt; Q.: Hil. </w:t>
      </w:r>
      <w:r>
        <w:rPr>
          <w:rFonts w:cs="Linux Libertine" w:ascii="Linux Libertine" w:hAnsi="Linux Libertine"/>
          <w:szCs w:val="24"/>
          <w:lang w:val="de-AT"/>
        </w:rPr>
        <w:t>(um 315-367/368 n. Chr.)</w:t>
      </w:r>
      <w:r>
        <w:rPr>
          <w:rFonts w:cs="Linux Libertine" w:ascii="Linux Libertine" w:hAnsi="Linux Libertine"/>
          <w:szCs w:val="24"/>
        </w:rPr>
        <w:t>; E.: s. vetus; L.: Georges 2, 3458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lter (M.), alter Schmutz, Schlafsucht; Q.: Plaut. (um 250-184 v. Chr.); E.: s. vetus; L.: Georges 2, 3458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ulus</w:t>
      </w:r>
      <w:r>
        <w:rPr>
          <w:rFonts w:cs="Linux Libertine" w:ascii="Linux Libertine" w:hAnsi="Linux Libertine"/>
          <w:szCs w:val="24"/>
        </w:rPr>
        <w:t>, lat., Adj.: nhd. gar alt; Q.: Hier. (um 383-419/420 n. Chr.); E.: s. vetus; L.: Georges 2, 34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erum</w:t>
      </w:r>
      <w:r>
        <w:rPr>
          <w:rFonts w:cs="Linux Libertine" w:ascii="Linux Libertine" w:hAnsi="Linux Libertine"/>
          <w:szCs w:val="24"/>
        </w:rPr>
        <w:t>, lat., N.: nhd. altes Ding; Q.: Cic. (81-43 v. Chr.); E.: s. vetus; L.: Georges 2, 3460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itum</w:t>
      </w:r>
      <w:r>
        <w:rPr>
          <w:rFonts w:cs="Linux Libertine" w:ascii="Linux Libertine" w:hAnsi="Linux Libertine"/>
          <w:szCs w:val="24"/>
        </w:rPr>
        <w:t>, lat., N.: nhd. Verbotenes, Verbot; Q.: Cic. (81-43 v. Chr.); E.: s. vetāre; L.: Georges 2, 3458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rānus (1)</w:t>
      </w:r>
      <w:r>
        <w:rPr>
          <w:rFonts w:cs="Linux Libertine" w:ascii="Linux Libertine" w:hAnsi="Linux Libertine"/>
          <w:szCs w:val="24"/>
        </w:rPr>
        <w:t>, lat., Adj.: Vw.: s. veterā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rānus (2)</w:t>
      </w:r>
      <w:r>
        <w:rPr>
          <w:rFonts w:cs="Linux Libertine" w:ascii="Linux Libertine" w:hAnsi="Linux Libertine"/>
          <w:szCs w:val="24"/>
        </w:rPr>
        <w:t>, lat., M.: Vw.: s. veterā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ttōn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Vettonien, Gebiet der Vettonen; Q.: </w:t>
      </w:r>
      <w:r>
        <w:rPr>
          <w:rFonts w:cs="Linux Libertine" w:ascii="Linux Libertine" w:hAnsi="Linux Libertine"/>
          <w:szCs w:val="24"/>
          <w:lang w:val="de-AT"/>
        </w:rPr>
        <w:t>Prud. (348/49-um 413 n. Chr.);</w:t>
      </w:r>
      <w:r>
        <w:rPr>
          <w:rFonts w:cs="Linux Libertine" w:ascii="Linux Libertine" w:hAnsi="Linux Libertine"/>
          <w:szCs w:val="24"/>
        </w:rPr>
        <w:t xml:space="preserve"> E.: s. Vettōnus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ettōnica</w:t>
      </w:r>
      <w:r>
        <w:rPr>
          <w:rFonts w:cs="Linux Libertine" w:ascii="Linux Libertine" w:hAnsi="Linux Libertine"/>
          <w:szCs w:val="24"/>
          <w:lang w:val="de-AT"/>
        </w:rPr>
        <w:t xml:space="preserve">, bētōnica, lat., F.: nhd. </w:t>
      </w:r>
      <w:r>
        <w:rPr>
          <w:rFonts w:cs="Linux Libertine" w:ascii="Linux Libertine" w:hAnsi="Linux Libertine"/>
          <w:szCs w:val="24"/>
        </w:rPr>
        <w:t xml:space="preserve">Betonie; Q.: Cels. </w:t>
      </w:r>
      <w:r>
        <w:rPr>
          <w:rFonts w:cs="Linux Libertine" w:ascii="Linux Libertine" w:hAnsi="Linux Libertine"/>
          <w:szCs w:val="24"/>
          <w:lang w:val="en-GB"/>
        </w:rPr>
        <w:t xml:space="preserve">(14-37 n. Chr.); E.: s. Vettōnus; W.: ahd. betonia* 42, st. </w:t>
      </w:r>
      <w:r>
        <w:rPr>
          <w:rFonts w:cs="Linux Libertine" w:ascii="Linux Libertine" w:hAnsi="Linux Libertine"/>
          <w:szCs w:val="24"/>
        </w:rPr>
        <w:t>F. (ō), Betonie, Mangold; mhd. batōnje, betœne, F., Betonie, Mangold; nhd. Batonie, Betonie, F., Betonie, Mangold, DW 1, 1705; W.: nhd. Batenke, F., Batenke, Schlüsselblumenart; L.: Georges 2, 3459, Walde/Hofmann 2, 776, Kluge s. u. Batenk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tōnis</w:t>
      </w:r>
      <w:r>
        <w:rPr>
          <w:rFonts w:cs="Linux Libertine" w:ascii="Linux Libertine" w:hAnsi="Linux Libertine"/>
          <w:szCs w:val="24"/>
        </w:rPr>
        <w:t xml:space="preserve">, Vectōnis, lat., M.: nhd. Vectoner (Angehöriger einer Völkerschaft in Lusitanien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34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tōnus</w:t>
      </w:r>
      <w:r>
        <w:rPr>
          <w:rFonts w:cs="Linux Libertine" w:ascii="Linux Libertine" w:hAnsi="Linux Libertine"/>
          <w:szCs w:val="24"/>
        </w:rPr>
        <w:t xml:space="preserve">, lat., M.: nhd. Vettone (Angehöriger einer Völkerschaft in Lusitanien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keltiberischer oder iberischer Herkunft, EWAhd. 1, 57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la</w:t>
      </w:r>
      <w:r>
        <w:rPr>
          <w:rFonts w:cs="Linux Libertine" w:ascii="Linux Libertine" w:hAnsi="Linux Libertine"/>
          <w:szCs w:val="24"/>
        </w:rPr>
        <w:t>, lat., F.: nhd. „Weiblein“, Alte, altes Weib, Vettel; Q.: Plaut. (um 250-184 v. Chr.); E.: s. vetulus (1); W.: mhd. vetel, st. F., Vettel, altes Weib; nhd. Vettel, F., Vettel; L.: Georges 2, 3460, Walde/Hofmann 2, 776, Kluge s. u. Vettel, Kytzler/Redemund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ältlich, alt, ziemlich alt; Hw.: s. vetus; Q.: Varro (116-27 v. Chr.); E.: vgl. idg. *u̯et-, N., Jahr, Pokorny 1175; L.: Georges 2, 3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l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Alter (M.), Greis; Q.: Plaut. (um 250-184 v. Chr.); E.: s. vetulus (1); L.: Georges 2, 3460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eturīn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„Alte“; 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Q.: Test. porcell.</w:t>
      </w:r>
      <w:r>
        <w:rPr>
          <w:rFonts w:cs="Linux Libertine" w:ascii="Linux Libertine" w:hAnsi="Linux Libertine"/>
          <w:szCs w:val="24"/>
          <w:lang w:val="en-GB"/>
        </w:rPr>
        <w:t xml:space="preserve"> (4. Jh. n. Chr.?)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 xml:space="preserve">; </w:t>
      </w:r>
      <w:r>
        <w:rPr>
          <w:rFonts w:cs="Linux Libertine" w:ascii="Linux Libertine" w:hAnsi="Linux Libertine"/>
          <w:szCs w:val="24"/>
          <w:lang w:val="en-US"/>
        </w:rPr>
        <w:t>E.: s. vetus; L.: Georges 2, 346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s</w:t>
      </w:r>
      <w:r>
        <w:rPr>
          <w:rFonts w:cs="Linux Libertine" w:ascii="Linux Libertine" w:hAnsi="Linux Libertine"/>
          <w:szCs w:val="24"/>
        </w:rPr>
        <w:t>, lat., Adj.: nhd. alt, vorig, ehemalig; Vw.: s. per-; Q.: Enn. (204-169 v. Chr.); E.: s. idg. *u̯et-, N., Jahr, Pokorny 1175; L.: Georges 2, 3460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sculus</w:t>
      </w:r>
      <w:r>
        <w:rPr>
          <w:rFonts w:cs="Linux Libertine" w:ascii="Linux Libertine" w:hAnsi="Linux Libertine"/>
          <w:szCs w:val="24"/>
        </w:rPr>
        <w:t>, lat., Adj.: nhd. etwas alt; Q.: Fronto (100-170 n. Chr.); E.: s. vetus; L.: Georges 2, 3461, Walde/Hofmann 2, 7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stāre</w:t>
      </w:r>
      <w:r>
        <w:rPr>
          <w:rFonts w:cs="Linux Libertine" w:ascii="Linux Libertine" w:hAnsi="Linux Libertine"/>
          <w:szCs w:val="24"/>
        </w:rPr>
        <w:t>, lat., V.: nhd. alt werden; Vw.: s. in-; Q.: Boëth. (1. Viertel 6. Jh. n. Chr.); E.: s. vetustus; L.: Georges 2, 3462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stārī</w:t>
      </w:r>
      <w:r>
        <w:rPr>
          <w:rFonts w:cs="Linux Libertine" w:ascii="Linux Libertine" w:hAnsi="Linux Libertine"/>
          <w:szCs w:val="24"/>
        </w:rPr>
        <w:t>, lat., V.: nhd. alt werden; Q.: Boëth. (1. Viertel 6. Jh. n. Chr.); E.: s. vetustus; L.: Georges 2, 3462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stās</w:t>
      </w:r>
      <w:r>
        <w:rPr>
          <w:rFonts w:cs="Linux Libertine" w:ascii="Linux Libertine" w:hAnsi="Linux Libertine"/>
          <w:szCs w:val="24"/>
        </w:rPr>
        <w:t>, lat., F.: nhd. Alter (N.), Altertum, lange Dauer, langes Bestehen; Q.: Enn. (204-169 v. Chr.); E.: s. vetustus; L.: Georges 2, 3461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stē</w:t>
      </w:r>
      <w:r>
        <w:rPr>
          <w:rFonts w:cs="Linux Libertine" w:ascii="Linux Libertine" w:hAnsi="Linux Libertine"/>
          <w:szCs w:val="24"/>
        </w:rPr>
        <w:t>, lat., Adv.: nhd. nach Art der Alten, altklassisch; Q.: Cic. (81-43 v. Chr.); E.: s. vetustus; L.: Georges 2, 346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stēscere</w:t>
      </w:r>
      <w:r>
        <w:rPr>
          <w:rFonts w:cs="Linux Libertine" w:ascii="Linux Libertine" w:hAnsi="Linux Libertine"/>
          <w:szCs w:val="24"/>
        </w:rPr>
        <w:t>, vetustīscere, lat., V.: nhd. alt werden; Q.: Nigid. (um 100-45 v. Chr.); E.: s. vetustus; L.: Georges 2, 3462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etustīscere</w:t>
      </w:r>
      <w:r>
        <w:rPr>
          <w:rFonts w:cs="Linux Libertine" w:ascii="Linux Libertine" w:hAnsi="Linux Libertine"/>
          <w:szCs w:val="24"/>
          <w:lang w:val="it-IT"/>
        </w:rPr>
        <w:t>, lat., V.: Vw.: s. vetust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tustus</w:t>
      </w:r>
      <w:r>
        <w:rPr>
          <w:rFonts w:cs="Linux Libertine" w:ascii="Linux Libertine" w:hAnsi="Linux Libertine"/>
          <w:szCs w:val="24"/>
        </w:rPr>
        <w:t>, lat., Adj.: nhd. alt, altertümlich; Vw.: s. per-; Hw.: s. vetus; Q.: Plaut. (um 250-184 v. Chr.); E.: vgl. idg. *u̯et-, N., Jahr, Pokorny 1175; L.: Georges 2, 3462, Walde/Hofmann 2, 77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xābilis</w:t>
      </w:r>
      <w:r>
        <w:rPr>
          <w:rFonts w:cs="Linux Libertine" w:ascii="Linux Libertine" w:hAnsi="Linux Libertine"/>
          <w:szCs w:val="24"/>
        </w:rPr>
        <w:t>, lat., Adj.: nhd. beschwerlich, Beschwerde machend, belästigt; Q.: Lact. (um 250-317 n. Chr.); E.: s. vexāre; L.: Georges 2, 3462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xābiliter</w:t>
      </w:r>
      <w:r>
        <w:rPr>
          <w:rFonts w:cs="Linux Libertine" w:ascii="Linux Libertine" w:hAnsi="Linux Libertine"/>
          <w:szCs w:val="24"/>
        </w:rPr>
        <w:t>, lat., Adv.: nhd. beschwerlich, mit Beschwerde; Hw.: s. vexābilis; Q.: Cael. Aur. (5. Jh. n. Chr.); E.: s. vexāre; L.: Georges 2, 3462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xāmen</w:t>
      </w:r>
      <w:r>
        <w:rPr>
          <w:rFonts w:cs="Linux Libertine" w:ascii="Linux Libertine" w:hAnsi="Linux Libertine"/>
          <w:szCs w:val="24"/>
        </w:rPr>
        <w:t>, lat., N.: nhd. Erschütterung; Q.: Lucr. (96-55 v. Chr.); E.: s. vexāre; L.: Georges 2, 3462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xāre</w:t>
      </w:r>
      <w:r>
        <w:rPr>
          <w:rFonts w:cs="Linux Libertine" w:ascii="Linux Libertine" w:hAnsi="Linux Libertine"/>
          <w:szCs w:val="24"/>
        </w:rPr>
        <w:t>, lat., V.: nhd. stark bewegen, schütteln, erschüttern, heimsuchen, hudeln; Vw.: s. con-, dī-, prae-; Q.: Cato (234-149 v. Chr.); E.: s. vehere; W.: s. nhd. vexieren, sw. V., plagen, irreführen, necken; vgl. nhd. Vexierbild, N., Vexierbild, Suchbild; L.: Georges 2, 3464, Walde/Hofmann 2, 778, Kluge s. u. Vexierbild, Kytzler/Redemund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xātio,</w:t>
      </w:r>
      <w:r>
        <w:rPr>
          <w:rFonts w:cs="Linux Libertine" w:ascii="Linux Libertine" w:hAnsi="Linux Libertine"/>
          <w:szCs w:val="24"/>
        </w:rPr>
        <w:t xml:space="preserve"> lat., F.: nhd. Erschütterung, starke Bewegung, Hartmitnehmen, Strapaze, Beschwerlichkeit; Q.: Sen. (4 v.-65 n. Chr.); E.: s. vexāre; L.: Georges 2, 3462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xātīvus</w:t>
      </w:r>
      <w:r>
        <w:rPr>
          <w:rFonts w:cs="Linux Libertine" w:ascii="Linux Libertine" w:hAnsi="Linux Libertine"/>
          <w:szCs w:val="24"/>
        </w:rPr>
        <w:t xml:space="preserve">, lat., Adj.: nhd. plagend, beschwerend; Q.: </w:t>
      </w:r>
      <w:r>
        <w:rPr>
          <w:rFonts w:cs="Linux Libertine" w:ascii="Linux Libertine" w:hAnsi="Linux Libertine"/>
          <w:szCs w:val="24"/>
          <w:lang w:val="de-AT"/>
        </w:rPr>
        <w:t xml:space="preserve">Cael. Aur. </w:t>
      </w:r>
      <w:r>
        <w:rPr>
          <w:rFonts w:cs="Linux Libertine" w:ascii="Linux Libertine" w:hAnsi="Linux Libertine"/>
          <w:szCs w:val="24"/>
        </w:rPr>
        <w:t>(5. Jh. n. Chr.); E.: s. vexāre; L.: Georges 2, 3463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xātor,</w:t>
      </w:r>
      <w:r>
        <w:rPr>
          <w:rFonts w:cs="Linux Libertine" w:ascii="Linux Libertine" w:hAnsi="Linux Libertine"/>
          <w:szCs w:val="24"/>
        </w:rPr>
        <w:t xml:space="preserve"> lat., M.: nhd. Quäler, Plager, Misshandler; Hw.: s. vexātrīx; Q.: Cic. (81-43 v. Chr.); E.: s. vexāre; L.: Georges 2, 3463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xātrīx,</w:t>
      </w:r>
      <w:r>
        <w:rPr>
          <w:rFonts w:cs="Linux Libertine" w:ascii="Linux Libertine" w:hAnsi="Linux Libertine"/>
          <w:szCs w:val="24"/>
        </w:rPr>
        <w:t xml:space="preserve"> lat., F.: nhd. Quälerin, Plagerin, Misshandlerin; Hw.: s. vexātor; Q.: Lact. (um 250-317 n. Chr.); E.: s. vexāre; L.: Georges 2, 3463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exātum</w:t>
      </w:r>
      <w:r>
        <w:rPr>
          <w:rFonts w:cs="Linux Libertine" w:ascii="Linux Libertine" w:hAnsi="Linux Libertine"/>
          <w:szCs w:val="24"/>
        </w:rPr>
        <w:t xml:space="preserve">, lat., N.: nhd. Quetschung; Q.: </w:t>
      </w:r>
      <w:r>
        <w:rPr>
          <w:rFonts w:cs="Linux Libertine" w:ascii="Linux Libertine" w:hAnsi="Linux Libertine"/>
          <w:szCs w:val="24"/>
          <w:lang w:val="de-AT"/>
        </w:rPr>
        <w:t>Cels. (</w:t>
      </w:r>
      <w:r>
        <w:rPr>
          <w:rFonts w:cs="Linux Libertine" w:ascii="Linux Libertine" w:hAnsi="Linux Libertine"/>
          <w:szCs w:val="24"/>
        </w:rPr>
        <w:t>14-37 n. Chr.); E.: s. vexāre; L.: Georges 2, 34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xillārius</w:t>
      </w:r>
      <w:r>
        <w:rPr>
          <w:rFonts w:cs="Linux Libertine" w:ascii="Linux Libertine" w:hAnsi="Linux Libertine"/>
          <w:szCs w:val="24"/>
        </w:rPr>
        <w:t>, lat., M.: nhd. Fähnrich, Anführer, Räuberhauptmann, Standartenverfertiger; Hw.: s. vēxillum; Q.: Liv. (59 v. Chr.-17 n. Chr.); E.: s. vēlum (2); L.: Georges 2, 3463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xillātio</w:t>
      </w:r>
      <w:r>
        <w:rPr>
          <w:rFonts w:cs="Linux Libertine" w:ascii="Linux Libertine" w:hAnsi="Linux Libertine"/>
          <w:szCs w:val="24"/>
        </w:rPr>
        <w:t>, lat., F.: nhd. Detachement, Fähnlein, Reitertrupp; Hw.: s. vēxillum; Q.: Suet. (um 75-um 150 n. Chr.); E.: s. vēlum (2); L.: Georges 2, 3463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xillifer</w:t>
      </w:r>
      <w:r>
        <w:rPr>
          <w:rFonts w:cs="Linux Libertine" w:ascii="Linux Libertine" w:hAnsi="Linux Libertine"/>
          <w:szCs w:val="24"/>
        </w:rPr>
        <w:t>, lat., Adj.: nhd. Standarte tragend; Q.: Script. H. Aug. (4./5. Jh. n. Chr.); E.: s. vēxillum, ferre; L.: Georges 2, 3463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ēxillum</w:t>
      </w:r>
      <w:r>
        <w:rPr>
          <w:rFonts w:cs="Linux Libertine" w:ascii="Linux Libertine" w:hAnsi="Linux Libertine"/>
          <w:szCs w:val="24"/>
        </w:rPr>
        <w:t>, lat., N.: nhd. Fahne, Fähnlein, Standarte; Q.: Cic. (81-43 v. Chr.); E.: s. vēlum (2); L.: Georges 2, 3463, Walde/Hofmann 2, 7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a</w:t>
      </w:r>
      <w:r>
        <w:rPr>
          <w:rFonts w:cs="Linux Libertine" w:ascii="Linux Libertine" w:hAnsi="Linux Libertine"/>
          <w:szCs w:val="24"/>
          <w:lang w:val="it-IT"/>
        </w:rPr>
        <w:t xml:space="preserve">, veha, lat., F.: nhd. </w:t>
      </w:r>
      <w:r>
        <w:rPr>
          <w:rFonts w:cs="Linux Libertine" w:ascii="Linux Libertine" w:hAnsi="Linux Libertine"/>
          <w:szCs w:val="24"/>
        </w:rPr>
        <w:t>Straße, Weg, Fahrstraße; Q.: XII tab. (um 450 v. Chr.); E.: s. idg. *u̯ei- (3), *u̯ei̯ə-, *u̯ī-, V., gehen, erstreben, ersehnen, erjagen, wollen (V.), kräftig sein (V.), Pokorny 1123; L.: Georges 2, 3464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abilia</w:t>
      </w:r>
      <w:r>
        <w:rPr>
          <w:rFonts w:cs="Linux Libertine" w:ascii="Linux Libertine" w:hAnsi="Linux Libertine"/>
          <w:szCs w:val="24"/>
          <w:lang w:val="it-IT"/>
        </w:rPr>
        <w:t>, lat., F.=PN: Vw.: s. Vibil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ābili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gangbar; Vw.: s. ad-, in-, per-; Q.: Itin. </w:t>
      </w:r>
      <w:r>
        <w:rPr>
          <w:rFonts w:cs="Linux Libertine" w:ascii="Linux Libertine" w:hAnsi="Linux Libertine"/>
          <w:szCs w:val="24"/>
          <w:lang w:val="de-AT"/>
        </w:rPr>
        <w:t xml:space="preserve">Alex. </w:t>
      </w:r>
      <w:r>
        <w:rPr>
          <w:rFonts w:cs="Linux Libertine" w:ascii="Linux Libertine" w:hAnsi="Linux Libertine"/>
          <w:szCs w:val="24"/>
        </w:rPr>
        <w:t>(um 340 n. Chr.); E.: s. via; L.: Georges 2, 3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bundus</w:t>
      </w:r>
      <w:r>
        <w:rPr>
          <w:rFonts w:cs="Linux Libertine" w:ascii="Linux Libertine" w:hAnsi="Linux Libertine"/>
          <w:szCs w:val="24"/>
        </w:rPr>
        <w:t>, lat., Adj.: nhd. seine Straße ziehend, weiter marschierend; Q.: Iul. Val. (4. Jh. n. Chr.); E.: s. viāre, via; L.: Georges 2, 3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lis</w:t>
      </w:r>
      <w:r>
        <w:rPr>
          <w:rFonts w:cs="Linux Libertine" w:ascii="Linux Libertine" w:hAnsi="Linux Libertine"/>
          <w:szCs w:val="24"/>
        </w:rPr>
        <w:t>, lat., Adj.: nhd. zum Weg gehörig, Wege...; Q.: Varro (116-27 v. Chr.); E.: s. via; L.: Georges 2, 3465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re</w:t>
      </w:r>
      <w:r>
        <w:rPr>
          <w:rFonts w:cs="Linux Libertine" w:ascii="Linux Libertine" w:hAnsi="Linux Libertine"/>
          <w:szCs w:val="24"/>
        </w:rPr>
        <w:t>, lat., V.: nhd. gehen, reisen, umherreisen; Vw.: s. ante-, dē-, in-, ob-, per-, prae-; Q.: Quint. (um 35-95/96 n. Chr.); E.: s. via; L.: Georges 2, 3501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Wege betreffend, Straßen betreffend; Q.: Cic. (81-43 v. Chr.); E.: s. via; L.: Georges 2, 3465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Vw.: s. viās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sius</w:t>
      </w:r>
      <w:r>
        <w:rPr>
          <w:rFonts w:cs="Linux Libertine" w:ascii="Linux Libertine" w:hAnsi="Linux Libertine"/>
          <w:szCs w:val="24"/>
        </w:rPr>
        <w:t>, viārius (2), lat., M.: nhd. Weganwohner; Q.: Lex agr. (111 v. Chr.); E.: s. via; L.: Georges 2, 34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ticātus</w:t>
      </w:r>
      <w:r>
        <w:rPr>
          <w:rFonts w:cs="Linux Libertine" w:ascii="Linux Libertine" w:hAnsi="Linux Libertine"/>
          <w:szCs w:val="24"/>
        </w:rPr>
        <w:t>, lat., Adj.: nhd. mit Reisegeld ausgestattet; Q.: Plaut. (um 250-184 v. Chr.); E.: s. viāticum, via; L.: Georges 2, 3465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ticulum</w:t>
      </w:r>
      <w:r>
        <w:rPr>
          <w:rFonts w:cs="Linux Libertine" w:ascii="Linux Libertine" w:hAnsi="Linux Libertine"/>
          <w:szCs w:val="24"/>
        </w:rPr>
        <w:t>, lat., N.: nhd. „Reisegeldlein“, kleine Reisezehrung, kleines Reisegeld; Q.: Apul. (um 125-175 n. Chr.); E.: s. viāticum, via; L.: Georges 2, 3465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ticum</w:t>
      </w:r>
      <w:r>
        <w:rPr>
          <w:rFonts w:cs="Linux Libertine" w:ascii="Linux Libertine" w:hAnsi="Linux Libertine"/>
          <w:szCs w:val="24"/>
        </w:rPr>
        <w:t>, lat., N.: nhd. Reisezehrung, Reisekasse, Reisegeld; Q.: Cic. (81-43 v. Chr.); E.: s. via; L.: Georges 2, 3465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ticus</w:t>
      </w:r>
      <w:r>
        <w:rPr>
          <w:rFonts w:cs="Linux Libertine" w:ascii="Linux Libertine" w:hAnsi="Linux Libertine"/>
          <w:szCs w:val="24"/>
        </w:rPr>
        <w:t>, lat., Adj.: nhd. zum Weg gehörig, Wege..., zur Reise gehörig, Reise...; Q.: Plaut. (um 250-184 v. Chr.); E.: s. via; L.: Georges 2, 3465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ātor</w:t>
      </w:r>
      <w:r>
        <w:rPr>
          <w:rFonts w:cs="Linux Libertine" w:ascii="Linux Libertine" w:hAnsi="Linux Libertine"/>
          <w:szCs w:val="24"/>
          <w:lang w:val="en-GB"/>
        </w:rPr>
        <w:t xml:space="preserve">, biātor, lat., M.: nhd. </w:t>
      </w:r>
      <w:r>
        <w:rPr>
          <w:rFonts w:cs="Linux Libertine" w:ascii="Linux Libertine" w:hAnsi="Linux Libertine"/>
          <w:szCs w:val="24"/>
        </w:rPr>
        <w:t>Reisender, Wanderer, Staatsbote, Landbote; Vw.: s. cōn-; Hw.: s. viātrīx; Q.: Cic. (81-43 v. Chr.); E.: s. viāre, via; L.: Georges 2, 3465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ātōri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Reisegeld; Q.: Vitr. (um 84-um 25 v. Chr.); E.: s. viātōrius, via; L.: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tōrius</w:t>
      </w:r>
      <w:r>
        <w:rPr>
          <w:rFonts w:cs="Linux Libertine" w:ascii="Linux Libertine" w:hAnsi="Linux Libertine"/>
          <w:szCs w:val="24"/>
        </w:rPr>
        <w:t>, lat., Adj.: nhd. zur Reise gehörig, Reise..., zum Staatsboten gehörig; Q.: Vitr. (um 84-um 25 v. Chr.); E.: s. viātor, via; L.: Georges 2, 3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ātrīx</w:t>
      </w:r>
      <w:r>
        <w:rPr>
          <w:rFonts w:cs="Linux Libertine" w:ascii="Linux Libertine" w:hAnsi="Linux Libertine"/>
          <w:szCs w:val="24"/>
        </w:rPr>
        <w:t>, lat., F.: nhd. Reisende; Vw.: s. prae-; Hw.: s. viātor; Q.: Mart. Cap. (5. Jh. n. Chr.); E.: s. viāre, via; L.: Georges 2, 3466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bāx</w:t>
      </w:r>
      <w:r>
        <w:rPr>
          <w:rFonts w:cs="Linux Libertine" w:ascii="Linux Libertine" w:hAnsi="Linux Libertine"/>
          <w:szCs w:val="24"/>
        </w:rPr>
        <w:t>, lat., F.: Vw.: s. vīb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bere</w:t>
      </w:r>
      <w:r>
        <w:rPr>
          <w:rFonts w:cs="Linux Libertine" w:ascii="Linux Libertine" w:hAnsi="Linux Libertine"/>
          <w:szCs w:val="24"/>
        </w:rPr>
        <w:t>, lat., V.: Vw.: s. vīv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bēx</w:t>
      </w:r>
      <w:r>
        <w:rPr>
          <w:rFonts w:cs="Linux Libertine" w:ascii="Linux Libertine" w:hAnsi="Linux Libertine"/>
          <w:szCs w:val="24"/>
        </w:rPr>
        <w:t>, lat., F.: Vw.: s. vīb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ia</w:t>
      </w:r>
      <w:r>
        <w:rPr>
          <w:rFonts w:cs="Linux Libertine" w:ascii="Linux Libertine" w:hAnsi="Linux Libertine"/>
          <w:szCs w:val="24"/>
        </w:rPr>
        <w:t>, lat., F.: nhd. Balken; Q.: Auson. (um 310-394 n. Chr.); E.: Herkunft unklar; L.: Georges 2, 3466, Walde/Hofmann 2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bilia</w:t>
      </w:r>
      <w:r>
        <w:rPr>
          <w:rFonts w:cs="Linux Libertine" w:ascii="Linux Libertine" w:hAnsi="Linux Libertine"/>
          <w:szCs w:val="24"/>
          <w:lang w:val="it-IT"/>
        </w:rPr>
        <w:t xml:space="preserve">, Viabilia, lat., F.=PN: nhd. </w:t>
      </w:r>
      <w:r>
        <w:rPr>
          <w:rFonts w:cs="Linux Libertine" w:ascii="Linux Libertine" w:hAnsi="Linux Libertine"/>
          <w:szCs w:val="24"/>
        </w:rPr>
        <w:t>Vibilia (Göttin der Wege); Q.: Arnob. (297-310 n. Chr.); E.: s. via; L.: Georges 2, 3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bīx</w:t>
      </w:r>
      <w:r>
        <w:rPr>
          <w:rFonts w:cs="Linux Libertine" w:ascii="Linux Libertine" w:hAnsi="Linux Libertine"/>
          <w:szCs w:val="24"/>
        </w:rPr>
        <w:t xml:space="preserve">, vībāx, vībēx, lat., F.: nhd. Strieme, Schwiele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idg. *u̯eib-, *u̯imb-, V., drehen, sich bewegen, Pokorny 1132; vgl. idg. *u̯ei- (1), *u̯ei̯ə-, *u̯ī̆-, V., drehen, biegen, Pokorny 1120, Seebold 547; idg. *au̯- (5), *au̯ē-, V., flechten, weben, Pokorny 75; L.: Georges 2, 3466, Walde/Hofmann 2, 77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bo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ibo (Stadt im Bruttischen); Q.: Cic. (81-43 v. Chr.); E.: Herkunft ungeklärt?; L.: Georges 2, 3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ōnēnsis</w:t>
      </w:r>
      <w:r>
        <w:rPr>
          <w:rFonts w:cs="Linux Libertine" w:ascii="Linux Libertine" w:hAnsi="Linux Libertine"/>
          <w:szCs w:val="24"/>
        </w:rPr>
        <w:t>, lat., Adj.: nhd. vibonensisch, aus Vibo stammend; Q.: Cic. (81-43 v. Chr.); E.: s. Vibo; L.: Georges 2, 3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ōnēs</w:t>
      </w:r>
      <w:r>
        <w:rPr>
          <w:rFonts w:cs="Linux Libertine" w:ascii="Linux Libertine" w:hAnsi="Linux Libertine"/>
          <w:szCs w:val="24"/>
        </w:rPr>
        <w:t>, lat., M.: nhd. Blüte der Pflanze Britannica; Q.: Plin. (23/24-79 n. Chr.); E.: Herkunft unbekannt; L.: Georges 2, 3466, Walde/Hofmann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rābilis</w:t>
      </w:r>
      <w:r>
        <w:rPr>
          <w:rFonts w:cs="Linux Libertine" w:ascii="Linux Libertine" w:hAnsi="Linux Libertine"/>
          <w:szCs w:val="24"/>
        </w:rPr>
        <w:t>, lat., Adj.: nhd. schwingbar, zitternd, schimmernd; Q.: Auson. (um 310-394 n. Chr.); E.: s. vibrāre; L.: Georges 2, 3466, Walde/Hofmann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rābundus</w:t>
      </w:r>
      <w:r>
        <w:rPr>
          <w:rFonts w:cs="Linux Libertine" w:ascii="Linux Libertine" w:hAnsi="Linux Libertine"/>
          <w:szCs w:val="24"/>
        </w:rPr>
        <w:t>, lat., Adj.: nhd. fort und fort zitternd, schimmernd; Q.: Auson. (um 310-394 n. Chr.); E.: s. vibrāre; L.: Georges 2, 3466, Walde/Hofmann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rāmen</w:t>
      </w:r>
      <w:r>
        <w:rPr>
          <w:rFonts w:cs="Linux Libertine" w:ascii="Linux Libertine" w:hAnsi="Linux Libertine"/>
          <w:szCs w:val="24"/>
        </w:rPr>
        <w:t>, lat., N.: nhd. Schwingen (N.), schnelle zitternde Bewegung; Q.: Apul. (um 125-175 n. Chr.); E.: s. vibrāre; L.: Georges 2, 3466, Walde/Hofmann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rāre</w:t>
      </w:r>
      <w:r>
        <w:rPr>
          <w:rFonts w:cs="Linux Libertine" w:ascii="Linux Libertine" w:hAnsi="Linux Libertine"/>
          <w:szCs w:val="24"/>
        </w:rPr>
        <w:t>, lat., V.: nhd. in zitternde Bewegung setzen, wippen, schwenken, schwingen, schütteln, kräuseln, sich zitternd bewegen, zittern, zucken; Vw.: s. con-, ē-, inter-, re-; Q.: Cic. (81-43 v. Chr.); E.: s. idg. *u̯eib-, *u̯imb-, V., drehen, sich bewegen, Pokorny 1132; vgl. idg. *u̯ei- (1), *u̯ei̯ə-, *u̯ī̆-, V., drehen, biegen, Pokorny 1120, Seebold 547; idg. *au̯- (5), *au̯ē-, V., flechten, weben, Pokorny 75; W.: nhd. vibrieren, V., vibrieren; L.: Georges 2, 3467, Walde/Hofmann 2, 780, Kluge s. u. vibrieren, Kytzler/Redemund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rātio</w:t>
      </w:r>
      <w:r>
        <w:rPr>
          <w:rFonts w:cs="Linux Libertine" w:ascii="Linux Libertine" w:hAnsi="Linux Libertine"/>
          <w:szCs w:val="24"/>
        </w:rPr>
        <w:t>, lat., F.: nhd. Schwingen (N.), schnelle zitternde Bewegung, Vibrieren; Vw.: s. re-; Q.: Diom. (370-380 n. Chr.); E.: s. vibrāre; W.: nhd. Vibration, F., Vibration; L.: Georges 2, 3466, Walde/Hofmann 2, 780, Kytzler/Redemund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funkelnd, blitzend; Q.: </w:t>
      </w:r>
      <w:r>
        <w:rPr>
          <w:rFonts w:cs="Linux Libertine" w:ascii="Linux Libertine" w:hAnsi="Linux Libertine"/>
          <w:szCs w:val="24"/>
          <w:lang w:val="de-AT"/>
        </w:rPr>
        <w:t>Mart. Cap. (5. Jh. n. Chr.);</w:t>
      </w:r>
      <w:r>
        <w:rPr>
          <w:rFonts w:cs="Linux Libertine" w:ascii="Linux Libertine" w:hAnsi="Linux Libertine"/>
          <w:szCs w:val="24"/>
        </w:rPr>
        <w:t xml:space="preserve"> E.: s. vibrāre; L.: Georges 2, 346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Schwingen (N.), schnelle zitternde Bewegung; Vw.: s. re-; Q.: Mart. Cap. (5. Jh. n. Chr.); E.: s. vibrāre; L.: Georges 2, 3466, Walde/Hofmann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rissa</w:t>
      </w:r>
      <w:r>
        <w:rPr>
          <w:rFonts w:cs="Linux Libertine" w:ascii="Linux Libertine" w:hAnsi="Linux Libertine"/>
          <w:szCs w:val="24"/>
        </w:rPr>
        <w:t xml:space="preserve">, lat., F.: nhd. Haar in der Nase; Q.: </w:t>
      </w:r>
      <w:r>
        <w:rPr>
          <w:rFonts w:cs="Linux Libertine" w:ascii="Linux Libertine" w:hAnsi="Linux Libertine"/>
          <w:szCs w:val="24"/>
          <w:lang w:val="de-AT"/>
        </w:rPr>
        <w:t>Paul. ex Fest. (8. Jh. n. Chr.);</w:t>
      </w:r>
      <w:r>
        <w:rPr>
          <w:rFonts w:cs="Linux Libertine" w:ascii="Linux Libertine" w:hAnsi="Linux Libertine"/>
          <w:szCs w:val="24"/>
        </w:rPr>
        <w:t xml:space="preserve"> E.: s. vibrāre; L.: Georges 2, 3466, Walde/Hofmann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brissāre</w:t>
      </w:r>
      <w:r>
        <w:rPr>
          <w:rFonts w:cs="Linux Libertine" w:ascii="Linux Libertine" w:hAnsi="Linux Libertine"/>
          <w:szCs w:val="24"/>
        </w:rPr>
        <w:t>, lat., V.: nhd. trillern; Vw.: s. ē-; Q.: Paul. ex Fest. (8. Jh. n. Chr.); E.: s. vibrāre; L.: Georges 2, 3466, Walde/Hofmann 2, 78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burnum</w:t>
      </w:r>
      <w:r>
        <w:rPr>
          <w:rFonts w:cs="Linux Libertine" w:ascii="Linux Libertine" w:hAnsi="Linux Libertine"/>
          <w:szCs w:val="24"/>
        </w:rPr>
        <w:t>, lat., N.: nhd. kleiner Mehlbaum, Mehlbeerbaum, Schlingbaum; Q.: Verg. (70-19 v. Chr.); E.: Etymologie unklar, s. Walde/Hofmann 2, 781; W.: s. frz. liseron, M., Winde; vgl. frz. liane, F., Liane, Schlingpflanze; nhd. Liane, F., Liane, Schlingpflanze; L.: Georges 2, 3467, Walde/Hofmann 2, 781, Kluge s. u. Lian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auf dem Dorf wohnend, Dorf...; Q.: Cic. (81-43 v. Chr.); E.: s. vīcus; L.: Georges 2, 3467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ā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Dorfbewohner; Vw.: s. con-; Q.: Lex agr. </w:t>
      </w:r>
      <w:r>
        <w:rPr>
          <w:rFonts w:cs="Linux Libertine" w:ascii="Linux Libertine" w:hAnsi="Linux Libertine"/>
          <w:szCs w:val="24"/>
          <w:lang w:val="en-US"/>
        </w:rPr>
        <w:t>(111 v. Chr.); E.: s. vīcus; L.: Georges 2, 3467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capervica</w:t>
      </w:r>
      <w:r>
        <w:rPr>
          <w:rFonts w:cs="Linux Libertine" w:ascii="Linux Libertine" w:hAnsi="Linux Libertine"/>
          <w:szCs w:val="24"/>
          <w:lang w:val="en-US"/>
        </w:rPr>
        <w:t>, lat., F.: Vw.: s. vincapervin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 xml:space="preserve">Vīca Pōta, </w:t>
      </w:r>
      <w:r>
        <w:rPr>
          <w:rFonts w:cs="Linux Libertine" w:ascii="Linux Libertine" w:hAnsi="Linux Libertine"/>
          <w:szCs w:val="24"/>
          <w:lang w:val="en-US"/>
        </w:rPr>
        <w:t xml:space="preserve">Vīcapōta, lat., F.=PN: nhd. </w:t>
      </w:r>
      <w:r>
        <w:rPr>
          <w:rFonts w:cs="Linux Libertine" w:ascii="Linux Libertine" w:hAnsi="Linux Libertine"/>
          <w:szCs w:val="24"/>
        </w:rPr>
        <w:t xml:space="preserve">Göttin des obsiegenden Erfolgens; Q.: Cic. </w:t>
      </w:r>
      <w:r>
        <w:rPr>
          <w:rFonts w:cs="Linux Libertine" w:ascii="Linux Libertine" w:hAnsi="Linux Libertine"/>
          <w:szCs w:val="24"/>
          <w:lang w:val="en-GB"/>
        </w:rPr>
        <w:t>(81-43 v. Chr.); E.: s. vincere, potīrī; L.: Georges 2, 346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capōta</w:t>
      </w:r>
      <w:r>
        <w:rPr>
          <w:rFonts w:cs="Linux Libertine" w:ascii="Linux Libertine" w:hAnsi="Linux Libertine"/>
          <w:szCs w:val="24"/>
          <w:lang w:val="en-GB"/>
        </w:rPr>
        <w:t>, lat., F.=PN: Vw.: s. Vīca Pōt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vicāria</w:t>
      </w:r>
      <w:r>
        <w:rPr>
          <w:rFonts w:cs="Linux Libertine" w:ascii="Linux Libertine" w:hAnsi="Linux Libertine"/>
          <w:szCs w:val="24"/>
        </w:rPr>
        <w:t>, lat., F.: nhd. Stellevertreterin; Q.: Sen. (4 v.-65 n. Chr.); E.: s. vicis; L.: Georges 2, 3468, Walde/Hofmann 2, 781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āriānus</w:t>
      </w:r>
      <w:r>
        <w:rPr>
          <w:rFonts w:cs="Linux Libertine" w:ascii="Linux Libertine" w:hAnsi="Linux Libertine"/>
          <w:szCs w:val="24"/>
        </w:rPr>
        <w:t>, lat., Adj.: nhd. zu einem Vikar gehörig; Q.: Sidon. (um 431-486 n. Chr.); E.: s. vicārius (2); L.: Georges 2, 3467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āriotās</w:t>
      </w:r>
      <w:r>
        <w:rPr>
          <w:rFonts w:cs="Linux Libertine" w:ascii="Linux Libertine" w:hAnsi="Linux Libertine"/>
          <w:szCs w:val="24"/>
        </w:rPr>
        <w:t>, lat., F.: nhd. Stellvertretung, Gegenleistung; Hw.: s. vicārius (1); Q.: Ven. Fort. (536-um 610 n. Chr.); E.: s. vicis; L.: Georges 2, 3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Stelle vertretend, stellvertretend, ergänzend; Q.: Cic. (81-43 v. Chr.); E.: s. vicis; L.: Georges 2, 3468, Walde/Hofmann 2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Platzeinnehmer, Statthalter, Stellvertreter, Vertreter, Vikar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vicis; W.: ahd. fikāri*, vikāri* 1, st. </w:t>
      </w:r>
      <w:r>
        <w:rPr>
          <w:rFonts w:cs="Linux Libertine" w:ascii="Linux Libertine" w:hAnsi="Linux Libertine"/>
          <w:szCs w:val="24"/>
        </w:rPr>
        <w:t>M. (ja), Vertreter, Ersatz; mhd. vicār, vicāri, st. M., Ersatz, Vertreter; nhd. Vikar, M., Stellvertreter, Verweser, Hilfsgeistlicher, DW 26, 357; L.: Georges 2, 3468, Walde/Hofmann 2, 781, Kluge s. u. Vikar, Kytzler/Redemund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ātim</w:t>
      </w:r>
      <w:r>
        <w:rPr>
          <w:rFonts w:cs="Linux Libertine" w:ascii="Linux Libertine" w:hAnsi="Linux Libertine"/>
          <w:szCs w:val="24"/>
        </w:rPr>
        <w:t>, lat., Adv.: nhd. wechselweise; Q.: Aldhelm (639-709 n. Chr.); E.: s. vicis; L.: Georges 2, 3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ātim</w:t>
      </w:r>
      <w:r>
        <w:rPr>
          <w:rFonts w:cs="Linux Libertine" w:ascii="Linux Libertine" w:hAnsi="Linux Libertine"/>
          <w:szCs w:val="24"/>
        </w:rPr>
        <w:t>, lat., Adv.: nhd. von Gasse zu Gasse, gassenweise, in einzelnen Dörfern; Q.: Sisenna (120-67 v. Chr.); E.: s. vīcus; L.: Georges 2, 3468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cedominus</w:t>
      </w:r>
      <w:r>
        <w:rPr>
          <w:rFonts w:cs="Linux Libertine" w:ascii="Linux Libertine" w:hAnsi="Linux Libertine"/>
          <w:szCs w:val="24"/>
          <w:lang w:val="en-US"/>
        </w:rPr>
        <w:t xml:space="preserve">, lat., M.: nhd. Vizedominus, Statthalter; Q.: Cassiod. </w:t>
      </w:r>
      <w:r>
        <w:rPr>
          <w:rFonts w:cs="Linux Libertine" w:ascii="Linux Libertine" w:hAnsi="Linux Libertine"/>
          <w:szCs w:val="24"/>
        </w:rPr>
        <w:t>(um 485-um 580 n. Chr.); E.: s. vicis, dominus; W.: mhd. viztuom, st. M., Statthalter; L.: Georges 2, 346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ēnālis</w:t>
      </w:r>
      <w:r>
        <w:rPr>
          <w:rFonts w:cs="Linux Libertine" w:ascii="Linux Libertine" w:hAnsi="Linux Libertine"/>
          <w:szCs w:val="24"/>
        </w:rPr>
        <w:t>, lat., Adj.: nhd. zwanzig in sich enthaltend; Hw.: s. vīcēnī; Q.: Apul. (um 125-175 n. Chr.); E.: s. vīcintī; L.: Georges 2, 3468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ēnārius</w:t>
      </w:r>
      <w:r>
        <w:rPr>
          <w:rFonts w:cs="Linux Libertine" w:ascii="Linux Libertine" w:hAnsi="Linux Libertine"/>
          <w:szCs w:val="24"/>
        </w:rPr>
        <w:t>, lat., Adj.: nhd. von zwanzig stammend, zwanzig in sich enthaltend, zwanzigjährig; Hw.: s. vīcēnī; Q.: Varro (116-27 v. Chr.); E.: s. vīcintī; L.: Georges 2, 3468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ēnī</w:t>
      </w:r>
      <w:r>
        <w:rPr>
          <w:rFonts w:cs="Linux Libertine" w:ascii="Linux Libertine" w:hAnsi="Linux Libertine"/>
          <w:szCs w:val="24"/>
        </w:rPr>
        <w:t>, vīgēnī, lat., Adv.: nhd. je zwanzig; Vw.: s. duodē-, ūndē-; Q.: Cic. (81-43 v. Chr.); E.: s. vīgintī; L.: Georges 2, 3469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ennālis</w:t>
      </w:r>
      <w:r>
        <w:rPr>
          <w:rFonts w:cs="Linux Libertine" w:ascii="Linux Libertine" w:hAnsi="Linux Libertine"/>
          <w:szCs w:val="24"/>
        </w:rPr>
        <w:t>, lat., Adj.: nhd. von zwanzig Jahren seiend, zwanzigjährig; Q.: Itala (nach 220 n. Chr.); E.: s. vīcennium; L.: Georges 2, 3469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ennālium</w:t>
      </w:r>
      <w:r>
        <w:rPr>
          <w:rFonts w:cs="Linux Libertine" w:ascii="Linux Libertine" w:hAnsi="Linux Libertine"/>
          <w:szCs w:val="24"/>
        </w:rPr>
        <w:t>, lat., N.: nhd. zwanzigjähriges Regierungsfest; Q.: Lact. (um 250-317 n. Chr.); E.: s. vīcennium; L.: Georges 2, 3469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ennium</w:t>
      </w:r>
      <w:r>
        <w:rPr>
          <w:rFonts w:cs="Linux Libertine" w:ascii="Linux Libertine" w:hAnsi="Linux Libertine"/>
          <w:szCs w:val="24"/>
        </w:rPr>
        <w:t xml:space="preserve">, lat., N.: nhd. Zeitraum von zwanzig Jahren; Q.: </w:t>
      </w:r>
      <w:r>
        <w:rPr>
          <w:rFonts w:cs="Linux Libertine" w:ascii="Linux Libertine" w:hAnsi="Linux Libertine"/>
          <w:szCs w:val="24"/>
          <w:lang w:val="de-AT"/>
        </w:rPr>
        <w:t>Mod. (1. Hälfte 3. Jh. n. Chr.)</w:t>
      </w:r>
      <w:r>
        <w:rPr>
          <w:rFonts w:cs="Linux Libertine" w:ascii="Linux Libertine" w:hAnsi="Linux Libertine"/>
          <w:szCs w:val="24"/>
        </w:rPr>
        <w:t>; E.: s. vīciēs, annus; L.: Georges 2, 3469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cēs</w:t>
      </w:r>
      <w:r>
        <w:rPr>
          <w:rFonts w:cs="Linux Libertine" w:ascii="Linux Libertine" w:hAnsi="Linux Libertine"/>
          <w:szCs w:val="24"/>
          <w:lang w:val="en-US"/>
        </w:rPr>
        <w:t>, lat., F.: Vw.: s. vic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ēsima</w:t>
      </w:r>
      <w:r>
        <w:rPr>
          <w:rFonts w:cs="Linux Libertine" w:ascii="Linux Libertine" w:hAnsi="Linux Libertine"/>
          <w:szCs w:val="24"/>
        </w:rPr>
        <w:t>, lat., F.: nhd. zwanzigster Teil, Zwanzigste; Q.: Liv. (59 v. Chr.-17 n. Chr.); E.: s. vīgintī; L.: Georges 2, 3469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ēsimānus</w:t>
      </w:r>
      <w:r>
        <w:rPr>
          <w:rFonts w:cs="Linux Libertine" w:ascii="Linux Libertine" w:hAnsi="Linux Libertine"/>
          <w:szCs w:val="24"/>
        </w:rPr>
        <w:t>, lat., M.: nhd. Soldat der zwanzigsten Legion; Hw.: s. vīcēsimus; Q.: Liv. (59 v. Chr.-17 n. Chr.); E.: s. vīgintī; R.: vīcēsīmānī, M. Pl.: nhd. zwanzigste Legion, Zwanziger; L.: Georges 2, 3469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ēsi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zwanzigsten Teil gehörig; Hw.: s. vīcēsimus; Q.: Liv. (59 v. Chr.-17 n. Chr.); E.: s. vīgintī; L.: Georges 2, 3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ēsi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Einnehmer des zwanzigsten Teiles, Einnehmer des Zwanzigstelsteuer; Hw.: s. vīcēsimus; Q.: Inschr.; E.: s. vīgintī; L.: Georges 2, 3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ēsimātio</w:t>
      </w:r>
      <w:r>
        <w:rPr>
          <w:rFonts w:cs="Linux Libertine" w:ascii="Linux Libertine" w:hAnsi="Linux Libertine"/>
          <w:szCs w:val="24"/>
        </w:rPr>
        <w:t xml:space="preserve">, lat., F.: nhd. Auslosung des zwanzigsten Mannes; Hw.: s. vīcēsimus; Q.: </w:t>
      </w:r>
      <w:r>
        <w:rPr>
          <w:rFonts w:cs="Linux Libertine" w:ascii="Linux Libertine" w:hAnsi="Linux Libertine"/>
          <w:szCs w:val="24"/>
          <w:lang w:val="de-AT"/>
        </w:rPr>
        <w:t>Script. H. Aug. (4./5. Jh. n. Chr.);</w:t>
      </w:r>
      <w:r>
        <w:rPr>
          <w:rFonts w:cs="Linux Libertine" w:ascii="Linux Libertine" w:hAnsi="Linux Libertine"/>
          <w:szCs w:val="24"/>
        </w:rPr>
        <w:t xml:space="preserve"> E.: s. vīgintī; L.: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ēsimus</w:t>
      </w:r>
      <w:r>
        <w:rPr>
          <w:rFonts w:cs="Linux Libertine" w:ascii="Linux Libertine" w:hAnsi="Linux Libertine"/>
          <w:szCs w:val="24"/>
        </w:rPr>
        <w:t>, vīgēsimus, lat., Num. Ord.: nhd. zwanzigste; Vw.: s. duodē-, duoet-, duo-, sēsqui-, ūndē-, ūnet-; Q.: Plaut. (um 250-184 v. Chr.); E.: s. vīgintī; L.: Georges 2, 3469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essis</w:t>
      </w:r>
      <w:r>
        <w:rPr>
          <w:rFonts w:cs="Linux Libertine" w:ascii="Linux Libertine" w:hAnsi="Linux Libertine"/>
          <w:szCs w:val="24"/>
        </w:rPr>
        <w:t>, bīcessis, vīgessis, lat., M.: nhd. zwanzig Asse; Q.: Varro (116-27 v. Chr.); E.: s. vīgintī, as; L.: Georges 1, 822, 2, 3469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īcet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icetia (Vicenza); Q.: Tac. (98-115 n. Chr.); E.: Herkunft ungeklärt?; L.: Georges 2, 3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etīnus</w:t>
      </w:r>
      <w:r>
        <w:rPr>
          <w:rFonts w:cs="Linux Libertine" w:ascii="Linux Libertine" w:hAnsi="Linux Libertine"/>
          <w:szCs w:val="24"/>
        </w:rPr>
        <w:t xml:space="preserve">, lat., M.: nhd. Vicetiner, Einwohner von Vicetia; Q.: Cic. </w:t>
      </w:r>
      <w:r>
        <w:rPr>
          <w:rFonts w:cs="Linux Libertine" w:ascii="Linux Libertine" w:hAnsi="Linux Libertine"/>
          <w:szCs w:val="24"/>
          <w:lang w:val="en-GB"/>
        </w:rPr>
        <w:t>(81-43 v. Chr.); E.: s. Vīcetia; L.: Georges 2, 346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ia</w:t>
      </w:r>
      <w:r>
        <w:rPr>
          <w:rFonts w:cs="Linux Libertine" w:ascii="Linux Libertine" w:hAnsi="Linux Libertine"/>
          <w:szCs w:val="24"/>
          <w:lang w:val="en-GB"/>
        </w:rPr>
        <w:t xml:space="preserve">, bicia, lat., F.: nhd. Wicke; Q.: Cato (234-149 v. Chr.); E.: idg. </w:t>
      </w:r>
      <w:r>
        <w:rPr>
          <w:rFonts w:cs="Linux Libertine" w:ascii="Linux Libertine" w:hAnsi="Linux Libertine"/>
          <w:szCs w:val="24"/>
        </w:rPr>
        <w:t>*u̯eik- (4), *u̯eig-, V., Sb., biegen, winden, sich wenden, weichen (V.) (2), Wechsel, Abwechslung, Pokorny 1130; W.: germ. *wikja, *wikkja, Sb., Wicke; ahd. wikka 40, wicka, st. F. (jō), sw. F. (n), Wicke, Vogelwicke, Futterwicke; mhd. wicke, sw. F., st. F., Wicke; nhd. Wicke, F., Wicke, DW 29, 837; L.: Georges 2, 3469, Walde/Hofmann 2, 781, Walde/Hofmann 2 791, Kluge s. u. Wicke, Kytzler/Redemund 81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īcia</w:t>
      </w:r>
      <w:r>
        <w:rPr>
          <w:rFonts w:cs="Linux Libertine" w:ascii="Linux Libertine" w:hAnsi="Linux Libertine"/>
          <w:szCs w:val="24"/>
        </w:rPr>
        <w:t xml:space="preserve">, lat., F.: nhd. Sieg; Q.: Isid. </w:t>
      </w:r>
      <w:r>
        <w:rPr>
          <w:rFonts w:cs="Linux Libertine" w:ascii="Linux Libertine" w:hAnsi="Linux Libertine"/>
          <w:szCs w:val="24"/>
          <w:lang w:val="en-GB"/>
        </w:rPr>
        <w:t xml:space="preserve">(um 560-636 n. Chr.); E.: s. vincere; L.: </w:t>
      </w:r>
      <w:r>
        <w:rPr>
          <w:rFonts w:cs="Linux Libertine" w:ascii="Linux Libertine" w:hAnsi="Linux Libertine"/>
          <w:szCs w:val="24"/>
          <w:lang w:val="en-US"/>
        </w:rPr>
        <w:t>Georges 2, 3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iciālium</w:t>
      </w:r>
      <w:r>
        <w:rPr>
          <w:rFonts w:cs="Linux Libertine" w:ascii="Linux Libertine" w:hAnsi="Linux Libertine"/>
          <w:szCs w:val="24"/>
          <w:lang w:val="de-AT"/>
        </w:rPr>
        <w:t xml:space="preserve">, lat., N.: nhd. </w:t>
      </w:r>
      <w:r>
        <w:rPr>
          <w:rFonts w:cs="Linux Libertine" w:ascii="Linux Libertine" w:hAnsi="Linux Libertine"/>
          <w:szCs w:val="24"/>
        </w:rPr>
        <w:t>Halme der Wicke; Q.: Colum. (1. Jh. n. Chr.); E.: s. vicia; L.: Georges 2, 3470, Walde/Hofmann 2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iārius</w:t>
      </w:r>
      <w:r>
        <w:rPr>
          <w:rFonts w:cs="Linux Libertine" w:ascii="Linux Libertine" w:hAnsi="Linux Libertine"/>
          <w:szCs w:val="24"/>
        </w:rPr>
        <w:t>, lat., Adj.: nhd. zu den Wicken gehörig, Wicken...; Q.: Colum. (1. Jh. n. Chr.); E.: s. vicia; L.: Georges 2, 3470, Walde/Hofmann 2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īciēns</w:t>
      </w:r>
      <w:r>
        <w:rPr>
          <w:rFonts w:cs="Linux Libertine" w:ascii="Linux Libertine" w:hAnsi="Linux Libertine"/>
          <w:szCs w:val="24"/>
          <w:lang w:val="en-US"/>
        </w:rPr>
        <w:t>, lat., Adv.: Vw.: s. vīci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īciēs</w:t>
      </w:r>
      <w:r>
        <w:rPr>
          <w:rFonts w:cs="Linux Libertine" w:ascii="Linux Libertine" w:hAnsi="Linux Libertine"/>
          <w:szCs w:val="24"/>
          <w:lang w:val="en-US"/>
        </w:rPr>
        <w:t xml:space="preserve">, vīciēns, lat., Adv.: nhd. zwanzigmal; Q.: Cic. </w:t>
      </w:r>
      <w:r>
        <w:rPr>
          <w:rFonts w:cs="Linux Libertine" w:ascii="Linux Libertine" w:hAnsi="Linux Libertine"/>
          <w:szCs w:val="24"/>
        </w:rPr>
        <w:t>(81-43 v. Chr.); E.: s. vīgintī; L.: Georges 2, 3470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ilīnus</w:t>
      </w:r>
      <w:r>
        <w:rPr>
          <w:rFonts w:cs="Linux Libertine" w:ascii="Linux Libertine" w:hAnsi="Linux Libertine"/>
          <w:szCs w:val="24"/>
        </w:rPr>
        <w:t>, lat., M.: nhd. „Wachsamer“? (Beiname Juppiters); Q.: Liv. (59 v. Chr.-17 n. Chr.); E.: s. vigil (1)?; L.: Georges 2, 3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a</w:t>
      </w:r>
      <w:r>
        <w:rPr>
          <w:rFonts w:cs="Linux Libertine" w:ascii="Linux Libertine" w:hAnsi="Linux Libertine"/>
          <w:szCs w:val="24"/>
        </w:rPr>
        <w:t>, lat., F.: nhd. Nachbarin; Q.: Cic. (81-43 v. Chr.); E.: s. vīcus; L.: Georges 2, 3471, Walde/Hofmann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ālis</w:t>
      </w:r>
      <w:r>
        <w:rPr>
          <w:rFonts w:cs="Linux Libertine" w:ascii="Linux Libertine" w:hAnsi="Linux Libertine"/>
          <w:szCs w:val="24"/>
        </w:rPr>
        <w:t>, lat., Adj.: nhd. nachbarlich; Hw.: s. vīcīnus (1); Q.: Liv. (59 v. Chr.-17 n. Chr.); E.: s. vīcus; L.: Georges 2, 3470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ārī</w:t>
      </w:r>
      <w:r>
        <w:rPr>
          <w:rFonts w:cs="Linux Libertine" w:ascii="Linux Libertine" w:hAnsi="Linux Libertine"/>
          <w:szCs w:val="24"/>
        </w:rPr>
        <w:t>, lat., V.: nhd. benachbart sein (V.), nahe sein (V.), nahe kommen; Vw.: s. con-; Hw.: s. vīcīnus (1); Q.: Sidon. (um 431-486 n. Chr.); E.: s. vīcus; L.: Georges 2, 3470, Walde/Hofmann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ārius</w:t>
      </w:r>
      <w:r>
        <w:rPr>
          <w:rFonts w:cs="Linux Libertine" w:ascii="Linux Libertine" w:hAnsi="Linux Libertine"/>
          <w:szCs w:val="24"/>
        </w:rPr>
        <w:t>, lat., Adj.: nhd. benachbart, nachbarlich; Hw.: s. vīcīnus (1); Q.: Hyg. (2. Hälfte 1. Jh. v. Chr.); E.: s. vīcus; L.: Georges 2, 3470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ē</w:t>
      </w:r>
      <w:r>
        <w:rPr>
          <w:rFonts w:cs="Linux Libertine" w:ascii="Linux Libertine" w:hAnsi="Linux Libertine"/>
          <w:szCs w:val="24"/>
        </w:rPr>
        <w:t xml:space="preserve">, lat., Adv.: nhd. nahe, in der Nähe; Hw.: s. vīcīnus (1); Q.: Aug. </w:t>
      </w:r>
      <w:r>
        <w:rPr>
          <w:rFonts w:cs="Linux Libertine" w:ascii="Linux Libertine" w:hAnsi="Linux Libertine"/>
          <w:szCs w:val="24"/>
          <w:lang w:val="en-GB"/>
        </w:rPr>
        <w:t>(354-430 n. Chr.); E.: s. vīcus; L.: Georges 2, 347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cīn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Nachbarschaft, Nähe, Verwandtschaft, Ähnlichkeit; Hw.: s. vīcīnus (1); Q.: Varro (116-27 v. Chr.); E.: s. vīcus; L.: Georges 2, 3470, Walde/Hofmann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itās</w:t>
      </w:r>
      <w:r>
        <w:rPr>
          <w:rFonts w:cs="Linux Libertine" w:ascii="Linux Libertine" w:hAnsi="Linux Libertine"/>
          <w:szCs w:val="24"/>
        </w:rPr>
        <w:t>, lat., F.: nhd. Nachbarschaft, Verwandtschaft, Ähnlichkeit; Hw.: s. vīcīnus (1); Q.: Cic. (81-43 v. Chr.); E.: s. vīcus; L.: Georges 2, 3470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itus</w:t>
      </w:r>
      <w:r>
        <w:rPr>
          <w:rFonts w:cs="Linux Libertine" w:ascii="Linux Libertine" w:hAnsi="Linux Libertine"/>
          <w:szCs w:val="24"/>
        </w:rPr>
        <w:t>, lat., Adv.: nhd. in der Nachbarschaft, in der Nähe; Hw.: s. vīcīnus (1); Q.: Cod. Theod. (438 n. Chr.); E.: s. vīcus; L.: Georges 2, 3470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um</w:t>
      </w:r>
      <w:r>
        <w:rPr>
          <w:rFonts w:cs="Linux Libertine" w:ascii="Linux Libertine" w:hAnsi="Linux Libertine"/>
          <w:szCs w:val="24"/>
        </w:rPr>
        <w:t xml:space="preserve">, lat., N.: nhd. Nachbarschaft, Nähe; Q.: </w:t>
      </w:r>
      <w:r>
        <w:rPr>
          <w:rFonts w:cs="Linux Libertine" w:ascii="Linux Libertine" w:hAnsi="Linux Libertine"/>
          <w:szCs w:val="24"/>
          <w:lang w:val="de-AT"/>
        </w:rPr>
        <w:t xml:space="preserve">Ov. </w:t>
      </w:r>
      <w:r>
        <w:rPr>
          <w:rFonts w:cs="Linux Libertine" w:ascii="Linux Libertine" w:hAnsi="Linux Libertine"/>
          <w:szCs w:val="24"/>
        </w:rPr>
        <w:t>(43 v. Chr.-18 n. Chr.); E.: s. vīcus; L.: Georges 2, 3471, Walde/Hofmann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benachbart, in der Nachbarschaft wohnend, nahe; Vw.: s. in- (1), in- (2); Q.: Plaut. (um 250-184 v. Chr.); E.: s. vīcus; L.: Georges 2, 3471, Walde/Hofmann 2, 781, Walde/Hofmann 2, 782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ī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Nachbar; Q.: Cic. (81-43 v. Chr.); E.: s. vīcus; W.: afrz. voisin, M., Nachbar; mhd. vesīn, st. M., Nachbar; L.: Georges 2, 3471, Walde/Hofmann 2, 781, Walde/Hofmann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is</w:t>
      </w:r>
      <w:r>
        <w:rPr>
          <w:rFonts w:cs="Linux Libertine" w:ascii="Linux Libertine" w:hAnsi="Linux Libertine"/>
          <w:szCs w:val="24"/>
          <w:lang w:val="en-GB"/>
        </w:rPr>
        <w:t xml:space="preserve">, vicēs, vecēs, lat., F.: nhd. </w:t>
      </w:r>
      <w:r>
        <w:rPr>
          <w:rFonts w:cs="Linux Libertine" w:ascii="Linux Libertine" w:hAnsi="Linux Libertine"/>
          <w:szCs w:val="24"/>
        </w:rPr>
        <w:t>Wechsel, Abwechslung, Wechselseitigkeit; Q.: Plaut. (um 250-184 v. Chr.); E.: s. idg. *u̯eik- (4), *u̯eig-, V., Sb., biegen, winden, sich wenden, weichen (V.) (2), Wechsel, Abwechslung, Pokorny 1130; W.: s. nhd. Vize-, Präf., Vize..., stellvertretend; L.: Georges 2, 3471, Walde/Hofmann 2, 781, Kluge s. u. Vize-, Kytzler/Redemund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issātim</w:t>
      </w:r>
      <w:r>
        <w:rPr>
          <w:rFonts w:cs="Linux Libertine" w:ascii="Linux Libertine" w:hAnsi="Linux Libertine"/>
          <w:szCs w:val="24"/>
        </w:rPr>
        <w:t>, lat., Adv.: nhd. wiederum, gegenseits, abwechselnd, dagegen; Q.: Naev. (um 235-200 v. Chr.); E.: s. vicis; L.: Georges 2, 3473, Walde/Hofmann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issim</w:t>
      </w:r>
      <w:r>
        <w:rPr>
          <w:rFonts w:cs="Linux Libertine" w:ascii="Linux Libertine" w:hAnsi="Linux Libertine"/>
          <w:szCs w:val="24"/>
        </w:rPr>
        <w:t>, lat., Adv.: nhd. wiederum, gegenseitig, abwechselnd, dagegen; Q.: Ter. (190-159 v. Chr.); E.: s. vicis; L.: Georges 2, 3473, Walde/Hofmann 2, 7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issitās</w:t>
      </w:r>
      <w:r>
        <w:rPr>
          <w:rFonts w:cs="Linux Libertine" w:ascii="Linux Libertine" w:hAnsi="Linux Libertine"/>
          <w:szCs w:val="24"/>
        </w:rPr>
        <w:t xml:space="preserve">, lat., F.: nhd. Wechsel; Q.: Acc. </w:t>
      </w:r>
      <w:r>
        <w:rPr>
          <w:rFonts w:cs="Linux Libertine" w:ascii="Linux Libertine" w:hAnsi="Linux Libertine"/>
          <w:szCs w:val="24"/>
          <w:lang w:val="en-GB"/>
        </w:rPr>
        <w:t>(170-um 90 v. Chr.); E.: s. vicis; L.: Georges 2, 3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issitūdo</w:t>
      </w:r>
      <w:r>
        <w:rPr>
          <w:rFonts w:cs="Linux Libertine" w:ascii="Linux Libertine" w:hAnsi="Linux Libertine"/>
          <w:szCs w:val="24"/>
          <w:lang w:val="en-GB"/>
        </w:rPr>
        <w:t xml:space="preserve">, lat., F.: nhd. </w:t>
      </w:r>
      <w:r>
        <w:rPr>
          <w:rFonts w:cs="Linux Libertine" w:ascii="Linux Libertine" w:hAnsi="Linux Libertine"/>
          <w:szCs w:val="24"/>
        </w:rPr>
        <w:t>Wechsel, Abwechslung, Wechselseitigkeit; Q.: Ter. (190-159 v. Chr.); E.: s. vicis; L.: Georges 2, 3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omagister</w:t>
      </w:r>
      <w:r>
        <w:rPr>
          <w:rFonts w:cs="Linux Libertine" w:ascii="Linux Libertine" w:hAnsi="Linux Libertine"/>
          <w:szCs w:val="24"/>
        </w:rPr>
        <w:t xml:space="preserve">, lat., M.: nhd. Straßenaufsehern; Q.: Not. dign. </w:t>
      </w:r>
      <w:r>
        <w:rPr>
          <w:rFonts w:cs="Linux Libertine" w:ascii="Linux Libertine" w:hAnsi="Linux Libertine"/>
          <w:szCs w:val="24"/>
          <w:lang w:val="de-AT"/>
        </w:rPr>
        <w:t>(425-433 n. Chr.)</w:t>
      </w:r>
      <w:r>
        <w:rPr>
          <w:rFonts w:cs="Linux Libertine" w:ascii="Linux Libertine" w:hAnsi="Linux Libertine"/>
          <w:szCs w:val="24"/>
        </w:rPr>
        <w:t>; E.: s. vīcus, magister; L.: Georges 2, 3473, Walde/Hofmann 2, 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ima</w:t>
      </w:r>
      <w:r>
        <w:rPr>
          <w:rFonts w:cs="Linux Libertine" w:ascii="Linux Libertine" w:hAnsi="Linux Libertine"/>
          <w:szCs w:val="24"/>
          <w:lang w:val="en-GB"/>
        </w:rPr>
        <w:t xml:space="preserve">, victuma, lat., F.: nhd. </w:t>
      </w:r>
      <w:r>
        <w:rPr>
          <w:rFonts w:cs="Linux Libertine" w:ascii="Linux Libertine" w:hAnsi="Linux Libertine"/>
          <w:szCs w:val="24"/>
        </w:rPr>
        <w:t>Opfertier, Opfer, Sühneopfer, Dankopfer; Q.: Naev. (um 235-200 v. Chr.); E.: s. idg. *u̯eik- (1), V., aussondern, weihen, Pokorny 1128; L.: Georges 2, 3473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timāre</w:t>
      </w:r>
      <w:r>
        <w:rPr>
          <w:rFonts w:cs="Linux Libertine" w:ascii="Linux Libertine" w:hAnsi="Linux Libertine"/>
          <w:szCs w:val="24"/>
        </w:rPr>
        <w:t>, lat., V.: nhd. opfern; Q.: Apul. (um 125-175 n. Chr.); E.: s. victima; L.: Georges 2, 3473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im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victumārius</w:t>
      </w:r>
      <w:r>
        <w:rPr>
          <w:rFonts w:cs="Linux Libertine" w:ascii="Linux Libertine" w:hAnsi="Linux Libertine"/>
          <w:b/>
          <w:szCs w:val="24"/>
          <w:lang w:val="en-GB"/>
        </w:rPr>
        <w:t xml:space="preserve"> </w:t>
      </w:r>
      <w:r>
        <w:rPr>
          <w:rFonts w:cs="Linux Libertine" w:ascii="Linux Libertine" w:hAnsi="Linux Libertine"/>
          <w:szCs w:val="24"/>
          <w:lang w:val="en-GB"/>
        </w:rPr>
        <w:t xml:space="preserve">(1), lat., M.: nhd. </w:t>
      </w:r>
      <w:r>
        <w:rPr>
          <w:rFonts w:cs="Linux Libertine" w:ascii="Linux Libertine" w:hAnsi="Linux Libertine"/>
          <w:szCs w:val="24"/>
        </w:rPr>
        <w:t>Opfertierhändler, Opferdiener; Q.: Liv. (59 v. Chr.-17 n. Chr.); E.: s. victima; L.: Georges 2, 3473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tim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victumārius (2), lat., Adj.: nhd. zum Opfertier gehörig; Q.: Liv. </w:t>
      </w:r>
      <w:r>
        <w:rPr>
          <w:rFonts w:cs="Linux Libertine" w:ascii="Linux Libertine" w:hAnsi="Linux Libertine"/>
          <w:szCs w:val="24"/>
          <w:lang w:val="en-GB"/>
        </w:rPr>
        <w:t>(59 v. Chr.-17 n. Chr.); E.: s. victuma; L.: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im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</w:t>
      </w:r>
      <w:r>
        <w:rPr>
          <w:rFonts w:cs="Linux Libertine" w:ascii="Linux Libertine" w:hAnsi="Linux Libertine"/>
          <w:szCs w:val="24"/>
        </w:rPr>
        <w:t>Opferschlächter; Q.: Lact. (um 250-317 n. Chr.); E.: s. victima; L.: Georges 2, 3473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titāre</w:t>
      </w:r>
      <w:r>
        <w:rPr>
          <w:rFonts w:cs="Linux Libertine" w:ascii="Linux Libertine" w:hAnsi="Linux Libertine"/>
          <w:szCs w:val="24"/>
        </w:rPr>
        <w:t>, lat., V.: nhd. leben, sich nähern; Q.: Plaut. (um 250-184 v. Chr.); E.: s. vīvere; L.: Georges 2, 3473, Walde/Hofmann 2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ctoalus</w:t>
      </w:r>
      <w:r>
        <w:rPr>
          <w:rFonts w:cs="Linux Libertine" w:ascii="Linux Libertine" w:hAnsi="Linux Libertine"/>
          <w:szCs w:val="24"/>
          <w:lang w:val="en-US"/>
        </w:rPr>
        <w:t xml:space="preserve">, Victohalus, lat., M.: nhd. </w:t>
      </w:r>
      <w:r>
        <w:rPr>
          <w:rFonts w:cs="Linux Libertine" w:ascii="Linux Libertine" w:hAnsi="Linux Libertine"/>
          <w:szCs w:val="24"/>
        </w:rPr>
        <w:t xml:space="preserve">Victoaler (Angehöriger eines westgotischen Volksstammes); Q.: Eutr. </w:t>
      </w:r>
      <w:r>
        <w:rPr>
          <w:rFonts w:cs="Linux Libertine" w:ascii="Linux Libertine" w:hAnsi="Linux Libertine"/>
          <w:szCs w:val="24"/>
          <w:lang w:val="de-AT"/>
        </w:rPr>
        <w:t>(um 370 n. Chr.);</w:t>
      </w:r>
      <w:r>
        <w:rPr>
          <w:rFonts w:cs="Linux Libertine" w:ascii="Linux Libertine" w:hAnsi="Linux Libertine"/>
          <w:szCs w:val="24"/>
        </w:rPr>
        <w:t xml:space="preserve"> E.: aus dem Germ.?; L.: Georges 2, 347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tohalus</w:t>
      </w:r>
      <w:r>
        <w:rPr>
          <w:rFonts w:cs="Linux Libertine" w:ascii="Linux Libertine" w:hAnsi="Linux Libertine"/>
          <w:szCs w:val="24"/>
        </w:rPr>
        <w:t>, lat., M.: Vw.: s. Victoa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tor</w:t>
      </w:r>
      <w:r>
        <w:rPr>
          <w:rFonts w:cs="Linux Libertine" w:ascii="Linux Libertine" w:hAnsi="Linux Libertine"/>
          <w:szCs w:val="24"/>
        </w:rPr>
        <w:t xml:space="preserve">, lat., M.: nhd. Sieger, Besieger; Vw.: s. dē-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vinc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3473, </w:t>
      </w:r>
      <w:r>
        <w:rPr>
          <w:rFonts w:cs="Linux Libertine" w:ascii="Linux Libertine" w:hAnsi="Linux Libertine"/>
          <w:szCs w:val="24"/>
          <w:lang w:val="en-GB"/>
        </w:rPr>
        <w:t>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ōria</w:t>
      </w:r>
      <w:r>
        <w:rPr>
          <w:rFonts w:cs="Linux Libertine" w:ascii="Linux Libertine" w:hAnsi="Linux Libertine"/>
          <w:szCs w:val="24"/>
          <w:lang w:val="en-GB"/>
        </w:rPr>
        <w:t xml:space="preserve">, lat., F.: nhd. Sieg; Hw.: s. victor; Q.: Cic. </w:t>
      </w:r>
      <w:r>
        <w:rPr>
          <w:rFonts w:cs="Linux Libertine" w:ascii="Linux Libertine" w:hAnsi="Linux Libertine"/>
          <w:szCs w:val="24"/>
        </w:rPr>
        <w:t>(81-43 v. Chr.); E.: s. vincere; L.: Georges 2, 3474, 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tōriālis</w:t>
      </w:r>
      <w:r>
        <w:rPr>
          <w:rFonts w:cs="Linux Libertine" w:ascii="Linux Libertine" w:hAnsi="Linux Libertine"/>
          <w:szCs w:val="24"/>
        </w:rPr>
        <w:t xml:space="preserve">, lat., Adj.: nhd. zum Sieg gehörig, Sieges....; Hw.: s. victōria, victor; Q.: Script. </w:t>
      </w:r>
      <w:r>
        <w:rPr>
          <w:rFonts w:cs="Linux Libertine" w:ascii="Linux Libertine" w:hAnsi="Linux Libertine"/>
          <w:szCs w:val="24"/>
          <w:lang w:val="en-US"/>
        </w:rPr>
        <w:t>H. Aug. (4./5. Jh. n. Chr.); E.: s. vincere; L.: Georges 2, 3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tōri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mit dem Bild der Siegesgöttin bezeichnet; Hw.: s. victōria, victor; Q.: Cic. </w:t>
      </w:r>
      <w:r>
        <w:rPr>
          <w:rFonts w:cs="Linux Libertine" w:ascii="Linux Libertine" w:hAnsi="Linux Libertine"/>
          <w:szCs w:val="24"/>
          <w:lang w:val="en-GB"/>
        </w:rPr>
        <w:t xml:space="preserve">(81-43 v. Chr.); E.: s. vincere; L.: </w:t>
      </w:r>
      <w:r>
        <w:rPr>
          <w:rFonts w:cs="Linux Libertine" w:ascii="Linux Libertine" w:hAnsi="Linux Libertine"/>
          <w:szCs w:val="24"/>
          <w:lang w:val="en-US"/>
        </w:rPr>
        <w:t xml:space="preserve">Georges 2, 3476, </w:t>
      </w:r>
      <w:r>
        <w:rPr>
          <w:rFonts w:cs="Linux Libertine" w:ascii="Linux Libertine" w:hAnsi="Linux Libertine"/>
          <w:szCs w:val="24"/>
          <w:lang w:val="en-GB"/>
        </w:rPr>
        <w:t>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ōriāt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nhd. halbe Drachme; Hw.: s. victōria, victor; Q.: Scrib. </w:t>
      </w:r>
      <w:r>
        <w:rPr>
          <w:rFonts w:cs="Linux Libertine" w:ascii="Linux Libertine" w:hAnsi="Linux Libertine"/>
          <w:szCs w:val="24"/>
        </w:rPr>
        <w:t>Larg. (um 47 n. Chr.); E.: s. vincere; L.: Georges 2, 3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ctōriola</w:t>
      </w:r>
      <w:r>
        <w:rPr>
          <w:rFonts w:cs="Linux Libertine" w:ascii="Linux Libertine" w:hAnsi="Linux Libertine"/>
          <w:szCs w:val="24"/>
        </w:rPr>
        <w:t xml:space="preserve">, lat., F.: nhd. ein kleines Standbild der Siegesgöttin; Q.: Cic. </w:t>
      </w:r>
      <w:r>
        <w:rPr>
          <w:rFonts w:cs="Linux Libertine" w:ascii="Linux Libertine" w:hAnsi="Linux Libertine"/>
          <w:szCs w:val="24"/>
          <w:lang w:val="en-GB"/>
        </w:rPr>
        <w:t>(81-43 v. Chr.); E.: s. victōria; L.: Georges 2, 3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ōriōsus</w:t>
      </w:r>
      <w:r>
        <w:rPr>
          <w:rFonts w:cs="Linux Libertine" w:ascii="Linux Libertine" w:hAnsi="Linux Libertine"/>
          <w:szCs w:val="24"/>
          <w:lang w:val="en-GB"/>
        </w:rPr>
        <w:t xml:space="preserve">, lat., Adj.: nhd. siegreich; Hw.: s. victōria, victor; Q.: Aug. </w:t>
      </w:r>
      <w:r>
        <w:rPr>
          <w:rFonts w:cs="Linux Libertine" w:ascii="Linux Libertine" w:hAnsi="Linux Libertine"/>
          <w:szCs w:val="24"/>
          <w:lang w:val="en-US"/>
        </w:rPr>
        <w:t>(354-430 n. Chr.); E.: s. vincere; L.: Georges 2, 3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ctrīx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Siegerin, Besiegerin, Siegreiche; Hw.: s. victor; Q.: Cic. (81-43 v. Chr.); E.: s. vincere; L.: Georges 2, 3476, 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tuālis</w:t>
      </w:r>
      <w:r>
        <w:rPr>
          <w:rFonts w:cs="Linux Libertine" w:ascii="Linux Libertine" w:hAnsi="Linux Libertine"/>
          <w:szCs w:val="24"/>
        </w:rPr>
        <w:t>, lat., Adj.: nhd. zum Lebensunterhalt gehörig, zum Leben gehörig; Vw.: s. in-; Hw.: s. vīctus; Q.: Apul. (um 125-175 n. Chr.); E.: s. vīvere; L.: Georges 2, 3476, Walde/Hofmann 2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tuālium</w:t>
      </w:r>
      <w:r>
        <w:rPr>
          <w:rFonts w:cs="Linux Libertine" w:ascii="Linux Libertine" w:hAnsi="Linux Libertine"/>
          <w:szCs w:val="24"/>
        </w:rPr>
        <w:t>, lat., N.: nhd. Lebensmittel; Q.: Vulg. (390-406 n. Chr.); E.: s. vīctuālis, vīctus; W.: nhd. Viktualien, Sb. Pl., Viktualien, Lebensmittel; L.: Georges 2, 3476, Walde/Hofmann 2, 809, Kluge s. u. Viktualien, Kytzler/Redemund 80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īctuārius</w:t>
      </w:r>
      <w:r>
        <w:rPr>
          <w:rFonts w:cs="Linux Libertine" w:ascii="Linux Libertine" w:hAnsi="Linux Libertine"/>
          <w:szCs w:val="24"/>
        </w:rPr>
        <w:t xml:space="preserve">, lat., Adj.: nhd. zum Lebensunterhalt gehörig; Hw.: s. vīctus; Q.: Tert. </w:t>
      </w:r>
      <w:r>
        <w:rPr>
          <w:rFonts w:cs="Linux Libertine" w:ascii="Linux Libertine" w:hAnsi="Linux Libertine"/>
          <w:szCs w:val="24"/>
          <w:lang w:val="en-GB"/>
        </w:rPr>
        <w:t xml:space="preserve">(um 160-220 n. Chr.); E.: s. vīvere; L.: </w:t>
      </w:r>
      <w:r>
        <w:rPr>
          <w:rFonts w:cs="Linux Libertine" w:ascii="Linux Libertine" w:hAnsi="Linux Libertine"/>
          <w:szCs w:val="24"/>
          <w:lang w:val="en-US"/>
        </w:rPr>
        <w:t>Georges 2, 3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uma</w:t>
      </w:r>
      <w:r>
        <w:rPr>
          <w:rFonts w:cs="Linux Libertine" w:ascii="Linux Libertine" w:hAnsi="Linux Libertine"/>
          <w:szCs w:val="24"/>
          <w:lang w:val="en-GB"/>
        </w:rPr>
        <w:t>, lat., F.: Vw.: s. victim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um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M.: Vw.: s. victim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umāri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Adj.: Vw.: s. victim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ctumulae</w:t>
      </w:r>
      <w:r>
        <w:rPr>
          <w:rFonts w:cs="Linux Libertine" w:ascii="Linux Libertine" w:hAnsi="Linux Libertine"/>
          <w:szCs w:val="24"/>
          <w:lang w:val="en-GB"/>
        </w:rPr>
        <w:t xml:space="preserve">, lat., F. Pl.=ON: nhd. </w:t>
      </w:r>
      <w:r>
        <w:rPr>
          <w:rFonts w:cs="Linux Libertine" w:ascii="Linux Libertine" w:hAnsi="Linux Libertine"/>
          <w:szCs w:val="24"/>
        </w:rPr>
        <w:t>Victumulae (Stadt in Oberitalien); Q.: Liv. (59 v. Chr.-17 n. Chr.); E.: Herkunft ungeklärt?; L.: Georges 2, 347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tus</w:t>
      </w:r>
      <w:r>
        <w:rPr>
          <w:rFonts w:cs="Linux Libertine" w:ascii="Linux Libertine" w:hAnsi="Linux Libertine"/>
          <w:szCs w:val="24"/>
        </w:rPr>
        <w:t>, lat., M.: nhd. Leben, Lebensart, Lebensweise, Unterhalt, Nahrung, Speise; Q.: Plaut. (um 250-184 v. Chr.); E.: s. vīvere; L.: Georges 2, 3476, Walde/Hofmann 2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ulus</w:t>
      </w:r>
      <w:r>
        <w:rPr>
          <w:rFonts w:cs="Linux Libertine" w:ascii="Linux Libertine" w:hAnsi="Linux Libertine"/>
          <w:szCs w:val="24"/>
        </w:rPr>
        <w:t>, lat., M.: nhd. kleines Dorf, Dörflein, kleiner Flecken; Q.: Cic. (81-43 v. Chr.); E.: s. vīcus; L.: Georges 2, 3477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cus</w:t>
      </w:r>
      <w:r>
        <w:rPr>
          <w:rFonts w:cs="Linux Libertine" w:ascii="Linux Libertine" w:hAnsi="Linux Libertine"/>
          <w:szCs w:val="24"/>
        </w:rPr>
        <w:t>, vēcus, veicus, lat., M.: nhd. Dorf, Gehöft; Q.: Cato (234-149 v. Chr.); E.: idg. *u̯eik̑-, *u̯ik̑-, Sb., Haus, Siedlung, Pokorny 1131; W.: germ. *wīk-, Sb., Dorf, Gehöft, Stadtviertel?; germ. *wīhsa-, *wīhsam, st. N. (a), Dorf, Siedlung; got. weihs* (2) 11, st. N. (a), (Krause, Handbuch des Goti</w:t>
        <w:softHyphen/>
        <w:t>schen 121,1b), Dorf, Weiler, Flecke; W.: germ. *wīk-, Sb., Dorf, Gehöft, Stadtviertel?; germ. *wīhsa-, *wīhsam, st. N. (a), Dorf, Siedlung; ae. wīc (1), st. N. (a), st. F. (ō), Wohnung, Haus, Dorf, Lager, Stadt?; W.: germ. *wīk-, Sb., Dorf, Gehöft, Stadtviertel?; germ. *wīhsa-, *wīhsam, st. N. (a), Dorf, Siedlung; afries. wīk, F., Ort, Dorf; W.: germ. *wīk-, Sb., Dorf, Gehöft, Stadtviertel?; germ. *wīhsa-, *wīhsam, st. N. (a), Dorf, Siedlung; as. wīk* 3, st. M. (i), Wohnstätte, Dorf; W.: germ. *wīk-, Sb., Dorf, Gehöft, Stadtviertel?; germ. *wīhsa-, *wīhsam, st. N. (a), Dorf, Siedlung; ahd. wīh* (4) 4, st. M. (a?), Ort, Ortschaft, Weiler, Dorf; mhd. wīch, st. M., Wohnsitz, Stadt; L.: Georges 2, 3477, Walde/Hofmann 2, 7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asus</w:t>
      </w:r>
      <w:r>
        <w:rPr>
          <w:rFonts w:cs="Linux Libertine" w:ascii="Linux Libertine" w:hAnsi="Linux Libertine"/>
          <w:szCs w:val="24"/>
        </w:rPr>
        <w:t>, lat., M.=PN: nhd. Vidasus (illyrische Gottheit); Q.: Inschr.; E.: illyr. Herkunft; L.: Walde/Hofmann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ēlicet</w:t>
      </w:r>
      <w:r>
        <w:rPr>
          <w:rFonts w:cs="Linux Libertine" w:ascii="Linux Libertine" w:hAnsi="Linux Libertine"/>
          <w:szCs w:val="24"/>
        </w:rPr>
        <w:t>, lat., Adv.: nhd. leicht ersichtlich, natürlich, freilich, nämlich; Q.: Plaut. (um 250-184 v. Chr.); E.: s. vidēre, licēre; L.: Georges 2, 3477, Walde/Hofmann 2, 7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ēns</w:t>
      </w:r>
      <w:r>
        <w:rPr>
          <w:rFonts w:cs="Linux Libertine" w:ascii="Linux Libertine" w:hAnsi="Linux Libertine"/>
          <w:szCs w:val="24"/>
        </w:rPr>
        <w:t>, lat., (Part. Prät.=)Adj.: nhd. sehend, schauend; Vw.: s. ē-, inē-, in- (1), in- (2), omni-, prō-; E.: s. vidē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ēre</w:t>
      </w:r>
      <w:r>
        <w:rPr>
          <w:rFonts w:cs="Linux Libertine" w:ascii="Linux Libertine" w:hAnsi="Linux Libertine"/>
          <w:szCs w:val="24"/>
        </w:rPr>
        <w:t xml:space="preserve">, lat., V.: nhd. sehen, Sehkraft haben, erkennen können, sehen können, schauen, erblicken; Vw.: s. ante-, circum-, con-, ē-, in-, per-, prae-, prō-, re-; Q.: Liv. Andr. (280/260-vor 200 v. Chr.); E.: idg. *u̯eid- (2), *u̯edi-, *udi-, V., sehen, erblicken, finden, Pokorny 1125; vgl. idg. *au̯- (8), *au̯ēi-, V., sinnlich wahrnehmen, auffassen, Pokorny 78; W.: früh-rom. *visare, V., ins Auge fassen; frz. visier, V. ins Auge fassen; s. frz. viseur, M., Visier (N.) (2), Bildsucher; nhd. Visier, N., Visier (N.) (2), Bildsucher; W.: frz. voir, V., sehen; s. frz. voyeur, M., Zuschauer; nhd. Voyeur, M., Voyeur; W.: frz. voir, V., sehen; s. frz. entrevoir, V., sehen, treffen; vgl. entrevue, M., Zusammenkunft; ne. interview, N., Interview, Unterredung, Besprechung; nhd. </w:t>
      </w:r>
      <w:r>
        <w:rPr>
          <w:rFonts w:cs="Linux Libertine" w:ascii="Linux Libertine" w:hAnsi="Linux Libertine"/>
          <w:szCs w:val="24"/>
          <w:lang w:val="en-GB"/>
        </w:rPr>
        <w:t xml:space="preserve">Interview, N., Interview; W.: s. ne. video, N., Video; nhd. </w:t>
      </w:r>
      <w:r>
        <w:rPr>
          <w:rFonts w:cs="Linux Libertine" w:ascii="Linux Libertine" w:hAnsi="Linux Libertine"/>
          <w:szCs w:val="24"/>
          <w:lang w:val="de-AT"/>
        </w:rPr>
        <w:t xml:space="preserve">Video, N., Video; W.: s. nhd. </w:t>
      </w:r>
      <w:r>
        <w:rPr>
          <w:rFonts w:cs="Linux Libertine" w:ascii="Linux Libertine" w:hAnsi="Linux Libertine"/>
          <w:szCs w:val="24"/>
        </w:rPr>
        <w:t>Visum, N., Visum, Sichtvermerk; L.: Georges 2, 3478, Kluge s. u. Interview, Video, Visier 2, Visum, Voyeur, Kytzler/Redemund 806, 809, 811,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dua</w:t>
      </w:r>
      <w:r>
        <w:rPr>
          <w:rFonts w:cs="Linux Libertine" w:ascii="Linux Libertine" w:hAnsi="Linux Libertine"/>
          <w:szCs w:val="24"/>
          <w:lang w:val="en-GB"/>
        </w:rPr>
        <w:t xml:space="preserve">, bedua, lat., F.: nhd. </w:t>
      </w:r>
      <w:r>
        <w:rPr>
          <w:rFonts w:cs="Linux Libertine" w:ascii="Linux Libertine" w:hAnsi="Linux Libertine"/>
          <w:szCs w:val="24"/>
        </w:rPr>
        <w:t xml:space="preserve">Witwe, überlebende Ehefrau; Vw.: s. con-; Hw.: s. viduus (1)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idg. *u̯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ā, F., Witwe, Pokorny 1127; s. idg. *u̯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trennen, Pokorny 1127; vgl. idg. *u̯ī̆- (1), Adv., Num. Kard., auseinander, entzwei, zwei, Pokorny 1175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3482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ālis</w:t>
      </w:r>
      <w:r>
        <w:rPr>
          <w:rFonts w:cs="Linux Libertine" w:ascii="Linux Libertine" w:hAnsi="Linux Libertine"/>
          <w:szCs w:val="24"/>
        </w:rPr>
        <w:t>, lat., Adj.: nhd. zu den Witwen gehörig, Witwen...; Q.: Eccl.; E.: s. vidua; L.: Georges 2, 3481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āre</w:t>
      </w:r>
      <w:r>
        <w:rPr>
          <w:rFonts w:cs="Linux Libertine" w:ascii="Linux Libertine" w:hAnsi="Linux Libertine"/>
          <w:szCs w:val="24"/>
        </w:rPr>
        <w:t>, lat., V.: nhd. berauben, leer machen; Q.: Lucr. (96-55 v. Chr.); E.: s. viduus (1); L.: Georges 2, 3482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ārī</w:t>
      </w:r>
      <w:r>
        <w:rPr>
          <w:rFonts w:cs="Linux Libertine" w:ascii="Linux Libertine" w:hAnsi="Linux Libertine"/>
          <w:szCs w:val="24"/>
        </w:rPr>
        <w:t>, lat., V.: nhd. Witwer werden; Q.: Firm. math. (334/337 n. Chr.); E.: s. viduus (1); L.: Georges 2, 3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ātus</w:t>
      </w:r>
      <w:r>
        <w:rPr>
          <w:rFonts w:cs="Linux Libertine" w:ascii="Linux Libertine" w:hAnsi="Linux Libertine"/>
          <w:szCs w:val="24"/>
        </w:rPr>
        <w:t>, lat., F.: nhd. Witwenstand; Q.: Suet. (um 75-um 150 n. Chr.); E.: s. vidua; L.: Georges 2, 348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bium</w:t>
      </w:r>
      <w:r>
        <w:rPr>
          <w:rFonts w:cs="Linux Libertine" w:ascii="Linux Libertine" w:hAnsi="Linux Libertine"/>
          <w:szCs w:val="24"/>
        </w:rPr>
        <w:t>, bidobium, bidubium, gallo.-lat., N.: nhd. Hacke (F.) (2), Haue; E.: vgl. idg.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ə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i-, *b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ī-, V., schlagen, Pokorny 1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ertās</w:t>
      </w:r>
      <w:r>
        <w:rPr>
          <w:rFonts w:cs="Linux Libertine" w:ascii="Linux Libertine" w:hAnsi="Linux Libertine"/>
          <w:szCs w:val="24"/>
        </w:rPr>
        <w:t>, lat., F.: nhd. Mangel (M.) an Früchten des Landes, Misswachs; Q.: Cato (234-149 v. Chr.); E.: s. viduus (1); L.: Georges 2, 3481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itās</w:t>
      </w:r>
      <w:r>
        <w:rPr>
          <w:rFonts w:cs="Linux Libertine" w:ascii="Linux Libertine" w:hAnsi="Linux Libertine"/>
          <w:szCs w:val="24"/>
        </w:rPr>
        <w:t>, lat., F.: nhd. Beraubtsein, Mangel (M.), Witwenstand; Q.: Plaut. (um 250-184 v. Chr.); E.: s. viduus (1); L.: Georges 2, 3482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dulārius*</w:t>
      </w:r>
      <w:r>
        <w:rPr>
          <w:rFonts w:cs="Linux Libertine" w:ascii="Linux Libertine" w:hAnsi="Linux Libertine"/>
          <w:szCs w:val="24"/>
        </w:rPr>
        <w:t xml:space="preserve">, lat., Adj.: nhd. Korb betreffend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vīdulus; R.: Vīdulāria, lat., F.: nhd. „Kofferstück“ (Titel einer Komödie des Plautus); L.: Georges 2, 3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dulus</w:t>
      </w:r>
      <w:r>
        <w:rPr>
          <w:rFonts w:cs="Linux Libertine" w:ascii="Linux Libertine" w:hAnsi="Linux Libertine"/>
          <w:szCs w:val="24"/>
        </w:rPr>
        <w:t>, lat., M.: nhd. Korb, Koffer, Körblein; Hw.: s. viēre; Q.: Plaut. (um 250-184 v. Chr.); E.: s. idg. *u̯eid- (1), V., drehen, biegen, Pokorny 1124; L.: Georges 2, 3482, Walde/Hofmann 2, 78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us (1)</w:t>
      </w:r>
      <w:r>
        <w:rPr>
          <w:rFonts w:cs="Linux Libertine" w:ascii="Linux Libertine" w:hAnsi="Linux Libertine"/>
          <w:szCs w:val="24"/>
        </w:rPr>
        <w:t>, lat., Adj.: nhd. beraubt, leer, verwitwet, gattenlos, ledig, unvermählt; Q.: Plaut. (um 250-184 v. Chr.); E.: idg. *u̯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eu̯os, Adj., getrennt, Pokorny 1127; s. idg. *u̯e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trennen, Pokorny 1127; vgl. idg. *u̯ī̆- (1), Adv., Num. Kard., auseinander, entzwei, zwei, Pokorny 1175; idg. *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 xml:space="preserve">ē- (2), </w:t>
      </w:r>
      <w:r>
        <w:rPr>
          <w:rStyle w:val="WrterbuchStandard"/>
          <w:rFonts w:cs="Linux Libertine" w:ascii="Linux Libertine" w:hAnsi="Linux Libertine"/>
          <w:szCs w:val="24"/>
        </w:rPr>
        <w:t>*d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etzen, stellen, legen, Pokorny 235; L.: Georges 2, 3482, Walde/Hofmann 2, 785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us (2)</w:t>
      </w:r>
      <w:r>
        <w:rPr>
          <w:rFonts w:cs="Linux Libertine" w:ascii="Linux Libertine" w:hAnsi="Linux Libertine"/>
          <w:szCs w:val="24"/>
        </w:rPr>
        <w:t xml:space="preserve">, lat., M.: nhd. Witw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viduus (1); L.: Blaise 957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duvium</w:t>
      </w:r>
      <w:r>
        <w:rPr>
          <w:rFonts w:cs="Linux Libertine" w:ascii="Linux Libertine" w:hAnsi="Linux Libertine"/>
          <w:szCs w:val="24"/>
        </w:rPr>
        <w:t>, lat., N.: nhd. Witwenstand; Q.: Plin. (23/24-79 n. Chr.); E.: s. viduus (1); L.: Georges 2, 3482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enn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Vienna (Stadt der Allobroger in der Gallia Narbonnensis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?; L.: Georges 2, 348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iennēnsis (1)</w:t>
      </w:r>
      <w:r>
        <w:rPr>
          <w:rFonts w:cs="Linux Libertine" w:ascii="Linux Libertine" w:hAnsi="Linux Libertine"/>
          <w:szCs w:val="24"/>
        </w:rPr>
        <w:t xml:space="preserve">, lat., Adj.: nhd. viennensisch; Q.: Tac. </w:t>
      </w:r>
      <w:r>
        <w:rPr>
          <w:rFonts w:cs="Linux Libertine" w:ascii="Linux Libertine" w:hAnsi="Linux Libertine"/>
          <w:szCs w:val="24"/>
          <w:lang w:val="en-GB"/>
        </w:rPr>
        <w:t>(98-115 n. Chr.); E.: s. Vienna</w:t>
      </w:r>
      <w:r>
        <w:rPr>
          <w:rFonts w:cs="Linux Libertine" w:ascii="Linux Libertine" w:hAnsi="Linux Libertine"/>
          <w:szCs w:val="24"/>
          <w:lang w:val="en-US"/>
        </w:rPr>
        <w:t>; L.: Georges 2, 3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ennēnsis (2)</w:t>
      </w:r>
      <w:r>
        <w:rPr>
          <w:rFonts w:cs="Linux Libertine" w:ascii="Linux Libertine" w:hAnsi="Linux Libertine"/>
          <w:szCs w:val="24"/>
        </w:rPr>
        <w:t>, lat., M.: nhd. Viennenser, Einwohner von Vienna; Q.: Tac. (98-115 n. Chr.); E.: s. Vienna; L.: Georges 2, 348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ēre</w:t>
      </w:r>
      <w:r>
        <w:rPr>
          <w:rFonts w:cs="Linux Libertine" w:ascii="Linux Libertine" w:hAnsi="Linux Libertine"/>
          <w:szCs w:val="24"/>
        </w:rPr>
        <w:t>, lat., V.: nhd. binden, flechten; Q.: Enn. (204-169 v. Chr.); E.: idg. *u̯ei- (1), *u̯ei̯ə-, *u̯ī̆-, V., drehen, biegen, Pokorny 1120; L.: Georges 2, 3482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ēscere</w:t>
      </w:r>
      <w:r>
        <w:rPr>
          <w:rFonts w:cs="Linux Libertine" w:ascii="Linux Libertine" w:hAnsi="Linux Libertine"/>
          <w:szCs w:val="24"/>
        </w:rPr>
        <w:t xml:space="preserve">, lat., V.: nhd. verschrumpfen, welk werden; Q.: Colum. </w:t>
      </w:r>
      <w:r>
        <w:rPr>
          <w:rFonts w:cs="Linux Libertine" w:ascii="Linux Libertine" w:hAnsi="Linux Libertine"/>
          <w:szCs w:val="24"/>
          <w:lang w:val="en-GB"/>
        </w:rPr>
        <w:t>(1. Jh. n. Chr.); E.: idg. *u̯eis-, V., welken, Pokorny 1123; s. idg. *u̯ei- (2), *u̯ei̯ə-, *u̯ī̆-, V., welken, Pokorny 1123; L.: Georges 2, 3483, Walde/Hofmann 2, 7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ētor</w:t>
      </w:r>
      <w:r>
        <w:rPr>
          <w:rFonts w:cs="Linux Libertine" w:ascii="Linux Libertine" w:hAnsi="Linux Libertine"/>
          <w:szCs w:val="24"/>
          <w:lang w:val="en-GB"/>
        </w:rPr>
        <w:t>, lat., M.: Vw.: s. vī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ētrīx</w:t>
      </w:r>
      <w:r>
        <w:rPr>
          <w:rFonts w:cs="Linux Libertine" w:ascii="Linux Libertine" w:hAnsi="Linux Libertine"/>
          <w:szCs w:val="24"/>
          <w:lang w:val="en-GB"/>
        </w:rPr>
        <w:t>, lat., F.: Vw.: s. vitr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ētus</w:t>
      </w:r>
      <w:r>
        <w:rPr>
          <w:rFonts w:cs="Linux Libertine" w:ascii="Linux Libertine" w:hAnsi="Linux Libertine"/>
          <w:szCs w:val="24"/>
          <w:lang w:val="en-GB"/>
        </w:rPr>
        <w:t>, lat., Adj.: nhd. welk, verschrumpft; Vw.: s. sēmi-; Hw.: s. viēscere, viēre; Q.: Ter. (190-159 v. Chr.); E.: s. idg. *u̯eis-, V., welken, Pokorny 1123; vgl. idg. *u̯ei- (2), *u̯ei̯ə-, *u̯ī̆-, V., welken, Pokorny 1123; L.: Georges 2, 3483, Walde/Hofmann 2, 78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vīgēnī</w:t>
      </w:r>
      <w:r>
        <w:rPr>
          <w:rFonts w:cs="Linux Libertine" w:ascii="Linux Libertine" w:hAnsi="Linux Libertine"/>
          <w:szCs w:val="24"/>
          <w:lang w:val="en-GB"/>
        </w:rPr>
        <w:t>, lat., Adv.: Vw.: s. vīcēnī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  <w:lang w:val="de-AT"/>
        </w:rPr>
        <w:t>vīgentī</w:t>
      </w:r>
      <w:r>
        <w:rPr>
          <w:rFonts w:cs="Linux Libertine" w:ascii="Linux Libertine" w:hAnsi="Linux Libertine"/>
          <w:szCs w:val="24"/>
          <w:lang w:val="de-AT"/>
        </w:rPr>
        <w:t>, lat., Num. Kard.: Vw.: s. vīgint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entia</w:t>
      </w:r>
      <w:r>
        <w:rPr>
          <w:rFonts w:cs="Linux Libertine" w:ascii="Linux Libertine" w:hAnsi="Linux Libertine"/>
          <w:szCs w:val="24"/>
        </w:rPr>
        <w:t>, lat., F.: nhd. Tausendguldenblatt; Q.: Ps. Apul. (Ende 4. Jh. n. Chr.); E.: gall. Herkunft?; L.: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ēre</w:t>
      </w:r>
      <w:r>
        <w:rPr>
          <w:rFonts w:cs="Linux Libertine" w:ascii="Linux Libertine" w:hAnsi="Linux Libertine"/>
          <w:szCs w:val="24"/>
        </w:rPr>
        <w:t xml:space="preserve">, lat., V.: nhd. lebenskräftig sein (V.), in voller Kraft und Frische sein (V.), lebendig sich regen, tätig sein (V.), sich in seiner Blüte zeigen; Vw.: s. per-, prō-; Q.: Naev. (um 235-200 v. Chr.); E.: s.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leben, Pokorny 467; L.: Georges 2, 3483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ēscere</w:t>
      </w:r>
      <w:r>
        <w:rPr>
          <w:rFonts w:cs="Linux Libertine" w:ascii="Linux Libertine" w:hAnsi="Linux Libertine"/>
          <w:szCs w:val="24"/>
        </w:rPr>
        <w:t>, lat., V.: nhd. lebenskräftig sein (V.), lebendig zu werden anfangen, lebhaft zu werden anfangen; Vw.: s. dē-, ē-, re-; Q.: Lucr. (96-55 v. Chr.); E.: s. vigēre; L.: Georges 2, 3483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gēsimus</w:t>
      </w:r>
      <w:r>
        <w:rPr>
          <w:rFonts w:cs="Linux Libertine" w:ascii="Linux Libertine" w:hAnsi="Linux Libertine"/>
          <w:szCs w:val="24"/>
        </w:rPr>
        <w:t>, lat., Num. Ord.: Vw.: s. vīcēsim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gessis</w:t>
      </w:r>
      <w:r>
        <w:rPr>
          <w:rFonts w:cs="Linux Libertine" w:ascii="Linux Libertine" w:hAnsi="Linux Libertine"/>
          <w:szCs w:val="24"/>
        </w:rPr>
        <w:t>, lat., M.: Vw.: s. vīces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dus</w:t>
      </w:r>
      <w:r>
        <w:rPr>
          <w:rFonts w:cs="Linux Libertine" w:ascii="Linux Libertine" w:hAnsi="Linux Libertine"/>
          <w:szCs w:val="24"/>
        </w:rPr>
        <w:t>, lat., Adj.: nhd. lebhaft, geweckt; Q.: Claud. Mam. (1. Hälfte 5. Jh. n. Chr.); E.: s. vigēre; L.: Georges 2, 3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 (1)</w:t>
      </w:r>
      <w:r>
        <w:rPr>
          <w:rFonts w:cs="Linux Libertine" w:ascii="Linux Libertine" w:hAnsi="Linux Libertine"/>
          <w:szCs w:val="24"/>
        </w:rPr>
        <w:t>, vigul, lat., Adj.: nhd. wachend, wach, munter; Vw.: s. ē-, per-; Q.: Verg. (70-19 v. Chr.); E.: s. idg. *u̯eg̑-, Adj., frisch, stark, Pokorny 1117; L.: Georges 2, 3483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 (2)</w:t>
      </w:r>
      <w:r>
        <w:rPr>
          <w:rFonts w:cs="Linux Libertine" w:ascii="Linux Libertine" w:hAnsi="Linux Libertine"/>
          <w:szCs w:val="24"/>
        </w:rPr>
        <w:t>, lat., M.: nhd. Wächter; Q.: Liv. (59 v. Chr.-17 n. Chr.); E.: s. vigil (1); L.: Georges 2, 348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ābilis</w:t>
      </w:r>
      <w:r>
        <w:rPr>
          <w:rFonts w:cs="Linux Libertine" w:ascii="Linux Libertine" w:hAnsi="Linux Libertine"/>
          <w:szCs w:val="24"/>
        </w:rPr>
        <w:t>, lat., Adj.: nhd. wachend, wachsam; Hw.: s. vigilāre; Q.: Varro (116-27 v. Chr.); E.: s. vigil (1); L.: Georges 2, 3484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āns</w:t>
      </w:r>
      <w:r>
        <w:rPr>
          <w:rFonts w:cs="Linux Libertine" w:ascii="Linux Libertine" w:hAnsi="Linux Libertine"/>
          <w:szCs w:val="24"/>
        </w:rPr>
        <w:t>, lat., (Part. Präs.=)Adj.: nhd. wachend, wachsam, unermüdet tätig; Vw.: s. *ē-, per-; Hw.: s. vigilāre; Q.: Plaut. (um 250-184 v. Chr.); E.: s. vigil (1); L.: Georges 2, 3484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anter</w:t>
      </w:r>
      <w:r>
        <w:rPr>
          <w:rFonts w:cs="Linux Libertine" w:ascii="Linux Libertine" w:hAnsi="Linux Libertine"/>
          <w:szCs w:val="24"/>
        </w:rPr>
        <w:t>, lat., Adv.: nhd. wachsam, mit unermüdeter Fürsorge; Vw.: s. ē-; Hw.: s. vigilāns, vigilāre; Q.: Cic. (81-43 v. Chr.); E.: s. vigil (1); L.: Georges 2, 3484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antia</w:t>
      </w:r>
      <w:r>
        <w:rPr>
          <w:rFonts w:cs="Linux Libertine" w:ascii="Linux Libertine" w:hAnsi="Linux Libertine"/>
          <w:szCs w:val="24"/>
        </w:rPr>
        <w:t>, lat., F.: nhd. Wachsamkeit, Sorgfalt, Fürsorge; Vw.: s. ad-, in-, per-; Hw.: s. vigilāre; Q.: Ter. (190-159 v. Chr.); E.: s. vigil (1); L.: Georges 2, 3484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āre</w:t>
      </w:r>
      <w:r>
        <w:rPr>
          <w:rFonts w:cs="Linux Libertine" w:ascii="Linux Libertine" w:hAnsi="Linux Libertine"/>
          <w:szCs w:val="24"/>
        </w:rPr>
        <w:t>, vigulāre, lat., V.: nhd. wachen, schlaflos sein (V.), bleiben, stets brennen, wachsam sein (V.); Vw.: s. ad-, ē-, in- (1), *in- (2), inter-, ob-, per-, prae-; Q.: Enn. (204-169 v. Chr.); E.: s. vigil (1); L.: Georges 2, 3485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ārium</w:t>
      </w:r>
      <w:r>
        <w:rPr>
          <w:rFonts w:cs="Linux Libertine" w:ascii="Linux Libertine" w:hAnsi="Linux Libertine"/>
          <w:szCs w:val="24"/>
        </w:rPr>
        <w:t>, lat., N.: Vw.: s. vigiliā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ātē</w:t>
      </w:r>
      <w:r>
        <w:rPr>
          <w:rFonts w:cs="Linux Libertine" w:ascii="Linux Libertine" w:hAnsi="Linux Libertine"/>
          <w:szCs w:val="24"/>
        </w:rPr>
        <w:t>, lat., Adv.: nhd. sorgfältig; Q.: Gell. (um 165 n. Chr.); E.: s. vigilāre, vigil (1); L.: Georges 2, 3484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ātio</w:t>
      </w:r>
      <w:r>
        <w:rPr>
          <w:rFonts w:cs="Linux Libertine" w:ascii="Linux Libertine" w:hAnsi="Linux Libertine"/>
          <w:szCs w:val="24"/>
        </w:rPr>
        <w:t>, lat., F.: nhd. Wachen (N.), Schlaflosigkeit; Vw.: s. ē-, in-; Hw.: s. vigilāre; Q.: Aug. (354-430 n. Chr.); E.: s. vigil (1); L.: Georges 2, 3484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ātus</w:t>
      </w:r>
      <w:r>
        <w:rPr>
          <w:rFonts w:cs="Linux Libertine" w:ascii="Linux Libertine" w:hAnsi="Linux Libertine"/>
          <w:szCs w:val="24"/>
        </w:rPr>
        <w:t>, lat., (Part. Prät.=)Adj.: nhd. wach, sorgfältig; Hw.: s. vigilātē; Q.: Gell. (um 165 n. Chr.); E.: s. vigilāre, vigil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āx</w:t>
      </w:r>
      <w:r>
        <w:rPr>
          <w:rFonts w:cs="Linux Libertine" w:ascii="Linux Libertine" w:hAnsi="Linux Libertine"/>
          <w:szCs w:val="24"/>
        </w:rPr>
        <w:t>, lat., Adj.: nhd. gern wach, immer wach, wachsam; Hw.: s. vigilāre; Q.: Ov. (43 v. Chr.-18 n. Chr.); E.: s. vigil (1); L.: Georges 2, 3484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gilia</w:t>
      </w:r>
      <w:r>
        <w:rPr>
          <w:rFonts w:cs="Linux Libertine" w:ascii="Linux Libertine" w:hAnsi="Linux Libertine"/>
          <w:szCs w:val="24"/>
          <w:lang w:val="fr-FR"/>
        </w:rPr>
        <w:t xml:space="preserve">, viglia, lat., F.: nhd. </w:t>
      </w:r>
      <w:r>
        <w:rPr>
          <w:rFonts w:cs="Linux Libertine" w:ascii="Linux Libertine" w:hAnsi="Linux Libertine"/>
          <w:szCs w:val="24"/>
        </w:rPr>
        <w:t>Wachen (N.), Nachtwachen, Schlaflosigkeit, Zeit der Nachtwache; Vw.: s. per-; Q.: Plaut. (um 250-184 v. Chr.); E.: s. vigil (1); W.: mhd. vigilje, st. F., Vigil, Nachtwache; W.: nhd. Vigil, F., Vigil, Nachtwache; L.: Georges 2, 3484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iārium</w:t>
      </w:r>
      <w:r>
        <w:rPr>
          <w:rFonts w:cs="Linux Libertine" w:ascii="Linux Libertine" w:hAnsi="Linux Libertine"/>
          <w:szCs w:val="24"/>
        </w:rPr>
        <w:t>, vigilārium, lat., N.: nhd. Wachthaus; Hw.: s. vigilia; Q.: Inschr.; E.: s. vigil (1); L.: Georges 2, 3485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gilium</w:t>
      </w:r>
      <w:r>
        <w:rPr>
          <w:rFonts w:cs="Linux Libertine" w:ascii="Linux Libertine" w:hAnsi="Linux Libertine"/>
          <w:szCs w:val="24"/>
        </w:rPr>
        <w:t>, lat., N.: nhd. Wachen (N.), Nachtwachen (N.), Schlaflosigkeit, Zeit der Nachtwache; Vw.: s. per-, prō-; Q.: Varro (116-27 v. Chr.); E.: s. vigil (1); L.: Georges 2, 3485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gintī</w:t>
      </w:r>
      <w:r>
        <w:rPr>
          <w:rFonts w:cs="Linux Libertine" w:ascii="Linux Libertine" w:hAnsi="Linux Libertine"/>
          <w:szCs w:val="24"/>
        </w:rPr>
        <w:t xml:space="preserve">, vīgentī, veigintī, bīginti, vīntī, lat., Num. Kard.: nhd. zwanzig; Vw.: s. duodē-, duo-, ūndē-; Q.: XII tab. (um 450 v. Chr.); E.: idg. *u̯īk̑m̥tī, </w:t>
      </w:r>
      <w:r>
        <w:rPr>
          <w:rStyle w:val="WrterbuchStandard"/>
          <w:rFonts w:cs="Linux Libertine" w:ascii="Linux Libertine" w:hAnsi="Linux Libertine"/>
          <w:szCs w:val="24"/>
        </w:rPr>
        <w:t>*u̯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k̑m̥t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>, *du̯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₁</w:t>
      </w:r>
      <w:r>
        <w:rPr>
          <w:rStyle w:val="WrterbuchStandard"/>
          <w:rFonts w:cs="Linux Libertine" w:ascii="Linux Libertine" w:hAnsi="Linux Libertine"/>
          <w:szCs w:val="24"/>
        </w:rPr>
        <w:t>k̑m̥ti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₂</w:t>
      </w:r>
      <w:r>
        <w:rPr>
          <w:rStyle w:val="WrterbuchStandard"/>
          <w:rFonts w:cs="Linux Libertine" w:ascii="Linux Libertine" w:hAnsi="Linux Libertine"/>
          <w:szCs w:val="24"/>
        </w:rPr>
        <w:t xml:space="preserve">, </w:t>
      </w:r>
      <w:r>
        <w:rPr>
          <w:rFonts w:cs="Linux Libertine" w:ascii="Linux Libertine" w:hAnsi="Linux Libertine"/>
          <w:szCs w:val="24"/>
        </w:rPr>
        <w:t xml:space="preserve">Num. Kard., zwanzig, Pokorny 1177; vgl. idg. *u̯ī̆- (1), Adv., Num. Kard., auseinander, entzwei, zwei, Pokorny 1175; </w:t>
      </w:r>
      <w:r>
        <w:rPr>
          <w:rFonts w:cs="Linux Libertine" w:ascii="Linux Libertine" w:hAnsi="Linux Libertine"/>
          <w:color w:val="000000"/>
          <w:szCs w:val="24"/>
        </w:rPr>
        <w:t>idg. *dek̑m̥, *dek̑m̥t, *dek̑u-, Num. Kard., zehn, Pokorny 191</w:t>
      </w:r>
      <w:r>
        <w:rPr>
          <w:rFonts w:cs="Linux Libertine" w:ascii="Linux Libertine" w:hAnsi="Linux Libertine"/>
          <w:szCs w:val="24"/>
        </w:rPr>
        <w:t>; L.: Georges 2, 3485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gintīangulus</w:t>
      </w:r>
      <w:r>
        <w:rPr>
          <w:rFonts w:cs="Linux Libertine" w:ascii="Linux Libertine" w:hAnsi="Linux Libertine"/>
          <w:szCs w:val="24"/>
        </w:rPr>
        <w:t>, lat., Adj.: nhd. zwanzigeckig; Q.: Apul. (um 125-175 n. Chr.); E.: s. vīgintī, angulus; L.: Georges 2, 3486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gintīsēvir</w:t>
      </w:r>
      <w:r>
        <w:rPr>
          <w:rFonts w:cs="Linux Libertine" w:ascii="Linux Libertine" w:hAnsi="Linux Libertine"/>
          <w:szCs w:val="24"/>
        </w:rPr>
        <w:t>, vīgintīsexvir, lat., M.: nhd. einer der Sechsundzwanziger; Q.: Inschr.; E.: s. vīgintī, sex, vir; L.: Georges 2, 3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gintīsexvir</w:t>
      </w:r>
      <w:r>
        <w:rPr>
          <w:rFonts w:cs="Linux Libertine" w:ascii="Linux Libertine" w:hAnsi="Linux Libertine"/>
          <w:szCs w:val="24"/>
        </w:rPr>
        <w:t>, lat., M.: Vw.: s. vīgintīsēvi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vīgintīvir, </w:t>
      </w:r>
      <w:r>
        <w:rPr>
          <w:rFonts w:cs="Linux Libertine" w:ascii="Linux Libertine" w:hAnsi="Linux Libertine"/>
          <w:szCs w:val="24"/>
        </w:rPr>
        <w:t>lat., M.: nhd. einer der Zwanzigmänner; Q.: Cic. (81-43 v. Chr.); R.: vīgintīvirī, lat., M.: nhd. „Zwanzigmänner, Kollegium von zwanzig Männern, Zwanziger; L.: Georges 2, 3486, Walde/Hofmann 2, 789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vīgintīvirātus</w:t>
      </w:r>
      <w:r>
        <w:rPr>
          <w:rFonts w:cs="Linux Libertine" w:ascii="Linux Libertine" w:hAnsi="Linux Libertine"/>
          <w:szCs w:val="24"/>
        </w:rPr>
        <w:t xml:space="preserve">, lat., M.: nhd. Amt der Zwanzigmänner, Vigintivirat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vīgintīvir; L.: </w:t>
      </w:r>
      <w:r>
        <w:rPr>
          <w:rFonts w:cs="Linux Libertine" w:ascii="Linux Libertine" w:hAnsi="Linux Libertine"/>
          <w:szCs w:val="24"/>
          <w:lang w:val="en-US"/>
        </w:rPr>
        <w:t>Georges 2, 34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gitulus</w:t>
      </w:r>
      <w:r>
        <w:rPr>
          <w:rFonts w:cs="Linux Libertine" w:ascii="Linux Libertine" w:hAnsi="Linux Libertine"/>
          <w:szCs w:val="24"/>
          <w:lang w:val="fr-FR"/>
        </w:rPr>
        <w:t>, lat., M.: Vw.: s. vitul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glia</w:t>
      </w:r>
      <w:r>
        <w:rPr>
          <w:rFonts w:cs="Linux Libertine" w:ascii="Linux Libertine" w:hAnsi="Linux Libertine"/>
          <w:szCs w:val="24"/>
          <w:lang w:val="fr-FR"/>
        </w:rPr>
        <w:t>, lat., F.: Vw.: s. vigil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gor</w:t>
      </w:r>
      <w:r>
        <w:rPr>
          <w:rFonts w:cs="Linux Libertine" w:ascii="Linux Libertine" w:hAnsi="Linux Libertine"/>
          <w:szCs w:val="24"/>
          <w:lang w:val="fr-FR"/>
        </w:rPr>
        <w:t xml:space="preserve">, lat., M.: nhd. nhd. </w:t>
      </w:r>
      <w:r>
        <w:rPr>
          <w:rFonts w:cs="Linux Libertine" w:ascii="Linux Libertine" w:hAnsi="Linux Libertine"/>
          <w:szCs w:val="24"/>
        </w:rPr>
        <w:t>Lebenskraft, Lebensfrische, Spannkraft, Rüstigkeit, Lebhaftigkeit, Feuer, Tatkraft; Q.: Bell. Afr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2. Hälfte 1. Jh. v. Chr.?)</w:t>
      </w:r>
      <w:r>
        <w:rPr>
          <w:rFonts w:cs="Linux Libertine" w:ascii="Linux Libertine" w:hAnsi="Linux Libertine"/>
          <w:szCs w:val="24"/>
        </w:rPr>
        <w:t>; E.: s. vigēre; L.: Georges 2, 3487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gorāre</w:t>
      </w:r>
      <w:r>
        <w:rPr>
          <w:rFonts w:cs="Linux Libertine" w:ascii="Linux Libertine" w:hAnsi="Linux Libertine"/>
          <w:szCs w:val="24"/>
          <w:lang w:val="fr-FR"/>
        </w:rPr>
        <w:t xml:space="preserve">, lat., V.: nhd. nhd. </w:t>
      </w:r>
      <w:r>
        <w:rPr>
          <w:rFonts w:cs="Linux Libertine" w:ascii="Linux Libertine" w:hAnsi="Linux Libertine"/>
          <w:szCs w:val="24"/>
        </w:rPr>
        <w:t>Leben bekommen, lebhaft werden, lebhaft machen, beleben, fest machen; Vw.: s. ē-; Hw.: s. vigor; Q.: Tert. (um 160-220 n. Chr.); E.: s. vigēre; L.: Georges 2, 3487, Walde/Hofmann 2, 78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gul</w:t>
      </w:r>
      <w:r>
        <w:rPr>
          <w:rFonts w:cs="Linux Libertine" w:ascii="Linux Libertine" w:hAnsi="Linux Libertine"/>
          <w:szCs w:val="24"/>
          <w:lang w:val="it-IT"/>
        </w:rPr>
        <w:t>, lat., Adj.: Vw.: s. vigil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gulāre</w:t>
      </w:r>
      <w:r>
        <w:rPr>
          <w:rFonts w:cs="Linux Libertine" w:ascii="Linux Libertine" w:hAnsi="Linux Libertine"/>
          <w:szCs w:val="24"/>
          <w:lang w:val="fr-FR"/>
        </w:rPr>
        <w:t>, lat., V.: Vw.: s. vigil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la</w:t>
      </w:r>
      <w:r>
        <w:rPr>
          <w:rFonts w:cs="Linux Libertine" w:ascii="Linux Libertine" w:hAnsi="Linux Libertine"/>
          <w:szCs w:val="24"/>
          <w:lang w:val="fr-FR"/>
        </w:rPr>
        <w:t>, lat., F.: Vw.: s. vī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le</w:t>
      </w:r>
      <w:r>
        <w:rPr>
          <w:rFonts w:cs="Linux Libertine" w:ascii="Linux Libertine" w:hAnsi="Linux Libertine"/>
          <w:szCs w:val="24"/>
          <w:lang w:val="fr-FR"/>
        </w:rPr>
        <w:t>, lat., Adv.: nhd. gering, überall feil; Q.: Lact. (um 250-317 n. Chr.); E.: s. vī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leficāre</w:t>
      </w:r>
      <w:r>
        <w:rPr>
          <w:rFonts w:cs="Linux Libertine" w:ascii="Linux Libertine" w:hAnsi="Linux Libertine"/>
          <w:szCs w:val="24"/>
          <w:lang w:val="fr-FR"/>
        </w:rPr>
        <w:t>, lat., V.: Vw.: s. vīlif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ēscere</w:t>
      </w:r>
      <w:r>
        <w:rPr>
          <w:rFonts w:cs="Linux Libertine" w:ascii="Linux Libertine" w:hAnsi="Linux Libertine"/>
          <w:szCs w:val="24"/>
        </w:rPr>
        <w:t>, vīlīscere, lat., V.: nhd. gering werden, wertlos werden; Vw.: s. ē-, in-, re-; Q.: Ps. Varro (116-27 v. Chr.); E.: s. vīlis; L.: Georges 2, 3487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lica</w:t>
      </w:r>
      <w:r>
        <w:rPr>
          <w:rFonts w:cs="Linux Libertine" w:ascii="Linux Libertine" w:hAnsi="Linux Libertine"/>
          <w:szCs w:val="24"/>
          <w:lang w:val="en-GB"/>
        </w:rPr>
        <w:t xml:space="preserve">, vīllica, lat., F.: nhd. </w:t>
      </w:r>
      <w:r>
        <w:rPr>
          <w:rFonts w:cs="Linux Libertine" w:ascii="Linux Libertine" w:hAnsi="Linux Libertine"/>
          <w:szCs w:val="24"/>
        </w:rPr>
        <w:t>Meierin, Wirtschaftsverwalterin, Ausgeberin, Frau des Meiers; Q.: Cic. (81-43 v. Chr.); E.: s. vīlla; L.: Georges 2, 3487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cāre</w:t>
      </w:r>
      <w:r>
        <w:rPr>
          <w:rFonts w:cs="Linux Libertine" w:ascii="Linux Libertine" w:hAnsi="Linux Libertine"/>
          <w:szCs w:val="24"/>
        </w:rPr>
        <w:t>, vīllicāre, lat., V.: nhd. Meier machen, Verwalter machen, bemeiern, als Meier bewirtschaften; Hw.: s. vīlicus (1); Q.: Cic. (81-43 v. Chr.); E.: s. vīlla; L.: Georges 2, 3487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cārī</w:t>
      </w:r>
      <w:r>
        <w:rPr>
          <w:rFonts w:cs="Linux Libertine" w:ascii="Linux Libertine" w:hAnsi="Linux Libertine"/>
          <w:szCs w:val="24"/>
        </w:rPr>
        <w:t>, vīllicārī, lat., V.: nhd. Landgut bewirtschaften, sich auf dem Land aufhalten, auf dem Land leben; Hw.: s. vīlicus (1); Q.: Cic. (81-43 v. Chr.); E.: s. vīlla; L.: Georges 2, 3487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cātio</w:t>
      </w:r>
      <w:r>
        <w:rPr>
          <w:rFonts w:cs="Linux Libertine" w:ascii="Linux Libertine" w:hAnsi="Linux Libertine"/>
          <w:szCs w:val="24"/>
        </w:rPr>
        <w:t>, vīllicātio, lat., F.: nhd. Verwaltung eines Landhauses, Bewirtschaftung eines Landhauses; Hw.: s. vīlicāre, vīlicus (1); Q.: Colum. (1. Jh. n. Chr.); E.: s. vīlla; L.: Georges 2, 3487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co</w:t>
      </w:r>
      <w:r>
        <w:rPr>
          <w:rFonts w:cs="Linux Libertine" w:ascii="Linux Libertine" w:hAnsi="Linux Libertine"/>
          <w:szCs w:val="24"/>
        </w:rPr>
        <w:t>, lat., M.: nhd. Meier, Hofmeier, Vogt, Verwalter; Hw.: s. vīlicus (1); Q.: Apul. (um 125-175 n. Chr.); E.: s. vīlla; L.: Georges 2, 3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vīllicus (1), lat., Adj.: nhd. zum Landgut gehörig, zum Landhaus gehörig, ländlich; Q.: </w:t>
      </w:r>
      <w:r>
        <w:rPr>
          <w:rFonts w:cs="Linux Libertine" w:ascii="Linux Libertine" w:hAnsi="Linux Libertine"/>
          <w:szCs w:val="24"/>
          <w:lang w:val="de-AT"/>
        </w:rPr>
        <w:t>Auson. (um 310-394 n. Chr.);</w:t>
      </w:r>
      <w:r>
        <w:rPr>
          <w:rFonts w:cs="Linux Libertine" w:ascii="Linux Libertine" w:hAnsi="Linux Libertine"/>
          <w:szCs w:val="24"/>
        </w:rPr>
        <w:t xml:space="preserve"> E.: s. vīlla; L.: Georges 2, 348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lic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vīllicus (1), lat., M.: nhd. </w:t>
      </w:r>
      <w:r>
        <w:rPr>
          <w:rFonts w:cs="Linux Libertine" w:ascii="Linux Libertine" w:hAnsi="Linux Libertine"/>
          <w:szCs w:val="24"/>
        </w:rPr>
        <w:t>Meier, Hofmeier, Vogt, Verwalter; Vw.: s. sub-; Q.: Cic. (81-43 v. Chr.); E.: s. vīlla; L.: Georges 2, 3487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ficāre</w:t>
      </w:r>
      <w:r>
        <w:rPr>
          <w:rFonts w:cs="Linux Libertine" w:ascii="Linux Libertine" w:hAnsi="Linux Libertine"/>
          <w:szCs w:val="24"/>
        </w:rPr>
        <w:t>, vīleficāre, lat., V.: nhd. gering schätzen; Q.: Tert. (um 160-220 n. Chr.); E.: s. vīlis, facere; L.: Georges 2, 3487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s</w:t>
      </w:r>
      <w:r>
        <w:rPr>
          <w:rFonts w:cs="Linux Libertine" w:ascii="Linux Libertine" w:hAnsi="Linux Libertine"/>
          <w:szCs w:val="24"/>
        </w:rPr>
        <w:t>, lat., Adj.: nhd. wohlfeil, wertlos, gering, gleichgültig, verächtlich; Vw.: s. per-; Q.: Plaut. (um 250-184 v. Chr.); E.: s. idg. *u̯es- (8), V., kaufen?, verkaufen?, Pokorny 1173?; L.: Georges 2, 3487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īlīscere</w:t>
      </w:r>
      <w:r>
        <w:rPr>
          <w:rFonts w:cs="Linux Libertine" w:ascii="Linux Libertine" w:hAnsi="Linux Libertine"/>
          <w:szCs w:val="24"/>
          <w:lang w:val="it-IT"/>
        </w:rPr>
        <w:t>, lat., V.: Vw.: s. vīl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tāre</w:t>
      </w:r>
      <w:r>
        <w:rPr>
          <w:rFonts w:cs="Linux Libertine" w:ascii="Linux Libertine" w:hAnsi="Linux Libertine"/>
          <w:szCs w:val="24"/>
        </w:rPr>
        <w:t>, lat., V.: nhd. erniedrigen; Vw.: s. in-; Q.: Turpil. (2. Jh. v. Chr.); E.: s. vilis; L.: Georges 2, 3488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tās</w:t>
      </w:r>
      <w:r>
        <w:rPr>
          <w:rFonts w:cs="Linux Libertine" w:ascii="Linux Libertine" w:hAnsi="Linux Libertine"/>
          <w:szCs w:val="24"/>
        </w:rPr>
        <w:t>, lat., F.: nhd. Wohlfeilheit, geringer Preis, geringer Wert, Geringfügigkeit, Niedrigkeit; Q.: Plaut. (um 250-184 v. Chr.); E.: s. vilis; L.: Georges 2, 3488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iter</w:t>
      </w:r>
      <w:r>
        <w:rPr>
          <w:rFonts w:cs="Linux Libertine" w:ascii="Linux Libertine" w:hAnsi="Linux Libertine"/>
          <w:szCs w:val="24"/>
        </w:rPr>
        <w:t>, lat., Adv.: nhd. wohlfeil, gering, niedrig; Q.: Plaut. (um 250-184 v. Chr.); E.: s. vīlis; L.: Georges 2, 3488, Walde/Hofmann 2, 7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lla</w:t>
      </w:r>
      <w:r>
        <w:rPr>
          <w:rFonts w:cs="Linux Libertine" w:ascii="Linux Libertine" w:hAnsi="Linux Libertine"/>
          <w:szCs w:val="24"/>
          <w:lang w:val="fr-FR"/>
        </w:rPr>
        <w:t xml:space="preserve">, vella, vīla, lat., F.: nhd. </w:t>
      </w:r>
      <w:r>
        <w:rPr>
          <w:rFonts w:cs="Linux Libertine" w:ascii="Linux Libertine" w:hAnsi="Linux Libertine"/>
          <w:szCs w:val="24"/>
        </w:rPr>
        <w:t>Landgut, Landhaus; Q.: Plaut. (um 250-184 v. Chr.); E.: s. idg. *u̯eik̑-, *u̯ik̑-, Sb., Haus, Siedlung, Pokorny 1131; W.: it. villa, F., Villa; nhd. Villa, F., Villa, vornehmes Haus; W.: ahd. wīla* (2) 2 und häufiger?, wīlla*, st. F. (ō)?, sw. F. (n)?, Ort, Dorf, Siedlung, Hof, Weiler; mhd. wīle, st. F., Landsitz; L.: Georges 2, 3488, Walde/Hofmann 2, 790, Kluge s. u. Villa, Kytzler/Redemund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lare</w:t>
      </w:r>
      <w:r>
        <w:rPr>
          <w:rFonts w:cs="Linux Libertine" w:ascii="Linux Libertine" w:hAnsi="Linux Libertine"/>
          <w:szCs w:val="24"/>
        </w:rPr>
        <w:t xml:space="preserve">, mlat., N.: nhd. kleines Dorf, Weiler; E.: s. vīlla; W.: germ. *wīlāri, M., Weiler?; ahd. wīlāri* 6 und häufiger?, wīllari*, st. M. (ja), st. N. (ja), Hof, Siedlung, Weiler; mhd. wīler, st. M., Weiler; nhd. </w:t>
      </w:r>
      <w:r>
        <w:rPr>
          <w:rFonts w:cs="Linux Libertine" w:ascii="Linux Libertine" w:hAnsi="Linux Libertine"/>
          <w:szCs w:val="24"/>
          <w:lang w:val="en-GB"/>
        </w:rPr>
        <w:t xml:space="preserve">Weiler, M., Weiler, DW 28, 814; W.: ahd. wīlar* 1, st. M. (a?), st. N. (a), Weiler; mhd. wīler, st. M., st. </w:t>
      </w:r>
      <w:r>
        <w:rPr>
          <w:rFonts w:cs="Linux Libertine" w:ascii="Linux Libertine" w:hAnsi="Linux Libertine"/>
          <w:szCs w:val="24"/>
        </w:rPr>
        <w:t>N., Weiler; nhd. Weiler, M., Weiler, DW 28, 814; L.: Kluge s. u. Weiler, Kytzler/Redemund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lāris</w:t>
      </w:r>
      <w:r>
        <w:rPr>
          <w:rFonts w:cs="Linux Libertine" w:ascii="Linux Libertine" w:hAnsi="Linux Libertine"/>
          <w:szCs w:val="24"/>
        </w:rPr>
        <w:t>, lat., Adj.: nhd. zum Landhaus gehörig; Q.: Plin. (23/24-79 n. Chr.); E.: s. vīlla; L.: Georges 2, 3489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lāticus</w:t>
      </w:r>
      <w:r>
        <w:rPr>
          <w:rFonts w:cs="Linux Libertine" w:ascii="Linux Libertine" w:hAnsi="Linux Libertine"/>
          <w:szCs w:val="24"/>
        </w:rPr>
        <w:t>, lat., Adj.: nhd. auf dem Landhaus befindlich; Q.: Varro (116-27 v. Chr.); E.: s. vīlla; L.: Georges 2, 3489,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llica</w:t>
      </w:r>
      <w:r>
        <w:rPr>
          <w:rFonts w:cs="Linux Libertine" w:ascii="Linux Libertine" w:hAnsi="Linux Libertine"/>
          <w:szCs w:val="24"/>
          <w:lang w:val="en-GB"/>
        </w:rPr>
        <w:t>, lat., F.: Vw.: s. vīlic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llicāre</w:t>
      </w:r>
      <w:r>
        <w:rPr>
          <w:rFonts w:cs="Linux Libertine" w:ascii="Linux Libertine" w:hAnsi="Linux Libertine"/>
          <w:szCs w:val="24"/>
          <w:lang w:val="en-GB"/>
        </w:rPr>
        <w:t>, lat., V.: Vw.: s. vīlicāre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vīllicārī</w:t>
      </w:r>
      <w:r>
        <w:rPr>
          <w:rFonts w:cs="Linux Libertine" w:ascii="Linux Libertine" w:hAnsi="Linux Libertine"/>
          <w:szCs w:val="24"/>
          <w:lang w:val="en-GB"/>
        </w:rPr>
        <w:t>, lat., V.: Vw.: s. vīlicār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llicātio</w:t>
      </w:r>
      <w:r>
        <w:rPr>
          <w:rFonts w:cs="Linux Libertine" w:ascii="Linux Libertine" w:hAnsi="Linux Libertine"/>
          <w:szCs w:val="24"/>
          <w:lang w:val="en-GB"/>
        </w:rPr>
        <w:t>, lat., F.: Vw.: s. vīlic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llic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1),</w:t>
      </w:r>
      <w:r>
        <w:rPr>
          <w:rFonts w:cs="Linux Libertine" w:ascii="Linux Libertine" w:hAnsi="Linux Libertine"/>
          <w:szCs w:val="24"/>
          <w:lang w:val="en-GB"/>
        </w:rPr>
        <w:t xml:space="preserve"> lat., Adj.: Vw.: s. vīlic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llicus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M.: Vw.: s. vīlic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llōlus</w:t>
      </w:r>
      <w:r>
        <w:rPr>
          <w:rFonts w:cs="Linux Libertine" w:ascii="Linux Libertine" w:hAnsi="Linux Libertine"/>
          <w:szCs w:val="24"/>
          <w:lang w:val="en-GB"/>
        </w:rPr>
        <w:t>?, lat., Adj.: nhd. zottig; E.: s. villōsus; W.: ahd. willolus* 2, willahus*?, Adj.?, rauh, haarig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illōsus</w:t>
      </w:r>
      <w:r>
        <w:rPr>
          <w:rFonts w:cs="Linux Libertine" w:ascii="Linux Libertine" w:hAnsi="Linux Libertine"/>
          <w:szCs w:val="24"/>
          <w:lang w:val="de-AT"/>
        </w:rPr>
        <w:t xml:space="preserve">, lat., Adj.: nhd. zottig, voll Zotten seiend, haarig, rauh; Q.: Verg. </w:t>
      </w:r>
      <w:r>
        <w:rPr>
          <w:rFonts w:cs="Linux Libertine" w:ascii="Linux Libertine" w:hAnsi="Linux Libertine"/>
          <w:szCs w:val="24"/>
          <w:lang w:val="en-GB"/>
        </w:rPr>
        <w:t xml:space="preserve">(70-19 v. Chr.); E.: s. villus; W.: prov. velos, Adj., zottig; s. frz. velours, M., Samt; nhd. </w:t>
      </w:r>
      <w:r>
        <w:rPr>
          <w:rFonts w:cs="Linux Libertine" w:ascii="Linux Libertine" w:hAnsi="Linux Libertine"/>
          <w:szCs w:val="24"/>
        </w:rPr>
        <w:t>Velours, M., Velours; L.: Georges 2, 3489, Walde/Hofmann 2, 791, Kluge s. u. Velours, Kytzler/Redemund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lula</w:t>
      </w:r>
      <w:r>
        <w:rPr>
          <w:rFonts w:cs="Linux Libertine" w:ascii="Linux Libertine" w:hAnsi="Linux Libertine"/>
          <w:szCs w:val="24"/>
        </w:rPr>
        <w:t>, lat., F.: nhd. Landgütchen, Landgütlein, kleiner Meierhof; Q.: Cic. (81-43 v. Chr.); E.: s. vīlla; L.: Georges 2, 348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lum</w:t>
      </w:r>
      <w:r>
        <w:rPr>
          <w:rFonts w:cs="Linux Libertine" w:ascii="Linux Libertine" w:hAnsi="Linux Libertine"/>
          <w:szCs w:val="24"/>
        </w:rPr>
        <w:t>, lat., N.: nhd. Weinchen, Weinlein; Q.: Ter. (190-159 v. Chr.); E.: s. vīnum; L.: Georges 2, 348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llus</w:t>
      </w:r>
      <w:r>
        <w:rPr>
          <w:rFonts w:cs="Linux Libertine" w:ascii="Linux Libertine" w:hAnsi="Linux Libertine"/>
          <w:szCs w:val="24"/>
        </w:rPr>
        <w:t>, vellus, lat., M.: nhd. zottiges Haar der Tiere, Zotte (F.) (1); Q.: Cic. (81-43 v. Chr.); E.: s. idg. *u̯el- (4), *u̯elə-, Sb., Haar (N.), Wolle, Gras, Ähre, Wald, Pokorny 1139; W.: ahd. willus* 8, Sb., Vlies, zottiges Haar; W.: s. afrz. veluel; mnd. flu(w)el, flowel, M., Samt, samtartiger Stoff; an. floel, fluel, N., Samt; L.: Georges 2, 3489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llūtus</w:t>
      </w:r>
      <w:r>
        <w:rPr>
          <w:rFonts w:cs="Linux Libertine" w:ascii="Linux Libertine" w:hAnsi="Linux Libertine"/>
          <w:szCs w:val="24"/>
        </w:rPr>
        <w:t>, lat., Adj.: nhd. zottig, haarig, rauh; Q.: Gl; E.: s. villus; L.: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luī</w:t>
      </w:r>
      <w:r>
        <w:rPr>
          <w:rFonts w:cs="Linux Libertine" w:ascii="Linux Libertine" w:hAnsi="Linux Libertine"/>
          <w:szCs w:val="24"/>
        </w:rPr>
        <w:t>, lat., V.: nhd. schlecht sein (V.); Q.: Aug. (354-430 n. Chr.); E.: s. vīlis; L.: Walde/Hofmann 2, 7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men</w:t>
      </w:r>
      <w:r>
        <w:rPr>
          <w:rFonts w:cs="Linux Libertine" w:ascii="Linux Libertine" w:hAnsi="Linux Libertine"/>
          <w:szCs w:val="24"/>
        </w:rPr>
        <w:t>, lat., N.: nhd. Flechtwerk, Rute, Weide (F.) (1), Geflecht, Korb, Setzling; Hw.: s. viēre; Q.: Varro (116-27 v. Chr.); E.: vgl. idg. *u̯ei- (1), *u̯ei̯ə-, *u̯ī̆-, V., drehen, biegen, Pokorny 1120; W.: prov. vime, N., Geflecht, Lattenwerk; s. nhd. Wiemen, M., Wiemen, Stab zum Aufhängen des Räucherfleisches über der Esse; L.: Georges 2, 3489, Walde/Hofmann 2, 786, Walde/Hofmann 2, 791, Kluge s. u. Wiemen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mentum</w:t>
      </w:r>
      <w:r>
        <w:rPr>
          <w:rFonts w:cs="Linux Libertine" w:ascii="Linux Libertine" w:hAnsi="Linux Libertine"/>
          <w:szCs w:val="24"/>
        </w:rPr>
        <w:t>, lat., N.: nhd. Flechtwerk, Reisig; Vw.: s. re-; Hw.: s. vīmen; Q.: Tac. (98-115 n. Chr.); E.: s. viēre; L.: Georges 2, 3489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minālis</w:t>
      </w:r>
      <w:r>
        <w:rPr>
          <w:rFonts w:cs="Linux Libertine" w:ascii="Linux Libertine" w:hAnsi="Linux Libertine"/>
          <w:szCs w:val="24"/>
        </w:rPr>
        <w:t xml:space="preserve">, lat., Adj.: nhd. zum Flechtwerk gehörig, zum Reis gehörig, Reis...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vīmen; R.: Vīminālis collis, lat., M.: nhd. Viminal; L.: Georges 2, 3489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minārius</w:t>
      </w:r>
      <w:r>
        <w:rPr>
          <w:rFonts w:cs="Linux Libertine" w:ascii="Linux Libertine" w:hAnsi="Linux Libertine"/>
          <w:szCs w:val="24"/>
        </w:rPr>
        <w:t>, lat., M.: nhd. Händler mit Weidenflechtwerk; Q.: Inschr.; E.: s. vīmen; L.: Georges 2, 3490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minētum</w:t>
      </w:r>
      <w:r>
        <w:rPr>
          <w:rFonts w:cs="Linux Libertine" w:ascii="Linux Libertine" w:hAnsi="Linux Libertine"/>
          <w:szCs w:val="24"/>
        </w:rPr>
        <w:t>, lat., N.: nhd. Weidengebüsch; Q.: Varro (116-27 v. Chr.); E.: s. vīmen; L.: Georges 2, 3490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mineus</w:t>
      </w:r>
      <w:r>
        <w:rPr>
          <w:rFonts w:cs="Linux Libertine" w:ascii="Linux Libertine" w:hAnsi="Linux Libertine"/>
          <w:szCs w:val="24"/>
        </w:rPr>
        <w:t>, lat., Adj.: nhd. aus Flechtwerk bestehend, aus Reisern bestehend; Q.: Plaut. (um 250-184 v. Chr.); E.: s. vīmen; L.: Georges 2, 3490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cea</w:t>
      </w:r>
      <w:r>
        <w:rPr>
          <w:rFonts w:cs="Linux Libertine" w:ascii="Linux Libertine" w:hAnsi="Linux Libertine"/>
          <w:szCs w:val="24"/>
        </w:rPr>
        <w:t>, lat., F.: nhd. Weinbeerhülse; Q.: Plin. (23/24-79 n. Chr.); E.: s. vīnum; L.: Georges 2, 3490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ceum</w:t>
      </w:r>
      <w:r>
        <w:rPr>
          <w:rFonts w:cs="Linux Libertine" w:ascii="Linux Libertine" w:hAnsi="Linux Libertine"/>
          <w:szCs w:val="24"/>
        </w:rPr>
        <w:t>, lat., N.: nhd. Weinbeerkern, Weinbeerhülse; Q.: Colum. (1. Jh. n. Chr.); E.: s. vīnum; L.: Georges 2, 3490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ce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vīnācius (1), lat., Adj.: nhd. vom Wein stammend; Q.: Cic. (81-43 v. Chr.); E.: s. vīnum; L.: Georges 2, 3490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ce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vīnācius (2), lat., M.: nhd. Weinbeerkern, Weinbeerhülse; Q.: Varro (116-27 v. Chr.); E.: s. vīnum; L.: Georges 2, 3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ciola</w:t>
      </w:r>
      <w:r>
        <w:rPr>
          <w:rFonts w:cs="Linux Libertine" w:ascii="Linux Libertine" w:hAnsi="Linux Libertine"/>
          <w:szCs w:val="24"/>
        </w:rPr>
        <w:t>, lat., F.: nhd. Weintraubenart; Hw.: s. vīnāceus (1); Q.: Plin. (23/24-79 n. Chr.); E.: s. vīnum; L.: Georges 2, 3490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Vw.: s. vīnāce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c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Vw.: s. vīnāce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lia</w:t>
      </w:r>
      <w:r>
        <w:rPr>
          <w:rFonts w:cs="Linux Libertine" w:ascii="Linux Libertine" w:hAnsi="Linux Libertine"/>
          <w:szCs w:val="24"/>
        </w:rPr>
        <w:t xml:space="preserve">, mlat., N.: nhd. weinfest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īnālis, vīnum; L.: Georges 2, 3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lis</w:t>
      </w:r>
      <w:r>
        <w:rPr>
          <w:rFonts w:cs="Linux Libertine" w:ascii="Linux Libertine" w:hAnsi="Linux Libertine"/>
          <w:szCs w:val="24"/>
        </w:rPr>
        <w:t>, lat., Adj.: nhd. zum Wein gehörig, Wein...; Q.: Macr. (1. Hälfte 5. Jh. n. Chr.); E.: s. vīnum; L.: Georges 2, 3490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riārius</w:t>
      </w:r>
      <w:r>
        <w:rPr>
          <w:rFonts w:cs="Linux Libertine" w:ascii="Linux Libertine" w:hAnsi="Linux Libertine"/>
          <w:szCs w:val="24"/>
        </w:rPr>
        <w:t>, lat., M.: nhd. Weinhändler; Q.: Inschr.; E.: s. vīnum; L.: Georges 2, 3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rium</w:t>
      </w:r>
      <w:r>
        <w:rPr>
          <w:rFonts w:cs="Linux Libertine" w:ascii="Linux Libertine" w:hAnsi="Linux Libertine"/>
          <w:szCs w:val="24"/>
        </w:rPr>
        <w:t>, lat., N.: nhd. Weingefäß, Weinkrug; Q.: Plaut. (um 250-184 v. Chr.); E.: s. vīnum; L.: Georges 2, 3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Wein gehörig, Wein...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vīnum; L.: Georges 2, 349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Weinhändler, Weinschenk, Weinsäufer; Q.: Plaut. (um 250-184 v. Chr.); E.: s. vīnum; L.: Georges 2, 3490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ncapervinca</w:t>
      </w:r>
      <w:r>
        <w:rPr>
          <w:rFonts w:cs="Linux Libertine" w:ascii="Linux Libertine" w:hAnsi="Linux Libertine"/>
          <w:szCs w:val="24"/>
          <w:lang w:val="it-IT"/>
        </w:rPr>
        <w:t xml:space="preserve">, vicapervica, lat., F.: nhd. </w:t>
      </w:r>
      <w:r>
        <w:rPr>
          <w:rFonts w:cs="Linux Libertine" w:ascii="Linux Libertine" w:hAnsi="Linux Libertine"/>
          <w:szCs w:val="24"/>
        </w:rPr>
        <w:t>Bärwurz, Sinngrün; Q.: Plin. (23/24-79 n. Chr.); E.: s. pervincīre; L.: Georges 2, 3490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center</w:t>
      </w:r>
      <w:r>
        <w:rPr>
          <w:rFonts w:cs="Linux Libertine" w:ascii="Linux Libertine" w:hAnsi="Linux Libertine"/>
          <w:szCs w:val="24"/>
        </w:rPr>
        <w:t xml:space="preserve">, lat., Adv.: nhd. schlagend, völlig überzeugend; Q.: Cic. </w:t>
      </w:r>
      <w:r>
        <w:rPr>
          <w:rFonts w:cs="Linux Libertine" w:ascii="Linux Libertine" w:hAnsi="Linux Libertine"/>
          <w:szCs w:val="24"/>
          <w:lang w:val="en-US"/>
        </w:rPr>
        <w:t>(81-43 v. Chr.); E.: s. vincere; L.: Georges 2, 3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ncere</w:t>
      </w:r>
      <w:r>
        <w:rPr>
          <w:rFonts w:cs="Linux Libertine" w:ascii="Linux Libertine" w:hAnsi="Linux Libertine"/>
          <w:szCs w:val="24"/>
          <w:lang w:val="en-US"/>
        </w:rPr>
        <w:t xml:space="preserve">, lat., V.: nhd. </w:t>
      </w:r>
      <w:r>
        <w:rPr>
          <w:rFonts w:cs="Linux Libertine" w:ascii="Linux Libertine" w:hAnsi="Linux Libertine"/>
          <w:szCs w:val="24"/>
        </w:rPr>
        <w:t>Oberhand erlangen, Oberhand behalten (V.), siegen, besiegen, zwingen, bezwingen, bewältigen, übertreffen; Vw.: s. con-, dē-, ē-, per-, praecon-, prae-, recon-, re-, super-; Q.: Naev. (um 235-200 v. Chr.); E.: s. idg. *u̯eik- (2), Sb., V., Kampf, Kraft, Krieg, kämpfen, siegen, Pokorny 1128; L.: Georges 2, 3491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cia</w:t>
      </w:r>
      <w:r>
        <w:rPr>
          <w:rFonts w:cs="Linux Libertine" w:ascii="Linux Libertine" w:hAnsi="Linux Libertine"/>
          <w:szCs w:val="24"/>
        </w:rPr>
        <w:t>, lat., F.: nhd. Kriegsbereich; Q.: Paul. ex Fest. (8. Jh. n. Chr.); E.: abstrahiert aus prōvincia; L.: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cibilis</w:t>
      </w:r>
      <w:r>
        <w:rPr>
          <w:rFonts w:cs="Linux Libertine" w:ascii="Linux Libertine" w:hAnsi="Linux Libertine"/>
          <w:szCs w:val="24"/>
        </w:rPr>
        <w:t>, lat., Adj.: nhd. leicht bezwingend, leicht siegend; Vw.: s. con-, incon-, inē-, in-; Q.: Ter. (190-159 v. Chr.); E.: s. vincere; L.: Georges 2, 3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cipēs</w:t>
      </w:r>
      <w:r>
        <w:rPr>
          <w:rFonts w:cs="Linux Libertine" w:ascii="Linux Libertine" w:hAnsi="Linux Libertine"/>
          <w:szCs w:val="24"/>
        </w:rPr>
        <w:t>, lat., Adj.: nhd. mit gefesselten Füßen seiend, an den Füßen gefesselt; Q.: Tert. (um 160-220 n. Chr.); E.: s. vincīre, pēs; L.: Georges 2, 34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cīre</w:t>
      </w:r>
      <w:r>
        <w:rPr>
          <w:rFonts w:cs="Linux Libertine" w:ascii="Linux Libertine" w:hAnsi="Linux Libertine"/>
          <w:szCs w:val="24"/>
        </w:rPr>
        <w:t>, lat., V.: nhd. binden, umbinden, umwinden; Vw.: s. circum-, con-, dē-, ē-, prae-, re-; Q.: XII tab. (um 450 v. Chr.); E.: s. idg. *u̯eik- (4), *u̯eig-, V., Sb., biegen, winden, sich wenden, weichen (V.) (2), Wechsel, Abwechslung, Pokorny 1130; vgl. idg. *u̯ei- (1), *u̯ei̯ə-, *u̯ī̆-, V., drehen, biegen, Pokorny 1120; L.: Georges 2, 3491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nclum</w:t>
      </w:r>
      <w:r>
        <w:rPr>
          <w:rFonts w:cs="Linux Libertine" w:ascii="Linux Libertine" w:hAnsi="Linux Libertine"/>
          <w:szCs w:val="24"/>
          <w:lang w:val="en-GB"/>
        </w:rPr>
        <w:t>, lat., N.: Vw.: s. vincul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ctim</w:t>
      </w:r>
      <w:r>
        <w:rPr>
          <w:rFonts w:cs="Linux Libertine" w:ascii="Linux Libertine" w:hAnsi="Linux Libertine"/>
          <w:szCs w:val="24"/>
        </w:rPr>
        <w:t xml:space="preserve">, lat., Adv.: nhd. eng verbunden; Q.: Cic. </w:t>
      </w:r>
      <w:r>
        <w:rPr>
          <w:rFonts w:cs="Linux Libertine" w:ascii="Linux Libertine" w:hAnsi="Linux Libertine"/>
          <w:szCs w:val="24"/>
          <w:lang w:val="en-US"/>
        </w:rPr>
        <w:t>(81-43 v. Chr.); E.: s. vincīre; L.: Georges 2, 34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īnctio,</w:t>
      </w:r>
      <w:r>
        <w:rPr>
          <w:rFonts w:cs="Linux Libertine" w:ascii="Linux Libertine" w:hAnsi="Linux Libertine"/>
          <w:szCs w:val="24"/>
          <w:lang w:val="en-US"/>
        </w:rPr>
        <w:t xml:space="preserve"> lat., F.: nhd. Binden (N.); Vw.: s. con-, dē-; Q.: Varro </w:t>
      </w:r>
      <w:r>
        <w:rPr>
          <w:rFonts w:cs="Linux Libertine" w:ascii="Linux Libertine" w:hAnsi="Linux Libertine"/>
          <w:szCs w:val="24"/>
          <w:lang w:val="it-IT"/>
        </w:rPr>
        <w:t xml:space="preserve">(116-27 v. Chr.); </w:t>
      </w:r>
      <w:r>
        <w:rPr>
          <w:rFonts w:cs="Linux Libertine" w:ascii="Linux Libertine" w:hAnsi="Linux Libertine"/>
          <w:szCs w:val="24"/>
          <w:lang w:val="en-US"/>
        </w:rPr>
        <w:t>E.: s. vincīre; L.: Georges 2, 3493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ctor,</w:t>
      </w:r>
      <w:r>
        <w:rPr>
          <w:rFonts w:cs="Linux Libertine" w:ascii="Linux Libertine" w:hAnsi="Linux Libertine"/>
          <w:szCs w:val="24"/>
        </w:rPr>
        <w:t xml:space="preserve"> lat., M.: nhd. Verbinder, Fessler; Q.: Arnob. (297-310 n. Chr.); E.: s. vincīre; L.: Georges 2, 3493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ctūra,</w:t>
      </w:r>
      <w:r>
        <w:rPr>
          <w:rFonts w:cs="Linux Libertine" w:ascii="Linux Libertine" w:hAnsi="Linux Libertine"/>
          <w:szCs w:val="24"/>
        </w:rPr>
        <w:t xml:space="preserve"> lat., F.: nhd. Binden (N.), Verband; Q.: Varro (116-27 v. Chr.); E.: s. vincīre; L.: Georges 2, 3493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ctus,</w:t>
      </w:r>
      <w:r>
        <w:rPr>
          <w:rFonts w:cs="Linux Libertine" w:ascii="Linux Libertine" w:hAnsi="Linux Libertine"/>
          <w:szCs w:val="24"/>
        </w:rPr>
        <w:t xml:space="preserve"> lat., M.: nhd. Binden (N.); Q.: Varro (116-27 v. Chr.); E.: s. vincīre; L.: Georges 2, 3494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culāre</w:t>
      </w:r>
      <w:r>
        <w:rPr>
          <w:rFonts w:cs="Linux Libertine" w:ascii="Linux Libertine" w:hAnsi="Linux Libertine"/>
          <w:szCs w:val="24"/>
        </w:rPr>
        <w:t>, lat., V.: nhd. fesseln, binden; Hw.: s. vinculum; Q.: Itala (nach 220 n. Chr.); E.: s. vincīre; L.: Georges 2, 3494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culātus (1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gefesselt, gebunden; E.: s. vinculāre; L.: </w:t>
      </w:r>
      <w:r>
        <w:rPr>
          <w:rFonts w:cs="Linux Libertine" w:ascii="Linux Libertine" w:hAnsi="Linux Libertine"/>
          <w:szCs w:val="24"/>
        </w:rPr>
        <w:t>Georges 2, 3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culātus (2)</w:t>
      </w:r>
      <w:r>
        <w:rPr>
          <w:rFonts w:cs="Linux Libertine" w:ascii="Linux Libertine" w:hAnsi="Linux Libertine"/>
          <w:szCs w:val="24"/>
        </w:rPr>
        <w:t>, lat., Adj.: nhd. schnurartig gewunden; Hw.: s. vinculāre, vinculum; Q.: Varro (116-27 v. Chr.); E.: s. vincīre; L.: Georges 2, 34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nculum</w:t>
      </w:r>
      <w:r>
        <w:rPr>
          <w:rFonts w:cs="Linux Libertine" w:ascii="Linux Libertine" w:hAnsi="Linux Libertine"/>
          <w:szCs w:val="24"/>
          <w:lang w:val="en-US"/>
        </w:rPr>
        <w:t xml:space="preserve">, vinclum, lat., N.: nhd. </w:t>
      </w:r>
      <w:r>
        <w:rPr>
          <w:rFonts w:cs="Linux Libertine" w:ascii="Linux Libertine" w:hAnsi="Linux Libertine"/>
          <w:szCs w:val="24"/>
        </w:rPr>
        <w:t>Band (N.), Schlinge, Strick (M.) (1); Q.: Plaut. (um 250-184 v. Chr.); E.: s. vincīre; L.: Georges 2, 3494, Walde/Hofmann 2, 79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ndelicia</w:t>
      </w:r>
      <w:r>
        <w:rPr>
          <w:rFonts w:cs="Linux Libertine" w:ascii="Linux Libertine" w:hAnsi="Linux Libertine"/>
          <w:szCs w:val="24"/>
          <w:lang w:val="en-GB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 xml:space="preserve">Vindelikien, Land der Vindeliker; Q.: Ruf. Fest. </w:t>
      </w:r>
      <w:r>
        <w:rPr>
          <w:rFonts w:cs="Linux Libertine" w:ascii="Linux Libertine" w:hAnsi="Linux Libertine"/>
          <w:color w:val="000000"/>
          <w:szCs w:val="24"/>
        </w:rPr>
        <w:t xml:space="preserve">(um 370 n. Chr.); E.: s. Vindelicus (1); L.: </w:t>
      </w:r>
      <w:r>
        <w:rPr>
          <w:rFonts w:cs="Linux Libertine" w:ascii="Linux Libertine" w:hAnsi="Linux Libertine"/>
          <w:szCs w:val="24"/>
        </w:rPr>
        <w:t>Georges 2, 3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delicus (1)</w:t>
      </w:r>
      <w:r>
        <w:rPr>
          <w:rFonts w:cs="Linux Libertine" w:ascii="Linux Libertine" w:hAnsi="Linux Libertine"/>
          <w:szCs w:val="24"/>
        </w:rPr>
        <w:t>, lat., M.: nhd. Vindeliker (Angehöriger eines keltischen Volkes in Süddeutschland); Q.: Hor. (65-8 v. Chr.); E.: aus dem Kelt.?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95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</w:rPr>
        <w:t>Vindelicus (2)</w:t>
      </w:r>
      <w:r>
        <w:rPr>
          <w:rFonts w:cs="Linux Libertine" w:ascii="Linux Libertine" w:hAnsi="Linux Libertine"/>
          <w:szCs w:val="24"/>
        </w:rPr>
        <w:t xml:space="preserve">, lat., M.: nhd. vindelikisch; </w:t>
      </w:r>
      <w:r>
        <w:rPr>
          <w:rFonts w:cs="Linux Libertine" w:ascii="Linux Libertine" w:hAnsi="Linux Libertine"/>
          <w:szCs w:val="24"/>
          <w:lang w:val="de-AT"/>
        </w:rPr>
        <w:t xml:space="preserve">Q.: Mart. </w:t>
      </w:r>
      <w:r>
        <w:rPr>
          <w:rFonts w:cs="Linux Libertine" w:ascii="Linux Libertine" w:hAnsi="Linux Libertine"/>
          <w:szCs w:val="24"/>
          <w:lang w:val="en-GB"/>
        </w:rPr>
        <w:t>(40-102/103 n. Chr.); E.: s. Vindelicus (1)</w:t>
      </w:r>
      <w:r>
        <w:rPr>
          <w:rFonts w:cs="Linux Libertine" w:ascii="Linux Libertine" w:hAnsi="Linux Libertine"/>
          <w:color w:val="000000"/>
          <w:szCs w:val="24"/>
          <w:lang w:val="en-US"/>
        </w:rPr>
        <w:t xml:space="preserve">; L.: </w:t>
      </w:r>
      <w:r>
        <w:rPr>
          <w:rFonts w:cs="Linux Libertine" w:ascii="Linux Libertine" w:hAnsi="Linux Libertine"/>
          <w:szCs w:val="24"/>
          <w:lang w:val="en-US"/>
        </w:rPr>
        <w:t>Georges 2, 3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ndelicus (3)</w:t>
      </w:r>
      <w:r>
        <w:rPr>
          <w:rFonts w:cs="Linux Libertine" w:ascii="Linux Libertine" w:hAnsi="Linux Libertine"/>
          <w:szCs w:val="24"/>
          <w:lang w:val="en-GB"/>
        </w:rPr>
        <w:t xml:space="preserve">, lat., M.=FlN: nhd. </w:t>
      </w:r>
      <w:r>
        <w:rPr>
          <w:rFonts w:cs="Linux Libertine" w:ascii="Linux Libertine" w:hAnsi="Linux Libertine"/>
          <w:szCs w:val="24"/>
        </w:rPr>
        <w:t xml:space="preserve">Vindelicus (Nebenfluss der Rhône); Q.: Flor. </w:t>
      </w:r>
      <w:r>
        <w:rPr>
          <w:rFonts w:cs="Linux Libertine" w:ascii="Linux Libertine" w:hAnsi="Linux Libertine"/>
          <w:szCs w:val="24"/>
          <w:lang w:val="de-AT"/>
        </w:rPr>
        <w:t>(um 120 n. Chr.); E.: Herkunft ungeklärt?</w:t>
      </w:r>
      <w:r>
        <w:rPr>
          <w:rFonts w:cs="Linux Libertine" w:ascii="Linux Libertine" w:hAnsi="Linux Libertine"/>
          <w:color w:val="000000"/>
          <w:szCs w:val="24"/>
        </w:rPr>
        <w:t xml:space="preserve">; L.: </w:t>
      </w:r>
      <w:r>
        <w:rPr>
          <w:rFonts w:cs="Linux Libertine" w:ascii="Linux Libertine" w:hAnsi="Linux Libertine"/>
          <w:szCs w:val="24"/>
        </w:rPr>
        <w:t>Georges 2, 34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dēmia</w:t>
      </w:r>
      <w:r>
        <w:rPr>
          <w:rFonts w:cs="Linux Libertine" w:ascii="Linux Libertine" w:hAnsi="Linux Libertine"/>
          <w:szCs w:val="24"/>
        </w:rPr>
        <w:t>, lat., F.: nhd. Weinernte, Weinlese; Q.: Colum. (1. Jh. n. Chr.); E.: s. vīnum, dēmere; W.: germ. *windema, Sb., Weinernte; as. *winthume?, st. F. (ō), sw. F. (n), Weinlese; W.: germ. *windema, Sb., Weinernte; anfrk. *winthuma?, st. F. (ō), sw. F. (n)?, Weinlese; W.: germ. *windema, Sb., Weinernte; ahd. windema* 1, st. F. (ō), sw. F. (n)?, Weinlese; L.: Georges 2, 3495, Walde/Hofmann 1, 401, 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dēmiālis</w:t>
      </w:r>
      <w:r>
        <w:rPr>
          <w:rFonts w:cs="Linux Libertine" w:ascii="Linux Libertine" w:hAnsi="Linux Libertine"/>
          <w:szCs w:val="24"/>
        </w:rPr>
        <w:t>, lat., Adj.: nhd. zur Weinlese gehörig, Weinlese..., Wein...; Q.: Inschr.; E.: s. vīndēmia; L.: Georges 2, 3495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dēmiālium</w:t>
      </w:r>
      <w:r>
        <w:rPr>
          <w:rFonts w:cs="Linux Libertine" w:ascii="Linux Libertine" w:hAnsi="Linux Libertine"/>
          <w:szCs w:val="24"/>
        </w:rPr>
        <w:t>, lat., N.: nhd. Fest der Weinlese; Q.: Aug. (354-430 n. Chr.); E.: s. vīndēmia; L.: Georges 2, 3495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dēmiāre</w:t>
      </w:r>
      <w:r>
        <w:rPr>
          <w:rFonts w:cs="Linux Libertine" w:ascii="Linux Libertine" w:hAnsi="Linux Libertine"/>
          <w:szCs w:val="24"/>
        </w:rPr>
        <w:t>, lat., V.: nhd. Weinernte halten, lesen (V.) (2), ernten; Vw.: s. per-; Q.: Plin. (23/24-79 n. Chr.); E.: s. vīndēmia; W.: ahd. windemōn* 3, sw. V. (2), ernten, Trauben lesen (V.) (2), Wein lesen (V.) (2); W.: afries. wimma 1, wima, sw. V., ernten; L.: Georges 2, 3496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dēmiātor</w:t>
      </w:r>
      <w:r>
        <w:rPr>
          <w:rFonts w:cs="Linux Libertine" w:ascii="Linux Libertine" w:hAnsi="Linux Libertine"/>
          <w:szCs w:val="24"/>
        </w:rPr>
        <w:t>, lat., M.: nhd. Winzer; Vw.: s. ante-, prō-; Hw.: s. vīndēmiāre; Q.: Varro (116-27 v. Chr.); E.: s. vīndēmia; L.: Georges 2, 3495, Walde/Hofmann 2, 79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dēmiātōrius</w:t>
      </w:r>
      <w:r>
        <w:rPr>
          <w:rFonts w:cs="Linux Libertine" w:ascii="Linux Libertine" w:hAnsi="Linux Libertine"/>
          <w:szCs w:val="24"/>
        </w:rPr>
        <w:t>, lat., Adj.: nhd. zum Winzer gehörig; Hw.: s. vīndēmiātor, vīndēmiāre; Q.: Varro (116-27 v. Chr.); E.: s. vīndēmia; L.: Georges 2, 3496, Walde/Hofmann 2, 792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dēmiola</w:t>
      </w:r>
      <w:r>
        <w:rPr>
          <w:rFonts w:cs="Linux Libertine" w:ascii="Linux Libertine" w:hAnsi="Linux Libertine"/>
          <w:szCs w:val="24"/>
        </w:rPr>
        <w:t>, lat., F.: nhd. „Weinleslein“, kleine Weinlese; Q.: Cic. (81-43 v. Chr.); E.: s. vīndēmia; L.: Georges 2, 3496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dēmitor</w:t>
      </w:r>
      <w:r>
        <w:rPr>
          <w:rFonts w:cs="Linux Libertine" w:ascii="Linux Libertine" w:hAnsi="Linux Libertine"/>
          <w:szCs w:val="24"/>
        </w:rPr>
        <w:t>, lat., M.: nhd. Winzer; Q.: Naev. (um 235-200 v. Chr.); E.: s. vīndēmia; L.: Georges 2, 34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dex</w:t>
      </w:r>
      <w:r>
        <w:rPr>
          <w:rFonts w:cs="Linux Libertine" w:ascii="Linux Libertine" w:hAnsi="Linux Libertine"/>
          <w:szCs w:val="24"/>
        </w:rPr>
        <w:t>, lat., M.: nhd. etwas in Anspruch nehmender Mensch, Bürge, Beschützer, Befreier, Rächer, Bestrafer; Q.: XII tab. (um 450 v. Chr.); E.: s. vindicāre; L.: Georges 2, 3496, Walde/Hofmann 1, 348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dicāre</w:t>
      </w:r>
      <w:r>
        <w:rPr>
          <w:rFonts w:cs="Linux Libertine" w:ascii="Linux Libertine" w:hAnsi="Linux Libertine"/>
          <w:szCs w:val="24"/>
        </w:rPr>
        <w:t>, vendicāre, lat., V.: nhd. gerichtlich in Anspruch nehmen, vindizieren, sich zueignen, sich zuschreiben, befreien, retten, schützen, bestrafen, rächen; Vw.: s. dē-; Q.: XII tab. (um 450 v. Chr.); E.: s. vīs, dicāre; W.: afrz. venchier, vengier, V., rächen, ahnden; s. frz. revancher, V., rächen, Genugtuung verschaffen; vgl. frz. revanche, F., Revanche, Genugtuung, Vergeltung; nhd. Revanche, F., Revanche, Genugtuung, Vergeltung; W.: nhd. vindizieren, sw. V., vindizieren, herausverlangen; L.: Georges 2, 3497, Walde/Hofmann 2, 793, Kluge s. u. Revanche, Kytzler/Redemund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dicātio</w:t>
      </w:r>
      <w:r>
        <w:rPr>
          <w:rFonts w:cs="Linux Libertine" w:ascii="Linux Libertine" w:hAnsi="Linux Libertine"/>
          <w:szCs w:val="24"/>
        </w:rPr>
        <w:t>, lat., F.: nhd. Anspruchsrecht, Eigentumsklage, Notwehr; Q.: Cic. (81-43 v. Chr.); E.: s. vindicāre; L.: Georges 2, 3496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dicātor</w:t>
      </w:r>
      <w:r>
        <w:rPr>
          <w:rFonts w:cs="Linux Libertine" w:ascii="Linux Libertine" w:hAnsi="Linux Libertine"/>
          <w:szCs w:val="24"/>
        </w:rPr>
        <w:t>, lat., M.: nhd. Rächer?; Hw.: s. vindex, vindicātrīx; Q.: Itala (nach 220 n. Chr.); E.: s. vindicāre; L.: Georges 2, 3496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ndicātrīx</w:t>
      </w:r>
      <w:r>
        <w:rPr>
          <w:rFonts w:cs="Linux Libertine" w:ascii="Linux Libertine" w:hAnsi="Linux Libertine"/>
          <w:szCs w:val="24"/>
          <w:lang w:val="en-GB"/>
        </w:rPr>
        <w:t xml:space="preserve">, lat., F.: nhd. Rächerin?; Hw.: s. vindex, vindicātor; Q.: Char. </w:t>
      </w:r>
      <w:r>
        <w:rPr>
          <w:rFonts w:cs="Linux Libertine" w:ascii="Linux Libertine" w:hAnsi="Linux Libertine"/>
          <w:szCs w:val="24"/>
        </w:rPr>
        <w:t>(um 362 n. Chr.); E.: s. vindicāre; L.: Georges 2, 3496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ndiciae</w:t>
      </w:r>
      <w:r>
        <w:rPr>
          <w:rFonts w:cs="Linux Libertine" w:ascii="Linux Libertine" w:hAnsi="Linux Libertine"/>
          <w:szCs w:val="24"/>
          <w:lang w:val="en-US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Inanspruchnahme; Q.: XII tab. (um 450 v. Chr.); E.: s. vindicāre; L.: Georges 2, 3496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ndicium</w:t>
      </w:r>
      <w:r>
        <w:rPr>
          <w:rFonts w:cs="Linux Libertine" w:ascii="Linux Libertine" w:hAnsi="Linux Libertine"/>
          <w:szCs w:val="24"/>
          <w:lang w:val="it-IT"/>
        </w:rPr>
        <w:t xml:space="preserve">, vendicium, lat., N.: nhd. </w:t>
      </w:r>
      <w:r>
        <w:rPr>
          <w:rFonts w:cs="Linux Libertine" w:ascii="Linux Libertine" w:hAnsi="Linux Libertine"/>
          <w:szCs w:val="24"/>
        </w:rPr>
        <w:t>Anspruchsrecht, Eigentumsklage, Notwehr; Q.: Inschr.; E.: s. vindicāre; L.: Georges 2, 34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dicta</w:t>
      </w:r>
      <w:r>
        <w:rPr>
          <w:rFonts w:cs="Linux Libertine" w:ascii="Linux Libertine" w:hAnsi="Linux Libertine"/>
          <w:szCs w:val="24"/>
        </w:rPr>
        <w:t>, lat., F.: nhd. Stab, Freiheitsstab, Befreiung, Errettung, Rache, Strafe; Q.: Plaut. (um 250-184 v. Chr.); E.: s. vindicāre; W.: it. vendetta, F., Rache; nhd. Vendetta, F., Vendetta, Rache; L.: Georges 2, 3498, Walde/Hofmann 2, 793, Kytzler/Redemund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dictrīx</w:t>
      </w:r>
      <w:r>
        <w:rPr>
          <w:rFonts w:cs="Linux Libertine" w:ascii="Linux Libertine" w:hAnsi="Linux Libertine"/>
          <w:szCs w:val="24"/>
        </w:rPr>
        <w:t>, lat., F.: nhd. Rächerin; Q.: Itala (nach 220 n. Chr.); E.: s. vindicāre; L.: Georges 2, 3499, Walde/Hofmann 2, 79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ndius</w:t>
      </w:r>
      <w:r>
        <w:rPr>
          <w:rFonts w:cs="Linux Libertine" w:ascii="Linux Libertine" w:hAnsi="Linux Libertine"/>
          <w:szCs w:val="24"/>
          <w:lang w:val="en-US"/>
        </w:rPr>
        <w:t xml:space="preserve">, lat., M.=ON: nhd. </w:t>
      </w:r>
      <w:r>
        <w:rPr>
          <w:rFonts w:cs="Linux Libertine" w:ascii="Linux Libertine" w:hAnsi="Linux Libertine"/>
          <w:szCs w:val="24"/>
        </w:rPr>
        <w:t xml:space="preserve">Vindius (westlicher Teil des kantabrischen Gebirges in Hispanien); Q.: Flor. </w:t>
      </w:r>
      <w:r>
        <w:rPr>
          <w:rFonts w:cs="Linux Libertine" w:ascii="Linux Libertine" w:hAnsi="Linux Libertine"/>
          <w:szCs w:val="24"/>
          <w:lang w:val="de-AT"/>
        </w:rPr>
        <w:t xml:space="preserve">(um 120 n. Chr.); E.: Herkunft ungeklärt?; L.: </w:t>
      </w:r>
      <w:r>
        <w:rPr>
          <w:rFonts w:cs="Linux Libertine" w:ascii="Linux Libertine" w:hAnsi="Linux Libertine"/>
          <w:szCs w:val="24"/>
        </w:rPr>
        <w:t>Georges 2, 3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ea</w:t>
      </w:r>
      <w:r>
        <w:rPr>
          <w:rFonts w:cs="Linux Libertine" w:ascii="Linux Libertine" w:hAnsi="Linux Libertine"/>
          <w:szCs w:val="24"/>
        </w:rPr>
        <w:t>, lat., F.: nhd. Weingarten, Weinberg; Q.: XII tab. (um 450 v. Chr.); E.: s. vīnum; W.: frz. vigne, F., Weinrebe; s. frz. vignette, F., Weinrankenornament, Vignette; nhd. Vignette, F., Vignette, ornamentale bildliche Darstellung, Kontrollabschnitt; W.: s. an. vīnflaki, M., Sturmdach; L.: Georges 2, 3499, Walde/Hofmann 2, 794, Kluge s. u. Vignette, Kytzler/Redemund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eālis</w:t>
      </w:r>
      <w:r>
        <w:rPr>
          <w:rFonts w:cs="Linux Libertine" w:ascii="Linux Libertine" w:hAnsi="Linux Libertine"/>
          <w:szCs w:val="24"/>
        </w:rPr>
        <w:t>, lat., Adj.: nhd. zum Wein gehörig, Wein...; Hw.: s. vīnea; Q.: Colum. (1. Jh. n. Chr.); E.: s. vīnum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eārius</w:t>
      </w:r>
      <w:r>
        <w:rPr>
          <w:rFonts w:cs="Linux Libertine" w:ascii="Linux Libertine" w:hAnsi="Linux Libertine"/>
          <w:szCs w:val="24"/>
        </w:rPr>
        <w:t>, lat., Adj.: nhd. zum Wein gehörig, Wein...; Hw.: s. vīnea; Q.: Colum. (1. Jh. n. Chr.); E.: s. vīnum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eāticus</w:t>
      </w:r>
      <w:r>
        <w:rPr>
          <w:rFonts w:cs="Linux Libertine" w:ascii="Linux Libertine" w:hAnsi="Linux Libertine"/>
          <w:szCs w:val="24"/>
        </w:rPr>
        <w:t>, lat., Adj.: nhd. zum Wein gehörig, Wein...; Hw.: s. vīnea; Q.: Cato (234-149 v. Chr.); E.: s. vīnum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eola</w:t>
      </w:r>
      <w:r>
        <w:rPr>
          <w:rFonts w:cs="Linux Libertine" w:ascii="Linux Libertine" w:hAnsi="Linux Libertine"/>
          <w:szCs w:val="24"/>
        </w:rPr>
        <w:t>, vīniola, lat., F.: nhd. kleiner Weinberg, Weinberglein; Hw.: s. vīnea; Q.: Diosc. (6. Jh. n. Chr.?); E.: s. vīnum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ētum</w:t>
      </w:r>
      <w:r>
        <w:rPr>
          <w:rFonts w:cs="Linux Libertine" w:ascii="Linux Libertine" w:hAnsi="Linux Libertine"/>
          <w:szCs w:val="24"/>
        </w:rPr>
        <w:t>, lat., N.: nhd. Weinberg, Weingarten, Weinpflanzung; Q.: Cato (234-149 v. Chr.); E.: s. vīnum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eus</w:t>
      </w:r>
      <w:r>
        <w:rPr>
          <w:rFonts w:cs="Linux Libertine" w:ascii="Linux Libertine" w:hAnsi="Linux Libertine"/>
          <w:szCs w:val="24"/>
        </w:rPr>
        <w:t>, lat., Adj.: nhd. aus Wein bestehend, Wein...; Q.: Plaut. (um 250-184 v. Chr.); E.: s. vīnum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ibua</w:t>
      </w:r>
      <w:r>
        <w:rPr>
          <w:rFonts w:cs="Linux Libertine" w:ascii="Linux Libertine" w:hAnsi="Linux Libertine"/>
          <w:szCs w:val="24"/>
        </w:rPr>
        <w:t xml:space="preserve">, lat., F.: nhd. Weintrinkerin, Weinsäuferin; Q.: </w:t>
      </w:r>
      <w:r>
        <w:rPr>
          <w:rFonts w:cs="Linux Libertine" w:ascii="Linux Libertine" w:hAnsi="Linux Libertine"/>
          <w:szCs w:val="24"/>
          <w:lang w:val="de-AT"/>
        </w:rPr>
        <w:t xml:space="preserve">Lucil. </w:t>
      </w:r>
      <w:r>
        <w:rPr>
          <w:rFonts w:cs="Linux Libertine" w:ascii="Linux Libertine" w:hAnsi="Linux Libertine"/>
          <w:szCs w:val="24"/>
        </w:rPr>
        <w:t>(um 180-102 v. Chr.); E.: s. vīnum, bua; L.: Georges 2, 3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iciānus</w:t>
      </w:r>
      <w:r>
        <w:rPr>
          <w:rFonts w:cs="Linux Libertine" w:ascii="Linux Libertine" w:hAnsi="Linux Libertine"/>
          <w:szCs w:val="24"/>
        </w:rPr>
        <w:t xml:space="preserve">, lat., Adj.: nhd. vinicianisch, des Vinicius seiend, Vinicius betreffend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vom PN Vinicius; L.: Georges 2, 3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ifer</w:t>
      </w:r>
      <w:r>
        <w:rPr>
          <w:rFonts w:cs="Linux Libertine" w:ascii="Linux Libertine" w:hAnsi="Linux Libertine"/>
          <w:szCs w:val="24"/>
        </w:rPr>
        <w:t>, lat., Adj.: nhd. Wein tragend; Q.: Sil. (25-101 n. Chr.); E.: s. vīnum, ferre; L.: Georges 2, 3499, Walde/Hofmann 2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ifūsor</w:t>
      </w:r>
      <w:r>
        <w:rPr>
          <w:rFonts w:cs="Linux Libertine" w:ascii="Linux Libertine" w:hAnsi="Linux Libertine"/>
          <w:szCs w:val="24"/>
        </w:rPr>
        <w:t>, lat., M.: nhd. Weinschenk, Mundschenk; Q.: Rufin. (um 345-411/412 n. Chr.); E.: s. vīnum, fundere; L.: Georges 2, 3499, Walde/Hofmann 2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niola</w:t>
      </w:r>
      <w:r>
        <w:rPr>
          <w:rFonts w:cs="Linux Libertine" w:ascii="Linux Libertine" w:hAnsi="Linux Libertine"/>
          <w:szCs w:val="24"/>
          <w:lang w:val="en-GB"/>
        </w:rPr>
        <w:t>, lat., F.: Vw.: s. vīneo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itāre</w:t>
      </w:r>
      <w:r>
        <w:rPr>
          <w:rFonts w:cs="Linux Libertine" w:ascii="Linux Libertine" w:hAnsi="Linux Libertine"/>
          <w:szCs w:val="24"/>
        </w:rPr>
        <w:t>, lat., V.: nhd. Wein vorsetzen; Q.: Varro (116-27 v. Chr.); E.: s. vīnum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itor</w:t>
      </w:r>
      <w:r>
        <w:rPr>
          <w:rFonts w:cs="Linux Libertine" w:ascii="Linux Libertine" w:hAnsi="Linux Libertine"/>
          <w:szCs w:val="24"/>
        </w:rPr>
        <w:t>, lat., M.: nhd. Winzer; Q.: Cic. (81-43 v. Chr.); E.: s. vīnum; W.: germ. *wintur, *winzur, M., Winzer; ahd. wīnzuril* 6, st. M. (a), Winzer, Weinbauer; mhd. wīnzürl, wīnzürle, wīnzürne, wīnzürler, st. M., sw. M., Winzer; s. nhd. Weinzirl, M., Weinzirl, Winzer; W.: germ. *wintur, *winzur, M., Winzer; ahd. wīnzuril* 6, st. M. (a), Winzer, Weinbauer; mhd. winzer, M., Winzer; nhd. Winzer, M., Winzer; W.: germ. *wintur, *winzur, M., Winzer; ahd. wīnzurizin 1, M., Winzer; L.: Georges 2, 3499, Walde/Hofmann 2, 794, Kluge s. u. Weinzirl, Winzer, Kytzler/Redemund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itōrius</w:t>
      </w:r>
      <w:r>
        <w:rPr>
          <w:rFonts w:cs="Linux Libertine" w:ascii="Linux Libertine" w:hAnsi="Linux Libertine"/>
          <w:szCs w:val="24"/>
        </w:rPr>
        <w:t>, lat., Adj.: nhd. zum Winzer gehörig; Hw.: s. vīnitor; Q.: Colum. (1. Jh. n. Chr.); E.: s. vīnum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ivorāx</w:t>
      </w:r>
      <w:r>
        <w:rPr>
          <w:rFonts w:cs="Linux Libertine" w:ascii="Linux Libertine" w:hAnsi="Linux Libertine"/>
          <w:szCs w:val="24"/>
        </w:rPr>
        <w:t>, lat., M.: nhd. Weinsäufer; Q.: Comm. (3./5. Jh. n. Chr.); E.: s. vīnum, vorāx; L.: Georges 2, 34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nnulus</w:t>
      </w:r>
      <w:r>
        <w:rPr>
          <w:rFonts w:cs="Linux Libertine" w:ascii="Linux Libertine" w:hAnsi="Linux Libertine"/>
          <w:szCs w:val="24"/>
        </w:rPr>
        <w:t>, vīnulus, lat., Adj.: nhd. lieblich, süß; Q.: Plaut. (um 250-184 v. Chr.); E.: s. Venus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olentia</w:t>
      </w:r>
      <w:r>
        <w:rPr>
          <w:rFonts w:cs="Linux Libertine" w:ascii="Linux Libertine" w:hAnsi="Linux Libertine"/>
          <w:szCs w:val="24"/>
        </w:rPr>
        <w:t>, lat., F.: nhd. Trunkenheit, Trunksucht, Völlerei; Hw.: s. vīnolentus; Q.: Cic. (81-43 v. Chr.); E.: s. vīnum; L.: Georges 2, 3499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olentiēs</w:t>
      </w:r>
      <w:r>
        <w:rPr>
          <w:rFonts w:cs="Linux Libertine" w:ascii="Linux Libertine" w:hAnsi="Linux Libertine"/>
          <w:szCs w:val="24"/>
        </w:rPr>
        <w:t>, vīnulentiēs, lat., F.: nhd. Trunkenheit, Trunksucht, Völlerei; Hw.: s. vīnolentus; Q.: Catull. (81/79-52/50 v. Chr.); E.: s. vīnum; L.: Georges 2, 3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olentus</w:t>
      </w:r>
      <w:r>
        <w:rPr>
          <w:rFonts w:cs="Linux Libertine" w:ascii="Linux Libertine" w:hAnsi="Linux Libertine"/>
          <w:szCs w:val="24"/>
        </w:rPr>
        <w:t>, lat., Adj.: nhd. mit Wein versetzt, betrunken; Q.: Plaut. (um 250-184 v. Chr.); E.: s. vīnum, olēre; L.: Georges 2, 3500, Walde/Hofmann 2, 794, Walde/Hofmann 2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ōsitās</w:t>
      </w:r>
      <w:r>
        <w:rPr>
          <w:rFonts w:cs="Linux Libertine" w:ascii="Linux Libertine" w:hAnsi="Linux Libertine"/>
          <w:szCs w:val="24"/>
        </w:rPr>
        <w:t>, lat., F.: nhd. Weingeschmack; Hw.: s. vīnōsus; Q.: Tert. (um 160-220 n. Chr.); E.: s. vīnum; L.: Georges 2, 3500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ōsus</w:t>
      </w:r>
      <w:r>
        <w:rPr>
          <w:rFonts w:cs="Linux Libertine" w:ascii="Linux Libertine" w:hAnsi="Linux Libertine"/>
          <w:szCs w:val="24"/>
        </w:rPr>
        <w:t>, lat., Adj.: nhd. voll des Weines seiend, betrunken, dem Wein ergeben (Adj.), weinartig; Q.: Plaut. (um 250-184 v. Chr.); E.: s. vīnum; L.: Georges 2, 3500, Walde/Hofmann 2, 79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vīntī</w:t>
      </w:r>
      <w:r>
        <w:rPr>
          <w:rFonts w:cs="Linux Libertine" w:ascii="Linux Libertine" w:hAnsi="Linux Libertine"/>
          <w:szCs w:val="24"/>
        </w:rPr>
        <w:t>, lat., Num. Kard.: Vw.: s. vīgint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ulent...</w:t>
      </w:r>
      <w:r>
        <w:rPr>
          <w:rFonts w:cs="Linux Libertine" w:ascii="Linux Libertine" w:hAnsi="Linux Libertine"/>
          <w:szCs w:val="24"/>
        </w:rPr>
        <w:t>, lat.: Vw.: s. vīnolent..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ulentiēs</w:t>
      </w:r>
      <w:r>
        <w:rPr>
          <w:rFonts w:cs="Linux Libertine" w:ascii="Linux Libertine" w:hAnsi="Linux Libertine"/>
          <w:szCs w:val="24"/>
        </w:rPr>
        <w:t>, lat., F.: Vw.: s. vīnolent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ulum</w:t>
      </w:r>
      <w:r>
        <w:rPr>
          <w:rFonts w:cs="Linux Libertine" w:ascii="Linux Libertine" w:hAnsi="Linux Libertine"/>
          <w:szCs w:val="24"/>
        </w:rPr>
        <w:t>, lat., N.: nhd. Weinchen, Weinlein; Q.: Char. (um 362 n. Chr.); E.: s. vīnum; L.: Georges 2, 3500, Walde/Hofmann 2, 79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nulus</w:t>
      </w:r>
      <w:r>
        <w:rPr>
          <w:rFonts w:cs="Linux Libertine" w:ascii="Linux Libertine" w:hAnsi="Linux Libertine"/>
          <w:szCs w:val="24"/>
          <w:lang w:val="fr-FR"/>
        </w:rPr>
        <w:t>, lat., Adj.: Vw.: s. vinnu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um</w:t>
      </w:r>
      <w:r>
        <w:rPr>
          <w:rFonts w:cs="Linux Libertine" w:ascii="Linux Libertine" w:hAnsi="Linux Libertine"/>
          <w:szCs w:val="24"/>
        </w:rPr>
        <w:t xml:space="preserve">, lat., N.: nhd. Wein; Q.: Plaut. (um 250-184 v. Chr.); E.: vgl. idg. *u̯ei- (1), *u̯ei̯ə-, *u̯ī̆-, V., drehen, biegen, Pokorny 1120?; W.: germ. </w:t>
      </w:r>
      <w:r>
        <w:rPr>
          <w:rFonts w:cs="Linux Libertine" w:ascii="Linux Libertine" w:hAnsi="Linux Libertine"/>
          <w:szCs w:val="24"/>
          <w:lang w:val="en-US"/>
        </w:rPr>
        <w:t xml:space="preserve">*wīna, *wīnam, st. </w:t>
      </w:r>
      <w:r>
        <w:rPr>
          <w:rFonts w:cs="Linux Libertine" w:ascii="Linux Libertine" w:hAnsi="Linux Libertine"/>
          <w:szCs w:val="24"/>
          <w:lang w:val="en-GB"/>
        </w:rPr>
        <w:t xml:space="preserve">N. (a), Wein; got. wein 18, st. N. (a), Wein; W.: germ. *wīna, *wīnam, st. N. (a), Wein; ae. wīn, N., Wein; mhd. wīn?; an. vīn, N., Wein; W.: germ. *wīna, *wīnam, st. N. (a), Wein; afries. wīn, N., Wein; W.: germ. *wīna, *wīnam, st. N. (a), Wein; as. wīn* 14, st. M. (a), st. N. (a), Weine; W.: germ. *wīna, *wīnam, st. N. (a), Wein; ahd. wīn 98?, st. M. (a?, i?), Wein; mhd. wīn, st. </w:t>
      </w:r>
      <w:r>
        <w:rPr>
          <w:rFonts w:cs="Linux Libertine" w:ascii="Linux Libertine" w:hAnsi="Linux Libertine"/>
          <w:szCs w:val="24"/>
        </w:rPr>
        <w:t>M., Wein; nhd. Wein, M., Wein, DW 28, 820; L.: Georges 2, 3500, Walde/Hofmann 2, 794, Kluge s. u. Wein, Kytzler/Redemund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nus</w:t>
      </w:r>
      <w:r>
        <w:rPr>
          <w:rFonts w:cs="Linux Libertine" w:ascii="Linux Libertine" w:hAnsi="Linux Libertine"/>
          <w:szCs w:val="24"/>
        </w:rPr>
        <w:t>, vulgärlat., M.: nhd. Wein; Q.: Petron. (vor 66 n. Chr.); E.: s. vīnum; L.: Georges 2, 35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cūrus</w:t>
      </w:r>
      <w:r>
        <w:rPr>
          <w:rFonts w:cs="Linux Libertine" w:ascii="Linux Libertine" w:hAnsi="Linux Libertine"/>
          <w:szCs w:val="24"/>
        </w:rPr>
        <w:t>, lat., M.: nhd. Wegeaufseher; Q.: Varro (116-27 v. Chr.); E.: s. via, cūrāre; L.: Georges 2, 3501, Walde/Hofmann 2, 77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a</w:t>
      </w:r>
      <w:r>
        <w:rPr>
          <w:rFonts w:cs="Linux Libertine" w:ascii="Linux Libertine" w:hAnsi="Linux Libertine"/>
          <w:szCs w:val="24"/>
        </w:rPr>
        <w:t>, lat., F.: nhd. Viole, Veilchen; Q.: Cato (234-149 v. Chr.); I.: Lw. gr. ἴον (íon); E.: s. gr. ἴον (íon), N., Veilchen; Entlehnung aus einer Mittelmeersprache; W.: afrz. viole, F., Viole, Veilchen; s. frz. violette, F., Veilchen; vgl. frz. violet, Adj., violett; nhd. violett, Adj., violett; W.: ahd. fiol* 2, st. N. (a), Veilchen, Hyazinthe, Levkoje?; mhd. vīol, st. M., Viole, Veilchen; fnhd. feil, F., Veilchen; nhd. Veilchen, N., Veilchen; vgl. nhd. Viole, F., Veilchen, DW 26, 361; L.: Georges 2, 3501, Walde/Hofmann 2, 795, Kluge s. u. Veilchen, violett, Kytzler/Redemund 800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bilis</w:t>
      </w:r>
      <w:r>
        <w:rPr>
          <w:rFonts w:cs="Linux Libertine" w:ascii="Linux Libertine" w:hAnsi="Linux Libertine"/>
          <w:szCs w:val="24"/>
        </w:rPr>
        <w:t>, lat., Adj.: nhd. verletzlich, verletzbar; Vw.: s. in-; Hw.: s. violāre; Q.: Verg. (70-19 v. Chr.); E.: s. vīs; L.: Georges 2, 3501, Walde/Hofmann 2, 800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violāce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</w:t>
      </w:r>
      <w:r>
        <w:rPr>
          <w:rFonts w:cs="Linux Libertine" w:ascii="Linux Libertine" w:hAnsi="Linux Libertine"/>
          <w:szCs w:val="24"/>
          <w:lang w:val="fr-FR"/>
        </w:rPr>
        <w:t xml:space="preserve">Violett; Q.: </w:t>
      </w:r>
      <w:r>
        <w:rPr>
          <w:rFonts w:cs="Linux Libertine" w:ascii="Linux Libertine" w:hAnsi="Linux Libertine"/>
          <w:szCs w:val="24"/>
          <w:lang w:val="en-US"/>
        </w:rPr>
        <w:t>Solin. (1. Hälfte 3. Jh. n. Chr.)</w:t>
      </w:r>
      <w:r>
        <w:rPr>
          <w:rFonts w:cs="Linux Libertine" w:ascii="Linux Libertine" w:hAnsi="Linux Libertine"/>
          <w:szCs w:val="24"/>
          <w:lang w:val="fr-FR"/>
        </w:rPr>
        <w:t xml:space="preserve">; E.: s. viola; L.: </w:t>
      </w:r>
      <w:r>
        <w:rPr>
          <w:rFonts w:cs="Linux Libertine" w:ascii="Linux Libertine" w:hAnsi="Linux Libertine"/>
          <w:szCs w:val="24"/>
          <w:lang w:val="en-US"/>
        </w:rPr>
        <w:t>Georges 2, 3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olāceum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2),</w:t>
      </w:r>
      <w:r>
        <w:rPr>
          <w:rFonts w:cs="Linux Libertine" w:ascii="Linux Libertine" w:hAnsi="Linux Libertine"/>
          <w:szCs w:val="24"/>
          <w:lang w:val="fr-FR"/>
        </w:rPr>
        <w:t xml:space="preserve"> lat., N.: Vw.: s. violā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olāce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violett; Q.: Vitr. </w:t>
      </w:r>
      <w:r>
        <w:rPr>
          <w:rFonts w:cs="Linux Libertine" w:ascii="Linux Libertine" w:hAnsi="Linux Libertine"/>
          <w:szCs w:val="24"/>
        </w:rPr>
        <w:t>(um 84-um 25 v. Chr.); E.: s. viola; L.: Georges 2, 3502, Walde/Hofmann 2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olācium</w:t>
      </w:r>
      <w:r>
        <w:rPr>
          <w:rFonts w:cs="Linux Libertine" w:ascii="Linux Libertine" w:hAnsi="Linux Libertine"/>
          <w:szCs w:val="24"/>
          <w:lang w:val="en-GB"/>
        </w:rPr>
        <w:t>, lat., N.: Vw.: s. violā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re</w:t>
      </w:r>
      <w:r>
        <w:rPr>
          <w:rFonts w:cs="Linux Libertine" w:ascii="Linux Libertine" w:hAnsi="Linux Libertine"/>
          <w:szCs w:val="24"/>
        </w:rPr>
        <w:t>, lat., V.: nhd. gewalttätig behandeln, wehtun, misshandeln, verletzen, entehren, schänden, beflecken; Vw.: s. ad-, con-, in-, ob-; Q.: Plaut. (um 250-184 v. Chr.); E.: s. vīs; L.: Georges 2, 3503,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ris</w:t>
      </w:r>
      <w:r>
        <w:rPr>
          <w:rFonts w:cs="Linux Libertine" w:ascii="Linux Libertine" w:hAnsi="Linux Libertine"/>
          <w:szCs w:val="24"/>
        </w:rPr>
        <w:t>, lat., Adj.: nhd. zu den Violen gehörig, Violen...; Q.: Ov. (43 v. Chr.-18 n. Chr.); E.: s. viola; L.: Georges 2, 3502, Walde/Hofmann 2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rium</w:t>
      </w:r>
      <w:r>
        <w:rPr>
          <w:rFonts w:cs="Linux Libertine" w:ascii="Linux Libertine" w:hAnsi="Linux Libertine"/>
          <w:szCs w:val="24"/>
        </w:rPr>
        <w:t>, lat., N.: nhd. Veilchenbeet, Veilchenfeld; Q.: Varro (116-27 v. Chr.); E.: s. viola; L.: Georges 2, 3502, Walde/Hofmann 2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rius</w:t>
      </w:r>
      <w:r>
        <w:rPr>
          <w:rFonts w:cs="Linux Libertine" w:ascii="Linux Libertine" w:hAnsi="Linux Libertine"/>
          <w:szCs w:val="24"/>
        </w:rPr>
        <w:t>, lat., M.: nhd. Violettfärber; Q.: Plaut. (um 250-184 v. Chr.); E.: s. viola; L.: Georges 2, 3502, Walde/Hofmann 2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ti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F.: nhd. Verletzung, Entehrung, Schändung; Hw.: s. violāre; Q.: Liv. (59 v. Chr.-17 n. Chr.); E.: s. vīs; L.: Georges 2, 3502,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tio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F.: nhd. Bekränzen der Gräber mit Veilchen; Q.: Inschr.; E.: s. viola; L.: Georges 2, 35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tor</w:t>
      </w:r>
      <w:r>
        <w:rPr>
          <w:rFonts w:cs="Linux Libertine" w:ascii="Linux Libertine" w:hAnsi="Linux Libertine"/>
          <w:szCs w:val="24"/>
        </w:rPr>
        <w:t>, lat., M.: nhd. Verletzer, Schänder, Entehrer; Hw.: s. violāre, violātrīx; Q.: Ov. (43 v. Chr.-18 n. Chr.); E.: s. vīs; L.: Georges 2, 3502,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trīx</w:t>
      </w:r>
      <w:r>
        <w:rPr>
          <w:rFonts w:cs="Linux Libertine" w:ascii="Linux Libertine" w:hAnsi="Linux Libertine"/>
          <w:szCs w:val="24"/>
        </w:rPr>
        <w:t>, lat., F.: nhd. Verletzerin; Hw.: s. violāre, violātor; Q.: Schol. Hor. (5. Jh. n. Chr.); E.: s. vīs; L.: Georges 2, 3502,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ātum</w:t>
      </w:r>
      <w:r>
        <w:rPr>
          <w:rFonts w:cs="Linux Libertine" w:ascii="Linux Libertine" w:hAnsi="Linux Libertine"/>
          <w:szCs w:val="24"/>
        </w:rPr>
        <w:t>, violāceum, violācium, lat., N.: nhd. Veilchenwein; Q.: Apic. (4. Jh. n. Chr.); E.: s. viola; L.: Georges 2, 3502, Walde/Hofmann 2, 79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ēns</w:t>
      </w:r>
      <w:r>
        <w:rPr>
          <w:rFonts w:cs="Linux Libertine" w:ascii="Linux Libertine" w:hAnsi="Linux Libertine"/>
          <w:szCs w:val="24"/>
        </w:rPr>
        <w:t>, lat., (Part. Präs.=)Adj.: nhd. gewaltsam, ungestüm, mutig; Hw.: s. violāre; Q.: Hor. (65-8 v. Chr.); E.: s. vīs; L.: Georges 2, 3502, Walde/Hofmann 2, 800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entē</w:t>
      </w:r>
      <w:r>
        <w:rPr>
          <w:rFonts w:cs="Linux Libertine" w:ascii="Linux Libertine" w:hAnsi="Linux Libertine"/>
          <w:szCs w:val="24"/>
        </w:rPr>
        <w:t>, lat., Adv.: nhd. gewaltsam, ungestüm, hitzig, heftig, wild; Hw.: s. violentus; Q.: Greg. Tur. (538/539-594 n. Chr.); E.: s. vīs; L.: Georges 2, 3502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enter</w:t>
      </w:r>
      <w:r>
        <w:rPr>
          <w:rFonts w:cs="Linux Libertine" w:ascii="Linux Libertine" w:hAnsi="Linux Libertine"/>
          <w:szCs w:val="24"/>
        </w:rPr>
        <w:t>, lat., Adv.: nhd. gewaltsam, ungestüm, hitzig, heftig, wild; Hw.: s. violēns, violāre; Q.: Ter. (190-159 v. Chr.); E.: s. vīs; L.: Georges 2, 3502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entia</w:t>
      </w:r>
      <w:r>
        <w:rPr>
          <w:rFonts w:cs="Linux Libertine" w:ascii="Linux Libertine" w:hAnsi="Linux Libertine"/>
          <w:szCs w:val="24"/>
        </w:rPr>
        <w:t>, lat., F.: nhd. Gewalttätigkeit, Heftigkeit, ungestümes Wesen, Ungestüm, Wildheit; Hw.: s. violentus; Q.: Plaut. (um 250-184 v. Chr.); E.: s. vīs; L.: Georges 2, 3502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olentus</w:t>
      </w:r>
      <w:r>
        <w:rPr>
          <w:rFonts w:cs="Linux Libertine" w:ascii="Linux Libertine" w:hAnsi="Linux Libertine"/>
          <w:szCs w:val="24"/>
        </w:rPr>
        <w:t>, lat., Adj.: nhd. gewaltsam, heftig, stürmisch, ungestüm; Vw.: s. in-; Q.: Plaut. (um 250-184 v. Chr.); E.: s. vīs; L.: Georges 2, 3503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oleus</w:t>
      </w:r>
      <w:r>
        <w:rPr>
          <w:rFonts w:cs="Linux Libertine" w:ascii="Linux Libertine" w:hAnsi="Linux Libertine"/>
          <w:szCs w:val="24"/>
          <w:lang w:val="en-US"/>
        </w:rPr>
        <w:t xml:space="preserve">, lat., Adj.: nhd. violenfärbig; Q.: Cassiod. </w:t>
      </w:r>
      <w:r>
        <w:rPr>
          <w:rFonts w:cs="Linux Libertine" w:ascii="Linux Libertine" w:hAnsi="Linux Libertine"/>
          <w:szCs w:val="24"/>
        </w:rPr>
        <w:t>(um 485-um 580 n. Chr.); E.: s. viola; L.: Georges 2, 35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pera</w:t>
      </w:r>
      <w:r>
        <w:rPr>
          <w:rFonts w:cs="Linux Libertine" w:ascii="Linux Libertine" w:hAnsi="Linux Libertine"/>
          <w:szCs w:val="24"/>
        </w:rPr>
        <w:t>, lat., F.: nhd. Viper, Schlange, Natter; Q.: Cic. (81-43 v. Chr.); E.: s. vīvere, pārēre; aus *vīvi-pera, lebendige Jungen zur Welt bringend; W.: mhd. viper, vipere, sw. F., Viper, Schlange; nhd. Viper, F., Viper; L.: Georges 2, 3503, Walde/Hofmann 2, 796, Kluge. s. u. Viper, Kytzler/Redemund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perālis</w:t>
      </w:r>
      <w:r>
        <w:rPr>
          <w:rFonts w:cs="Linux Libertine" w:ascii="Linux Libertine" w:hAnsi="Linux Libertine"/>
          <w:szCs w:val="24"/>
        </w:rPr>
        <w:t>, lat., Adj.: nhd. zur Viper gehörig, Viper...; Q.: Ps. Apul. (Ende 4. Jh. n. Chr.); E.: s. vīpera; L.: Georges 2, 3503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pereus</w:t>
      </w:r>
      <w:r>
        <w:rPr>
          <w:rFonts w:cs="Linux Libertine" w:ascii="Linux Libertine" w:hAnsi="Linux Libertine"/>
          <w:szCs w:val="24"/>
        </w:rPr>
        <w:t>, lat., Adj.: nhd. von Vipern herkommend, von Schlangen herkommend, Schlangen an sich habend; Q.: Verg. (70-19 v. Chr.); E.: s. vīpera; L.: Georges 2, 3503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perīna</w:t>
      </w:r>
      <w:r>
        <w:rPr>
          <w:rFonts w:cs="Linux Libertine" w:ascii="Linux Libertine" w:hAnsi="Linux Libertine"/>
          <w:szCs w:val="24"/>
        </w:rPr>
        <w:t>, lat., F.: nhd. Schlangenkraut; Hw.: s. vīperīnus; Q.: Ps. Apul. (Ende 4. Jh. n. Chr.); E.: s. vīpera; L.: Georges 2, 3504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perīnus</w:t>
      </w:r>
      <w:r>
        <w:rPr>
          <w:rFonts w:cs="Linux Libertine" w:ascii="Linux Libertine" w:hAnsi="Linux Libertine"/>
          <w:szCs w:val="24"/>
        </w:rPr>
        <w:t>, lat., Adj.: nhd. von Vipern herkommend, von Schlangen herkommend, vipernartig, schlangenartig; Vw.: s. con-; Q.: Acc. (170-um 90 v. Chr.); E.: s. vīpera; L.: Georges 2, 3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pio</w:t>
      </w:r>
      <w:r>
        <w:rPr>
          <w:rFonts w:cs="Linux Libertine" w:ascii="Linux Libertine" w:hAnsi="Linux Libertine"/>
          <w:szCs w:val="24"/>
        </w:rPr>
        <w:t>, bibio, lat., M.: nhd. Art kleiner Kranich; Q.: Plin. (23/24-79 n. Chr.); E.: von den Balearen stammend?; L.: Georges 2, 3504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psān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Vipsanius; E.: Herkunft ungeklärt?; L.: Georges 2, 3504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Vipsānus</w:t>
      </w:r>
      <w:r>
        <w:rPr>
          <w:rFonts w:cs="Linux Libertine" w:ascii="Linux Libertine" w:hAnsi="Linux Libertine"/>
          <w:szCs w:val="24"/>
        </w:rPr>
        <w:t xml:space="preserve">, lat., Adj.: nhd. vipsanisch; </w:t>
      </w:r>
      <w:r>
        <w:rPr>
          <w:rFonts w:cs="Linux Libertine" w:ascii="Linux Libertine" w:hAnsi="Linux Libertine"/>
          <w:szCs w:val="24"/>
          <w:lang w:val="de-AT"/>
        </w:rPr>
        <w:t xml:space="preserve">Q.: Mart. (40-102/103 n. Chr.); E.: s. Vipsānius; L.: </w:t>
      </w:r>
      <w:r>
        <w:rPr>
          <w:rFonts w:cs="Linux Libertine" w:ascii="Linux Libertine" w:hAnsi="Linux Libertine"/>
          <w:szCs w:val="24"/>
        </w:rPr>
        <w:t>Georges 2, 3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ipstānus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Vipstanus; Q.: Tac. (98-115 n. Chr.); E.: Herkunft ungeklärt?; L.: Georges 2, 35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</w:t>
      </w:r>
      <w:r>
        <w:rPr>
          <w:rFonts w:cs="Linux Libertine" w:ascii="Linux Libertine" w:hAnsi="Linux Libertine"/>
          <w:szCs w:val="24"/>
        </w:rPr>
        <w:t>, lat., M.: nhd. Mann; Vw.: s. centum-, decem-, duodecim-, duum-, octō-, quattuor-, quīnque-, sē-, sēmi-, septem-, trēs-, trigintasex-, trium-, ūndecim-, vīgitīnisē-, vīgintī-; Q.: Liv. Andr. (280/260-vor 200 v. Chr.); E.: idg. *u̯ī̆ros, Adj., M., kräftig, Mann, Pokorny 1177; s. idg. *u̯ei- (3), *u̯ei̯ə-, *u̯ī-, V., gehen, erstreben, ersehnen, erjagen, wollen (V.), kräftig sein (V.), Pokorny 1123; L.: Georges 2, 3504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a</w:t>
      </w:r>
      <w:r>
        <w:rPr>
          <w:rFonts w:cs="Linux Libertine" w:ascii="Linux Libertine" w:hAnsi="Linux Libertine"/>
          <w:szCs w:val="24"/>
        </w:rPr>
        <w:t>, lat., F.: nhd. Männin; Vw.: s. bi-, duum-, multi-; Q.: Isid. (um 560-636 n. Chr.); E.: s. vir; L.: Georges 2, 3505, Walde/Hofmann 2, 796; Son.: altertümlich für femin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āceus</w:t>
      </w:r>
      <w:r>
        <w:rPr>
          <w:rFonts w:cs="Linux Libertine" w:ascii="Linux Libertine" w:hAnsi="Linux Libertine"/>
          <w:szCs w:val="24"/>
        </w:rPr>
        <w:t>, lat., Adj.: nhd. mannähnlich; Q.: Varro (116-27 v. Chr.); E.: s. vir; L.: Georges 2, 3505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āgo</w:t>
      </w:r>
      <w:r>
        <w:rPr>
          <w:rFonts w:cs="Linux Libertine" w:ascii="Linux Libertine" w:hAnsi="Linux Libertine"/>
          <w:szCs w:val="24"/>
        </w:rPr>
        <w:t>, lat., F.: nhd. mannhafte Jungfrau, kräftige Jungfrau, Heldin; Q.: Plaut. (um 250-184 v. Chr.); E.: s. virgo, vir; L.: Georges 2, 3505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männlich gesinnt; Vw.: s. ē-; Q.: Itala (nach 220 n. Chr.); E.: s. vir; L.: Georges 2, 3505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männliches Betragen; Q.: Sidon. (um 431-486 n. Chr.); E.: s. vir; L.: Georges 2, 3505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ātus (3)</w:t>
      </w:r>
      <w:r>
        <w:rPr>
          <w:rFonts w:cs="Linux Libertine" w:ascii="Linux Libertine" w:hAnsi="Linux Libertine"/>
          <w:szCs w:val="24"/>
        </w:rPr>
        <w:t>, lat., M.: nhd. Amt des Sechsmannes, Amt der Sechsmänner, Sevirat; Vw.: s. duum-, quattuor-; Q.: Inschr.; E.: s. vir; L.: Georges 2, 35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biālis</w:t>
      </w:r>
      <w:r>
        <w:rPr>
          <w:rFonts w:cs="Linux Libertine" w:ascii="Linux Libertine" w:hAnsi="Linux Libertine"/>
          <w:szCs w:val="24"/>
        </w:rPr>
        <w:t>, lat., Adj.: nhd. Virbius betreffend, des Virbius seiend; Q.: Inschr.; E.: s. Virbius; L.: Georges 2, 35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rb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Virbius (Beiname des Hippolytos); Q.: Ov. (43 v. Chr.-18 n. Chr.); E.: s. vir, bis; L.: Georges 2, 35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rdēscere</w:t>
      </w:r>
      <w:r>
        <w:rPr>
          <w:rFonts w:cs="Linux Libertine" w:ascii="Linux Libertine" w:hAnsi="Linux Libertine"/>
          <w:szCs w:val="24"/>
          <w:lang w:val="it-IT"/>
        </w:rPr>
        <w:t>, lat., V.: Vw.: s. virid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rdiārium</w:t>
      </w:r>
      <w:r>
        <w:rPr>
          <w:rFonts w:cs="Linux Libertine" w:ascii="Linux Libertine" w:hAnsi="Linux Libertine"/>
          <w:szCs w:val="24"/>
          <w:lang w:val="it-IT"/>
        </w:rPr>
        <w:t>, lat., N.: Vw.: s. viridā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rdicāre</w:t>
      </w:r>
      <w:r>
        <w:rPr>
          <w:rFonts w:cs="Linux Libertine" w:ascii="Linux Libertine" w:hAnsi="Linux Libertine"/>
          <w:szCs w:val="24"/>
          <w:lang w:val="it-IT"/>
        </w:rPr>
        <w:t>, lat., V.: Vw.: s. viridi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rdomārus</w:t>
      </w:r>
      <w:r>
        <w:rPr>
          <w:rFonts w:cs="Linux Libertine" w:ascii="Linux Libertine" w:hAnsi="Linux Libertine"/>
          <w:szCs w:val="24"/>
          <w:lang w:val="it-IT"/>
        </w:rPr>
        <w:t>, lat., M.=PN: Vw.: s. Viridomā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ectum</w:t>
      </w:r>
      <w:r>
        <w:rPr>
          <w:rFonts w:cs="Linux Libertine" w:ascii="Linux Libertine" w:hAnsi="Linux Libertine"/>
          <w:szCs w:val="24"/>
        </w:rPr>
        <w:t>, virētum, lat., N.: nhd. grüne mit Gras bewachsene Stelle, grüner Platz; Q.: Verg. (70-19 v. Chr.); E.: s. virēre; L.: Georges 2, 3505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ēns</w:t>
      </w:r>
      <w:r>
        <w:rPr>
          <w:rFonts w:cs="Linux Libertine" w:ascii="Linux Libertine" w:hAnsi="Linux Libertine"/>
          <w:szCs w:val="24"/>
        </w:rPr>
        <w:t>, lat., (Part. Präs.=)Adj.: nhd. grünend, grün, blühend, in der Blüte der Jugend stehend; Vw.: s. re-; Q.: Hor. (65-8 v. Chr.); E.: s. virēre; L.: Georges 2, 35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ēre</w:t>
      </w:r>
      <w:r>
        <w:rPr>
          <w:rFonts w:cs="Linux Libertine" w:ascii="Linux Libertine" w:hAnsi="Linux Libertine"/>
          <w:szCs w:val="24"/>
        </w:rPr>
        <w:t>, lat., V.: nhd. grün sein (V.), grünen; Vw.: s. inter-, per-; Q.: Plaut. (um 250-184 v. Chr.); E.: idg. *u̯eis- (1), V., sprießen, wachsen (V.) (1), Pokorny 1133; W.: s. ae. wīr (2), M., Myrte; L.: Georges 2, 3506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ēscere</w:t>
      </w:r>
      <w:r>
        <w:rPr>
          <w:rFonts w:cs="Linux Libertine" w:ascii="Linux Libertine" w:hAnsi="Linux Libertine"/>
          <w:szCs w:val="24"/>
        </w:rPr>
        <w:t>, lat., V.: nhd. grün werden, zu grünen anfangen, erblühen, in Menge hervorkommen, aufblühen, erstarken; Vw.: s. con-, ē-, inter-, re-; Q.: Lucr. (96-55 v. Chr.); E.: s. virēre; L.: Georges 2, 3506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ētum</w:t>
      </w:r>
      <w:r>
        <w:rPr>
          <w:rFonts w:cs="Linux Libertine" w:ascii="Linux Libertine" w:hAnsi="Linux Libertine"/>
          <w:szCs w:val="24"/>
        </w:rPr>
        <w:t>, lat., N.: Vw.: s. virec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a</w:t>
      </w:r>
      <w:r>
        <w:rPr>
          <w:rFonts w:cs="Linux Libertine" w:ascii="Linux Libertine" w:hAnsi="Linux Libertine"/>
          <w:szCs w:val="24"/>
        </w:rPr>
        <w:t>, lat., F.: nhd. grüner dünner Zweig, Reis (N.), Setzling, Gerte, Rute; Hw.: s. virēre; Q.: Plaut. (um 250-184 v. Chr.); E.: idg. *u̯eisg-, V., Sb., drehen, Rute, Pokorny 1133; s. idg. *u̯eis- (2), V., drehen, Pokorny 1133; vgl. idg. *u̯ei- (1), *u̯ei̯ə-, *u̯ī̆-, V., drehen, biegen, Pokorny 1120; L.: Georges 2, 3506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ārius</w:t>
      </w:r>
      <w:r>
        <w:rPr>
          <w:rFonts w:cs="Linux Libertine" w:ascii="Linux Libertine" w:hAnsi="Linux Libertine"/>
          <w:szCs w:val="24"/>
        </w:rPr>
        <w:t>, lat., M.: nhd. Rutenträger; Q.: Inschr.; E.: s. virga; L.: Georges 2, 3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ātor</w:t>
      </w:r>
      <w:r>
        <w:rPr>
          <w:rFonts w:cs="Linux Libertine" w:ascii="Linux Libertine" w:hAnsi="Linux Libertine"/>
          <w:szCs w:val="24"/>
        </w:rPr>
        <w:t>, lat., M.: nhd. mit Ruten Schlagender; Q.: Plaut. (um 250-184 v. Chr.); E.: s. virga; L.: Georges 2, 3507, Walde/Hofmann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ātus</w:t>
      </w:r>
      <w:r>
        <w:rPr>
          <w:rFonts w:cs="Linux Libertine" w:ascii="Linux Libertine" w:hAnsi="Linux Libertine"/>
          <w:szCs w:val="24"/>
        </w:rPr>
        <w:t>, lat., Adj.: nhd. aus Ruten bestehend, aus Ruten geflochten, mit Streifen versehen (Adj.), gestreift; Q.: Catull. (81/79-52/50 v. Chr.); E.: s. virga; L.: Georges 2, 3507, Walde/Hofmann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ētum</w:t>
      </w:r>
      <w:r>
        <w:rPr>
          <w:rFonts w:cs="Linux Libertine" w:ascii="Linux Libertine" w:hAnsi="Linux Libertine"/>
          <w:szCs w:val="24"/>
        </w:rPr>
        <w:t>, lat., N.: nhd. Rutengebüsch, Weidengebüsch; Q.: Cic. (81-43 v. Chr.); E.: s. virga; L.: Georges 2, 3507, Walde/Hofmann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eum</w:t>
      </w:r>
      <w:r>
        <w:rPr>
          <w:rFonts w:cs="Linux Libertine" w:ascii="Linux Libertine" w:hAnsi="Linux Libertine"/>
          <w:szCs w:val="24"/>
        </w:rPr>
        <w:t>, lat., N.: nhd. Zweig; Q.: Calp.</w:t>
      </w:r>
      <w:r>
        <w:rPr>
          <w:rFonts w:cs="Linux Libertine" w:ascii="Linux Libertine" w:hAnsi="Linux Libertine"/>
          <w:color w:val="000000"/>
          <w:szCs w:val="24"/>
        </w:rPr>
        <w:t xml:space="preserve"> (2. Drittel 1. Jh. n. Chr.); E.: s. virgeus; L.: </w:t>
      </w:r>
      <w:r>
        <w:rPr>
          <w:rFonts w:cs="Linux Libertine" w:ascii="Linux Libertine" w:hAnsi="Linux Libertine"/>
          <w:szCs w:val="24"/>
        </w:rPr>
        <w:t>Georges 2, 3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eus</w:t>
      </w:r>
      <w:r>
        <w:rPr>
          <w:rFonts w:cs="Linux Libertine" w:ascii="Linux Libertine" w:hAnsi="Linux Libertine"/>
          <w:szCs w:val="24"/>
        </w:rPr>
        <w:t>, lat., Adj.: nhd. aus Rutenholz gemacht, aus Gertenholz hergestellt, aus Reisholz gefertigt; Q.: Plaut. (um 250-184 v. Chr.); E.: s. virga; L.: Georges 2, 3507, Walde/Hofmann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rgidēmia</w:t>
      </w:r>
      <w:r>
        <w:rPr>
          <w:rFonts w:cs="Linux Libertine" w:ascii="Linux Libertine" w:hAnsi="Linux Libertine"/>
          <w:szCs w:val="24"/>
          <w:lang w:val="it-IT"/>
        </w:rPr>
        <w:t xml:space="preserve">, virgindēmia, lat., F.: nhd. </w:t>
      </w:r>
      <w:r>
        <w:rPr>
          <w:rFonts w:cs="Linux Libertine" w:ascii="Linux Libertine" w:hAnsi="Linux Libertine"/>
          <w:szCs w:val="24"/>
        </w:rPr>
        <w:t>Prügelernte, Verabreichung von Schlägen; Q.: Plaut. (um 250-184 v. Chr.); E.: s. virga; L.: Georges 2, 3507, Walde/Hofmann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fer</w:t>
      </w:r>
      <w:r>
        <w:rPr>
          <w:rFonts w:cs="Linux Libertine" w:ascii="Linux Libertine" w:hAnsi="Linux Libertine"/>
          <w:szCs w:val="24"/>
        </w:rPr>
        <w:t xml:space="preserve">, lat., Adj.: nhd. Zweige tragend; Q.: Schol. Iuv. </w:t>
      </w:r>
      <w:r>
        <w:rPr>
          <w:rFonts w:cs="Linux Libertine" w:ascii="Linux Libertine" w:hAnsi="Linux Libertine"/>
          <w:color w:val="000000"/>
          <w:szCs w:val="24"/>
        </w:rPr>
        <w:t xml:space="preserve">(um 400 n. Chr.); </w:t>
      </w:r>
      <w:r>
        <w:rPr>
          <w:rFonts w:cs="Linux Libertine" w:ascii="Linux Libertine" w:hAnsi="Linux Libertine"/>
          <w:szCs w:val="24"/>
        </w:rPr>
        <w:t>E.: s. virga, ferre; L.: Georges 2, 35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rgiliae</w:t>
      </w:r>
      <w:r>
        <w:rPr>
          <w:rFonts w:cs="Linux Libertine" w:ascii="Linux Libertine" w:hAnsi="Linux Libertine"/>
          <w:szCs w:val="24"/>
          <w:lang w:val="fr-FR"/>
        </w:rPr>
        <w:t>, lat., F. Pl.: Vw.: s. Vergilia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rgiliānus</w:t>
      </w:r>
      <w:r>
        <w:rPr>
          <w:rFonts w:cs="Linux Libertine" w:ascii="Linux Libertine" w:hAnsi="Linux Libertine"/>
          <w:szCs w:val="24"/>
          <w:lang w:val="fr-FR"/>
        </w:rPr>
        <w:t>, lat., Adj.: Vw.: s. Vergili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rgiliocento</w:t>
      </w:r>
      <w:r>
        <w:rPr>
          <w:rFonts w:cs="Linux Libertine" w:ascii="Linux Libertine" w:hAnsi="Linux Libertine"/>
          <w:szCs w:val="24"/>
          <w:lang w:val="fr-FR"/>
        </w:rPr>
        <w:t>, lat., M.: Vw.: s. Vergiliocent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rgiliomastīx</w:t>
      </w:r>
      <w:r>
        <w:rPr>
          <w:rFonts w:cs="Linux Libertine" w:ascii="Linux Libertine" w:hAnsi="Linux Libertine"/>
          <w:szCs w:val="24"/>
          <w:lang w:val="fr-FR"/>
        </w:rPr>
        <w:t>, lat., F.: Vw.: s. Vergiliomast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rgilius</w:t>
      </w:r>
      <w:r>
        <w:rPr>
          <w:rFonts w:cs="Linux Libertine" w:ascii="Linux Libertine" w:hAnsi="Linux Libertine"/>
          <w:szCs w:val="24"/>
          <w:lang w:val="fr-FR"/>
        </w:rPr>
        <w:t>, lat., M.=PN: Vw.: s. Vergil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na</w:t>
      </w:r>
      <w:r>
        <w:rPr>
          <w:rFonts w:cs="Linux Libertine" w:ascii="Linux Libertine" w:hAnsi="Linux Libertine"/>
          <w:szCs w:val="24"/>
        </w:rPr>
        <w:t>, lat., F.: nhd. Jungfrau; Q.: Inschr.; E.: s. virgo; L.: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nāl</w:t>
      </w:r>
      <w:r>
        <w:rPr>
          <w:rFonts w:cs="Linux Libertine" w:ascii="Linux Libertine" w:hAnsi="Linux Libertine"/>
          <w:szCs w:val="24"/>
        </w:rPr>
        <w:t>, lat., N.: nhd. Jungfräuliches, Jungfrauschaft; Q.: Solin. (1. Hälfte 3. Jh. n. Chr.); E.: s. virgo; L.: Georges 2, 3507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nālis</w:t>
      </w:r>
      <w:r>
        <w:rPr>
          <w:rFonts w:cs="Linux Libertine" w:ascii="Linux Libertine" w:hAnsi="Linux Libertine"/>
          <w:szCs w:val="24"/>
        </w:rPr>
        <w:t>, lat., Adj.: nhd. jungfräulich; Q.: Plaut. (um 250-184 v. Chr.); E.: s. virgo; L.: Georges 2, 3507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nārī</w:t>
      </w:r>
      <w:r>
        <w:rPr>
          <w:rFonts w:cs="Linux Libertine" w:ascii="Linux Libertine" w:hAnsi="Linux Libertine"/>
          <w:szCs w:val="24"/>
        </w:rPr>
        <w:t>, lat., V.: nhd. jungfräulich tun, sich als Jungfrau betragen; Q.: Tert. (um 160-220 n. Chr.); E.: s. virgo; L.: Georges 2, 3508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nārius</w:t>
      </w:r>
      <w:r>
        <w:rPr>
          <w:rFonts w:cs="Linux Libertine" w:ascii="Linux Libertine" w:hAnsi="Linux Libertine"/>
          <w:szCs w:val="24"/>
        </w:rPr>
        <w:t>, lat., Adj.: nhd. zur Jungfrau gehörig, Jungfrauen..., Mädchen...; Q.: Plaut. (um 250-184 v. Chr.); E.: s. virgo; L.: Georges 2, 3507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rgindēmia</w:t>
      </w:r>
      <w:r>
        <w:rPr>
          <w:rFonts w:cs="Linux Libertine" w:ascii="Linux Libertine" w:hAnsi="Linux Libertine"/>
          <w:szCs w:val="24"/>
          <w:lang w:val="en-GB"/>
        </w:rPr>
        <w:t>, lat., F.: Vw.: s. virgidēm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rginēnsis</w:t>
      </w:r>
      <w:r>
        <w:rPr>
          <w:rFonts w:cs="Linux Libertine" w:ascii="Linux Libertine" w:hAnsi="Linux Libertine"/>
          <w:szCs w:val="24"/>
          <w:lang w:val="en-US"/>
        </w:rPr>
        <w:t xml:space="preserve">, Virginiēnsis, lat., F.=ON: nhd. </w:t>
      </w:r>
      <w:r>
        <w:rPr>
          <w:rFonts w:cs="Linux Libertine" w:ascii="Linux Libertine" w:hAnsi="Linux Libertine"/>
          <w:szCs w:val="24"/>
        </w:rPr>
        <w:t xml:space="preserve">Virginensis (beim Lösen des Brautgürtels beistehende Göttin); Q.: Aug. </w:t>
      </w:r>
      <w:r>
        <w:rPr>
          <w:rFonts w:cs="Linux Libertine" w:ascii="Linux Libertine" w:hAnsi="Linux Libertine"/>
          <w:szCs w:val="24"/>
          <w:lang w:val="en-US"/>
        </w:rPr>
        <w:t>(354-430 n. Chr.); E.: s. virgo; L.: Georges 2, 3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rginēsvendōnidēs</w:t>
      </w:r>
      <w:r>
        <w:rPr>
          <w:rFonts w:cs="Linux Libertine" w:ascii="Linux Libertine" w:hAnsi="Linux Libertine"/>
          <w:szCs w:val="24"/>
          <w:lang w:val="en-US"/>
        </w:rPr>
        <w:t xml:space="preserve">, lat., M.: nhd. </w:t>
      </w:r>
      <w:r>
        <w:rPr>
          <w:rFonts w:cs="Linux Libertine" w:ascii="Linux Libertine" w:hAnsi="Linux Libertine"/>
          <w:szCs w:val="24"/>
        </w:rPr>
        <w:t xml:space="preserve">„Jungfrauenverkäufer“; Q.: </w:t>
      </w:r>
      <w:r>
        <w:rPr>
          <w:rFonts w:cs="Linux Libertine" w:ascii="Linux Libertine" w:hAnsi="Linux Libertine"/>
          <w:szCs w:val="24"/>
          <w:lang w:val="de-AT"/>
        </w:rPr>
        <w:t xml:space="preserve">Plaut. </w:t>
      </w:r>
      <w:r>
        <w:rPr>
          <w:rFonts w:cs="Linux Libertine" w:ascii="Linux Libertine" w:hAnsi="Linux Libertine"/>
          <w:szCs w:val="24"/>
        </w:rPr>
        <w:t>(um 250-184 v. Chr.); E.: s. virgo, vendere; L.: Georges 2, 35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neus</w:t>
      </w:r>
      <w:r>
        <w:rPr>
          <w:rFonts w:cs="Linux Libertine" w:ascii="Linux Libertine" w:hAnsi="Linux Libertine"/>
          <w:szCs w:val="24"/>
        </w:rPr>
        <w:t>, virginius, lat., Adj.: nhd. die Jungfrau betreffend, zur Jungrau gehörig, jungfräulich; Q.: Lucr. (96-55 v. Chr.); E.: s. virgo; L.: Georges 2, 3508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nia</w:t>
      </w:r>
      <w:r>
        <w:rPr>
          <w:rFonts w:cs="Linux Libertine" w:ascii="Linux Libertine" w:hAnsi="Linux Libertine"/>
          <w:szCs w:val="24"/>
        </w:rPr>
        <w:t>, lat., F.: nhd. junges Weibchen, jugendliche Gattin; Q.: Inschr.; E.: s. virgo; L.: Georges 2, 3508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rgīnia</w:t>
      </w:r>
      <w:r>
        <w:rPr>
          <w:rFonts w:cs="Linux Libertine" w:ascii="Linux Libertine" w:hAnsi="Linux Libertine"/>
          <w:szCs w:val="24"/>
          <w:lang w:val="en-GB"/>
        </w:rPr>
        <w:t>, lat., F.=PN: Vw.: s. Vergīn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rginiēnsis</w:t>
      </w:r>
      <w:r>
        <w:rPr>
          <w:rFonts w:cs="Linux Libertine" w:ascii="Linux Libertine" w:hAnsi="Linux Libertine"/>
          <w:szCs w:val="24"/>
          <w:lang w:val="en-US"/>
        </w:rPr>
        <w:t>, lat., F.=ON: Vw.: s. Virginēns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nitās</w:t>
      </w:r>
      <w:r>
        <w:rPr>
          <w:rFonts w:cs="Linux Libertine" w:ascii="Linux Libertine" w:hAnsi="Linux Libertine"/>
          <w:szCs w:val="24"/>
        </w:rPr>
        <w:t>, lat., F.: nhd. Jungfrauschaft, Jungfrauenstand; Q.: Catull. (81/79-52/50 v. Chr.); E.: s. virgo; L.: Georges 2, 3508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inius</w:t>
      </w:r>
      <w:r>
        <w:rPr>
          <w:rFonts w:cs="Linux Libertine" w:ascii="Linux Libertine" w:hAnsi="Linux Libertine"/>
          <w:szCs w:val="24"/>
        </w:rPr>
        <w:t>, lat., Adj.: Vw.: s. virgin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īnius</w:t>
      </w:r>
      <w:r>
        <w:rPr>
          <w:rFonts w:cs="Linux Libertine" w:ascii="Linux Libertine" w:hAnsi="Linux Libertine"/>
          <w:szCs w:val="24"/>
        </w:rPr>
        <w:t>, lat., M.=PN: Vw.: s. Vergīn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irgo</w:t>
      </w:r>
      <w:r>
        <w:rPr>
          <w:rFonts w:cs="Linux Libertine" w:ascii="Linux Libertine" w:hAnsi="Linux Libertine"/>
          <w:szCs w:val="24"/>
          <w:lang w:val="es-ES_tradnl"/>
        </w:rPr>
        <w:t xml:space="preserve">, birgo, firgo, lat., F.: nhd. </w:t>
      </w:r>
      <w:r>
        <w:rPr>
          <w:rFonts w:cs="Linux Libertine" w:ascii="Linux Libertine" w:hAnsi="Linux Libertine"/>
          <w:szCs w:val="24"/>
        </w:rPr>
        <w:t>Jungfrau, Mädchen; Vw.: s. per-?; Q.: Liv. Andr. (280/260-vor 200 v. Chr.); E.: idg. *u̯eisg-, V., Sb., drehen, Rute, Pokorny 1133; s. idg. *u̯eis- (2), V., drehen, Pokorny 1133; vgl. idg. *u̯ei- (1), *u̯ei̯ə-, *u̯ī̆-, V., drehen, biegen, Pokorny 1120; L.: Georges 2, 3508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rgobretus</w:t>
      </w:r>
      <w:r>
        <w:rPr>
          <w:rFonts w:cs="Linux Libertine" w:ascii="Linux Libertine" w:hAnsi="Linux Libertine"/>
          <w:szCs w:val="24"/>
          <w:lang w:val="en-GB"/>
        </w:rPr>
        <w:t>, lat., M.: Vw.: s. vergobre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ōsus</w:t>
      </w:r>
      <w:r>
        <w:rPr>
          <w:rFonts w:cs="Linux Libertine" w:ascii="Linux Libertine" w:hAnsi="Linux Libertine"/>
          <w:szCs w:val="24"/>
        </w:rPr>
        <w:t>, lat., Adj.: nhd. voller Zweige seiend, voller Ruten seiend, Ruten...; Q.: Pallad. (Ende 4./Anfang 5. Jh. n. Chr.); E.: s. virga; L.: Georges 2, 3509, Walde/Hofmann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ula</w:t>
      </w:r>
      <w:r>
        <w:rPr>
          <w:rFonts w:cs="Linux Libertine" w:ascii="Linux Libertine" w:hAnsi="Linux Libertine"/>
          <w:szCs w:val="24"/>
        </w:rPr>
        <w:t>, lat., F.: nhd. Zweiglein, kleiner dünner Zweig, Rute, Stab, Stäbchen, Aktenzeichen; Q.: Cic. (81-43 v. Chr.); E.: s. virga; W.: nhd. Virgel, F., Virgel, Schrägstrich; L.: Georges 2, 3509, Walde/Hofmann 2, 798, Kluge s. u. Virgel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ulātus</w:t>
      </w:r>
      <w:r>
        <w:rPr>
          <w:rFonts w:cs="Linux Libertine" w:ascii="Linux Libertine" w:hAnsi="Linux Libertine"/>
          <w:szCs w:val="24"/>
        </w:rPr>
        <w:t>, lat., Adj.: nhd. gestreift, mit Streifen versehen (Adj.), mit Linien versehen (Adj.); Hw.: s. virgula; Q.: Plin. (23/24-79 n. Chr.); E.: s. virga; L.: Georges 2, 3509, Walde/Hofmann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ultum</w:t>
      </w:r>
      <w:r>
        <w:rPr>
          <w:rFonts w:cs="Linux Libertine" w:ascii="Linux Libertine" w:hAnsi="Linux Libertine"/>
          <w:szCs w:val="24"/>
        </w:rPr>
        <w:t xml:space="preserve">, lat., N.: nhd. Gebüsch, Buschwerk, Strauchwerk, Setzling, Zweig; ÜG.: gr. </w:t>
      </w:r>
      <w:r>
        <w:rPr>
          <w:rFonts w:cs="Linux Libertine" w:ascii="Linux Libertine" w:hAnsi="Linux Libertine"/>
          <w:szCs w:val="24"/>
          <w:lang w:val="de-AT"/>
        </w:rPr>
        <w:t>παραφυλλίς</w:t>
      </w:r>
      <w:r>
        <w:rPr>
          <w:rFonts w:cs="Linux Libertine" w:ascii="Linux Libertine" w:hAnsi="Linux Libertine"/>
          <w:b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 xml:space="preserve">(paraphyllís) Gl; </w:t>
      </w:r>
      <w:r>
        <w:rPr>
          <w:rFonts w:cs="Linux Libertine" w:ascii="Linux Libertine" w:hAnsi="Linux Libertine"/>
          <w:szCs w:val="24"/>
        </w:rPr>
        <w:t>Hw.: s. virgula; Q.: Cic. (81-43 v. Chr.), Gl; E.: s. virga; L.: Georges 2, 35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ultus</w:t>
      </w:r>
      <w:r>
        <w:rPr>
          <w:rFonts w:cs="Linux Libertine" w:ascii="Linux Libertine" w:hAnsi="Linux Libertine"/>
          <w:szCs w:val="24"/>
        </w:rPr>
        <w:t>, lat., Adj.: nhd. voll Gesträuch seiend, mit Gebüsch besetzt; Hw.: s. virgultum, virgula; Q.: Sall. (86-34 v. Chr.); E.: s. virga; L.: Georges 2, 3510, Walde/Hofmann 2, 79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guncula</w:t>
      </w:r>
      <w:r>
        <w:rPr>
          <w:rFonts w:cs="Linux Libertine" w:ascii="Linux Libertine" w:hAnsi="Linux Libertine"/>
          <w:szCs w:val="24"/>
        </w:rPr>
        <w:t>, lat., F.: nhd. Jüngferchen, Jüngferlein, Mägdelein; Q.: Sen. (4 v.-65 n. Chr.); E.: s. virgo; L.: Georges 2, 3510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riae</w:t>
      </w:r>
      <w:r>
        <w:rPr>
          <w:rFonts w:cs="Linux Libertine" w:ascii="Linux Libertine" w:hAnsi="Linux Libertine"/>
          <w:szCs w:val="24"/>
          <w:lang w:val="en-US"/>
        </w:rPr>
        <w:t xml:space="preserve">, lat., F. Pl.: nhd. </w:t>
      </w:r>
      <w:r>
        <w:rPr>
          <w:rFonts w:cs="Linux Libertine" w:ascii="Linux Libertine" w:hAnsi="Linux Libertine"/>
          <w:szCs w:val="24"/>
        </w:rPr>
        <w:t>Art Armschmuck; Q.: Plin. (23/24-79 n. Chr.); I.: kelt. Lw.; E.: aus dem Keltischen; vgl. idg. *u̯ei- (1), *u̯ei̯ə-, *u̯ī̆-, V., drehen, biegen, Pokorny 1120; L.: Georges 2, 3510, Walde/Hofmann 2, 79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āthīnus</w:t>
      </w:r>
      <w:r>
        <w:rPr>
          <w:rFonts w:cs="Linux Libertine" w:ascii="Linux Libertine" w:hAnsi="Linux Libertine"/>
          <w:szCs w:val="24"/>
        </w:rPr>
        <w:t xml:space="preserve">, lat., Adj.: nhd. viriathinisch, Viriathus gehörend; Q.: Suet. </w:t>
      </w:r>
      <w:r>
        <w:rPr>
          <w:rFonts w:cs="Linux Libertine" w:ascii="Linux Libertine" w:hAnsi="Linux Libertine"/>
          <w:szCs w:val="24"/>
          <w:lang w:val="de-AT"/>
        </w:rPr>
        <w:t>(um 75-um 150 n. Chr.); E.: s. Viriāthus; L.: Georges 2, 3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riāthus</w:t>
      </w:r>
      <w:r>
        <w:rPr>
          <w:rFonts w:cs="Linux Libertine" w:ascii="Linux Libertine" w:hAnsi="Linux Libertine"/>
          <w:szCs w:val="24"/>
          <w:lang w:val="en-US"/>
        </w:rPr>
        <w:t xml:space="preserve">, Viriātus, Biriātus, lat., M.=PN: nhd. </w:t>
      </w:r>
      <w:r>
        <w:rPr>
          <w:rFonts w:cs="Linux Libertine" w:ascii="Linux Libertine" w:hAnsi="Linux Libertine"/>
          <w:szCs w:val="24"/>
          <w:lang w:val="de-AT"/>
        </w:rPr>
        <w:t xml:space="preserve">Viriathus; Q.: Cic. </w:t>
      </w:r>
      <w:r>
        <w:rPr>
          <w:rFonts w:cs="Linux Libertine" w:ascii="Linux Libertine" w:hAnsi="Linux Libertine"/>
          <w:szCs w:val="24"/>
        </w:rPr>
        <w:t>(81-43 v. Chr.); E.: aus dem Lusitanischen?; L.: Georges 2, 3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riātus</w:t>
      </w:r>
      <w:r>
        <w:rPr>
          <w:rFonts w:cs="Linux Libertine" w:ascii="Linux Libertine" w:hAnsi="Linux Libertine"/>
          <w:szCs w:val="24"/>
          <w:lang w:val="en-GB"/>
        </w:rPr>
        <w:t>, lat., M.=PN: Vw.: s. Viriāth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ricula</w:t>
      </w:r>
      <w:r>
        <w:rPr>
          <w:rFonts w:cs="Linux Libertine" w:ascii="Linux Libertine" w:hAnsi="Linux Libertine"/>
          <w:szCs w:val="24"/>
        </w:rPr>
        <w:t>, lat., F.: nhd. geringe Kraft; Q.: Apul. (um 125-175 n. Chr.); E.: s. vīs; L.: Georges 2, 3510,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culum</w:t>
      </w:r>
      <w:r>
        <w:rPr>
          <w:rFonts w:cs="Linux Libertine" w:ascii="Linux Libertine" w:hAnsi="Linux Libertine"/>
          <w:szCs w:val="24"/>
        </w:rPr>
        <w:t>, lat., N.: nhd. Art Bildmalerei; Q.: Plin. (23/24-79 n. Chr.); E.: Herkunft unbekannt; L.: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āre</w:t>
      </w:r>
      <w:r>
        <w:rPr>
          <w:rFonts w:cs="Linux Libertine" w:ascii="Linux Libertine" w:hAnsi="Linux Libertine"/>
          <w:szCs w:val="24"/>
        </w:rPr>
        <w:t>, lat., V.: nhd. grün sein (V.), grünen, grün machen; Q.: Acc. (170-um 90 v. Chr.); E.: s. viridis; L.: Georges 2, 3511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ārium</w:t>
      </w:r>
      <w:r>
        <w:rPr>
          <w:rFonts w:cs="Linux Libertine" w:ascii="Linux Libertine" w:hAnsi="Linux Libertine"/>
          <w:szCs w:val="24"/>
        </w:rPr>
        <w:t>, virdiārium, viridiārium, verdiārium, lat., N.: nhd. Garten, Luftgarten, Hausgarten, Park; Q.: Cic. (81-43 v. Chr.); E.: s. viridis; L.: Georges 2, 3510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ārius</w:t>
      </w:r>
      <w:r>
        <w:rPr>
          <w:rFonts w:cs="Linux Libertine" w:ascii="Linux Libertine" w:hAnsi="Linux Libertine"/>
          <w:szCs w:val="24"/>
        </w:rPr>
        <w:t>, viridiārius, lat., M.: nhd. Gärtner, Luftgärtner; Q.: Inschr.; E.: s. viridis; L.: Georges 2, 3510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e</w:t>
      </w:r>
      <w:r>
        <w:rPr>
          <w:rFonts w:cs="Linux Libertine" w:ascii="Linux Libertine" w:hAnsi="Linux Libertine"/>
          <w:szCs w:val="24"/>
        </w:rPr>
        <w:t>, lat., N.: nhd. Grün, grüne Farbe; Q.: Liv. (59 v. Chr.-17 n. Chr.); E.: s. viridis; L.: Walde/Hofmann 2, 79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viridē</w:t>
      </w:r>
      <w:r>
        <w:rPr>
          <w:rFonts w:cs="Linux Libertine" w:ascii="Linux Libertine" w:hAnsi="Linux Libertine"/>
          <w:szCs w:val="24"/>
          <w:lang w:val="fr-FR"/>
        </w:rPr>
        <w:t xml:space="preserve">, lat., Adv.: nhd. grün; Q.: Plin. (23/24-79 n. Chr.); E.: s. viridis; L.: </w:t>
      </w:r>
      <w:r>
        <w:rPr>
          <w:rFonts w:cs="Linux Libertine" w:ascii="Linux Libertine" w:hAnsi="Linux Libertine"/>
          <w:szCs w:val="24"/>
        </w:rPr>
        <w:t>Georges 2, 3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ēscere</w:t>
      </w:r>
      <w:r>
        <w:rPr>
          <w:rFonts w:cs="Linux Libertine" w:ascii="Linux Libertine" w:hAnsi="Linux Libertine"/>
          <w:szCs w:val="24"/>
        </w:rPr>
        <w:t>, virdēscere, lat., V.: nhd. grün werden, grünen; Q.: Ambr. (um 340-397 n. Chr.); E.: s. viridis; L.: Georges 2, 3510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rid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Gemüse; Q.: Vitr. </w:t>
      </w:r>
      <w:r>
        <w:rPr>
          <w:rFonts w:cs="Linux Libertine" w:ascii="Linux Libertine" w:hAnsi="Linux Libertine"/>
          <w:szCs w:val="24"/>
        </w:rPr>
        <w:t>(um 84-um 25 v. Chr.); E.: s. viridis; W.: über rom. Zwischenstufen s. nhd. Wirsing, M., Wirsing; L.: Georges 2, 3511, Kluge s. u. Wirsing, Kytzler/Redemund 8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ridiārium</w:t>
      </w:r>
      <w:r>
        <w:rPr>
          <w:rFonts w:cs="Linux Libertine" w:ascii="Linux Libertine" w:hAnsi="Linux Libertine"/>
          <w:szCs w:val="24"/>
          <w:lang w:val="en-GB"/>
        </w:rPr>
        <w:t>, lat., N.: Vw.: s. viridār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ridiārius</w:t>
      </w:r>
      <w:r>
        <w:rPr>
          <w:rFonts w:cs="Linux Libertine" w:ascii="Linux Libertine" w:hAnsi="Linux Libertine"/>
          <w:szCs w:val="24"/>
          <w:lang w:val="en-GB"/>
        </w:rPr>
        <w:t>, lat., M.: Vw.: s. viridār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iāriolum</w:t>
      </w:r>
      <w:r>
        <w:rPr>
          <w:rFonts w:cs="Linux Libertine" w:ascii="Linux Libertine" w:hAnsi="Linux Libertine"/>
          <w:szCs w:val="24"/>
        </w:rPr>
        <w:t xml:space="preserve">, lat., N.: nhd. kleiner Garten, Gärtlein; Hw.: s. viridārium; Q.: Greg. Tur. </w:t>
      </w:r>
      <w:r>
        <w:rPr>
          <w:rFonts w:cs="Linux Libertine" w:ascii="Linux Libertine" w:hAnsi="Linux Libertine"/>
          <w:szCs w:val="24"/>
          <w:lang w:val="en-GB"/>
        </w:rPr>
        <w:t>(538/539-594 n. Chr.)</w:t>
      </w:r>
      <w:r>
        <w:rPr>
          <w:rFonts w:cs="Linux Libertine" w:ascii="Linux Libertine" w:hAnsi="Linux Libertine"/>
          <w:szCs w:val="24"/>
          <w:lang w:val="en-US"/>
        </w:rPr>
        <w:t>; E.: s. viridis; L.: Georges 2, 35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ridicāns</w:t>
      </w:r>
      <w:r>
        <w:rPr>
          <w:rFonts w:cs="Linux Libertine" w:ascii="Linux Libertine" w:hAnsi="Linux Libertine"/>
          <w:szCs w:val="24"/>
          <w:lang w:val="en-US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s.=)Adj.: nhd. grünlich glänzend; Hw.: s. viridicāre; Q.: Tert. (um 160-220 n. Chr.); E.: s. viridis; L.: Georges 2, 3510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icāre</w:t>
      </w:r>
      <w:r>
        <w:rPr>
          <w:rFonts w:cs="Linux Libertine" w:ascii="Linux Libertine" w:hAnsi="Linux Libertine"/>
          <w:szCs w:val="24"/>
        </w:rPr>
        <w:t>, virdicāre, lat., V.: nhd. grünlich glänzen; Q.: Chiron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szCs w:val="24"/>
          <w:lang w:val="it-IT"/>
        </w:rPr>
        <w:t>(4. Jh. n. Chr.)</w:t>
      </w:r>
      <w:r>
        <w:rPr>
          <w:rFonts w:cs="Linux Libertine" w:ascii="Linux Libertine" w:hAnsi="Linux Libertine"/>
          <w:szCs w:val="24"/>
        </w:rPr>
        <w:t>; E.: s. viridis; L.: Georges 2, 3510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is</w:t>
      </w:r>
      <w:r>
        <w:rPr>
          <w:rFonts w:cs="Linux Libertine" w:ascii="Linux Libertine" w:hAnsi="Linux Libertine"/>
          <w:szCs w:val="24"/>
        </w:rPr>
        <w:t>, biridis, lat., Adj.: nhd. grün, grünlich, grasgrün, lauchgrün, meergrün; Vw.: s. per-, prae-, sub-; Hw.: s. virēre; Q.: Cic. (81-43 v. Chr.); E.: s. idg. *u̯eis- (1), V., sprießen, wachsen (V.) (1), Pokorny 1133; W.: ? mhd. virdic, Adj., alt, erfahren (Adj.), weise; L.: Georges 2, 3510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itās</w:t>
      </w:r>
      <w:r>
        <w:rPr>
          <w:rFonts w:cs="Linux Libertine" w:ascii="Linux Libertine" w:hAnsi="Linux Libertine"/>
          <w:szCs w:val="24"/>
        </w:rPr>
        <w:t>, lat., F.: nhd. grüne Farbe, Grün, Jugendfrische, Lebhaftigkeit, Munterkeit; Q.: Cic. (81-43 v. Chr.); E.: s. viridis; L.: Georges 2, 3511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domārus</w:t>
      </w:r>
      <w:r>
        <w:rPr>
          <w:rFonts w:cs="Linux Libertine" w:ascii="Linux Libertine" w:hAnsi="Linux Libertine"/>
          <w:szCs w:val="24"/>
        </w:rPr>
        <w:t xml:space="preserve">, Virdomārus, lat., M.=PN: nhd. Viridomarus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Gall., s. kelt. *māro-, Adj., groß; </w:t>
      </w:r>
      <w:r>
        <w:rPr>
          <w:rStyle w:val="WrterbuchStandard"/>
          <w:rFonts w:cs="Linux Libertine" w:ascii="Linux Libertine" w:hAnsi="Linux Libertine"/>
          <w:szCs w:val="24"/>
        </w:rPr>
        <w:t xml:space="preserve">idg. *mēros, </w:t>
      </w:r>
      <w:r>
        <w:rPr>
          <w:rFonts w:cs="Linux Libertine" w:ascii="Linux Libertine" w:hAnsi="Linux Libertine"/>
          <w:szCs w:val="24"/>
          <w:lang w:val="de-AT"/>
        </w:rPr>
        <w:t xml:space="preserve">*mōros, </w:t>
      </w:r>
      <w:r>
        <w:rPr>
          <w:rFonts w:cs="Linux Libertine" w:ascii="Linux Libertine" w:hAnsi="Linux Libertine"/>
          <w:szCs w:val="24"/>
        </w:rPr>
        <w:t>*me</w:t>
      </w:r>
      <w:r>
        <w:rPr>
          <w:rFonts w:cs="Linux Libertine" w:ascii="Linux Libertine" w:hAnsi="Linux Libertine"/>
          <w:szCs w:val="24"/>
          <w:lang w:val="de-AT"/>
        </w:rPr>
        <w:t xml:space="preserve">h₁ro-, </w:t>
      </w:r>
      <w:r>
        <w:rPr>
          <w:rFonts w:cs="Linux Libertine" w:ascii="Linux Libertine" w:hAnsi="Linux Libertine"/>
          <w:szCs w:val="24"/>
        </w:rPr>
        <w:t>*mo</w:t>
      </w:r>
      <w:r>
        <w:rPr>
          <w:rFonts w:cs="Linux Libertine" w:ascii="Linux Libertine" w:hAnsi="Linux Libertine"/>
          <w:szCs w:val="24"/>
          <w:lang w:val="de-AT"/>
        </w:rPr>
        <w:t xml:space="preserve">h₁ro-, </w:t>
      </w:r>
      <w:r>
        <w:rPr>
          <w:rStyle w:val="WrterbuchStandard"/>
          <w:rFonts w:cs="Linux Libertine" w:ascii="Linux Libertine" w:hAnsi="Linux Libertine"/>
          <w:szCs w:val="24"/>
        </w:rPr>
        <w:t xml:space="preserve">Adj., groß, ansehnlich, Pokorny 704; vgl. idg. *mē- (4), *mō-, </w:t>
      </w:r>
      <w:r>
        <w:rPr>
          <w:rFonts w:cs="Linux Libertine" w:ascii="Linux Libertine" w:hAnsi="Linux Libertine"/>
          <w:szCs w:val="24"/>
        </w:rPr>
        <w:t>*me</w:t>
      </w:r>
      <w:r>
        <w:rPr>
          <w:rFonts w:cs="Linux Libertine" w:ascii="Linux Libertine" w:hAnsi="Linux Libertine"/>
          <w:szCs w:val="24"/>
          <w:lang w:val="de-AT"/>
        </w:rPr>
        <w:t xml:space="preserve">h₂-, </w:t>
      </w:r>
      <w:r>
        <w:rPr>
          <w:rStyle w:val="WrterbuchStandard"/>
          <w:rFonts w:cs="Linux Libertine" w:ascii="Linux Libertine" w:hAnsi="Linux Libertine"/>
          <w:szCs w:val="24"/>
        </w:rPr>
        <w:t xml:space="preserve">Adj., groß, ansehnlich, Pokorny 704; L.: </w:t>
      </w:r>
      <w:r>
        <w:rPr>
          <w:rFonts w:cs="Linux Libertine" w:ascii="Linux Libertine" w:hAnsi="Linux Libertine"/>
          <w:szCs w:val="24"/>
        </w:rPr>
        <w:t>Georges 2, 35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lis</w:t>
      </w:r>
      <w:r>
        <w:rPr>
          <w:rFonts w:cs="Linux Libertine" w:ascii="Linux Libertine" w:hAnsi="Linux Libertine"/>
          <w:szCs w:val="24"/>
        </w:rPr>
        <w:t>, lat., Adj.: nhd. zum Mann gehörig, männlich, mannbar; Vw.: s. *in-; Q.: Cic. (81-43 v. Chr.); E.: s. vir; W.: nhd. viril, Adj., viril, männlich; L.: Georges 2, 3512, Walde/Hofmann 2, 796, Kytzler/Redemund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litās</w:t>
      </w:r>
      <w:r>
        <w:rPr>
          <w:rFonts w:cs="Linux Libertine" w:ascii="Linux Libertine" w:hAnsi="Linux Libertine"/>
          <w:szCs w:val="24"/>
        </w:rPr>
        <w:t>, lat., F.: nhd. Männlichkeit, männliches Alter, Mannbarkeit; Hw.: s. virilis; Q.: Bell. Alex.</w:t>
      </w:r>
      <w:r>
        <w:rPr>
          <w:rFonts w:cs="Linux Libertine" w:ascii="Linux Libertine" w:hAnsi="Linux Libertine"/>
          <w:color w:val="000000"/>
          <w:szCs w:val="24"/>
          <w:lang w:val="es-ES_tradnl"/>
        </w:rPr>
        <w:t xml:space="preserve"> (2. </w:t>
      </w:r>
      <w:r>
        <w:rPr>
          <w:rFonts w:cs="Linux Libertine" w:ascii="Linux Libertine" w:hAnsi="Linux Libertine"/>
          <w:color w:val="000000"/>
          <w:szCs w:val="24"/>
        </w:rPr>
        <w:t>Hälfte 1. Jh. v. Chr.?)</w:t>
      </w:r>
      <w:r>
        <w:rPr>
          <w:rFonts w:cs="Linux Libertine" w:ascii="Linux Libertine" w:hAnsi="Linux Libertine"/>
          <w:szCs w:val="24"/>
        </w:rPr>
        <w:t>; E.: s. vir; W.: nhd. Virilität, F., Virilität, Männlichkeit; L.: Georges 2, 3512, Walde/Hofmann 2, 796, Kytzler/Redemund 8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viriliter</w:t>
      </w:r>
      <w:r>
        <w:rPr>
          <w:rFonts w:cs="Linux Libertine" w:ascii="Linux Libertine" w:hAnsi="Linux Libertine"/>
          <w:szCs w:val="24"/>
        </w:rPr>
        <w:t xml:space="preserve">, lat., Adv.: nhd. männlich, in männlicher Haltung; Vw.: s. in-; Hw.: s. virilis; Q.: Cic. </w:t>
      </w:r>
      <w:r>
        <w:rPr>
          <w:rFonts w:cs="Linux Libertine" w:ascii="Linux Libertine" w:hAnsi="Linux Libertine"/>
          <w:szCs w:val="24"/>
          <w:lang w:val="fr-FR"/>
        </w:rPr>
        <w:t xml:space="preserve">(81-43 v. Chr.); E.: s. vir; L.: </w:t>
      </w:r>
      <w:r>
        <w:rPr>
          <w:rFonts w:cs="Linux Libertine" w:ascii="Linux Libertine" w:hAnsi="Linux Libertine"/>
          <w:szCs w:val="24"/>
          <w:lang w:val="en-US"/>
        </w:rPr>
        <w:t>Georges 2, 351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viriolae</w:t>
      </w:r>
      <w:r>
        <w:rPr>
          <w:rFonts w:cs="Linux Libertine" w:ascii="Linux Libertine" w:hAnsi="Linux Libertine"/>
          <w:szCs w:val="24"/>
          <w:lang w:val="fr-FR"/>
        </w:rPr>
        <w:t xml:space="preserve">, lat., F. Pl.: nhd. Art Armschmuck; Q.: Plin. (23/24-79 n. Chr.); E.: s. viriae; L.: </w:t>
      </w:r>
      <w:r>
        <w:rPr>
          <w:rFonts w:cs="Linux Libertine" w:ascii="Linux Libertine" w:hAnsi="Linux Libertine"/>
          <w:szCs w:val="24"/>
        </w:rPr>
        <w:t>Georges 2, 3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riōsē</w:t>
      </w:r>
      <w:r>
        <w:rPr>
          <w:rFonts w:cs="Linux Libertine" w:ascii="Linux Libertine" w:hAnsi="Linux Libertine"/>
          <w:szCs w:val="24"/>
          <w:lang w:val="fr-FR"/>
        </w:rPr>
        <w:t xml:space="preserve">, lat., Adv.: nhd. kräftig, heftig, stark; Hw.: s. vīriōsus; Q.: Tert. </w:t>
      </w:r>
      <w:r>
        <w:rPr>
          <w:rFonts w:cs="Linux Libertine" w:ascii="Linux Libertine" w:hAnsi="Linux Libertine"/>
          <w:szCs w:val="24"/>
        </w:rPr>
        <w:t>(um 160-220 n. Chr.); E.: s. vīs; L.: Georges 2, 3513,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riōsus</w:t>
      </w:r>
      <w:r>
        <w:rPr>
          <w:rFonts w:cs="Linux Libertine" w:ascii="Linux Libertine" w:hAnsi="Linux Libertine"/>
          <w:szCs w:val="24"/>
        </w:rPr>
        <w:t>, lat., Adj.: nhd. kräftig, heftig, mächtig; Q.: Apul. (um 125-175 n. Chr.); E.: s. vīs; L.: Georges 2, 3513,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riplāc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„Männerversöhnerin“ (Beiname der Juno); Q.: Val. Max. (1. Jh. n. Chr.); E.: s. vir, placere; L.: Georges 2, 3513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ripotēn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Gewaltiger (Beiname des Juppiter); Q.: Plaut. (um 250-184 v. Chr.); E.: s. vir, potēns; L.: Georges 2, 3513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ripotēn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j.: nhd. mannbar; Q.: </w:t>
      </w:r>
      <w:r>
        <w:rPr>
          <w:rFonts w:cs="Linux Libertine" w:ascii="Linux Libertine" w:hAnsi="Linux Libertine"/>
          <w:szCs w:val="24"/>
          <w:lang w:val="de-AT"/>
        </w:rPr>
        <w:t>Fest. (2. Hälfte 2. Jh. n. Chr.);</w:t>
      </w:r>
      <w:r>
        <w:rPr>
          <w:rFonts w:cs="Linux Libertine" w:ascii="Linux Libertine" w:hAnsi="Linux Libertine"/>
          <w:szCs w:val="24"/>
        </w:rPr>
        <w:t xml:space="preserve"> E.: s. vir, potēns; L.: Georges 2, 3513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tānus</w:t>
      </w:r>
      <w:r>
        <w:rPr>
          <w:rFonts w:cs="Linux Libertine" w:ascii="Linux Libertine" w:hAnsi="Linux Libertine"/>
          <w:szCs w:val="24"/>
        </w:rPr>
        <w:t>, lat., Adj.: nhd. an einzelne Bürger verteilt; Hw.: s. viritim; Q.: Paul. ex Fest. (8. Jh. n. Chr.); E.: s. vir; L.: Georges 2, 3513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itim</w:t>
      </w:r>
      <w:r>
        <w:rPr>
          <w:rFonts w:cs="Linux Libertine" w:ascii="Linux Libertine" w:hAnsi="Linux Libertine"/>
          <w:szCs w:val="24"/>
        </w:rPr>
        <w:t>, lat., Adv.: nhd. Mann für Mann, einzeln; Q.: Cato (234-149 v. Chr.); E.: s. vir; L.: Georges 2, 3513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romandus</w:t>
      </w:r>
      <w:r>
        <w:rPr>
          <w:rFonts w:cs="Linux Libertine" w:ascii="Linux Libertine" w:hAnsi="Linux Libertine"/>
          <w:szCs w:val="24"/>
          <w:lang w:val="fr-FR"/>
        </w:rPr>
        <w:t>, lat., M.: Vw.: s. Viromand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romanduus</w:t>
      </w:r>
      <w:r>
        <w:rPr>
          <w:rFonts w:cs="Linux Libertine" w:ascii="Linux Libertine" w:hAnsi="Linux Libertine"/>
          <w:szCs w:val="24"/>
          <w:lang w:val="fr-FR"/>
        </w:rPr>
        <w:t xml:space="preserve">, Veromanduus, Viromandus, Veromandus, lat., M.: nhd. </w:t>
      </w:r>
      <w:r>
        <w:rPr>
          <w:rFonts w:cs="Linux Libertine" w:ascii="Linux Libertine" w:hAnsi="Linux Libertine"/>
          <w:szCs w:val="24"/>
        </w:rPr>
        <w:t xml:space="preserve">Viromanduer (Angehöriger einer Völkerschaft in Belgien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Herkunft ungeklärt?; L.: </w:t>
      </w:r>
      <w:r>
        <w:rPr>
          <w:rFonts w:cs="Linux Libertine" w:ascii="Linux Libertine" w:hAnsi="Linux Libertine"/>
          <w:szCs w:val="24"/>
        </w:rPr>
        <w:t>Georges 2, 3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rops</w:t>
      </w:r>
      <w:r>
        <w:rPr>
          <w:rFonts w:cs="Linux Libertine" w:ascii="Linux Libertine" w:hAnsi="Linux Libertine"/>
          <w:szCs w:val="24"/>
          <w:lang w:val="en-GB"/>
        </w:rPr>
        <w:t>, lat., F.?: nhd. ? (quae iam virum opus habet); Q.: Gl; E.: s. vir, opus; L.: Georges 2, 35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or</w:t>
      </w:r>
      <w:r>
        <w:rPr>
          <w:rFonts w:cs="Linux Libertine" w:ascii="Linux Libertine" w:hAnsi="Linux Libertine"/>
          <w:szCs w:val="24"/>
        </w:rPr>
        <w:t>, lat., M.: nhd. grüne Farbe, Grün; Q.: Apul. (um 125-175 n. Chr.); E.: s. virēre; L.: Georges 2, 3513, Walde/Hofmann 2, 79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ōsus</w:t>
      </w:r>
      <w:r>
        <w:rPr>
          <w:rFonts w:cs="Linux Libertine" w:ascii="Linux Libertine" w:hAnsi="Linux Libertine"/>
          <w:szCs w:val="24"/>
        </w:rPr>
        <w:t>, verōsus, lat., Adj.: nhd. mannsüchtig, mannstoll; Q.: Ter. (190-159 v. Chr.); E.: s. vir; L.: Georges 2, 3514, Walde/Hofmann 2, 79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rōsus</w:t>
      </w:r>
      <w:r>
        <w:rPr>
          <w:rFonts w:cs="Linux Libertine" w:ascii="Linux Libertine" w:hAnsi="Linux Libertine"/>
          <w:szCs w:val="24"/>
        </w:rPr>
        <w:t>, vērōsus, lat., Adj.: nhd. von starkem Geruch seiend, stark riechend, stark stinkend, giftig; Q.: Cato (234-149 v. Chr.); E.: s. vīrus; L.: Georges 2, 3514,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rtūs</w:t>
      </w:r>
      <w:r>
        <w:rPr>
          <w:rFonts w:cs="Linux Libertine" w:ascii="Linux Libertine" w:hAnsi="Linux Libertine"/>
          <w:szCs w:val="24"/>
        </w:rPr>
        <w:t>, lat., F.: nhd. Mannheit, Tüchtigkeit, Tauglichkeit, Vorzüglichkeit, Tugend, Vorzug, Verdienst; Hw.: s. vir; Q.: Cato (234-149 v. Chr.); E.: s. idg. *u̯ī̆ros, Adj., M., kräftig, Mann, Pokorny 1177; vgl. idg. *u̯ei- (3), *u̯ei̯ə-, *u̯ī-, V., gehen, erstreben, ersehnen, erjagen, wollen (V.), kräftig sein (V.), Pokorny 1123; W.: it. virtù, F., Tüchtigkeit; s. it. virtuoso, Adj., tüchtig; vgl. it. virtuoso, M., Tüchtiger, Virtuose; nhd. Virtuose, M., Virtuose; W.: s. frz. virtuel, Adj., virtuell, möglich; nhd. virtuell, Adj., virtuell, möglich; L.: Georges 2, 3514, Walde/Hofmann 2, 796, Kluge s. u. virtuell, Virtuose, Kytzler/Redemund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rulentia</w:t>
      </w:r>
      <w:r>
        <w:rPr>
          <w:rFonts w:cs="Linux Libertine" w:ascii="Linux Libertine" w:hAnsi="Linux Libertine"/>
          <w:szCs w:val="24"/>
        </w:rPr>
        <w:t>, lat., F.: nhd. Gestank; Hw.: s. vīrulentus; Q.: Tert. (um 160-220 n. Chr.); E.: s. vīrus; W.: nhd. Virulenz, F., Virulenz; L.: Georges 2, 3515, Walde/Hofmann 2, 800, Kytzler/Redemund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rulentus</w:t>
      </w:r>
      <w:r>
        <w:rPr>
          <w:rFonts w:cs="Linux Libertine" w:ascii="Linux Libertine" w:hAnsi="Linux Libertine"/>
          <w:szCs w:val="24"/>
        </w:rPr>
        <w:t>, lat., Adj.: nhd. voll Gift seiend, giftig, Gift...; Q.: Gell. (um 165 n. Chr.); E.: s. vīrus; W.: nhd. virulent, Adj., virulent; L.: Georges 2, 3515, Walde/Hofmann 2, 800, Kytzler/Redemund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rus</w:t>
      </w:r>
      <w:r>
        <w:rPr>
          <w:rFonts w:cs="Linux Libertine" w:ascii="Linux Libertine" w:hAnsi="Linux Libertine"/>
          <w:szCs w:val="24"/>
        </w:rPr>
        <w:t>, lat., N.: nhd. natürliche zähe Flüssigkeit, Schleim, Saft, Same, Samen (M.), Gift, Gestank, scharfer Geschmack; Q.: Lucil. (um 180-102 v. Chr.); E.: s. idg. *u̯eis- (3), V., zerfließen, fließen, Pokorny 1134; W.: nhd. Virus, N., Virus, Krankheitserreger; L.: Georges 2, 3515, Walde/Hofmann 2, 800, Kluge s. u. Virus, Kytzler/Redemund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</w:t>
      </w:r>
      <w:r>
        <w:rPr>
          <w:rFonts w:cs="Linux Libertine" w:ascii="Linux Libertine" w:hAnsi="Linux Libertine"/>
          <w:szCs w:val="24"/>
        </w:rPr>
        <w:t>, lat., F.: nhd. Kraft, Stärke, Gewalt; Q.: Liv. Andr. (280/260-vor 200 v. Chr.); E.: s. idg. *u̯ei- (3), *u̯ei̯ə-, *u̯ī-, V., gehen, erstreben, ersehnen, erjagen, wollen (V.), kräftig sein (V.), Pokorny 1123; L.: Georges 2, 3515, Walde/Hofmann 2, 80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sābundus</w:t>
      </w:r>
      <w:r>
        <w:rPr>
          <w:rFonts w:cs="Linux Libertine" w:ascii="Linux Libertine" w:hAnsi="Linux Libertine"/>
          <w:szCs w:val="24"/>
          <w:lang w:val="fr-FR"/>
        </w:rPr>
        <w:t>, lat., Adj.: Vw.: s. vīsibund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scāre</w:t>
      </w:r>
      <w:r>
        <w:rPr>
          <w:rFonts w:cs="Linux Libertine" w:ascii="Linux Libertine" w:hAnsi="Linux Libertine"/>
          <w:szCs w:val="24"/>
        </w:rPr>
        <w:t xml:space="preserve">, lat., V.: nhd. beleimen, mit Leim überziehen; Vw.: s. in-; Q.: </w:t>
      </w:r>
      <w:r>
        <w:rPr>
          <w:rFonts w:cs="Linux Libertine" w:ascii="Linux Libertine" w:hAnsi="Linux Libertine"/>
          <w:szCs w:val="24"/>
          <w:lang w:val="de-AT"/>
        </w:rPr>
        <w:t xml:space="preserve">Th. Prisc. </w:t>
      </w:r>
      <w:r>
        <w:rPr>
          <w:rFonts w:cs="Linux Libertine" w:ascii="Linux Libertine" w:hAnsi="Linux Libertine"/>
          <w:szCs w:val="24"/>
        </w:rPr>
        <w:t>(um 400 n. Chr.); E.: s. vīscum; L.: Georges 2, 3517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scārium</w:t>
      </w:r>
      <w:r>
        <w:rPr>
          <w:rFonts w:cs="Linux Libertine" w:ascii="Linux Libertine" w:hAnsi="Linux Libertine"/>
          <w:szCs w:val="24"/>
        </w:rPr>
        <w:t>, lat., N.: nhd. Köder; Q.: Aug. (354-430 n. Chr.); E.: s. vīscum; L.: Georges 2, 3516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scātūra</w:t>
      </w:r>
      <w:r>
        <w:rPr>
          <w:rFonts w:cs="Linux Libertine" w:ascii="Linux Libertine" w:hAnsi="Linux Libertine"/>
          <w:szCs w:val="24"/>
        </w:rPr>
        <w:t>, lat., F.: nhd. Leimrute; Hw.: s. viscātus; Q.: Ven. Fort. (536-um 610 n. Chr.); E.: s. vīscum; L.: Georges 2, 3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scātus</w:t>
      </w:r>
      <w:r>
        <w:rPr>
          <w:rFonts w:cs="Linux Libertine" w:ascii="Linux Libertine" w:hAnsi="Linux Libertine"/>
          <w:szCs w:val="24"/>
        </w:rPr>
        <w:t>, lat., Adj.: nhd. mit Vogelleim bestrichen, leimig; Q.: Lucil. (um 180-102 v. Chr.); E.: s. vīscum; L.: Georges 2, 3516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cellātus</w:t>
      </w:r>
      <w:r>
        <w:rPr>
          <w:rFonts w:cs="Linux Libertine" w:ascii="Linux Libertine" w:hAnsi="Linux Libertine"/>
          <w:szCs w:val="24"/>
        </w:rPr>
        <w:t>, lat., Adj.: nhd. mit Fleischfüllsel gefüllt; Hw.: s. vīscellum; Q.: Plin. d. Jüng. (61/62-vor 117 n. Chr.); E.: s. vīscus (1); L.: Georges 2, 3516, Walde/Hofmann 2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cellum</w:t>
      </w:r>
      <w:r>
        <w:rPr>
          <w:rFonts w:cs="Linux Libertine" w:ascii="Linux Libertine" w:hAnsi="Linux Libertine"/>
          <w:szCs w:val="24"/>
        </w:rPr>
        <w:t>, lat., N.: nhd. Füllsel, Fleischfüllsel; Q.: Cael. Aur. (5. Jh. n. Chr.); E.: s. vīscus (1); L.: Georges 2, 3516, Walde/Hofmann 2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īscera</w:t>
      </w:r>
      <w:r>
        <w:rPr>
          <w:rFonts w:cs="Linux Libertine" w:ascii="Linux Libertine" w:hAnsi="Linux Libertine"/>
          <w:szCs w:val="24"/>
          <w:lang w:val="it-IT"/>
        </w:rPr>
        <w:t xml:space="preserve">, lat., N.: nhd. Fleisch; Vw.: s. in-; Q.: Cic. </w:t>
      </w:r>
      <w:r>
        <w:rPr>
          <w:rFonts w:cs="Linux Libertine" w:ascii="Linux Libertine" w:hAnsi="Linux Libertine"/>
          <w:szCs w:val="24"/>
          <w:lang w:val="en-GB"/>
        </w:rPr>
        <w:t>(81-43 v. Chr.); E.: s. vīscus (1); L.: Georges 2, 3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cerālis</w:t>
      </w:r>
      <w:r>
        <w:rPr>
          <w:rFonts w:cs="Linux Libertine" w:ascii="Linux Libertine" w:hAnsi="Linux Libertine"/>
          <w:szCs w:val="24"/>
        </w:rPr>
        <w:t>, lat., Adj.: nhd. im Inneren einer Sache befindlich, innerlich; Q.: Aug. (354-430 n. Chr.); E.: s. vīscus (1); L.: Georges 2, 35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cerātim</w:t>
      </w:r>
      <w:r>
        <w:rPr>
          <w:rFonts w:cs="Linux Libertine" w:ascii="Linux Libertine" w:hAnsi="Linux Libertine"/>
          <w:szCs w:val="24"/>
        </w:rPr>
        <w:t>, lat., Adv.: nhd. stückweise; Q.: Enn. (204-169 v. Chr.); E.: s. vīscus (1); L.: Georges 2, 3516, Walde/Hofmann 2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cerātio</w:t>
      </w:r>
      <w:r>
        <w:rPr>
          <w:rFonts w:cs="Linux Libertine" w:ascii="Linux Libertine" w:hAnsi="Linux Libertine"/>
          <w:szCs w:val="24"/>
        </w:rPr>
        <w:t>, lat., F.: nhd. Fleischverteilung, Fleischspende; Vw.: s. ē-, re-; Q.: Cic. (81-43 v. Chr.); E.: s. vīscus (1); L.: Georges 2, 3516, Walde/Hofmann 2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cereus</w:t>
      </w:r>
      <w:r>
        <w:rPr>
          <w:rFonts w:cs="Linux Libertine" w:ascii="Linux Libertine" w:hAnsi="Linux Libertine"/>
          <w:szCs w:val="24"/>
        </w:rPr>
        <w:t>, lat., Adj.: nhd. aus Fleisch bestehend, Fleisch...; Q.: Prud. (348/49-um 413 n. Chr.); E.: s. vīscus (1); L.: Georges 2, 3516, Walde/Hofmann 2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scidus</w:t>
      </w:r>
      <w:r>
        <w:rPr>
          <w:rFonts w:cs="Linux Libertine" w:ascii="Linux Libertine" w:hAnsi="Linux Libertine"/>
          <w:szCs w:val="24"/>
        </w:rPr>
        <w:t>, lat., Adj.: nhd. zäh, zähe, klebrig; Q.: Serv. (um 400 n. Chr.); E.: s. vīscum; L.: Georges 2, 3517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scōsus</w:t>
      </w:r>
      <w:r>
        <w:rPr>
          <w:rFonts w:cs="Linux Libertine" w:ascii="Linux Libertine" w:hAnsi="Linux Libertine"/>
          <w:szCs w:val="24"/>
        </w:rPr>
        <w:t xml:space="preserve">, lat., Adj.: nhd. voll Vogelleim seiend, klebrig, zäh; Q.: Cet. Fav. </w:t>
      </w:r>
      <w:r>
        <w:rPr>
          <w:rFonts w:cs="Linux Libertine" w:ascii="Linux Libertine" w:hAnsi="Linux Libertine"/>
          <w:szCs w:val="24"/>
          <w:lang w:val="de-AT"/>
        </w:rPr>
        <w:t>(3. Jh. n. Chr.)</w:t>
      </w:r>
      <w:r>
        <w:rPr>
          <w:rFonts w:cs="Linux Libertine" w:ascii="Linux Libertine" w:hAnsi="Linux Libertine"/>
          <w:szCs w:val="24"/>
        </w:rPr>
        <w:t>; E.: s. vīscum; W.: s. nhd. Viskose, F., Viskose; L.: Georges 2, 3517, Walde/Hofmann 2, 801, Kytzler/Redemund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cum</w:t>
      </w:r>
      <w:r>
        <w:rPr>
          <w:rFonts w:cs="Linux Libertine" w:ascii="Linux Libertine" w:hAnsi="Linux Libertine"/>
          <w:szCs w:val="24"/>
        </w:rPr>
        <w:t>, lat., N.: nhd. Mistel, Vogelleim, Leimrute; Q.: Plaut. (um 250-184 v. Chr.); E.: idg. *u̯ī̆ks-?, Sb., Mistel, Pokorny 1177; s. idg. *u̯eis- (3), V., zerfließen, fließen, Pokorny 1134; L.: Georges 2, 3517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c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Eingeweide; Q.: Plaut. (um 250-184 v. Chr.); E.: s. idg. *u̯eisk-, V., drehen, flechten, Pokorny 1133; vgl. idg. *u̯eis- (2), V., drehen, Pokorny 1133; idg. *u̯ei- (1), *u̯ei̯ə-, *u̯ī̆-, V., drehen, biegen, Pokorny 1120; L.: Georges 2, 3517, Walde/Hofmann 2, 80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cus</w:t>
      </w:r>
      <w:r>
        <w:rPr>
          <w:rFonts w:cs="Linux Libertine" w:ascii="Linux Libertine" w:hAnsi="Linux Libertine"/>
          <w:szCs w:val="24"/>
        </w:rPr>
        <w:t xml:space="preserve"> (</w:t>
      </w:r>
      <w:r>
        <w:rPr>
          <w:rFonts w:cs="Linux Libertine" w:ascii="Linux Libertine" w:hAnsi="Linux Libertine"/>
          <w:b/>
          <w:szCs w:val="24"/>
        </w:rPr>
        <w:t>2),</w:t>
      </w:r>
      <w:r>
        <w:rPr>
          <w:rFonts w:cs="Linux Libertine" w:ascii="Linux Libertine" w:hAnsi="Linux Libertine"/>
          <w:szCs w:val="24"/>
        </w:rPr>
        <w:t xml:space="preserve"> lat., M.: nhd. Mistel, Vogelleim, Leimrute; Q.: Plaut. (um 250-184 v. Chr.); E.: s. vīscum; L.: Georges 2, 3517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endum</w:t>
      </w:r>
      <w:r>
        <w:rPr>
          <w:rFonts w:cs="Linux Libertine" w:ascii="Linux Libertine" w:hAnsi="Linux Libertine"/>
          <w:szCs w:val="24"/>
        </w:rPr>
        <w:t>, lat., N.: nhd. Sehenswürdigkeit; Q.: Cic. (81-43 v. Chr.); E.: s. vīsere; L.: Georges 2, 3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endus</w:t>
      </w:r>
      <w:r>
        <w:rPr>
          <w:rFonts w:cs="Linux Libertine" w:ascii="Linux Libertine" w:hAnsi="Linux Libertine"/>
          <w:szCs w:val="24"/>
        </w:rPr>
        <w:t>, lat., Adj.: nhd. sehenswert; Q.: Liv. (59 v. Chr.-17 n. Chr.); E.: s. vīsere; L.: Georges 2, 35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ere</w:t>
      </w:r>
      <w:r>
        <w:rPr>
          <w:rFonts w:cs="Linux Libertine" w:ascii="Linux Libertine" w:hAnsi="Linux Libertine"/>
          <w:szCs w:val="24"/>
        </w:rPr>
        <w:t>, lat., V.: nhd. ansehen, besehen, besichtigen, besuchen; Vw.: s. circum-, con-, in-, inter-, per-, prō-, re-; Hw.: s. vidēre; Q.: Cic. (81-43 v. Chr.); E.: s. idg. *u̯eid- (2), *u̯edi-, *udi-, V., sehen, erblicken, finden, Pokorny 1125; vgl. idg. *au̯- (8), *au̯ēi-, V., sinnlich wahrnehmen, auffassen, Pokorny 78; L.: Georges 2, 3518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ibilis</w:t>
      </w:r>
      <w:r>
        <w:rPr>
          <w:rFonts w:cs="Linux Libertine" w:ascii="Linux Libertine" w:hAnsi="Linux Libertine"/>
          <w:szCs w:val="24"/>
        </w:rPr>
        <w:t>, lat., Adj.: nhd. sichtbar, Sehvermögen habend; Vw.: s. in-; Q.: Plin. (23/24-79 n. Chr.); E.: s. vidēre; L.: Georges 2, 3518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ibilitās</w:t>
      </w:r>
      <w:r>
        <w:rPr>
          <w:rFonts w:cs="Linux Libertine" w:ascii="Linux Libertine" w:hAnsi="Linux Libertine"/>
          <w:szCs w:val="24"/>
        </w:rPr>
        <w:t>, lat., F.: nhd. Sichtbarkeit; Vw.: s. in-; Hw.: s. vīsibilis; Q.: Tert. (um 160-220 n. Chr.); E.: s. vidēre; L.: Georges 2, 3518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ibiliter</w:t>
      </w:r>
      <w:r>
        <w:rPr>
          <w:rFonts w:cs="Linux Libertine" w:ascii="Linux Libertine" w:hAnsi="Linux Libertine"/>
          <w:szCs w:val="24"/>
        </w:rPr>
        <w:t>, lat., Adv.: nhd. sichtbar; Vw.: s. in-; Hw.: s. vīsibilis; Q.: Ambr. (um 340-397 n. Chr.); E.: s. vidēre; L.: Georges 2, 3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ibundus</w:t>
      </w:r>
      <w:r>
        <w:rPr>
          <w:rFonts w:cs="Linux Libertine" w:ascii="Linux Libertine" w:hAnsi="Linux Libertine"/>
          <w:szCs w:val="24"/>
        </w:rPr>
        <w:t>, vīsābundus, lat., Adj.: nhd. leicht sichtbar; Q.: Itin. Alex. (um 340 n. Chr.); E.: s. vīsere; L.: Georges 2, 3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ificus</w:t>
      </w:r>
      <w:r>
        <w:rPr>
          <w:rFonts w:cs="Linux Libertine" w:ascii="Linux Libertine" w:hAnsi="Linux Libertine"/>
          <w:szCs w:val="24"/>
        </w:rPr>
        <w:t xml:space="preserve">, lat., Adj.: nhd. sehen machend; Hw.: s. vīsus; Q.: Th. </w:t>
      </w:r>
      <w:r>
        <w:rPr>
          <w:rFonts w:cs="Linux Libertine" w:ascii="Linux Libertine" w:hAnsi="Linux Libertine"/>
          <w:szCs w:val="24"/>
          <w:lang w:val="en-GB"/>
        </w:rPr>
        <w:t>Prisc. (um 400 n. Chr.); E.: s. vidēre, facere; L.: Georges 2, 3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sigothēs</w:t>
      </w:r>
      <w:r>
        <w:rPr>
          <w:rFonts w:cs="Linux Libertine" w:ascii="Linux Libertine" w:hAnsi="Linux Libertine"/>
          <w:szCs w:val="24"/>
          <w:lang w:val="en-GB"/>
        </w:rPr>
        <w:t xml:space="preserve">, lat., M.: nhd. Visigote, Westgote; Q.: Cassiod. </w:t>
      </w:r>
      <w:r>
        <w:rPr>
          <w:rFonts w:cs="Linux Libertine" w:ascii="Linux Libertine" w:hAnsi="Linux Libertine"/>
          <w:szCs w:val="24"/>
        </w:rPr>
        <w:t xml:space="preserve">(um 485-um 580 n. Chr.); E.: aus dem Germ., s.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wesu-</w:t>
      </w:r>
      <w:r>
        <w:rPr>
          <w:rStyle w:val="WrterbuchStandard"/>
          <w:rFonts w:cs="Linux Libertine" w:ascii="Linux Libertine" w:hAnsi="Linux Libertine"/>
          <w:b/>
          <w:szCs w:val="24"/>
        </w:rPr>
        <w:t xml:space="preserve">, </w:t>
      </w:r>
      <w:r>
        <w:rPr>
          <w:rStyle w:val="WrterbuchStandard"/>
          <w:rFonts w:cs="Linux Libertine" w:ascii="Linux Libertine" w:hAnsi="Linux Libertine"/>
          <w:szCs w:val="24"/>
        </w:rPr>
        <w:t xml:space="preserve">*wesuz, Adj., gut; </w:t>
      </w:r>
      <w:r>
        <w:rPr>
          <w:rFonts w:cs="Linux Libertine" w:ascii="Linux Libertine" w:hAnsi="Linux Libertine"/>
          <w:szCs w:val="24"/>
        </w:rPr>
        <w:t xml:space="preserve">idg. *u̯ē̆su-, Adj., gut, Pokorny 1174; idg. *u̯es- (2), V., schmausen, schwelgen, Pokorny 1171; germ. </w:t>
      </w:r>
      <w:r>
        <w:rPr>
          <w:rStyle w:val="Wrterbuchkopfzeile"/>
          <w:rFonts w:cs="Linux Libertine" w:ascii="Linux Libertine" w:hAnsi="Linux Libertine"/>
          <w:b w:val="false"/>
          <w:szCs w:val="24"/>
        </w:rPr>
        <w:t>*geutan</w:t>
      </w:r>
      <w:r>
        <w:rPr>
          <w:rStyle w:val="WrterbuchStandard"/>
          <w:rFonts w:cs="Linux Libertine" w:ascii="Linux Libertine" w:hAnsi="Linux Libertine"/>
          <w:b/>
          <w:szCs w:val="24"/>
        </w:rPr>
        <w:t>,</w:t>
      </w:r>
      <w:r>
        <w:rPr>
          <w:rStyle w:val="WrterbuchStandard"/>
          <w:rFonts w:cs="Linux Libertine" w:ascii="Linux Libertine" w:hAnsi="Linux Libertine"/>
          <w:szCs w:val="24"/>
        </w:rPr>
        <w:t xml:space="preserve"> st. V., gießen; idg. *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>eud-, V., gießen, Pokorny 448; s. idg. *g̑</w:t>
      </w:r>
      <w:r>
        <w:rPr>
          <w:rStyle w:val="WrterbuchStandard"/>
          <w:rFonts w:cs="Linux Libertine" w:ascii="Linux Libertine" w:hAnsi="Linux Libertine"/>
          <w:szCs w:val="24"/>
          <w:vertAlign w:val="superscript"/>
        </w:rPr>
        <w:t>ʰ</w:t>
      </w:r>
      <w:r>
        <w:rPr>
          <w:rStyle w:val="WrterbuchStandard"/>
          <w:rFonts w:cs="Linux Libertine" w:ascii="Linux Libertine" w:hAnsi="Linux Libertine"/>
          <w:szCs w:val="24"/>
        </w:rPr>
        <w:t xml:space="preserve">eu-, V., gießen, Pokorny 447; L.: </w:t>
      </w:r>
      <w:r>
        <w:rPr>
          <w:rFonts w:cs="Linux Libertine" w:ascii="Linux Libertine" w:hAnsi="Linux Libertine"/>
          <w:szCs w:val="24"/>
        </w:rPr>
        <w:t>Georges 2, 351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io</w:t>
      </w:r>
      <w:r>
        <w:rPr>
          <w:rFonts w:cs="Linux Libertine" w:ascii="Linux Libertine" w:hAnsi="Linux Libertine"/>
          <w:szCs w:val="24"/>
        </w:rPr>
        <w:t>, lat., F.: nhd. Sehen, Ansehen, Anblick, Erscheinung, Vorstellung, Idee; Vw.: s. ē-, in- (1), in- (2), prae-, prō-, re-; Q.: Cic. (81-43 v. Chr.); E.: s. vidēre; W.: ne. vision, N., Vision, Vorstellung; nhd. Vision, F., Vision, Vorstellung; W.: mhd. visiōn, visiūn, F., Vision, Traumgesicht; nhd. Vision, F., Vision, Traumgesicht; W.: s. nhd. Television, F., Television, Fernsehen; L.: Georges 2, 3518, Walde/Hofmann 2, 784, Kluge s. u. Television, Vision, Kytzler/Redemund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īre</w:t>
      </w:r>
      <w:r>
        <w:rPr>
          <w:rFonts w:cs="Linux Libertine" w:ascii="Linux Libertine" w:hAnsi="Linux Libertine"/>
          <w:szCs w:val="24"/>
        </w:rPr>
        <w:t>, lat., V.: nhd. farzen, furzen; Q.: Lucil. (um 180-102 v. Chr.); E.: Schallnachahmung; L.: Georges 2, 3518, Walde/Hofmann 2, 802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itāre</w:t>
      </w:r>
      <w:r>
        <w:rPr>
          <w:rFonts w:cs="Linux Libertine" w:ascii="Linux Libertine" w:hAnsi="Linux Libertine"/>
          <w:szCs w:val="24"/>
        </w:rPr>
        <w:t>, lat., V.: nhd. oft sehen, besichtigen, besuchen; Vw.: s. in-, re-; Hw.: s. vidēre; Q.: Plaut. (um 250-184 v. Chr.); E.: s. vīsere; W.: frz. visiter, V., besuchten; nhd. visitieren, sw. V., visitieren, überprüfend besichtigen; W.: frz. visiter, V., besuchten; s. frz. visite, F., Besuch; nhd. Visite, F., Visite; L.: Georges 2, 3518, Walde/Hofmann 2, 784, Kluge s. u. Visite, Kytzler/Redemund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itātio</w:t>
      </w:r>
      <w:r>
        <w:rPr>
          <w:rFonts w:cs="Linux Libertine" w:ascii="Linux Libertine" w:hAnsi="Linux Libertine"/>
          <w:szCs w:val="24"/>
        </w:rPr>
        <w:t>, lat., F.: nhd. Sehen, Besichtigung, Besuch, Heimsuchung; Hw.: s. vīsitāre; Q.: Vitr. (um 84-um 25 v. Chr.); E.: s. vīsere; W.: nhd. Visitation, F., Visitation, Besuch, Untersuchung; L.: Georges 2, 3518, Walde/Hofmann 2, 784, Kytzler/Redemund 81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itātor</w:t>
      </w:r>
      <w:r>
        <w:rPr>
          <w:rFonts w:cs="Linux Libertine" w:ascii="Linux Libertine" w:hAnsi="Linux Libertine"/>
          <w:szCs w:val="24"/>
        </w:rPr>
        <w:t>, lat., M.: nhd. Besucher; Hw.: s. vīsitāre; Q.: Eccl.; E.: s. vīsere; L.: Georges 2, 3518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or</w:t>
      </w:r>
      <w:r>
        <w:rPr>
          <w:rFonts w:cs="Linux Libertine" w:ascii="Linux Libertine" w:hAnsi="Linux Libertine"/>
          <w:szCs w:val="24"/>
        </w:rPr>
        <w:t>, lat., M.: nhd. Beschauer; Vw.: s. prae-?; Q.: Aug. (354-430 n. Chr.); E.: s. vidēre; L.: Georges 2, 3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ōrium</w:t>
      </w:r>
      <w:r>
        <w:rPr>
          <w:rFonts w:cs="Linux Libertine" w:ascii="Linux Libertine" w:hAnsi="Linux Libertine"/>
          <w:szCs w:val="24"/>
        </w:rPr>
        <w:t>, lat., N.: nhd. Schauplatz; Q.: Cassiod. (um 485-um 580 n. Chr.); E.: s. vidēre; L.: Georges 2, 3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spellio</w:t>
      </w:r>
      <w:r>
        <w:rPr>
          <w:rFonts w:cs="Linux Libertine" w:ascii="Linux Libertine" w:hAnsi="Linux Libertine"/>
          <w:szCs w:val="24"/>
          <w:lang w:val="it-IT"/>
        </w:rPr>
        <w:t>, lat., M.: Vw.: s. vespill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spillo</w:t>
      </w:r>
      <w:r>
        <w:rPr>
          <w:rFonts w:cs="Linux Libertine" w:ascii="Linux Libertine" w:hAnsi="Linux Libertine"/>
          <w:szCs w:val="24"/>
          <w:lang w:val="it-IT"/>
        </w:rPr>
        <w:t>, lat., M.: Vw.: s. vespill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ssio</w:t>
      </w:r>
      <w:r>
        <w:rPr>
          <w:rFonts w:cs="Linux Libertine" w:ascii="Linux Libertine" w:hAnsi="Linux Libertine"/>
          <w:szCs w:val="24"/>
          <w:lang w:val="it-IT"/>
        </w:rPr>
        <w:t xml:space="preserve">, vulgärlat., F.: nhd. Furz; E.: s. idg. </w:t>
      </w:r>
      <w:r>
        <w:rPr>
          <w:rFonts w:cs="Linux Libertine" w:ascii="Linux Libertine" w:hAnsi="Linux Libertine"/>
          <w:szCs w:val="24"/>
        </w:rPr>
        <w:t>*u̯eis- (3), V., zerfließen, fließen, Pokorny 11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stla</w:t>
      </w:r>
      <w:r>
        <w:rPr>
          <w:rFonts w:cs="Linux Libertine" w:ascii="Linux Libertine" w:hAnsi="Linux Libertine"/>
          <w:szCs w:val="24"/>
          <w:lang w:val="en-GB"/>
        </w:rPr>
        <w:t>, lat., M.=FlN: Vw.: s. Vīst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stula</w:t>
      </w:r>
      <w:r>
        <w:rPr>
          <w:rFonts w:cs="Linux Libertine" w:ascii="Linux Libertine" w:hAnsi="Linux Libertine"/>
          <w:szCs w:val="24"/>
          <w:lang w:val="en-GB"/>
        </w:rPr>
        <w:t xml:space="preserve">, Vīstla, lat., M.=FlN: nhd. </w:t>
      </w:r>
      <w:r>
        <w:rPr>
          <w:rFonts w:cs="Linux Libertine" w:ascii="Linux Libertine" w:hAnsi="Linux Libertine"/>
          <w:szCs w:val="24"/>
        </w:rPr>
        <w:t xml:space="preserve">Weichsel (FlN); Q.: Plin. </w:t>
      </w:r>
      <w:r>
        <w:rPr>
          <w:rFonts w:cs="Linux Libertine" w:ascii="Linux Libertine" w:hAnsi="Linux Libertine"/>
          <w:szCs w:val="24"/>
          <w:lang w:val="de-AT"/>
        </w:rPr>
        <w:t xml:space="preserve">(23/24-79 n. Chr.); I.: Lw. germ. *Wīstlō; E.: s. germ. *Wīstlō, FlN, Weichsel (FlN); vgl. idg. </w:t>
      </w:r>
      <w:r>
        <w:rPr>
          <w:rFonts w:cs="Linux Libertine" w:ascii="Linux Libertine" w:hAnsi="Linux Libertine"/>
          <w:szCs w:val="24"/>
        </w:rPr>
        <w:t>*u̯eis- (3), V., zerfließen, fließen, Pokorny 1134; L.: Georges 2, 3519, Walde/Hofmann 2, 80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suāle</w:t>
      </w:r>
      <w:r>
        <w:rPr>
          <w:rFonts w:cs="Linux Libertine" w:ascii="Linux Libertine" w:hAnsi="Linux Libertine"/>
          <w:szCs w:val="24"/>
          <w:lang w:val="en-GB"/>
        </w:rPr>
        <w:t xml:space="preserve">, lat., N.: nhd. Sehkraft; Q.: </w:t>
      </w:r>
      <w:r>
        <w:rPr>
          <w:rFonts w:cs="Linux Libertine" w:ascii="Linux Libertine" w:hAnsi="Linux Libertine"/>
          <w:szCs w:val="24"/>
          <w:lang w:val="en-US"/>
        </w:rPr>
        <w:t xml:space="preserve">Th. </w:t>
      </w:r>
      <w:r>
        <w:rPr>
          <w:rFonts w:cs="Linux Libertine" w:ascii="Linux Libertine" w:hAnsi="Linux Libertine"/>
          <w:szCs w:val="24"/>
          <w:lang w:val="de-AT"/>
        </w:rPr>
        <w:t xml:space="preserve">Prisc. </w:t>
      </w:r>
      <w:r>
        <w:rPr>
          <w:rFonts w:cs="Linux Libertine" w:ascii="Linux Libertine" w:hAnsi="Linux Libertine"/>
          <w:szCs w:val="24"/>
        </w:rPr>
        <w:t>(um 400 n. Chr.); E.: s. vīsuālis, vidēre; L.: Georges 2, 3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uālis</w:t>
      </w:r>
      <w:r>
        <w:rPr>
          <w:rFonts w:cs="Linux Libertine" w:ascii="Linux Libertine" w:hAnsi="Linux Libertine"/>
          <w:szCs w:val="24"/>
        </w:rPr>
        <w:t>, lat., Adj.: nhd. zum Sehen gehörig; Hw.: s. vīsus; Q.: Chalc. (um 300 n. Chr.); E.: s. vidēre; W.: frz. visuel, Adj., visuell, sichtbar; nhd. visuell, Adj., visuell, sichtbar; L.: Georges 2, 3519, Walde/Hofmann 2, 784, Kluge s. u. visuell, Kytzler/Redemund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uālitās</w:t>
      </w:r>
      <w:r>
        <w:rPr>
          <w:rFonts w:cs="Linux Libertine" w:ascii="Linux Libertine" w:hAnsi="Linux Libertine"/>
          <w:szCs w:val="24"/>
        </w:rPr>
        <w:t>, lat., F.: nhd. Sehkraft; Hw.: s. vīsuālis, vīsus; Q.: Tert. (um 160-220 n. Chr.); E.: s. vidēre; L.: Georges 2, 3519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uāliter</w:t>
      </w:r>
      <w:r>
        <w:rPr>
          <w:rFonts w:cs="Linux Libertine" w:ascii="Linux Libertine" w:hAnsi="Linux Libertine"/>
          <w:szCs w:val="24"/>
        </w:rPr>
        <w:t>, lat., Adv.: nhd. zum Sehen gehörig; Q.: Cassiod. (um 485-um 580 n. Chr.); E.: s. vīsuālis; L.: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sulla</w:t>
      </w:r>
      <w:r>
        <w:rPr>
          <w:rFonts w:cs="Linux Libertine" w:ascii="Linux Libertine" w:hAnsi="Linux Libertine"/>
          <w:szCs w:val="24"/>
        </w:rPr>
        <w:t>, lat., F.: nhd. Rebenart; Q.: Plin. (23/24-79 n. Chr.); E.: Dialektwort?; L.: Georges 2, 3519, Walde/Hofmann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um</w:t>
      </w:r>
      <w:r>
        <w:rPr>
          <w:rFonts w:cs="Linux Libertine" w:ascii="Linux Libertine" w:hAnsi="Linux Libertine"/>
          <w:szCs w:val="24"/>
        </w:rPr>
        <w:t>, lat., N.: nhd. Gesehenes, Erscheinung, Bild, Traumgesicht, Phantasie; Vw.: s. prae-; Q.: Cic. (81-43 v. Chr.); E.: s. vidēre; L.: Georges 2, 3519,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sumārus</w:t>
      </w:r>
      <w:r>
        <w:rPr>
          <w:rFonts w:cs="Linux Libertine" w:ascii="Linux Libertine" w:hAnsi="Linux Libertine"/>
          <w:szCs w:val="24"/>
        </w:rPr>
        <w:t xml:space="preserve">, lat., M.: nhd. dreiblättriger Klee; Q.: </w:t>
      </w:r>
      <w:r>
        <w:rPr>
          <w:rFonts w:cs="Linux Libertine" w:ascii="Linux Libertine" w:hAnsi="Linux Libertine"/>
          <w:szCs w:val="24"/>
          <w:lang w:val="de-AT"/>
        </w:rPr>
        <w:t>Marc. (um 400 n. Chr.);</w:t>
      </w:r>
      <w:r>
        <w:rPr>
          <w:rFonts w:cs="Linux Libertine" w:ascii="Linux Libertine" w:hAnsi="Linux Libertine"/>
          <w:szCs w:val="24"/>
        </w:rPr>
        <w:t xml:space="preserve"> E.: gall. Herkunft?; L.: Walde/Hofmann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urgis</w:t>
      </w:r>
      <w:r>
        <w:rPr>
          <w:rFonts w:cs="Linux Libertine" w:ascii="Linux Libertine" w:hAnsi="Linux Libertine"/>
          <w:szCs w:val="24"/>
        </w:rPr>
        <w:t xml:space="preserve">, lat., M.=FlN: nhd. Weser; Q.: </w:t>
      </w:r>
      <w:r>
        <w:rPr>
          <w:rFonts w:cs="Linux Libertine" w:ascii="Linux Libertine" w:hAnsi="Linux Libertine"/>
          <w:szCs w:val="24"/>
          <w:lang w:val="de-AT"/>
        </w:rPr>
        <w:t xml:space="preserve">Pompon. </w:t>
      </w:r>
      <w:r>
        <w:rPr>
          <w:rFonts w:cs="Linux Libertine" w:ascii="Linux Libertine" w:hAnsi="Linux Libertine"/>
          <w:color w:val="000000"/>
          <w:szCs w:val="24"/>
        </w:rPr>
        <w:t>(um 90 n. Chr.);</w:t>
      </w:r>
      <w:r>
        <w:rPr>
          <w:rFonts w:cs="Linux Libertine" w:ascii="Linux Libertine" w:hAnsi="Linux Libertine"/>
          <w:szCs w:val="24"/>
        </w:rPr>
        <w:t xml:space="preserve"> E.: vgl. idg. *u̯eis- (3), V., zerfließen, fließen, Pokorny 1134; L.: Georges 2, 351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nhd. Sehen, Anblick, Blick, Gesicht, Gestalt, Erscheinung; Vw.: s. in-, prō-; Q.: Cic. (81-43 v. Chr.); E.: s. vidēre; W.: afrz. vis, M., Sehen, Gesicht; s. frz. visière, F., Visier (N.) (1), Gesichtsschutz; mhd. visiere, st. F., Helmgitter, Visier (N.) (1); nhd. Visier, N., Visier (N.) (1), Gesichtsschutz; W.: afrz. vis, M., Sehen, Gesicht; s. frz. visage, M., Gesicht; nhd. Visage, F., Visage, Gesicht; W.: s. nhd. Avis, N., Avis, Ankündigung einer Sendung an den Empfänger; L.: Georges 2, 3519, Walde/Hofmann 2, 784, Kluge s. u. Visage, Kluge s. u. Visier 1, Kytzler/Redemund 65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(Part. Prät.=)Adj.: nhd. erkannt, bekannt; Vw.: s. in- (1), in- (2); Q.: Cic. (81-43 v. Chr.); E.: s. vidēre; L.: Walde/Hofmann 2, 78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a</w:t>
      </w:r>
      <w:r>
        <w:rPr>
          <w:rFonts w:cs="Linux Libertine" w:ascii="Linux Libertine" w:hAnsi="Linux Libertine"/>
          <w:szCs w:val="24"/>
        </w:rPr>
        <w:t xml:space="preserve">, bīta, veita, lat., F.: nhd. Leben, Lebenszeit; Hw.: s. vīvere; Q.: Plaut. (um 250-184 v. Chr.); E.: s.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leben, Pokorny 467; W.: mhd. vīte, sw. F., Leben, Lebensbeschreibung; W.: nhd. Vita, F., Vita; W.: vgl. nhd. Vitamin, N., Vitamin; L.: Georges 2, 3520, Walde/Hofmann 2, 809, Kluge s. u. Vitamin, Kytzler/Redemund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bilis</w:t>
      </w:r>
      <w:r>
        <w:rPr>
          <w:rFonts w:cs="Linux Libertine" w:ascii="Linux Libertine" w:hAnsi="Linux Libertine"/>
          <w:szCs w:val="24"/>
        </w:rPr>
        <w:t>, lat., Adj.: nhd. meidenswert; Vw.: s. ē-, inē-; Q.: Ov. (43 v. Chr.-18 n. Chr.); E.: s. vītāre (1); L.: Georges 2, 3521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bundus</w:t>
      </w:r>
      <w:r>
        <w:rPr>
          <w:rFonts w:cs="Linux Libertine" w:ascii="Linux Libertine" w:hAnsi="Linux Libertine"/>
          <w:szCs w:val="24"/>
        </w:rPr>
        <w:t>, lat., Adj.: nhd. immer wieder meidend, immer wieder zu entgehen suchend; Q.: Sall. (86-34 v. Chr.); E.: s. vītāre (1); L.: Georges 2, 3521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le</w:t>
      </w:r>
      <w:r>
        <w:rPr>
          <w:rFonts w:cs="Linux Libertine" w:ascii="Linux Libertine" w:hAnsi="Linux Libertine"/>
          <w:szCs w:val="24"/>
        </w:rPr>
        <w:t>, lat., N.: nhd. Lebensteil, Leichenbekleidung; Q.: Sen. (4 v.-65 n. Chr.); E.: s. vītālis, vīta; L.: Georges 2, 3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lis</w:t>
      </w:r>
      <w:r>
        <w:rPr>
          <w:rFonts w:cs="Linux Libertine" w:ascii="Linux Libertine" w:hAnsi="Linux Libertine"/>
          <w:szCs w:val="24"/>
        </w:rPr>
        <w:t>, lat., Adj.: nhd. zum Leben gehörig, Leben enthaltend, Lebenskraft habend, Leben gebend; Vw.: s. in-; Q.: Enn. (204-169 v. Chr.); E.: s. vīta; W.: frz. vital, Adj., vital, lebendig; nhd. vital, Adj., vital, lebendig, kräftig; L.: Georges 2, 3521, Walde/Hofmann 2, 809, Kluge s. u. vital, Kytzler/Redemund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litās</w:t>
      </w:r>
      <w:r>
        <w:rPr>
          <w:rFonts w:cs="Linux Libertine" w:ascii="Linux Libertine" w:hAnsi="Linux Libertine"/>
          <w:szCs w:val="24"/>
        </w:rPr>
        <w:t>, lat., F.: nhd. Lebenskraft, Leben; Hw.: s. vītālis; Q.: Plin. (23/24-79 n. Chr.); E.: s. vīta; W.: nhd. Vitalität, F., Vitalität, Lebenskraft; L.: Georges 2, 3521, Walde/Hofmann 2, 809, Kytzler/Redemund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liter</w:t>
      </w:r>
      <w:r>
        <w:rPr>
          <w:rFonts w:cs="Linux Libertine" w:ascii="Linux Libertine" w:hAnsi="Linux Libertine"/>
          <w:szCs w:val="24"/>
        </w:rPr>
        <w:t>, lat., Adv.: nhd. lebend; Hw.: s. vītālis; Q.: Lucr. (96-55 v. Chr.); E.: s. vīta; L.: Georges 2, 3521, Walde/Hofmann 2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V.: nhd. meiden, vermeiden, aus dem Weg gehen, ausweichen; Vw.: s. dē-, ē-; Q.: Plaut. (um 250-184 v. Chr.); E.: idg. *itā, V., gehen, Pokorny 293; s. idg. *ei- (1), *h</w:t>
      </w:r>
      <w:r>
        <w:rPr>
          <w:rFonts w:cs="Linux Libertine" w:ascii="Linux Libertine" w:hAnsi="Linux Libertine"/>
          <w:szCs w:val="24"/>
          <w:vertAlign w:val="subscript"/>
        </w:rPr>
        <w:t>₁</w:t>
      </w:r>
      <w:r>
        <w:rPr>
          <w:rFonts w:cs="Linux Libertine" w:ascii="Linux Libertine" w:hAnsi="Linux Libertine"/>
          <w:szCs w:val="24"/>
        </w:rPr>
        <w:t>ei-, *i̯ē-, V., gehen, Pokorny 293; L.: Georges 2, 3525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*vītāre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V.: nhd. laden (V.) </w:t>
      </w:r>
      <w:r>
        <w:rPr>
          <w:rFonts w:cs="Linux Libertine" w:ascii="Linux Libertine" w:hAnsi="Linux Libertine"/>
          <w:szCs w:val="24"/>
          <w:lang w:val="en-US"/>
        </w:rPr>
        <w:t xml:space="preserve">(2); Vw.: s. in-; E.: s. idg. </w:t>
      </w:r>
      <w:r>
        <w:rPr>
          <w:rFonts w:cs="Linux Libertine" w:ascii="Linux Libertine" w:hAnsi="Linux Libertine"/>
          <w:szCs w:val="24"/>
        </w:rPr>
        <w:t>*u̯ei- (3), *u̯ei̯ə-, *u̯ī-, V., gehen, erstreben, ersehnen, erjagen, wollen (V.), kräftig sein (V.), Pokorny 11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rifer</w:t>
      </w:r>
      <w:r>
        <w:rPr>
          <w:rFonts w:cs="Linux Libertine" w:ascii="Linux Libertine" w:hAnsi="Linux Libertine"/>
          <w:szCs w:val="24"/>
        </w:rPr>
        <w:t>, lat., Adj.: nhd. die Weinstöcke dürr machend; Q.: Varro (116-27 v. Chr.); E.: s. vītis, ārēre, ferre; L.: Georges 2, 3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tio</w:t>
      </w:r>
      <w:r>
        <w:rPr>
          <w:rFonts w:cs="Linux Libertine" w:ascii="Linux Libertine" w:hAnsi="Linux Libertine"/>
          <w:szCs w:val="24"/>
        </w:rPr>
        <w:t>, lat., F.: nhd. Meiden, Vermeiden; Vw.: s. dē-, ē-; Q.: Rhet. Her. (86/82 v. Chr.); E.: s. vītāre (1); L.: Georges 2, 3521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ātor</w:t>
      </w:r>
      <w:r>
        <w:rPr>
          <w:rFonts w:cs="Linux Libertine" w:ascii="Linux Libertine" w:hAnsi="Linux Libertine"/>
          <w:szCs w:val="24"/>
        </w:rPr>
        <w:t>, lat., M.: nhd. Vermeider; Q.: Boëth. (1. Viertel 6. Jh. n. Chr.); E.: s. vītāre (1); L.: Georges 2, 3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tēcula</w:t>
      </w:r>
      <w:r>
        <w:rPr>
          <w:rFonts w:cs="Linux Libertine" w:ascii="Linux Libertine" w:hAnsi="Linux Libertine"/>
          <w:szCs w:val="24"/>
          <w:lang w:val="en-GB"/>
        </w:rPr>
        <w:t>, lat., F.: Vw.: s. vīti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tellia</w:t>
      </w:r>
      <w:r>
        <w:rPr>
          <w:rFonts w:cs="Linux Libertine" w:ascii="Linux Libertine" w:hAnsi="Linux Libertine"/>
          <w:szCs w:val="24"/>
          <w:lang w:val="en-US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itellia (Stadt in Latium); Q.: Liv. (59 v. Chr.-17 n. Chr.); E.: Herkunft ungeklärt?; L.: Georges 2, 3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elliānus (1)</w:t>
      </w:r>
      <w:r>
        <w:rPr>
          <w:rFonts w:cs="Linux Libertine" w:ascii="Linux Libertine" w:hAnsi="Linux Libertine"/>
          <w:szCs w:val="24"/>
        </w:rPr>
        <w:t>, lat., Adj.: nhd. vitellianisch, des Vitellius seiend; Q.: Tac. (98-115 n. Chr.); E.: s. Vitellius (1); L.: Georges 2, 3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elliānus (2)</w:t>
      </w:r>
      <w:r>
        <w:rPr>
          <w:rFonts w:cs="Linux Libertine" w:ascii="Linux Libertine" w:hAnsi="Linux Libertine"/>
          <w:szCs w:val="24"/>
        </w:rPr>
        <w:t xml:space="preserve">, lat., M.: nhd. Soldat des Vitellius, Vitellianer, eine Art Schreibtafeln; </w:t>
      </w:r>
      <w:r>
        <w:rPr>
          <w:rFonts w:cs="Linux Libertine" w:ascii="Linux Libertine" w:hAnsi="Linux Libertine"/>
          <w:szCs w:val="24"/>
          <w:lang w:val="de-AT"/>
        </w:rPr>
        <w:t>Q.: Mart. (40-102/103 n. Chr.);</w:t>
      </w:r>
      <w:r>
        <w:rPr>
          <w:rFonts w:cs="Linux Libertine" w:ascii="Linux Libertine" w:hAnsi="Linux Libertine"/>
          <w:szCs w:val="24"/>
        </w:rPr>
        <w:t xml:space="preserve"> E.: s. Vitellius (1); L.: Georges 2, 3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ellius (1)</w:t>
      </w:r>
      <w:r>
        <w:rPr>
          <w:rFonts w:cs="Linux Libertine" w:ascii="Linux Libertine" w:hAnsi="Linux Libertine"/>
          <w:szCs w:val="24"/>
        </w:rPr>
        <w:t>, lat., M.=PN: nhd. Vitellius (römischer Familienname); Q.: Tac. (98-115 n. Chr.); E.: Herkunft ungeklärt?, s. Vitellia?; L.: Georges 2, 3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ellius (2)</w:t>
      </w:r>
      <w:r>
        <w:rPr>
          <w:rFonts w:cs="Linux Libertine" w:ascii="Linux Libertine" w:hAnsi="Linux Libertine"/>
          <w:szCs w:val="24"/>
        </w:rPr>
        <w:t xml:space="preserve">, lat., Adj.: nhd. vitellisch; Q.: Suet. </w:t>
      </w:r>
      <w:r>
        <w:rPr>
          <w:rFonts w:cs="Linux Libertine" w:ascii="Linux Libertine" w:hAnsi="Linux Libertine"/>
          <w:szCs w:val="24"/>
          <w:lang w:val="de-AT"/>
        </w:rPr>
        <w:t>(um 75-um 150 n. Chr.);</w:t>
      </w:r>
      <w:r>
        <w:rPr>
          <w:rFonts w:cs="Linux Libertine" w:ascii="Linux Libertine" w:hAnsi="Linux Libertine"/>
          <w:szCs w:val="24"/>
        </w:rPr>
        <w:t xml:space="preserve"> E.: s. Vitellius (1); L.: Georges 2, 352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ellum</w:t>
      </w:r>
      <w:r>
        <w:rPr>
          <w:rFonts w:cs="Linux Libertine" w:ascii="Linux Libertine" w:hAnsi="Linux Libertine"/>
          <w:szCs w:val="24"/>
        </w:rPr>
        <w:t>, betellum, lat., N.: nhd. Dotter, Eidotter; Q.: Varro (116-27 v. Chr.); E.: s. vitellus; L.: Georges 2, 3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ellus</w:t>
      </w:r>
      <w:r>
        <w:rPr>
          <w:rFonts w:cs="Linux Libertine" w:ascii="Linux Libertine" w:hAnsi="Linux Libertine"/>
          <w:szCs w:val="24"/>
        </w:rPr>
        <w:t>, betellus, lat., N.: nhd. Kälbchen, Kälblein, Dotter, Eidotter; Q.: Plaut. (um 250-184 v. Chr.); E.: s. vitulus (1); L.: Georges 2, 3522, Walde/Hofmann 2, 803, Walde/Hofmann 2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eus</w:t>
      </w:r>
      <w:r>
        <w:rPr>
          <w:rFonts w:cs="Linux Libertine" w:ascii="Linux Libertine" w:hAnsi="Linux Libertine"/>
          <w:szCs w:val="24"/>
        </w:rPr>
        <w:t>, lat., Adj.: nhd. vom Weinstock stammend, voll Weinstöcke seiend; Q.: Varro (116-27 v. Chr.); E.: s. vītis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ex</w:t>
      </w:r>
      <w:r>
        <w:rPr>
          <w:rFonts w:cs="Linux Libertine" w:ascii="Linux Libertine" w:hAnsi="Linux Libertine"/>
          <w:szCs w:val="24"/>
        </w:rPr>
        <w:t>, lat., F.: nhd. Keuschlamm, Abrahamsbaum; Q.: Vitr. (um 84-um 25 v. Chr.); E.: s. idg. *u̯ei- (1), *u̯ei̯ə-, *u̯ī̆-, V., drehen, biegen, Pokorny 1120; L.: Georges 2, 3522, Walde/Hofmann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ābilis</w:t>
      </w:r>
      <w:r>
        <w:rPr>
          <w:rFonts w:cs="Linux Libertine" w:ascii="Linux Libertine" w:hAnsi="Linux Libertine"/>
          <w:szCs w:val="24"/>
        </w:rPr>
        <w:t>, lat., Adj.: nhd. verletzlich, verletzend; Vw.: s. in-; Hw.: s. vitiāre; Q.: Apul. (um 125-175 n. Chr.); E.: s. vītis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āre</w:t>
      </w:r>
      <w:r>
        <w:rPr>
          <w:rFonts w:cs="Linux Libertine" w:ascii="Linux Libertine" w:hAnsi="Linux Libertine"/>
          <w:szCs w:val="24"/>
        </w:rPr>
        <w:t xml:space="preserve">, lat., V.: nhd. verletzen, verderben, schänden, verfälschen; Vw.: s. con-, ē-, prae-; Q.: Plaut. (um 250-184 v. Chr.); E.: s. vitium; </w:t>
      </w:r>
      <w:r>
        <w:rPr>
          <w:rFonts w:eastAsia="Times New Roman" w:cs="Linux Libertine" w:ascii="Linux Libertine" w:hAnsi="Linux Libertine"/>
          <w:szCs w:val="24"/>
          <w:lang w:eastAsia="de-AT"/>
        </w:rPr>
        <w:t xml:space="preserve">W.: mhd. vicieren, sw. V., </w:t>
      </w:r>
      <w:r>
        <w:rPr>
          <w:rFonts w:cs="Courier New" w:ascii="Linux Libertine" w:hAnsi="Linux Libertine"/>
          <w:szCs w:val="24"/>
        </w:rPr>
        <w:t xml:space="preserve">verderben, verfälschen; </w:t>
      </w:r>
      <w:r>
        <w:rPr>
          <w:rFonts w:cs="Linux Libertine" w:ascii="Linux Libertine" w:hAnsi="Linux Libertine"/>
          <w:szCs w:val="24"/>
        </w:rPr>
        <w:t>L.: Georges 2, 3523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ārium</w:t>
      </w:r>
      <w:r>
        <w:rPr>
          <w:rFonts w:cs="Linux Libertine" w:ascii="Linux Libertine" w:hAnsi="Linux Libertine"/>
          <w:szCs w:val="24"/>
        </w:rPr>
        <w:t>, lat., N.: nhd. Pflanzschule für Weinstöcke; Q.: Cato (234-149 v. Chr.); E.: s. vitium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ātio</w:t>
      </w:r>
      <w:r>
        <w:rPr>
          <w:rFonts w:cs="Linux Libertine" w:ascii="Linux Libertine" w:hAnsi="Linux Libertine"/>
          <w:szCs w:val="24"/>
        </w:rPr>
        <w:t xml:space="preserve">, lat., F.: nhd. Verletzung, Schändung; Hw.: s. vitiāre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vītis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ātor</w:t>
      </w:r>
      <w:r>
        <w:rPr>
          <w:rFonts w:cs="Linux Libertine" w:ascii="Linux Libertine" w:hAnsi="Linux Libertine"/>
          <w:szCs w:val="24"/>
        </w:rPr>
        <w:t xml:space="preserve">, lat., M.: nhd. Schänder; Hw.: s. vitiāre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vītis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carpifer</w:t>
      </w:r>
      <w:r>
        <w:rPr>
          <w:rFonts w:cs="Linux Libertine" w:ascii="Linux Libertine" w:hAnsi="Linux Libertine"/>
          <w:szCs w:val="24"/>
        </w:rPr>
        <w:t>, lat., Adj.: nhd. für die Weinreben bestimmt, Frucht bringend, Weinstöcke fruchtbar machend; Q.: Varro (116-27 v. Chr.); E.: s. vītis, ferre; s. gr. καρπός (karpós), M., Frucht; vgl. idg. *skerp-, *kerp-, V., schneiden, Pokorny 944; vgl. idg. *sker- (4), *ker- (11), *skerə-, *kerə-, *skrē-, *krē-, V., schneiden, Pokorny 938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cella</w:t>
      </w:r>
      <w:r>
        <w:rPr>
          <w:rFonts w:cs="Linux Libertine" w:ascii="Linux Libertine" w:hAnsi="Linux Libertine"/>
          <w:szCs w:val="24"/>
        </w:rPr>
        <w:t xml:space="preserve">, lat., F.: nhd. eine Pflanze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vītis?; L.: Georges 2, 352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cola</w:t>
      </w:r>
      <w:r>
        <w:rPr>
          <w:rFonts w:cs="Linux Libertine" w:ascii="Linux Libertine" w:hAnsi="Linux Libertine"/>
          <w:szCs w:val="24"/>
        </w:rPr>
        <w:t>, lat., M.: nhd. Weinbauer; Q.: Sil. (25-101 n. Chr.); E.: s. vītis, colere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comus</w:t>
      </w:r>
      <w:r>
        <w:rPr>
          <w:rFonts w:cs="Linux Libertine" w:ascii="Linux Libertine" w:hAnsi="Linux Libertine"/>
          <w:szCs w:val="24"/>
        </w:rPr>
        <w:t>, lat., Adj.: nhd. mit Weinlaub behangen, mit Weinlaub umkränzt; Q.: Avien. (Mitte 4. Jh. n. Chr.); E.: s. vītis, coma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īticula</w:t>
      </w:r>
      <w:r>
        <w:rPr>
          <w:rFonts w:cs="Linux Libertine" w:ascii="Linux Libertine" w:hAnsi="Linux Libertine"/>
          <w:szCs w:val="24"/>
          <w:lang w:val="es-ES_tradnl"/>
        </w:rPr>
        <w:t xml:space="preserve">, vītēcula, lat., F.: nhd. </w:t>
      </w:r>
      <w:r>
        <w:rPr>
          <w:rFonts w:cs="Linux Libertine" w:ascii="Linux Libertine" w:hAnsi="Linux Libertine"/>
          <w:szCs w:val="24"/>
        </w:rPr>
        <w:t>Weinstöckchen, Weinstöcklein, Ranke; Q.: Cic. (81-43 v. Chr.); E.: s. vītis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fer</w:t>
      </w:r>
      <w:r>
        <w:rPr>
          <w:rFonts w:cs="Linux Libertine" w:ascii="Linux Libertine" w:hAnsi="Linux Libertine"/>
          <w:szCs w:val="24"/>
        </w:rPr>
        <w:t>, lat., Adj.: nhd. Weinstöcke tragend; Q.: Plin. (23/24-79 n. Chr.); E.: s. vītis, ferre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genus</w:t>
      </w:r>
      <w:r>
        <w:rPr>
          <w:rFonts w:cs="Linux Libertine" w:ascii="Linux Libertine" w:hAnsi="Linux Libertine"/>
          <w:szCs w:val="24"/>
        </w:rPr>
        <w:t xml:space="preserve">, lat., Adj.: nhd. vom Weinstock stammend, von den Reben stammend, Weinstock...; Q.: </w:t>
      </w:r>
      <w:r>
        <w:rPr>
          <w:rFonts w:cs="Linux Libertine" w:ascii="Linux Libertine" w:hAnsi="Linux Libertine"/>
          <w:szCs w:val="24"/>
          <w:lang w:val="de-AT"/>
        </w:rPr>
        <w:t>Lucr. (96-55 v. Chr.);</w:t>
      </w:r>
      <w:r>
        <w:rPr>
          <w:rFonts w:cs="Linux Libertine" w:ascii="Linux Libertine" w:hAnsi="Linux Libertine"/>
          <w:szCs w:val="24"/>
        </w:rPr>
        <w:t xml:space="preserve"> E.: s. vītis, gignere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gineus</w:t>
      </w:r>
      <w:r>
        <w:rPr>
          <w:rFonts w:cs="Linux Libertine" w:ascii="Linux Libertine" w:hAnsi="Linux Libertine"/>
          <w:szCs w:val="24"/>
        </w:rPr>
        <w:t>, lat., Adj.: nhd. vom Weinstock stammend, Wein..., Reben...; Q.: Cato (234-149 v. Chr.); E.: s. vītis; L.: Georges 2, 3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līgo</w:t>
      </w:r>
      <w:r>
        <w:rPr>
          <w:rFonts w:cs="Linux Libertine" w:ascii="Linux Libertine" w:hAnsi="Linux Libertine"/>
          <w:szCs w:val="24"/>
        </w:rPr>
        <w:t>, lat., F.: nhd. Flechte, Hautausschlag; Q.: Lucil. (um 180-102 v. Chr.); E.: s. vitium; L.: Georges 2, 3522, Walde/Hofmann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lis</w:t>
      </w:r>
      <w:r>
        <w:rPr>
          <w:rFonts w:cs="Linux Libertine" w:ascii="Linux Libertine" w:hAnsi="Linux Libertine"/>
          <w:szCs w:val="24"/>
        </w:rPr>
        <w:t>, lat., Adj.: nhd. geflochten; Hw.: s. viēre, vītis; Q.: Cato (234-149 v. Chr.); E.: vgl. idg. *u̯ei- (1), *u̯ei̯ə-, *u̯ī̆-, V., drehen, biegen, Pokorny 1120; L.: Georges 2, 3523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lītigāre</w:t>
      </w:r>
      <w:r>
        <w:rPr>
          <w:rFonts w:cs="Linux Libertine" w:ascii="Linux Libertine" w:hAnsi="Linux Libertine"/>
          <w:szCs w:val="24"/>
        </w:rPr>
        <w:t>, lat., V.: nhd. den Splitterrichter machen, herummäkeln; E.: vitium, lītigāre; L.: Georges 2, 3523, Walde/Hofmann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lītigātor</w:t>
      </w:r>
      <w:r>
        <w:rPr>
          <w:rFonts w:cs="Linux Libertine" w:ascii="Linux Libertine" w:hAnsi="Linux Libertine"/>
          <w:szCs w:val="24"/>
        </w:rPr>
        <w:t>, lat., M.: nhd. Splitterrichter, Bemäkler, Bekrittler; Q.: Cato (234-149 v. Chr.); E.: s. vitilītigāre; L.: Georges 2, 3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lium</w:t>
      </w:r>
      <w:r>
        <w:rPr>
          <w:rFonts w:cs="Linux Libertine" w:ascii="Linux Libertine" w:hAnsi="Linux Libertine"/>
          <w:szCs w:val="24"/>
        </w:rPr>
        <w:t>, lat., N.: nhd. geflochtener Gegenstand, Geflochtenes; Q.: Plin. (23/24-79 n. Chr.); E.: s. viēre; L.: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lla</w:t>
      </w:r>
      <w:r>
        <w:rPr>
          <w:rFonts w:cs="Linux Libertine" w:ascii="Linux Libertine" w:hAnsi="Linux Libertine"/>
          <w:szCs w:val="24"/>
        </w:rPr>
        <w:t>, lat., F.: nhd. liebes Leben; Q.: Inschr.; E.: s. vīta; L.: Georges 2, 3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neus</w:t>
      </w:r>
      <w:r>
        <w:rPr>
          <w:rFonts w:cs="Linux Libertine" w:ascii="Linux Libertine" w:hAnsi="Linux Libertine"/>
          <w:szCs w:val="24"/>
        </w:rPr>
        <w:t>, lat., Adj.: nhd. vom Weinstock stammend, Wein..., Reben...; Q.: Flor. (um 120 n. Chr.); E.: s. vītis; L.: Georges 2, 3523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ōsē</w:t>
      </w:r>
      <w:r>
        <w:rPr>
          <w:rFonts w:cs="Linux Libertine" w:ascii="Linux Libertine" w:hAnsi="Linux Libertine"/>
          <w:szCs w:val="24"/>
        </w:rPr>
        <w:t>, lat., Adv.: nhd. fehlerhaft, mangelhaft, lasterhaft, verdorben, verkehrt, mit Begehung eines Formfehlers; Hw.: s. vitiōsus; Q.: Cic. (81-43 v. Chr.); E.: s. vitium; L.: Georges 2, 35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ōsitās</w:t>
      </w:r>
      <w:r>
        <w:rPr>
          <w:rFonts w:cs="Linux Libertine" w:ascii="Linux Libertine" w:hAnsi="Linux Libertine"/>
          <w:szCs w:val="24"/>
        </w:rPr>
        <w:t>, lat., F.: nhd. Fehlerhaftigkeit, Verdorbenheit, Lasterhaftigkeit; Hw.: s. vitiōsus; Q.: Plaut. (um 250-184 v. Chr.); E.: s. vitium; L.: Georges 2, 3523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ōsus</w:t>
      </w:r>
      <w:r>
        <w:rPr>
          <w:rFonts w:cs="Linux Libertine" w:ascii="Linux Libertine" w:hAnsi="Linux Libertine"/>
          <w:szCs w:val="24"/>
        </w:rPr>
        <w:t>, lat., Adj.: nhd. voll Fehler seiend, voll Gebrechen seiend, voller Mängel seiend, fehlerhaft, mangelhaft, lasterhaft; Q.: Plaut. (um 250-184 v. Chr.); E.: s. vitium; L.: Georges 2, 3523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parra</w:t>
      </w:r>
      <w:r>
        <w:rPr>
          <w:rFonts w:cs="Linux Libertine" w:ascii="Linux Libertine" w:hAnsi="Linux Libertine"/>
          <w:szCs w:val="24"/>
        </w:rPr>
        <w:t>, lat., F.: nhd. Beutelmeise?, eine kleine Vogelart; Q.: Plin. (23/24-79 n. Chr.); E.: villeicht von „parra malī ōminis quae augirium vitiat“ oder von vītis und parra, s. Walde/Hofmann 2, 803; L.: Georges 2, 3524, Walde/Hofmann 2, 80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tis</w:t>
      </w:r>
      <w:r>
        <w:rPr>
          <w:rFonts w:cs="Linux Libertine" w:ascii="Linux Libertine" w:hAnsi="Linux Libertine"/>
          <w:szCs w:val="24"/>
          <w:lang w:val="fr-FR"/>
        </w:rPr>
        <w:t xml:space="preserve">, bītus, lat., F.: nhd. </w:t>
      </w:r>
      <w:r>
        <w:rPr>
          <w:rFonts w:cs="Linux Libertine" w:ascii="Linux Libertine" w:hAnsi="Linux Libertine"/>
          <w:szCs w:val="24"/>
        </w:rPr>
        <w:t>Weinrebe, Weinranke, Zenturionenstab, Zaunrübe; Q.: Enn. (204-169 v. Chr.); E.: s. idg. *u̯ei- (1), *u̯ei̯ə-, *u̯ī̆-, V., drehen, biegen, Pokorny 1120; R.: etēsiaca vītis, lat., F.: nhd. eine Rebenart; R.: fereola vītis, lat., F.: nhd. eine Rebenart; L.: Georges 2, 3524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isator</w:t>
      </w:r>
      <w:r>
        <w:rPr>
          <w:rFonts w:cs="Linux Libertine" w:ascii="Linux Libertine" w:hAnsi="Linux Libertine"/>
          <w:szCs w:val="24"/>
        </w:rPr>
        <w:t>, lat., M.: nhd. Weinpflanzer; Q.: Acc. (170-um 90 v. Chr.); E.: s. vītis, sator, serere (2); L.: Georges 2, 3524, Walde/Hofmann 2, 522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ium</w:t>
      </w:r>
      <w:r>
        <w:rPr>
          <w:rFonts w:cs="Linux Libertine" w:ascii="Linux Libertine" w:hAnsi="Linux Libertine"/>
          <w:szCs w:val="24"/>
        </w:rPr>
        <w:t>, lat., N.: nhd. Fehler, Gebrechen, Schade, Schaden; Q.: XII tab. (um 450 v. Chr.); E.: s. idg. *u̯ī̆- (1), Adv., Num. Kard., auseinander, entzwei, zwei, Pokorny 1175; W.: ? ahd. fizzi* 1?, st. N. (ja)?, Fehler, Laster, Schandtat, Schändung?; L.: Georges 2, 3524, Walde/Hofmann 2, 80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or</w:t>
      </w:r>
      <w:r>
        <w:rPr>
          <w:rFonts w:cs="Linux Libertine" w:ascii="Linux Libertine" w:hAnsi="Linux Libertine"/>
          <w:szCs w:val="24"/>
        </w:rPr>
        <w:t>, viētor, lat., M.: nhd. Korbflechter; Q.: Plaut. (um 250-184 v. Chr.); E.: s. viēre; L.: Georges 2, 3526,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trāria</w:t>
      </w:r>
      <w:r>
        <w:rPr>
          <w:rFonts w:cs="Linux Libertine" w:ascii="Linux Libertine" w:hAnsi="Linux Libertine"/>
          <w:szCs w:val="24"/>
          <w:lang w:val="it-IT"/>
        </w:rPr>
        <w:t>, lat., F.: Vw.: s. vitriā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rārium</w:t>
      </w:r>
      <w:r>
        <w:rPr>
          <w:rFonts w:cs="Linux Libertine" w:ascii="Linux Libertine" w:hAnsi="Linux Libertine"/>
          <w:szCs w:val="24"/>
        </w:rPr>
        <w:t>, lat., N.: nhd. Glashütte, Glaserei; Q.: Diosc. (6. Jh. n. Chr.?); E.: s. vitrum (1); L.: Georges 2, 3526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Glas gehörig, Glas...; Q.: Vitr. (um 84-um 25 v. Chr.); E.: s. vitrum (1); L.: Georges 2, 3526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vitreārius, vitriārius, lat., M.: nhd. Glasbläser, Glasmacher, Glaser; Q.: Sen. (4 v.-65 n. Chr.); E.: s. vitrum (1); L.: Georges 2, 3526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reāmen</w:t>
      </w:r>
      <w:r>
        <w:rPr>
          <w:rFonts w:cs="Linux Libertine" w:ascii="Linux Libertine" w:hAnsi="Linux Libertine"/>
          <w:szCs w:val="24"/>
        </w:rPr>
        <w:t xml:space="preserve">, lat., N.: nhd. gläsernes Geschirr; </w:t>
      </w:r>
      <w:r>
        <w:rPr>
          <w:rStyle w:val="WrterbuchStandard"/>
          <w:rFonts w:cs="Linux Libertine" w:ascii="Linux Libertine" w:hAnsi="Linux Libertine"/>
          <w:szCs w:val="24"/>
        </w:rPr>
        <w:t xml:space="preserve">Q.: </w:t>
      </w:r>
      <w:r>
        <w:rPr>
          <w:rFonts w:cs="Linux Libertine" w:ascii="Linux Libertine" w:hAnsi="Linux Libertine"/>
          <w:szCs w:val="24"/>
          <w:lang w:val="de-AT"/>
        </w:rPr>
        <w:t>Paul.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szCs w:val="24"/>
          <w:lang w:val="de-AT"/>
        </w:rPr>
        <w:t>(1. Hälfte 3. Jh. n. Chr.)</w:t>
      </w:r>
      <w:r>
        <w:rPr>
          <w:rStyle w:val="WrterbuchStandard"/>
          <w:rFonts w:cs="Linux Libertine" w:ascii="Linux Libertine" w:hAnsi="Linux Libertine"/>
          <w:szCs w:val="24"/>
        </w:rPr>
        <w:t xml:space="preserve">; </w:t>
      </w:r>
      <w:r>
        <w:rPr>
          <w:rFonts w:cs="Linux Libertine" w:ascii="Linux Libertine" w:hAnsi="Linux Libertine"/>
          <w:szCs w:val="24"/>
        </w:rPr>
        <w:t>E.: s. vitrum (1); L.: Georges 2, 3526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treārius</w:t>
      </w:r>
      <w:r>
        <w:rPr>
          <w:rFonts w:cs="Linux Libertine" w:ascii="Linux Libertine" w:hAnsi="Linux Libertine"/>
          <w:szCs w:val="24"/>
          <w:lang w:val="en-GB"/>
        </w:rPr>
        <w:t>, lat., M.: Vw.: s. vitr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reolus</w:t>
      </w:r>
      <w:r>
        <w:rPr>
          <w:rFonts w:cs="Linux Libertine" w:ascii="Linux Libertine" w:hAnsi="Linux Libertine"/>
          <w:szCs w:val="24"/>
        </w:rPr>
        <w:t>, lat., Adj.: nhd. gläsern, gar fein gläsern; Hw.: s. vitreus; Q.: Paul. Nol. (um 353-431 n. Chr.); E.: s. vitrum (1); W.: s. nhd. Vitriol, N., Vitriol; L.: Georges 2, 3526, Walde/Hofmann 2, 805, Kytzler/Redemund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reus,</w:t>
      </w:r>
      <w:r>
        <w:rPr>
          <w:rFonts w:cs="Linux Libertine" w:ascii="Linux Libertine" w:hAnsi="Linux Libertine"/>
          <w:szCs w:val="24"/>
        </w:rPr>
        <w:t xml:space="preserve"> vitrius, lat., Adj.: nhd. gläsern, aus Glas bestehend, Glas...; Vw.: s. holo-; Q.: Varro (116-27 v. Chr.); E.: s. vitrum (1); L.: Georges 2, 3526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triāria</w:t>
      </w:r>
      <w:r>
        <w:rPr>
          <w:rFonts w:cs="Linux Libertine" w:ascii="Linux Libertine" w:hAnsi="Linux Libertine"/>
          <w:szCs w:val="24"/>
          <w:lang w:val="it-IT"/>
        </w:rPr>
        <w:t xml:space="preserve">, vitrāria, lat., F.: nhd. </w:t>
      </w:r>
      <w:r>
        <w:rPr>
          <w:rFonts w:cs="Linux Libertine" w:ascii="Linux Libertine" w:hAnsi="Linux Libertine"/>
          <w:szCs w:val="24"/>
        </w:rPr>
        <w:t>Glaskraut, Wandkraut; Q.: Diosc. (6. Jh. n. Chr.?); E.: s. vitrum (1); L.: Georges 2, 3526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triārius</w:t>
      </w:r>
      <w:r>
        <w:rPr>
          <w:rFonts w:cs="Linux Libertine" w:ascii="Linux Libertine" w:hAnsi="Linux Libertine"/>
          <w:szCs w:val="24"/>
          <w:lang w:val="en-GB"/>
        </w:rPr>
        <w:t>, lat., M.: Vw.: s. vitr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tricus</w:t>
      </w:r>
      <w:r>
        <w:rPr>
          <w:rFonts w:cs="Linux Libertine" w:ascii="Linux Libertine" w:hAnsi="Linux Libertine"/>
          <w:szCs w:val="24"/>
          <w:lang w:val="en-GB"/>
        </w:rPr>
        <w:t xml:space="preserve">, lat., M.: nhd. Stiefvater; Q.: Cic. (81-43 v. Chr.), Lex rep.; E.: vgl. idg. </w:t>
      </w:r>
      <w:r>
        <w:rPr>
          <w:rFonts w:cs="Linux Libertine" w:ascii="Linux Libertine" w:hAnsi="Linux Libertine"/>
          <w:szCs w:val="24"/>
        </w:rPr>
        <w:t>*u̯ī̆- (1), Adv., Num. Kard., auseinander, entzwei, zwei, Pokorny 1175?; L.: Georges 2, 3527, Walde/Hofmann 2, 80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trius</w:t>
      </w:r>
      <w:r>
        <w:rPr>
          <w:rFonts w:cs="Linux Libertine" w:ascii="Linux Libertine" w:hAnsi="Linux Libertine"/>
          <w:szCs w:val="24"/>
          <w:lang w:val="fr-FR"/>
        </w:rPr>
        <w:t>, lat., Adj.: Vw.: s. vitre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itrīx</w:t>
      </w:r>
      <w:r>
        <w:rPr>
          <w:rFonts w:cs="Linux Libertine" w:ascii="Linux Libertine" w:hAnsi="Linux Libertine"/>
          <w:szCs w:val="24"/>
          <w:lang w:val="fr-FR"/>
        </w:rPr>
        <w:t xml:space="preserve">, viētrīx, lat., F.: nhd. </w:t>
      </w:r>
      <w:r>
        <w:rPr>
          <w:rFonts w:cs="Linux Libertine" w:ascii="Linux Libertine" w:hAnsi="Linux Libertine"/>
          <w:szCs w:val="24"/>
        </w:rPr>
        <w:t>Korbflechterin; Q.: Plin. (23/24-79 n. Chr.); E.: s. viēre; L.: Walde/Hofmann 2, 78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rum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N.: nhd. Glas; Hw.: s. vitrum (2); Q.: Cic. (81-43 v. Chr.); E.: Herkunft unbekannt, s. Walde/Hofmann 2, 805; W.: frz. verre, M., Glas; s. frz. verinne, F., Glaskasten; vgl. frz. vitre, F., Glasscheibe; frz. vitrine, F., Vitrine, Schaukasten; nhd. Vitrine, F., Vitrine, Schaukasten; L.: Georges 2, 3527, Walde/Hofmann 2, 805, Kluge s. u. Vitrine, Kytzler/Redemund 81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trum</w:t>
      </w:r>
      <w:r>
        <w:rPr>
          <w:rFonts w:cs="Linux Libertine" w:ascii="Linux Libertine" w:hAnsi="Linux Libertine"/>
          <w:szCs w:val="24"/>
          <w:lang w:val="en-GB"/>
        </w:rPr>
        <w:t xml:space="preserve"> </w:t>
      </w:r>
      <w:r>
        <w:rPr>
          <w:rFonts w:cs="Linux Libertine" w:ascii="Linux Libertine" w:hAnsi="Linux Libertine"/>
          <w:b/>
          <w:szCs w:val="24"/>
          <w:lang w:val="en-GB"/>
        </w:rPr>
        <w:t>(2),</w:t>
      </w:r>
      <w:r>
        <w:rPr>
          <w:rFonts w:cs="Linux Libertine" w:ascii="Linux Libertine" w:hAnsi="Linux Libertine"/>
          <w:szCs w:val="24"/>
          <w:lang w:val="en-GB"/>
        </w:rPr>
        <w:t xml:space="preserve"> lat., N.: nhd. Waid; Hw.: s. vitrum (1); Q.: Caes. </w:t>
      </w:r>
      <w:r>
        <w:rPr>
          <w:rFonts w:cs="Linux Libertine" w:ascii="Linux Libertine" w:hAnsi="Linux Libertine"/>
          <w:szCs w:val="24"/>
        </w:rPr>
        <w:t>(um 50 v. Chr.); I.: Lw. germ. *waizdaz; E.: s. Walde/Hofmann 2, 806, s. germ. *waizda-, *waizdaz, st. M. (a), Waidkraut, Färberwaid, Waid (M.); vgl. idg. *u̯ei- (2), *u̯eiə-, *u̯ī̆-, V., welken, Pokorny 1123; idg. *u̯id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u-, Sb., Baum, Holz, Pokorny 1177; L.: Georges 2, 3527, Walde/Hofmann 2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itrūvius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 xml:space="preserve">Vitruvius, Vitruv; Q.: Sidon. </w:t>
      </w:r>
      <w:r>
        <w:rPr>
          <w:rFonts w:cs="Linux Libertine" w:ascii="Linux Libertine" w:hAnsi="Linux Libertine"/>
          <w:szCs w:val="24"/>
          <w:lang w:val="de-AT"/>
        </w:rPr>
        <w:t xml:space="preserve">(um 431-486 n. Chr.); E.: Herkunft ungeklärt?; L.: </w:t>
      </w:r>
      <w:r>
        <w:rPr>
          <w:rFonts w:cs="Linux Libertine" w:ascii="Linux Libertine" w:hAnsi="Linux Libertine"/>
          <w:szCs w:val="24"/>
        </w:rPr>
        <w:t>Georges 2, 3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ta</w:t>
      </w:r>
      <w:r>
        <w:rPr>
          <w:rFonts w:cs="Linux Libertine" w:ascii="Linux Libertine" w:hAnsi="Linux Libertine"/>
          <w:szCs w:val="24"/>
        </w:rPr>
        <w:t xml:space="preserve">, lat., F.: nhd. Binde, Kopfbinde der Opfertiere, Binde als Schmuck; Q.: Plaut. </w:t>
      </w:r>
      <w:r>
        <w:rPr>
          <w:rFonts w:cs="Linux Libertine" w:ascii="Linux Libertine" w:hAnsi="Linux Libertine"/>
          <w:szCs w:val="24"/>
          <w:lang w:val="en-GB"/>
        </w:rPr>
        <w:t xml:space="preserve">(um 250-184 v. Chr.); E.: s. viēre; W.: ahd. witta* 14, st. </w:t>
      </w:r>
      <w:r>
        <w:rPr>
          <w:rFonts w:cs="Linux Libertine" w:ascii="Linux Libertine" w:hAnsi="Linux Libertine"/>
          <w:szCs w:val="24"/>
        </w:rPr>
        <w:t>F. (ō), sw. F. (n), Binde, Band (N.), Kopfbinde; W.: s. ahd. wittōn* 2, sw. V. (2), verbinden, schmücken, mit einer Kopfbinde versehen (V.); W.: s. ahd. giwittōn* 3, sw. V. (2), binden, ordnen, mit einer Kopfbinde versehen (V.); W.: s. nhd. witten, sw. V., mit einer Kopfbinde versehen (V.); L.: Georges 2, 3527, Walde/Hofmann 2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tātus</w:t>
      </w:r>
      <w:r>
        <w:rPr>
          <w:rFonts w:cs="Linux Libertine" w:ascii="Linux Libertine" w:hAnsi="Linux Libertine"/>
          <w:szCs w:val="24"/>
        </w:rPr>
        <w:t>, lat., Adj.: nhd. mit einer Binde umwunden, mit einer Binde versehen (Adj.); Q.: Ov. (43 v. Chr.-18 n. Chr.); E.: s. vitta; L.: Georges 2, 3527, Walde/Hofmann 2, 80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la</w:t>
      </w:r>
      <w:r>
        <w:rPr>
          <w:rFonts w:cs="Linux Libertine" w:ascii="Linux Libertine" w:hAnsi="Linux Libertine"/>
          <w:szCs w:val="24"/>
        </w:rPr>
        <w:t>, lat., F.: nhd. weibliches Kalb, weibliches Kälbchen, weibliches Kälblein; Q.: Cic. (81-43 v. Chr.); E.: s. vitulus (1); L.: Georges 2, 3527, Walde/Hofmann 2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ula</w:t>
      </w:r>
      <w:r>
        <w:rPr>
          <w:rFonts w:cs="Linux Libertine" w:ascii="Linux Libertine" w:hAnsi="Linux Libertine"/>
          <w:szCs w:val="24"/>
        </w:rPr>
        <w:t>, lat., F.=PN: nhd. Vitula (Göttin des Sieges und des Jubels über den Sieg); Q.: Varro (116-27 v. Chr.); E.: s. vītulārī; L.: Georges 2, 3527, Walde/Hofmann 2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lāmen</w:t>
      </w:r>
      <w:r>
        <w:rPr>
          <w:rFonts w:cs="Linux Libertine" w:ascii="Linux Libertine" w:hAnsi="Linux Libertine"/>
          <w:szCs w:val="24"/>
        </w:rPr>
        <w:t>, lat., N.: nhd. Wurzelsprössling, Räuber; Q.: Ambr. (um 340-397 n. Chr.); E.: Herkunft ungeklärt?; L.: Georges 2, 3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ulārī</w:t>
      </w:r>
      <w:r>
        <w:rPr>
          <w:rFonts w:cs="Linux Libertine" w:ascii="Linux Libertine" w:hAnsi="Linux Libertine"/>
          <w:szCs w:val="24"/>
        </w:rPr>
        <w:t>, lat., V.: nhd. fröhlich sein (V.), einen Lobgesang anstimmen, frohlocken, jubeln; Q.: Naev. (um 235-200 v. Chr.); E.: vgl. idg. *u̯ī̆- (2), *u̯oi-, Interj., V., weh, rufen, Pokorny 1176; L.: Georges 2, 3528, Walde/Hofmann 2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itulāria via</w:t>
      </w:r>
      <w:r>
        <w:rPr>
          <w:rFonts w:cs="Linux Libertine" w:ascii="Linux Libertine" w:hAnsi="Linux Libertine"/>
          <w:szCs w:val="24"/>
          <w:lang w:val="it-IT"/>
        </w:rPr>
        <w:t xml:space="preserve">, lat., F.=ON: nhd. </w:t>
      </w:r>
      <w:r>
        <w:rPr>
          <w:rFonts w:cs="Linux Libertine" w:ascii="Linux Libertine" w:hAnsi="Linux Libertine"/>
          <w:szCs w:val="24"/>
        </w:rPr>
        <w:t>Vitularia via (eine Straße in der Gegend von Arpinum); Q.: Cic. (81-43 v. Chr.); E.: Herkunft ungeklärt?; L.: Georges 2, 35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tulātio</w:t>
      </w:r>
      <w:r>
        <w:rPr>
          <w:rFonts w:cs="Linux Libertine" w:ascii="Linux Libertine" w:hAnsi="Linux Libertine"/>
          <w:szCs w:val="24"/>
        </w:rPr>
        <w:t>, lat., F.: nhd. Siegesopfer, Siegesfeier, Freudenfest; Q.: Macr. (1. Hälfte 5. Jh. n. Chr.); E.: s. vītulārī; L.: Georges 2, 3527, Walde/Hofmann 2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līna</w:t>
      </w:r>
      <w:r>
        <w:rPr>
          <w:rFonts w:cs="Linux Libertine" w:ascii="Linux Libertine" w:hAnsi="Linux Libertine"/>
          <w:szCs w:val="24"/>
        </w:rPr>
        <w:t>, lat., F.: nhd. Kalbfleisch; Q.: Plaut. (um 250-184 v. Chr.); E.: s. vitulus (1); L.: Georges 2, 3527, Walde/Hofmann 2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līnus</w:t>
      </w:r>
      <w:r>
        <w:rPr>
          <w:rFonts w:cs="Linux Libertine" w:ascii="Linux Libertine" w:hAnsi="Linux Libertine"/>
          <w:szCs w:val="24"/>
        </w:rPr>
        <w:t>, lat., Adj.: nhd. vom Kalb stammend, Kalb..., Kalbs...; Q.: Plaut. (um 250-184 v. Chr.); E.: s. vitulus (1); L.: Georges 2, 3527, Walde/Hofmann 2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lus (1)</w:t>
      </w:r>
      <w:r>
        <w:rPr>
          <w:rFonts w:cs="Linux Libertine" w:ascii="Linux Libertine" w:hAnsi="Linux Libertine"/>
          <w:szCs w:val="24"/>
        </w:rPr>
        <w:t>, vigitulus, bitulus, biclus, lat., M.: nhd. Kalb, Kälblein, Kälbchen, Meerkalb; Q.: Cato (234-149 v. Chr.); E.: s. idg. *u̯et-, N., Jahr, Pokorny 1175; L.: Georges 2, 3528, Walde/Hofmann 2, 80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lus (2)</w:t>
      </w:r>
      <w:r>
        <w:rPr>
          <w:rFonts w:cs="Linux Libertine" w:ascii="Linux Libertine" w:hAnsi="Linux Libertine"/>
          <w:szCs w:val="24"/>
        </w:rPr>
        <w:t>, lat., M.=PN: nhd. Vitulus; Q.: Varro (116-27 v. Chr.); E.: Herkunft ungeklärt?, s. vitulus (1)?; L.: Georges 2, 3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ītumnus</w:t>
      </w:r>
      <w:r>
        <w:rPr>
          <w:rFonts w:cs="Linux Libertine" w:ascii="Linux Libertine" w:hAnsi="Linux Libertine"/>
          <w:szCs w:val="24"/>
          <w:lang w:val="fr-FR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Vitumnus (Gott des Lebens), Lebensspender; Q.: Tert. (um 160-220 n. Chr.); E.: wohl aus dem Etr.; L.: Georges 2, 3528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tuperābilis</w:t>
      </w:r>
      <w:r>
        <w:rPr>
          <w:rFonts w:cs="Linux Libertine" w:ascii="Linux Libertine" w:hAnsi="Linux Libertine"/>
          <w:szCs w:val="24"/>
          <w:lang w:val="en-GB"/>
        </w:rPr>
        <w:t>, lat., Adj.: nhd. tadelnswert; Vw.: s. in-; Q.: Cic. (81-43 v. Chr.); E.: s. vituperāre; L.: Georges 2, 3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tuperābiliter</w:t>
      </w:r>
      <w:r>
        <w:rPr>
          <w:rFonts w:cs="Linux Libertine" w:ascii="Linux Libertine" w:hAnsi="Linux Libertine"/>
          <w:szCs w:val="24"/>
          <w:lang w:val="en-GB"/>
        </w:rPr>
        <w:t>, lat., Adv.: nhd. auf tadelnswerte Weise; Hw.: s. vituperābilis; Q.: Aug. (354-430 n. Chr.); E.: s. vituperāre; L.: Georges 2, 35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perāre</w:t>
      </w:r>
      <w:r>
        <w:rPr>
          <w:rFonts w:cs="Linux Libertine" w:ascii="Linux Libertine" w:hAnsi="Linux Libertine"/>
          <w:szCs w:val="24"/>
        </w:rPr>
        <w:t>, lat., V.: nhd. verletzen, verderben, bemängeln, tadeln, schelten; Q.: Plaut. (um 250-184 v. Chr.); E.: s. vitium, parāre (2); L.: Georges 2, 3528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perātio</w:t>
      </w:r>
      <w:r>
        <w:rPr>
          <w:rFonts w:cs="Linux Libertine" w:ascii="Linux Libertine" w:hAnsi="Linux Libertine"/>
          <w:szCs w:val="24"/>
        </w:rPr>
        <w:t>, lat., F.: nhd. Tadeln, Schelten, Tadel, tadelnswertes Benehmen; Q.: Rhet. Her. (86/82 v. Chr.); E.: s. vituperāre; L.: Georges 2, 3528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perātīvus</w:t>
      </w:r>
      <w:r>
        <w:rPr>
          <w:rFonts w:cs="Linux Libertine" w:ascii="Linux Libertine" w:hAnsi="Linux Libertine"/>
          <w:szCs w:val="24"/>
        </w:rPr>
        <w:t>, lat., Adj.: nhd. tadelnd; Q.: Serv. (um 400 n. Chr.); E.: s. vituperāre; L.: Georges 2, 3528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tuperātor</w:t>
      </w:r>
      <w:r>
        <w:rPr>
          <w:rFonts w:cs="Linux Libertine" w:ascii="Linux Libertine" w:hAnsi="Linux Libertine"/>
          <w:szCs w:val="24"/>
          <w:lang w:val="en-GB"/>
        </w:rPr>
        <w:t xml:space="preserve">, lat., M.: nhd. Tadler; Q.: Cic. </w:t>
      </w:r>
      <w:r>
        <w:rPr>
          <w:rFonts w:cs="Linux Libertine" w:ascii="Linux Libertine" w:hAnsi="Linux Libertine"/>
          <w:szCs w:val="24"/>
        </w:rPr>
        <w:t>(81-43 v. Chr.); E.: s. vituperāre; L.: Georges 2, 3528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perium</w:t>
      </w:r>
      <w:r>
        <w:rPr>
          <w:rFonts w:cs="Linux Libertine" w:ascii="Linux Libertine" w:hAnsi="Linux Libertine"/>
          <w:szCs w:val="24"/>
        </w:rPr>
        <w:t>, lat., N.: nhd. Bemängelung; Q.: Hist. Apoll. (6. Jh. n. Chr.); E.: s. vituperāre; L.: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upero</w:t>
      </w:r>
      <w:r>
        <w:rPr>
          <w:rFonts w:cs="Linux Libertine" w:ascii="Linux Libertine" w:hAnsi="Linux Libertine"/>
          <w:szCs w:val="24"/>
        </w:rPr>
        <w:t>, lat., M.: nhd. Tadler; Q.: Gell. (um 165 n. Chr.); E.: s. vituperāre; L.: Georges 2, 3528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itus</w:t>
      </w:r>
      <w:r>
        <w:rPr>
          <w:rFonts w:cs="Linux Libertine" w:ascii="Linux Libertine" w:hAnsi="Linux Libertine"/>
          <w:szCs w:val="24"/>
          <w:lang w:val="en-GB"/>
        </w:rPr>
        <w:t xml:space="preserve">, lat., F.: nhd. Felge (F.) </w:t>
      </w:r>
      <w:r>
        <w:rPr>
          <w:rFonts w:cs="Linux Libertine" w:ascii="Linux Libertine" w:hAnsi="Linux Libertine"/>
          <w:szCs w:val="24"/>
        </w:rPr>
        <w:t>(1), Radfelge; Q.: Gl; E.: s. idg. *u̯ei- (1), *u̯ei̯ə-, *u̯ī̆-, V., drehen, biegen, Pokorny 1120; L.: Georges 2, 3528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tūtus</w:t>
      </w:r>
      <w:r>
        <w:rPr>
          <w:rFonts w:cs="Linux Libertine" w:ascii="Linux Libertine" w:hAnsi="Linux Libertine"/>
          <w:szCs w:val="24"/>
        </w:rPr>
        <w:t>, lat., Adj.: nhd. mit einer Felge versehen (Adj.); Q.: Ed. Diocl. (301 n. Chr.); E.: s. vitus; L.: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ācitās</w:t>
      </w:r>
      <w:r>
        <w:rPr>
          <w:rFonts w:cs="Linux Libertine" w:ascii="Linux Libertine" w:hAnsi="Linux Libertine"/>
          <w:szCs w:val="24"/>
        </w:rPr>
        <w:t>, lat., F.: nhd. zähes Leben, langes Leben, lange Lebensdauer, Lebhaftigkeit; Hw.: s. vīvāx; Q.: Quint. (um 35-95/96 n. Chr.); E.: s. vīvere; L.: Georges 2, 3528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āciter</w:t>
      </w:r>
      <w:r>
        <w:rPr>
          <w:rFonts w:cs="Linux Libertine" w:ascii="Linux Libertine" w:hAnsi="Linux Libertine"/>
          <w:szCs w:val="24"/>
        </w:rPr>
        <w:t>, lat., Adv.: nhd. lebhaft; Hw.: s. vīvāx; Q.: Fulg. (um 500 n. Chr.); E.: s. vīvere; L.: Georges 2, 3529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ārium</w:t>
      </w:r>
      <w:r>
        <w:rPr>
          <w:rFonts w:cs="Linux Libertine" w:ascii="Linux Libertine" w:hAnsi="Linux Libertine"/>
          <w:szCs w:val="24"/>
        </w:rPr>
        <w:t>, lat., N.: nhd. Tierbehältnis, Tiergarten, Menagerie, Fischteich, Fischbehälter; Hw.: s. vīvus; Q.: Plin. (23/24-79 n. Chr.); E.: s. vīvere; W.: germ. *wīwāri, M., Weiher, Teich; ahd. wīwāri 25, wīāri, st. M. (ja), Weiher (M.) (1), Teich, Fischteich; mhd. wiwære, st. M., Weiher; nhd. Weiher, M., Weiher; L.: Georges 2, 3529, Walde/Hofmann 2, 808, Kluge s. u. Weiher, Kytzler/Redemund 81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ārius</w:t>
      </w:r>
      <w:r>
        <w:rPr>
          <w:rFonts w:cs="Linux Libertine" w:ascii="Linux Libertine" w:hAnsi="Linux Libertine"/>
          <w:szCs w:val="24"/>
        </w:rPr>
        <w:t>, lat., Adj.: nhd. zu lebendigen Tieren gehörig, lebendige Tiere betreffend; Hw.: s. vīvus; Q.: Macr. (1. Hälfte 5. Jh. n. Chr.); E.: s. vīvere; L.: Georges 2, 3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ātus</w:t>
      </w:r>
      <w:r>
        <w:rPr>
          <w:rFonts w:cs="Linux Libertine" w:ascii="Linux Libertine" w:hAnsi="Linux Libertine"/>
          <w:szCs w:val="24"/>
        </w:rPr>
        <w:t>, lat., Adj.: nhd. belebt; Hw.: s. vīvus; Q.: Lucr. (96-55 v. Chr.); E.: s. vīvere; L.: Georges 2, 3529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āx</w:t>
      </w:r>
      <w:r>
        <w:rPr>
          <w:rFonts w:cs="Linux Libertine" w:ascii="Linux Libertine" w:hAnsi="Linux Libertine"/>
          <w:szCs w:val="24"/>
        </w:rPr>
        <w:t>, lat., Adj.: nhd. lebensreich, lebenskräftig, belebt, lebhaft, kräftig, munter, feurig; Vw.: s. longi-; Q.: Afran. (2. Hälfte 2. Jh. v. Chr.); E.: s. vīvere; L.: Georges 2, 3529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ē</w:t>
      </w:r>
      <w:r>
        <w:rPr>
          <w:rFonts w:cs="Linux Libertine" w:ascii="Linux Libertine" w:hAnsi="Linux Libertine"/>
          <w:szCs w:val="24"/>
        </w:rPr>
        <w:t>, lat., Adv.: nhd. lebhaft, sehr; Hw.: s. vīvus; Q.: Plaut. (um 250-184 v. Chr.); E.: s. vīvere; L.: Georges 2, 3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erādīx</w:t>
      </w:r>
      <w:r>
        <w:rPr>
          <w:rFonts w:cs="Linux Libertine" w:ascii="Linux Libertine" w:hAnsi="Linux Libertine"/>
          <w:szCs w:val="24"/>
        </w:rPr>
        <w:t>, lat., F.: Vw.: s. vīvirādī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īverda</w:t>
      </w:r>
      <w:r>
        <w:rPr>
          <w:rFonts w:cs="Linux Libertine" w:ascii="Linux Libertine" w:hAnsi="Linux Libertine"/>
          <w:szCs w:val="24"/>
          <w:lang w:val="en-GB"/>
        </w:rPr>
        <w:t xml:space="preserve">, lat., N. Pl.: nhd. </w:t>
      </w:r>
      <w:r>
        <w:rPr>
          <w:rFonts w:cs="Linux Libertine" w:ascii="Linux Libertine" w:hAnsi="Linux Libertine"/>
          <w:szCs w:val="24"/>
        </w:rPr>
        <w:t>Nahrungsmittel, Nahrung; E.: s. vīvere; L.: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ere</w:t>
      </w:r>
      <w:r>
        <w:rPr>
          <w:rFonts w:cs="Linux Libertine" w:ascii="Linux Libertine" w:hAnsi="Linux Libertine"/>
          <w:szCs w:val="24"/>
        </w:rPr>
        <w:t xml:space="preserve">, bībere, veivere, vībere, lat., V.: nhd. leben, am Leben sein (V.), am Leben bleiben; Vw.: s. ad-, con-, dē-, ē-, in-, per-, prae-, prō-, re-, super-, suprā-; Q.: Plaut., XII tab. (um 450 v. Chr.); E.: s. idg. *gᵘ̯ei̯- (3), *gᵘ̯ei̯ə-, *gᵘ̯ii̯ē-, *gᵘ̯i̯ē-, *gᵘ̯ii̯ō-, *gᵘ̯i̯ō-, *gᵘ̯ī-, </w:t>
      </w:r>
      <w:r>
        <w:rPr>
          <w:rStyle w:val="WrterbuchStandard"/>
          <w:rFonts w:cs="Linux Libertine" w:ascii="Linux Libertine" w:hAnsi="Linux Libertine"/>
          <w:szCs w:val="24"/>
        </w:rPr>
        <w:t>*gᵘ̯i̯e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leben, Pokorny 467; L.: Georges 2, 3530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verra</w:t>
      </w:r>
      <w:r>
        <w:rPr>
          <w:rFonts w:cs="Linux Libertine" w:ascii="Linux Libertine" w:hAnsi="Linux Libertine"/>
          <w:szCs w:val="24"/>
        </w:rPr>
        <w:t>, lat., F.: nhd. Frettchen, Wiesel; Q.: Plin. (23/24-79 n. Chr.); E.: s. idg. *u̯er- (13), Sb., Eichhorn, Pokorny 1166; L.: Georges 2, 3529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errārium</w:t>
      </w:r>
      <w:r>
        <w:rPr>
          <w:rFonts w:cs="Linux Libertine" w:ascii="Linux Libertine" w:hAnsi="Linux Libertine"/>
          <w:szCs w:val="24"/>
        </w:rPr>
        <w:t>, lat., N.: nhd. Frettchenstall, Wieselstall; E.: s. viverra; L.: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ēscere</w:t>
      </w:r>
      <w:r>
        <w:rPr>
          <w:rFonts w:cs="Linux Libertine" w:ascii="Linux Libertine" w:hAnsi="Linux Libertine"/>
          <w:szCs w:val="24"/>
        </w:rPr>
        <w:t>, vīvīscere, lat., V.: nhd. lebendig werden, zu leben beginnen, zum Leben erwachen, kräftig werden; Vw.: s. re-; Q.: Lucr. (96-55 v. Chr.); E.: s. vīvere; L.: Georges 2, 3529, Walde/Hofmann 2, 808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de-AT"/>
        </w:rPr>
      </w:pPr>
      <w:r>
        <w:rPr>
          <w:rFonts w:cs="Linux Libertine" w:ascii="Linux Libertine" w:hAnsi="Linux Libertine"/>
          <w:b/>
          <w:szCs w:val="24"/>
        </w:rPr>
        <w:t>vīvicombūrium</w:t>
      </w:r>
      <w:r>
        <w:rPr>
          <w:rFonts w:cs="Linux Libertine" w:ascii="Linux Libertine" w:hAnsi="Linux Libertine"/>
          <w:szCs w:val="24"/>
        </w:rPr>
        <w:t xml:space="preserve">, lat., N.: nhd. Verbrennung einer lebenden Person; Q.: </w:t>
      </w:r>
      <w:r>
        <w:rPr>
          <w:rFonts w:cs="Linux Libertine" w:ascii="Linux Libertine" w:hAnsi="Linux Libertine"/>
          <w:szCs w:val="24"/>
          <w:lang w:val="de-AT"/>
        </w:rPr>
        <w:t xml:space="preserve">Tert. (um 160-220 n. Chr.); E.: s. vīvus, combūrere, cum, amb, ūrere; L.: </w:t>
      </w:r>
      <w:r>
        <w:rPr>
          <w:rFonts w:cs="Linux Libertine" w:ascii="Linux Libertine" w:hAnsi="Linux Libertine"/>
          <w:szCs w:val="24"/>
        </w:rPr>
        <w:t>Georges 2, 3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dāre</w:t>
      </w:r>
      <w:r>
        <w:rPr>
          <w:rFonts w:cs="Linux Libertine" w:ascii="Linux Libertine" w:hAnsi="Linux Libertine"/>
          <w:szCs w:val="24"/>
        </w:rPr>
        <w:t>, lat., V.: nhd. beleben; Hw.: s. vīvidus; Q.: Mart. Cap. (5. Jh. n. Chr.); E.: s. vīvere; L.: Georges 2, 3529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dē</w:t>
      </w:r>
      <w:r>
        <w:rPr>
          <w:rFonts w:cs="Linux Libertine" w:ascii="Linux Libertine" w:hAnsi="Linux Libertine"/>
          <w:szCs w:val="24"/>
        </w:rPr>
        <w:t>, lat., Adv.: nhd. lebhaft, munter; Hw.: s. vīvidus; Q.: Gell. (um 165 n. Chr.); E.: s. vīvere; L.: Georges 2, 35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dus</w:t>
      </w:r>
      <w:r>
        <w:rPr>
          <w:rFonts w:cs="Linux Libertine" w:ascii="Linux Libertine" w:hAnsi="Linux Libertine"/>
          <w:szCs w:val="24"/>
        </w:rPr>
        <w:t>, lat., Adj.: nhd. Leben zeigend, belebt, lebend, lebenstreu, voll Leben seiend, regsam; Q.: Lucr. (96-55 v. Chr.); E.: s. vīvere; L.: Georges 2, 3529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ficāre</w:t>
      </w:r>
      <w:r>
        <w:rPr>
          <w:rFonts w:cs="Linux Libertine" w:ascii="Linux Libertine" w:hAnsi="Linux Libertine"/>
          <w:szCs w:val="24"/>
        </w:rPr>
        <w:t>, lat., V.: nhd. lebendig machen, wieder beleben, beleben; Vw.: s. con-; Q.: Tert. (um 160-220 n. Chr.); E.: s. vīvus, facere; L.: Georges 2, 3530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ficātio</w:t>
      </w:r>
      <w:r>
        <w:rPr>
          <w:rFonts w:cs="Linux Libertine" w:ascii="Linux Libertine" w:hAnsi="Linux Libertine"/>
          <w:szCs w:val="24"/>
        </w:rPr>
        <w:t xml:space="preserve">, lat., F.: nhd. Lebendigmachung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vīvificāre; L.: Georges 2, 3530, Walde/Hofmann 2, 80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ficātor</w:t>
      </w:r>
      <w:r>
        <w:rPr>
          <w:rFonts w:cs="Linux Libertine" w:ascii="Linux Libertine" w:hAnsi="Linux Libertine"/>
          <w:szCs w:val="24"/>
        </w:rPr>
        <w:t xml:space="preserve">, lat., M.: nhd. Lebendigmacher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vīvificāre; L.: Georges 2, 3530, Walde/Hofmann 2, 80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ficātōrius</w:t>
      </w:r>
      <w:r>
        <w:rPr>
          <w:rFonts w:cs="Linux Libertine" w:ascii="Linux Libertine" w:hAnsi="Linux Libertine"/>
          <w:szCs w:val="24"/>
        </w:rPr>
        <w:t>, lat., Adj.: nhd. Leben gebend, belebend; Q.: Ambr. (um 340-397 n. Chr.); E.: s. vīvificāre; L.: Georges 2, 3530, Walde/Hofmann 2, 808f.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ficātrīx</w:t>
      </w:r>
      <w:r>
        <w:rPr>
          <w:rFonts w:cs="Linux Libertine" w:ascii="Linux Libertine" w:hAnsi="Linux Libertine"/>
          <w:szCs w:val="24"/>
        </w:rPr>
        <w:t>, lat., F.: nhd. Lebendigmacherin; Q.: Iren. (4. Jh. n. Chr.?); E.: s. vīvificāre; L.: Georges 2, 3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ficus</w:t>
      </w:r>
      <w:r>
        <w:rPr>
          <w:rFonts w:cs="Linux Libertine" w:ascii="Linux Libertine" w:hAnsi="Linux Libertine"/>
          <w:szCs w:val="24"/>
        </w:rPr>
        <w:t>, lat., Adj.: nhd. lebendig machend, belebend; Q.: Ps. Apul. (Ende 4. Jh. n. Chr.); E.: s. vīvus, facere; L.: Georges 2, 3530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parus</w:t>
      </w:r>
      <w:r>
        <w:rPr>
          <w:rFonts w:cs="Linux Libertine" w:ascii="Linux Libertine" w:hAnsi="Linux Libertine"/>
          <w:szCs w:val="24"/>
        </w:rPr>
        <w:t>, lat., Adj.: nhd. lebendige Junge gebärend; Q.: Apul. (um 125-175 n. Chr.); E.: s. vīvus, parere; L.: Georges 2, 3530, Walde/Hofmann 2, 255, Walde/Hofmann 2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rādīx</w:t>
      </w:r>
      <w:r>
        <w:rPr>
          <w:rFonts w:cs="Linux Libertine" w:ascii="Linux Libertine" w:hAnsi="Linux Libertine"/>
          <w:szCs w:val="24"/>
        </w:rPr>
        <w:t>, vīverādīx, lat., F.: nhd. Ableger, lebende Pflanze; Q.: Cato (234-149 v. Chr.); E.: s. vīvus, rādīx; L.: Georges 2, 3530, Walde/Hofmann 2, 80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īvīscere</w:t>
      </w:r>
      <w:r>
        <w:rPr>
          <w:rFonts w:cs="Linux Libertine" w:ascii="Linux Libertine" w:hAnsi="Linux Libertine"/>
          <w:szCs w:val="24"/>
          <w:lang w:val="it-IT"/>
        </w:rPr>
        <w:t>, lat., V.: Vw.: s. vīvēsc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scus (1)</w:t>
      </w:r>
      <w:r>
        <w:rPr>
          <w:rFonts w:cs="Linux Libertine" w:ascii="Linux Libertine" w:hAnsi="Linux Libertine"/>
          <w:szCs w:val="24"/>
        </w:rPr>
        <w:t xml:space="preserve">, lat., M.: nhd. Vivisker (Angehöriger einer Völkerschaft in Aquitanien)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kelt. Herkunft?; L.: Georges 2, 3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iscus (2)</w:t>
      </w:r>
      <w:r>
        <w:rPr>
          <w:rFonts w:cs="Linux Libertine" w:ascii="Linux Libertine" w:hAnsi="Linux Libertine"/>
          <w:szCs w:val="24"/>
        </w:rPr>
        <w:t xml:space="preserve">, lat., Adj.: nhd. viviskisch; Q.: </w:t>
      </w:r>
      <w:r>
        <w:rPr>
          <w:rFonts w:cs="Linux Libertine" w:ascii="Linux Libertine" w:hAnsi="Linux Libertine"/>
          <w:szCs w:val="24"/>
          <w:lang w:val="de-AT"/>
        </w:rPr>
        <w:t xml:space="preserve">Auson. </w:t>
      </w:r>
      <w:r>
        <w:rPr>
          <w:rFonts w:cs="Linux Libertine" w:ascii="Linux Libertine" w:hAnsi="Linux Libertine"/>
          <w:szCs w:val="24"/>
        </w:rPr>
        <w:t>(um 310-394 n. Chr.); E.: s. Vīviscus (1); L.: Georges 2, 35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um</w:t>
      </w:r>
      <w:r>
        <w:rPr>
          <w:rFonts w:cs="Linux Libertine" w:ascii="Linux Libertine" w:hAnsi="Linux Libertine"/>
          <w:szCs w:val="24"/>
        </w:rPr>
        <w:t>, lat., N.: nhd. Lebendiges; Q.: Plin. (23/24-79 n. Chr.); E.: s. vīvere; L.: Georges 2, 3532,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lebendig, lebend; Vw.: s. con-, sēmi-, semper-; Q.: Naev. (um 235-200 v. Chr.); E.: s. vīvere; W.: frz. vif, Adj., vif, aufgeweckt; nhd. vif, Adj., vif, aufgeweckt; L.: Georges 2, 3532, Walde/Hofmann 2, 808, Kluge s. u. vif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īv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Lebender; E.: s. vīvere; L.: Walde/Hofmann 2, 80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ix</w:t>
      </w:r>
      <w:r>
        <w:rPr>
          <w:rFonts w:cs="Linux Libertine" w:ascii="Linux Libertine" w:hAnsi="Linux Libertine"/>
          <w:szCs w:val="24"/>
        </w:rPr>
        <w:t>, lat., Adv.: nhd. mit genauer Not, mit Mühe, kaum, eben, gerade (Adj.) (2); Q.: Plaut. (um 250-184 v. Chr.); E.: s. idg. *u̯eik- (2), Sb., V., Kampf, Kraft, Krieg, kämpfen, siegen, Pokorny 1128?; L.: Georges 2, 3533, Walde/Hofmann 2, 81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en-US"/>
        </w:rPr>
        <w:t>vobis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, lat., Pers.-Pron. (2. Pers. Pl. Dat.): nhd. euch; Q.: Cic. (81-43 v. Chr.); E.: s. vō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rFonts w:cs="Linux Libertine" w:ascii="Linux Libertine" w:hAnsi="Linux Libertine"/>
          <w:szCs w:val="24"/>
          <w:lang w:val="en-US"/>
        </w:rPr>
        <w:t>vobiscum</w:t>
      </w:r>
      <w:r>
        <w:rPr>
          <w:rStyle w:val="WrterbuchStandard"/>
          <w:rFonts w:cs="Linux Libertine" w:ascii="Linux Libertine" w:hAnsi="Linux Libertine"/>
          <w:szCs w:val="24"/>
          <w:lang w:val="en-US"/>
        </w:rPr>
        <w:t>, lat., Pers.-Pron.: nhd. mit euch; Q.: Cic. (81-43 v. Chr.); E.: s. vōs, c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bilis</w:t>
      </w:r>
      <w:r>
        <w:rPr>
          <w:rFonts w:cs="Linux Libertine" w:ascii="Linux Libertine" w:hAnsi="Linux Libertine"/>
          <w:szCs w:val="24"/>
        </w:rPr>
        <w:t>, lat., Adj.: nhd. tönend; Vw.: s. irre-, prō-, re-; Q.: Gell. (um 165 n. Chr.); E.: s. vocāre; L.: Georges 2, 3533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bulum</w:t>
      </w:r>
      <w:r>
        <w:rPr>
          <w:rFonts w:cs="Linux Libertine" w:ascii="Linux Libertine" w:hAnsi="Linux Libertine"/>
          <w:szCs w:val="24"/>
        </w:rPr>
        <w:t>, lat., N.: nhd. Benennung, Bezeichnung, Name; Vw.: s. prō-; Q.: Plaut. (um 250-184 v. Chr.); E.: s. vocāre; W.: nhd. Vokabel, N., Vokabel; L.: Georges 2, 3533, Walde/Hofmann 2, 823, Kluge s. u. Vokabel, Kytzler/Redemund 81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lis (1)</w:t>
      </w:r>
      <w:r>
        <w:rPr>
          <w:rFonts w:cs="Linux Libertine" w:ascii="Linux Libertine" w:hAnsi="Linux Libertine"/>
          <w:szCs w:val="24"/>
        </w:rPr>
        <w:t>, lat., Adj.: nhd. stimmreich, tonreich, klangvoll, erklingend, tönend; Vw.: s. sēmi-; Q.: Varro (116-27 v. Chr.); E.: s. vocāre; W.: nhd. vokal, Adj., vokal, gesangmäßig; W.: s. nhd. Vokal, M., Vokal, Selbstlaut; L.: Georges 2, 3533, Walde/Hofmann 2, 824, Kluge s. u. Vokal, Kytzler/Redemund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lis (2)</w:t>
      </w:r>
      <w:r>
        <w:rPr>
          <w:rFonts w:cs="Linux Libertine" w:ascii="Linux Libertine" w:hAnsi="Linux Libertine"/>
          <w:szCs w:val="24"/>
        </w:rPr>
        <w:t>, lat., M.: nhd. Sänger, Musiker; Q.: Script. H. Aug. (4./5. Jh. n. Chr.); E.: s. vocālis (1), vocāre; L.: Georges 2, 3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litās</w:t>
      </w:r>
      <w:r>
        <w:rPr>
          <w:rFonts w:cs="Linux Libertine" w:ascii="Linux Libertine" w:hAnsi="Linux Libertine"/>
          <w:szCs w:val="24"/>
        </w:rPr>
        <w:t>, lat., F.: nhd. Klang, Wohlklang; Hw.: s. vocālis (1); Q.: Varro (116-27 v. Chr.); E.: s. vocāre; L.: Georges 2, 3534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liter</w:t>
      </w:r>
      <w:r>
        <w:rPr>
          <w:rFonts w:cs="Linux Libertine" w:ascii="Linux Libertine" w:hAnsi="Linux Libertine"/>
          <w:szCs w:val="24"/>
        </w:rPr>
        <w:t>, lat., Adv.: nhd. tönend, schallend; Vw.: s. inter-; Hw.: s. vocālis (1); Q.: Apul. (um 125-175 n. Chr.); E.: s. vocāre; L.: Georges 2, 3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men</w:t>
      </w:r>
      <w:r>
        <w:rPr>
          <w:rFonts w:cs="Linux Libertine" w:ascii="Linux Libertine" w:hAnsi="Linux Libertine"/>
          <w:szCs w:val="24"/>
        </w:rPr>
        <w:t>, lat., N.: nhd. Benennung, Name; Vw.: s. re-; Q.: Lucr. (96-55 v. Chr.); E.: s. vocāre; L.: Georges 2, 3534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re</w:t>
      </w:r>
      <w:r>
        <w:rPr>
          <w:rFonts w:cs="Linux Libertine" w:ascii="Linux Libertine" w:hAnsi="Linux Libertine"/>
          <w:szCs w:val="24"/>
        </w:rPr>
        <w:t>, lat., V.: nhd. rufen; Vw.: s. ad-, aequi-, ā-, con-, dēre-, dē-, ē-, in-, intrō-, per-, prae-, prō-, re-, sē-; Q.: XII tab. (um 450 v. Chr.); E.: idg. *u̯ekᵘ̯-, V., sprechen, Pokorny 1135; L.: Georges 2, 3535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tio</w:t>
      </w:r>
      <w:r>
        <w:rPr>
          <w:rFonts w:cs="Linux Libertine" w:ascii="Linux Libertine" w:hAnsi="Linux Libertine"/>
          <w:szCs w:val="24"/>
        </w:rPr>
        <w:t>, lat., F.: nhd. Rufen, Einladung, Vorladung; Vw.: s. ad-, aequi-, ā-, con-, ē-, in-, prō-, re-, ūni-; Q.: Cic. (81-43 v. Chr.); E.: s. vocāre; L.: Georges 2, 3534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tis</w:t>
      </w:r>
      <w:r>
        <w:rPr>
          <w:rFonts w:cs="Linux Libertine" w:ascii="Linux Libertine" w:hAnsi="Linux Libertine"/>
          <w:szCs w:val="24"/>
        </w:rPr>
        <w:t xml:space="preserve">?, lat., M.: nhd. Vokater (Angehöriger einer Völkerschaft in Aquitanien)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aus dem Kelt.?; L.: </w:t>
      </w:r>
      <w:r>
        <w:rPr>
          <w:rFonts w:cs="Linux Libertine" w:ascii="Linux Libertine" w:hAnsi="Linux Libertine"/>
          <w:szCs w:val="24"/>
        </w:rPr>
        <w:t>Georges 2, 3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tīvē</w:t>
      </w:r>
      <w:r>
        <w:rPr>
          <w:rFonts w:cs="Linux Libertine" w:ascii="Linux Libertine" w:hAnsi="Linux Libertine"/>
          <w:szCs w:val="24"/>
        </w:rPr>
        <w:t>, lat., Adv.: nhd. anrufend, im Vokativ; Hw.: s. vocātīvus; Q.: Gell. (um 165 n. Chr.); E.: s. vocāre; L.: Georges 2, 3534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tīv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nhd. zum Rufen gehörig, zum Rufen dienlich; Vw.: s. ē-, in-, prō-; E.: s. vocāre; L.: Georges 2, 3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tīv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Rufform, Vokativ; Hw.: s. vocātīvus (1); Q.: Gramm.; E.: s. vocāre; W.: nhd. Vokativ, M., Vokativ; L.: Georges 2, 3534, Walde/Hofmann 2, 823, Kluge s. u. Vokativ, Kytzler/Redemund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tor</w:t>
      </w:r>
      <w:r>
        <w:rPr>
          <w:rFonts w:cs="Linux Libertine" w:ascii="Linux Libertine" w:hAnsi="Linux Libertine"/>
          <w:szCs w:val="24"/>
        </w:rPr>
        <w:t>, lat., M.: nhd. Rufer, Einlader, Gastgeber; Vw.: s. ad-, ā-, con-, ē-, in-, prō-, re</w:t>
        <w:softHyphen/>
        <w:t>-; Q.: Sen. (4 v.-65 n. Chr.); E.: s. vocāre; L.: Georges 2, 3534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tōrius</w:t>
      </w:r>
      <w:r>
        <w:rPr>
          <w:rFonts w:cs="Linux Libertine" w:ascii="Linux Libertine" w:hAnsi="Linux Libertine"/>
          <w:szCs w:val="24"/>
        </w:rPr>
        <w:t>, lat., Adj.: nhd. zum Einladen gehörig, Einladungs...; Vw.: s. ē-, prō-, re-; Q.: Tert. (um 160-220 n. Chr.); E.: s. vocāre; L.: Georges 2, 3534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ātus</w:t>
      </w:r>
      <w:r>
        <w:rPr>
          <w:rFonts w:cs="Linux Libertine" w:ascii="Linux Libertine" w:hAnsi="Linux Libertine"/>
          <w:szCs w:val="24"/>
        </w:rPr>
        <w:t>, lat., M.: nhd. Rufen, Ruf, Ladung (F.) (2), Berufung, Einladung; Vw.: s. ad-, con-, intrō-; Q.: Cic. (81-43 v. Chr.); E.: s. vocāre; L.: Georges 2, 3534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etius</w:t>
      </w:r>
      <w:r>
        <w:rPr>
          <w:rFonts w:cs="Linux Libertine" w:ascii="Linux Libertine" w:hAnsi="Linux Libertine"/>
          <w:szCs w:val="24"/>
        </w:rPr>
        <w:t>, lat., M.=ON: nhd. Vocetius (ein Berg im Juragebirge); Q.: Tac. (98-115 n. Chr.); E.: Herkunft ungeklärt?; L.: Georges 2, 35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ciferāre</w:t>
      </w:r>
      <w:r>
        <w:rPr>
          <w:rFonts w:cs="Linux Libertine" w:ascii="Linux Libertine" w:hAnsi="Linux Libertine"/>
          <w:szCs w:val="24"/>
        </w:rPr>
        <w:t>, lat., V.: nhd. rufen; Q.: Varro (116-27 v. Chr.); E.: s. vōx, ferre; L.: Georges 2, 3535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ciferārī</w:t>
      </w:r>
      <w:r>
        <w:rPr>
          <w:rFonts w:cs="Linux Libertine" w:ascii="Linux Libertine" w:hAnsi="Linux Libertine"/>
          <w:szCs w:val="24"/>
        </w:rPr>
        <w:t xml:space="preserve">, lat., V.: nhd. seine Stimme laut erheben, laut rufen, schreien, kreischen; Q.: Atta </w:t>
      </w:r>
      <w:r>
        <w:rPr>
          <w:rFonts w:cs="Linux Libertine" w:ascii="Linux Libertine" w:hAnsi="Linux Libertine"/>
          <w:szCs w:val="24"/>
          <w:lang w:val="it-IT"/>
        </w:rPr>
        <w:t xml:space="preserve">(1. </w:t>
      </w:r>
      <w:r>
        <w:rPr>
          <w:rFonts w:cs="Linux Libertine" w:ascii="Linux Libertine" w:hAnsi="Linux Libertine"/>
          <w:szCs w:val="24"/>
        </w:rPr>
        <w:t>Viertel 1. Jh. v. Chr.); E.: s. vōx, ferre; L.: Georges 2, 3535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ciferātio</w:t>
      </w:r>
      <w:r>
        <w:rPr>
          <w:rFonts w:cs="Linux Libertine" w:ascii="Linux Libertine" w:hAnsi="Linux Libertine"/>
          <w:szCs w:val="24"/>
        </w:rPr>
        <w:t>, lat., F.: nhd. Geschrei, Gekreisch, laute Klage; Q.: Afran. (2. Hälfte 2. Jh. v. Chr.); E.: s. vōciferārī; L.: Georges 2, 3535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ciferātor</w:t>
      </w:r>
      <w:r>
        <w:rPr>
          <w:rFonts w:cs="Linux Libertine" w:ascii="Linux Libertine" w:hAnsi="Linux Libertine"/>
          <w:szCs w:val="24"/>
        </w:rPr>
        <w:t>, lat., M.: nhd. Schreier, Rufer; Q.: Tert. (um 160-220 n. Chr.); E.: s. vōciferārī; L.: Georges 2, 3535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ciferātus</w:t>
      </w:r>
      <w:r>
        <w:rPr>
          <w:rFonts w:cs="Linux Libertine" w:ascii="Linux Libertine" w:hAnsi="Linux Libertine"/>
          <w:szCs w:val="24"/>
        </w:rPr>
        <w:t>, lat., M.: nhd. Geschrei; Q.: Plin. (23/24-79 n. Chr.); E.: s. vōciferārī; L.: Georges 2, 3535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cificāre</w:t>
      </w:r>
      <w:r>
        <w:rPr>
          <w:rFonts w:cs="Linux Libertine" w:ascii="Linux Libertine" w:hAnsi="Linux Libertine"/>
          <w:szCs w:val="24"/>
        </w:rPr>
        <w:t>, lat., V.: nhd. sich hören lassen; Q.: Varro (116-27 v. Chr.); E.: s. vōx, facere; L.: Georges 2, 3535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cima pira</w:t>
      </w:r>
      <w:r>
        <w:rPr>
          <w:rFonts w:cs="Linux Libertine" w:ascii="Linux Libertine" w:hAnsi="Linux Libertine"/>
          <w:szCs w:val="24"/>
          <w:lang w:val="fr-FR"/>
        </w:rPr>
        <w:t xml:space="preserve">, lat., F.: nhd. eine Birnensorte; Q.: Plin. </w:t>
      </w:r>
      <w:r>
        <w:rPr>
          <w:rFonts w:cs="Linux Libertine" w:ascii="Linux Libertine" w:hAnsi="Linux Libertine"/>
          <w:szCs w:val="24"/>
          <w:lang w:val="de-AT"/>
        </w:rPr>
        <w:t xml:space="preserve">(23/24-79 n. Chr.); E.: Herkunft ungeklärt?; L.: </w:t>
      </w:r>
      <w:r>
        <w:rPr>
          <w:rFonts w:cs="Linux Libertine" w:ascii="Linux Libertine" w:hAnsi="Linux Libertine"/>
          <w:szCs w:val="24"/>
        </w:rPr>
        <w:t>Georges 2, 35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itāre</w:t>
      </w:r>
      <w:r>
        <w:rPr>
          <w:rFonts w:cs="Linux Libertine" w:ascii="Linux Libertine" w:hAnsi="Linux Libertine"/>
          <w:szCs w:val="24"/>
        </w:rPr>
        <w:t>, lat., V.: nhd. gewöhnlich nennen, zu nennen pflegen; Vw.: s. ar-, prō-; Q.: Plaut. (um 250-184 v. Chr.); E.: s. vocāre; L.: Georges 2, 3535, Walde/Hofmann 2, 82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cīvus</w:t>
      </w:r>
      <w:r>
        <w:rPr>
          <w:rFonts w:cs="Linux Libertine" w:ascii="Linux Libertine" w:hAnsi="Linux Libertine"/>
          <w:szCs w:val="24"/>
          <w:lang w:val="en-US"/>
        </w:rPr>
        <w:t>, lat., Adj.: Vw.: s. vacīv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cōnius (1)</w:t>
      </w:r>
      <w:r>
        <w:rPr>
          <w:rFonts w:cs="Linux Libertine" w:ascii="Linux Libertine" w:hAnsi="Linux Libertine"/>
          <w:szCs w:val="24"/>
          <w:lang w:val="en-US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Voconius (Name einer römischen Familie); Q.: Cic. (81-43 v. Chr.); E.: Herkunft ungeklärt?; L.: Georges 2, 3537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Vocōnius (2)</w:t>
      </w:r>
      <w:r>
        <w:rPr>
          <w:rFonts w:cs="Linux Libertine" w:ascii="Linux Libertine" w:hAnsi="Linux Libertine"/>
          <w:szCs w:val="24"/>
        </w:rPr>
        <w:t xml:space="preserve">, lat., Adj.: nhd. vokonisch; Q.: Cic. </w:t>
      </w:r>
      <w:r>
        <w:rPr>
          <w:rFonts w:cs="Linux Libertine" w:ascii="Linux Libertine" w:hAnsi="Linux Libertine"/>
          <w:szCs w:val="24"/>
          <w:lang w:val="fr-FR"/>
        </w:rPr>
        <w:t>(81-43 v. Chr.); E.: s. Vocōnius (1)</w:t>
      </w:r>
      <w:r>
        <w:rPr>
          <w:rFonts w:cs="Linux Libertine" w:ascii="Linux Libertine" w:hAnsi="Linux Libertine"/>
          <w:szCs w:val="24"/>
        </w:rPr>
        <w:t>; L.: Georges 2, 3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contius (1)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Vokontier (Angehöriger einer Völkerschaft in der Gallia Narbonnensis); Q.: Cic. (81-43 v. Chr.); E.: kelt. Herkunft?; L.: Georges 2, 3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contius (2)</w:t>
      </w:r>
      <w:r>
        <w:rPr>
          <w:rFonts w:cs="Linux Libertine" w:ascii="Linux Libertine" w:hAnsi="Linux Libertine"/>
          <w:szCs w:val="24"/>
        </w:rPr>
        <w:t xml:space="preserve">, lat., Adj.: nhd. zu den Vokontiern gehörig, vokontisch; Q.: </w:t>
      </w:r>
      <w:r>
        <w:rPr>
          <w:rFonts w:cs="Linux Libertine" w:ascii="Linux Libertine" w:hAnsi="Linux Libertine"/>
          <w:szCs w:val="24"/>
          <w:lang w:val="de-AT"/>
        </w:rPr>
        <w:t xml:space="preserve">Sil. </w:t>
      </w:r>
      <w:r>
        <w:rPr>
          <w:rFonts w:cs="Linux Libertine" w:ascii="Linux Libertine" w:hAnsi="Linux Libertine"/>
          <w:szCs w:val="24"/>
          <w:lang w:val="en-US"/>
        </w:rPr>
        <w:t>(25-101 n. Chr.); E.: s. Vocontius (1); L.: Georges 2, 3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ōcula</w:t>
      </w:r>
      <w:r>
        <w:rPr>
          <w:rFonts w:cs="Linux Libertine" w:ascii="Linux Libertine" w:hAnsi="Linux Libertine"/>
          <w:szCs w:val="24"/>
          <w:lang w:val="en-US"/>
        </w:rPr>
        <w:t xml:space="preserve">, lat., F.: nhd. </w:t>
      </w:r>
      <w:r>
        <w:rPr>
          <w:rFonts w:cs="Linux Libertine" w:ascii="Linux Libertine" w:hAnsi="Linux Libertine"/>
          <w:szCs w:val="24"/>
        </w:rPr>
        <w:t>Stimmchen, Stimmlein, kleine schwache Stimme, schwacher Laut, Wörtchen, Nachrede; Q.: Titin. (Ende 2./Anfang 1. Jh. v. Chr.); E.: s. vōx; L.: Georges 2, 3537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culātio</w:t>
      </w:r>
      <w:r>
        <w:rPr>
          <w:rFonts w:cs="Linux Libertine" w:ascii="Linux Libertine" w:hAnsi="Linux Libertine"/>
          <w:szCs w:val="24"/>
        </w:rPr>
        <w:t>, lat., F.: nhd. Betonung, Akzentuierung, Akzent; Hw.: s. vōcula; Q.: Nigid. (um 100-45 v. Chr.); E.: s. vōx; L.: Georges 2, 3537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cuus</w:t>
      </w:r>
      <w:r>
        <w:rPr>
          <w:rFonts w:cs="Linux Libertine" w:ascii="Linux Libertine" w:hAnsi="Linux Libertine"/>
          <w:szCs w:val="24"/>
          <w:lang w:val="en-US"/>
        </w:rPr>
        <w:t>, lat., Adj.: Vw.: s. vacu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gesus</w:t>
      </w:r>
      <w:r>
        <w:rPr>
          <w:rFonts w:cs="Linux Libertine" w:ascii="Linux Libertine" w:hAnsi="Linux Libertine"/>
          <w:szCs w:val="24"/>
          <w:lang w:val="fr-FR"/>
        </w:rPr>
        <w:t>, lat., M.=PN: Vw.: s. Vose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a</w:t>
      </w:r>
      <w:r>
        <w:rPr>
          <w:rFonts w:cs="Linux Libertine" w:ascii="Linux Libertine" w:hAnsi="Linux Libertine"/>
          <w:szCs w:val="24"/>
        </w:rPr>
        <w:t>, lat., F.: nhd. hohle Hand, Höhlung der Hand, hohle Fußsohle, Rundung; Q.: Varro (116-27 v. Chr.); E.: s. idg. *u̯el- (7), *u̯elə-, *u̯lē-, V., drehen, winden, wälzen, Pokorny 1140; L.: Georges 2, 3537, Walde/Hofmann 2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aemum (pirum)</w:t>
      </w:r>
      <w:r>
        <w:rPr>
          <w:rFonts w:cs="Linux Libertine" w:ascii="Linux Libertine" w:hAnsi="Linux Libertine"/>
          <w:szCs w:val="24"/>
        </w:rPr>
        <w:t>, lat., N.: Vw.: s. volēmum (pirum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āre</w:t>
      </w:r>
      <w:r>
        <w:rPr>
          <w:rFonts w:cs="Linux Libertine" w:ascii="Linux Libertine" w:hAnsi="Linux Libertine"/>
          <w:szCs w:val="24"/>
          <w:lang w:val="en-GB"/>
        </w:rPr>
        <w:t>, bolāre, lat., V.: nhd. fliegen; Vw.: s. ā-, ad-, ante-, circum-, con-, dē-, ē-, in-, inter-, ob-, perā-, per-, prae-, praeter-, prō-, re-, sub</w:t>
        <w:softHyphen/>
        <w:t xml:space="preserve">-, superē-, super-, trāns-; Q.: Enn. </w:t>
      </w:r>
      <w:r>
        <w:rPr>
          <w:rFonts w:cs="Linux Libertine" w:ascii="Linux Libertine" w:hAnsi="Linux Libertine"/>
          <w:szCs w:val="24"/>
        </w:rPr>
        <w:t>(204-169 v. Chr.); E.: Herkunft ungeklärt; W.: frz. voler, V., fliegen; s. frz. volant, M., Volant, Besatz; nhd. Volant, M., Volant, Besatz, Steuerrad; L.: Georges 2, 3539, Walde/Hofmann 2, 828, Kluge s. u. Volant, Kytzler/Redemund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larīum</w:t>
      </w:r>
      <w:r>
        <w:rPr>
          <w:rFonts w:cs="Linux Libertine" w:ascii="Linux Libertine" w:hAnsi="Linux Libertine"/>
          <w:szCs w:val="24"/>
        </w:rPr>
        <w:t>, lat., N.: Vw.: s. bōlarī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āterrae</w:t>
      </w:r>
      <w:r>
        <w:rPr>
          <w:rFonts w:cs="Linux Libertine" w:ascii="Linux Libertine" w:hAnsi="Linux Libertine"/>
          <w:szCs w:val="24"/>
          <w:lang w:val="fr-FR"/>
        </w:rPr>
        <w:t xml:space="preserve">, lat., F. Pl.=ON: nhd. Volaterra (Volterra), Volterra; Q.: Cic. </w:t>
      </w:r>
      <w:r>
        <w:rPr>
          <w:rFonts w:cs="Linux Libertine" w:ascii="Linux Libertine" w:hAnsi="Linux Libertine"/>
          <w:szCs w:val="24"/>
        </w:rPr>
        <w:t>(81-43 v. Chr.); E.: aus dem Etr.?; L.: Georges 2, 3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āterrānus (1)</w:t>
      </w:r>
      <w:r>
        <w:rPr>
          <w:rFonts w:cs="Linux Libertine" w:ascii="Linux Libertine" w:hAnsi="Linux Libertine"/>
          <w:szCs w:val="24"/>
        </w:rPr>
        <w:t>, lat., Adj.: nhd. volterranisch; Q.: Cic. (81-43 v. Chr.); E.: s. Volāterrae; L.: Georges 2, 3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āterrānus (2)</w:t>
      </w:r>
      <w:r>
        <w:rPr>
          <w:rFonts w:cs="Linux Libertine" w:ascii="Linux Libertine" w:hAnsi="Linux Libertine"/>
          <w:szCs w:val="24"/>
        </w:rPr>
        <w:t>, lat., M.: nhd. Volaterraner, Einwohner von Volaterra; Q.: Cic. (81-43 v. Chr.); E.: s. Volāterrae; L.: Georges 2, 35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ātica</w:t>
      </w:r>
      <w:r>
        <w:rPr>
          <w:rFonts w:cs="Linux Libertine" w:ascii="Linux Libertine" w:hAnsi="Linux Libertine"/>
          <w:szCs w:val="24"/>
        </w:rPr>
        <w:t xml:space="preserve">, lat., F.: nhd. Zauberin, Zauberei; Q.: </w:t>
      </w:r>
      <w:r>
        <w:rPr>
          <w:rFonts w:cs="Linux Libertine" w:ascii="Linux Libertine" w:hAnsi="Linux Libertine"/>
          <w:szCs w:val="24"/>
          <w:lang w:val="de-AT"/>
        </w:rPr>
        <w:t xml:space="preserve">Tert. </w:t>
      </w:r>
      <w:r>
        <w:rPr>
          <w:rFonts w:cs="Linux Libertine" w:ascii="Linux Libertine" w:hAnsi="Linux Libertine"/>
          <w:szCs w:val="24"/>
        </w:rPr>
        <w:t>(um 160-220 n. Chr.); E.: s. Volāticus, volāre; L.: Georges 2, 3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āticus</w:t>
      </w:r>
      <w:r>
        <w:rPr>
          <w:rFonts w:cs="Linux Libertine" w:ascii="Linux Libertine" w:hAnsi="Linux Libertine"/>
          <w:szCs w:val="24"/>
        </w:rPr>
        <w:t>, lat., Adj.: nhd. geflügelt, fliegend, flüchtig; Vw.: s. per-; Q.: Plaut. (um 250-184 v. Chr.); E.: s. volāre; L.: Georges 2, 3537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ātilis</w:t>
      </w:r>
      <w:r>
        <w:rPr>
          <w:rFonts w:cs="Linux Libertine" w:ascii="Linux Libertine" w:hAnsi="Linux Libertine"/>
          <w:szCs w:val="24"/>
        </w:rPr>
        <w:t>, lat., Adj.: nhd. fliegend, geflügelt; Q.: Catull. (81/79-52/50 v. Chr.); E.: s. volāre; L.: Georges 2, 3538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ātilium</w:t>
      </w:r>
      <w:r>
        <w:rPr>
          <w:rFonts w:cs="Linux Libertine" w:ascii="Linux Libertine" w:hAnsi="Linux Libertine"/>
          <w:szCs w:val="24"/>
        </w:rPr>
        <w:t>, lat., N.: nhd. Vogel; Q.: Itala (nach 220 n. Chr.); E.: s. volāre; L.: Georges 2, 3538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ātio</w:t>
      </w:r>
      <w:r>
        <w:rPr>
          <w:rFonts w:cs="Linux Libertine" w:ascii="Linux Libertine" w:hAnsi="Linux Libertine"/>
          <w:szCs w:val="24"/>
        </w:rPr>
        <w:t>, lat., F.: nhd. Fliegen (N.), Flug; Vw.: s. ā-; Q.: Aug. (354-430 n. Chr.); E.: s. volāre; L.: Georges 2, 3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ātūra</w:t>
      </w:r>
      <w:r>
        <w:rPr>
          <w:rFonts w:cs="Linux Libertine" w:ascii="Linux Libertine" w:hAnsi="Linux Libertine"/>
          <w:szCs w:val="24"/>
        </w:rPr>
        <w:t>, lat., F.: nhd. Flug, Fliegen (N.); Q.: Varro (116-27 v. Chr.); E.: s. volāre; L.: Georges 2, 3538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ātus</w:t>
      </w:r>
      <w:r>
        <w:rPr>
          <w:rFonts w:cs="Linux Libertine" w:ascii="Linux Libertine" w:hAnsi="Linux Libertine"/>
          <w:szCs w:val="24"/>
          <w:lang w:val="en-GB"/>
        </w:rPr>
        <w:t>, lat., M.: nhd. Fliegen (N.), Flug; Vw.: s. ad-, con-; Q.: Cic. (81-43 v. Chr.); E.: s. volāre; L.: Georges 2, 3538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biticus</w:t>
      </w:r>
      <w:r>
        <w:rPr>
          <w:rFonts w:cs="Linux Libertine" w:ascii="Linux Libertine" w:hAnsi="Linux Libertine"/>
          <w:szCs w:val="24"/>
          <w:lang w:val="en-GB"/>
        </w:rPr>
        <w:t>, lat., Adj.: Vw.: s. Bolbit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cācius</w:t>
      </w:r>
      <w:r>
        <w:rPr>
          <w:rFonts w:cs="Linux Libertine" w:ascii="Linux Libertine" w:hAnsi="Linux Libertine"/>
          <w:szCs w:val="24"/>
          <w:lang w:val="en-GB"/>
        </w:rPr>
        <w:t>, lat., M.=PN: Vw.: s. Vucāc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cānālis</w:t>
      </w:r>
      <w:r>
        <w:rPr>
          <w:rFonts w:cs="Linux Libertine" w:ascii="Linux Libertine" w:hAnsi="Linux Libertine"/>
          <w:szCs w:val="24"/>
          <w:lang w:val="en-GB"/>
        </w:rPr>
        <w:t>, lat., Adj.: Vw.: s. Vulcān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cānālium</w:t>
      </w:r>
      <w:r>
        <w:rPr>
          <w:rFonts w:cs="Linux Libertine" w:ascii="Linux Libertine" w:hAnsi="Linux Libertine"/>
          <w:szCs w:val="24"/>
          <w:lang w:val="en-GB"/>
        </w:rPr>
        <w:t>, lat., N.: Vw.: s. Vulcānāli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cānius</w:t>
      </w:r>
      <w:r>
        <w:rPr>
          <w:rFonts w:cs="Linux Libertine" w:ascii="Linux Libertine" w:hAnsi="Linux Libertine"/>
          <w:szCs w:val="24"/>
          <w:lang w:val="en-GB"/>
        </w:rPr>
        <w:t>, lat., Adj.: Vw.: s. Vulcāni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cānus</w:t>
      </w:r>
      <w:r>
        <w:rPr>
          <w:rFonts w:cs="Linux Libertine" w:ascii="Linux Libertine" w:hAnsi="Linux Libertine"/>
          <w:szCs w:val="24"/>
          <w:lang w:val="fr-FR"/>
        </w:rPr>
        <w:t>, lat., M.=PN: Vw.: s. Vulcā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cēs?</w:t>
      </w:r>
      <w:r>
        <w:rPr>
          <w:rFonts w:cs="Linux Libertine" w:ascii="Linux Libertine" w:hAnsi="Linux Libertine"/>
          <w:szCs w:val="24"/>
        </w:rPr>
        <w:t xml:space="preserve">, lat., M.: nhd. Volker (Angehöriger einer keltischen Völkerschaft); Q.: </w:t>
      </w:r>
      <w:r>
        <w:rPr>
          <w:rFonts w:cs="Linux Libertine" w:ascii="Linux Libertine" w:hAnsi="Linux Libertine"/>
          <w:szCs w:val="24"/>
          <w:lang w:val="de-AT"/>
        </w:rPr>
        <w:t>Caes. (um 50 v. Chr.);</w:t>
      </w:r>
      <w:r>
        <w:rPr>
          <w:rFonts w:cs="Linux Libertine" w:ascii="Linux Libertine" w:hAnsi="Linux Libertine"/>
          <w:szCs w:val="24"/>
        </w:rPr>
        <w:t xml:space="preserve"> E.: aus dem Kelt.; L.: Georges 2, 353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ēmum (pirum)</w:t>
      </w:r>
      <w:r>
        <w:rPr>
          <w:rFonts w:cs="Linux Libertine" w:ascii="Linux Libertine" w:hAnsi="Linux Libertine"/>
          <w:szCs w:val="24"/>
        </w:rPr>
        <w:t>, volaemum (pirum), lat., N.: nhd. Pfundbirne, Art großer Birne; Q.: Cato (234-149 v. Chr.); E.: s. idg. *u̯al-, V., stark sein, Pokorny 1111; s. lat. pirum; L.: Georges 2, 3538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ēns</w:t>
      </w:r>
      <w:r>
        <w:rPr>
          <w:rFonts w:cs="Linux Libertine" w:ascii="Linux Libertine" w:hAnsi="Linux Libertine"/>
          <w:szCs w:val="24"/>
        </w:rPr>
        <w:t>, lat., (Part. Präs.=)Adj.: nhd. willig, begehrlich, wünschenswert, erwünscht, geneigt, günstig; Vw.: s. bene-, male-; Q.: Liv. (59 v. Chr.-17 n. Chr.); E.: s. velle; L.: Georges 2, 3538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enter</w:t>
      </w:r>
      <w:r>
        <w:rPr>
          <w:rFonts w:cs="Linux Libertine" w:ascii="Linux Libertine" w:hAnsi="Linux Libertine"/>
          <w:szCs w:val="24"/>
        </w:rPr>
        <w:t>, lat., Adv.: nhd. willig, gern; Hw.: s. volēns; Q.: Apul. (um 125-175 n. Chr.); E.: s. velle; L.: Georges 2, 3538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olentia</w:t>
      </w:r>
      <w:r>
        <w:rPr>
          <w:rFonts w:cs="Linux Libertine" w:ascii="Linux Libertine" w:hAnsi="Linux Libertine"/>
          <w:szCs w:val="24"/>
          <w:lang w:val="it-IT"/>
        </w:rPr>
        <w:t xml:space="preserve">, lat., F.: nhd. Wille, Neigung; Vw.: s. bene-, male-; Q.: Solin. </w:t>
      </w:r>
      <w:r>
        <w:rPr>
          <w:rFonts w:cs="Linux Libertine" w:ascii="Linux Libertine" w:hAnsi="Linux Libertine"/>
          <w:szCs w:val="24"/>
        </w:rPr>
        <w:t>(1. Hälfte 3. Jh. n. Chr.); E.: s. velle; L.: Georges 2, 3538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lētar</w:t>
      </w:r>
      <w:r>
        <w:rPr>
          <w:rFonts w:cs="Linux Libertine" w:ascii="Linux Libertine" w:hAnsi="Linux Libertine"/>
          <w:szCs w:val="24"/>
        </w:rPr>
        <w:t>, lat., N.: Vw.: s. bōlēta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olgāre</w:t>
      </w:r>
      <w:r>
        <w:rPr>
          <w:rFonts w:cs="Linux Libertine" w:ascii="Linux Libertine" w:hAnsi="Linux Libertine"/>
          <w:szCs w:val="24"/>
          <w:lang w:val="it-IT"/>
        </w:rPr>
        <w:t>, lat., V.: Vw.: s. vulg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lgāris</w:t>
      </w:r>
      <w:r>
        <w:rPr>
          <w:rFonts w:cs="Linux Libertine" w:ascii="Linux Libertine" w:hAnsi="Linux Libertine"/>
          <w:szCs w:val="24"/>
          <w:lang w:val="en-US"/>
        </w:rPr>
        <w:t>, lat., Adj.: Vw.: s. vulgār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lgāritās</w:t>
      </w:r>
      <w:r>
        <w:rPr>
          <w:rFonts w:cs="Linux Libertine" w:ascii="Linux Libertine" w:hAnsi="Linux Libertine"/>
          <w:szCs w:val="24"/>
          <w:lang w:val="en-US"/>
        </w:rPr>
        <w:t>, lat., F.: Vw.: s. vulgāritā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lgātor</w:t>
      </w:r>
      <w:r>
        <w:rPr>
          <w:rFonts w:cs="Linux Libertine" w:ascii="Linux Libertine" w:hAnsi="Linux Libertine"/>
          <w:szCs w:val="24"/>
          <w:lang w:val="en-US"/>
        </w:rPr>
        <w:t>, lat., M.: Vw.: s. vulgāt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lgā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1),</w:t>
      </w:r>
      <w:r>
        <w:rPr>
          <w:rFonts w:cs="Linux Libertine" w:ascii="Linux Libertine" w:hAnsi="Linux Libertine"/>
          <w:szCs w:val="24"/>
          <w:lang w:val="en-US"/>
        </w:rPr>
        <w:t xml:space="preserve"> lat., M.: Vw.: s. vulgāt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lgātus</w:t>
      </w:r>
      <w:r>
        <w:rPr>
          <w:rFonts w:cs="Linux Libertine" w:ascii="Linux Libertine" w:hAnsi="Linux Libertine"/>
          <w:szCs w:val="24"/>
          <w:lang w:val="en-US"/>
        </w:rPr>
        <w:t xml:space="preserve"> </w:t>
      </w:r>
      <w:r>
        <w:rPr>
          <w:rFonts w:cs="Linux Libertine" w:ascii="Linux Libertine" w:hAnsi="Linux Libertine"/>
          <w:b/>
          <w:szCs w:val="24"/>
          <w:lang w:val="en-US"/>
        </w:rPr>
        <w:t>(2),</w:t>
      </w:r>
      <w:r>
        <w:rPr>
          <w:rFonts w:cs="Linux Libertine" w:ascii="Linux Libertine" w:hAnsi="Linux Libertine"/>
          <w:szCs w:val="24"/>
          <w:lang w:val="en-US"/>
        </w:rPr>
        <w:t xml:space="preserve"> lat., Adj.: Vw.: s. vulgāt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giolus</w:t>
      </w:r>
      <w:r>
        <w:rPr>
          <w:rFonts w:cs="Linux Libertine" w:ascii="Linux Libertine" w:hAnsi="Linux Libertine"/>
          <w:szCs w:val="24"/>
        </w:rPr>
        <w:t>, lat., M.: nhd. längliches Werkzeug zum Ebnen der Beete; Q.: Plin. (23/24-79 n. Chr.); E.: Herkunft unbekannt; L.: Georges 2, 3539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givagus</w:t>
      </w:r>
      <w:r>
        <w:rPr>
          <w:rFonts w:cs="Linux Libertine" w:ascii="Linux Libertine" w:hAnsi="Linux Libertine"/>
          <w:szCs w:val="24"/>
        </w:rPr>
        <w:t>, lat., Adj.: Vw.: s. vulgivag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b/>
          <w:szCs w:val="24"/>
          <w:lang w:val="en-GB"/>
        </w:rPr>
        <w:t>volgō</w:t>
      </w:r>
      <w:r>
        <w:rPr>
          <w:rFonts w:cs="Linux Libertine" w:ascii="Linux Libertine" w:hAnsi="Linux Libertine"/>
          <w:szCs w:val="24"/>
          <w:lang w:val="en-GB"/>
        </w:rPr>
        <w:t>, lat., Adv.: Vw.: s. vulgō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olgus</w:t>
      </w:r>
      <w:r>
        <w:rPr>
          <w:rFonts w:cs="Linux Libertine" w:ascii="Linux Libertine" w:hAnsi="Linux Libertine"/>
          <w:szCs w:val="24"/>
          <w:lang w:val="de-AT"/>
        </w:rPr>
        <w:t>, lat., N.: Vw.: s. vul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olitāre</w:t>
      </w:r>
      <w:r>
        <w:rPr>
          <w:rFonts w:cs="Linux Libertine" w:ascii="Linux Libertine" w:hAnsi="Linux Libertine"/>
          <w:szCs w:val="24"/>
          <w:lang w:val="de-AT"/>
        </w:rPr>
        <w:t xml:space="preserve">, lat., V.: nhd. umherfliegen, hin und her fliegen; Vw.: s. ad-, circum-, ē-, in-, inter-, ob-, per-, praeter-?, prae-?, super-, trāns-; Q.: Enn. </w:t>
      </w:r>
      <w:r>
        <w:rPr>
          <w:rFonts w:cs="Linux Libertine" w:ascii="Linux Libertine" w:hAnsi="Linux Libertine"/>
          <w:szCs w:val="24"/>
        </w:rPr>
        <w:t>(204-169 v. Chr.); E.: s. volāre; L.: Georges 2, 3539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itātio</w:t>
      </w:r>
      <w:r>
        <w:rPr>
          <w:rFonts w:cs="Linux Libertine" w:ascii="Linux Libertine" w:hAnsi="Linux Libertine"/>
          <w:szCs w:val="24"/>
        </w:rPr>
        <w:t xml:space="preserve">, lat., F.: nhd. Umherfliegen, Umherrennen; Q.: </w:t>
      </w:r>
      <w:r>
        <w:rPr>
          <w:rFonts w:cs="Linux Libertine" w:ascii="Linux Libertine" w:hAnsi="Linux Libertine"/>
          <w:szCs w:val="24"/>
          <w:lang w:val="de-AT"/>
        </w:rPr>
        <w:t xml:space="preserve">Isid. </w:t>
      </w:r>
      <w:r>
        <w:rPr>
          <w:rFonts w:cs="Linux Libertine" w:ascii="Linux Libertine" w:hAnsi="Linux Libertine"/>
          <w:szCs w:val="24"/>
        </w:rPr>
        <w:t>(um 560-636 n. Chr.); E.: s. volitāre; L.: Georges 2, 3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itātus</w:t>
      </w:r>
      <w:r>
        <w:rPr>
          <w:rFonts w:cs="Linux Libertine" w:ascii="Linux Libertine" w:hAnsi="Linux Libertine"/>
          <w:szCs w:val="24"/>
        </w:rPr>
        <w:t xml:space="preserve">, lat., M.: nhd. Umherfliegen, Flug; Q.: </w:t>
      </w:r>
      <w:r>
        <w:rPr>
          <w:rFonts w:cs="Linux Libertine" w:ascii="Linux Libertine" w:hAnsi="Linux Libertine"/>
          <w:szCs w:val="24"/>
          <w:lang w:val="de-AT"/>
        </w:rPr>
        <w:t xml:space="preserve">Ven. Fort. </w:t>
      </w:r>
      <w:r>
        <w:rPr>
          <w:rFonts w:cs="Linux Libertine" w:ascii="Linux Libertine" w:hAnsi="Linux Libertine"/>
          <w:szCs w:val="24"/>
        </w:rPr>
        <w:t>(536-um 610 n. Chr.); E.: s. volitāre; L.: Georges 2, 353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nerāre</w:t>
      </w:r>
      <w:r>
        <w:rPr>
          <w:rFonts w:cs="Linux Libertine" w:ascii="Linux Libertine" w:hAnsi="Linux Libertine"/>
          <w:szCs w:val="24"/>
        </w:rPr>
        <w:t>, lat., V.: Vw.: s. vulner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n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Adj.: Vw.: s. vulner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n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Vw.: s. vulnerāri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nerātio</w:t>
      </w:r>
      <w:r>
        <w:rPr>
          <w:rFonts w:cs="Linux Libertine" w:ascii="Linux Libertine" w:hAnsi="Linux Libertine"/>
          <w:szCs w:val="24"/>
        </w:rPr>
        <w:t>, lat., F.: Vw.: s. vulnerāt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nifer</w:t>
      </w:r>
      <w:r>
        <w:rPr>
          <w:rFonts w:cs="Linux Libertine" w:ascii="Linux Libertine" w:hAnsi="Linux Libertine"/>
          <w:szCs w:val="24"/>
        </w:rPr>
        <w:t>, lat., Adj.: Vw.: s. vulnif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niferus</w:t>
      </w:r>
      <w:r>
        <w:rPr>
          <w:rFonts w:cs="Linux Libertine" w:ascii="Linux Libertine" w:hAnsi="Linux Libertine"/>
          <w:szCs w:val="24"/>
        </w:rPr>
        <w:t>, lat., Adj.: Vw.: s. vulnifer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lnificus</w:t>
      </w:r>
      <w:r>
        <w:rPr>
          <w:rFonts w:cs="Linux Libertine" w:ascii="Linux Libertine" w:hAnsi="Linux Libertine"/>
          <w:szCs w:val="24"/>
          <w:lang w:val="en-US"/>
        </w:rPr>
        <w:t>, lat., Adj.: Vw.: s. vulnific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nus</w:t>
      </w:r>
      <w:r>
        <w:rPr>
          <w:rFonts w:cs="Linux Libertine" w:ascii="Linux Libertine" w:hAnsi="Linux Libertine"/>
          <w:szCs w:val="24"/>
          <w:lang w:val="fr-FR"/>
        </w:rPr>
        <w:t>, lat., N.: Vw.: s. vul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o</w:t>
      </w:r>
      <w:r>
        <w:rPr>
          <w:rFonts w:cs="Linux Libertine" w:ascii="Linux Libertine" w:hAnsi="Linux Libertine"/>
          <w:szCs w:val="24"/>
          <w:lang w:val="fr-FR"/>
        </w:rPr>
        <w:t xml:space="preserve">, lat., M.: nhd. </w:t>
      </w:r>
      <w:r>
        <w:rPr>
          <w:rFonts w:cs="Linux Libertine" w:ascii="Linux Libertine" w:hAnsi="Linux Libertine"/>
          <w:szCs w:val="24"/>
        </w:rPr>
        <w:t>Freiwilliger; Q.: Liv. (59 v. Chr.-17 n. Chr.); E.: s. velle; L.: Georges 2, 3542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ogaesus</w:t>
      </w:r>
      <w:r>
        <w:rPr>
          <w:rFonts w:cs="Linux Libertine" w:ascii="Linux Libertine" w:hAnsi="Linux Libertine"/>
          <w:szCs w:val="24"/>
          <w:lang w:val="fr-FR"/>
        </w:rPr>
        <w:t>, lat., M.=PN: Vw.: s. Vologē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ogēsēs</w:t>
      </w:r>
      <w:r>
        <w:rPr>
          <w:rFonts w:cs="Linux Libertine" w:ascii="Linux Libertine" w:hAnsi="Linux Libertine"/>
          <w:szCs w:val="24"/>
          <w:lang w:val="fr-FR"/>
        </w:rPr>
        <w:t>, lat., M.=PN: nhd. Vologesus; Q.: Tac. (98-115 n. Chr.); E.: s. Vologēsus; L.: Georges 2, 3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ogēsus</w:t>
      </w:r>
      <w:r>
        <w:rPr>
          <w:rFonts w:cs="Linux Libertine" w:ascii="Linux Libertine" w:hAnsi="Linux Libertine"/>
          <w:szCs w:val="24"/>
          <w:lang w:val="fr-FR"/>
        </w:rPr>
        <w:t xml:space="preserve">, Vologaesus, lat., M.=PN: nhd. Vologesus; Hw.: s. Vologēsus; Q.: Plin. </w:t>
      </w:r>
      <w:r>
        <w:rPr>
          <w:rFonts w:cs="Linux Libertine" w:ascii="Linux Libertine" w:hAnsi="Linux Libertine"/>
          <w:szCs w:val="24"/>
          <w:lang w:val="de-AT"/>
        </w:rPr>
        <w:t xml:space="preserve">(23/24-79 n. Chr.); E.: aus dem Parthischen?; L.: </w:t>
      </w:r>
      <w:r>
        <w:rPr>
          <w:rFonts w:cs="Linux Libertine" w:ascii="Linux Libertine" w:hAnsi="Linux Libertine"/>
          <w:szCs w:val="24"/>
        </w:rPr>
        <w:t>Georges 2, 3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pēcula</w:t>
      </w:r>
      <w:r>
        <w:rPr>
          <w:rFonts w:cs="Linux Libertine" w:ascii="Linux Libertine" w:hAnsi="Linux Libertine"/>
          <w:szCs w:val="24"/>
        </w:rPr>
        <w:t>, lat., F.: Vw.: s. vulpēcu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pēs</w:t>
      </w:r>
      <w:r>
        <w:rPr>
          <w:rFonts w:cs="Linux Libertine" w:ascii="Linux Libertine" w:hAnsi="Linux Libertine"/>
          <w:szCs w:val="24"/>
          <w:lang w:val="en-GB"/>
        </w:rPr>
        <w:t>, lat., F.: Vw.: s. vulp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olpio</w:t>
      </w:r>
      <w:r>
        <w:rPr>
          <w:rFonts w:cs="Linux Libertine" w:ascii="Linux Libertine" w:hAnsi="Linux Libertine"/>
          <w:szCs w:val="24"/>
          <w:lang w:val="it-IT"/>
        </w:rPr>
        <w:t>, lat., M.: Vw.: s. vulpio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scē</w:t>
      </w:r>
      <w:r>
        <w:rPr>
          <w:rFonts w:cs="Linux Libertine" w:ascii="Linux Libertine" w:hAnsi="Linux Libertine"/>
          <w:szCs w:val="24"/>
        </w:rPr>
        <w:t>, lat., Adv.: nhd. volskisch; Q.: Titin. (Ende 2./Anfang 1. Jh. v. Chr.); E.: s. Vols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scus (1)</w:t>
      </w:r>
      <w:r>
        <w:rPr>
          <w:rFonts w:cs="Linux Libertine" w:ascii="Linux Libertine" w:hAnsi="Linux Libertine"/>
          <w:szCs w:val="24"/>
        </w:rPr>
        <w:t>, Vulscus, lat., M.: nhd. Volsker (Angehöriger einer Völkerschaft in Latium); Q.: Cic. (81-43 v. Chr.); E.: Herkunft ungeklärt?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scus (2)</w:t>
      </w:r>
      <w:r>
        <w:rPr>
          <w:rFonts w:cs="Linux Libertine" w:ascii="Linux Libertine" w:hAnsi="Linux Libertine"/>
          <w:szCs w:val="24"/>
        </w:rPr>
        <w:t>, Vulscus, lat., Adj.: nhd. volskisch; Q.: Cic. (81-43 v. Chr.); E.: s. Volscus (1)</w:t>
      </w:r>
      <w:r>
        <w:rPr>
          <w:rFonts w:cs="Linux Libertine" w:ascii="Linux Libertine" w:hAnsi="Linux Libertine"/>
          <w:szCs w:val="24"/>
          <w:lang w:val="de-AT"/>
        </w:rPr>
        <w:t xml:space="preserve">; L.: </w:t>
      </w:r>
      <w:r>
        <w:rPr>
          <w:rFonts w:cs="Linux Libertine" w:ascii="Linux Libertine" w:hAnsi="Linux Libertine"/>
          <w:szCs w:val="24"/>
        </w:rPr>
        <w:t>Georges 2, 354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sella</w:t>
      </w:r>
      <w:r>
        <w:rPr>
          <w:rFonts w:cs="Linux Libertine" w:ascii="Linux Libertine" w:hAnsi="Linux Libertine"/>
          <w:szCs w:val="24"/>
        </w:rPr>
        <w:t>, vulsella, bersella, borsella, bursella, lat., F.: nhd. kleine Zange, Rupfzängchen, Rupfzänglein; Q.: Plaut. (um 250-184 v. Chr.); E.: s. vellere; L.: Georges 2, 3542, Walde/Hofmann 2, 744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siniēnsis (1)</w:t>
      </w:r>
      <w:r>
        <w:rPr>
          <w:rFonts w:cs="Linux Libertine" w:ascii="Linux Libertine" w:hAnsi="Linux Libertine"/>
          <w:szCs w:val="24"/>
          <w:lang w:val="fr-FR"/>
        </w:rPr>
        <w:t xml:space="preserve">, Vulsiniēnsis, lat., Adj.: nhd. volsiniensisch; Q.: Vitr. </w:t>
      </w:r>
      <w:r>
        <w:rPr>
          <w:rFonts w:cs="Linux Libertine" w:ascii="Linux Libertine" w:hAnsi="Linux Libertine"/>
          <w:szCs w:val="24"/>
        </w:rPr>
        <w:t>(um 84-um 25 v. Chr.); E.: s. Volsinius; R.: volsiniēnsis lacus, M.: nhd. Bolsenersee; L.: Georges 2, 35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Volsiniēnsis (2)</w:t>
      </w:r>
      <w:r>
        <w:rPr>
          <w:rFonts w:cs="Linux Libertine" w:ascii="Linux Libertine" w:hAnsi="Linux Libertine"/>
          <w:szCs w:val="24"/>
          <w:lang w:val="fr-FR"/>
        </w:rPr>
        <w:t xml:space="preserve">, Vulsiniēnsis, lat., M.: nhd. </w:t>
      </w:r>
      <w:r>
        <w:rPr>
          <w:rFonts w:cs="Linux Libertine" w:ascii="Linux Libertine" w:hAnsi="Linux Libertine"/>
          <w:szCs w:val="24"/>
        </w:rPr>
        <w:t xml:space="preserve">Einwohner von Volsinii, Volsinienser; Q.: Liv. </w:t>
      </w:r>
      <w:r>
        <w:rPr>
          <w:rFonts w:cs="Linux Libertine" w:ascii="Linux Libertine" w:hAnsi="Linux Libertine"/>
          <w:szCs w:val="24"/>
          <w:lang w:val="fr-FR"/>
        </w:rPr>
        <w:t>(59 v. Chr.-17 n. Chr.); E.: s. Volsinius</w:t>
      </w:r>
      <w:r>
        <w:rPr>
          <w:rFonts w:cs="Linux Libertine" w:ascii="Linux Libertine" w:hAnsi="Linux Libertine"/>
          <w:szCs w:val="24"/>
          <w:lang w:val="en-US"/>
        </w:rPr>
        <w:t>; L.: Georges 2, 3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siniī</w:t>
      </w:r>
      <w:r>
        <w:rPr>
          <w:rFonts w:cs="Linux Libertine" w:ascii="Linux Libertine" w:hAnsi="Linux Libertine"/>
          <w:szCs w:val="24"/>
          <w:lang w:val="fr-FR"/>
        </w:rPr>
        <w:t xml:space="preserve">, Vulsiniī, lat., M. Pl.=ON: nhd. </w:t>
      </w:r>
      <w:r>
        <w:rPr>
          <w:rFonts w:cs="Linux Libertine" w:ascii="Linux Libertine" w:hAnsi="Linux Libertine"/>
          <w:szCs w:val="24"/>
        </w:rPr>
        <w:t>Volsinius (Stadt in Etrurien), Bolsena; Q.: Liv. (59 v. Chr.-17 n. Chr.); E.: Herkunft unklar?, aus dem Etrusk.?; L.: Georges 2, 3543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Volsinius</w:t>
      </w:r>
      <w:r>
        <w:rPr>
          <w:rFonts w:cs="Linux Libertine" w:ascii="Linux Libertine" w:hAnsi="Linux Libertine"/>
          <w:szCs w:val="24"/>
          <w:lang w:val="fr-FR"/>
        </w:rPr>
        <w:t>, lat., Adj.: nhd. volsinisch; Q.: Prop. (57/46-12 v. Chr.); E.: s. Volsinius</w:t>
      </w:r>
      <w:r>
        <w:rPr>
          <w:rFonts w:cs="Linux Libertine" w:ascii="Linux Libertine" w:hAnsi="Linux Libertine"/>
          <w:szCs w:val="24"/>
          <w:lang w:val="en-GB"/>
        </w:rPr>
        <w:t>; L.: Georges 2, 3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sūra</w:t>
      </w:r>
      <w:r>
        <w:rPr>
          <w:rFonts w:cs="Linux Libertine" w:ascii="Linux Libertine" w:hAnsi="Linux Libertine"/>
          <w:szCs w:val="24"/>
          <w:lang w:val="fr-FR"/>
        </w:rPr>
        <w:t>, lat., F.: Vw.: s. vuls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sus</w:t>
      </w:r>
      <w:r>
        <w:rPr>
          <w:rFonts w:cs="Linux Libertine" w:ascii="Linux Libertine" w:hAnsi="Linux Libertine"/>
          <w:szCs w:val="24"/>
          <w:lang w:val="fr-FR"/>
        </w:rPr>
        <w:t xml:space="preserve">, lat., (Part. </w:t>
      </w:r>
      <w:r>
        <w:rPr>
          <w:rFonts w:cs="Linux Libertine" w:ascii="Linux Libertine" w:hAnsi="Linux Libertine"/>
          <w:szCs w:val="24"/>
        </w:rPr>
        <w:t>Prät.=)Adj.: Vw.: s. vul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ta</w:t>
      </w:r>
      <w:r>
        <w:rPr>
          <w:rFonts w:cs="Linux Libertine" w:ascii="Linux Libertine" w:hAnsi="Linux Libertine"/>
          <w:szCs w:val="24"/>
        </w:rPr>
        <w:t xml:space="preserve">, lat., F.: nhd. ein etruskischer Name für ein Ungeheuer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aus dem Etr.; L.: Georges 2, 3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ticulus</w:t>
      </w:r>
      <w:r>
        <w:rPr>
          <w:rFonts w:cs="Linux Libertine" w:ascii="Linux Libertine" w:hAnsi="Linux Libertine"/>
          <w:szCs w:val="24"/>
        </w:rPr>
        <w:t>, lat., M.: Vw.: s. vulticul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</w:rPr>
        <w:t>Voltiniēnsis</w:t>
      </w:r>
      <w:r>
        <w:rPr>
          <w:rFonts w:cs="Linux Libertine" w:ascii="Linux Libertine" w:hAnsi="Linux Libertine"/>
          <w:szCs w:val="24"/>
        </w:rPr>
        <w:t xml:space="preserve">, lat., M.: nhd. Bürger aus der voltinischen Tribus; Q.: Cic. </w:t>
      </w:r>
      <w:r>
        <w:rPr>
          <w:rFonts w:cs="Linux Libertine" w:ascii="Linux Libertine" w:hAnsi="Linux Libertine"/>
          <w:szCs w:val="24"/>
          <w:lang w:val="fr-FR"/>
        </w:rPr>
        <w:t>(81-43 v. Chr.); E.: s. Voltinius</w:t>
      </w:r>
      <w:r>
        <w:rPr>
          <w:rFonts w:cs="Linux Libertine" w:ascii="Linux Libertine" w:hAnsi="Linux Libertine"/>
          <w:szCs w:val="24"/>
        </w:rPr>
        <w:t>; L.: Georges 2, 3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tinius</w:t>
      </w:r>
      <w:r>
        <w:rPr>
          <w:rFonts w:cs="Linux Libertine" w:ascii="Linux Libertine" w:hAnsi="Linux Libertine"/>
          <w:szCs w:val="24"/>
          <w:lang w:val="fr-FR"/>
        </w:rPr>
        <w:t xml:space="preserve">, lat., Adj.: nhd. voltinisch; Q.: Cic. </w:t>
      </w:r>
      <w:r>
        <w:rPr>
          <w:rFonts w:cs="Linux Libertine" w:ascii="Linux Libertine" w:hAnsi="Linux Libertine"/>
          <w:szCs w:val="24"/>
        </w:rPr>
        <w:t>(81-43 v. Chr.); E.: Herkunft ungeklärt?; R.: Voltinius tribus, lat., M.: nhd. voltinischer Tribus; L.: Georges 2, 3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tum</w:t>
      </w:r>
      <w:r>
        <w:rPr>
          <w:rFonts w:cs="Linux Libertine" w:ascii="Linux Libertine" w:hAnsi="Linux Libertine"/>
          <w:szCs w:val="24"/>
        </w:rPr>
        <w:t>, lat., N.: Vw.: s. vult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oltumn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Voltumna (Bundesgöttin der etruskischen Zwölfstaaten); Q.: Liv. (59 v. Chr.-17 n. Chr.); E.: aus dem Etr.; L.: Georges 2, 3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tuōsus</w:t>
      </w:r>
      <w:r>
        <w:rPr>
          <w:rFonts w:cs="Linux Libertine" w:ascii="Linux Libertine" w:hAnsi="Linux Libertine"/>
          <w:szCs w:val="24"/>
          <w:lang w:val="en-GB"/>
        </w:rPr>
        <w:t>, lat., Adj.: Vw.: s. vultu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tur (1)</w:t>
      </w:r>
      <w:r>
        <w:rPr>
          <w:rFonts w:cs="Linux Libertine" w:ascii="Linux Libertine" w:hAnsi="Linux Libertine"/>
          <w:szCs w:val="24"/>
        </w:rPr>
        <w:t>, lat., M.: Vw.: s. vultur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tur (2)</w:t>
      </w:r>
      <w:r>
        <w:rPr>
          <w:rFonts w:cs="Linux Libertine" w:ascii="Linux Libertine" w:hAnsi="Linux Libertine"/>
          <w:szCs w:val="24"/>
        </w:rPr>
        <w:t>, lat., M.=PN: Vw.: s. Vultur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turīnus</w:t>
      </w:r>
      <w:r>
        <w:rPr>
          <w:rFonts w:cs="Linux Libertine" w:ascii="Linux Libertine" w:hAnsi="Linux Libertine"/>
          <w:szCs w:val="24"/>
        </w:rPr>
        <w:t>, lat., Adj.: Vw.: s. vulturī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turius</w:t>
      </w:r>
      <w:r>
        <w:rPr>
          <w:rFonts w:cs="Linux Libertine" w:ascii="Linux Libertine" w:hAnsi="Linux Libertine"/>
          <w:szCs w:val="24"/>
        </w:rPr>
        <w:t>, lat., M.: Vw.: s. vulturīnus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u w:val="single"/>
          <w:lang w:val="en-US"/>
        </w:rPr>
      </w:pPr>
      <w:r>
        <w:rPr>
          <w:rFonts w:cs="Linux Libertine" w:ascii="Linux Libertine" w:hAnsi="Linux Libertine"/>
          <w:b/>
          <w:szCs w:val="24"/>
        </w:rPr>
        <w:t>Volturnālia</w:t>
      </w:r>
      <w:r>
        <w:rPr>
          <w:rFonts w:cs="Linux Libertine" w:ascii="Linux Libertine" w:hAnsi="Linux Libertine"/>
          <w:szCs w:val="24"/>
        </w:rPr>
        <w:t xml:space="preserve">, lat., N.: nhd. Volturnalien, Fest des Vulturnus; Q.: </w:t>
      </w:r>
      <w:r>
        <w:rPr>
          <w:rFonts w:cs="Linux Libertine" w:ascii="Linux Libertine" w:hAnsi="Linux Libertine"/>
          <w:szCs w:val="24"/>
          <w:lang w:val="de-AT"/>
        </w:rPr>
        <w:t xml:space="preserve">Paul. ex Fest. </w:t>
      </w:r>
      <w:r>
        <w:rPr>
          <w:rFonts w:cs="Linux Libertine" w:ascii="Linux Libertine" w:hAnsi="Linux Libertine"/>
          <w:szCs w:val="24"/>
          <w:lang w:val="en-US"/>
        </w:rPr>
        <w:t>(8. Jh. n. Chr.); E.: s. Vulturnus (1); L.: Georges 2, 3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lturnālis</w:t>
      </w:r>
      <w:r>
        <w:rPr>
          <w:rFonts w:cs="Linux Libertine" w:ascii="Linux Libertine" w:hAnsi="Linux Libertine"/>
          <w:szCs w:val="24"/>
          <w:lang w:val="en-US"/>
        </w:rPr>
        <w:t>, lat., Adj.: Vw.: s. Vulturnāli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turnum</w:t>
      </w:r>
      <w:r>
        <w:rPr>
          <w:rFonts w:cs="Linux Libertine" w:ascii="Linux Libertine" w:hAnsi="Linux Libertine"/>
          <w:szCs w:val="24"/>
          <w:lang w:val="en-GB"/>
        </w:rPr>
        <w:t>, lat., N.=ON: Vw.: s. Vulturn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oltur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1),</w:t>
      </w:r>
      <w:r>
        <w:rPr>
          <w:rFonts w:cs="Linux Libertine" w:ascii="Linux Libertine" w:hAnsi="Linux Libertine"/>
          <w:szCs w:val="24"/>
          <w:lang w:val="de-AT"/>
        </w:rPr>
        <w:t xml:space="preserve"> lat., M.=FlN: Vw.: s. Vulturn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olturnus</w:t>
      </w:r>
      <w:r>
        <w:rPr>
          <w:rFonts w:cs="Linux Libertine" w:ascii="Linux Libertine" w:hAnsi="Linux Libertine"/>
          <w:szCs w:val="24"/>
          <w:lang w:val="de-AT"/>
        </w:rPr>
        <w:t xml:space="preserve"> </w:t>
      </w:r>
      <w:r>
        <w:rPr>
          <w:rFonts w:cs="Linux Libertine" w:ascii="Linux Libertine" w:hAnsi="Linux Libertine"/>
          <w:b/>
          <w:szCs w:val="24"/>
          <w:lang w:val="de-AT"/>
        </w:rPr>
        <w:t>(2),</w:t>
      </w:r>
      <w:r>
        <w:rPr>
          <w:rFonts w:cs="Linux Libertine" w:ascii="Linux Libertine" w:hAnsi="Linux Libertine"/>
          <w:szCs w:val="24"/>
          <w:lang w:val="de-AT"/>
        </w:rPr>
        <w:t xml:space="preserve"> lat., Adj.: Vw.: s. vulturn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tur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lat., M.: Vw.: s. vulturnus (3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turus</w:t>
      </w:r>
      <w:r>
        <w:rPr>
          <w:rFonts w:cs="Linux Libertine" w:ascii="Linux Libertine" w:hAnsi="Linux Libertine"/>
          <w:szCs w:val="24"/>
        </w:rPr>
        <w:t>, lat., M.: nhd. Geier; Q.: Enn. (204-169 v. Chr.); E.: s. vultur (1); L.: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ltus</w:t>
      </w:r>
      <w:r>
        <w:rPr>
          <w:rFonts w:cs="Linux Libertine" w:ascii="Linux Libertine" w:hAnsi="Linux Libertine"/>
          <w:szCs w:val="24"/>
          <w:lang w:val="en-US"/>
        </w:rPr>
        <w:t>, lat., M.: Vw.: s. vul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bilis</w:t>
      </w:r>
      <w:r>
        <w:rPr>
          <w:rFonts w:cs="Linux Libertine" w:ascii="Linux Libertine" w:hAnsi="Linux Libertine"/>
          <w:szCs w:val="24"/>
        </w:rPr>
        <w:t>, lat., Adj.: nhd. drehbar, wälzbar, rollbar, kreisend, rollend, veränderlich, wandelbar; Vw.: s. re-; Q.: Cic. (81-43 v. Chr.); E.: s. volvere; L.: Georges 2, 3543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bilitās</w:t>
      </w:r>
      <w:r>
        <w:rPr>
          <w:rFonts w:cs="Linux Libertine" w:ascii="Linux Libertine" w:hAnsi="Linux Libertine"/>
          <w:szCs w:val="24"/>
        </w:rPr>
        <w:t>, lat., F.: nhd. Drehbarkeit, Wälzbarkeit, Rollbarkeit, Beweglichkeit, Unbeständigkeit; Hw.: s. volūbilis; Q.: Cic. (81-43 v. Chr.); E.: s. volvere; L.: Georges 2, 3543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biliter</w:t>
      </w:r>
      <w:r>
        <w:rPr>
          <w:rFonts w:cs="Linux Libertine" w:ascii="Linux Libertine" w:hAnsi="Linux Libertine"/>
          <w:szCs w:val="24"/>
        </w:rPr>
        <w:t>, lat., Adv.: nhd. sich schnell umrollend, schnell dahinrollend, geläufig; Hw.: s. volūbilis; Q.: Cic. (81-43 v. Chr.); E.: s. volvere; L.: Georges 2, 354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cer</w:t>
      </w:r>
      <w:r>
        <w:rPr>
          <w:rFonts w:cs="Linux Libertine" w:ascii="Linux Libertine" w:hAnsi="Linux Libertine"/>
          <w:szCs w:val="24"/>
        </w:rPr>
        <w:t>, lat., Adj.: nhd. fliegend, geflügelt; Vw.: s. in-, sēmi-; Q.: Naev. (um 235-200 v. Chr.); E.: s. volāre; L.: Georges 2, 3543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cra</w:t>
      </w:r>
      <w:r>
        <w:rPr>
          <w:rFonts w:cs="Linux Libertine" w:ascii="Linux Libertine" w:hAnsi="Linux Libertine"/>
          <w:szCs w:val="24"/>
        </w:rPr>
        <w:t>, lat., F.: nhd. Wickelraupe; Q.: Colum. (1. Jh. n. Chr.); E.: s. volvere; L.: Georges 2, 3544, Walde/Hofmann 1, 270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cre</w:t>
      </w:r>
      <w:r>
        <w:rPr>
          <w:rFonts w:cs="Linux Libertine" w:ascii="Linux Libertine" w:hAnsi="Linux Libertine"/>
          <w:szCs w:val="24"/>
        </w:rPr>
        <w:t xml:space="preserve">, lat., N.: nhd. Wickelraupe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olūcra; L.: Georges 2, 35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cripēs</w:t>
      </w:r>
      <w:r>
        <w:rPr>
          <w:rFonts w:cs="Linux Libertine" w:ascii="Linux Libertine" w:hAnsi="Linux Libertine"/>
          <w:szCs w:val="24"/>
        </w:rPr>
        <w:t>, lat., Adj.: nhd. schnellfüßig, schnell; Q.: Auson. (um 310-394 n. Chr.); E.: s. volucer, pēs; L.: Georges 2, 3544, Walde/Hofmann 1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ucris</w:t>
      </w:r>
      <w:r>
        <w:rPr>
          <w:rFonts w:cs="Linux Libertine" w:ascii="Linux Libertine" w:hAnsi="Linux Libertine"/>
          <w:szCs w:val="24"/>
          <w:lang w:val="en-GB"/>
        </w:rPr>
        <w:t xml:space="preserve">, lat., F.: nhd. Vogel; Q.: Cic. </w:t>
      </w:r>
      <w:r>
        <w:rPr>
          <w:rFonts w:cs="Linux Libertine" w:ascii="Linux Libertine" w:hAnsi="Linux Libertine"/>
          <w:szCs w:val="24"/>
        </w:rPr>
        <w:t>(81-43 v. Chr.); E.: s. volāre, volucer; L.: Georges 2, 3544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critās</w:t>
      </w:r>
      <w:r>
        <w:rPr>
          <w:rFonts w:cs="Linux Libertine" w:ascii="Linux Libertine" w:hAnsi="Linux Libertine"/>
          <w:szCs w:val="24"/>
        </w:rPr>
        <w:t>, lat., F.: nhd. Schnellflügigkeit; Q.: Fulg. (um 500 n. Chr.); E.: s. volāre, volucer; L.: Georges 2, 3544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criter</w:t>
      </w:r>
      <w:r>
        <w:rPr>
          <w:rFonts w:cs="Linux Libertine" w:ascii="Linux Libertine" w:hAnsi="Linux Libertine"/>
          <w:szCs w:val="24"/>
        </w:rPr>
        <w:t>, lat., Adv.: nhd. schnell; Q.: Amm. (um 390 n. Chr.); E.: s. volāre, volucer; L.: Georges 2, 3544, Walde/Hofmann 2, 82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men</w:t>
      </w:r>
      <w:r>
        <w:rPr>
          <w:rFonts w:cs="Linux Libertine" w:ascii="Linux Libertine" w:hAnsi="Linux Libertine"/>
          <w:szCs w:val="24"/>
        </w:rPr>
        <w:t>, lat., N.: nhd. Schriftrolle, Buch, Schriftwerk, Schrift; Vw.: s. in-; Q.: Plaut. (um 250-184 v. Chr.); E.: s. volvere; W.: ne. volume, N., Band (M.); W.: mhd. s. lūmen, st. M., Volumen, Band (M.), Buch; W.: nhd. Volumen, N., Volumen, Rauminhalt; L.: Georges 2, 3544, Walde/Hofmann 2, 832, Kluge s. u. Volumen, Kytzler/Redemund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minōsus</w:t>
      </w:r>
      <w:r>
        <w:rPr>
          <w:rFonts w:cs="Linux Libertine" w:ascii="Linux Libertine" w:hAnsi="Linux Libertine"/>
          <w:szCs w:val="24"/>
        </w:rPr>
        <w:t>, lat., Adj.: nhd. voll Krümmungen seiend; Q.: Sidon. (um 431-486 n. Chr.); E.: s. volūmen, volvere; W.: nhd. voluminös, Adj., voluminös, groß; L.: Georges 2, 3545, Walde/Hofmann 2, 832, Kytzler/Redemund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olumna</w:t>
      </w:r>
      <w:r>
        <w:rPr>
          <w:rFonts w:cs="Linux Libertine" w:ascii="Linux Libertine" w:hAnsi="Linux Libertine"/>
          <w:szCs w:val="24"/>
          <w:lang w:val="es-ES_tradnl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Volumna (Gottheit der man die Neugeborenen empfahl); Hw.: s. Volumnus; Q.: Aug. (354-430 n. Chr.); E.: Herkunft wohl aus dem Etr., s. Walde/Hofmann 2, 832; L.: Georges 2, 3545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umnius</w:t>
      </w:r>
      <w:r>
        <w:rPr>
          <w:rFonts w:cs="Linux Libertine" w:ascii="Linux Libertine" w:hAnsi="Linux Libertine"/>
          <w:szCs w:val="24"/>
          <w:lang w:val="en-GB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Volumnius (Name einer römischen Familie); Q.: Cic. (81-43 v. Chr.); E.: aus dem Etr.?; L.: Georges 2, 354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mnus</w:t>
      </w:r>
      <w:r>
        <w:rPr>
          <w:rFonts w:cs="Linux Libertine" w:ascii="Linux Libertine" w:hAnsi="Linux Libertine"/>
          <w:szCs w:val="24"/>
        </w:rPr>
        <w:t>, lat., M.=PN: nhd. Volumnus (Gottheit der man die Neugeborenen empfahl); Hw.: s. Volumna; Q.: Aug. (354-430 n. Chr.); E.: Herkunft wohl aus dem Etr., s. Walde/Hofmann 2, 832; L.: Georges 2, 3545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untāriē</w:t>
      </w:r>
      <w:r>
        <w:rPr>
          <w:rFonts w:cs="Linux Libertine" w:ascii="Linux Libertine" w:hAnsi="Linux Libertine"/>
          <w:szCs w:val="24"/>
          <w:lang w:val="en-GB"/>
        </w:rPr>
        <w:t xml:space="preserve">, lat., Adv.: nhd. freiwillig; Vw.: s. in-; Hw.: s. voluntārius; Q.: Cic. </w:t>
      </w:r>
      <w:r>
        <w:rPr>
          <w:rFonts w:cs="Linux Libertine" w:ascii="Linux Libertine" w:hAnsi="Linux Libertine"/>
          <w:szCs w:val="24"/>
        </w:rPr>
        <w:t>(81-43 v. Chr.); E.: s. velle; L.: Georges 2, 3545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ntārius</w:t>
      </w:r>
      <w:r>
        <w:rPr>
          <w:rFonts w:cs="Linux Libertine" w:ascii="Linux Libertine" w:hAnsi="Linux Libertine"/>
          <w:szCs w:val="24"/>
        </w:rPr>
        <w:t>, lat., Adj.: nhd. freiwillig, einen Willen bezeichnend; Vw.: s. in-; Hw.: s. voluntās; Q.: Cic. (81-43 v. Chr.); E.: s. velle; W.: frz. volontaire, Adj., freiwillig; s. frz. volontaire, M., Freiwilliger; nhd. Volontär, M., Volontär; L.: Georges 2, 3545, Walde/Hofmann 2, 829, Kluge s. u. Volontär, Kytzler/Redemund 81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ntās</w:t>
      </w:r>
      <w:r>
        <w:rPr>
          <w:rFonts w:cs="Linux Libertine" w:ascii="Linux Libertine" w:hAnsi="Linux Libertine"/>
          <w:szCs w:val="24"/>
        </w:rPr>
        <w:t>, lat., F.: nhd. Wille, Wollen, Neigung, Richtung, Bestrebung, freier Wille; Vw.: s. in-; Q.: Cic. (81-43 v. Chr.); E.: s. velle; L.: Georges 2, 3545, Walde/Hofmann 2, 82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ntātīvus</w:t>
      </w:r>
      <w:r>
        <w:rPr>
          <w:rFonts w:cs="Linux Libertine" w:ascii="Linux Libertine" w:hAnsi="Linux Libertine"/>
          <w:szCs w:val="24"/>
        </w:rPr>
        <w:t xml:space="preserve">, lat., Adj.: nhd. den Willen bezeichnend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I.: Lbd. προαιρετικός (proairetikós); E.: s. voluntās; L.: Georges 2, 354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p</w:t>
      </w:r>
      <w:r>
        <w:rPr>
          <w:rFonts w:cs="Linux Libertine" w:ascii="Linux Libertine" w:hAnsi="Linux Libertine"/>
          <w:szCs w:val="24"/>
        </w:rPr>
        <w:t>, lat., Adv.: nhd. vergnüglich, wonniglich; Q.: Naev. (um 235-200 v. Chr.); E.: s. idg. *u̯el- (2), *u̯lei-, *u̯lēi-, *u̯lē-, V., wol</w:t>
        <w:softHyphen/>
        <w:t>len (V.), wählen, Pokorny 1137; L.: Georges 2, 3546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olupia</w:t>
      </w:r>
      <w:r>
        <w:rPr>
          <w:rFonts w:cs="Linux Libertine" w:ascii="Linux Libertine" w:hAnsi="Linux Libertine"/>
          <w:szCs w:val="24"/>
          <w:lang w:val="it-IT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Volupia (Göttin des Vergnügens); Q.: Varro (116-27 v. Chr.); E.: s. volup; L.: Georges 2, 3546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ptābilis</w:t>
      </w:r>
      <w:r>
        <w:rPr>
          <w:rFonts w:cs="Linux Libertine" w:ascii="Linux Libertine" w:hAnsi="Linux Libertine"/>
          <w:szCs w:val="24"/>
        </w:rPr>
        <w:t>, lat., Adj.: nhd. Vergnügen machend, angenehm; Q.: Plaut. (um 250-184 v. Chr.); E.: s. voluptās; L.: Georges 2, 3546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ptāriē</w:t>
      </w:r>
      <w:r>
        <w:rPr>
          <w:rFonts w:cs="Linux Libertine" w:ascii="Linux Libertine" w:hAnsi="Linux Libertine"/>
          <w:szCs w:val="24"/>
        </w:rPr>
        <w:t>, lat., Adv.: nhd. vergnügt, wollüstig; Hw.: s. voluptārius (1); Q.: Apul. (um 125-175 n. Chr.); E.: s. voluptās; L.: Georges 2, 3547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p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voluptuārius, lat., Adj.: nhd. zum Vergnügen gehörig, zur Wollust gehörig, Vergnügen verschaffend; Q.: Plaut. (um 250-184 v. Chr.); E.: s. voluptās; L.: Georges 2, 3547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pt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M.: nhd. Vergnügungsmensch; Q.: Plaut. (um 250-184 v. Chr.); E.: s. voluptās; L.: Georges 2, 3547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ptās</w:t>
      </w:r>
      <w:r>
        <w:rPr>
          <w:rFonts w:cs="Linux Libertine" w:ascii="Linux Libertine" w:hAnsi="Linux Libertine"/>
          <w:szCs w:val="24"/>
        </w:rPr>
        <w:t>, lat., F.: nhd. Vergnügen, Genuss, Lust; Hw.: s. volup; Q.: Plaut. (um 250-184 v. Chr.); E.: vgl. idg. *u̯el- (2), *u̯lei-, *u̯lēi-, *u̯lē-, V., wol</w:t>
        <w:softHyphen/>
        <w:t>len (V.), wählen, Pokorny 1137; L.: Georges 2, 3547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ptātīvus</w:t>
      </w:r>
      <w:r>
        <w:rPr>
          <w:rFonts w:cs="Linux Libertine" w:ascii="Linux Libertine" w:hAnsi="Linux Libertine"/>
          <w:szCs w:val="24"/>
        </w:rPr>
        <w:t>, lat., Adj.: nhd. dem Vergnügen ergeben (Adj.); Q.: Fronto (100-170 n. Chr.); E.: s. voluptās; L.: Georges 2, 3548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ptificus</w:t>
      </w:r>
      <w:r>
        <w:rPr>
          <w:rFonts w:cs="Linux Libertine" w:ascii="Linux Libertine" w:hAnsi="Linux Libertine"/>
          <w:szCs w:val="24"/>
        </w:rPr>
        <w:t>, lat., Adj.: nhd. Vergnügen machend, vergnügend; Q.: Apul. (um 125-175 n. Chr.); E.: s. voluptās, facere; L.: Georges 2, 3548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uptuārius</w:t>
      </w:r>
      <w:r>
        <w:rPr>
          <w:rFonts w:cs="Linux Libertine" w:ascii="Linux Libertine" w:hAnsi="Linux Libertine"/>
          <w:szCs w:val="24"/>
          <w:lang w:val="fr-FR"/>
        </w:rPr>
        <w:t>, lat., Adj.: Vw.: s. voluptāri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luptuōsē</w:t>
      </w:r>
      <w:r>
        <w:rPr>
          <w:rFonts w:cs="Linux Libertine" w:ascii="Linux Libertine" w:hAnsi="Linux Libertine"/>
          <w:szCs w:val="24"/>
          <w:lang w:val="fr-FR"/>
        </w:rPr>
        <w:t xml:space="preserve">, lat., Adv.: nhd. voll Vergnügen, voll Wonne, ergötzlich; Hw.: s. voluptuōsus; Q.: Vulg. </w:t>
      </w:r>
      <w:r>
        <w:rPr>
          <w:rFonts w:cs="Linux Libertine" w:ascii="Linux Libertine" w:hAnsi="Linux Libertine"/>
          <w:szCs w:val="24"/>
        </w:rPr>
        <w:t>(390-406 n. Chr.); E.: s. voluptās; L.: Georges 2, 3548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uptuōsus</w:t>
      </w:r>
      <w:r>
        <w:rPr>
          <w:rFonts w:cs="Linux Libertine" w:ascii="Linux Libertine" w:hAnsi="Linux Libertine"/>
          <w:szCs w:val="24"/>
        </w:rPr>
        <w:t>, lat., Adj.: nhd. voll Vergnügen seiend, voll Wonne seiend, ergötzlich; Q.: Quint. (um 35-95/96 n. Chr.); E.: s. voluptās; L.: Georges 2, 3548, Walde/Hofmann 2, 83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olūta</w:t>
      </w:r>
      <w:r>
        <w:rPr>
          <w:rFonts w:cs="Linux Libertine" w:ascii="Linux Libertine" w:hAnsi="Linux Libertine"/>
          <w:szCs w:val="24"/>
          <w:lang w:val="it-IT"/>
        </w:rPr>
        <w:t xml:space="preserve">, lat., F.: nhd. Schnecke, Voluta; Q.: Vitr. </w:t>
      </w:r>
      <w:r>
        <w:rPr>
          <w:rFonts w:cs="Linux Libertine" w:ascii="Linux Libertine" w:hAnsi="Linux Libertine"/>
          <w:szCs w:val="24"/>
        </w:rPr>
        <w:t>(um 84-um 25 v. Chr.); E.: s. volvere; L.: Georges 2, 3548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tābrum</w:t>
      </w:r>
      <w:r>
        <w:rPr>
          <w:rFonts w:cs="Linux Libertine" w:ascii="Linux Libertine" w:hAnsi="Linux Libertine"/>
          <w:szCs w:val="24"/>
        </w:rPr>
        <w:t>, lat., N.: nhd. Schweinepfuhl, Suhle; Hw.: s. valētūdo; Q.: Verg. (70-19 v. Chr.); E.: s. volvere; L.: Georges 2, 3548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tābundus</w:t>
      </w:r>
      <w:r>
        <w:rPr>
          <w:rFonts w:cs="Linux Libertine" w:ascii="Linux Libertine" w:hAnsi="Linux Libertine"/>
          <w:szCs w:val="24"/>
        </w:rPr>
        <w:t>, lat., Adj.: nhd. herumwälzend; Hw.: s. volūtāre; Q.: Cic. (81-43 v. Chr.); E.: s. volvere; L.: Georges 2, 3548, Walde/Hofmann 2, 832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volūtāns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s.=)Adj.: nhd. sich wälzend; Q.: </w:t>
      </w:r>
      <w:r>
        <w:rPr>
          <w:rStyle w:val="WrterbuchStandard"/>
          <w:rFonts w:cs="Linux Libertine" w:ascii="Linux Libertine" w:hAnsi="Linux Libertine"/>
          <w:szCs w:val="24"/>
          <w:lang w:val="de-AT"/>
        </w:rPr>
        <w:t xml:space="preserve">Verg. </w:t>
      </w:r>
      <w:r>
        <w:rPr>
          <w:rStyle w:val="WrterbuchStandard"/>
          <w:rFonts w:cs="Linux Libertine" w:ascii="Linux Libertine" w:hAnsi="Linux Libertine"/>
          <w:szCs w:val="24"/>
        </w:rPr>
        <w:t>(70-19 v. Chr.); E.: s. volūt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tāre</w:t>
      </w:r>
      <w:r>
        <w:rPr>
          <w:rFonts w:cs="Linux Libertine" w:ascii="Linux Libertine" w:hAnsi="Linux Libertine"/>
          <w:szCs w:val="24"/>
        </w:rPr>
        <w:t>, lat., V.: nhd. wälzen, rollen, winden, drehen, herumwälzen; Vw.: s. circum-, per-, prō-; Q.: Plaut. (um 250-184 v. Chr.); E.: s. volvere; L.: Georges 2, 3549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tātio</w:t>
      </w:r>
      <w:r>
        <w:rPr>
          <w:rFonts w:cs="Linux Libertine" w:ascii="Linux Libertine" w:hAnsi="Linux Libertine"/>
          <w:szCs w:val="24"/>
        </w:rPr>
        <w:t>, lat., F.: nhd. Wälzen, Herumwälzen, Unruhe, Unbeständigkeit; Vw.: s. circum-, con-, prō-?; Hw.: s. volūtāre; Q.: Cic. (81-43 v. Chr.); E.: s. volvere; L.: Georges 2, 3548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tātus (1)</w:t>
      </w:r>
      <w:r>
        <w:rPr>
          <w:rFonts w:cs="Linux Libertine" w:ascii="Linux Libertine" w:hAnsi="Linux Libertine"/>
          <w:szCs w:val="24"/>
        </w:rPr>
        <w:t>, lat., M.: nhd. Wälzen, Herumwälzen; Hw.: s. volūtāre; Q.: Plin. (23/24-79 n. Chr.); E.: s. volvere; W.: vulgärlat. *volvita, F., Wölbung; it. volta, F., Wendung, Drehung; nhd. Volte, F., Volte; L.: Georges 2, 3548, Walde/Hofmann 2, 832, Kytzler/Redemund 81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tatus (2)</w:t>
      </w:r>
      <w:r>
        <w:rPr>
          <w:rFonts w:cs="Linux Libertine" w:ascii="Linux Libertine" w:hAnsi="Linux Libertine"/>
          <w:szCs w:val="24"/>
        </w:rPr>
        <w:t xml:space="preserve">, lat., </w:t>
      </w:r>
      <w:r>
        <w:rPr>
          <w:rStyle w:val="WrterbuchStandard"/>
          <w:rFonts w:cs="Linux Libertine" w:ascii="Linux Libertine" w:hAnsi="Linux Libertine"/>
          <w:szCs w:val="24"/>
        </w:rPr>
        <w:t xml:space="preserve">(Part. Prät.=)Adj.: nhd. strömend, gewälzt; Vw.: s. ob-; Q.: Sen. (4 v.-65 n. Chr.); E.: s. volūtāre; L.: </w:t>
      </w:r>
      <w:r>
        <w:rPr>
          <w:rFonts w:cs="Linux Libertine" w:ascii="Linux Libertine" w:hAnsi="Linux Libertine"/>
          <w:szCs w:val="24"/>
        </w:rPr>
        <w:t>Georges 2, 354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tim</w:t>
      </w:r>
      <w:r>
        <w:rPr>
          <w:rFonts w:cs="Linux Libertine" w:ascii="Linux Libertine" w:hAnsi="Linux Libertine"/>
          <w:szCs w:val="24"/>
        </w:rPr>
        <w:t>, lat., Adv.: nhd. schnell dahinrollend; Q.: Non. (Ende 4./Anfang 5. Jh. n. Chr.); E.: s. volvere; L.: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lūtīna</w:t>
      </w:r>
      <w:r>
        <w:rPr>
          <w:rFonts w:cs="Linux Libertine" w:ascii="Linux Libertine" w:hAnsi="Linux Libertine"/>
          <w:szCs w:val="24"/>
          <w:lang w:val="en-GB"/>
        </w:rPr>
        <w:t xml:space="preserve">, lat., F.=PN: nhd. </w:t>
      </w:r>
      <w:r>
        <w:rPr>
          <w:rFonts w:cs="Linux Libertine" w:ascii="Linux Libertine" w:hAnsi="Linux Libertine"/>
          <w:szCs w:val="24"/>
        </w:rPr>
        <w:t>Volutina (über die Bälge der Getreideähren gesetzte Göttin); Q.: Aug. (354-430 n. Chr.); E.: s. volvere; L.: Georges 2, 3549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tio</w:t>
      </w:r>
      <w:r>
        <w:rPr>
          <w:rFonts w:cs="Linux Libertine" w:ascii="Linux Libertine" w:hAnsi="Linux Libertine"/>
          <w:szCs w:val="24"/>
        </w:rPr>
        <w:t>, lat., F.: nhd. Wälzen; Vw.: s. dē-, ob-, prō-; Q.: Conc.; E.: s. volvere; L.: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ūtus</w:t>
      </w:r>
      <w:r>
        <w:rPr>
          <w:rFonts w:cs="Linux Libertine" w:ascii="Linux Libertine" w:hAnsi="Linux Libertine"/>
          <w:szCs w:val="24"/>
        </w:rPr>
        <w:t>, lat., M.: nhd. Vermögen sich zu wälzen, Vermögen sich zu rollen; Q.: Apul. (um 125-175 n. Chr.); E.: s. volvere; L.: Georges 2, 354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va</w:t>
      </w:r>
      <w:r>
        <w:rPr>
          <w:rFonts w:cs="Linux Libertine" w:ascii="Linux Libertine" w:hAnsi="Linux Libertine"/>
          <w:szCs w:val="24"/>
        </w:rPr>
        <w:t>, vulva, bulba, lat., F.: nhd. Hülle, Gebärmutter; Q.: Varro (116-27 v. Chr.); E.: s. volvere; W.: nhd. Vulva, F., Vulva; L.: Georges 2, 3550, Walde/Hofmann 2, 831, Kytzler/Redemund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vere</w:t>
      </w:r>
      <w:r>
        <w:rPr>
          <w:rFonts w:cs="Linux Libertine" w:ascii="Linux Libertine" w:hAnsi="Linux Libertine"/>
          <w:szCs w:val="24"/>
        </w:rPr>
        <w:t>, lat., V.: nhd. rollen, kollern, wälzen, drehen, wirbeln; Vw.: s. ad-, circum-, con-, dē-, ē-, in-, ob-, perē-, per-, prae-, prō-, re-, sub-, subter-, super-, trāns-; Q.: Naev. (um 235-200 v. Chr.); E.: s. idg. *u̯el- (7), *u̯elə-, *u̯lē-, V., drehen, winden, wälzen, Pokorny 1140; L.: Georges 2, 3550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lvula</w:t>
      </w:r>
      <w:r>
        <w:rPr>
          <w:rFonts w:cs="Linux Libertine" w:ascii="Linux Libertine" w:hAnsi="Linux Libertine"/>
          <w:szCs w:val="24"/>
        </w:rPr>
        <w:t>, vulvula, lat., F.: nhd. kleine Tasche, Täschlein, Täschchen; Q.: Naev. (um 235-200 v. Chr.); E.: s. volva, volvere; L.: Georges 2, 3552, Walde/Hofmann 2, 831, Walde/Hofmann 2, 83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color w:val="000000"/>
          <w:szCs w:val="24"/>
          <w:lang w:val="en-GB"/>
        </w:rPr>
        <w:t>volvus</w:t>
      </w:r>
      <w:r>
        <w:rPr>
          <w:rFonts w:cs="Linux Libertine" w:ascii="Linux Libertine" w:hAnsi="Linux Libertine"/>
          <w:color w:val="000000"/>
          <w:szCs w:val="24"/>
          <w:lang w:val="en-GB"/>
        </w:rPr>
        <w:t>, lat., M.: Vw.: s. bulb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ānus</w:t>
      </w:r>
      <w:r>
        <w:rPr>
          <w:rFonts w:cs="Linux Libertine" w:ascii="Linux Libertine" w:hAnsi="Linux Libertine"/>
          <w:szCs w:val="24"/>
        </w:rPr>
        <w:t xml:space="preserve">, lat., M.=FlN: nhd. Vomanus (Küstenfluss im Süden von Picenum); Q.: </w:t>
      </w:r>
      <w:r>
        <w:rPr>
          <w:rFonts w:cs="Linux Libertine" w:ascii="Linux Libertine" w:hAnsi="Linux Libertine"/>
          <w:szCs w:val="24"/>
          <w:lang w:val="de-AT"/>
        </w:rPr>
        <w:t xml:space="preserve">Plin. (23/24-79 n. Chr.); E.: Herkunft ungeklärt?; L.: </w:t>
      </w:r>
      <w:r>
        <w:rPr>
          <w:rFonts w:cs="Linux Libertine" w:ascii="Linux Libertine" w:hAnsi="Linux Libertine"/>
          <w:szCs w:val="24"/>
        </w:rPr>
        <w:t>Georges 2, 3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āx</w:t>
      </w:r>
      <w:r>
        <w:rPr>
          <w:rFonts w:cs="Linux Libertine" w:ascii="Linux Libertine" w:hAnsi="Linux Libertine"/>
          <w:szCs w:val="24"/>
        </w:rPr>
        <w:t>, lat., Adj.: nhd. sich oft übergebend, zum Erbrechen geneigt, speiend; Q.: Sidon. (um 431-486 n. Chr.); E.: s. vom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mer</w:t>
      </w:r>
      <w:r>
        <w:rPr>
          <w:rFonts w:cs="Linux Libertine" w:ascii="Linux Libertine" w:hAnsi="Linux Libertine"/>
          <w:szCs w:val="24"/>
        </w:rPr>
        <w:t>, lat., M.: nhd. Pflugschar; Hw.: s. vōmis; Q.: Lucr. (96-55 v. Chr.); E.: idg. *u̯o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nis, *u̯o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nes-, Sb., Schar (F.) (2), Pflugschar, Pokorny 1179?;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ere</w:t>
      </w:r>
      <w:r>
        <w:rPr>
          <w:rFonts w:cs="Linux Libertine" w:ascii="Linux Libertine" w:hAnsi="Linux Libertine"/>
          <w:szCs w:val="24"/>
        </w:rPr>
        <w:t>, lat., V.: nhd. erbrechen, sich übergeben (V.), speien; Vw.: s. con-, dē-, ē-, inter-, per-, prō-, re-; Q.: Plaut. (um 250-184 v. Chr.); E.: idg. *u̯em-, *u̯emə-, V., speien, erbrechen, Pokorny 1146; L.: Georges 2, 3553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ex</w:t>
      </w:r>
      <w:r>
        <w:rPr>
          <w:rFonts w:cs="Linux Libertine" w:ascii="Linux Libertine" w:hAnsi="Linux Libertine"/>
          <w:szCs w:val="24"/>
        </w:rPr>
        <w:t xml:space="preserve">, lat., M.: nhd. Speiender?; Q.: </w:t>
      </w:r>
      <w:r>
        <w:rPr>
          <w:rFonts w:cs="Linux Libertine" w:ascii="Linux Libertine" w:hAnsi="Linux Libertine"/>
          <w:szCs w:val="24"/>
          <w:lang w:val="de-AT"/>
        </w:rPr>
        <w:t>Prisc. (6. Jh. n. Chr.)</w:t>
      </w:r>
      <w:r>
        <w:rPr>
          <w:rFonts w:cs="Linux Libertine" w:ascii="Linux Libertine" w:hAnsi="Linux Libertine"/>
          <w:szCs w:val="24"/>
        </w:rPr>
        <w:t>; E.: s. vomere?; L.: Georges 2, 3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ca</w:t>
      </w:r>
      <w:r>
        <w:rPr>
          <w:rFonts w:cs="Linux Libertine" w:ascii="Linux Libertine" w:hAnsi="Linux Libertine"/>
          <w:szCs w:val="24"/>
        </w:rPr>
        <w:t>, lat., F.: nhd. Geschwür, Blutschwäre, Eiterbeule, Unheil, Ungemach; Q.: Plaut. (um 250-184 v. Chr.); E.: s. vom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cōsus</w:t>
      </w:r>
      <w:r>
        <w:rPr>
          <w:rFonts w:cs="Linux Libertine" w:ascii="Linux Libertine" w:hAnsi="Linux Libertine"/>
          <w:szCs w:val="24"/>
        </w:rPr>
        <w:t>, lat., Adj.: nhd. voll Geschwür seiend; Hw.: s. vomica; Q.: Veg. (um 400 n. Chr.); E.: s. vom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cus</w:t>
      </w:r>
      <w:r>
        <w:rPr>
          <w:rFonts w:cs="Linux Libertine" w:ascii="Linux Libertine" w:hAnsi="Linux Libertine"/>
          <w:szCs w:val="24"/>
        </w:rPr>
        <w:t>, lat., Adj.: nhd. erbrechend; Q.: Ps. Apul. (Ende 4. Jh. n. Chr.); E.: s. vomere; L.: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ficus</w:t>
      </w:r>
      <w:r>
        <w:rPr>
          <w:rFonts w:cs="Linux Libertine" w:ascii="Linux Libertine" w:hAnsi="Linux Libertine"/>
          <w:szCs w:val="24"/>
        </w:rPr>
        <w:t>, lat., Adj.: nhd. Erbrechen verursachend; Q.: Ps. Apul. (Ende 4. Jh. n. Chr.); E.: s. vomere, fac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fluus</w:t>
      </w:r>
      <w:r>
        <w:rPr>
          <w:rFonts w:cs="Linux Libertine" w:ascii="Linux Libertine" w:hAnsi="Linux Libertine"/>
          <w:szCs w:val="24"/>
        </w:rPr>
        <w:t>, lat., Adj.: nhd. von Eiter fließend; Q.: Cael. Aur. (5. Jh. n. Chr.); E.: s. vomere, flu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mis</w:t>
      </w:r>
      <w:r>
        <w:rPr>
          <w:rFonts w:cs="Linux Libertine" w:ascii="Linux Libertine" w:hAnsi="Linux Libertine"/>
          <w:szCs w:val="24"/>
        </w:rPr>
        <w:t>, lat., M.: nhd. Pflugschar, Schar (F.) (2); Hw.: s. vōmer; Q.: Verg. (70-19 v. Chr.); E.: idg. *u̯o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nis, *u̯o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nes-, Sb., Schar (F.) (2), Pflugschar, Pokorny 1179?; idg. *u̯eg̑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bewegen, ziehen, fahren, Pokorny 1118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tāre</w:t>
      </w:r>
      <w:r>
        <w:rPr>
          <w:rFonts w:cs="Linux Libertine" w:ascii="Linux Libertine" w:hAnsi="Linux Libertine"/>
          <w:szCs w:val="24"/>
        </w:rPr>
        <w:t>, lat., V.: nhd. sich erbrechen, sich übergeben (V.), speien; Q.: Sen. (4 v.-65 n. Chr.); E.: s. vom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tio</w:t>
      </w:r>
      <w:r>
        <w:rPr>
          <w:rFonts w:cs="Linux Libertine" w:ascii="Linux Libertine" w:hAnsi="Linux Libertine"/>
          <w:szCs w:val="24"/>
        </w:rPr>
        <w:t>, lat., F.: nhd. Erbrechen, Brechen, Speien, Weggebrochenes; Q.: Cic. (81-43 v. Chr.); E.: s. vom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tium</w:t>
      </w:r>
      <w:r>
        <w:rPr>
          <w:rFonts w:cs="Linux Libertine" w:ascii="Linux Libertine" w:hAnsi="Linux Libertine"/>
          <w:szCs w:val="24"/>
        </w:rPr>
        <w:t>, lat., N.: nhd. Erbrechen, Brechen, Speien, Weggebrochenes; Q.: Mart. Cap. (5. Jh. n. Chr.); E.: s. vomere; L.: Georges 2, 3552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tor</w:t>
      </w:r>
      <w:r>
        <w:rPr>
          <w:rFonts w:cs="Linux Libertine" w:ascii="Linux Libertine" w:hAnsi="Linux Libertine"/>
          <w:szCs w:val="24"/>
        </w:rPr>
        <w:t>, lat., M.: nhd. Speier; Q.: Sen. (4 v.-65 n. Chr.); E.: s. vom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tōrium</w:t>
      </w:r>
      <w:r>
        <w:rPr>
          <w:rFonts w:cs="Linux Libertine" w:ascii="Linux Libertine" w:hAnsi="Linux Libertine"/>
          <w:szCs w:val="24"/>
        </w:rPr>
        <w:t>, lat., N.: nhd. Zugang zum Theatersitz; Hw.: s. vomitor; Q.: Macr. (1. Hälfte 5. Jh. n. Chr.); E.: s. vom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tōrius</w:t>
      </w:r>
      <w:r>
        <w:rPr>
          <w:rFonts w:cs="Linux Libertine" w:ascii="Linux Libertine" w:hAnsi="Linux Libertine"/>
          <w:szCs w:val="24"/>
        </w:rPr>
        <w:t>, lat., Adj.: nhd. zum Erbrechen gehörig, Erbrechen erregend, Brech...; Hw.: s. vomitor; Q.: Scrib. Larg. (um 47 n. Chr.); E.: s. vomere; L.: Georges 2, 3552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mitus</w:t>
      </w:r>
      <w:r>
        <w:rPr>
          <w:rFonts w:cs="Linux Libertine" w:ascii="Linux Libertine" w:hAnsi="Linux Libertine"/>
          <w:szCs w:val="24"/>
        </w:rPr>
        <w:t xml:space="preserve">, lat., M.: nhd. Erbrechen, Brechen, Speien; Hw.: s. vomere; Q.: Plaut. (um 250-184 v. Chr.); E.: s. idg. *u̯em-, *u̯emə-, V., speien, erbrechen, Pokorny 1146; </w:t>
      </w:r>
      <w:r>
        <w:rPr>
          <w:rFonts w:eastAsia="Times New Roman" w:cs="Linux Libertine" w:ascii="Linux Libertine" w:hAnsi="Linux Libertine"/>
          <w:szCs w:val="24"/>
          <w:lang w:val="de-AT" w:eastAsia="de-AT"/>
        </w:rPr>
        <w:t>W.: mhd. vomi</w:t>
      </w:r>
      <w:r>
        <w:rPr>
          <w:rFonts w:eastAsia="Times New Roman" w:cs="Linux Libertine" w:ascii="Linux Libertine" w:hAnsi="Linux Libertine"/>
          <w:szCs w:val="24"/>
          <w:lang w:eastAsia="de-AT"/>
        </w:rPr>
        <w:t xml:space="preserve">t, st. M., st. N., Erbrechen, Speien; </w:t>
      </w:r>
      <w:r>
        <w:rPr>
          <w:rFonts w:cs="Linux Libertine" w:ascii="Linux Libertine" w:hAnsi="Linux Libertine"/>
          <w:szCs w:val="24"/>
        </w:rPr>
        <w:t>L.: Georges 2, 3553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opiscus</w:t>
      </w:r>
      <w:r>
        <w:rPr>
          <w:rFonts w:cs="Linux Libertine" w:ascii="Linux Libertine" w:hAnsi="Linux Libertine"/>
          <w:szCs w:val="24"/>
          <w:lang w:val="de-AT"/>
        </w:rPr>
        <w:t xml:space="preserve">, lat., M.=PN: nhd. </w:t>
      </w:r>
      <w:r>
        <w:rPr>
          <w:rFonts w:cs="Linux Libertine" w:ascii="Linux Libertine" w:hAnsi="Linux Libertine"/>
          <w:szCs w:val="24"/>
        </w:rPr>
        <w:t>Vopiscus; Q.: Cic. (81-43 v. Chr.); E.: Herkunft ungeklärt?, s. vopīscus?; L.: Georges 2, 3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pīscus</w:t>
      </w:r>
      <w:r>
        <w:rPr>
          <w:rFonts w:cs="Linux Libertine" w:ascii="Linux Libertine" w:hAnsi="Linux Libertine"/>
          <w:szCs w:val="24"/>
        </w:rPr>
        <w:t>, lat., M.: nhd. einer von Zwillingen der zur Welt kommt nachdem der andere zur früh geboren und gestorben ist; Q.: Afran. (2. Hälfte 2. Jh. v. Chr.); E.: Herkunft unbekannt; L.: Georges 2, 3553, Walde/Hofmann 2, 83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ōpte</w:t>
      </w:r>
      <w:r>
        <w:rPr>
          <w:rFonts w:cs="Linux Libertine" w:ascii="Linux Libertine" w:hAnsi="Linux Libertine"/>
          <w:szCs w:val="24"/>
          <w:lang w:val="en-GB"/>
        </w:rPr>
        <w:t>, lat., Adv.?: nhd. ? (vos ipsi); Q.: Cato (234-149 v. Chr.); E.: s. vōs, ipse; L.: Georges 2, 3553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citās</w:t>
      </w:r>
      <w:r>
        <w:rPr>
          <w:rFonts w:cs="Linux Libertine" w:ascii="Linux Libertine" w:hAnsi="Linux Libertine"/>
          <w:szCs w:val="24"/>
        </w:rPr>
        <w:t>, lat., F.: nhd. Gefräßigkeit; Q.: Plin. (23/24-79 n. Chr.); E.: s. vorāre; L.: Georges 2, 3553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citer</w:t>
      </w:r>
      <w:r>
        <w:rPr>
          <w:rFonts w:cs="Linux Libertine" w:ascii="Linux Libertine" w:hAnsi="Linux Libertine"/>
          <w:szCs w:val="24"/>
        </w:rPr>
        <w:t>, lat., Adv.: nhd. gefräßig; Hw.: s. vorāx; Q.: Macr. (1. Hälfte 5. Jh. n. Chr.); E.: s. vorāre; L.: Georges 2, 3553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ginōsus</w:t>
      </w:r>
      <w:r>
        <w:rPr>
          <w:rFonts w:cs="Linux Libertine" w:ascii="Linux Libertine" w:hAnsi="Linux Libertine"/>
          <w:szCs w:val="24"/>
        </w:rPr>
        <w:t>, lat., Adj.: nhd. voller Schlunde seiend, bruchreich; Hw.: s. vorāgo; Q.: Bell. Hisp.</w:t>
      </w:r>
      <w:r>
        <w:rPr>
          <w:rFonts w:cs="Linux Libertine" w:ascii="Linux Libertine" w:hAnsi="Linux Libertine"/>
          <w:color w:val="000000"/>
          <w:szCs w:val="24"/>
        </w:rPr>
        <w:t xml:space="preserve"> (nach 44. v. Chr.)</w:t>
      </w:r>
      <w:r>
        <w:rPr>
          <w:rFonts w:cs="Linux Libertine" w:ascii="Linux Libertine" w:hAnsi="Linux Libertine"/>
          <w:szCs w:val="24"/>
        </w:rPr>
        <w:t>; E.: s. vorāre; L.: Georges 2, 3553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go</w:t>
      </w:r>
      <w:r>
        <w:rPr>
          <w:rFonts w:cs="Linux Libertine" w:ascii="Linux Libertine" w:hAnsi="Linux Libertine"/>
          <w:szCs w:val="24"/>
        </w:rPr>
        <w:t>, lat., F.: nhd. Schlund, Abgrund, Strudel; Q.: Cic. (81-43 v. Chr.); E.: s. vorāre; L.: Georges 2, 3553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nus</w:t>
      </w:r>
      <w:r>
        <w:rPr>
          <w:rFonts w:cs="Linux Libertine" w:ascii="Linux Libertine" w:hAnsi="Linux Libertine"/>
          <w:szCs w:val="24"/>
        </w:rPr>
        <w:t>, lat., M.=PN: nhd. „Schnapphahn“; Q.: Hor. (65-8 v. Chr.); E.: s. vorāre; L.: Georges 2, 355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re</w:t>
      </w:r>
      <w:r>
        <w:rPr>
          <w:rFonts w:cs="Linux Libertine" w:ascii="Linux Libertine" w:hAnsi="Linux Libertine"/>
          <w:szCs w:val="24"/>
        </w:rPr>
        <w:t xml:space="preserve">, lat., V.: nhd. verschlucken, verschlingen, gierig fressen; Vw.: s. con-, dē-, per-, trāns-; Hw.: s. carnivorus; Q.: Plaut. (um 250-184 v. Chr.); E.: idg. *gᵘ̯er- (1), *gᵘ̯erə-, </w:t>
      </w:r>
      <w:r>
        <w:rPr>
          <w:rStyle w:val="WrterbuchStandard"/>
          <w:rFonts w:cs="Linux Libertine" w:ascii="Linux Libertine" w:hAnsi="Linux Libertine"/>
          <w:szCs w:val="24"/>
        </w:rPr>
        <w:t>*gᵘ̯erh</w:t>
      </w:r>
      <w:r>
        <w:rPr>
          <w:rStyle w:val="WrterbuchStandard"/>
          <w:rFonts w:cs="Linux Libertine" w:ascii="Linux Libertine" w:hAnsi="Linux Libertine"/>
          <w:szCs w:val="24"/>
          <w:vertAlign w:val="subscript"/>
        </w:rPr>
        <w:t>₃</w:t>
      </w:r>
      <w:r>
        <w:rPr>
          <w:rStyle w:val="WrterbuchStandard"/>
          <w:rFonts w:cs="Linux Libertine" w:ascii="Linux Libertine" w:hAnsi="Linux Libertine"/>
          <w:szCs w:val="24"/>
        </w:rPr>
        <w:t xml:space="preserve">-, </w:t>
      </w:r>
      <w:r>
        <w:rPr>
          <w:rFonts w:cs="Linux Libertine" w:ascii="Linux Libertine" w:hAnsi="Linux Libertine"/>
          <w:szCs w:val="24"/>
        </w:rPr>
        <w:t>V., Sb., verschlingen, Schlund, Pokorny 474; L.: Georges 2, 3554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tor</w:t>
      </w:r>
      <w:r>
        <w:rPr>
          <w:rFonts w:cs="Linux Libertine" w:ascii="Linux Libertine" w:hAnsi="Linux Libertine"/>
          <w:szCs w:val="24"/>
        </w:rPr>
        <w:t>, lat., M.: nhd. Verschlinger, Verschlucker; Vw.: s. dē-; Q.: Tert. (um 160-220 n. Chr.); E.: s. vorāre; L.: Georges 2, 3554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trīna</w:t>
      </w:r>
      <w:r>
        <w:rPr>
          <w:rFonts w:cs="Linux Libertine" w:ascii="Linux Libertine" w:hAnsi="Linux Libertine"/>
          <w:szCs w:val="24"/>
        </w:rPr>
        <w:t>, lat., F.: nhd. Fresswirtschaft, Schlund, Abgrund; Q.: Tert. (um 160-220 n. Chr.); E.: s. vorāre; L.: Georges 2, 3554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trīx</w:t>
      </w:r>
      <w:r>
        <w:rPr>
          <w:rFonts w:cs="Linux Libertine" w:ascii="Linux Libertine" w:hAnsi="Linux Libertine"/>
          <w:szCs w:val="24"/>
        </w:rPr>
        <w:t>, lat., F.: nhd. Verschlingerin, Verschluckerin; Vw.: s. dē-; Q.: Schol. Hor. (5. Jh. n. Chr.); E.: s. vorāre; L.: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tus</w:t>
      </w:r>
      <w:r>
        <w:rPr>
          <w:rFonts w:cs="Linux Libertine" w:ascii="Linux Libertine" w:hAnsi="Linux Libertine"/>
          <w:szCs w:val="24"/>
        </w:rPr>
        <w:t>, lat., M.: nhd. Verschlingung; Q.: Grom.; E.: s. vorāre; L.: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āx</w:t>
      </w:r>
      <w:r>
        <w:rPr>
          <w:rFonts w:cs="Linux Libertine" w:ascii="Linux Libertine" w:hAnsi="Linux Libertine"/>
          <w:szCs w:val="24"/>
        </w:rPr>
        <w:t>, lat., Adj.: nhd. gern und leicht verschlingend, gefräßig, fressend, verzehrend; Vw.: s. carni-; Q.: Cic. (81-43 v. Chr.); E.: s. vorāre; L.: Georges 2, 3554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rere</w:t>
      </w:r>
      <w:r>
        <w:rPr>
          <w:rFonts w:cs="Linux Libertine" w:ascii="Linux Libertine" w:hAnsi="Linux Libertine"/>
          <w:szCs w:val="24"/>
        </w:rPr>
        <w:t>, alat., V.: Vw.: s. verr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runcāre</w:t>
      </w:r>
      <w:r>
        <w:rPr>
          <w:rFonts w:cs="Linux Libertine" w:ascii="Linux Libertine" w:hAnsi="Linux Libertine"/>
          <w:szCs w:val="24"/>
        </w:rPr>
        <w:t>, lat., V.: Vw.: s. verrunc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āre</w:t>
      </w:r>
      <w:r>
        <w:rPr>
          <w:rFonts w:cs="Linux Libertine" w:ascii="Linux Libertine" w:hAnsi="Linux Libertine"/>
          <w:szCs w:val="24"/>
        </w:rPr>
        <w:t>, lat., V.: Vw.: s. versā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icapillus</w:t>
      </w:r>
      <w:r>
        <w:rPr>
          <w:rFonts w:cs="Linux Libertine" w:ascii="Linux Libertine" w:hAnsi="Linux Libertine"/>
          <w:szCs w:val="24"/>
        </w:rPr>
        <w:t>, lat., M.: Vw.: s. versicapill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ipellis (1)</w:t>
      </w:r>
      <w:r>
        <w:rPr>
          <w:rFonts w:cs="Linux Libertine" w:ascii="Linux Libertine" w:hAnsi="Linux Libertine"/>
          <w:szCs w:val="24"/>
        </w:rPr>
        <w:t>, lat., Adj.: Vw.: s. versipell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ipellis (2)</w:t>
      </w:r>
      <w:r>
        <w:rPr>
          <w:rFonts w:cs="Linux Libertine" w:ascii="Linux Libertine" w:hAnsi="Linux Libertine"/>
          <w:szCs w:val="24"/>
        </w:rPr>
        <w:t>, lat., M.: Vw.: s. versipelli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ōria</w:t>
      </w:r>
      <w:r>
        <w:rPr>
          <w:rFonts w:cs="Linux Libertine" w:ascii="Linux Libertine" w:hAnsi="Linux Libertine"/>
          <w:szCs w:val="24"/>
        </w:rPr>
        <w:t>, lat., F.: Vw.: s. versōr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um</w:t>
      </w:r>
      <w:r>
        <w:rPr>
          <w:rFonts w:cs="Linux Libertine" w:ascii="Linux Libertine" w:hAnsi="Linux Libertine"/>
          <w:szCs w:val="24"/>
        </w:rPr>
        <w:t>, lat., Adv.: Vw.: s. versum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ūra</w:t>
      </w:r>
      <w:r>
        <w:rPr>
          <w:rFonts w:cs="Linux Libertine" w:ascii="Linux Libertine" w:hAnsi="Linux Libertine"/>
          <w:szCs w:val="24"/>
        </w:rPr>
        <w:t>, lat., F.: Vw.: s. versūr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lat., M.: Vw.: s. vers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lat., Adv.: Vw.: s. versus (3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</w:rPr>
      </w:pPr>
      <w:r>
        <w:rPr>
          <w:rFonts w:cs="Linux Libertine" w:ascii="Linux Libertine" w:hAnsi="Linux Libertine"/>
          <w:b/>
          <w:szCs w:val="24"/>
        </w:rPr>
        <w:t>vorsūtē</w:t>
      </w:r>
      <w:r>
        <w:rPr>
          <w:rFonts w:cs="Linux Libertine" w:ascii="Linux Libertine" w:hAnsi="Linux Libertine"/>
          <w:szCs w:val="24"/>
        </w:rPr>
        <w:t>, lat., Adv.: Vw.: s. versūtē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sūtus</w:t>
      </w:r>
      <w:r>
        <w:rPr>
          <w:rFonts w:cs="Linux Libertine" w:ascii="Linux Libertine" w:hAnsi="Linux Libertine"/>
          <w:szCs w:val="24"/>
        </w:rPr>
        <w:t>, lat., Adj.: Vw.: s. versūt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tere</w:t>
      </w:r>
      <w:r>
        <w:rPr>
          <w:rFonts w:cs="Linux Libertine" w:ascii="Linux Libertine" w:hAnsi="Linux Libertine"/>
          <w:szCs w:val="24"/>
        </w:rPr>
        <w:t>, lat., V.: Vw.: s. vertere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rtex</w:t>
      </w:r>
      <w:r>
        <w:rPr>
          <w:rFonts w:cs="Linux Libertine" w:ascii="Linux Libertine" w:hAnsi="Linux Libertine"/>
          <w:szCs w:val="24"/>
          <w:lang w:val="fr-FR"/>
        </w:rPr>
        <w:t>, lat., M.: Vw.: s. vertex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rticōsus</w:t>
      </w:r>
      <w:r>
        <w:rPr>
          <w:rFonts w:cs="Linux Libertine" w:ascii="Linux Libertine" w:hAnsi="Linux Libertine"/>
          <w:szCs w:val="24"/>
          <w:lang w:val="fr-FR"/>
        </w:rPr>
        <w:t>, lat., Adj.: Vw.: s. verticōs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rtumnālia</w:t>
      </w:r>
      <w:r>
        <w:rPr>
          <w:rFonts w:cs="Linux Libertine" w:ascii="Linux Libertine" w:hAnsi="Linux Libertine"/>
          <w:szCs w:val="24"/>
          <w:lang w:val="fr-FR"/>
        </w:rPr>
        <w:t>, lat., N.: Vw.: s. Vertumnāli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tumnius</w:t>
      </w:r>
      <w:r>
        <w:rPr>
          <w:rFonts w:cs="Linux Libertine" w:ascii="Linux Libertine" w:hAnsi="Linux Libertine"/>
          <w:szCs w:val="24"/>
        </w:rPr>
        <w:t xml:space="preserve">, lat., M.: nhd. ein Metrum?; Q.: </w:t>
      </w:r>
      <w:r>
        <w:rPr>
          <w:rFonts w:cs="Linux Libertine" w:ascii="Linux Libertine" w:hAnsi="Linux Libertine"/>
          <w:szCs w:val="24"/>
          <w:lang w:val="de-AT"/>
        </w:rPr>
        <w:t>Diom. (2. Hälfte 4. Jh. n. Chr.);</w:t>
      </w:r>
      <w:r>
        <w:rPr>
          <w:rFonts w:cs="Linux Libertine" w:ascii="Linux Libertine" w:hAnsi="Linux Libertine"/>
          <w:szCs w:val="24"/>
        </w:rPr>
        <w:t xml:space="preserve"> E.: s. Vertum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rtumnus</w:t>
      </w:r>
      <w:r>
        <w:rPr>
          <w:rFonts w:cs="Linux Libertine" w:ascii="Linux Libertine" w:hAnsi="Linux Libertine"/>
          <w:szCs w:val="24"/>
        </w:rPr>
        <w:t>, lat., M.=PN: Vw.: s. Vertumn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s</w:t>
      </w:r>
      <w:r>
        <w:rPr>
          <w:rFonts w:cs="Linux Libertine" w:ascii="Linux Libertine" w:hAnsi="Linux Libertine"/>
          <w:szCs w:val="24"/>
        </w:rPr>
        <w:t xml:space="preserve">, lat., Pers.-Pron.: nhd. ihr, euch; Q.: Plaut. (um 250-184 v. Chr.); E.: idg. </w:t>
      </w:r>
      <w:r>
        <w:rPr>
          <w:rFonts w:cs="Linux Libertine" w:ascii="Linux Libertine" w:hAnsi="Linux Libertine"/>
          <w:szCs w:val="24"/>
          <w:lang w:val="en-US"/>
        </w:rPr>
        <w:t xml:space="preserve">*u̯ē̆s- (6), *u̯ō̆s-, Poss.-Pron., ihr, Pokorny 1173; s. idg. </w:t>
      </w:r>
      <w:r>
        <w:rPr>
          <w:rFonts w:cs="Linux Libertine" w:ascii="Linux Libertine" w:hAnsi="Linux Libertine"/>
          <w:szCs w:val="24"/>
        </w:rPr>
        <w:t xml:space="preserve">*i̯u- (1), </w:t>
      </w:r>
      <w:r>
        <w:rPr>
          <w:rStyle w:val="WrterbuchStandard"/>
          <w:rFonts w:cs="Linux Libertine" w:ascii="Linux Libertine" w:hAnsi="Linux Libertine"/>
          <w:szCs w:val="24"/>
        </w:rPr>
        <w:t xml:space="preserve">*i̯úHs, </w:t>
      </w:r>
      <w:r>
        <w:rPr>
          <w:rFonts w:cs="Linux Libertine" w:ascii="Linux Libertine" w:hAnsi="Linux Libertine"/>
          <w:szCs w:val="24"/>
        </w:rPr>
        <w:t>Pron., ihr, Pokorny 513; L.: Georges 2, 3555, Walde/Hofmann 2, 83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sagus</w:t>
      </w:r>
      <w:r>
        <w:rPr>
          <w:rFonts w:cs="Linux Libertine" w:ascii="Linux Libertine" w:hAnsi="Linux Libertine"/>
          <w:szCs w:val="24"/>
          <w:lang w:val="fr-FR"/>
        </w:rPr>
        <w:t>, lat., M.=PN: Vw.: s. Vosegu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osegus</w:t>
      </w:r>
      <w:r>
        <w:rPr>
          <w:rFonts w:cs="Linux Libertine" w:ascii="Linux Libertine" w:hAnsi="Linux Libertine"/>
          <w:szCs w:val="24"/>
          <w:lang w:val="fr-FR"/>
        </w:rPr>
        <w:t xml:space="preserve">, Vosagus, Vogesus, lat., M.=PN: nhd. </w:t>
      </w:r>
      <w:r>
        <w:rPr>
          <w:rFonts w:cs="Linux Libertine" w:ascii="Linux Libertine" w:hAnsi="Linux Libertine"/>
          <w:szCs w:val="24"/>
        </w:rPr>
        <w:t xml:space="preserve">Vogesen; Q.: </w:t>
      </w:r>
      <w:r>
        <w:rPr>
          <w:rFonts w:cs="Linux Libertine" w:ascii="Linux Libertine" w:hAnsi="Linux Libertine"/>
          <w:szCs w:val="24"/>
          <w:lang w:val="de-AT"/>
        </w:rPr>
        <w:t xml:space="preserve">Caes. (um 50 v. Chr.); E.: aus dem Kelt., vom einem Waldgott Vosegus?; L.: </w:t>
      </w:r>
      <w:r>
        <w:rPr>
          <w:rFonts w:cs="Linux Libertine" w:ascii="Linux Libertine" w:hAnsi="Linux Libertine"/>
          <w:szCs w:val="24"/>
        </w:rPr>
        <w:t>Georges 2, 355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oster</w:t>
      </w:r>
      <w:r>
        <w:rPr>
          <w:rFonts w:cs="Linux Libertine" w:ascii="Linux Libertine" w:hAnsi="Linux Libertine"/>
          <w:szCs w:val="24"/>
          <w:lang w:val="en-US"/>
        </w:rPr>
        <w:t>, lat., Poss.-Pron.: Vw.: s. veste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tifer</w:t>
      </w:r>
      <w:r>
        <w:rPr>
          <w:rFonts w:cs="Linux Libertine" w:ascii="Linux Libertine" w:hAnsi="Linux Libertine"/>
          <w:szCs w:val="24"/>
        </w:rPr>
        <w:t>, lat., Adj.: nhd. ein Gelübde tragend; Q.: Stat. (um 45-96 n. Chr.); E.: s. vōtum, ferre; L.: Georges 2, 3555, Walde/Hofmann 2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tiger</w:t>
      </w:r>
      <w:r>
        <w:rPr>
          <w:rFonts w:cs="Linux Libertine" w:ascii="Linux Libertine" w:hAnsi="Linux Libertine"/>
          <w:szCs w:val="24"/>
        </w:rPr>
        <w:t>, lat., Adj.: nhd. ein Gelübde tragend; Q.: Claudian. (um 400 n. Chr.); E.: s. vōtum, gerere; L.: Georges 2, 3555, Walde/Hofmann 2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tīvē</w:t>
      </w:r>
      <w:r>
        <w:rPr>
          <w:rFonts w:cs="Linux Libertine" w:ascii="Linux Libertine" w:hAnsi="Linux Libertine"/>
          <w:szCs w:val="24"/>
        </w:rPr>
        <w:t>, lat., Adv.: nhd. versprochen, angelobt, geweiht; Hw.: s. vōtīvus, vōtum; E.: s. vovēre; L.: Walde/Hofmann 2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tīvitās</w:t>
      </w:r>
      <w:r>
        <w:rPr>
          <w:rFonts w:cs="Linux Libertine" w:ascii="Linux Libertine" w:hAnsi="Linux Libertine"/>
          <w:szCs w:val="24"/>
        </w:rPr>
        <w:t>, lat., F.: nhd. Gelöbnis; Hw.: s. vōtīvus, vōtum; Q.: Inschr.; E.: s. vovēre; L.: Georges 2, 3555, Walde/Hofmann 2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tīvus</w:t>
      </w:r>
      <w:r>
        <w:rPr>
          <w:rFonts w:cs="Linux Libertine" w:ascii="Linux Libertine" w:hAnsi="Linux Libertine"/>
          <w:szCs w:val="24"/>
        </w:rPr>
        <w:t>, lat., Adj.: nhd. versprochen, angelobt, geweiht; Hw.: s. vōtum; Q.: Cic. (81-43 v. Chr.); E.: s. vovēre; L.: Georges 2, 3555, Walde/Hofmann 2, 83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tum</w:t>
      </w:r>
      <w:r>
        <w:rPr>
          <w:rFonts w:cs="Linux Libertine" w:ascii="Linux Libertine" w:hAnsi="Linux Libertine"/>
          <w:szCs w:val="24"/>
        </w:rPr>
        <w:t>, lat., N.: nhd. Gelübde, Versprechen, Wunsch, Verlobung; Q.: Apul. (um 125-175 n. Chr.); E.: s. vovēre; W.: nhd. Votum, N., Votum, Stimme, Stimmabgabe; L.: Georges 2, 3555, Walde/Hofmann 2, 837, Kluge s. u. Votum, Kytzler/Redemund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ovēre</w:t>
      </w:r>
      <w:r>
        <w:rPr>
          <w:rFonts w:cs="Linux Libertine" w:ascii="Linux Libertine" w:hAnsi="Linux Libertine"/>
          <w:szCs w:val="24"/>
        </w:rPr>
        <w:t>, lat., V.: nhd. geloben, feierlich versprechen, wünschen; Vw.: s. con-, dē-; Q.: Plaut. (um 250-184 v. Chr.); E.: s. idg. *eu̯e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eu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*u̯egᵘ̯</w:t>
      </w:r>
      <w:r>
        <w:rPr>
          <w:rFonts w:cs="Linux Libertine" w:ascii="Linux Libertine" w:hAnsi="Linux Libertine"/>
          <w:szCs w:val="24"/>
          <w:vertAlign w:val="superscript"/>
        </w:rPr>
        <w:t>ʰ</w:t>
      </w:r>
      <w:r>
        <w:rPr>
          <w:rFonts w:cs="Linux Libertine" w:ascii="Linux Libertine" w:hAnsi="Linux Libertine"/>
          <w:szCs w:val="24"/>
        </w:rPr>
        <w:t>-, V., feierlich sprechen, geloben, preisen, Pokorny 348; W.: s. nhd. votieren, sw. V., votieren; L.: Georges 2, 3556, Walde/Hofmann 2, 837, Kytzler/Redemund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ōx</w:t>
      </w:r>
      <w:r>
        <w:rPr>
          <w:rFonts w:cs="Linux Libertine" w:ascii="Linux Libertine" w:hAnsi="Linux Libertine"/>
          <w:szCs w:val="24"/>
        </w:rPr>
        <w:t>, lat., F.: nhd. Stimme, Wort, Ton (M.) (2); Hw.: s. vocāre; Q.: Plaut. (um 250-184 v. Chr.); E.: s. idg. *u̯ekᵘ̯-, V., sprechen, Pokorny 1135; L.: Georges 2, 3556, Walde/Hofmann 2, 82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oxor</w:t>
      </w:r>
      <w:r>
        <w:rPr>
          <w:rFonts w:cs="Linux Libertine" w:ascii="Linux Libertine" w:hAnsi="Linux Libertine"/>
          <w:szCs w:val="24"/>
          <w:lang w:val="en-GB"/>
        </w:rPr>
        <w:t>, lat., F.: Vw.: s. uxor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ulcācius</w:t>
      </w:r>
      <w:r>
        <w:rPr>
          <w:rFonts w:cs="Linux Libertine" w:ascii="Linux Libertine" w:hAnsi="Linux Libertine"/>
          <w:szCs w:val="24"/>
          <w:lang w:val="en-GB"/>
        </w:rPr>
        <w:t xml:space="preserve">, Volcācius, lat., M.=PN: nhd. </w:t>
      </w:r>
      <w:r>
        <w:rPr>
          <w:rFonts w:cs="Linux Libertine" w:ascii="Linux Libertine" w:hAnsi="Linux Libertine"/>
          <w:szCs w:val="24"/>
        </w:rPr>
        <w:t>Vulcacius (römischer Familienname); E.: Herkunft ungeklärt?; L.: Georges 2, 3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de-AT"/>
        </w:rPr>
        <w:t>Vulcānāle</w:t>
      </w:r>
      <w:r>
        <w:rPr>
          <w:rFonts w:cs="Linux Libertine" w:ascii="Linux Libertine" w:hAnsi="Linux Libertine"/>
          <w:szCs w:val="24"/>
          <w:lang w:val="de-AT"/>
        </w:rPr>
        <w:t xml:space="preserve">, lat., N.: nhd. dem Vulkan geweihter Platz; Q.: Plin. (23/24-79 n. Chr.); E.: s. Vulcānus; L.: </w:t>
      </w:r>
      <w:r>
        <w:rPr>
          <w:rFonts w:cs="Linux Libertine" w:ascii="Linux Libertine" w:hAnsi="Linux Libertine"/>
          <w:szCs w:val="24"/>
        </w:rPr>
        <w:t>Georges 2, 3558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cānālis</w:t>
      </w:r>
      <w:r>
        <w:rPr>
          <w:rFonts w:cs="Linux Libertine" w:ascii="Linux Libertine" w:hAnsi="Linux Libertine"/>
          <w:szCs w:val="24"/>
        </w:rPr>
        <w:t>, Volcānālis, lat., Adj.: nhd. vulkanisch; Q.: Varro (116-27 v. Chr.); E.: s. Vulcānus; L.: Georges 2, 3558, Walde/Hofmann 2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cānālium</w:t>
      </w:r>
      <w:r>
        <w:rPr>
          <w:rFonts w:cs="Linux Libertine" w:ascii="Linux Libertine" w:hAnsi="Linux Libertine"/>
          <w:szCs w:val="24"/>
        </w:rPr>
        <w:t>, Volcānālium, lat., N.: nhd. Erntedankfest, Vulkanalien; Q.: Varro (116-27 v. Chr.); E.: s. Vulcānus; L.: Georges 2, 3558, Walde/Hofmann 2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cānius</w:t>
      </w:r>
      <w:r>
        <w:rPr>
          <w:rFonts w:cs="Linux Libertine" w:ascii="Linux Libertine" w:hAnsi="Linux Libertine"/>
          <w:szCs w:val="24"/>
        </w:rPr>
        <w:t>, Volcānius, lat., Adj.: nhd. zum Vulkan gehörig, vulkanisch; Q.: Acc. (170-um 90 v. Chr.); E.: s. Vulcānus; L.: Georges 2, 3558, Walde/Hofmann 2, 82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cānus</w:t>
      </w:r>
      <w:r>
        <w:rPr>
          <w:rFonts w:cs="Linux Libertine" w:ascii="Linux Libertine" w:hAnsi="Linux Libertine"/>
          <w:szCs w:val="24"/>
        </w:rPr>
        <w:t>, Volcānus, lat., M.=PN: nhd. Vulkan (Gott des Feuers); Q.: Plaut. (um 250-184 v. Chr.); E.: Herkunft unklar, aus dem Etr. oder aus dem ägäischen Raum?; W.: nhd. Vulkan, M., Vulkan; L.: Georges 2, 3558, Walde/Hofmann 2, 825, Kluge s. u. Vulkan, Kytzler/Redemund 81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a</w:t>
      </w:r>
      <w:r>
        <w:rPr>
          <w:rFonts w:cs="Linux Libertine" w:ascii="Linux Libertine" w:hAnsi="Linux Libertine"/>
          <w:szCs w:val="24"/>
        </w:rPr>
        <w:t>, lat., F.: Vw.: s. bulg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āre</w:t>
      </w:r>
      <w:r>
        <w:rPr>
          <w:rFonts w:cs="Linux Libertine" w:ascii="Linux Libertine" w:hAnsi="Linux Libertine"/>
          <w:szCs w:val="24"/>
        </w:rPr>
        <w:t>, volgāre, lat., V.: nhd. unter die Menge bringen, zum Allgemeingut machen, jedermann mitteilen; Vw.: s. dī-, ē-, in-, per-; Q.: Ter. (190-159 v. Chr.); E.: s. vulgus; L.: Georges 2, 3559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āris</w:t>
      </w:r>
      <w:r>
        <w:rPr>
          <w:rFonts w:cs="Linux Libertine" w:ascii="Linux Libertine" w:hAnsi="Linux Libertine"/>
          <w:szCs w:val="24"/>
        </w:rPr>
        <w:t>, volgāris, lat., Adj.: nhd. allgemein, durchgängig, allen gemein, alltäglich; Q.: Rhet. Her. (86/82 v. Chr.); E.: s. vulgus; W.: frz. vulgaire, Adj., vulgär, gemein; nhd. vulgär, Adj., vulgär, gemein; L.: Georges 2, 3558, Walde/Hofmann 2, 826, Kluge s. u. vulgär, Kytzler/Redemund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āritās</w:t>
      </w:r>
      <w:r>
        <w:rPr>
          <w:rFonts w:cs="Linux Libertine" w:ascii="Linux Libertine" w:hAnsi="Linux Libertine"/>
          <w:szCs w:val="24"/>
        </w:rPr>
        <w:t>, volgāritās, lat., F.: nhd. Gemeinheit, Charakter des Gemeinen, große Menge; Hw.: s. vulgāris; Q.: Arnob. (297-310 n. Chr.); E.: s. vulgus; W.: nhd. Vulgarität, F., Vulgarität, Gemeinheit; L.: Georges 2, 3559, Walde/Hofmann 2, 826, Kytzler/Redemund 81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āriter</w:t>
      </w:r>
      <w:r>
        <w:rPr>
          <w:rFonts w:cs="Linux Libertine" w:ascii="Linux Libertine" w:hAnsi="Linux Libertine"/>
          <w:szCs w:val="24"/>
        </w:rPr>
        <w:t xml:space="preserve">, lat., Adv.: nhd. gewöhnlich, alltäglich; Hw.: s. vulgāris; Q.: </w:t>
      </w:r>
      <w:r>
        <w:rPr>
          <w:rFonts w:cs="Linux Libertine" w:ascii="Linux Libertine" w:hAnsi="Linux Libertine"/>
          <w:szCs w:val="24"/>
          <w:lang w:val="de-AT"/>
        </w:rPr>
        <w:t>Sen. d. Ält. (um 55 v.-40 n. Chr.);</w:t>
      </w:r>
      <w:r>
        <w:rPr>
          <w:rFonts w:cs="Linux Libertine" w:ascii="Linux Libertine" w:hAnsi="Linux Libertine"/>
          <w:szCs w:val="24"/>
        </w:rPr>
        <w:t xml:space="preserve"> E.: s. vulgus; L.: Georges 2, 3559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ārius</w:t>
      </w:r>
      <w:r>
        <w:rPr>
          <w:rFonts w:cs="Linux Libertine" w:ascii="Linux Libertine" w:hAnsi="Linux Libertine"/>
          <w:szCs w:val="24"/>
        </w:rPr>
        <w:t>, lat., Adj.: nhd. allgemein, durchgängig, allen gemein, alltäglich; Q.: Afran. (2. Hälfte 2. Jh. v. Chr.); E.: s. vulgus; L.: Georges 2, 3559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ātē</w:t>
      </w:r>
      <w:r>
        <w:rPr>
          <w:rFonts w:cs="Linux Libertine" w:ascii="Linux Libertine" w:hAnsi="Linux Libertine"/>
          <w:szCs w:val="24"/>
        </w:rPr>
        <w:t xml:space="preserve">, lat., Adv.: nhd. kundbar; Vw.: s. per-; Hw.: s. vulgātus, vulgāre; Q.: </w:t>
      </w:r>
      <w:r>
        <w:rPr>
          <w:rFonts w:cs="Linux Libertine" w:ascii="Linux Libertine" w:hAnsi="Linux Libertine"/>
          <w:szCs w:val="24"/>
          <w:lang w:val="de-AT"/>
        </w:rPr>
        <w:t xml:space="preserve">Amm. </w:t>
      </w:r>
      <w:r>
        <w:rPr>
          <w:rFonts w:cs="Linux Libertine" w:ascii="Linux Libertine" w:hAnsi="Linux Libertine"/>
          <w:szCs w:val="24"/>
        </w:rPr>
        <w:t>(um 390 n. Chr.); E.: s. vulgus; L.: Georges 2, 3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ātor</w:t>
      </w:r>
      <w:r>
        <w:rPr>
          <w:rFonts w:cs="Linux Libertine" w:ascii="Linux Libertine" w:hAnsi="Linux Libertine"/>
          <w:szCs w:val="24"/>
        </w:rPr>
        <w:t>, volgātor, lat., M.: nhd. Austräger, Ausplauderer; Vw.: s. dī-; Hw.: s. vulgāre; Q.: Ov. (43 v. Chr.-18 n. Chr.); E.: s. vulgus; L.: Georges 2, 3559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ulgātus</w:t>
      </w:r>
      <w:r>
        <w:rPr>
          <w:rFonts w:cs="Linux Libertine" w:ascii="Linux Libertine" w:hAnsi="Linux Libertine"/>
          <w:szCs w:val="24"/>
          <w:lang w:val="fr-FR"/>
        </w:rPr>
        <w:t xml:space="preserve"> </w:t>
      </w:r>
      <w:r>
        <w:rPr>
          <w:rFonts w:cs="Linux Libertine" w:ascii="Linux Libertine" w:hAnsi="Linux Libertine"/>
          <w:b/>
          <w:szCs w:val="24"/>
          <w:lang w:val="fr-FR"/>
        </w:rPr>
        <w:t>(1),</w:t>
      </w:r>
      <w:r>
        <w:rPr>
          <w:rFonts w:cs="Linux Libertine" w:ascii="Linux Libertine" w:hAnsi="Linux Libertine"/>
          <w:szCs w:val="24"/>
          <w:lang w:val="fr-FR"/>
        </w:rPr>
        <w:t xml:space="preserve"> volgātus (1), lat., M.: nhd. </w:t>
      </w:r>
      <w:r>
        <w:rPr>
          <w:rFonts w:cs="Linux Libertine" w:ascii="Linux Libertine" w:hAnsi="Linux Libertine"/>
          <w:szCs w:val="24"/>
        </w:rPr>
        <w:t>Kundmachung; Hw.: s. vulgāre; Q.: Sidon. (um 431-486 n. Chr.); E.: s. vulgus; L.: Georges 2, 3559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āt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volgātus (2), lat., (Part. Prät.=)Adj.: nhd. allen gemein, gewöhnlich, alltäglich, öffentlich, bekannt, verbreitet; Vw.: s. dī-, per-; Hw.: s. vulgāre; E.: s. vulgus; L.: Georges 2, 3559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ivagus</w:t>
      </w:r>
      <w:r>
        <w:rPr>
          <w:rFonts w:cs="Linux Libertine" w:ascii="Linux Libertine" w:hAnsi="Linux Libertine"/>
          <w:szCs w:val="24"/>
        </w:rPr>
        <w:t>, volgivagus, lat., Adj.: nhd. überall umherschweifend; Q.: Lucr. (96-55 v. Chr.); E.: s. vulgus, vagus; L.: Georges 2, 3559, Walde/Hofmann 2, 726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ō</w:t>
      </w:r>
      <w:r>
        <w:rPr>
          <w:rFonts w:cs="Linux Libertine" w:ascii="Linux Libertine" w:hAnsi="Linux Libertine"/>
          <w:szCs w:val="24"/>
        </w:rPr>
        <w:t>, volgō, lat., Adv.: nhd. bei jedermann, durch jedermann, allenthalben, allgemein, gewöhnlich; Q.: Plaut. (um 250-184 v. Chr.); E.: s. vulgus; L.: Georges 2, 3560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gus</w:t>
      </w:r>
      <w:r>
        <w:rPr>
          <w:rFonts w:cs="Linux Libertine" w:ascii="Linux Libertine" w:hAnsi="Linux Libertine"/>
          <w:szCs w:val="24"/>
        </w:rPr>
        <w:t>, volgus, lat., N.: nhd. Volk, große Menge, Leute, Publikum, gemeiner Mann; Q.: Plaut. (um 250-184 v. Chr.); E.: s. idg. *u̯el- (3), V., drängen, pressen, ein</w:t>
        <w:softHyphen/>
        <w:t>schließen, Po</w:t>
        <w:softHyphen/>
        <w:t>korny 1138; L.: Georges 2, 3561, Walde/Hofmann 2, 826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erābilis</w:t>
      </w:r>
      <w:r>
        <w:rPr>
          <w:rFonts w:cs="Linux Libertine" w:ascii="Linux Libertine" w:hAnsi="Linux Libertine"/>
          <w:szCs w:val="24"/>
        </w:rPr>
        <w:t>, lat., Adj.: nhd. verwundend, verletzend, verwundbar, verletzbar; Vw.: s. in-; Hw.: s. vulnerāre; Q.: Cael. Aur. (5. Jh. n. Chr.); E.: s. vulnus; L.: Georges 2, 3561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erāre</w:t>
      </w:r>
      <w:r>
        <w:rPr>
          <w:rFonts w:cs="Linux Libertine" w:ascii="Linux Libertine" w:hAnsi="Linux Libertine"/>
          <w:szCs w:val="24"/>
        </w:rPr>
        <w:t>, volnerāre, lat., V.: nhd. verwunden, verletzen, kränken, wehtun; Vw.: s. con-, ē-; Q.: Enn. (204-169 v. Chr.); E.: s. vulnus; L.: Georges 2, 3562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volnerārius (1), lat., Adj.: nhd. zu den Wunden gehörig, Wund...; Q.: Plin. (23/24-79 n. Chr.); E.: s. vulnus; L.: Georges 2, 3561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erāri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2),</w:t>
      </w:r>
      <w:r>
        <w:rPr>
          <w:rFonts w:cs="Linux Libertine" w:ascii="Linux Libertine" w:hAnsi="Linux Libertine"/>
          <w:szCs w:val="24"/>
        </w:rPr>
        <w:t xml:space="preserve"> volnerārius (2), lat., M.: nhd. Wundarzt; Q.: Plin. (23/24-79 n. Chr.); E.: s. vulnus; L.: Georges 2, 3561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erātio</w:t>
      </w:r>
      <w:r>
        <w:rPr>
          <w:rFonts w:cs="Linux Libertine" w:ascii="Linux Libertine" w:hAnsi="Linux Libertine"/>
          <w:szCs w:val="24"/>
        </w:rPr>
        <w:t>, volnerātio, lat., F.: nhd. Verwundung, Verletzung; Hw.: s. vulnerāre; Q.: Cic. (81-43 v. Chr.); E.: s. vulnus; L.: Georges 2, 3561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erātor</w:t>
      </w:r>
      <w:r>
        <w:rPr>
          <w:rFonts w:cs="Linux Libertine" w:ascii="Linux Libertine" w:hAnsi="Linux Libertine"/>
          <w:szCs w:val="24"/>
        </w:rPr>
        <w:t>, lat., M.: nhd. Verwunder, Verletzer; Hw.: s. vulnerāre; Q.: Hier. (um 383-419/420 n. Chr.); E.: s. vulnus; L.: Georges 2, 3562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ifer</w:t>
      </w:r>
      <w:r>
        <w:rPr>
          <w:rFonts w:cs="Linux Libertine" w:ascii="Linux Libertine" w:hAnsi="Linux Libertine"/>
          <w:szCs w:val="24"/>
        </w:rPr>
        <w:t>, volnifer, lat., Adj.: nhd. Wunden machend; Q.: Prud. (348/49-um 413 n. Chr.); E.: s. vulnus, ferre; L.: Georges 2, 3562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iferus</w:t>
      </w:r>
      <w:r>
        <w:rPr>
          <w:rFonts w:cs="Linux Libertine" w:ascii="Linux Libertine" w:hAnsi="Linux Libertine"/>
          <w:szCs w:val="24"/>
        </w:rPr>
        <w:t>, volniferus, lat., Adj.: nhd. Wunden machend; Q.: Gl; E.: s. vulnus, ferre; L.: Georges 2, 3562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ulnificus</w:t>
      </w:r>
      <w:r>
        <w:rPr>
          <w:rFonts w:cs="Linux Libertine" w:ascii="Linux Libertine" w:hAnsi="Linux Libertine"/>
          <w:szCs w:val="24"/>
          <w:lang w:val="fr-FR"/>
        </w:rPr>
        <w:t xml:space="preserve">, volnificus, lat., Adj.: nhd. </w:t>
      </w:r>
      <w:r>
        <w:rPr>
          <w:rFonts w:cs="Linux Libertine" w:ascii="Linux Libertine" w:hAnsi="Linux Libertine"/>
          <w:szCs w:val="24"/>
        </w:rPr>
        <w:t>Wunden verursachend, verwundend; Q.: Ov. Verg. (70-19 v. Chr.); E.: s. vulnus, facere; L.: Georges 2, 3562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us</w:t>
      </w:r>
      <w:r>
        <w:rPr>
          <w:rFonts w:cs="Linux Libertine" w:ascii="Linux Libertine" w:hAnsi="Linux Libertine"/>
          <w:szCs w:val="24"/>
        </w:rPr>
        <w:t>, volnus, lat., N.: nhd. Wunde; Q.: Plaut. (um 250-184 v. Chr.); E.: s. idg. *u̯el- (8), V., Sb., reißen, rauben, verwunden, töten, Wunde, Verderben, Blut, Leiche, Pokorny 1144; L.: Georges 2, 3562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nusculum</w:t>
      </w:r>
      <w:r>
        <w:rPr>
          <w:rFonts w:cs="Linux Libertine" w:ascii="Linux Libertine" w:hAnsi="Linux Libertine"/>
          <w:szCs w:val="24"/>
        </w:rPr>
        <w:t>, lat., N.: nhd. „Wündlein“, kleine Wunde; Q.: Hier. (um 383-419/420 n. Chr.); E.: s. vulnus; L.: Georges 2, 3563, Walde/Hofmann 2, 827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s-ES_tradnl"/>
        </w:rPr>
        <w:t>vulpēcula</w:t>
      </w:r>
      <w:r>
        <w:rPr>
          <w:rFonts w:cs="Linux Libertine" w:ascii="Linux Libertine" w:hAnsi="Linux Libertine"/>
          <w:szCs w:val="24"/>
          <w:lang w:val="es-ES_tradnl"/>
        </w:rPr>
        <w:t xml:space="preserve">, volpēcula, lat., F.: nhd. </w:t>
      </w:r>
      <w:r>
        <w:rPr>
          <w:rFonts w:cs="Linux Libertine" w:ascii="Linux Libertine" w:hAnsi="Linux Libertine"/>
          <w:szCs w:val="24"/>
        </w:rPr>
        <w:t>Füchschen, Füchslein, schlauer Fuchs; Q.: Cic. (81-43 v. Chr.); E.: s. vulpēs; L.: Georges 2, 3563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pēs</w:t>
      </w:r>
      <w:r>
        <w:rPr>
          <w:rFonts w:cs="Linux Libertine" w:ascii="Linux Libertine" w:hAnsi="Linux Libertine"/>
          <w:szCs w:val="24"/>
        </w:rPr>
        <w:t>, volpēs, vulpis, lat., F.: nhd. Fuchs (M.) (1), Schlauheit, Verschlagenheit; Q.: Plaut. (um 250-184 v. Chr.); E.: idg. *u̯l̥p-, *lup-, M., Wolf (M.) (1), Pokorny 1179; L.: Georges 2, 3563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pīnārī</w:t>
      </w:r>
      <w:r>
        <w:rPr>
          <w:rFonts w:cs="Linux Libertine" w:ascii="Linux Libertine" w:hAnsi="Linux Libertine"/>
          <w:szCs w:val="24"/>
        </w:rPr>
        <w:t>, lat., V.: nhd. fuchsschlau sein (V.), fuchsschlau verfahren (V.); Hw.: s. vulpīnus; Q.: Varro (116-27 v. Chr.); E.: s. vulpēs; L.: Georges 2, 3563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pīnus</w:t>
      </w:r>
      <w:r>
        <w:rPr>
          <w:rFonts w:cs="Linux Libertine" w:ascii="Linux Libertine" w:hAnsi="Linux Libertine"/>
          <w:szCs w:val="24"/>
        </w:rPr>
        <w:t>, lat., Adj.: nhd. vom Fuchs stammend, Fuchs...; Q.: Gratt. (um die Zeitenwende); E.: s. vulpēs; L.: Georges 2, 3563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it-IT"/>
        </w:rPr>
        <w:t>vulpio</w:t>
      </w:r>
      <w:r>
        <w:rPr>
          <w:rFonts w:cs="Linux Libertine" w:ascii="Linux Libertine" w:hAnsi="Linux Libertine"/>
          <w:szCs w:val="24"/>
          <w:lang w:val="it-IT"/>
        </w:rPr>
        <w:t xml:space="preserve">, volpio, lat., M.: nhd. </w:t>
      </w:r>
      <w:r>
        <w:rPr>
          <w:rFonts w:cs="Linux Libertine" w:ascii="Linux Libertine" w:hAnsi="Linux Libertine"/>
          <w:szCs w:val="24"/>
        </w:rPr>
        <w:t xml:space="preserve">Fuchs (M.) (1), fuchsschlauer Mensch, Schlaukopf; Q.: </w:t>
      </w:r>
      <w:r>
        <w:rPr>
          <w:rFonts w:cs="Linux Libertine" w:ascii="Linux Libertine" w:hAnsi="Linux Libertine"/>
          <w:szCs w:val="24"/>
          <w:lang w:val="de-AT"/>
        </w:rPr>
        <w:t xml:space="preserve">Apul. </w:t>
      </w:r>
      <w:r>
        <w:rPr>
          <w:rFonts w:cs="Linux Libertine" w:ascii="Linux Libertine" w:hAnsi="Linux Libertine"/>
          <w:szCs w:val="24"/>
          <w:lang w:val="fr-FR"/>
        </w:rPr>
        <w:t>(um 125-175 n. Chr.)</w:t>
      </w:r>
      <w:r>
        <w:rPr>
          <w:rFonts w:cs="Linux Libertine" w:ascii="Linux Libertine" w:hAnsi="Linux Libertine"/>
          <w:szCs w:val="24"/>
        </w:rPr>
        <w:t>; E.: s. vulpēs; L.: Georges 2, 3564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US"/>
        </w:rPr>
        <w:t>vulpis</w:t>
      </w:r>
      <w:r>
        <w:rPr>
          <w:rFonts w:cs="Linux Libertine" w:ascii="Linux Libertine" w:hAnsi="Linux Libertine"/>
          <w:szCs w:val="24"/>
          <w:lang w:val="en-US"/>
        </w:rPr>
        <w:t>, lat., F.: Vw.: s. vulpēs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sāre</w:t>
      </w:r>
      <w:r>
        <w:rPr>
          <w:rFonts w:cs="Linux Libertine" w:ascii="Linux Libertine" w:hAnsi="Linux Libertine"/>
          <w:szCs w:val="24"/>
        </w:rPr>
        <w:t>, lat., V.: nhd. Krämpfe haben; Vw.: s. ē-; Q.: Veg. (um 400 n. Chr.); E.: s. vellere; L.: Georges 2, 3564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ulscus (1)</w:t>
      </w:r>
      <w:r>
        <w:rPr>
          <w:rFonts w:cs="Linux Libertine" w:ascii="Linux Libertine" w:hAnsi="Linux Libertine"/>
          <w:szCs w:val="24"/>
          <w:lang w:val="en-GB"/>
        </w:rPr>
        <w:t>, lat., M.: Vw.: s. Volscu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ulscus (2)</w:t>
      </w:r>
      <w:r>
        <w:rPr>
          <w:rFonts w:cs="Linux Libertine" w:ascii="Linux Libertine" w:hAnsi="Linux Libertine"/>
          <w:szCs w:val="24"/>
          <w:lang w:val="en-GB"/>
        </w:rPr>
        <w:t>, lat., Adj.: Vw.: s. Volscus (2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ulsella</w:t>
      </w:r>
      <w:r>
        <w:rPr>
          <w:rFonts w:cs="Linux Libertine" w:ascii="Linux Libertine" w:hAnsi="Linux Libertine"/>
          <w:szCs w:val="24"/>
          <w:lang w:val="fr-FR"/>
        </w:rPr>
        <w:t>, lat., F.: Vw.: s. volsell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ulsiniēnsis (1)</w:t>
      </w:r>
      <w:r>
        <w:rPr>
          <w:rFonts w:cs="Linux Libertine" w:ascii="Linux Libertine" w:hAnsi="Linux Libertine"/>
          <w:szCs w:val="24"/>
          <w:lang w:val="fr-FR"/>
        </w:rPr>
        <w:t>, lat., Adj.: Vw.: s. Volsiniēnsis (1)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ulsiniēnsis (2)</w:t>
      </w:r>
      <w:r>
        <w:rPr>
          <w:rFonts w:cs="Linux Libertine" w:ascii="Linux Libertine" w:hAnsi="Linux Libertine"/>
          <w:szCs w:val="24"/>
          <w:lang w:val="fr-FR"/>
        </w:rPr>
        <w:t>, lat., M.: Vw.: s. Volsiniēnsis (2)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fr-FR"/>
        </w:rPr>
      </w:pPr>
      <w:r>
        <w:rPr>
          <w:rFonts w:cs="Linux Libertine" w:ascii="Linux Libertine" w:hAnsi="Linux Libertine"/>
          <w:b/>
          <w:szCs w:val="24"/>
          <w:lang w:val="fr-FR"/>
        </w:rPr>
        <w:t>Vulsiniī</w:t>
      </w:r>
      <w:r>
        <w:rPr>
          <w:rFonts w:cs="Linux Libertine" w:ascii="Linux Libertine" w:hAnsi="Linux Libertine"/>
          <w:szCs w:val="24"/>
          <w:lang w:val="fr-FR"/>
        </w:rPr>
        <w:t>, lat., M. Pl.=ON: Vw.: s. Volsiniī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ulsio</w:t>
      </w:r>
      <w:r>
        <w:rPr>
          <w:rFonts w:cs="Linux Libertine" w:ascii="Linux Libertine" w:hAnsi="Linux Libertine"/>
          <w:szCs w:val="24"/>
          <w:lang w:val="fr-FR"/>
        </w:rPr>
        <w:t xml:space="preserve">, lat., F.: nhd. Rupfen, Abrupfen, Zucken; Vw.: s. ā-, con-, dī-, ē-, re-; Q.: Veg. </w:t>
      </w:r>
      <w:r>
        <w:rPr>
          <w:rFonts w:cs="Linux Libertine" w:ascii="Linux Libertine" w:hAnsi="Linux Libertine"/>
          <w:szCs w:val="24"/>
        </w:rPr>
        <w:t>(um 400 n. Chr.); E.: s. vellere; L.: Georges 2, 3564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sum</w:t>
      </w:r>
      <w:r>
        <w:rPr>
          <w:rFonts w:cs="Linux Libertine" w:ascii="Linux Libertine" w:hAnsi="Linux Libertine"/>
          <w:szCs w:val="24"/>
        </w:rPr>
        <w:t xml:space="preserve">, lat., N.: nhd. Verrenkung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ulsus; L.: Georges 2, 3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fr-FR"/>
        </w:rPr>
        <w:t>vulsūra</w:t>
      </w:r>
      <w:r>
        <w:rPr>
          <w:rFonts w:cs="Linux Libertine" w:ascii="Linux Libertine" w:hAnsi="Linux Libertine"/>
          <w:szCs w:val="24"/>
          <w:lang w:val="fr-FR"/>
        </w:rPr>
        <w:t xml:space="preserve">, volsūra, lat., F.: nhd. </w:t>
      </w:r>
      <w:r>
        <w:rPr>
          <w:rFonts w:cs="Linux Libertine" w:ascii="Linux Libertine" w:hAnsi="Linux Libertine"/>
          <w:szCs w:val="24"/>
        </w:rPr>
        <w:t>Rupfen, Abrupfen; Q.: Varro (116-27 v. Chr.); E.: s. vellere; L.: Georges 2, 3564, Walde/Hofmann 2, 74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sus</w:t>
      </w:r>
      <w:r>
        <w:rPr>
          <w:rFonts w:cs="Linux Libertine" w:ascii="Linux Libertine" w:hAnsi="Linux Libertine"/>
          <w:szCs w:val="24"/>
        </w:rPr>
        <w:t>, volsus, lat., (Part. Prät.=)Adj.: nhd. haarlos, bartlos, glatt, spastisch; Vw.: s. indis-, sēmi-; Q.: Plaut. (um 250-184 v. Chr.); E.: s. vellere; L.: Georges 2, 3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iculus</w:t>
      </w:r>
      <w:r>
        <w:rPr>
          <w:rFonts w:cs="Linux Libertine" w:ascii="Linux Libertine" w:hAnsi="Linux Libertine"/>
          <w:szCs w:val="24"/>
        </w:rPr>
        <w:t>, volticulus, lat., M.: nhd. halber Blick, bloßer Blick; Q.: Cic. (81-43 v. Chr.); E.: s. vultus; L.: Georges 2, 3564, Walde/Hofmann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m</w:t>
      </w:r>
      <w:r>
        <w:rPr>
          <w:rFonts w:cs="Linux Libertine" w:ascii="Linux Libertine" w:hAnsi="Linux Libertine"/>
          <w:szCs w:val="24"/>
        </w:rPr>
        <w:t>, voltum, lat., N.: nhd. Gesichtsausdruck, Gesicht, Gesichtszüge, Miene, Blick; Q.: Apul. (um 125-175 n. Chr.); E.: s. vultus; L.: Georges 2, 3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ōsē</w:t>
      </w:r>
      <w:r>
        <w:rPr>
          <w:rFonts w:cs="Linux Libertine" w:ascii="Linux Libertine" w:hAnsi="Linux Libertine"/>
          <w:szCs w:val="24"/>
        </w:rPr>
        <w:t>, lat., Adv.: nhd. mit starkem Mienenspiel; Hw.: s. vultuōsus; Q.: Don. (um 310-380 n. Chr.); E.: s. vultus; L.: Georges 2, 3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ōsus</w:t>
      </w:r>
      <w:r>
        <w:rPr>
          <w:rFonts w:cs="Linux Libertine" w:ascii="Linux Libertine" w:hAnsi="Linux Libertine"/>
          <w:szCs w:val="24"/>
        </w:rPr>
        <w:t>, voltuōsus, lat., Adj.: nhd. voll ernsthafter Miene seiend, ernsthaft, finster, Grimassen schneidend; Q.: Cic. (81-43 v. Chr.); E.: s. vultus; L.: Georges 2, 3564, Walde/Hofmann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r (1)</w:t>
      </w:r>
      <w:r>
        <w:rPr>
          <w:rFonts w:cs="Linux Libertine" w:ascii="Linux Libertine" w:hAnsi="Linux Libertine"/>
          <w:szCs w:val="24"/>
        </w:rPr>
        <w:t>, voltur, lat., M.: nhd. Geier; Q.: Plaut. (um 250-184 v. Chr.); E.: idg. *gᵘ̯l̥turos, *gᵘ̯l̥tur, M., Geier, Pokorny 482; W.: ae. ultor, N., Geier; L.: Georges 2, 3564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r (2)</w:t>
      </w:r>
      <w:r>
        <w:rPr>
          <w:rFonts w:cs="Linux Libertine" w:ascii="Linux Libertine" w:hAnsi="Linux Libertine"/>
          <w:szCs w:val="24"/>
        </w:rPr>
        <w:t>, Voltur, lat., M.=PN: nhd. Voltur (Berg in Apulien); Q.: Hor. (65-8 v. Chr.); E.: Herkunft ungeklärt?; L.: Georges 2, 3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rīnus</w:t>
      </w:r>
      <w:r>
        <w:rPr>
          <w:rFonts w:cs="Linux Libertine" w:ascii="Linux Libertine" w:hAnsi="Linux Libertine"/>
          <w:szCs w:val="24"/>
        </w:rPr>
        <w:t>, volturīnus, lat., Adj.: nhd. vom Geier stammend, Geier...; Q.: Plin. (23/24-79 n. Chr.); E.: s. vultur (1); L.: Georges 2, 3564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rius</w:t>
      </w:r>
      <w:r>
        <w:rPr>
          <w:rFonts w:cs="Linux Libertine" w:ascii="Linux Libertine" w:hAnsi="Linux Libertine"/>
          <w:szCs w:val="24"/>
        </w:rPr>
        <w:t>, volturius, lat., M.: nhd. Geier, Stoßvogel, Raubvogel, Nimmersatt; Q.: Plaut. (um 250-184 v. Chr.); E.: s. vultur (1); L.: Georges 2, 3564, Walde/Hofmann 2, 830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 xml:space="preserve">Vulturnālis, </w:t>
      </w:r>
      <w:r>
        <w:rPr>
          <w:rFonts w:cs="Linux Libertine" w:ascii="Linux Libertine" w:hAnsi="Linux Libertine"/>
          <w:szCs w:val="24"/>
        </w:rPr>
        <w:t xml:space="preserve">Volturnālis, lat., Adj.: nhd. vulturnalisch, zum Gott Vulturnus gehörig; Q.: </w:t>
      </w:r>
      <w:r>
        <w:rPr>
          <w:rFonts w:cs="Linux Libertine" w:ascii="Linux Libertine" w:hAnsi="Linux Libertine"/>
          <w:szCs w:val="24"/>
          <w:lang w:val="de-AT"/>
        </w:rPr>
        <w:t>Enn. (204-169 v. Chr.);</w:t>
      </w:r>
      <w:r>
        <w:rPr>
          <w:rFonts w:cs="Linux Libertine" w:ascii="Linux Libertine" w:hAnsi="Linux Libertine"/>
          <w:szCs w:val="24"/>
        </w:rPr>
        <w:t xml:space="preserve"> E.: s. Vulturnus (1); L.: Georges 2, 3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rnum</w:t>
      </w:r>
      <w:r>
        <w:rPr>
          <w:rFonts w:cs="Linux Libertine" w:ascii="Linux Libertine" w:hAnsi="Linux Libertine"/>
          <w:szCs w:val="24"/>
        </w:rPr>
        <w:t>, Volturnum, lat., N.=ON: nhd. Vulturnum (Stadt in Kampanien am Fluss Vulturnus gelegen); Q.: Liv. (59 v. Chr.-17 n. Chr.); E.: s. Vulturnus (1); L.: Georges 2, 3564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r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1),</w:t>
      </w:r>
      <w:r>
        <w:rPr>
          <w:rFonts w:cs="Linux Libertine" w:ascii="Linux Libertine" w:hAnsi="Linux Libertine"/>
          <w:szCs w:val="24"/>
        </w:rPr>
        <w:t xml:space="preserve"> Volturnus, lat., M.=FlN, M.=PN: nhd. Volturnus (Fluss in Kampanien), Vulturnus (Flussgott); Q.: Varro (116-27 v. Chr.); E.: aus dem Etr.; L.: Georges 2, 3565, Walde/Hofmann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rnus (2),</w:t>
      </w:r>
      <w:r>
        <w:rPr>
          <w:rFonts w:cs="Linux Libertine" w:ascii="Linux Libertine" w:hAnsi="Linux Libertine"/>
          <w:szCs w:val="24"/>
        </w:rPr>
        <w:t xml:space="preserve"> Volturnus, lat., Adj.: nhd. vulturnisch; Q.: </w:t>
      </w:r>
      <w:r>
        <w:rPr>
          <w:rFonts w:cs="Linux Libertine" w:ascii="Linux Libertine" w:hAnsi="Linux Libertine"/>
          <w:szCs w:val="24"/>
          <w:lang w:val="de-AT"/>
        </w:rPr>
        <w:t>Plin. (23/24-79 n. Chr.);</w:t>
      </w:r>
      <w:r>
        <w:rPr>
          <w:rFonts w:cs="Linux Libertine" w:ascii="Linux Libertine" w:hAnsi="Linux Libertine"/>
          <w:szCs w:val="24"/>
        </w:rPr>
        <w:t xml:space="preserve"> E.: s. Vulturnus (1); L.: Georges 2, 3565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rnus</w:t>
      </w:r>
      <w:r>
        <w:rPr>
          <w:rFonts w:cs="Linux Libertine" w:ascii="Linux Libertine" w:hAnsi="Linux Libertine"/>
          <w:szCs w:val="24"/>
        </w:rPr>
        <w:t xml:space="preserve"> </w:t>
      </w:r>
      <w:r>
        <w:rPr>
          <w:rFonts w:cs="Linux Libertine" w:ascii="Linux Libertine" w:hAnsi="Linux Libertine"/>
          <w:b/>
          <w:szCs w:val="24"/>
        </w:rPr>
        <w:t>(3),</w:t>
      </w:r>
      <w:r>
        <w:rPr>
          <w:rFonts w:cs="Linux Libertine" w:ascii="Linux Libertine" w:hAnsi="Linux Libertine"/>
          <w:szCs w:val="24"/>
        </w:rPr>
        <w:t xml:space="preserve"> volturnus, lat., M.: nhd. Südostwind, Ostsüdostwind; Q.: Liv. (59 v. Chr.-17 n. Chr.); E.: s. Vultur (2); L.: Georges 2, 3565, Walde/Hofmann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</w:rPr>
        <w:t>vultus</w:t>
      </w:r>
      <w:r>
        <w:rPr>
          <w:rFonts w:cs="Linux Libertine" w:ascii="Linux Libertine" w:hAnsi="Linux Libertine"/>
          <w:szCs w:val="24"/>
        </w:rPr>
        <w:t>, voltus, lat., M.: nhd. Gesichtsausdruck, Gesicht, Gesichtszüge, Miene, Blick; Q.: Plaut. (um 250-184 v. Chr.); E.: s. idg. *u̯el- (1), V., sehen, Pokorny 1136; L.: Georges 2, 3565, Walde/Hofmann 2, 831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ulva</w:t>
      </w:r>
      <w:r>
        <w:rPr>
          <w:rFonts w:cs="Linux Libertine" w:ascii="Linux Libertine" w:hAnsi="Linux Libertine"/>
          <w:szCs w:val="24"/>
          <w:lang w:val="en-GB"/>
        </w:rPr>
        <w:t>, lat., F.: Vw.: s. volva</w:t>
      </w:r>
    </w:p>
    <w:p>
      <w:pPr>
        <w:pStyle w:val="Normal"/>
        <w:ind w:left="709" w:hanging="709"/>
        <w:jc w:val="both"/>
        <w:rPr/>
      </w:pPr>
      <w:r>
        <w:rPr>
          <w:rFonts w:cs="Linux Libertine" w:ascii="Linux Libertine" w:hAnsi="Linux Libertine"/>
          <w:b/>
          <w:szCs w:val="24"/>
          <w:lang w:val="en-GB"/>
        </w:rPr>
        <w:t>vulvula</w:t>
      </w:r>
      <w:r>
        <w:rPr>
          <w:rFonts w:cs="Linux Libertine" w:ascii="Linux Libertine" w:hAnsi="Linux Libertine"/>
          <w:szCs w:val="24"/>
          <w:lang w:val="en-GB"/>
        </w:rPr>
        <w:t>, lat., F.: Vw.: s. volvula</w:t>
      </w:r>
    </w:p>
    <w:p>
      <w:pPr>
        <w:pStyle w:val="Normal"/>
        <w:ind w:left="709" w:hanging="709"/>
        <w:jc w:val="both"/>
        <w:rPr>
          <w:rFonts w:ascii="Linux Libertine" w:hAnsi="Linux Libertine" w:cs="Linux Libertine"/>
          <w:szCs w:val="24"/>
          <w:lang w:val="en-GB"/>
        </w:rPr>
      </w:pPr>
      <w:r>
        <w:rPr>
          <w:rFonts w:cs="Linux Libertine" w:ascii="Linux Libertine" w:hAnsi="Linux Libertine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nux Libert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Lateinisches Wörterbuch, 2. A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German" w:hAnsi="Times German" w:eastAsia="SimSun;宋体" w:cs="Times Ger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AT"/>
    </w:rPr>
  </w:style>
  <w:style w:type="character" w:styleId="AbsatzStandardschriftart">
    <w:name w:val="Absatz-Standardschriftart"/>
    <w:qFormat/>
    <w:rPr/>
  </w:style>
  <w:style w:type="character" w:styleId="WrterbuchStandard">
    <w:name w:val="WörterbuchStandard"/>
    <w:qFormat/>
    <w:rPr>
      <w:rFonts w:ascii="Times German" w:hAnsi="Times German" w:cs="Times German"/>
      <w:sz w:val="24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qFormat/>
    <w:rPr>
      <w:b/>
    </w:rPr>
  </w:style>
  <w:style w:type="character" w:styleId="Quoted1">
    <w:name w:val="quoted1"/>
    <w:basedOn w:val="AbsatzStandardschriftart"/>
    <w:qFormat/>
    <w:rPr/>
  </w:style>
  <w:style w:type="character" w:styleId="WWStrong">
    <w:name w:val="WW-Strong"/>
    <w:qFormat/>
    <w:rPr>
      <w:b/>
    </w:rPr>
  </w:style>
  <w:style w:type="character" w:styleId="WWStrong1">
    <w:name w:val="WW-Strong1"/>
    <w:qFormat/>
    <w:rPr>
      <w:b/>
    </w:rPr>
  </w:style>
  <w:style w:type="character" w:styleId="Quoted3">
    <w:name w:val="quoted3"/>
    <w:basedOn w:val="AbsatzStandardschriftart"/>
    <w:qFormat/>
    <w:rPr/>
  </w:style>
  <w:style w:type="character" w:styleId="Wrterbuchkopfzeile">
    <w:name w:val="Wörterbuchkopfzeile"/>
    <w:qFormat/>
    <w:rPr>
      <w:rFonts w:ascii="Times German" w:hAnsi="Times German" w:cs="Times German"/>
      <w:b/>
      <w:sz w:val="24"/>
    </w:rPr>
  </w:style>
  <w:style w:type="character" w:styleId="Quoted2">
    <w:name w:val="quoted2"/>
    <w:basedOn w:val="AbsatzStandardschriftart"/>
    <w:qFormat/>
    <w:rPr/>
  </w:style>
  <w:style w:type="character" w:styleId="Emphasis">
    <w:name w:val="Emphasis"/>
    <w:qFormat/>
    <w:rPr>
      <w:i/>
    </w:rPr>
  </w:style>
  <w:style w:type="character" w:styleId="Hervorhebung">
    <w:name w:val="Hervorhebung"/>
    <w:qFormat/>
    <w:rPr>
      <w:i/>
      <w:iCs/>
    </w:rPr>
  </w:style>
  <w:style w:type="character" w:styleId="Hilite1">
    <w:name w:val="hilite1"/>
    <w:qFormat/>
    <w:rPr>
      <w:shd w:fill="00FF22" w:val="clear"/>
    </w:rPr>
  </w:style>
  <w:style w:type="character" w:styleId="Dspace1">
    <w:name w:val="dspace1"/>
    <w:qFormat/>
    <w:rPr>
      <w:shd w:fill="FFFF00" w:val="clear"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Mscsmall1">
    <w:name w:val="msc-small1"/>
    <w:qFormat/>
    <w:rPr>
      <w:strike w:val="false"/>
      <w:dstrike w:val="false"/>
      <w:color w:val="FF0000"/>
      <w:sz w:val="19"/>
      <w:szCs w:val="19"/>
      <w:u w:val="none"/>
    </w:rPr>
  </w:style>
  <w:style w:type="character" w:styleId="Exp1">
    <w:name w:val="exp1"/>
    <w:qFormat/>
    <w:rPr>
      <w:spacing w:val="48"/>
    </w:rPr>
  </w:style>
  <w:style w:type="character" w:styleId="Sc1">
    <w:name w:val="sc1"/>
    <w:qFormat/>
    <w:rPr>
      <w:caps/>
      <w:sz w:val="19"/>
      <w:szCs w:val="19"/>
    </w:rPr>
  </w:style>
  <w:style w:type="character" w:styleId="Lang">
    <w:name w:val="lang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anhe">
    <w:name w:val="spanh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DE" w:bidi="ar-SA"/>
    </w:rPr>
  </w:style>
  <w:style w:type="character" w:styleId="Wrterbuchstandard1">
    <w:name w:val="wrterbuchstandard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de-AT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>
      <w:lang w:val="de-A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WWBalloonText34">
    <w:name w:val="WW-Balloon Text34"/>
    <w:basedOn w:val="Normal"/>
    <w:qFormat/>
    <w:pPr/>
    <w:rPr>
      <w:rFonts w:ascii="Tahoma" w:hAnsi="Tahoma" w:cs="Tahoma"/>
      <w:sz w:val="16"/>
    </w:rPr>
  </w:style>
  <w:style w:type="paragraph" w:styleId="WWBalloonText35">
    <w:name w:val="WW-Balloon Text35"/>
    <w:basedOn w:val="Normal"/>
    <w:qFormat/>
    <w:pPr/>
    <w:rPr>
      <w:rFonts w:ascii="Tahoma" w:hAnsi="Tahoma" w:cs="Tahoma"/>
      <w:sz w:val="16"/>
    </w:rPr>
  </w:style>
  <w:style w:type="paragraph" w:styleId="WWBalloonText36">
    <w:name w:val="WW-Balloon Text36"/>
    <w:basedOn w:val="Normal"/>
    <w:qFormat/>
    <w:pPr/>
    <w:rPr>
      <w:rFonts w:ascii="Tahoma" w:hAnsi="Tahoma" w:cs="Tahoma"/>
      <w:sz w:val="16"/>
    </w:rPr>
  </w:style>
  <w:style w:type="paragraph" w:styleId="WWBalloonText37">
    <w:name w:val="WW-Balloon Text37"/>
    <w:basedOn w:val="Normal"/>
    <w:qFormat/>
    <w:pPr/>
    <w:rPr>
      <w:rFonts w:ascii="Tahoma" w:hAnsi="Tahoma" w:cs="Tahoma"/>
      <w:sz w:val="16"/>
    </w:rPr>
  </w:style>
  <w:style w:type="paragraph" w:styleId="WWBalloonText38">
    <w:name w:val="WW-Balloon Text38"/>
    <w:basedOn w:val="Normal"/>
    <w:qFormat/>
    <w:pPr/>
    <w:rPr>
      <w:rFonts w:ascii="Tahoma" w:hAnsi="Tahoma" w:cs="Tahoma"/>
      <w:sz w:val="16"/>
    </w:rPr>
  </w:style>
  <w:style w:type="paragraph" w:styleId="WWBalloonText39">
    <w:name w:val="WW-Balloon Text39"/>
    <w:basedOn w:val="Normal"/>
    <w:qFormat/>
    <w:pPr/>
    <w:rPr>
      <w:rFonts w:ascii="Tahoma" w:hAnsi="Tahoma" w:cs="Tahoma"/>
      <w:sz w:val="16"/>
    </w:rPr>
  </w:style>
  <w:style w:type="paragraph" w:styleId="WWBalloonText40">
    <w:name w:val="WW-Balloon Text40"/>
    <w:basedOn w:val="Normal"/>
    <w:qFormat/>
    <w:pPr/>
    <w:rPr>
      <w:rFonts w:ascii="Tahoma" w:hAnsi="Tahoma" w:cs="Tahoma"/>
      <w:sz w:val="16"/>
    </w:rPr>
  </w:style>
  <w:style w:type="paragraph" w:styleId="WWBalloonText41">
    <w:name w:val="WW-Balloon Text41"/>
    <w:basedOn w:val="Normal"/>
    <w:qFormat/>
    <w:pPr/>
    <w:rPr>
      <w:rFonts w:ascii="Tahoma" w:hAnsi="Tahoma" w:cs="Tahoma"/>
      <w:sz w:val="16"/>
    </w:rPr>
  </w:style>
  <w:style w:type="paragraph" w:styleId="WWBalloonText42">
    <w:name w:val="WW-Balloon Text42"/>
    <w:basedOn w:val="Normal"/>
    <w:qFormat/>
    <w:pPr/>
    <w:rPr>
      <w:rFonts w:ascii="Tahoma" w:hAnsi="Tahoma" w:cs="Tahoma"/>
      <w:sz w:val="16"/>
    </w:rPr>
  </w:style>
  <w:style w:type="paragraph" w:styleId="WWBalloonText43">
    <w:name w:val="WW-Balloon Text43"/>
    <w:basedOn w:val="Normal"/>
    <w:qFormat/>
    <w:pPr/>
    <w:rPr>
      <w:rFonts w:ascii="Tahoma" w:hAnsi="Tahoma" w:cs="Tahoma"/>
      <w:sz w:val="16"/>
    </w:rPr>
  </w:style>
  <w:style w:type="paragraph" w:styleId="WWBalloonText44">
    <w:name w:val="WW-Balloon Text44"/>
    <w:basedOn w:val="Normal"/>
    <w:qFormat/>
    <w:pPr/>
    <w:rPr>
      <w:rFonts w:ascii="Tahoma" w:hAnsi="Tahoma" w:cs="Tahoma"/>
      <w:sz w:val="16"/>
    </w:rPr>
  </w:style>
  <w:style w:type="paragraph" w:styleId="WWBalloonText45">
    <w:name w:val="WW-Balloon Text45"/>
    <w:basedOn w:val="Normal"/>
    <w:qFormat/>
    <w:pPr/>
    <w:rPr>
      <w:rFonts w:ascii="Tahoma" w:hAnsi="Tahoma" w:cs="Tahoma"/>
      <w:sz w:val="16"/>
    </w:rPr>
  </w:style>
  <w:style w:type="paragraph" w:styleId="WWBalloonText46">
    <w:name w:val="WW-Balloon Text46"/>
    <w:basedOn w:val="Normal"/>
    <w:qFormat/>
    <w:pPr/>
    <w:rPr>
      <w:rFonts w:ascii="Tahoma" w:hAnsi="Tahoma" w:cs="Tahoma"/>
      <w:sz w:val="16"/>
    </w:rPr>
  </w:style>
  <w:style w:type="paragraph" w:styleId="WWBalloonText47">
    <w:name w:val="WW-Balloon Text47"/>
    <w:basedOn w:val="Normal"/>
    <w:qFormat/>
    <w:pPr/>
    <w:rPr>
      <w:rFonts w:ascii="Tahoma" w:hAnsi="Tahoma" w:cs="Tahoma"/>
      <w:sz w:val="16"/>
    </w:rPr>
  </w:style>
  <w:style w:type="paragraph" w:styleId="WWBalloonText48">
    <w:name w:val="WW-Balloon Text48"/>
    <w:basedOn w:val="Normal"/>
    <w:qFormat/>
    <w:pPr/>
    <w:rPr>
      <w:rFonts w:ascii="Tahoma" w:hAnsi="Tahoma" w:cs="Tahoma"/>
      <w:sz w:val="16"/>
    </w:rPr>
  </w:style>
  <w:style w:type="paragraph" w:styleId="WWBalloonText49">
    <w:name w:val="WW-Balloon Text49"/>
    <w:basedOn w:val="Normal"/>
    <w:qFormat/>
    <w:pPr/>
    <w:rPr>
      <w:rFonts w:ascii="Tahoma" w:hAnsi="Tahoma" w:cs="Tahoma"/>
      <w:sz w:val="16"/>
    </w:rPr>
  </w:style>
  <w:style w:type="paragraph" w:styleId="Betreffzeile">
    <w:name w:val="Betreffzeile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Batang;바탕" w:cs="Courier New"/>
      <w:sz w:val="20"/>
    </w:rPr>
  </w:style>
  <w:style w:type="paragraph" w:styleId="BalloonText144">
    <w:name w:val="Balloon Text144"/>
    <w:basedOn w:val="Normal"/>
    <w:qFormat/>
    <w:pPr/>
    <w:rPr>
      <w:rFonts w:ascii="Tahoma" w:hAnsi="Tahoma" w:eastAsia="Times New Roman" w:cs="Tahoma"/>
      <w:sz w:val="16"/>
    </w:rPr>
  </w:style>
  <w:style w:type="paragraph" w:styleId="BalloonText141">
    <w:name w:val="Balloon Text141"/>
    <w:basedOn w:val="Normal"/>
    <w:qFormat/>
    <w:pPr/>
    <w:rPr>
      <w:rFonts w:ascii="Tahoma" w:hAnsi="Tahoma" w:eastAsia="Times New Roman" w:cs="Tahoma"/>
      <w:sz w:val="16"/>
    </w:rPr>
  </w:style>
  <w:style w:type="paragraph" w:styleId="BalloonText140">
    <w:name w:val="Balloon Text140"/>
    <w:basedOn w:val="Normal"/>
    <w:qFormat/>
    <w:pPr/>
    <w:rPr>
      <w:rFonts w:ascii="Tahoma" w:hAnsi="Tahoma" w:eastAsia="Times New Roman" w:cs="Tahoma"/>
      <w:sz w:val="16"/>
    </w:rPr>
  </w:style>
  <w:style w:type="paragraph" w:styleId="BalloonText65">
    <w:name w:val="Balloon Text65"/>
    <w:basedOn w:val="Normal"/>
    <w:qFormat/>
    <w:pPr/>
    <w:rPr>
      <w:rFonts w:ascii="Tahoma" w:hAnsi="Tahoma" w:eastAsia="Times New Roman" w:cs="Tahoma"/>
      <w:sz w:val="16"/>
    </w:rPr>
  </w:style>
  <w:style w:type="paragraph" w:styleId="BalloonText64">
    <w:name w:val="Balloon Text64"/>
    <w:basedOn w:val="Normal"/>
    <w:qFormat/>
    <w:pPr/>
    <w:rPr>
      <w:rFonts w:ascii="Tahoma" w:hAnsi="Tahoma" w:eastAsia="Times New Roman" w:cs="Tahoma"/>
      <w:sz w:val="16"/>
    </w:rPr>
  </w:style>
  <w:style w:type="paragraph" w:styleId="BalloonText63">
    <w:name w:val="Balloon Text63"/>
    <w:basedOn w:val="Normal"/>
    <w:qFormat/>
    <w:pPr/>
    <w:rPr>
      <w:rFonts w:ascii="Tahoma" w:hAnsi="Tahoma" w:eastAsia="Times New Roman" w:cs="Tahoma"/>
      <w:sz w:val="16"/>
    </w:rPr>
  </w:style>
  <w:style w:type="paragraph" w:styleId="BalloonText69">
    <w:name w:val="Balloon Text69"/>
    <w:basedOn w:val="Normal"/>
    <w:qFormat/>
    <w:pPr/>
    <w:rPr>
      <w:rFonts w:ascii="Tahoma" w:hAnsi="Tahoma" w:eastAsia="Times New Roman" w:cs="Tahoma"/>
      <w:sz w:val="16"/>
    </w:rPr>
  </w:style>
  <w:style w:type="paragraph" w:styleId="BalloonText67">
    <w:name w:val="Balloon Text67"/>
    <w:basedOn w:val="Normal"/>
    <w:qFormat/>
    <w:pPr/>
    <w:rPr>
      <w:rFonts w:ascii="Tahoma" w:hAnsi="Tahoma" w:eastAsia="Times New Roman" w:cs="Tahoma"/>
      <w:sz w:val="16"/>
    </w:rPr>
  </w:style>
  <w:style w:type="paragraph" w:styleId="BalloonText58">
    <w:name w:val="Balloon Text58"/>
    <w:basedOn w:val="Normal"/>
    <w:qFormat/>
    <w:pPr/>
    <w:rPr>
      <w:rFonts w:ascii="Tahoma" w:hAnsi="Tahoma" w:eastAsia="Times New Roman" w:cs="Tahoma"/>
      <w:sz w:val="16"/>
    </w:rPr>
  </w:style>
  <w:style w:type="paragraph" w:styleId="BalloonText57">
    <w:name w:val="Balloon Text57"/>
    <w:basedOn w:val="Normal"/>
    <w:qFormat/>
    <w:pPr/>
    <w:rPr>
      <w:rFonts w:ascii="Tahoma" w:hAnsi="Tahoma" w:eastAsia="Times New Roman" w:cs="Tahoma"/>
      <w:sz w:val="16"/>
    </w:rPr>
  </w:style>
  <w:style w:type="paragraph" w:styleId="BalloonText56">
    <w:name w:val="Balloon Text56"/>
    <w:basedOn w:val="Normal"/>
    <w:qFormat/>
    <w:pPr/>
    <w:rPr>
      <w:rFonts w:ascii="Tahoma" w:hAnsi="Tahoma" w:eastAsia="Times New Roman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0:00Z</dcterms:created>
  <dc:creator>Veronika Schönegger</dc:creator>
  <dc:description/>
  <cp:keywords/>
  <dc:language>en-US</dc:language>
  <cp:lastModifiedBy>Schönegger, Veronika</cp:lastModifiedBy>
  <cp:lastPrinted>2009-04-09T13:49:00Z</cp:lastPrinted>
  <dcterms:modified xsi:type="dcterms:W3CDTF">2019-07-18T14:11:00Z</dcterms:modified>
  <cp:revision>3</cp:revision>
  <dc:subject/>
  <dc:title>Stichworte aus Germanistischen Wörterbüchern</dc:title>
</cp:coreProperties>
</file>