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  <w:lang w:val="en-US"/>
        </w:rPr>
      </w:pPr>
      <w:r>
        <w:rPr>
          <w:rFonts w:cs="Linux Libertine" w:ascii="Linux Libertine" w:hAnsi="Linux Libertine"/>
          <w:i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  <w:lang w:val="en-US"/>
        </w:rPr>
      </w:pPr>
      <w:r>
        <w:rPr>
          <w:rFonts w:cs="Linux Libertine" w:ascii="Linux Libertine" w:hAnsi="Linux Libertine"/>
          <w:i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, s</w:t>
      </w:r>
      <w:r>
        <w:rPr>
          <w:rFonts w:cs="Linux Libertine" w:ascii="Linux Libertine" w:hAnsi="Linux Libertine"/>
          <w:szCs w:val="24"/>
          <w:lang w:val="de-AT"/>
        </w:rPr>
        <w:t xml:space="preserve">, lat., Buchstabe: nhd. s; E.: s. gr. </w:t>
      </w:r>
      <w:r>
        <w:rPr>
          <w:rFonts w:cs="Linux Libertine" w:ascii="Linux Libertine" w:hAnsi="Linux Libertine"/>
          <w:szCs w:val="24"/>
          <w:lang w:val="en-GB"/>
        </w:rPr>
        <w:t>σίγμα</w:t>
      </w:r>
      <w:r>
        <w:rPr>
          <w:rFonts w:cs="Linux Libertine" w:ascii="Linux Libertine" w:hAnsi="Linux Libertine"/>
          <w:szCs w:val="24"/>
          <w:lang w:val="de-AT"/>
        </w:rPr>
        <w:t xml:space="preserve"> (sígma), Sb. </w:t>
      </w:r>
      <w:r>
        <w:rPr>
          <w:rFonts w:cs="Linux Libertine" w:ascii="Linux Libertine" w:hAnsi="Linux Libertine"/>
          <w:szCs w:val="24"/>
        </w:rPr>
        <w:t xml:space="preserve">(indekl.), Sigma; weitere Herkunft ungeklärt, Frisk 2, 207; </w:t>
      </w:r>
      <w:r>
        <w:rPr>
          <w:rStyle w:val="WrterbuchStandard"/>
          <w:rFonts w:cs="Linux Libertine" w:ascii="Linux Libertine" w:hAnsi="Linux Libertine"/>
        </w:rPr>
        <w:t xml:space="preserve">vielleicht von phön. schin, Sb., Bogen; </w:t>
      </w:r>
      <w:r>
        <w:rPr>
          <w:rFonts w:cs="Linux Libertine" w:ascii="Linux Libertine" w:hAnsi="Linux Libertine"/>
          <w:szCs w:val="24"/>
        </w:rPr>
        <w:t>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es-ES_tradnl"/>
        </w:rPr>
        <w:t xml:space="preserve">Saba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άβη</w:t>
      </w:r>
      <w:r>
        <w:rPr>
          <w:rFonts w:cs="Linux Libertine" w:ascii="Linux Libertine" w:hAnsi="Linux Libertine"/>
          <w:szCs w:val="24"/>
          <w:lang w:val="es-ES_tradnl"/>
        </w:rPr>
        <w:t xml:space="preserve"> (Sábē); E.: s. gr. </w:t>
      </w:r>
      <w:r>
        <w:rPr>
          <w:rFonts w:cs="Linux Libertine" w:ascii="Linux Libertine" w:hAnsi="Linux Libertine"/>
          <w:szCs w:val="24"/>
          <w:lang w:val="en-GB"/>
        </w:rPr>
        <w:t>Σάβη</w:t>
      </w:r>
      <w:r>
        <w:rPr>
          <w:rFonts w:cs="Linux Libertine" w:ascii="Linux Libertine" w:hAnsi="Linux Libertine"/>
          <w:szCs w:val="24"/>
          <w:lang w:val="es-ES_tradnl"/>
        </w:rPr>
        <w:t xml:space="preserve"> (Sábē), F.=ON, Saba; s. hebr. </w:t>
      </w:r>
      <w:r>
        <w:rPr>
          <w:rFonts w:cs="Linux Libertine" w:ascii="Linux Libertine" w:hAnsi="Linux Libertine"/>
          <w:szCs w:val="24"/>
          <w:lang w:val="en-GB"/>
        </w:rPr>
        <w:t>Šebā, F.=ON, Saba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a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bäa, Land der Sabäer; Q.: Hor. </w:t>
      </w:r>
      <w:r>
        <w:rPr>
          <w:rFonts w:cs="Linux Libertine" w:ascii="Linux Libertine" w:hAnsi="Linux Libertine"/>
          <w:szCs w:val="24"/>
          <w:lang w:val="en-US"/>
        </w:rPr>
        <w:t>(65-8 v. Chr.); E.: s. Sabaeus (1), Saba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bācius</w:t>
      </w:r>
      <w:r>
        <w:rPr>
          <w:rFonts w:cs="Linux Libertine" w:ascii="Linux Libertine" w:hAnsi="Linux Libertine"/>
          <w:szCs w:val="24"/>
          <w:lang w:val="en-US"/>
        </w:rPr>
        <w:t>, lat., M.=PN: Vw.: s. Sabāz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bādia</w:t>
      </w:r>
      <w:r>
        <w:rPr>
          <w:rFonts w:cs="Linux Libertine" w:ascii="Linux Libertine" w:hAnsi="Linux Libertine"/>
          <w:szCs w:val="24"/>
          <w:lang w:val="en-US"/>
        </w:rPr>
        <w:t>, lat., N. Pl.: Vw.: s. Sabāz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bādius</w:t>
      </w:r>
      <w:r>
        <w:rPr>
          <w:rFonts w:cs="Linux Libertine" w:ascii="Linux Libertine" w:hAnsi="Linux Libertine"/>
          <w:szCs w:val="24"/>
          <w:lang w:val="en-US"/>
        </w:rPr>
        <w:t>, lat., M.=PN: Vw.: s. Sabāz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aeus (1)</w:t>
      </w:r>
      <w:r>
        <w:rPr>
          <w:rFonts w:cs="Linux Libertine" w:ascii="Linux Libertine" w:hAnsi="Linux Libertine"/>
          <w:szCs w:val="24"/>
        </w:rPr>
        <w:t xml:space="preserve">, lat., Adj.: nhd. sabäisch, arab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Σαβαῖος (Sabaios); E.: s. gr. Σαβαῖος (Sabaios), Adj., sabäisch; s. lat. </w:t>
      </w:r>
      <w:r>
        <w:rPr>
          <w:rFonts w:cs="Linux Libertine" w:ascii="Linux Libertine" w:hAnsi="Linux Libertine"/>
          <w:szCs w:val="24"/>
        </w:rPr>
        <w:t>Saba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aeus (2)</w:t>
      </w:r>
      <w:r>
        <w:rPr>
          <w:rFonts w:cs="Linux Libertine" w:ascii="Linux Libertine" w:hAnsi="Linux Libertine"/>
          <w:szCs w:val="24"/>
        </w:rPr>
        <w:t xml:space="preserve">, lat., M.: nhd. Sabäer, Einwohner von Saba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Σαβαῖος (Sabaios); E.: s. gr. Σαβαῖος (Sabaios), M., Sabäer, Einwohner von Saba; s. lat. </w:t>
      </w:r>
      <w:r>
        <w:rPr>
          <w:rFonts w:cs="Linux Libertine" w:ascii="Linux Libertine" w:hAnsi="Linux Libertine"/>
          <w:szCs w:val="24"/>
        </w:rPr>
        <w:t>Saba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āia</w:t>
      </w:r>
      <w:r>
        <w:rPr>
          <w:rFonts w:cs="Linux Libertine" w:ascii="Linux Libertine" w:hAnsi="Linux Libertine"/>
          <w:szCs w:val="24"/>
        </w:rPr>
        <w:t xml:space="preserve">, lat., F.: nhd. Gerstentrank der Illyr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Illyr.; L.: Georges 2, 2436, Walde/Hofmann 2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āiārius</w:t>
      </w:r>
      <w:r>
        <w:rPr>
          <w:rFonts w:cs="Linux Libertine" w:ascii="Linux Libertine" w:hAnsi="Linux Libertine"/>
          <w:szCs w:val="24"/>
        </w:rPr>
        <w:t>, lat., M.: nhd. Gerstentränkler; Q.: Amm. (um 390 n. Chr.); E.: s. sabāia; L.: Georges 2, 2436, Walde/Hofmann 2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anum</w:t>
      </w:r>
      <w:r>
        <w:rPr>
          <w:rFonts w:cs="Linux Libertine" w:ascii="Linux Libertine" w:hAnsi="Linux Libertine"/>
          <w:szCs w:val="24"/>
        </w:rPr>
        <w:t>, savanum, lat., N.: nhd. großes leinenes Tuch, Serviette; Q.: Pallad. (Ende 4./Anfang 5. Jh. n. Chr.), Veg. (um 400 n. Chr.); I.: Lw. gr. σάβανον (sábanon); E.: s. gr. σάβανον (sábanon), N., großes leinenes Tuch, Serviette; Lw. aus dem Semitischen, vgl. arab. sabanijjat, Sb., in Saban bei Bagdad hergestellter Stoff; W.: got. saban* 1, st. N. (a), feine Leinwand; W.: ae. saban, Sb., Laken; W.: ahd. saban 33, sabon, st. M. (a), Tuch, Gewand, Leinen (N.); mhd. saben, st. M., Leinwand, Kleidungsstücke aus Leinwand; W.: ahd. sabana* 1, F.?, feinleinenes Gewand; W.: ahd. sabo 7, sw. M. (n), Tuch, Gewand, Leinen (N.); L.: Georges 2, 2436, Walde/Hofmann 2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aōth</w:t>
      </w:r>
      <w:r>
        <w:rPr>
          <w:rFonts w:cs="Linux Libertine" w:ascii="Linux Libertine" w:hAnsi="Linux Libertine"/>
          <w:szCs w:val="24"/>
        </w:rPr>
        <w:t xml:space="preserve">, lat., Sb.: nhd. himmlische Heerscha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aus dem Hebr., </w:t>
      </w:r>
      <w:r>
        <w:rPr>
          <w:rFonts w:cs="Linux Libertine" w:ascii="Linux Libertine" w:hAnsi="Linux Libertine"/>
          <w:color w:val="000000"/>
          <w:szCs w:val="24"/>
        </w:rPr>
        <w:t xml:space="preserve">hebr. </w:t>
      </w:r>
      <w:r>
        <w:rPr>
          <w:rStyle w:val="Spanhe"/>
          <w:rFonts w:cs="Linux Libertine" w:ascii="Linux Libertine" w:hAnsi="Linux Libertine"/>
          <w:color w:val="000000"/>
          <w:szCs w:val="24"/>
          <w:lang w:bidi="he-IL"/>
        </w:rPr>
        <w:t>(</w:t>
      </w:r>
      <w:r>
        <w:rPr>
          <w:rStyle w:val="Spanhe"/>
          <w:rFonts w:ascii="Linux Libertine" w:hAnsi="Linux Libertine" w:cs="Linux Libertine"/>
          <w:color w:val="000000"/>
          <w:szCs w:val="24"/>
          <w:rtl w:val="true"/>
          <w:lang w:bidi="he-IL"/>
        </w:rPr>
        <w:t>יהוה</w:t>
      </w:r>
      <w:r>
        <w:rPr>
          <w:rStyle w:val="Spanhe"/>
          <w:rFonts w:cs="Linux Libertine" w:ascii="Linux Libertine" w:hAnsi="Linux Libertine"/>
          <w:color w:val="000000"/>
          <w:szCs w:val="24"/>
          <w:lang w:bidi="he-IL"/>
        </w:rPr>
        <w:t xml:space="preserve">) </w:t>
      </w:r>
      <w:r>
        <w:rPr>
          <w:rStyle w:val="Spanhe"/>
          <w:rFonts w:ascii="Linux Libertine" w:hAnsi="Linux Libertine" w:cs="Linux Libertine"/>
          <w:color w:val="000000"/>
          <w:szCs w:val="24"/>
          <w:rtl w:val="true"/>
          <w:lang w:bidi="he-IL"/>
        </w:rPr>
        <w:t>צְבָאוֹתּ</w:t>
      </w:r>
      <w:r>
        <w:rPr>
          <w:rStyle w:val="Spanhe"/>
          <w:rFonts w:ascii="Linux Libertine" w:hAnsi="Linux Libertine" w:cs="Linux Libertine"/>
          <w:color w:val="000000"/>
          <w:szCs w:val="24"/>
          <w:lang w:bidi="he-IL"/>
        </w:rPr>
        <w:t>‎</w:t>
      </w:r>
      <w:r>
        <w:rPr>
          <w:rFonts w:ascii="Linux Libertine" w:hAnsi="Linux Libertine" w:cs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CHA [</w:t>
      </w:r>
      <w:r>
        <w:rPr>
          <w:rStyle w:val="Lang"/>
          <w:rFonts w:cs="Linux Libertine" w:ascii="Linux Libertine" w:hAnsi="Linux Libertine"/>
          <w:iCs/>
          <w:color w:val="000000"/>
          <w:szCs w:val="24"/>
        </w:rPr>
        <w:t>jāhṿe] ṣ</w:t>
      </w:r>
      <w:r>
        <w:rPr>
          <w:rStyle w:val="Lang"/>
          <w:rFonts w:cs="Linux Libertine" w:ascii="Linux Libertine" w:hAnsi="Linux Libertine"/>
          <w:iCs/>
          <w:color w:val="000000"/>
          <w:szCs w:val="24"/>
          <w:vertAlign w:val="superscript"/>
        </w:rPr>
        <w:t>e</w:t>
      </w:r>
      <w:r>
        <w:rPr>
          <w:rStyle w:val="Lang"/>
          <w:rFonts w:cs="Linux Libertine" w:ascii="Linux Libertine" w:hAnsi="Linux Libertine"/>
          <w:iCs/>
          <w:color w:val="000000"/>
          <w:szCs w:val="24"/>
        </w:rPr>
        <w:t>vā’ot</w:t>
      </w:r>
      <w:r>
        <w:rPr>
          <w:rFonts w:cs="Linux Libertine" w:ascii="Linux Libertine" w:hAnsi="Linux Libertine"/>
          <w:color w:val="000000"/>
          <w:szCs w:val="24"/>
        </w:rPr>
        <w:t>)</w:t>
      </w:r>
      <w:r>
        <w:rPr>
          <w:rFonts w:cs="Linux Libertine" w:ascii="Linux Libertine" w:hAnsi="Linux Libertine"/>
          <w:color w:val="000000"/>
          <w:szCs w:val="24"/>
          <w:lang w:bidi="he-IL"/>
        </w:rPr>
        <w:t xml:space="preserve">, Sb.?, </w:t>
      </w:r>
      <w:r>
        <w:rPr>
          <w:rFonts w:cs="Linux Libertine" w:ascii="Linux Libertine" w:hAnsi="Linux Libertine"/>
          <w:color w:val="000000"/>
          <w:szCs w:val="24"/>
        </w:rPr>
        <w:t>„(</w:t>
      </w:r>
      <w:r>
        <w:fldChar w:fldCharType="begin"/>
      </w:r>
      <w:r>
        <w:rPr>
          <w:rStyle w:val="InternetLink"/>
          <w:szCs w:val="24"/>
          <w:rFonts w:cs="Linux Libertine" w:ascii="Linux Libertine" w:hAnsi="Linux Libertine"/>
          <w:color w:val="000000"/>
        </w:rPr>
        <w:instrText xml:space="preserve"> HYPERLINK "http://de.wiktionary.org/wiki/der" \l "Artikel"</w:instrText>
      </w:r>
      <w:r>
        <w:rPr>
          <w:rStyle w:val="InternetLink"/>
          <w:szCs w:val="24"/>
          <w:rFonts w:cs="Linux Libertine" w:ascii="Linux Libertine" w:hAnsi="Linux Libertine"/>
          <w:color w:val="000000"/>
        </w:rPr>
        <w:fldChar w:fldCharType="separate"/>
      </w:r>
      <w:r>
        <w:rPr>
          <w:rStyle w:val="InternetLink"/>
          <w:rFonts w:cs="Linux Libertine" w:ascii="Linux Libertine" w:hAnsi="Linux Libertine"/>
          <w:color w:val="000000"/>
          <w:szCs w:val="24"/>
        </w:rPr>
        <w:t>der</w:t>
      </w:r>
      <w:r>
        <w:rPr>
          <w:rStyle w:val="InternetLink"/>
          <w:szCs w:val="24"/>
          <w:rFonts w:cs="Linux Libertine" w:ascii="Linux Libertine" w:hAnsi="Linux Libertine"/>
          <w:color w:val="000000"/>
        </w:rPr>
        <w:fldChar w:fldCharType="end"/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Linux Libertine" w:ascii="Linux Libertine" w:hAnsi="Linux Libertine"/>
            <w:color w:val="000000"/>
            <w:szCs w:val="24"/>
          </w:rPr>
          <w:t>Herr</w:t>
        </w:r>
      </w:hyperlink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  <w:rFonts w:cs="Linux Libertine" w:ascii="Linux Libertine" w:hAnsi="Linux Libertine"/>
          <w:color w:val="000000"/>
        </w:rPr>
        <w:instrText xml:space="preserve"> HYPERLINK "http://de.wiktionary.org/wiki/die" \l "Artikel"</w:instrText>
      </w:r>
      <w:r>
        <w:rPr>
          <w:rStyle w:val="InternetLink"/>
          <w:szCs w:val="24"/>
          <w:rFonts w:cs="Linux Libertine" w:ascii="Linux Libertine" w:hAnsi="Linux Libertine"/>
          <w:color w:val="000000"/>
        </w:rPr>
        <w:fldChar w:fldCharType="separate"/>
      </w:r>
      <w:r>
        <w:rPr>
          <w:rStyle w:val="InternetLink"/>
          <w:rFonts w:cs="Linux Libertine" w:ascii="Linux Libertine" w:hAnsi="Linux Libertine"/>
          <w:color w:val="000000"/>
          <w:szCs w:val="24"/>
        </w:rPr>
        <w:t>der</w:t>
      </w:r>
      <w:r>
        <w:rPr>
          <w:rStyle w:val="InternetLink"/>
          <w:szCs w:val="24"/>
          <w:rFonts w:cs="Linux Libertine" w:ascii="Linux Libertine" w:hAnsi="Linux Libertine"/>
          <w:color w:val="000000"/>
        </w:rPr>
        <w:fldChar w:fldCharType="end"/>
      </w:r>
      <w:r>
        <w:rPr>
          <w:rFonts w:cs="Linux Libertine" w:ascii="Linux Libertine" w:hAnsi="Linux Libertine"/>
          <w:color w:val="000000"/>
          <w:szCs w:val="24"/>
        </w:rPr>
        <w:t xml:space="preserve">) </w:t>
      </w:r>
      <w:hyperlink r:id="rId3">
        <w:r>
          <w:rPr>
            <w:rStyle w:val="InternetLink"/>
            <w:rFonts w:cs="Linux Libertine" w:ascii="Linux Libertine" w:hAnsi="Linux Libertine"/>
            <w:color w:val="000000"/>
            <w:szCs w:val="24"/>
          </w:rPr>
          <w:t>Heerscharen</w:t>
        </w:r>
      </w:hyperlink>
      <w:r>
        <w:rPr>
          <w:rFonts w:cs="Linux Libertine" w:ascii="Linux Libertine" w:hAnsi="Linux Libertine"/>
          <w:color w:val="000000"/>
          <w:szCs w:val="24"/>
        </w:rPr>
        <w:t xml:space="preserve">„; s. hebr. </w:t>
      </w:r>
      <w:r>
        <w:rPr>
          <w:rStyle w:val="Spanhe"/>
          <w:rFonts w:ascii="Linux Libertine" w:hAnsi="Linux Libertine" w:cs="Linux Libertine"/>
          <w:color w:val="000000"/>
          <w:szCs w:val="24"/>
          <w:rtl w:val="true"/>
          <w:lang w:bidi="he-IL"/>
        </w:rPr>
        <w:t>צָבָא</w:t>
      </w:r>
      <w:r>
        <w:rPr>
          <w:rFonts w:ascii="Linux Libertine" w:hAnsi="Linux Libertine" w:cs="Linux Libertine"/>
          <w:color w:val="000000"/>
          <w:szCs w:val="24"/>
        </w:rPr>
        <w:t xml:space="preserve">‎ </w:t>
      </w:r>
      <w:r>
        <w:rPr>
          <w:rFonts w:cs="Linux Libertine" w:ascii="Linux Libertine" w:hAnsi="Linux Libertine"/>
          <w:color w:val="000000"/>
          <w:szCs w:val="24"/>
        </w:rPr>
        <w:t xml:space="preserve">(CHA </w:t>
      </w:r>
      <w:r>
        <w:rPr>
          <w:rStyle w:val="Lang"/>
          <w:rFonts w:cs="Linux Libertine" w:ascii="Linux Libertine" w:hAnsi="Linux Libertine"/>
          <w:iCs/>
          <w:color w:val="000000"/>
          <w:szCs w:val="24"/>
        </w:rPr>
        <w:t>ṣāva)</w:t>
      </w:r>
      <w:r>
        <w:rPr>
          <w:rFonts w:cs="Linux Libertine" w:ascii="Linux Libertine" w:hAnsi="Linux Libertine"/>
          <w:color w:val="000000"/>
          <w:szCs w:val="24"/>
        </w:rPr>
        <w:t xml:space="preserve">, Sb., </w:t>
      </w:r>
      <w:hyperlink r:id="rId4">
        <w:r>
          <w:rPr>
            <w:rStyle w:val="InternetLink"/>
            <w:rFonts w:cs="Linux Libertine" w:ascii="Linux Libertine" w:hAnsi="Linux Libertine"/>
            <w:color w:val="000000"/>
            <w:szCs w:val="24"/>
          </w:rPr>
          <w:t>Heer</w:t>
        </w:r>
      </w:hyperlink>
      <w:r>
        <w:rPr>
          <w:rFonts w:cs="Linux Libertine" w:ascii="Linux Libertine" w:hAnsi="Linux Libertine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Linux Libertine" w:ascii="Linux Libertine" w:hAnsi="Linux Libertine"/>
            <w:color w:val="000000"/>
            <w:szCs w:val="24"/>
          </w:rPr>
          <w:t>Kriegsmacht</w:t>
        </w:r>
      </w:hyperlink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bāria</w:t>
      </w:r>
      <w:r>
        <w:rPr>
          <w:rFonts w:cs="Linux Libertine" w:ascii="Linux Libertine" w:hAnsi="Linux Libertine"/>
          <w:szCs w:val="24"/>
          <w:lang w:val="en-US"/>
        </w:rPr>
        <w:t xml:space="preserve">, Savāria, lat., F.=ON: nhd. </w:t>
      </w:r>
      <w:r>
        <w:rPr>
          <w:rFonts w:cs="Linux Libertine" w:ascii="Linux Libertine" w:hAnsi="Linux Libertine"/>
          <w:szCs w:val="24"/>
        </w:rPr>
        <w:t xml:space="preserve">Sabaria (Stadt der Boier)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aus dem Kelt.?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bāt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bate (Stadt in Etrurien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aus dem Etrusk.?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atēnum</w:t>
      </w:r>
      <w:r>
        <w:rPr>
          <w:rFonts w:cs="Linux Libertine" w:ascii="Linux Libertine" w:hAnsi="Linux Libertine"/>
          <w:szCs w:val="24"/>
        </w:rPr>
        <w:t xml:space="preserve">, lat., N.: nhd. Art leichter Schuh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Herkunft ungeklärt?</w:t>
      </w:r>
      <w:r>
        <w:rPr>
          <w:rFonts w:cs="Linux Libertine" w:ascii="Linux Libertine" w:hAnsi="Linux Libertine"/>
          <w:szCs w:val="24"/>
        </w:rPr>
        <w:t>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ābātē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ei Sabate gelegten, Sabate betref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Sābātē; L.: Heumann/Seckel 52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bātīnus</w:t>
      </w:r>
      <w:r>
        <w:rPr>
          <w:rFonts w:cs="Linux Libertine" w:ascii="Linux Libertine" w:hAnsi="Linux Libertine"/>
          <w:szCs w:val="24"/>
        </w:rPr>
        <w:t xml:space="preserve">, lat., Adj.: nhd. sabatin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ābātē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bātius</w:t>
      </w:r>
      <w:r>
        <w:rPr>
          <w:rFonts w:cs="Linux Libertine" w:ascii="Linux Libertine" w:hAnsi="Linux Libertine"/>
          <w:szCs w:val="24"/>
        </w:rPr>
        <w:t xml:space="preserve">, lat., Adj.: nhd. sabatisch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Sābātē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atizāre</w:t>
      </w:r>
      <w:r>
        <w:rPr>
          <w:rFonts w:cs="Linux Libertine" w:ascii="Linux Libertine" w:hAnsi="Linux Libertine"/>
          <w:szCs w:val="24"/>
          <w:lang w:val="en-GB"/>
        </w:rPr>
        <w:t>, lat., V.: Vw.: s. sabbatiz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bāzia</w:t>
      </w:r>
      <w:r>
        <w:rPr>
          <w:rFonts w:cs="Linux Libertine" w:ascii="Linux Libertine" w:hAnsi="Linux Libertine"/>
          <w:szCs w:val="24"/>
          <w:lang w:val="it-IT"/>
        </w:rPr>
        <w:t xml:space="preserve">, Savādia, Sebādia, Sabādia, lat., N. Pl.: nhd. </w:t>
      </w:r>
      <w:r>
        <w:rPr>
          <w:rFonts w:cs="Linux Libertine" w:ascii="Linux Libertine" w:hAnsi="Linux Libertine"/>
          <w:szCs w:val="24"/>
        </w:rPr>
        <w:t>Sabazien (ein Fest zu Ehren des Dionysos); Q.: Cic. (81-43 v. Chr.); E.: s. Sabāzius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āzius</w:t>
      </w:r>
      <w:r>
        <w:rPr>
          <w:rFonts w:cs="Linux Libertine" w:ascii="Linux Libertine" w:hAnsi="Linux Libertine"/>
          <w:szCs w:val="24"/>
        </w:rPr>
        <w:t xml:space="preserve">, Sabādius, Sebādius, Sebāzius, Sabācius, lat., M.=PN: nhd. Sabazius; Q.: Cic. (81-43 v. Chr.); I.: Lw. gr. Σαβάζιος (Sabázios); E.: s. gr. Σαβάζιος (Sabázios), M.=PN, Sabazi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vgl. </w:t>
      </w:r>
      <w:r>
        <w:rPr>
          <w:rFonts w:cs="Linux Libertine" w:ascii="Linux Libertine" w:hAnsi="Linux Libertine"/>
          <w:szCs w:val="24"/>
        </w:rPr>
        <w:t>idg. *seu- (1), *seu̯ə-, *sū-, Sb., Adj., V., Saft, feucht, regnen, rinnen, saugen, Pokorny 912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āria</w:t>
      </w:r>
      <w:r>
        <w:rPr>
          <w:rFonts w:cs="Linux Libertine" w:ascii="Linux Libertine" w:hAnsi="Linux Libertine"/>
          <w:szCs w:val="24"/>
        </w:rPr>
        <w:t xml:space="preserve">, lat., F.: nhd. Sabbatfeirerin, Jüdi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abbatārius (1)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ārius (1)</w:t>
      </w:r>
      <w:r>
        <w:rPr>
          <w:rFonts w:cs="Linux Libertine" w:ascii="Linux Libertine" w:hAnsi="Linux Libertine"/>
          <w:szCs w:val="24"/>
        </w:rPr>
        <w:t>, lat., Adj.: nhd. sabbatlich, am Sabbat tätig; Q.: Sidon. (um 431-486 n. Chr.); I.: Lw. gr. σαββατισμός (sabbatismós); E.: gr. σαββατισμός (sabbatismós), M., Sabbatfeier, selige Ruhe; vgl. gr. σάββατον (sábbaton), N., Sabbat; hebr. shābbath, V., rufen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ārius (2)</w:t>
      </w:r>
      <w:r>
        <w:rPr>
          <w:rFonts w:cs="Linux Libertine" w:ascii="Linux Libertine" w:hAnsi="Linux Libertine"/>
          <w:szCs w:val="24"/>
        </w:rPr>
        <w:t xml:space="preserve">, lat., M.: nhd. Sabbatfeirer, Jude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abbatārius (1); L.: Georges 2, 2437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abbatiānus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, lat., M.: nhd. Sabbatianer (Angehöriger einer ketzerischen Sekte); Q.: Cod. Iust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(528-534 n. Chr.); E.: s. sabbatum; L.: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Heumann/Seckel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52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ismus</w:t>
      </w:r>
      <w:r>
        <w:rPr>
          <w:rFonts w:cs="Linux Libertine" w:ascii="Linux Libertine" w:hAnsi="Linux Libertine"/>
          <w:szCs w:val="24"/>
        </w:rPr>
        <w:t>, lat., M.: nhd. Feier des Sabbats; Q.: Aug. (354-430 n. Chr.); E.: s. sabbatum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izāre</w:t>
      </w:r>
      <w:r>
        <w:rPr>
          <w:rFonts w:cs="Linux Libertine" w:ascii="Linux Libertine" w:hAnsi="Linux Libertine"/>
          <w:szCs w:val="24"/>
        </w:rPr>
        <w:t>, sabatizāre, lat., V.: nhd. den Sabbat feiern; Q.: Tert. (um 160-220 n. Chr.); I.: Lw. gr. σαββατίζειν (sabbatízein); E.: gr. σαββατίζειν (sabbatízein), V., den Sabbat feiern; vgl. gr. σάββατον (sábbaton), N., Sabbat; hebr. shābbath, V., rufen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batum</w:t>
      </w:r>
      <w:r>
        <w:rPr>
          <w:rFonts w:cs="Linux Libertine" w:ascii="Linux Libertine" w:hAnsi="Linux Libertine"/>
          <w:szCs w:val="24"/>
        </w:rPr>
        <w:t xml:space="preserve">, lat., N.: nhd. Sabbat; Q.: Hor. (65-8 v. Chr.); I.: Lw. gr. σάββατον (sábbaton); E.: s. gr. σάββατον (sábbaton), N., Sabbat; hebr. shābbath, V., rufen; W.: ae. sabbat, M., Sabbat; W.: nhd. </w:t>
      </w:r>
      <w:r>
        <w:rPr>
          <w:rFonts w:cs="Linux Libertine" w:ascii="Linux Libertine" w:hAnsi="Linux Libertine"/>
          <w:szCs w:val="24"/>
          <w:lang w:val="de-AT"/>
        </w:rPr>
        <w:t xml:space="preserve">Sabbat, M., Sabbat; W.: ? got. sabbatō 28, M., Sabbat; W.: s. nhd. </w:t>
      </w:r>
      <w:r>
        <w:rPr>
          <w:rFonts w:cs="Linux Libertine" w:ascii="Linux Libertine" w:hAnsi="Linux Libertine"/>
          <w:szCs w:val="24"/>
        </w:rPr>
        <w:t>Samstag, M., Samstag; L.: Georges 2, 2437, Walde/Hofmann 2, 457, Kluge s. u. Sabbat, Samstag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bbura</w:t>
      </w:r>
      <w:r>
        <w:rPr>
          <w:rFonts w:cs="Linux Libertine" w:ascii="Linux Libertine" w:hAnsi="Linux Libertine"/>
          <w:szCs w:val="24"/>
          <w:lang w:val="fr-FR"/>
        </w:rPr>
        <w:t>, lat., M.=PN: Vw.: s. Saburr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elliānus</w:t>
      </w:r>
      <w:r>
        <w:rPr>
          <w:rFonts w:cs="Linux Libertine" w:ascii="Linux Libertine" w:hAnsi="Linux Libertine"/>
          <w:szCs w:val="24"/>
        </w:rPr>
        <w:t>, lat., M.: nhd. Sabellianer, Anhänger des Sabellius; Q.: Ambr. (um 340-397 n. Chr.); E.: s. Sabellius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ellicus</w:t>
      </w:r>
      <w:r>
        <w:rPr>
          <w:rFonts w:cs="Linux Libertine" w:ascii="Linux Libertine" w:hAnsi="Linux Libertine"/>
          <w:szCs w:val="24"/>
        </w:rPr>
        <w:t>, lat., Adj.: nhd. sabellisch, sabinisch; Q.: Verg. (70-19 v. Chr.); E.: s. Sabellus (1)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belli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Sabellius; Q.: Prud. </w:t>
      </w:r>
      <w:r>
        <w:rPr>
          <w:rFonts w:cs="Linux Libertine" w:ascii="Linux Libertine" w:hAnsi="Linux Libertine"/>
          <w:szCs w:val="24"/>
          <w:lang w:val="de-AT"/>
        </w:rPr>
        <w:t xml:space="preserve">(348/49-um 413 n. Chr.); E.: Herkunft ungeklärt?, s. Sabellus (1)?; L.: </w:t>
      </w:r>
      <w:r>
        <w:rPr>
          <w:rFonts w:cs="Linux Libertine" w:ascii="Linux Libertine" w:hAnsi="Linux Libertine"/>
          <w:szCs w:val="24"/>
        </w:rPr>
        <w:t>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e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abiner (M. Sg.); Q.: Hor. (65-8 v. Chr.); E.: s. idg.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u̯o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Adj., eigen, eigenartig, Pokorny 883; vgl. idg. *se-, Adv., Pron., abseits, getrennt, für sich, sich, Pokorny 882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e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abellisch, sabinisch; Q.: Verg. (70-19 v. Chr.); E.: s. Sabellus (1); L.: Georges 2, 2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a</w:t>
      </w:r>
      <w:r>
        <w:rPr>
          <w:rFonts w:cs="Linux Libertine" w:ascii="Linux Libertine" w:hAnsi="Linux Libertine"/>
          <w:szCs w:val="24"/>
        </w:rPr>
        <w:t>, lat., F.: nhd. Sabinerin; Q.: Ov. (43 v. Chr.-18 n. Chr.); E.: s. Sabīnus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a (herba)</w:t>
      </w:r>
      <w:r>
        <w:rPr>
          <w:rFonts w:cs="Linux Libertine" w:ascii="Linux Libertine" w:hAnsi="Linux Libertine"/>
          <w:szCs w:val="24"/>
        </w:rPr>
        <w:t>, savīna (herba), lat., F.: nhd. sabinisches Gewächs; E.: s. Sabīnus (1); W.: germ. *sabina, Sb., Sebenbaum; ae. safīne, sw. F. (n), Sadebaum, Sabenbaum; W.: germ. *sabina, Sb., Sebenbaum; s. as.? *sivenbôm?, st. M. (a), Säbenbaum; W.: germ. *sabina, Sb., Sebenbaum; ahd. sebina* 2, st. F. (ō), sw. F. (n), Sebenkraut; W.: germ. *sabina, Sb., Sebenbaum; ahd. sefina* 14, sevina*, st. F. (ō), sw. F. (n), Sebenbaum, Sadebaum; mhd. seven, F., Sebenbaum; nhd. Sebenbaum, N., Sebenbaum; L.: Kluge s. u. Sebenba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ē</w:t>
      </w:r>
      <w:r>
        <w:rPr>
          <w:rFonts w:cs="Linux Libertine" w:ascii="Linux Libertine" w:hAnsi="Linux Libertine"/>
          <w:szCs w:val="24"/>
        </w:rPr>
        <w:t>, lat., Adv.: nhd. sabinisch; Q.: Varro (116-27 v. Chr.); E.: s. Sabīnus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iānus (1)</w:t>
      </w:r>
      <w:r>
        <w:rPr>
          <w:rFonts w:cs="Linux Libertine" w:ascii="Linux Libertine" w:hAnsi="Linux Libertine"/>
          <w:szCs w:val="24"/>
        </w:rPr>
        <w:t>, lat., Adj.: nhd. sabinianisch; Q.: Cod. Iust. (528-534 n. Chr.); E.: s. Sabīnus (3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iānus (2)</w:t>
      </w:r>
      <w:r>
        <w:rPr>
          <w:rFonts w:cs="Linux Libertine" w:ascii="Linux Libertine" w:hAnsi="Linux Libertine"/>
          <w:szCs w:val="24"/>
        </w:rPr>
        <w:t xml:space="preserve">, lat., M.: nhd. Sabinianer, Nachfolger des Sabinius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Sabīnus (3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iēnsis</w:t>
      </w:r>
      <w:r>
        <w:rPr>
          <w:rFonts w:cs="Linux Libertine" w:ascii="Linux Libertine" w:hAnsi="Linux Libertine"/>
          <w:szCs w:val="24"/>
        </w:rPr>
        <w:t>, lat., Adj.: nhd. aus dem Sabinerland stammend, sabinensisch; Q.: Inschr.; E.: s. Sabīnus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īnum</w:t>
      </w:r>
      <w:r>
        <w:rPr>
          <w:rFonts w:cs="Linux Libertine" w:ascii="Linux Libertine" w:hAnsi="Linux Libertine"/>
          <w:szCs w:val="24"/>
        </w:rPr>
        <w:t>, lat., N.: nhd. Sabinerwein; Q.: Hor. (65-8 v. Chr.); E.: s. Sabīnus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bī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M.: nhd. Sabiner (M. Sg.); Q.: Cic. (81-43 v. Chr.); E.: s. idg. *su̯e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o-, *su̯e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noBreakHyphen/>
        <w:t>, *se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o-, *se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noBreakHyphen/>
        <w:t>, *su̯o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o-, Adj., eigen, eigenartig, Pokorny 883; vgl. idg. </w:t>
      </w:r>
      <w:r>
        <w:rPr>
          <w:rFonts w:cs="Linux Libertine" w:ascii="Linux Libertine" w:hAnsi="Linux Libertine"/>
          <w:szCs w:val="24"/>
        </w:rPr>
        <w:t>*se-, Adv., Pron., abseits, getrennt, für sich, sich, Pokorny 882; L.: Georges 2, 2437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bī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Adj.: nhd. sabinisch; Q.: Cic. </w:t>
      </w:r>
      <w:r>
        <w:rPr>
          <w:rFonts w:cs="Linux Libertine" w:ascii="Linux Libertine" w:hAnsi="Linux Libertine"/>
          <w:szCs w:val="24"/>
        </w:rPr>
        <w:t>(81-43 v. Chr.); E.: s. Sabīnus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bīnus (3)</w:t>
      </w:r>
      <w:r>
        <w:rPr>
          <w:rFonts w:cs="Linux Libertine" w:ascii="Linux Libertine" w:hAnsi="Linux Libertine"/>
          <w:szCs w:val="24"/>
          <w:lang w:val="fr-FR"/>
        </w:rPr>
        <w:t>, lat., M.=PN: nhd. Sabinus; Q.: Ov. (43 v. Chr.-18 n. Chr.); E.: s. Sabīnus (1); L.: Georges 2, 24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Sabis</w:t>
      </w:r>
      <w:r>
        <w:rPr>
          <w:rFonts w:cs="Linux Libertine" w:ascii="Linux Libertine" w:hAnsi="Linux Libertine"/>
          <w:szCs w:val="24"/>
          <w:lang w:val="fr-FR"/>
        </w:rPr>
        <w:t xml:space="preserve">, lat., M.=FlN: nhd. Sabis (Fluss in Gallia Belgica); Q.: Caes. </w:t>
      </w:r>
      <w:r>
        <w:rPr>
          <w:rFonts w:cs="Linux Libertine" w:ascii="Linux Libertine" w:hAnsi="Linux Libertine"/>
          <w:szCs w:val="24"/>
          <w:lang w:val="de-AT"/>
        </w:rPr>
        <w:t xml:space="preserve">(um 50 v. Chr.); E.: Herkunft ungeklärt?; L.: </w:t>
      </w:r>
      <w:r>
        <w:rPr>
          <w:rFonts w:cs="Linux Libertine" w:ascii="Linux Libertine" w:hAnsi="Linux Libertine"/>
          <w:szCs w:val="24"/>
        </w:rPr>
        <w:t>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lo</w:t>
      </w:r>
      <w:r>
        <w:rPr>
          <w:rFonts w:cs="Linux Libertine" w:ascii="Linux Libertine" w:hAnsi="Linux Libertine"/>
          <w:szCs w:val="24"/>
        </w:rPr>
        <w:t>, lat., N.: Vw.: s. sabu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lum</w:t>
      </w:r>
      <w:r>
        <w:rPr>
          <w:rFonts w:cs="Linux Libertine" w:ascii="Linux Libertine" w:hAnsi="Linux Libertine"/>
          <w:szCs w:val="24"/>
          <w:lang w:val="en-GB"/>
        </w:rPr>
        <w:t>, lat., N.: Vw.: s. sab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brata</w:t>
      </w:r>
      <w:r>
        <w:rPr>
          <w:rFonts w:cs="Linux Libertine" w:ascii="Linux Libertine" w:hAnsi="Linux Libertine"/>
          <w:szCs w:val="24"/>
          <w:lang w:val="en-GB"/>
        </w:rPr>
        <w:t xml:space="preserve">, Sābratha, lat., F.=ON: nhd. </w:t>
      </w:r>
      <w:r>
        <w:rPr>
          <w:rFonts w:cs="Linux Libertine" w:ascii="Linux Libertine" w:hAnsi="Linux Libertine"/>
          <w:szCs w:val="24"/>
        </w:rPr>
        <w:t xml:space="preserve">Sabrata (Stadt in Afrika)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Herkunft ungeklärt?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bratēria</w:t>
      </w:r>
      <w:r>
        <w:rPr>
          <w:rFonts w:cs="Linux Libertine" w:ascii="Linux Libertine" w:hAnsi="Linux Libertine"/>
          <w:szCs w:val="24"/>
        </w:rPr>
        <w:t>, lat., F.=ON: nhd. Sabrata (Stadt in Afrika); E.: s. Sābrata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braternus</w:t>
      </w:r>
      <w:r>
        <w:rPr>
          <w:rFonts w:cs="Linux Libertine" w:ascii="Linux Libertine" w:hAnsi="Linux Libertine"/>
          <w:szCs w:val="24"/>
        </w:rPr>
        <w:t xml:space="preserve">, lat., Adj.: nhd. sabraternisch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Sābrata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bratha</w:t>
      </w:r>
      <w:r>
        <w:rPr>
          <w:rFonts w:cs="Linux Libertine" w:ascii="Linux Libertine" w:hAnsi="Linux Libertine"/>
          <w:szCs w:val="24"/>
          <w:lang w:val="en-GB"/>
        </w:rPr>
        <w:t>, lat., F.=ON: Vw.: s. Sābra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ū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Holunder; Q.: Scrib. Larg. </w:t>
      </w:r>
      <w:r>
        <w:rPr>
          <w:rFonts w:cs="Linux Libertine" w:ascii="Linux Libertine" w:hAnsi="Linux Libertine"/>
          <w:szCs w:val="24"/>
        </w:rPr>
        <w:t>(um 47 n. Chr.); E.: s. sambūcus (2)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ūcus</w:t>
      </w:r>
      <w:r>
        <w:rPr>
          <w:rFonts w:cs="Linux Libertine" w:ascii="Linux Libertine" w:hAnsi="Linux Libertine"/>
          <w:szCs w:val="24"/>
          <w:lang w:val="en-GB"/>
        </w:rPr>
        <w:t>, lat., F.: Vw.: s. sambū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lētum</w:t>
      </w:r>
      <w:r>
        <w:rPr>
          <w:rFonts w:cs="Linux Libertine" w:ascii="Linux Libertine" w:hAnsi="Linux Libertine"/>
          <w:szCs w:val="24"/>
        </w:rPr>
        <w:t>, lat., N.: nhd. sandiger Ort; Q.: Plin. (23/24-79 n. Chr.); E.: s.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lo</w:t>
      </w:r>
      <w:r>
        <w:rPr>
          <w:rFonts w:cs="Linux Libertine" w:ascii="Linux Libertine" w:hAnsi="Linux Libertine"/>
          <w:szCs w:val="24"/>
        </w:rPr>
        <w:t>, sablo, lat., N.: nhd. grobkörniger Sand, Kies; Q.: Varro (116-27 v. Chr.); E.: s.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lōsum</w:t>
      </w:r>
      <w:r>
        <w:rPr>
          <w:rFonts w:cs="Linux Libertine" w:ascii="Linux Libertine" w:hAnsi="Linux Libertine"/>
          <w:szCs w:val="24"/>
        </w:rPr>
        <w:t>, lat., N.: nhd. sandiger Ort; Q.: Plin. (23/24-79 n. Chr.); E.: s. sabulum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lōsus</w:t>
      </w:r>
      <w:r>
        <w:rPr>
          <w:rFonts w:cs="Linux Libertine" w:ascii="Linux Libertine" w:hAnsi="Linux Libertine"/>
          <w:szCs w:val="24"/>
        </w:rPr>
        <w:t>, lat., Adj.: nhd. sandreich, sandig; Q.: Vitr. (um 84-um 25 v. Chr.); E.: s.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lum</w:t>
      </w:r>
      <w:r>
        <w:rPr>
          <w:rFonts w:cs="Linux Libertine" w:ascii="Linux Libertine" w:hAnsi="Linux Libertine"/>
          <w:szCs w:val="24"/>
        </w:rPr>
        <w:t xml:space="preserve">, sablum, lat., N.: nhd. grobkörniger Sand, Kies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burr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nd, Schiffssand, Ballast; Q.: Caes. </w:t>
      </w:r>
      <w:r>
        <w:rPr>
          <w:rFonts w:cs="Linux Libertine" w:ascii="Linux Libertine" w:hAnsi="Linux Libertine"/>
          <w:szCs w:val="24"/>
        </w:rPr>
        <w:t>(um 50 v. Chr.); E.: s.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burra (2)</w:t>
      </w:r>
      <w:r>
        <w:rPr>
          <w:rFonts w:cs="Linux Libertine" w:ascii="Linux Libertine" w:hAnsi="Linux Libertine"/>
          <w:szCs w:val="24"/>
          <w:lang w:val="fr-FR"/>
        </w:rPr>
        <w:t xml:space="preserve">, Sābbura, lat., M.=PN: nhd. </w:t>
      </w:r>
      <w:r>
        <w:rPr>
          <w:rFonts w:cs="Linux Libertine" w:ascii="Linux Libertine" w:hAnsi="Linux Libertine"/>
          <w:szCs w:val="24"/>
        </w:rPr>
        <w:t xml:space="preserve">Saburra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Numid.?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rrālis</w:t>
      </w:r>
      <w:r>
        <w:rPr>
          <w:rFonts w:cs="Linux Libertine" w:ascii="Linux Libertine" w:hAnsi="Linux Libertine"/>
          <w:szCs w:val="24"/>
        </w:rPr>
        <w:t xml:space="preserve">, lat., Adj.: nhd. aus Sand bestehend, Sand...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aburra (1); L.: Georges 2, 2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rrāre</w:t>
      </w:r>
      <w:r>
        <w:rPr>
          <w:rFonts w:cs="Linux Libertine" w:ascii="Linux Libertine" w:hAnsi="Linux Libertine"/>
          <w:szCs w:val="24"/>
        </w:rPr>
        <w:t>, lat., V.: nhd. mit Ballast beschweren, mit Ballast beladen (V.), volladen, ausduften; Q.: Plaut. (um 250-184 v. Chr.); E.: s. saburra,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burrārius</w:t>
      </w:r>
      <w:r>
        <w:rPr>
          <w:rFonts w:cs="Linux Libertine" w:ascii="Linux Libertine" w:hAnsi="Linux Libertine"/>
          <w:szCs w:val="24"/>
        </w:rPr>
        <w:t>, lat., M.: nhd. Ballastfahrer; Q.: Vitr. (um 84-um 25 v. Chr.); E.: s. saburra, sabulum; L.: Georges 2, 2438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al</w:t>
      </w:r>
      <w:r>
        <w:rPr>
          <w:rFonts w:cs="Linux Libertine" w:ascii="Linux Libertine" w:hAnsi="Linux Libertine"/>
          <w:szCs w:val="24"/>
        </w:rPr>
        <w:t xml:space="preserve">, lat., Sb.: nhd. ägyptischer Bern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Ägypt.; L.: Georges 2, 2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re</w:t>
      </w:r>
      <w:r>
        <w:rPr>
          <w:rFonts w:cs="Linux Libertine" w:ascii="Linux Libertine" w:hAnsi="Linux Libertine"/>
          <w:szCs w:val="24"/>
        </w:rPr>
        <w:t>, lat., V.: nhd. durchseihen, filtern; Q.: Lucr. (96-55 v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ria</w:t>
      </w:r>
      <w:r>
        <w:rPr>
          <w:rFonts w:cs="Linux Libertine" w:ascii="Linux Libertine" w:hAnsi="Linux Libertine"/>
          <w:szCs w:val="24"/>
        </w:rPr>
        <w:t>, lat., F.: nhd. Sackträgerei, Sackträgerin; Q.: Apul. (um 125-175 n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äcken gehörig, Sack...; Q.: Quint. (um 35-95/96 n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ckträger, Durchschlagmacher; Q.: </w:t>
      </w:r>
      <w:r>
        <w:rPr>
          <w:rFonts w:cs="Linux Libertine" w:ascii="Linux Libertine" w:hAnsi="Linux Libertine"/>
          <w:szCs w:val="24"/>
          <w:lang w:val="de-AT"/>
        </w:rPr>
        <w:t>Paul. (1. Hälfte 3. Jh. n. Chr.)</w:t>
      </w:r>
      <w:r>
        <w:rPr>
          <w:rFonts w:cs="Linux Libertine" w:ascii="Linux Libertine" w:hAnsi="Linux Libertine"/>
          <w:szCs w:val="24"/>
        </w:rPr>
        <w:t>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tus</w:t>
      </w:r>
      <w:r>
        <w:rPr>
          <w:rFonts w:cs="Linux Libertine" w:ascii="Linux Libertine" w:hAnsi="Linux Libertine"/>
          <w:szCs w:val="24"/>
        </w:rPr>
        <w:t>, lat., (Part. Prät.=)Adj.: nhd. durchgeseiht; Q.: Scrib. Larg. (um 47 n. Chr.); E.: s. saccāre, saccus; L.: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ellāre</w:t>
      </w:r>
      <w:r>
        <w:rPr>
          <w:rFonts w:cs="Linux Libertine" w:ascii="Linux Libertine" w:hAnsi="Linux Libertine"/>
          <w:szCs w:val="24"/>
        </w:rPr>
        <w:t>, lat., V.: nhd. als Umschlag auflegen; Hw.: s. saccellum; Q.: Plin. d. Jüng. (61/62-vor 117 n. Chr.); E.: s. saccus; L.: Georges 2, 2439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cellārius</w:t>
      </w:r>
      <w:r>
        <w:rPr>
          <w:rFonts w:cs="Linux Libertine" w:ascii="Linux Libertine" w:hAnsi="Linux Libertine"/>
          <w:szCs w:val="24"/>
          <w:lang w:val="en-GB"/>
        </w:rPr>
        <w:t xml:space="preserve">, sacellārius, lat., M.: nhd. Schatzmeister; ÜG.: gr. </w:t>
      </w:r>
      <w:r>
        <w:rPr>
          <w:rFonts w:cs="Linux Libertine" w:ascii="Linux Libertine" w:hAnsi="Linux Libertine"/>
          <w:szCs w:val="24"/>
        </w:rPr>
        <w:t>βαλαντιοφύλαξ</w:t>
      </w:r>
      <w:r>
        <w:rPr>
          <w:rFonts w:cs="Linux Libertine" w:ascii="Linux Libertine" w:hAnsi="Linux Libertine"/>
          <w:szCs w:val="24"/>
          <w:lang w:val="en-GB"/>
        </w:rPr>
        <w:t xml:space="preserve"> (balantiophýlax) Gl; Q.: Gl; E.: s. saccellus; W.: ahd. sekkilāri* 2, st. </w:t>
      </w:r>
      <w:r>
        <w:rPr>
          <w:rFonts w:cs="Linux Libertine" w:ascii="Linux Libertine" w:hAnsi="Linux Libertine"/>
          <w:szCs w:val="24"/>
        </w:rPr>
        <w:t>M. (ja), Schatzmeister; mhd. seckelære, st. M., Säckler, Schatzmeister; nhd. (ält.-dial.) Säckler, M., „Säckler“, Schatzmeister, DW 14, 1624; L.: Georges 2, 2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ellātio</w:t>
      </w:r>
      <w:r>
        <w:rPr>
          <w:rFonts w:cs="Linux Libertine" w:ascii="Linux Libertine" w:hAnsi="Linux Libertine"/>
          <w:szCs w:val="24"/>
        </w:rPr>
        <w:t>, lat., F.: nhd. Auflegen des Säckchens, trockener Umschlag; Hw.: s. saccelāre, saccellum; Q.: Veg. (um 400 n. Chr.); E.: s. saccus; L.: Georges 2, 2439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ātum</w:t>
      </w:r>
      <w:r>
        <w:rPr>
          <w:rFonts w:cs="Linux Libertine" w:ascii="Linux Libertine" w:hAnsi="Linux Libertine"/>
          <w:szCs w:val="24"/>
        </w:rPr>
        <w:t xml:space="preserve">, mlat., N.: nhd. Krätzer, mit Wasser versetzte und gefilterte Weinhef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accāre; L.: Georges 2, 2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ellum</w:t>
      </w:r>
      <w:r>
        <w:rPr>
          <w:rFonts w:cs="Linux Libertine" w:ascii="Linux Libertine" w:hAnsi="Linux Libertine"/>
          <w:szCs w:val="24"/>
        </w:rPr>
        <w:t>, lat., N.: nhd. Umschlag; Q.: Plin. (23/24-79 n. Chr.); E.: s. saccus; L.: Georges 2, 2439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ccellus</w:t>
      </w:r>
      <w:r>
        <w:rPr>
          <w:rFonts w:cs="Linux Libertine" w:ascii="Linux Libertine" w:hAnsi="Linux Libertine"/>
          <w:szCs w:val="24"/>
          <w:lang w:val="fr-FR"/>
        </w:rPr>
        <w:t xml:space="preserve">, sacellus, lat., M.: nhd. </w:t>
      </w:r>
      <w:r>
        <w:rPr>
          <w:rFonts w:cs="Linux Libertine" w:ascii="Linux Libertine" w:hAnsi="Linux Libertine"/>
          <w:szCs w:val="24"/>
        </w:rPr>
        <w:t xml:space="preserve">Säckchen, Säcklein, Geldsäckchen; Q.: Petron. </w:t>
      </w:r>
      <w:r>
        <w:rPr>
          <w:rFonts w:cs="Linux Libertine" w:ascii="Linux Libertine" w:hAnsi="Linux Libertine"/>
          <w:szCs w:val="24"/>
          <w:lang w:val="en-GB"/>
        </w:rPr>
        <w:t xml:space="preserve">(vor 66 n. Chr.); E.: s. saccus; W.: germ. *sakkel-, Sb., Säkkel; as. sėkkil* 4, st. </w:t>
      </w:r>
      <w:r>
        <w:rPr>
          <w:rFonts w:cs="Linux Libertine" w:ascii="Linux Libertine" w:hAnsi="Linux Libertine"/>
          <w:szCs w:val="24"/>
        </w:rPr>
        <w:t>M. (a), Säckel; W.: germ. *sakkel-, Sb., Säckel; ahd. sekkil 41, st. M. (a?, i?), st. N. (a), Säckel, Beutel (F.) (1), Geldbeutel; mhd. seckel, st. M., Säckel, Geldbeutel; nhd. Säckel, M., Säckel, kleiner Sack, Tasche, Beutel (F.) (1), DW 14, 1618; W.: ahd. sekkilīn* 8, st. N. (a), Säckchen, Säcklein, Säckel; mhd. seckelīn, st. N., Säckel, Säcklein, Geldbeutel; L.: Georges 2, 2439, Walde/Hofmann 2, 459, Kluge s. u. Säckel, Kytzler/Redemund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eus</w:t>
      </w:r>
      <w:r>
        <w:rPr>
          <w:rFonts w:cs="Linux Libertine" w:ascii="Linux Libertine" w:hAnsi="Linux Libertine"/>
          <w:szCs w:val="24"/>
        </w:rPr>
        <w:t>, lat., Adj.: nhd. aus Sack gemacht, Sack..., aus grober Sackleinwand hergestellt; Q.: Hier. (um 383-419/420 n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haron</w:t>
      </w:r>
      <w:r>
        <w:rPr>
          <w:rFonts w:cs="Linux Libertine" w:ascii="Linux Libertine" w:hAnsi="Linux Libertine"/>
          <w:szCs w:val="24"/>
        </w:rPr>
        <w:t>, gr.-lat., N.: Vw.: s. sacch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harum</w:t>
      </w:r>
      <w:r>
        <w:rPr>
          <w:rFonts w:cs="Linux Libertine" w:ascii="Linux Libertine" w:hAnsi="Linux Libertine"/>
          <w:szCs w:val="24"/>
        </w:rPr>
        <w:t>, saccharon, succarum, lat., N.: nhd. Zucker; Q.: Plin. (23/24-79 n. Chr.); I.: Lw. gr. σάκχαρον (sákcharon); E.: s. gr. σάκχαρον (sákcharon), N., Zucker; aus Pali sakkharā entlehnt; vgl. ai. sárkarā, Sb., Grieß, Kies, Körnerzucker; idg. *k̑orkā?, *k̑rokā?, *k̑ork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lā, F., Kies, Kiesel, Pokorny 615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ccibuccis</w:t>
      </w:r>
      <w:r>
        <w:rPr>
          <w:rFonts w:cs="Linux Libertine" w:ascii="Linux Libertine" w:hAnsi="Linux Libertine"/>
          <w:szCs w:val="24"/>
          <w:lang w:val="en-US"/>
        </w:rPr>
        <w:t>, lat., Adj.: nhd. pausbäckig; Q.: Arnob. (297-310 n. Chr.); E.: s. saccus, bucca; L.: Georges 2, 2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īnus</w:t>
      </w:r>
      <w:r>
        <w:rPr>
          <w:rFonts w:cs="Linux Libertine" w:ascii="Linux Libertine" w:hAnsi="Linux Libertine"/>
          <w:szCs w:val="24"/>
        </w:rPr>
        <w:t xml:space="preserve">, lat., Adj.: nhd. sackartig; Q.: Vulg. </w:t>
      </w:r>
      <w:r>
        <w:rPr>
          <w:rFonts w:cs="Linux Libertine" w:ascii="Linux Libertine" w:hAnsi="Linux Libertine"/>
          <w:szCs w:val="24"/>
          <w:lang w:val="en-GB"/>
        </w:rPr>
        <w:t>(390-406 n. Chr.); E.: s. saccus; L.: Georges 2, 2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ipērio,</w:t>
      </w:r>
      <w:r>
        <w:rPr>
          <w:rFonts w:cs="Linux Libertine" w:ascii="Linux Libertine" w:hAnsi="Linux Libertine"/>
          <w:szCs w:val="24"/>
        </w:rPr>
        <w:t xml:space="preserve"> lat., N.: nhd. Umhängetasche für die Geldbörse; Q.: Varro (116-27 v. Chr.); E.: s. saccus, pēra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ipērium</w:t>
      </w:r>
      <w:r>
        <w:rPr>
          <w:rFonts w:cs="Linux Libertine" w:ascii="Linux Libertine" w:hAnsi="Linux Libertine"/>
          <w:szCs w:val="24"/>
        </w:rPr>
        <w:t>, lat., N.: nhd. Umhängetasche für die Geldbörse; Q.: Plaut. (um 250-184 v. Chr.); E.: s. saccus, pēra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o</w:t>
      </w:r>
      <w:r>
        <w:rPr>
          <w:rFonts w:cs="Linux Libertine" w:ascii="Linux Libertine" w:hAnsi="Linux Libertine"/>
          <w:szCs w:val="24"/>
        </w:rPr>
        <w:t>, lat., M.: nhd. Säckler, Einsäckler, Geldwucherer; Q.: Cic. (81-43 v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ccofōr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Häretiker; Q.: Cod. </w:t>
      </w:r>
      <w:r>
        <w:rPr>
          <w:rFonts w:cs="Linux Libertine" w:ascii="Linux Libertine" w:hAnsi="Linux Libertine"/>
          <w:szCs w:val="24"/>
          <w:lang w:val="en-US"/>
        </w:rPr>
        <w:t>Theod. (438 n. Chr.); E.: s. saccus; L.: Heumann/Seckel 52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comel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 xml:space="preserve">Honigumschlag; Q.: Th. Prisc. </w:t>
      </w:r>
      <w:r>
        <w:rPr>
          <w:rFonts w:cs="Linux Libertine" w:ascii="Linux Libertine" w:hAnsi="Linux Libertine"/>
          <w:szCs w:val="24"/>
        </w:rPr>
        <w:t>(um 400 n. Chr.); E.: s. saccus, mel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opathna</w:t>
      </w:r>
      <w:r>
        <w:rPr>
          <w:rFonts w:cs="Linux Libertine" w:ascii="Linux Libertine" w:hAnsi="Linux Libertine"/>
          <w:szCs w:val="24"/>
        </w:rPr>
        <w:t>, lat., F.: nhd. langer schmaler Sack; Q.: Ed. Diocl. (301 n. Chr.); I.: Lw. gr. σακκοπάθνιον (sakkopáthnion); E.: s. gr. σακκοπάθνιον (sakkopáthnion), N., langer schmaler Sack; vgl. gr. σάκκος (sákkos), M., Sack, Kleid; vgl. assyr. sakku, Sb., Sack, Büßergewand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ulārius</w:t>
      </w:r>
      <w:r>
        <w:rPr>
          <w:rFonts w:cs="Linux Libertine" w:ascii="Linux Libertine" w:hAnsi="Linux Libertine"/>
          <w:szCs w:val="24"/>
        </w:rPr>
        <w:t>, lat., M.: nhd. Taschendieb; Q.: Ascon.</w:t>
      </w:r>
      <w:r>
        <w:rPr>
          <w:rFonts w:cs="Linux Libertine" w:ascii="Linux Libertine" w:hAnsi="Linux Libertine"/>
          <w:color w:val="000000"/>
          <w:szCs w:val="24"/>
        </w:rPr>
        <w:t xml:space="preserve"> (Mitte 1. Jh. n. Chr.)</w:t>
      </w:r>
      <w:r>
        <w:rPr>
          <w:rFonts w:cs="Linux Libertine" w:ascii="Linux Libertine" w:hAnsi="Linux Libertine"/>
          <w:szCs w:val="24"/>
        </w:rPr>
        <w:t>; E.: s. saccus; L.: Georges 2, 2439, Walde/Hofmann 2, 45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cculus</w:t>
      </w:r>
      <w:r>
        <w:rPr>
          <w:rFonts w:cs="Linux Libertine" w:ascii="Linux Libertine" w:hAnsi="Linux Libertine"/>
          <w:szCs w:val="24"/>
          <w:lang w:val="fr-FR"/>
        </w:rPr>
        <w:t xml:space="preserve">, saculus, lat., M.: nhd. </w:t>
      </w:r>
      <w:r>
        <w:rPr>
          <w:rFonts w:cs="Linux Libertine" w:ascii="Linux Libertine" w:hAnsi="Linux Libertine"/>
          <w:szCs w:val="24"/>
        </w:rPr>
        <w:t>Säckchen, Säcklein; Q.: Lucr. (96-55 v. Chr.); E.: s. saccus; L.: Georges 2, 2439, Walde/Hofmann 2,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cus</w:t>
      </w:r>
      <w:r>
        <w:rPr>
          <w:rFonts w:cs="Linux Libertine" w:ascii="Linux Libertine" w:hAnsi="Linux Libertine"/>
          <w:szCs w:val="24"/>
        </w:rPr>
        <w:t xml:space="preserve">, lat., M.: nhd. Getreidesack, Sack, Filter; Q.: Plaut. (um 250-184 v. Chr.); I.: Lw. gr. σάκκος (sákkos); E.: s. gr. σάκκος (sákkos), M., Sack, Kleid; vgl. assyr. sakku, Sb., Sack, Büßergewand; W.: it. sacco, M., Sack, Jacke; nhd. </w:t>
      </w:r>
      <w:r>
        <w:rPr>
          <w:rFonts w:cs="Linux Libertine" w:ascii="Linux Libertine" w:hAnsi="Linux Libertine"/>
          <w:szCs w:val="24"/>
          <w:lang w:val="en-GB"/>
        </w:rPr>
        <w:t xml:space="preserve">Sakko, N., Sakko, Jacke; W.: germ. *sakk, *sakku, M., Sack; got. sakkus* 2, st. </w:t>
      </w:r>
      <w:r>
        <w:rPr>
          <w:rFonts w:cs="Linux Libertine" w:ascii="Linux Libertine" w:hAnsi="Linux Libertine"/>
          <w:szCs w:val="24"/>
        </w:rPr>
        <w:t xml:space="preserve">M. (u), Sack; W.: germ. *sakk, *sakku, M., Sack; an. sekkr, M., Sa; W.: germ. </w:t>
      </w:r>
      <w:r>
        <w:rPr>
          <w:rFonts w:cs="Linux Libertine" w:ascii="Linux Libertine" w:hAnsi="Linux Libertine"/>
          <w:szCs w:val="24"/>
          <w:lang w:val="en-GB"/>
        </w:rPr>
        <w:t xml:space="preserve">*sakk, *sakku, M., Sack; ae. sacc, M., Sack; W.: germ. *sakk, *sakku, M., Sack; ae. sæcc (2), st. M. (a), Sack; W.: germ. </w:t>
      </w:r>
      <w:r>
        <w:rPr>
          <w:rFonts w:cs="Linux Libertine" w:ascii="Linux Libertine" w:hAnsi="Linux Libertine"/>
          <w:szCs w:val="24"/>
        </w:rPr>
        <w:t xml:space="preserve">*sakk, *sakku, M., Sack; afries. sekk 1 und häufiger?, sekke, M., Sack; W.: germ. </w:t>
      </w:r>
      <w:r>
        <w:rPr>
          <w:rFonts w:cs="Linux Libertine" w:ascii="Linux Libertine" w:hAnsi="Linux Libertine"/>
          <w:szCs w:val="24"/>
          <w:lang w:val="en-GB"/>
        </w:rPr>
        <w:t xml:space="preserve">*sakk, *sakku, M., Sack; ahd. sakk* 19, sack*, st. M. (i), Sack, Geldsack, Beutel (F.) (1); mhd. sac, st. M., st. N., Sack, Tasche; nhd. Sack, st. </w:t>
      </w:r>
      <w:r>
        <w:rPr>
          <w:rFonts w:cs="Linux Libertine" w:ascii="Linux Libertine" w:hAnsi="Linux Libertine"/>
          <w:szCs w:val="24"/>
        </w:rPr>
        <w:t>M., Sack; L.: Georges 2, 2440, Walde/Hofmann 2, 458, Kluge s. u. Sack, Sakko, Kytzler/Redemund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ellārius</w:t>
      </w:r>
      <w:r>
        <w:rPr>
          <w:rFonts w:cs="Linux Libertine" w:ascii="Linux Libertine" w:hAnsi="Linux Libertine"/>
          <w:szCs w:val="24"/>
          <w:lang w:val="en-GB"/>
        </w:rPr>
        <w:t>, lat., M.: Vw.: s. saccell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llum</w:t>
      </w:r>
      <w:r>
        <w:rPr>
          <w:rFonts w:cs="Linux Libertine" w:ascii="Linux Libertine" w:hAnsi="Linux Libertine"/>
          <w:szCs w:val="24"/>
        </w:rPr>
        <w:t>, lat., N.: nhd. kleines Heiligtum, kleine Kapelle; Hw.: s. sacrum; Q.: Cic. (81-43 v. Chr.); E.: s. sacer; L.: Georges 2, 2440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llus (1)</w:t>
      </w:r>
      <w:r>
        <w:rPr>
          <w:rFonts w:cs="Linux Libertine" w:ascii="Linux Libertine" w:hAnsi="Linux Libertine"/>
          <w:szCs w:val="24"/>
        </w:rPr>
        <w:t xml:space="preserve">, lat., Adj.: nhd. etwas heilig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sacer; L.: Georges 2, 2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cellus (2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sacce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cēna</w:t>
      </w:r>
      <w:r>
        <w:rPr>
          <w:rFonts w:cs="Linux Libertine" w:ascii="Linux Libertine" w:hAnsi="Linux Libertine"/>
          <w:szCs w:val="24"/>
          <w:lang w:val="en-US"/>
        </w:rPr>
        <w:t>, lat., F.: Vw.: s. sc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</w:t>
      </w:r>
      <w:r>
        <w:rPr>
          <w:rFonts w:cs="Linux Libertine" w:ascii="Linux Libertine" w:hAnsi="Linux Libertine"/>
          <w:szCs w:val="24"/>
        </w:rPr>
        <w:t xml:space="preserve">, lat., Adj.: nhd. heilig, einem Gott gewidmet, geweiht; Vw.: s. </w:t>
        <w:noBreakHyphen/>
        <w:t>sānctus; Q.: XII tab. (um 450 v. Chr.); E.: s. idg. *sak-?, V., heiligen?, vereinbaren?, Pokorny 878; W.: s. nhd. sakral, Adj., sakral, heilig; L.: Georges 2, 2440, Walde/Hofmann 2, 459, Kluge s. u. sakral, Kytzler/Redemund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a</w:t>
      </w:r>
      <w:r>
        <w:rPr>
          <w:rFonts w:cs="Linux Libertine" w:ascii="Linux Libertine" w:hAnsi="Linux Libertine"/>
          <w:szCs w:val="24"/>
        </w:rPr>
        <w:t>, lat., F.: nhd. Priesterin; Q.: Inschr.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cerdōs</w:t>
      </w:r>
      <w:r>
        <w:rPr>
          <w:rFonts w:cs="Linux Libertine" w:ascii="Linux Libertine" w:hAnsi="Linux Libertine"/>
          <w:szCs w:val="24"/>
          <w:lang w:val="it-IT"/>
        </w:rPr>
        <w:t>, *sacridōs, lat., Sb.: nhd. Priester, Priesterin; Vw.: s. archi-, con-, pseudo-; Q.: Plaut. (um 250-184 v. Chr.); E.: s. qui sacra dat, sacer, dare; W.: ahd. sacerdos* 1, M., Priester; ae. sācerd, sǣcerd, M., Priester; L.: Georges 2, 2442, Walde/Hofmann 1, 363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priesterlich; Q.: Vell. (um 20 v. Chr.-30 n. Chr.)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Priester; Q.: Tert. (um 160-220 n. Chr.)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ia</w:t>
      </w:r>
      <w:r>
        <w:rPr>
          <w:rFonts w:cs="Linux Libertine" w:ascii="Linux Libertine" w:hAnsi="Linux Libertine"/>
          <w:szCs w:val="24"/>
        </w:rPr>
        <w:t>, lat., F.: nhd. Priesterin; Q.: Inschr.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iālis</w:t>
      </w:r>
      <w:r>
        <w:rPr>
          <w:rFonts w:cs="Linux Libertine" w:ascii="Linux Libertine" w:hAnsi="Linux Libertine"/>
          <w:szCs w:val="24"/>
        </w:rPr>
        <w:t>, lat., M.: nhd. gewesener Priester; Q.: Inschr.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cerdōtissa</w:t>
      </w:r>
      <w:r>
        <w:rPr>
          <w:rFonts w:cs="Linux Libertine" w:ascii="Linux Libertine" w:hAnsi="Linux Libertine"/>
          <w:szCs w:val="24"/>
          <w:lang w:val="it-IT"/>
        </w:rPr>
        <w:t xml:space="preserve">, lat., F.: nhd. Priesterin; Q.: Schol. </w:t>
      </w:r>
      <w:r>
        <w:rPr>
          <w:rFonts w:cs="Linux Libertine" w:ascii="Linux Libertine" w:hAnsi="Linux Libertine"/>
          <w:szCs w:val="24"/>
        </w:rPr>
        <w:t>Lucan. (4. Jh. n. Chr.)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ium</w:t>
      </w:r>
      <w:r>
        <w:rPr>
          <w:rFonts w:cs="Linux Libertine" w:ascii="Linux Libertine" w:hAnsi="Linux Libertine"/>
          <w:szCs w:val="24"/>
        </w:rPr>
        <w:t>, lat., N.: nhd. Priestertum, Priesteramt, Priesterwürde; Q.: Cic. (81-43 v. Chr.)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ōtula</w:t>
      </w:r>
      <w:r>
        <w:rPr>
          <w:rFonts w:cs="Linux Libertine" w:ascii="Linux Libertine" w:hAnsi="Linux Libertine"/>
          <w:szCs w:val="24"/>
        </w:rPr>
        <w:t>, lat., F.: nhd. Priesterin; Q.: Varro (116-27 v. Chr.); E.: s. sacerdōs; L.: Georges 2, 2442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dus</w:t>
      </w:r>
      <w:r>
        <w:rPr>
          <w:rFonts w:cs="Linux Libertine" w:ascii="Linux Libertine" w:hAnsi="Linux Libertine"/>
          <w:szCs w:val="24"/>
        </w:rPr>
        <w:t>, lat., M.: nhd. Priester; Q.: Inschr.; E.: s. sacerdōs; L.: Georges 2, 2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ersānctus</w:t>
      </w:r>
      <w:r>
        <w:rPr>
          <w:rFonts w:cs="Linux Libertine" w:ascii="Linux Libertine" w:hAnsi="Linux Libertine"/>
          <w:szCs w:val="24"/>
        </w:rPr>
        <w:t>, lat., Adj.: nhd. unverletzlich, hochheilig, ehrwürdig; Hw.: s. sacrōsānctus; Q.: Tert. (um 160-220 n. Chr.); E.: s. sacer, sānctus; L.: Georges 2, 2442, Walde/Hofmann 2, 4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Sac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azer; Q.: Catull. </w:t>
      </w:r>
      <w:r>
        <w:rPr>
          <w:rFonts w:cs="Linux Libertine" w:ascii="Linux Libertine" w:hAnsi="Linux Libertine"/>
          <w:szCs w:val="24"/>
          <w:lang w:val="de-AT"/>
        </w:rPr>
        <w:t xml:space="preserve">(81/79-52/50 v. Chr.); E.: Herkunft ungeklärt?; L.: </w:t>
      </w:r>
      <w:r>
        <w:rPr>
          <w:rFonts w:cs="Linux Libertine" w:ascii="Linux Libertine" w:hAnsi="Linux Libertine"/>
          <w:szCs w:val="24"/>
        </w:rPr>
        <w:t>Georges 2, 2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cōma</w:t>
      </w:r>
      <w:r>
        <w:rPr>
          <w:rFonts w:cs="Linux Libertine" w:ascii="Linux Libertine" w:hAnsi="Linux Libertine"/>
          <w:szCs w:val="24"/>
        </w:rPr>
        <w:t xml:space="preserve">, lat., N.: nhd. Gewicht, Gegengewicht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ήκω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ḗkōma); E.: s. gr. σήκω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ḗkōma), σάκωμα (sákōma), N., geeichtes Gewicht; vgl. idg. *tu̯ā̆k- (1), *tuk-, V., umschließen, schnüren, Pokorny 1098?; L.: Georges 2, 2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cōmārium</w:t>
      </w:r>
      <w:r>
        <w:rPr>
          <w:rFonts w:cs="Linux Libertine" w:ascii="Linux Libertine" w:hAnsi="Linux Libertine"/>
          <w:szCs w:val="24"/>
        </w:rPr>
        <w:t>, lat., N.: nhd. öffentliche Waage, Gewichtkammer; Q.: Inschr.; E.: s. sācōma; L.: Georges 2, 2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cōmārius (1)</w:t>
      </w:r>
      <w:r>
        <w:rPr>
          <w:rFonts w:cs="Linux Libertine" w:ascii="Linux Libertine" w:hAnsi="Linux Libertine"/>
          <w:szCs w:val="24"/>
        </w:rPr>
        <w:t>, lat., Adj.: nhd. zum Gewicht dienend; Q.: Hier. (um 383-419/420 n. Chr.); E.: s. sācōma; L.: Georges 2, 2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cōmārius (2)</w:t>
      </w:r>
      <w:r>
        <w:rPr>
          <w:rFonts w:cs="Linux Libertine" w:ascii="Linux Libertine" w:hAnsi="Linux Libertine"/>
          <w:szCs w:val="24"/>
        </w:rPr>
        <w:t>, lat., M.: nhd. Wiegemeister; Q.: Inschr.; E.: s. sācōma; L.: Georges 2, 2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condios</w:t>
      </w:r>
      <w:r>
        <w:rPr>
          <w:rFonts w:cs="Linux Libertine" w:ascii="Linux Libertine" w:hAnsi="Linux Libertine"/>
          <w:szCs w:val="24"/>
          <w:lang w:val="es-ES_tradnl"/>
        </w:rPr>
        <w:t>, lat., M.: Vw.: s. socondi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copēnium</w:t>
      </w:r>
      <w:r>
        <w:rPr>
          <w:rFonts w:cs="Linux Libertine" w:ascii="Linux Libertine" w:hAnsi="Linux Libertine"/>
          <w:szCs w:val="24"/>
        </w:rPr>
        <w:t xml:space="preserve">, lat., N.: nhd. der gummiartige Saft einer Doldenpflanz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os</w:t>
      </w:r>
      <w:r>
        <w:rPr>
          <w:rFonts w:cs="Linux Libertine" w:ascii="Linux Libertine" w:hAnsi="Linux Libertine"/>
          <w:szCs w:val="24"/>
        </w:rPr>
        <w:t>, lat., M.: Vw.: s. soc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acrābilis</w:t>
      </w:r>
      <w:r>
        <w:rPr>
          <w:rFonts w:cs="Linux Libertine" w:ascii="Linux Libertine" w:hAnsi="Linux Libertine"/>
          <w:szCs w:val="24"/>
        </w:rPr>
        <w:t>, lat., Adj.: nhd. epileptisch; Hw.: s. sacrābiliter; E.: s. sac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biliter</w:t>
      </w:r>
      <w:r>
        <w:rPr>
          <w:rFonts w:cs="Linux Libertine" w:ascii="Linux Libertine" w:hAnsi="Linux Libertine"/>
          <w:szCs w:val="24"/>
        </w:rPr>
        <w:t xml:space="preserve">, lat., Adv.: nhd. wie epileptisch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acrāre, sacer; L.: Georges 2, 2443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crāment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Sakrament; Q.: Cic. (81-43 v. Chr.); E.: s. sacrāre; W.: afries. sakrament, N., Sakrament; W.: mhd. sacrament, st. </w:t>
      </w:r>
      <w:r>
        <w:rPr>
          <w:rFonts w:cs="Linux Libertine" w:ascii="Linux Libertine" w:hAnsi="Linux Libertine"/>
          <w:szCs w:val="24"/>
        </w:rPr>
        <w:t>N., Sakrament; nhd. Sakrament, N., Sakrament; L.: Georges 2, 2443, Walde/Hofmann 2, 459, Kluge s. u. Sakrament, Kytzler/Redemund 6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crānus (1)</w:t>
      </w:r>
      <w:r>
        <w:rPr>
          <w:rFonts w:cs="Linux Libertine" w:ascii="Linux Libertine" w:hAnsi="Linux Libertine"/>
          <w:szCs w:val="24"/>
        </w:rPr>
        <w:t xml:space="preserve">, lat., M.: nhd. Sacraner (Angehöriger einer Völkerschaft in Latium)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E.: Herkunft ungeklärt?; L.: </w:t>
      </w:r>
      <w:r>
        <w:rPr>
          <w:rFonts w:cs="Linux Libertine" w:ascii="Linux Libertine" w:hAnsi="Linux Libertine"/>
          <w:szCs w:val="24"/>
        </w:rPr>
        <w:t>Georges 2, 2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nus (2)</w:t>
      </w:r>
      <w:r>
        <w:rPr>
          <w:rFonts w:cs="Linux Libertine" w:ascii="Linux Libertine" w:hAnsi="Linux Libertine"/>
          <w:szCs w:val="24"/>
        </w:rPr>
        <w:t xml:space="preserve">, lat., Adj.: nhd. sakr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acrān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re</w:t>
      </w:r>
      <w:r>
        <w:rPr>
          <w:rFonts w:cs="Linux Libertine" w:ascii="Linux Libertine" w:hAnsi="Linux Libertine"/>
          <w:szCs w:val="24"/>
        </w:rPr>
        <w:t>, lat., V.: nhd. der Gottheit weihen; Vw.: s. dē-, re-; Q.: Cic. (81-43 v. Chr.); E.: s. sacer; W.: mhd. sacrieren, sw. V., weihen; L.: Georges 2, 2446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ria</w:t>
      </w:r>
      <w:r>
        <w:rPr>
          <w:rFonts w:cs="Linux Libertine" w:ascii="Linux Libertine" w:hAnsi="Linux Libertine"/>
          <w:szCs w:val="24"/>
        </w:rPr>
        <w:t>, lat., F.: nhd. Aufseherin der Heiligtümer einer Gottheit; Q.: Inschr.; E.: s.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rium</w:t>
      </w:r>
      <w:r>
        <w:rPr>
          <w:rFonts w:cs="Linux Libertine" w:ascii="Linux Libertine" w:hAnsi="Linux Libertine"/>
          <w:szCs w:val="24"/>
        </w:rPr>
        <w:t xml:space="preserve">, lat., N.: nhd. Heiligtum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sacer; W.: ahd. sagarāri* 3, st. </w:t>
      </w:r>
      <w:r>
        <w:rPr>
          <w:rFonts w:cs="Linux Libertine" w:ascii="Linux Libertine" w:hAnsi="Linux Libertine"/>
          <w:szCs w:val="24"/>
        </w:rPr>
        <w:t>M. (ja), Sakristei; mhd. sagerære, st. M., Sakramentshäuschen, Sakristei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rius</w:t>
      </w:r>
      <w:r>
        <w:rPr>
          <w:rFonts w:cs="Linux Libertine" w:ascii="Linux Libertine" w:hAnsi="Linux Libertine"/>
          <w:szCs w:val="24"/>
        </w:rPr>
        <w:t>, lat., M.: nhd. Aufseher der Heiligtümer einer Gottheit; Q.: Inschr.; E.: s.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tē</w:t>
      </w:r>
      <w:r>
        <w:rPr>
          <w:rFonts w:cs="Linux Libertine" w:ascii="Linux Libertine" w:hAnsi="Linux Libertine"/>
          <w:szCs w:val="24"/>
        </w:rPr>
        <w:t>, lat., Adv.: nhd. heilig, fromm, geheimnisvoll; Q.: Aug. (354-430 n. Chr.); E.: s. sacrāre,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tio</w:t>
      </w:r>
      <w:r>
        <w:rPr>
          <w:rFonts w:cs="Linux Libertine" w:ascii="Linux Libertine" w:hAnsi="Linux Libertine"/>
          <w:szCs w:val="24"/>
        </w:rPr>
        <w:t>, lat., F.: nhd. Weihung, Widmung, Heiligung; Q.: Macr. (1. Hälfte 5. Jh. n. Chr.); E.: s. sacrāre,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tor</w:t>
      </w:r>
      <w:r>
        <w:rPr>
          <w:rFonts w:cs="Linux Libertine" w:ascii="Linux Libertine" w:hAnsi="Linux Libertine"/>
          <w:szCs w:val="24"/>
        </w:rPr>
        <w:t>, lat., M.: nhd. Heiliger; Q.: Aug. (354-430 n. Chr.); E.: s. sacrāre,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tus (1)</w:t>
      </w:r>
      <w:r>
        <w:rPr>
          <w:rFonts w:cs="Linux Libertine" w:ascii="Linux Libertine" w:hAnsi="Linux Libertine"/>
          <w:szCs w:val="24"/>
        </w:rPr>
        <w:t>, lat., (Part. Prät.=)Adj.: nhd. geheiligt, heilig, vergöttert; Vw.: s. īn-; Q.: Cic. (81-43 v. Chr.); E.: s. sacrāre, sacer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ātus (2)</w:t>
      </w:r>
      <w:r>
        <w:rPr>
          <w:rFonts w:cs="Linux Libertine" w:ascii="Linux Libertine" w:hAnsi="Linux Libertine"/>
          <w:szCs w:val="24"/>
        </w:rPr>
        <w:t>, lat., M.: nhd. Vergötterter; E.: s. sacrātus (1), sacer; L.: Georges 2, 2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avia</w:t>
      </w:r>
      <w:r>
        <w:rPr>
          <w:rFonts w:cs="Linux Libertine" w:ascii="Linux Libertine" w:hAnsi="Linux Libertine"/>
          <w:szCs w:val="24"/>
        </w:rPr>
        <w:t xml:space="preserve">, lat., F.: nhd. „Heiligenstadt“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sac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cola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opfernd; Q.: Tac. </w:t>
      </w:r>
      <w:r>
        <w:rPr>
          <w:rFonts w:cs="Linux Libertine" w:ascii="Linux Libertine" w:hAnsi="Linux Libertine"/>
          <w:szCs w:val="24"/>
          <w:lang w:val="en-US"/>
        </w:rPr>
        <w:t>(98-115 n. Chr.); E.: s. sacer, cole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cola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Opferdiener, Opferdienerin; Q.: Tac. (98-115 n. Chr.); E.: s. sacer, cole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fer</w:t>
      </w:r>
      <w:r>
        <w:rPr>
          <w:rFonts w:cs="Linux Libertine" w:ascii="Linux Libertine" w:hAnsi="Linux Libertine"/>
          <w:szCs w:val="24"/>
        </w:rPr>
        <w:t>, lat., Adj.: nhd. Heiligtümer tragend; Q.: Ov. (43 v. Chr.-18 n. Chr.); E.: s. sacrum, fer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ficālis</w:t>
      </w:r>
      <w:r>
        <w:rPr>
          <w:rFonts w:cs="Linux Libertine" w:ascii="Linux Libertine" w:hAnsi="Linux Libertine"/>
          <w:szCs w:val="24"/>
        </w:rPr>
        <w:t>, sacrificiālis, lat., Adj.: nhd. zum Opfern gehörig, Opfer...; Hw.: s. sacrificium; Q.: Tert. (um 160-220 n. Chr.); E.: s. sacrificā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āre</w:t>
      </w:r>
      <w:r>
        <w:rPr>
          <w:rFonts w:cs="Linux Libertine" w:ascii="Linux Libertine" w:hAnsi="Linux Libertine"/>
          <w:szCs w:val="24"/>
          <w:lang w:val="en-GB"/>
        </w:rPr>
        <w:t xml:space="preserve">, sacruficāre, lat., V.: nhd. </w:t>
      </w:r>
      <w:r>
        <w:rPr>
          <w:rFonts w:cs="Linux Libertine" w:ascii="Linux Libertine" w:hAnsi="Linux Libertine"/>
          <w:szCs w:val="24"/>
        </w:rPr>
        <w:t>Opfer darbringen, opfern; Vw.: s. dē-, ex-; Q.: Plaut. (um 250-184 v. Chr.); E.: s. sacrum, facere; L.: Georges 2, 2445, Walde/Hofmann 1, 443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ficātio</w:t>
      </w:r>
      <w:r>
        <w:rPr>
          <w:rFonts w:cs="Linux Libertine" w:ascii="Linux Libertine" w:hAnsi="Linux Libertine"/>
          <w:szCs w:val="24"/>
        </w:rPr>
        <w:t>, lat., F.: nhd. Opfern; Q.: Tert. (um 160-220 n. Chr.); E.: s. sacrificā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ātor</w:t>
      </w:r>
      <w:r>
        <w:rPr>
          <w:rFonts w:cs="Linux Libertine" w:ascii="Linux Libertine" w:hAnsi="Linux Libertine"/>
          <w:szCs w:val="24"/>
          <w:lang w:val="en-GB"/>
        </w:rPr>
        <w:t>, lat., M.: nhd. Opferer; Hw.: s. sacrificātrīx; Q.: Tert. (um 160-220 n. Chr.); E.: s. sacrificāre; L.: Georges 2, 2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Opfererin; Hw.: s. sacrificātor; Q.: Inschr.; E.: s. sacrificā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Opfern; Q.: Apul. </w:t>
      </w:r>
      <w:r>
        <w:rPr>
          <w:rFonts w:cs="Linux Libertine" w:ascii="Linux Libertine" w:hAnsi="Linux Libertine"/>
          <w:szCs w:val="24"/>
        </w:rPr>
        <w:t>(um 125-175 n. Chr.); E.: s. sacrificāre; L.: Georges 2, 2444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iālis</w:t>
      </w:r>
      <w:r>
        <w:rPr>
          <w:rFonts w:cs="Linux Libertine" w:ascii="Linux Libertine" w:hAnsi="Linux Libertine"/>
          <w:szCs w:val="24"/>
          <w:lang w:val="en-GB"/>
        </w:rPr>
        <w:t>, lat., Adj.: Vw.: s. sacrific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iolus</w:t>
      </w:r>
      <w:r>
        <w:rPr>
          <w:rFonts w:cs="Linux Libertine" w:ascii="Linux Libertine" w:hAnsi="Linux Libertine"/>
          <w:szCs w:val="24"/>
          <w:lang w:val="en-GB"/>
        </w:rPr>
        <w:t>, lat., M.: nhd. Opferer, Opferpriester; Q.: Varro (116-27 v. Chr.); E.: s. sacrificāre; L.: Georges 2, 2445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ficium</w:t>
      </w:r>
      <w:r>
        <w:rPr>
          <w:rFonts w:cs="Linux Libertine" w:ascii="Linux Libertine" w:hAnsi="Linux Libertine"/>
          <w:szCs w:val="24"/>
          <w:lang w:val="en-GB"/>
        </w:rPr>
        <w:t xml:space="preserve">, sacruficium, lat., N.: nhd. </w:t>
      </w:r>
      <w:r>
        <w:rPr>
          <w:rFonts w:cs="Linux Libertine" w:ascii="Linux Libertine" w:hAnsi="Linux Libertine"/>
          <w:szCs w:val="24"/>
        </w:rPr>
        <w:t xml:space="preserve">Opfer, Opfertier; Vw.: s. as-; Q.: Cic. </w:t>
      </w:r>
      <w:r>
        <w:rPr>
          <w:rFonts w:cs="Linux Libertine" w:ascii="Linux Libertine" w:hAnsi="Linux Libertine"/>
          <w:szCs w:val="24"/>
          <w:lang w:val="en-US"/>
        </w:rPr>
        <w:t>(81-43 v. Chr.); E.: s. sacrificāre; L.: Georges 2, 2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crifi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Opferer, Opferpriester; Q.: Liv. (59 v. Chr.-17 n. Chr.); E.: s. sacrificāre; L.: Georges 2, 2445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ficus</w:t>
      </w:r>
      <w:r>
        <w:rPr>
          <w:rFonts w:cs="Linux Libertine" w:ascii="Linux Libertine" w:hAnsi="Linux Libertine"/>
          <w:szCs w:val="24"/>
        </w:rPr>
        <w:t>, lat., Adj.: nhd. opfernd, zum Opfern gehörig, Opfer...; Q.: Ov. (43 v. Chr.-18 n. Chr.); E.: s. sacrum, facere; L.: Georges 2, 2445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leg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gottlos; Q.: Tert. </w:t>
      </w:r>
      <w:r>
        <w:rPr>
          <w:rFonts w:cs="Linux Libertine" w:ascii="Linux Libertine" w:hAnsi="Linux Libertine"/>
          <w:szCs w:val="24"/>
        </w:rPr>
        <w:t>(um 160-220 n. Chr.); E.: s. sacrilegus (1); L.: Georges 2, 2445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ileg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Tempelraub, Religionsschändung, Religionsfrevel; Q.: Liv. (59 v. Chr.-17 n. Chr.); E.: s. sacrilegus (1); W.: s. mhd. sacrilēgje, st. </w:t>
      </w:r>
      <w:r>
        <w:rPr>
          <w:rFonts w:cs="Linux Libertine" w:ascii="Linux Libertine" w:hAnsi="Linux Libertine"/>
          <w:szCs w:val="24"/>
        </w:rPr>
        <w:t>F., Sakrileg, Kirchenraub; W.: nhd. Sakrileg, N., Sakrileg, Entweihung; L.: Georges 2, 2445, Walde/Hofmann 2, 459, Kluge s. u. Sakrileg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le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tempelräuberisch; Vw.: s. cōn-; Q.: Plaut. (um 250-184 v. Chr.); E.: s. sacrum, legere; L.: Georges 2, 2446, Walde/Hofmann 1, 780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le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empelräuber, Religionsschänder, Religionsfrevler; Q.: Plaut. (um 250-184 v. Chr.); E.: s. sacrum, legere; W.: s. mhd. sacrilēger, st. M., Kirchenräuber, Kirchenschänder; L.: Georges 2, 2446, Walde/Hofmann 1, 780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portus</w:t>
      </w:r>
      <w:r>
        <w:rPr>
          <w:rFonts w:cs="Linux Libertine" w:ascii="Linux Libertine" w:hAnsi="Linux Libertine"/>
          <w:szCs w:val="24"/>
        </w:rPr>
        <w:t>, lat., M.: nhd. Sacriportus (Stadt in der Nähe Roms); Q.: Liv. (59 v. Chr.-17 n. Chr.); E.: s. sacer, portus; L.: Georges 2, 2446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sta</w:t>
      </w:r>
      <w:r>
        <w:rPr>
          <w:rFonts w:cs="Linux Libertine" w:ascii="Linux Libertine" w:hAnsi="Linux Libertine"/>
          <w:szCs w:val="24"/>
        </w:rPr>
        <w:t>, mlat., M.: nhd. Küster, Kirchendiener; E.: s. sacer; W.: as. sigiristo 2, sw. M. (n), Sigrist; W.: ahd. sigiristo 12, sw. M. (n), „Sigrist“, Küster, Kirchendiener; mhd. sigriste, sw. M., Küster; nhd. Sigrist, M., Küster, Mesner, DW 16, 966; W.: mhd. sacrist, sw. M., Kü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stia</w:t>
      </w:r>
      <w:r>
        <w:rPr>
          <w:rFonts w:cs="Linux Libertine" w:ascii="Linux Libertine" w:hAnsi="Linux Libertine"/>
          <w:szCs w:val="24"/>
        </w:rPr>
        <w:t>, mlat., F.: nhd. Sakristei; E.: s. sacer; W.: mhd. sacristīe, F., Sakristei; nhd. Sakristei, F., Sakristei; L.: Kluge s. u. Sakristei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ium</w:t>
      </w:r>
      <w:r>
        <w:rPr>
          <w:rFonts w:cs="Linux Libertine" w:ascii="Linux Libertine" w:hAnsi="Linux Libertine"/>
          <w:szCs w:val="24"/>
        </w:rPr>
        <w:t xml:space="preserve">, lat., N.: nhd. skythischer Bernst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ōsānctus</w:t>
      </w:r>
      <w:r>
        <w:rPr>
          <w:rFonts w:cs="Linux Libertine" w:ascii="Linux Libertine" w:hAnsi="Linux Libertine"/>
          <w:szCs w:val="24"/>
        </w:rPr>
        <w:t>, lat., Adj.: nhd. unverletzlich, hochheilig, ehrwürdig; Hw.: s. sacersānctus; Q.: Cic. (81-43 v. Chr.); E.: s. sacer, sānctus; W.: nhd. sakrosankt, Adj., sakrosankt, unverletzlich; L.: Georges 2, 2446, Walde/Hofmann 2, 459, Kluge s. u. sakrosankt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uficāre</w:t>
      </w:r>
      <w:r>
        <w:rPr>
          <w:rFonts w:cs="Linux Libertine" w:ascii="Linux Libertine" w:hAnsi="Linux Libertine"/>
          <w:szCs w:val="24"/>
          <w:lang w:val="en-GB"/>
        </w:rPr>
        <w:t>, lat., V.: Vw.: s. sacrif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uficium</w:t>
      </w:r>
      <w:r>
        <w:rPr>
          <w:rFonts w:cs="Linux Libertine" w:ascii="Linux Libertine" w:hAnsi="Linux Libertine"/>
          <w:szCs w:val="24"/>
          <w:lang w:val="en-GB"/>
        </w:rPr>
        <w:t>, lat., N.: Vw.: s. sacrif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crum</w:t>
      </w:r>
      <w:r>
        <w:rPr>
          <w:rFonts w:cs="Linux Libertine" w:ascii="Linux Libertine" w:hAnsi="Linux Libertine"/>
          <w:szCs w:val="24"/>
        </w:rPr>
        <w:t>, lat., N.: nhd. Heiliges, Geweihtes, Heiligtum; Q.: Plaut. (um 250-184 v. Chr.); E.: s. sacer; L.: Georges 2, 2441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rus</w:t>
      </w:r>
      <w:r>
        <w:rPr>
          <w:rFonts w:cs="Linux Libertine" w:ascii="Linux Libertine" w:hAnsi="Linux Libertine"/>
          <w:szCs w:val="24"/>
          <w:lang w:val="en-GB"/>
        </w:rPr>
        <w:t>, lat. (vulg.), Adj.: nhd. heilig; Q.: Not. Vatic.; E.: s. sacer; L.: Georges 2, 2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culus</w:t>
      </w:r>
      <w:r>
        <w:rPr>
          <w:rFonts w:cs="Linux Libertine" w:ascii="Linux Libertine" w:hAnsi="Linux Libertine"/>
          <w:szCs w:val="24"/>
          <w:lang w:val="en-GB"/>
        </w:rPr>
        <w:t>, lat., M.: Vw.: s. sac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dala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adala, Sadales; Hw.: s. Sadalēs; Q.: Cic. </w:t>
      </w:r>
      <w:r>
        <w:rPr>
          <w:rFonts w:cs="Linux Libertine" w:ascii="Linux Libertine" w:hAnsi="Linux Libertine"/>
          <w:szCs w:val="24"/>
        </w:rPr>
        <w:t>(81-43 v. Chr.); E.: Herkunft ungeklärt?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dalēs</w:t>
      </w:r>
      <w:r>
        <w:rPr>
          <w:rFonts w:cs="Linux Libertine" w:ascii="Linux Libertine" w:hAnsi="Linux Libertine"/>
          <w:szCs w:val="24"/>
        </w:rPr>
        <w:t>, lat., M.=PN: nhd. Sadala, Sadales; Hw.: s. Sadala; E.: Herkunft ungeklärt?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ddūcaeus (1)</w:t>
      </w:r>
      <w:r>
        <w:rPr>
          <w:rFonts w:cs="Linux Libertine" w:ascii="Linux Libertine" w:hAnsi="Linux Libertine"/>
          <w:szCs w:val="24"/>
        </w:rPr>
        <w:t xml:space="preserve">, lat., M.: nhd. Sadduzä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αδδουκαῖος (Saddukaios); E.: s. gr. Σαδδουκαῖος (Saddukaios), M., Sadduzäer; hebr. Çaddūqī, M. Pl., Sadduzäer; vielleicht von hebr. Çaddūq, Sb.=PN, Zadok, Gerechter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ddūcaeus (2)</w:t>
      </w:r>
      <w:r>
        <w:rPr>
          <w:rFonts w:cs="Linux Libertine" w:ascii="Linux Libertine" w:hAnsi="Linux Libertine"/>
          <w:szCs w:val="24"/>
        </w:rPr>
        <w:t>, lat., Adj.: nhd. sadduzäisch; Q.: Arnob. (297-310 n. Chr.); E.: s. Saddūcaeus (1)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lum</w:t>
      </w:r>
      <w:r>
        <w:rPr>
          <w:rFonts w:cs="Linux Libertine" w:ascii="Linux Libertine" w:hAnsi="Linux Libertine"/>
          <w:szCs w:val="24"/>
        </w:rPr>
        <w:t>, lat., N.: Vw.: s. sae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ulāris</w:t>
      </w:r>
      <w:r>
        <w:rPr>
          <w:rFonts w:cs="Linux Libertine" w:ascii="Linux Libertine" w:hAnsi="Linux Libertine"/>
          <w:szCs w:val="24"/>
        </w:rPr>
        <w:t>, sēculāris, lat., Adj.: nhd. hundertjährig, zeitlich, weltlich, heidnisch; Q.: Hor. (65-8 v. Chr.); E.: s. saeculum; W.: nhd. säkular, Adj., säkular, weltlich; L.: Georges 2, 2447, Walde/Hofmann 2, 460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ulāriter</w:t>
      </w:r>
      <w:r>
        <w:rPr>
          <w:rFonts w:cs="Linux Libertine" w:ascii="Linux Libertine" w:hAnsi="Linux Libertine"/>
          <w:szCs w:val="24"/>
        </w:rPr>
        <w:t>, lat., Adv.: nhd. dem Zeitalter gemäß, allgemein üblich; Hw.: s. saeculāris; Q.: Cypr. (Anfang 3. Jh.-258 n. Chr.); E.: s. saeculum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eidnisch, weltlich; Q.: Tert. (um 160-220 n. Chr.); E.: s. saeculum; W.: s. frz. séculariser, V., verweltlichen, kirchlichen Besitz verstaatlichen; nhd. säkularisieren, sw. V., säkularisieren, verweltlichen, kirchlichen Besitz verstaatlichen; L.: Georges 2, 2447, Kluge s. u. säkularis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eide (M.); Q.: Eustath. </w:t>
      </w:r>
      <w:r>
        <w:rPr>
          <w:rFonts w:cs="Linux Libertine" w:ascii="Linux Libertine" w:hAnsi="Linux Libertine"/>
          <w:color w:val="000000"/>
          <w:szCs w:val="24"/>
        </w:rPr>
        <w:t>(um 400 n. Chr.)</w:t>
      </w:r>
      <w:r>
        <w:rPr>
          <w:rFonts w:cs="Linux Libertine" w:ascii="Linux Libertine" w:hAnsi="Linux Libertine"/>
          <w:szCs w:val="24"/>
        </w:rPr>
        <w:t>; E.: s. saeculum; L.: Georges 2, 2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culum</w:t>
      </w:r>
      <w:r>
        <w:rPr>
          <w:rFonts w:cs="Linux Libertine" w:ascii="Linux Libertine" w:hAnsi="Linux Libertine"/>
          <w:szCs w:val="24"/>
        </w:rPr>
        <w:t xml:space="preserve">, saeclum, sēculum, sēclum, lat., N.: nhd. Zeugungsgeschlecht, Geschlecht, Menschenalter, Zeitalter, Regierungszeit, Jahrhundert; Q.: Plaut. (um 250-184 v. Chr.); E.: vgl. idg. *sēi- (2), *sē-, *səi-, *sī-, *sə-, V., Sb., senden, werfen, fallen lassen, säen, säumen (V.) (1), Ruhe, Kraft, Pokorny 889; </w:t>
      </w:r>
      <w:r>
        <w:rPr>
          <w:rStyle w:val="WrterbuchStandard"/>
          <w:rFonts w:cs="Linux Libertine" w:ascii="Linux Libertine" w:hAnsi="Linux Libertine"/>
        </w:rPr>
        <w:t>W.: s. nhd. Säkulum, N., Säkulum, Jahrhundert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2447, Walde/Hofmann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e</w:t>
      </w:r>
      <w:r>
        <w:rPr>
          <w:rFonts w:cs="Linux Libertine" w:ascii="Linux Libertine" w:hAnsi="Linux Libertine"/>
          <w:szCs w:val="24"/>
        </w:rPr>
        <w:t>, lat., Adv.: nhd. oft; Vw.: s. cōn-, per-, -numerō; Q.: Plaut. (um 250-184 v. Chr.); E.: s. idg. *saip</w:t>
        <w:noBreakHyphen/>
        <w:t>?, Sb., Hürde?, Zaun?, Pokorny 878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enumerō</w:t>
      </w:r>
      <w:r>
        <w:rPr>
          <w:rFonts w:cs="Linux Libertine" w:ascii="Linux Libertine" w:hAnsi="Linux Libertine"/>
          <w:szCs w:val="24"/>
        </w:rPr>
        <w:t>, lat., Adv.: nhd. oftmals, gar oft, zu wiederholten Malen; Q.: Cic. (81-43 v. Chr.); E.: s. saepe, numerō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ēs</w:t>
      </w:r>
      <w:r>
        <w:rPr>
          <w:rFonts w:cs="Linux Libertine" w:ascii="Linux Libertine" w:hAnsi="Linux Libertine"/>
          <w:szCs w:val="24"/>
        </w:rPr>
        <w:t>, sēpēs, sēps, lat., F.: nhd. Zaun, Verzäunung, Gehege, Vermachung; Vw.: s. prae-; Hw.: s. saeps; Q.: Cic. (81-43 v. Chr.); E.: idg. *saip</w:t>
        <w:noBreakHyphen/>
        <w:t>?, Sb., Hürde?, Zaun?, Pokorny 878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epia</w:t>
      </w:r>
      <w:r>
        <w:rPr>
          <w:rFonts w:cs="Linux Libertine" w:ascii="Linux Libertine" w:hAnsi="Linux Libertine"/>
          <w:szCs w:val="24"/>
          <w:lang w:val="es-ES_tradnl"/>
        </w:rPr>
        <w:t>, lat., F.: Vw.: s. sēp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epicula</w:t>
      </w:r>
      <w:r>
        <w:rPr>
          <w:rFonts w:cs="Linux Libertine" w:ascii="Linux Libertine" w:hAnsi="Linux Libertine"/>
          <w:szCs w:val="24"/>
          <w:lang w:val="es-ES_tradnl"/>
        </w:rPr>
        <w:t xml:space="preserve">, sēpicula, lat., F.: nhd. </w:t>
      </w:r>
      <w:r>
        <w:rPr>
          <w:rFonts w:cs="Linux Libertine" w:ascii="Linux Libertine" w:hAnsi="Linux Libertine"/>
          <w:szCs w:val="24"/>
        </w:rPr>
        <w:t>„Zäunlein“, kleines Gehege, kleiner Zaun; Q.: Apul. (um 125-175 n. Chr.); E.: s. saepēs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iculē</w:t>
      </w:r>
      <w:r>
        <w:rPr>
          <w:rFonts w:cs="Linux Libertine" w:ascii="Linux Libertine" w:hAnsi="Linux Libertine"/>
          <w:szCs w:val="24"/>
        </w:rPr>
        <w:t>, lat., Adv.: nhd. gar oft; Q.: Plaut. (um 250-184 v. Chr.); E.: s. saepe; L.: Georges 2, 2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īmen</w:t>
      </w:r>
      <w:r>
        <w:rPr>
          <w:rFonts w:cs="Linux Libertine" w:ascii="Linux Libertine" w:hAnsi="Linux Libertine"/>
          <w:szCs w:val="24"/>
        </w:rPr>
        <w:t>, sēpīmen, lat., N.: nhd. Umzäunung, Gehege; Q.: Apul. (um 125-175 n. Chr.); E.: s. saepīre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īmentum</w:t>
      </w:r>
      <w:r>
        <w:rPr>
          <w:rFonts w:cs="Linux Libertine" w:ascii="Linux Libertine" w:hAnsi="Linux Libertine"/>
          <w:szCs w:val="24"/>
        </w:rPr>
        <w:t>, sēpīmentum, lat., N.: nhd. Umzäunung, Gehege; Vw.: s. dis-; Q.: Cic. (81-43 v. Chr.); E.: s. saepīre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īnās (1)</w:t>
      </w:r>
      <w:r>
        <w:rPr>
          <w:rFonts w:cs="Linux Libertine" w:ascii="Linux Libertine" w:hAnsi="Linux Libertine"/>
          <w:szCs w:val="24"/>
        </w:rPr>
        <w:t>, Sēpīnās, lat., Adj.: nhd. säpinatisch; Q.: Inschr.; E.: s. Saepīnum; L.: Georges 2, 2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īnās (2)</w:t>
      </w:r>
      <w:r>
        <w:rPr>
          <w:rFonts w:cs="Linux Libertine" w:ascii="Linux Libertine" w:hAnsi="Linux Libertine"/>
          <w:szCs w:val="24"/>
        </w:rPr>
        <w:t xml:space="preserve">, Sēpīnās, lat., M.: nhd. Säpinate, Einwohner von Saepinum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aepīnum; L.: Georges 2, 2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epīnum</w:t>
      </w:r>
      <w:r>
        <w:rPr>
          <w:rFonts w:cs="Linux Libertine" w:ascii="Linux Libertine" w:hAnsi="Linux Libertine"/>
          <w:szCs w:val="24"/>
          <w:lang w:val="en-GB"/>
        </w:rPr>
        <w:t xml:space="preserve">, Sēpīnum, lat., N.=ON: nhd. </w:t>
      </w:r>
      <w:r>
        <w:rPr>
          <w:rFonts w:cs="Linux Libertine" w:ascii="Linux Libertine" w:hAnsi="Linux Libertine"/>
          <w:szCs w:val="24"/>
        </w:rPr>
        <w:t>Saepinum (Stadt in Samnium); Q.: Liv. (59 v. Chr.-17 n. Chr.); E.: Herkunft ungeklärt?; L.: Georges 2, 2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ior</w:t>
      </w:r>
      <w:r>
        <w:rPr>
          <w:rFonts w:cs="Linux Libertine" w:ascii="Linux Libertine" w:hAnsi="Linux Libertine"/>
          <w:szCs w:val="24"/>
        </w:rPr>
        <w:t xml:space="preserve">, lat., Adv. </w:t>
      </w:r>
      <w:r>
        <w:rPr>
          <w:rFonts w:cs="Linux Libertine" w:ascii="Linux Libertine" w:hAnsi="Linux Libertine"/>
          <w:szCs w:val="24"/>
          <w:lang w:val="en-GB"/>
        </w:rPr>
        <w:t>(Komp.): nhd. öfter; Q.: Cato (234-149 v. Chr.); E.: s. saepe; L.: 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epīre</w:t>
      </w:r>
      <w:r>
        <w:rPr>
          <w:rFonts w:cs="Linux Libertine" w:ascii="Linux Libertine" w:hAnsi="Linux Libertine"/>
          <w:szCs w:val="24"/>
          <w:lang w:val="de-AT"/>
        </w:rPr>
        <w:t xml:space="preserve">, sēpīre, lat., V.: nhd. verzäunen, umzäunen, umhegen, einhegen, einfriedigen, einschließen; Vw.: s. circum-, cōn-, dis-, īn-, inter-, ob-, prae-; Hw.: s. saepēs; Q.: Plaut. </w:t>
      </w:r>
      <w:r>
        <w:rPr>
          <w:rFonts w:cs="Linux Libertine" w:ascii="Linux Libertine" w:hAnsi="Linux Libertine"/>
          <w:szCs w:val="24"/>
        </w:rPr>
        <w:t>(um 250-184 v. Chr.); E.: idg. *saip</w:t>
        <w:noBreakHyphen/>
        <w:t>?, Sb., Hürde?, Zaun?, Pokorny 878; L.: Georges 2, 2448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epissimus</w:t>
      </w:r>
      <w:r>
        <w:rPr>
          <w:rFonts w:cs="Linux Libertine" w:ascii="Linux Libertine" w:hAnsi="Linux Libertine"/>
          <w:szCs w:val="24"/>
          <w:lang w:val="en-US"/>
        </w:rPr>
        <w:t xml:space="preserve">, lat., Adj. (Superl.): nhd. am öftesten; Q.: Cic. </w:t>
      </w:r>
      <w:r>
        <w:rPr>
          <w:rFonts w:cs="Linux Libertine" w:ascii="Linux Libertine" w:hAnsi="Linux Libertine"/>
          <w:szCs w:val="24"/>
        </w:rPr>
        <w:t>(81-43 v. Chr.); E.: s. saep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iusculē</w:t>
      </w:r>
      <w:r>
        <w:rPr>
          <w:rFonts w:cs="Linux Libertine" w:ascii="Linux Libertine" w:hAnsi="Linux Libertine"/>
          <w:szCs w:val="24"/>
        </w:rPr>
        <w:t>, lat., Adv.: nhd. gar oft; Q.: Prisc. (6. Jh. n. Chr.); E.: s. saep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eps</w:t>
      </w:r>
      <w:r>
        <w:rPr>
          <w:rFonts w:cs="Linux Libertine" w:ascii="Linux Libertine" w:hAnsi="Linux Libertine"/>
          <w:szCs w:val="24"/>
          <w:lang w:val="en-GB"/>
        </w:rPr>
        <w:t xml:space="preserve">, lat., F.: nhd. Zaun; Q.: Cic. </w:t>
      </w:r>
      <w:r>
        <w:rPr>
          <w:rFonts w:cs="Linux Libertine" w:ascii="Linux Libertine" w:hAnsi="Linux Libertine"/>
          <w:szCs w:val="24"/>
        </w:rPr>
        <w:t>(81-43 v. Chr.); E.: s. saepēs; L.: 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tātus</w:t>
      </w:r>
      <w:r>
        <w:rPr>
          <w:rFonts w:cs="Linux Libertine" w:ascii="Linux Libertine" w:hAnsi="Linux Libertine"/>
          <w:szCs w:val="24"/>
        </w:rPr>
        <w:t>, sēptātus, lat., Adj.: nhd. mit einer Verzäunung umgeben (Adj.), abgeschlossen; Hw.: s. saeptum; Q.: Mart. Cap. (5. Jh. n. Chr.); E.: s. saepīr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eptio</w:t>
      </w:r>
      <w:r>
        <w:rPr>
          <w:rFonts w:cs="Linux Libertine" w:ascii="Linux Libertine" w:hAnsi="Linux Libertine"/>
          <w:szCs w:val="24"/>
          <w:lang w:val="en-GB"/>
        </w:rPr>
        <w:t xml:space="preserve">, sēptio, lat., F.: nhd. </w:t>
      </w:r>
      <w:r>
        <w:rPr>
          <w:rFonts w:cs="Linux Libertine" w:ascii="Linux Libertine" w:hAnsi="Linux Libertine"/>
          <w:szCs w:val="24"/>
        </w:rPr>
        <w:t>Verzäunung, Verschlag; Vw.: s. dis-, īn-, inter-; Q.: Vitr. (um 84-um 25 v. Chr.); E.: s. saepīr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tum</w:t>
      </w:r>
      <w:r>
        <w:rPr>
          <w:rFonts w:cs="Linux Libertine" w:ascii="Linux Libertine" w:hAnsi="Linux Libertine"/>
          <w:szCs w:val="24"/>
        </w:rPr>
        <w:t>, sēptum, lat., N.: nhd. Verzäunung, Einfriedigung, Gehege, Schranken, Schutzgatter, Wehr (F.); Vw.: s. circum-, cōn-, dis-, inter-, ob-; Q.: Cic. (81-43 v. Chr.); E.: s. saepīr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tuōsē</w:t>
      </w:r>
      <w:r>
        <w:rPr>
          <w:rFonts w:cs="Linux Libertine" w:ascii="Linux Libertine" w:hAnsi="Linux Libertine"/>
          <w:szCs w:val="24"/>
        </w:rPr>
        <w:t>, lat., Adv.: nhd. verhüllt, dunkel, undeutlich; Hw.: s. saeptum; Q.: Liv. Andr. (280/260-vor 200 v. Chr.); E.: s. saepīre; L.: 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tuōsus</w:t>
      </w:r>
      <w:r>
        <w:rPr>
          <w:rFonts w:cs="Linux Libertine" w:ascii="Linux Libertine" w:hAnsi="Linux Libertine"/>
          <w:szCs w:val="24"/>
        </w:rPr>
        <w:t>, lat., Adj.: hd. verhüllt, undeutlich, dunkel; Q.: Pacuv. (220-130 v. Chr.); E.: s. saepīre; L.: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ptus</w:t>
      </w:r>
      <w:r>
        <w:rPr>
          <w:rFonts w:cs="Linux Libertine" w:ascii="Linux Libertine" w:hAnsi="Linux Libertine"/>
          <w:szCs w:val="24"/>
        </w:rPr>
        <w:t>, sēptus, lat., M.: nhd. Verzäunung, Einfriedigung, Gehege, Schranken, Schutzgatter, Wehr (F.); Vw.: s. circum-, cōn-; Q.: Catull. (81/79-52/50 v. Chr.); E.: s. saepīre; L.: Georges 2, 2449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a</w:t>
      </w:r>
      <w:r>
        <w:rPr>
          <w:rFonts w:cs="Linux Libertine" w:ascii="Linux Libertine" w:hAnsi="Linux Libertine"/>
          <w:szCs w:val="24"/>
        </w:rPr>
        <w:t>, sēta, lat., F.: nhd. Borste, Tierhaar, Angelschnur; Hw.: s. equisaetum; Q.: Plaut. (um 250-184 v. Chr.); E.: s. idg. *sēi- (3), *sē-, *səi-, *sī-, V., Sb., binden, Strick (M.) (1), Riemen (M.) (1), Pokorny 891; W.: ae. sīde (3), sw. F. (n), Seide; W.: ahd. sīda, st. F. (ō), Seide; mhd. sīde, st. F., sw. F., Seide; nhd. Seide, F., Seide, Gespinst des Seidenwurmes, DW 16, 174; L.: Georges 2, 2449, Walde/Hofmann 2, 462, Kluge s. u. Seide, Kytzler/Redemund 6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aetabis</w:t>
      </w:r>
      <w:r>
        <w:rPr>
          <w:rFonts w:cs="Linux Libertine" w:ascii="Linux Libertine" w:hAnsi="Linux Libertine"/>
          <w:szCs w:val="24"/>
          <w:lang w:val="de-AT"/>
        </w:rPr>
        <w:t xml:space="preserve">, Sētabis, lat., F.=ON: nhd. </w:t>
      </w:r>
      <w:r>
        <w:rPr>
          <w:rFonts w:cs="Linux Libertine" w:ascii="Linux Libertine" w:hAnsi="Linux Libertine"/>
          <w:szCs w:val="24"/>
        </w:rPr>
        <w:t xml:space="preserve">Saetabis (Stadt im tarraskonischen Hispanien); Q.: </w:t>
      </w:r>
      <w:r>
        <w:rPr>
          <w:rFonts w:cs="Linux Libertine" w:ascii="Linux Libertine" w:hAnsi="Linux Libertine"/>
          <w:szCs w:val="24"/>
          <w:lang w:val="de-AT"/>
        </w:rPr>
        <w:t xml:space="preserve">Gratt. (um die Zeitenwende); E.: Herkunft ungeklärt?; L.: </w:t>
      </w:r>
      <w:r>
        <w:rPr>
          <w:rFonts w:cs="Linux Libertine" w:ascii="Linux Libertine" w:hAnsi="Linux Libertine"/>
          <w:szCs w:val="24"/>
        </w:rPr>
        <w:t>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abitānus (1)</w:t>
      </w:r>
      <w:r>
        <w:rPr>
          <w:rFonts w:cs="Linux Libertine" w:ascii="Linux Libertine" w:hAnsi="Linux Libertine"/>
          <w:szCs w:val="24"/>
        </w:rPr>
        <w:t>, Sētabitānus, lat., Adj.: nhd. sätabitanisch, aus Saetabis stammend; Q.: Inschr.; E.: s. Saetab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etabitānus (2)</w:t>
      </w:r>
      <w:r>
        <w:rPr>
          <w:rFonts w:cs="Linux Libertine" w:ascii="Linux Libertine" w:hAnsi="Linux Libertine"/>
          <w:szCs w:val="24"/>
          <w:lang w:val="fr-FR"/>
        </w:rPr>
        <w:t xml:space="preserve">, Sētabitānus, lat., M.: nhd. </w:t>
      </w:r>
      <w:r>
        <w:rPr>
          <w:rFonts w:cs="Linux Libertine" w:ascii="Linux Libertine" w:hAnsi="Linux Libertine"/>
          <w:szCs w:val="24"/>
        </w:rPr>
        <w:t xml:space="preserve">Sätabitaner, Einwohner von Saetab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aetab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abus</w:t>
      </w:r>
      <w:r>
        <w:rPr>
          <w:rFonts w:cs="Linux Libertine" w:ascii="Linux Libertine" w:hAnsi="Linux Libertine"/>
          <w:szCs w:val="24"/>
        </w:rPr>
        <w:t xml:space="preserve">, Sētabus, lat., Adj.: nhd. sätabisch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aetab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ācāre</w:t>
      </w:r>
      <w:r>
        <w:rPr>
          <w:rFonts w:cs="Linux Libertine" w:ascii="Linux Libertine" w:hAnsi="Linux Libertine"/>
          <w:szCs w:val="24"/>
        </w:rPr>
        <w:t>, lat., V.: nhd. sieben (V.); Q.: Orib. (um 325-um 403 n. Chr.); E.: s. saeta; L.: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ācium</w:t>
      </w:r>
      <w:r>
        <w:rPr>
          <w:rFonts w:cs="Linux Libertine" w:ascii="Linux Libertine" w:hAnsi="Linux Libertine"/>
          <w:szCs w:val="24"/>
        </w:rPr>
        <w:t>, lat., N.: nhd. Haarsieb; Q.: Ov. (43 v. Chr.-18 n. Chr.); E.: s. saeta; L.: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iger (1)</w:t>
      </w:r>
      <w:r>
        <w:rPr>
          <w:rFonts w:cs="Linux Libertine" w:ascii="Linux Libertine" w:hAnsi="Linux Libertine"/>
          <w:szCs w:val="24"/>
        </w:rPr>
        <w:t>, sētiger, lat., Adj.: nhd. Borsten tragend; Q.: Lucr. (96-55 v. Chr.); E.: s. saeta, gerere; L.: Georges 2, 2449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iger (2)</w:t>
      </w:r>
      <w:r>
        <w:rPr>
          <w:rFonts w:cs="Linux Libertine" w:ascii="Linux Libertine" w:hAnsi="Linux Libertine"/>
          <w:szCs w:val="24"/>
        </w:rPr>
        <w:t xml:space="preserve">, lat., M.: nhd. Borstenträg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aetiger (1); L.: Georges 2, 2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tōsus</w:t>
      </w:r>
      <w:r>
        <w:rPr>
          <w:rFonts w:cs="Linux Libertine" w:ascii="Linux Libertine" w:hAnsi="Linux Libertine"/>
          <w:szCs w:val="24"/>
        </w:rPr>
        <w:t>, sētōsus, lat., Adj.: nhd. borstig, behaart; Q.: Verg. (70-19 v. Chr.); E.: s. saeta; L.: Georges 2, 2449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etula</w:t>
      </w:r>
      <w:r>
        <w:rPr>
          <w:rFonts w:cs="Linux Libertine" w:ascii="Linux Libertine" w:hAnsi="Linux Libertine"/>
          <w:szCs w:val="24"/>
          <w:lang w:val="es-ES_tradnl"/>
        </w:rPr>
        <w:t xml:space="preserve">, sētula, lat., F.: nhd. </w:t>
      </w:r>
      <w:r>
        <w:rPr>
          <w:rFonts w:cs="Linux Libertine" w:ascii="Linux Libertine" w:hAnsi="Linux Libertine"/>
          <w:szCs w:val="24"/>
        </w:rPr>
        <w:t>„Börstlein“, kleine Borste; Q.: Arnob. (297-310 n. Chr.); E.: s. saeta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ē</w:t>
      </w:r>
      <w:r>
        <w:rPr>
          <w:rFonts w:cs="Linux Libertine" w:ascii="Linux Libertine" w:hAnsi="Linux Libertine"/>
          <w:szCs w:val="24"/>
        </w:rPr>
        <w:t>, lat., Adv.: nhd. grausam, wütend, heftig; Q.: Hor. (65-8 v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dicus</w:t>
      </w:r>
      <w:r>
        <w:rPr>
          <w:rFonts w:cs="Linux Libertine" w:ascii="Linux Libertine" w:hAnsi="Linux Libertine"/>
          <w:szCs w:val="24"/>
        </w:rPr>
        <w:t>, lat., Adj.: nhd. hart geredet, zornig geredet; Q.: Ter. (190-159 v. Chr.); E.: s. saevus, dicāre; L.: Georges 2, 2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īre</w:t>
      </w:r>
      <w:r>
        <w:rPr>
          <w:rFonts w:cs="Linux Libertine" w:ascii="Linux Libertine" w:hAnsi="Linux Libertine"/>
          <w:szCs w:val="24"/>
        </w:rPr>
        <w:t>, lat., V.: nhd. wütend sein (V.), wüten, toben; Vw.: s. circum-, dē-, ex-, īn-, per-, re-; Q.: Plaut. (um 250-184 v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s</w:t>
      </w:r>
      <w:r>
        <w:rPr>
          <w:rFonts w:cs="Linux Libertine" w:ascii="Linux Libertine" w:hAnsi="Linux Libertine"/>
          <w:szCs w:val="24"/>
        </w:rPr>
        <w:t>, lat., Adj.: nhd. wütend; Q.: Amm. (um 390 n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tās</w:t>
      </w:r>
      <w:r>
        <w:rPr>
          <w:rFonts w:cs="Linux Libertine" w:ascii="Linux Libertine" w:hAnsi="Linux Libertine"/>
          <w:szCs w:val="24"/>
        </w:rPr>
        <w:t>, lat., F.: nhd. Wut, Grausamkeit; Q.: Apul. (um 125-175 n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ter</w:t>
      </w:r>
      <w:r>
        <w:rPr>
          <w:rFonts w:cs="Linux Libertine" w:ascii="Linux Libertine" w:hAnsi="Linux Libertine"/>
          <w:szCs w:val="24"/>
        </w:rPr>
        <w:t>, lat., Adv.: nhd. grausam, wütend, heftig; Q.: Plaut. (um 250-184 v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tia</w:t>
      </w:r>
      <w:r>
        <w:rPr>
          <w:rFonts w:cs="Linux Libertine" w:ascii="Linux Libertine" w:hAnsi="Linux Libertine"/>
          <w:szCs w:val="24"/>
        </w:rPr>
        <w:t>, lat., F.: nhd. Wut, Heftigkeit, Strenge, Grausamkeit; Q.: Ter. (190-159 v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tiēs</w:t>
      </w:r>
      <w:r>
        <w:rPr>
          <w:rFonts w:cs="Linux Libertine" w:ascii="Linux Libertine" w:hAnsi="Linux Libertine"/>
          <w:szCs w:val="24"/>
        </w:rPr>
        <w:t>, lat., F.: nhd. Wut, Heftigkeit, Strenge, Grausamkeit; Q.: Apul. (um 125-175 n. Chr.); E.: s. saevus; L.: Georges 2, 2450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itūdo</w:t>
      </w:r>
      <w:r>
        <w:rPr>
          <w:rFonts w:cs="Linux Libertine" w:ascii="Linux Libertine" w:hAnsi="Linux Libertine"/>
          <w:szCs w:val="24"/>
        </w:rPr>
        <w:t>, lat., F.: nhd. Wut, Heftigkeit, Strenge, Grausamkeit; Q.: Plaut. (um 250-184 v. Chr.); E.: s. saevus; L.: Georges 2, 2451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evum</w:t>
      </w:r>
      <w:r>
        <w:rPr>
          <w:rFonts w:cs="Linux Libertine" w:ascii="Linux Libertine" w:hAnsi="Linux Libertine"/>
          <w:szCs w:val="24"/>
        </w:rPr>
        <w:t>, lat., N.: Vw.: s. sēb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aevus</w:t>
      </w:r>
      <w:r>
        <w:rPr>
          <w:rFonts w:cs="Linux Libertine" w:ascii="Linux Libertine" w:hAnsi="Linux Libertine"/>
          <w:szCs w:val="24"/>
        </w:rPr>
        <w:t>, lat., Adj.: nhd. wütend, tobend, heftig, schrecklich, furchtbar, grausam, herrisch; Vw.: s. per-; Q.: Liv. Andr. (280/260-vor 200 v. Chr.); E.: s. idg. *sāi-, Sb., V., Schmerz, Krankheit, versehren, Pokorny 877; L.: Georges 2, 2451, Walde/Hofmann 2, 462; Son.: im Alat. hat saevus auch noch die Bedeutung groß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ffīrīnus</w:t>
      </w:r>
      <w:r>
        <w:rPr>
          <w:rFonts w:cs="Linux Libertine" w:ascii="Linux Libertine" w:hAnsi="Linux Libertine"/>
          <w:szCs w:val="24"/>
        </w:rPr>
        <w:t>, lat., Adj.: Vw.: s. sappīr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ga</w:t>
      </w:r>
      <w:r>
        <w:rPr>
          <w:rFonts w:cs="Linux Libertine" w:ascii="Linux Libertine" w:hAnsi="Linux Libertine"/>
          <w:szCs w:val="24"/>
        </w:rPr>
        <w:t>, lat., F.: nhd. kluge Frau, Wahrsagerin, Zauberin, Kupplerin; Q.: Turpil. (2. Jh. v. Chr.); E.: s. sāgus; L.: Georges 2, 2455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citās</w:t>
      </w:r>
      <w:r>
        <w:rPr>
          <w:rFonts w:cs="Linux Libertine" w:ascii="Linux Libertine" w:hAnsi="Linux Libertine"/>
          <w:szCs w:val="24"/>
        </w:rPr>
        <w:t>, lat., F.: nhd. Spürkraft, Empfindsamkeit, Scharfsinn, Schlauheit; Q.: Cic. (81-43 v. Chr.); E.: s. sagāx; L.: Georges 2, 2451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citer</w:t>
      </w:r>
      <w:r>
        <w:rPr>
          <w:rFonts w:cs="Linux Libertine" w:ascii="Linux Libertine" w:hAnsi="Linux Libertine"/>
          <w:szCs w:val="24"/>
        </w:rPr>
        <w:t>, lat., Adv.: nhd. genau; Q.: Cic. (81-43 v. Chr.); E.: s. sagāx; L.: Georges 2, 2451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ana</w:t>
      </w:r>
      <w:r>
        <w:rPr>
          <w:rFonts w:cs="Linux Libertine" w:ascii="Linux Libertine" w:hAnsi="Linux Libertine"/>
          <w:szCs w:val="24"/>
        </w:rPr>
        <w:t xml:space="preserve">, lat., F.: nhd. Zauberin; Hw.: s. sāga; Q.: Prisc. </w:t>
      </w:r>
      <w:r>
        <w:rPr>
          <w:rFonts w:cs="Linux Libertine" w:ascii="Linux Libertine" w:hAnsi="Linux Libertine"/>
          <w:szCs w:val="24"/>
          <w:lang w:val="en-GB"/>
        </w:rPr>
        <w:t xml:space="preserve">(6. Jh. n. Chr.); I.: Lw. gr. *σαγάνη (sagánē); E.: s. gr. *σαγάνη (sagánē), F., Zauberin?; vgl. gr. σάκτᾶς (sáktas), M., Arzt; vgl. idg. </w:t>
      </w:r>
      <w:r>
        <w:rPr>
          <w:rFonts w:cs="Linux Libertine" w:ascii="Linux Libertine" w:hAnsi="Linux Libertine"/>
          <w:szCs w:val="24"/>
        </w:rPr>
        <w:t>*tu̯ā̆k- (1), *tuk-, V., umschließen, schnüren, Pokorny 1098; L.: Georges 2, 2451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ari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angarios (ein Fluss in Phrygien); Hw.: s. Sagarius, Sagiari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angarius (1)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arītis</w:t>
      </w:r>
      <w:r>
        <w:rPr>
          <w:rFonts w:cs="Linux Libertine" w:ascii="Linux Libertine" w:hAnsi="Linux Libertine"/>
          <w:szCs w:val="24"/>
        </w:rPr>
        <w:t xml:space="preserve">, lat., Adj.: nhd. sagari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angarius (1)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ari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angarios (ein Fluss in Phrygien); Hw.: s. Sagaris, Sagiarius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angarius (1)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rius</w:t>
      </w:r>
      <w:r>
        <w:rPr>
          <w:rFonts w:cs="Linux Libertine" w:ascii="Linux Libertine" w:hAnsi="Linux Libertine"/>
          <w:szCs w:val="24"/>
        </w:rPr>
        <w:t>, lat., Adj.: nhd. zum Sagum gehörig, zum Soldatenmantel gehörig; Q.: Ulp. (vor 223 n. Chr.); E.: s. sagum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tio</w:t>
      </w:r>
      <w:r>
        <w:rPr>
          <w:rFonts w:cs="Linux Libertine" w:ascii="Linux Libertine" w:hAnsi="Linux Libertine"/>
          <w:szCs w:val="24"/>
        </w:rPr>
        <w:t>, lat., F.: nhd. Emporschnellen auf einem ausgebreiteten Mantel, Fuchsprellen; ÜG.: gr. παλμός (palmós) Gl; Q.: Gl; E.: s. sagum; L.: Georges 2, 2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tus</w:t>
      </w:r>
      <w:r>
        <w:rPr>
          <w:rFonts w:cs="Linux Libertine" w:ascii="Linux Libertine" w:hAnsi="Linux Libertine"/>
          <w:szCs w:val="24"/>
        </w:rPr>
        <w:t>, lat., Adj.: nhd. mit einem Sagum bekleidet, aus dichter Wolle gemacht; Q.: Afran. (2. Hälfte 2. Jh. v. Chr.); E.: s. sagum; L.: Georges 2, 2452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āx</w:t>
      </w:r>
      <w:r>
        <w:rPr>
          <w:rFonts w:cs="Linux Libertine" w:ascii="Linux Libertine" w:hAnsi="Linux Libertine"/>
          <w:szCs w:val="24"/>
        </w:rPr>
        <w:t xml:space="preserve">, lat., Adj.: nhd. leicht spürend, scharf, scharfsichtig, scharfsinnig; Vw.: s. prae-; Hw.: s. sāgīre; Q.: Plaut. (um 250-184 v. Chr.); E.: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2452, Walde/Hofmann 2, 46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da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ellum</w:t>
      </w:r>
      <w:r>
        <w:rPr>
          <w:rFonts w:cs="Linux Libertine" w:ascii="Linux Libertine" w:hAnsi="Linux Libertine"/>
          <w:szCs w:val="24"/>
        </w:rPr>
        <w:t>, lat., N.: nhd. Segel; E.: vgl. idg. *sē̆k- (2), V., schneiden, Pokorny 895; W.: germ. *segla-, *seglam, st. N. (a), Stück, Segel; germ. *segla-, *seglaz, st. M. (a), Stück, Segel; ahd. segal 46, st. M. (a), Segel, Segeltuch; mhd. sëgel, st. M., Segel, Vorhang; s. nhd. Segel, N., Segel, DW 16, 82; W.: germ. *segla-, *seglam, st. N. (a), Stück, Segel; germ. *segla-, *seglaz, st. M. (a), Stück, Segel; ae. segl (1), M., N., Segel, Schleier, Vorhang; W.: germ. *segla-, *seglam, st. N. (a), Stück, Segel; germ. *segla-, *seglaz, st. M. (a), Stück, Segel; afries. seil, N., Segel; W.: germ. *segla-, *seglam, st. N. (a), Stück, Segel; germ. *segla-, *seglaz, st. M. (a), Stück, Segel; an. segl, N., Seg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ēna</w:t>
      </w:r>
      <w:r>
        <w:rPr>
          <w:rFonts w:cs="Linux Libertine" w:ascii="Linux Libertine" w:hAnsi="Linux Libertine"/>
          <w:szCs w:val="24"/>
        </w:rPr>
        <w:t xml:space="preserve">, lat.-gr., F.: nhd. Fischnetz; Q.: Manil. </w:t>
      </w:r>
      <w:r>
        <w:rPr>
          <w:rFonts w:cs="Linux Libertine" w:ascii="Linux Libertine" w:hAnsi="Linux Libertine"/>
          <w:color w:val="000000"/>
          <w:szCs w:val="24"/>
          <w:lang w:val="de-AT"/>
        </w:rPr>
        <w:t>(1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vgl. idg. *tu̯ak- (2)?, V., baden, Pokorny 1098; W.: germ. *segina, F., Schleppnetz; ae. segne, F., Schleppnetz; W.: germ. </w:t>
      </w:r>
      <w:r>
        <w:rPr>
          <w:rFonts w:cs="Linux Libertine" w:ascii="Linux Libertine" w:hAnsi="Linux Libertine"/>
          <w:szCs w:val="24"/>
        </w:rPr>
        <w:t xml:space="preserve">*segina, F., Schleppnetz; afries. seine 1, F., großes Netz, Schleppnetz; W.: germ. </w:t>
      </w:r>
      <w:r>
        <w:rPr>
          <w:rFonts w:cs="Linux Libertine" w:ascii="Linux Libertine" w:hAnsi="Linux Libertine"/>
          <w:szCs w:val="24"/>
          <w:lang w:val="en-US"/>
        </w:rPr>
        <w:t xml:space="preserve">*segina, F., Schleppnetz; as. sėgina 2, st. F. (ō), Netz; W.: germ. </w:t>
      </w:r>
      <w:r>
        <w:rPr>
          <w:rFonts w:cs="Linux Libertine" w:ascii="Linux Libertine" w:hAnsi="Linux Libertine"/>
          <w:szCs w:val="24"/>
          <w:lang w:val="de-AT"/>
        </w:rPr>
        <w:t xml:space="preserve">*segina, F., Schleppnetz; ahd. segina 15, st. F. (ō), sw. F. (n), Netz, Schleppnetz; mhd. segene, st. </w:t>
      </w:r>
      <w:r>
        <w:rPr>
          <w:rFonts w:cs="Linux Libertine" w:ascii="Linux Libertine" w:hAnsi="Linux Libertine"/>
          <w:szCs w:val="24"/>
        </w:rPr>
        <w:t>F., sw. F., großes Zugnetz; L.: Georges 2, 2452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ēnicum</w:t>
      </w:r>
      <w:r>
        <w:rPr>
          <w:rFonts w:cs="Linux Libertine" w:ascii="Linux Libertine" w:hAnsi="Linux Libertine"/>
          <w:szCs w:val="24"/>
        </w:rPr>
        <w:t>, lat., N.: nhd. Netzfang; Q.: Ed. Diocl. (301 n. Chr.); E.: s. sagēna; L.: Georges 2, 2452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iari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angarios (ein Fluss in Phrygien); Hw.: s. Sagarius, Sagari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angarius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a</w:t>
      </w:r>
      <w:r>
        <w:rPr>
          <w:rFonts w:cs="Linux Libertine" w:ascii="Linux Libertine" w:hAnsi="Linux Libertine"/>
          <w:szCs w:val="24"/>
        </w:rPr>
        <w:t>, lat., F.: nhd. Mast (F.), Mästung, Fütterung, Unterhaltung; Q.: Plaut. (um 250-184 v. Chr.); E.: Herkunft unklar; L.: Georges 2, 2452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āre</w:t>
      </w:r>
      <w:r>
        <w:rPr>
          <w:rFonts w:cs="Linux Libertine" w:ascii="Linux Libertine" w:hAnsi="Linux Libertine"/>
          <w:szCs w:val="24"/>
        </w:rPr>
        <w:t>, lat., V.: nhd. mästen, fett machen; Q.: Varro (116-27 v. Chr.); E.: s. sagīna; L.: Georges 2, 2453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ārium</w:t>
      </w:r>
      <w:r>
        <w:rPr>
          <w:rFonts w:cs="Linux Libertine" w:ascii="Linux Libertine" w:hAnsi="Linux Libertine"/>
          <w:szCs w:val="24"/>
        </w:rPr>
        <w:t>, lat., N.: nhd. Ort an dem Tiere gemästet werde; Q.: Varro (116-27 v. Chr.); E.: s. sagīna; L.: Georges 2, 2452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ātio</w:t>
      </w:r>
      <w:r>
        <w:rPr>
          <w:rFonts w:cs="Linux Libertine" w:ascii="Linux Libertine" w:hAnsi="Linux Libertine"/>
          <w:szCs w:val="24"/>
        </w:rPr>
        <w:t>, lat., F.: nhd. Mästen, Füttern; Q.: Plin. (23/24-79 n. Chr.); E.: s. sagīnāre, sagīna; L.: Georges 2, 2452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ātor</w:t>
      </w:r>
      <w:r>
        <w:rPr>
          <w:rFonts w:cs="Linux Libertine" w:ascii="Linux Libertine" w:hAnsi="Linux Libertine"/>
          <w:szCs w:val="24"/>
        </w:rPr>
        <w:t>, lat., M.: nhd. Mäster; Q.: Gl; E.: s. sagīnāre, sagīna; L.: Georges 2, 2453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īnātum</w:t>
      </w:r>
      <w:r>
        <w:rPr>
          <w:rFonts w:cs="Linux Libertine" w:ascii="Linux Libertine" w:hAnsi="Linux Libertine"/>
          <w:szCs w:val="24"/>
        </w:rPr>
        <w:t>, lat., N.: nhd. Mästen; Q.: Itala (nach 220 n. Chr.); E.: s. sagīnāre, sagīna; L.: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gīre</w:t>
      </w:r>
      <w:r>
        <w:rPr>
          <w:rFonts w:cs="Linux Libertine" w:ascii="Linux Libertine" w:hAnsi="Linux Libertine"/>
          <w:szCs w:val="24"/>
        </w:rPr>
        <w:t xml:space="preserve">, lat., V.: nhd. leicht spüren, leicht wittern, leicht wahrnehmen; Vw.: s. prae-; Hw.: s. sāgus; Q.: Cic. (81-43 v. Chr.); E.: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 vorausempfindend, ahnend, weissagend; L.: Georges 2, 2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a</w:t>
      </w:r>
      <w:r>
        <w:rPr>
          <w:rFonts w:cs="Linux Libertine" w:ascii="Linux Libertine" w:hAnsi="Linux Libertine"/>
          <w:szCs w:val="24"/>
        </w:rPr>
        <w:t>, lat., F.: nhd. Pfeil; Q.: Plaut. (um 250-184 v. Chr.); E.: Herkunft ungeklärt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āre</w:t>
      </w:r>
      <w:r>
        <w:rPr>
          <w:rFonts w:cs="Linux Libertine" w:ascii="Linux Libertine" w:hAnsi="Linux Libertine"/>
          <w:szCs w:val="24"/>
        </w:rPr>
        <w:t xml:space="preserve">, lat., V.: nhd. Pfeile abschießen, mit Pfeilen schießen; Vw.: s. īn-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sagitta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āria</w:t>
      </w:r>
      <w:r>
        <w:rPr>
          <w:rFonts w:cs="Linux Libertine" w:ascii="Linux Libertine" w:hAnsi="Linux Libertine"/>
          <w:szCs w:val="24"/>
        </w:rPr>
        <w:t>, lat., F.: nhd. Pfeilkraut, Lanzette, junger Zweig am Weinstock; E.: s. sagitta; L.: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Pfeilen gehörig, Pfeil...; Q.: Plin. (23/24-79 n. Chr.); E.: s. sagitta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ogenschütze, Pfeilschütze; Q.: Cic. (81-43 v. Chr.); E.: s. sagitta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ifer (1)</w:t>
      </w:r>
      <w:r>
        <w:rPr>
          <w:rFonts w:cs="Linux Libertine" w:ascii="Linux Libertine" w:hAnsi="Linux Libertine"/>
          <w:szCs w:val="24"/>
        </w:rPr>
        <w:t xml:space="preserve">, lat., Adj.: nhd. Pfeile tragend, mit Pfeilen bewaffne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agitta, ferre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ifer (2)</w:t>
      </w:r>
      <w:r>
        <w:rPr>
          <w:rFonts w:cs="Linux Libertine" w:ascii="Linux Libertine" w:hAnsi="Linux Libertine"/>
          <w:szCs w:val="24"/>
        </w:rPr>
        <w:t>, lat., M.: nhd. Schütze, Pfeilschütze; Q.: Catull. (81/79-52/50 v. Chr.); E.: s. sagitta, ferre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iger (2)</w:t>
      </w:r>
      <w:r>
        <w:rPr>
          <w:rFonts w:cs="Linux Libertine" w:ascii="Linux Libertine" w:hAnsi="Linux Libertine"/>
          <w:szCs w:val="24"/>
        </w:rPr>
        <w:t xml:space="preserve">, lat., M.: nhd. Schütze (Sternbild)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sagitta, gerere; L.: Georges 2, 2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ipotēns (1)</w:t>
      </w:r>
      <w:r>
        <w:rPr>
          <w:rFonts w:cs="Linux Libertine" w:ascii="Linux Libertine" w:hAnsi="Linux Libertine"/>
          <w:szCs w:val="24"/>
        </w:rPr>
        <w:t>, lat., Adj.: nhd. pfeilmächtig; Q.: Cic. (81-43 v. Chr.); E.: s. sagitta, potēns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ipotēns (2)</w:t>
      </w:r>
      <w:r>
        <w:rPr>
          <w:rFonts w:cs="Linux Libertine" w:ascii="Linux Libertine" w:hAnsi="Linux Libertine"/>
          <w:szCs w:val="24"/>
        </w:rPr>
        <w:t>, lat., M.: nhd. Schütze; Q.: Cic. (81-43 v. Chr.); E.: s. sagitta, potēns; L.: Georges 2, 2453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ittula</w:t>
      </w:r>
      <w:r>
        <w:rPr>
          <w:rFonts w:cs="Linux Libertine" w:ascii="Linux Libertine" w:hAnsi="Linux Libertine"/>
          <w:szCs w:val="24"/>
        </w:rPr>
        <w:t>, lat., F.: nhd. „Pfeillein“, kleiner Pfeil; Q.: Apul. (um 125-175 n. Chr.); E.: s. sagitta; L.: Georges 2, 2454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ma</w:t>
      </w:r>
      <w:r>
        <w:rPr>
          <w:rFonts w:cs="Linux Libertine" w:ascii="Linux Libertine" w:hAnsi="Linux Libertine"/>
          <w:szCs w:val="24"/>
        </w:rPr>
        <w:t>, lat., F., N.: nhd. Saumsattel, Packsattel; Q.: Itala (nach 220 n. Chr.); I.: Lw. gr. σάγμα (ságma); E.: s. gr. σάγμα (ságma), F., Decke, Saumsattel; vgl. idg. *tu̯ā̆k- (1), *tuk-, V., umschließen, schnüren, Pokorny 1098; W.: as. sôm (2) 2, st. M. (a)?, Saumlast (M.) (2); L.: Georges 2, 2454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mārium</w:t>
      </w:r>
      <w:r>
        <w:rPr>
          <w:rFonts w:cs="Linux Libertine" w:ascii="Linux Libertine" w:hAnsi="Linux Libertine"/>
          <w:szCs w:val="24"/>
        </w:rPr>
        <w:t>, lat., N.: nhd. Gepäck auf dem Saumsattel; Q.: Serv. (um 400 n. Chr.); E.: s. sagma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aumsattel gehörig; Q.: Serv. (um 400 n. Chr.); E.: s. sagma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</w:t>
      </w:r>
      <w:r>
        <w:rPr>
          <w:rFonts w:cs="Linux Libertine" w:ascii="Linux Libertine" w:hAnsi="Linux Libertine"/>
          <w:szCs w:val="24"/>
          <w:lang w:val="en-GB"/>
        </w:rPr>
        <w:t xml:space="preserve">Saumross, Saumpferd; Q.: Script. H. Aug. (4./5. Jh. n. Chr.); E.: s. sagma; W.: ae. séamere (2), st. </w:t>
      </w:r>
      <w:r>
        <w:rPr>
          <w:rFonts w:cs="Linux Libertine" w:ascii="Linux Libertine" w:hAnsi="Linux Libertine"/>
          <w:szCs w:val="24"/>
        </w:rPr>
        <w:t>M. (ja), Säumer, Saumtier, Maulesel; W.: as. sômari 2, st. M. (ja), Saumtier; W.: ahd. soumāri 28, st. M. (ja), Saumpferd, Packpferd, Lasttier; mhd. soumære, st. M., Führer von Saumtieren; nhd. Säumer, M., „Säumer“, Saumtier, Saumtierbesitzer, DW 14, 1915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men</w:t>
      </w:r>
      <w:r>
        <w:rPr>
          <w:rFonts w:cs="Linux Libertine" w:ascii="Linux Libertine" w:hAnsi="Linux Libertine"/>
          <w:szCs w:val="24"/>
        </w:rPr>
        <w:t>, lat., N.: nhd. Grasbüschel, das auf der Burg gepflückte und die Fetialen auf der Gesandtschaft heiligende und unverletzlich machende Grasbüschel; Q.: Liv. (59 v. Chr.-17 n. Chr.); E.: s. sacer; L.: Georges 2, 2454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ochlamys</w:t>
      </w:r>
      <w:r>
        <w:rPr>
          <w:rFonts w:cs="Linux Libertine" w:ascii="Linux Libertine" w:hAnsi="Linux Libertine"/>
          <w:szCs w:val="24"/>
        </w:rPr>
        <w:t>, lat., F.: nhd. Kriegsmantel; Q.: Script. H. Aug. (4./5. Jh. n. Chr.); E.: s. sagum, chlamys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ra</w:t>
      </w:r>
      <w:r>
        <w:rPr>
          <w:rFonts w:cs="Linux Libertine" w:ascii="Linux Libertine" w:hAnsi="Linux Libertine"/>
          <w:szCs w:val="24"/>
        </w:rPr>
        <w:t xml:space="preserve">, lat., M.=FlN, F.=FlN: nhd. Sagra (Küstenfluss im Land der Bruttier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άγρα</w:t>
      </w:r>
      <w:r>
        <w:rPr>
          <w:rFonts w:cs="Linux Libertine" w:ascii="Linux Libertine" w:hAnsi="Linux Libertine"/>
          <w:szCs w:val="24"/>
        </w:rPr>
        <w:t xml:space="preserve"> (Ságra); E.: s. gr. Σάγρα (Ságra), F.=FlN, Sagra (Küstenfluss im Land der Brutti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lāris</w:t>
      </w:r>
      <w:r>
        <w:rPr>
          <w:rFonts w:cs="Linux Libertine" w:ascii="Linux Libertine" w:hAnsi="Linux Libertine"/>
          <w:szCs w:val="24"/>
        </w:rPr>
        <w:t xml:space="preserve">, lat., Adj.: nhd. die unter dem Wall lagernden Legionskohorten vom inneren Teil des Lagers trennend; Q.: Hyg. mun. </w:t>
      </w:r>
      <w:r>
        <w:rPr>
          <w:rFonts w:cs="Linux Libertine" w:ascii="Linux Libertine" w:hAnsi="Linux Libertine"/>
          <w:color w:val="000000"/>
          <w:szCs w:val="24"/>
        </w:rPr>
        <w:t>(3. Jh. n. Chr.?)</w:t>
      </w:r>
      <w:r>
        <w:rPr>
          <w:rFonts w:cs="Linux Libertine" w:ascii="Linux Libertine" w:hAnsi="Linux Libertine"/>
          <w:szCs w:val="24"/>
        </w:rPr>
        <w:t>; E.: s. sagulum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lārius</w:t>
      </w:r>
      <w:r>
        <w:rPr>
          <w:rFonts w:cs="Linux Libertine" w:ascii="Linux Libertine" w:hAnsi="Linux Libertine"/>
          <w:szCs w:val="24"/>
        </w:rPr>
        <w:t xml:space="preserve">, lat., Adj.: nhd. die unter dem Wall lagernden Legionskohorten vom inneren Teil des Lagers trennend; Q.: Hyg. mun. </w:t>
      </w:r>
      <w:r>
        <w:rPr>
          <w:rFonts w:cs="Linux Libertine" w:ascii="Linux Libertine" w:hAnsi="Linux Libertine"/>
          <w:color w:val="000000"/>
          <w:szCs w:val="24"/>
        </w:rPr>
        <w:t>(3. Jh. n. Chr.?)</w:t>
      </w:r>
      <w:r>
        <w:rPr>
          <w:rFonts w:cs="Linux Libertine" w:ascii="Linux Libertine" w:hAnsi="Linux Libertine"/>
          <w:szCs w:val="24"/>
        </w:rPr>
        <w:t>; E.: s. sagulum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lātus</w:t>
      </w:r>
      <w:r>
        <w:rPr>
          <w:rFonts w:cs="Linux Libertine" w:ascii="Linux Libertine" w:hAnsi="Linux Libertine"/>
          <w:szCs w:val="24"/>
        </w:rPr>
        <w:t>, lat., Adj.: nhd. mit einem kurzen Mantel bekleidet; Hw.: s. sagulum; Q.: Suet. (um 75-um 150 n. Chr.); E.: s. sagum; L.: Georges 2, 2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lum</w:t>
      </w:r>
      <w:r>
        <w:rPr>
          <w:rFonts w:cs="Linux Libertine" w:ascii="Linux Libertine" w:hAnsi="Linux Libertine"/>
          <w:szCs w:val="24"/>
        </w:rPr>
        <w:t>, lat., N.: nhd. kurzer Umwurf, kurzer Mantel, Reisemantel, Kriegsmantel; Q.: Cic. (81-43 v. Chr.); E.: s. sagum; L.: Georges 2, 2454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m</w:t>
      </w:r>
      <w:r>
        <w:rPr>
          <w:rFonts w:cs="Linux Libertine" w:ascii="Linux Libertine" w:hAnsi="Linux Libertine"/>
          <w:szCs w:val="24"/>
        </w:rPr>
        <w:t>, lat., N.: nhd. viereckiges dichtes grobes Stück wollenes Tuch, Umwurf, kurzer Mantel, Soldatenmantel; Q.: Enn. (204-169 v. Chr.); I.: gall. Lw.; E.: aus dem Gallischen (*sogom?); s. idg. *seg- (2), *seng-, V., heften, hängen, berühren, Pokorny 887; W.: gr. σάγος (ságos), M., Soldatenmantel; L.: Georges 2, 2454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untia</w:t>
      </w:r>
      <w:r>
        <w:rPr>
          <w:rFonts w:cs="Linux Libertine" w:ascii="Linux Libertine" w:hAnsi="Linux Libertine"/>
          <w:szCs w:val="24"/>
          <w:lang w:val="en-GB"/>
        </w:rPr>
        <w:t>, lat., F.=ON: nhd. Sego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untīnus (1)</w:t>
      </w:r>
      <w:r>
        <w:rPr>
          <w:rFonts w:cs="Linux Libertine" w:ascii="Linux Libertine" w:hAnsi="Linux Libertine"/>
          <w:szCs w:val="24"/>
          <w:lang w:val="en-GB"/>
        </w:rPr>
        <w:t>, lat., Adj.: nhd. saguntinisch; Q.: Cato (234-149 v. Chr.); E.: s. Saguntum, Saguntu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untīn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aguntiner, Einwohner von Sagun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aguntum, Saguntu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ntīus</w:t>
      </w:r>
      <w:r>
        <w:rPr>
          <w:rFonts w:cs="Linux Libertine" w:ascii="Linux Libertine" w:hAnsi="Linux Libertine"/>
          <w:szCs w:val="24"/>
        </w:rPr>
        <w:t xml:space="preserve">, lat., M.: nhd. Sagunter, Saguntiner, Einwohner von Sagunt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Saguntum, Saguntu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ntum</w:t>
      </w:r>
      <w:r>
        <w:rPr>
          <w:rFonts w:cs="Linux Libertine" w:ascii="Linux Libertine" w:hAnsi="Linux Libertine"/>
          <w:szCs w:val="24"/>
        </w:rPr>
        <w:t>, lat., N.=ON: nhd. Sagunt (Stadt in der Hispania Tarraconensis); Hw.: s. Saguntus; Q.: Liv. (59 v. Chr.-17 n. Chr.); E.: aus dem Keltiber.?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gunt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agunt (Stadt in der Hispania Tarraconensis); Hw.: s. Saguntum; Q.: Liv. (59 v. Chr.-17 n. Chr.); E.: aus dem Keltiber.?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gus</w:t>
      </w:r>
      <w:r>
        <w:rPr>
          <w:rFonts w:cs="Linux Libertine" w:ascii="Linux Libertine" w:hAnsi="Linux Libertine"/>
          <w:szCs w:val="24"/>
        </w:rPr>
        <w:t xml:space="preserve">, lat., M.: nhd. Umwurf, Mantel, Soldatenmantel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</w:t>
      </w:r>
      <w:r>
        <w:rPr>
          <w:rFonts w:cs="Linux Libertine" w:ascii="Linux Libertine" w:hAnsi="Linux Libertine"/>
          <w:szCs w:val="24"/>
        </w:rPr>
        <w:t>; E.: s. sagum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gus</w:t>
      </w:r>
      <w:r>
        <w:rPr>
          <w:rFonts w:cs="Linux Libertine" w:ascii="Linux Libertine" w:hAnsi="Linux Libertine"/>
          <w:szCs w:val="24"/>
        </w:rPr>
        <w:t>, lat., Adj.: nhd. wahrsagend, prophetisch; Vw.: s. male-, prae</w:t>
        <w:softHyphen/>
        <w:t xml:space="preserve">-; Q.: Stat. (um 45-96 n. Chr.); E.: s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2455, Walde/Hofmann 2, 4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aio</w:t>
      </w:r>
      <w:r>
        <w:rPr>
          <w:rFonts w:cs="Linux Libertine" w:ascii="Linux Libertine" w:hAnsi="Linux Libertine"/>
          <w:szCs w:val="24"/>
          <w:lang w:val="en-GB"/>
        </w:rPr>
        <w:t xml:space="preserve">, lat.-got., M.: nhd. </w:t>
      </w:r>
      <w:r>
        <w:rPr>
          <w:rFonts w:cs="Linux Libertine" w:ascii="Linux Libertine" w:hAnsi="Linux Libertine"/>
          <w:szCs w:val="24"/>
        </w:rPr>
        <w:t>Gerichtsbote, Gerichtsvollzieher; Q.: Cassiod. (um 485-um 580 n. Chr.); E.: aus dem Germ., vgl. germ. *sagjan, sw. V., sagen, sprechen, reden; s. sagēn; idg. *sekᵘ̯- (2), V., wittern, spüren, bemerken, sehen, zeigen, sagen, Pokorny 897; L.: Georges 2, 2455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ïs (Stadt in Unterägypt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Σάις (Sáis); E.: s. gr. Σάις (Sáis), F.=ON, Saïs (Stadt in Unterägypten); aus dem Ägypt.?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ītēs (1)</w:t>
      </w:r>
      <w:r>
        <w:rPr>
          <w:rFonts w:cs="Linux Libertine" w:ascii="Linux Libertine" w:hAnsi="Linux Libertine"/>
          <w:szCs w:val="24"/>
        </w:rPr>
        <w:t xml:space="preserve">, lat., Adj.: nhd. saïtisch; Q.: Cic. </w:t>
      </w:r>
      <w:r>
        <w:rPr>
          <w:rFonts w:cs="Linux Libertine" w:ascii="Linux Libertine" w:hAnsi="Linux Libertine"/>
          <w:szCs w:val="24"/>
          <w:lang w:val="fr-FR"/>
        </w:rPr>
        <w:t>(81-43 v. Chr.); I.: Lw. gr. Σαΐτης (Saítēs); E.: s. gr. Σαΐτης (Saítēs), Adj., saïtisch; s. lat. Sai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ītē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Saïter, Einwohner von Sais; Q.: Cic. (81-43 v. Chr.); I.: Lw. gr. Σαΐτης (Saítēs); E.: s. gr. </w:t>
      </w:r>
      <w:r>
        <w:rPr>
          <w:rFonts w:cs="Linux Libertine" w:ascii="Linux Libertine" w:hAnsi="Linux Libertine"/>
          <w:szCs w:val="24"/>
        </w:rPr>
        <w:t>Σαΐτης (Saítēs), M., Saïter, Einwohner von Sais; s. lat. Sai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ī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aïtisch; Q.: Chalc. </w:t>
      </w:r>
      <w:r>
        <w:rPr>
          <w:rFonts w:cs="Linux Libertine" w:ascii="Linux Libertine" w:hAnsi="Linux Libertine"/>
          <w:szCs w:val="24"/>
          <w:lang w:val="de-AT"/>
        </w:rPr>
        <w:t>(um 300 n. Chr.);</w:t>
      </w:r>
      <w:r>
        <w:rPr>
          <w:rFonts w:cs="Linux Libertine" w:ascii="Linux Libertine" w:hAnsi="Linux Libertine"/>
          <w:szCs w:val="24"/>
        </w:rPr>
        <w:t xml:space="preserve"> I.: Lw. gr. Σαιτικός (Saitikós); E.: s. gr. Σαιτικός (Saitikós), Adj., saïtisch; s. lat. Sais; L.: Georges 2, 2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l</w:t>
      </w:r>
      <w:r>
        <w:rPr>
          <w:rFonts w:cs="Linux Libertine" w:ascii="Linux Libertine" w:hAnsi="Linux Libertine"/>
          <w:szCs w:val="24"/>
        </w:rPr>
        <w:t>, lat., M., N.: nhd. Salz; Q.: Plaut. (um 250-184 v. Chr.); E.: idg. *sal- (1), *sald-, N., Salz, Pokorny 878; s. idg. *sē-, *sə-, V., sich setzen, herausträufeln, Kluge s. u. Salz; W.: it. sale, M., Salz; s. it. salame, F., Salami; nhd. Salami, F., Salami; L.: Georges 2, 2455, Walde/Hofmann 2, 465, Kluge s. u. Salami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caccabium</w:t>
      </w:r>
      <w:r>
        <w:rPr>
          <w:rFonts w:cs="Linux Libertine" w:ascii="Linux Libertine" w:hAnsi="Linux Libertine"/>
          <w:szCs w:val="24"/>
        </w:rPr>
        <w:t xml:space="preserve">, lat., N.: nhd. im Topf gekochte Salzspeise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sāl, caccabu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cia</w:t>
      </w:r>
      <w:r>
        <w:rPr>
          <w:rFonts w:cs="Linux Libertine" w:ascii="Linux Libertine" w:hAnsi="Linux Libertine"/>
          <w:szCs w:val="24"/>
        </w:rPr>
        <w:t xml:space="preserve">, lat., F.: nhd. ein Fisch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aus dem Griech.?; L.: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lācia (1)</w:t>
      </w:r>
      <w:r>
        <w:rPr>
          <w:rFonts w:cs="Linux Libertine" w:ascii="Linux Libertine" w:hAnsi="Linux Libertine"/>
          <w:szCs w:val="24"/>
          <w:lang w:val="it-IT"/>
        </w:rPr>
        <w:t xml:space="preserve">, lat., F.=PN, F.: nhd. </w:t>
      </w:r>
      <w:r>
        <w:rPr>
          <w:rFonts w:cs="Linux Libertine" w:ascii="Linux Libertine" w:hAnsi="Linux Libertine"/>
          <w:szCs w:val="24"/>
          <w:lang w:val="en-GB"/>
        </w:rPr>
        <w:t xml:space="preserve">Salacia (eine Meeresgöttin), Meer; Q.: Cic. </w:t>
      </w:r>
      <w:r>
        <w:rPr>
          <w:rFonts w:cs="Linux Libertine" w:ascii="Linux Libertine" w:hAnsi="Linux Libertine"/>
          <w:szCs w:val="24"/>
          <w:lang w:val="en-US"/>
        </w:rPr>
        <w:t>(81-43 v. Chr.); E.: s. salum, ciēre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āc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lacia (ein Munizipium in Lusita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Lusitanischen?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āciēnsis</w:t>
      </w:r>
      <w:r>
        <w:rPr>
          <w:rFonts w:cs="Linux Libertine" w:ascii="Linux Libertine" w:hAnsi="Linux Libertine"/>
          <w:szCs w:val="24"/>
        </w:rPr>
        <w:t>, lat., Adj.: nhd. salaciensisch, aus Salacia stammend; Q.: Inschr.; E.: s. Salācia (2)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ācitās</w:t>
      </w:r>
      <w:r>
        <w:rPr>
          <w:rFonts w:cs="Linux Libertine" w:ascii="Linux Libertine" w:hAnsi="Linux Libertine"/>
          <w:szCs w:val="24"/>
        </w:rPr>
        <w:t xml:space="preserve">, lat., F.: nhd. Neigung zur Begattung, Geilheit; Q.: Plin. </w:t>
      </w:r>
      <w:r>
        <w:rPr>
          <w:rFonts w:cs="Linux Libertine" w:ascii="Linux Libertine" w:hAnsi="Linux Libertine"/>
          <w:szCs w:val="24"/>
          <w:lang w:val="en-GB"/>
        </w:rPr>
        <w:t>(23/24-79 n. Chr.); E.: s. salāx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co</w:t>
      </w:r>
      <w:r>
        <w:rPr>
          <w:rFonts w:cs="Linux Libertine" w:ascii="Linux Libertine" w:hAnsi="Linux Libertine"/>
          <w:szCs w:val="24"/>
          <w:lang w:val="en-GB"/>
        </w:rPr>
        <w:t xml:space="preserve">, lat., M.: nhd. Prahler, Aufschneider; Q.: Cic. (81-43 v. Chr.); I.: Lw. gr. σαλάκων (salákōn); E.: s. gr. σαλάκων (salákōn), M., Großprahler; vgl. gr. σάλος (sálos), M., Schwall, Woge; vgl. idg. *tu̯el-, Sb., V., Schwall, schwellen, Pokorny 1081;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schwellen, Pokorny 1080; L.: Georges 2, 2456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amand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Salamander; Q.: Cels. (14-37 n. Chr.); I.: Lw. gr. σαλαμάνδρα (salamándra); E.: s. gr. σαλαμάνδρα (salamándra), F., Salamander; Fremdwort unbekannter Herkunft, s. Frisk 2, 673; W.: mhd. salamander, st. </w:t>
      </w:r>
      <w:r>
        <w:rPr>
          <w:rFonts w:cs="Linux Libertine" w:ascii="Linux Libertine" w:hAnsi="Linux Libertine"/>
          <w:szCs w:val="24"/>
        </w:rPr>
        <w:t>M., Salamander, unverbrennbarer Stoff; nhd. Salamander, M., Salamander; L.: Georges 2, 2456, Walde/Hofmann 2, 467, Kluge s. u. Salaman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mbo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alambo (babylonische Liebesgöttin); Q.: Script. H. Aug. (4./5. Jh. n. Chr.); E.: aus dem Babylonischen?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mīn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lami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fr-FR"/>
        </w:rPr>
        <w:t xml:space="preserve">Σαλαμίν (Salamín); E.: s. gr. Σαλαμίν (Salamín), F.=ON, Salamis; s. lat. </w:t>
      </w:r>
      <w:r>
        <w:rPr>
          <w:rFonts w:cs="Linux Libertine" w:ascii="Linux Libertine" w:hAnsi="Linux Libertine"/>
          <w:szCs w:val="24"/>
          <w:lang w:val="en-GB"/>
        </w:rPr>
        <w:t>Salamī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mī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Salamis; Q.: Val. Max. </w:t>
      </w:r>
      <w:r>
        <w:rPr>
          <w:rFonts w:cs="Linux Libertine" w:ascii="Linux Libertine" w:hAnsi="Linux Libertine"/>
          <w:szCs w:val="24"/>
        </w:rPr>
        <w:t>(2. Jh. n. Chr.); E.: s. Salamī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mīniacus</w:t>
      </w:r>
      <w:r>
        <w:rPr>
          <w:rFonts w:cs="Linux Libertine" w:ascii="Linux Libertine" w:hAnsi="Linux Libertine"/>
          <w:szCs w:val="24"/>
        </w:rPr>
        <w:t xml:space="preserve">, lat., Adj.: nhd. zu Salamis gehörig, salamin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  <w:lang w:val="de-AT"/>
        </w:rPr>
        <w:t>(39-65 n. Chr.); I.: Lw. gr. Σαλαμινιακός (Salaminiakós); E.: s. gr.</w:t>
      </w:r>
      <w:r>
        <w:rPr>
          <w:rStyle w:val="Emphasis"/>
          <w:rFonts w:cs="Linux Libertine" w:ascii="Linux Libertine" w:hAnsi="Linux Libertine"/>
          <w:szCs w:val="24"/>
          <w:lang w:val="de-AT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Σαλαμινιακός (Salaminiakós), Adj., </w:t>
      </w:r>
      <w:r>
        <w:rPr>
          <w:rFonts w:cs="Linux Libertine" w:ascii="Linux Libertine" w:hAnsi="Linux Libertine"/>
          <w:szCs w:val="24"/>
        </w:rPr>
        <w:t>zu Salamis gehörig, salaminisch; s. lat. Salamī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mīnius (1)</w:t>
      </w:r>
      <w:r>
        <w:rPr>
          <w:rFonts w:cs="Linux Libertine" w:ascii="Linux Libertine" w:hAnsi="Linux Libertine"/>
          <w:szCs w:val="24"/>
        </w:rPr>
        <w:t xml:space="preserve">, lat., Adj.: nhd. zu Salamis gehörig, salaminisch; Q.: Cic. (81-43 v. Chr.); </w:t>
      </w:r>
      <w:r>
        <w:rPr>
          <w:rStyle w:val="Emphasis"/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</w:rPr>
        <w:t>Σαλαμίνιος (Salamínios</w:t>
      </w:r>
      <w:r>
        <w:rPr>
          <w:rStyle w:val="Emphasis"/>
          <w:rFonts w:cs="Linux Libertine" w:ascii="Linux Libertine" w:hAnsi="Linux Libertine"/>
          <w:szCs w:val="24"/>
        </w:rPr>
        <w:t xml:space="preserve">); E.: s. gr. </w:t>
      </w:r>
      <w:r>
        <w:rPr>
          <w:rFonts w:cs="Linux Libertine" w:ascii="Linux Libertine" w:hAnsi="Linux Libertine"/>
          <w:szCs w:val="24"/>
        </w:rPr>
        <w:t>Σαλαμίνιος (Salamínios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), Adj., </w:t>
      </w:r>
      <w:r>
        <w:rPr>
          <w:rFonts w:cs="Linux Libertine" w:ascii="Linux Libertine" w:hAnsi="Linux Libertine"/>
          <w:szCs w:val="24"/>
        </w:rPr>
        <w:t>zu Salamis gehörig, salaminisch; s. lat. Salamī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mīnius (2)</w:t>
      </w:r>
      <w:r>
        <w:rPr>
          <w:rFonts w:cs="Linux Libertine" w:ascii="Linux Libertine" w:hAnsi="Linux Libertine"/>
          <w:szCs w:val="24"/>
        </w:rPr>
        <w:t xml:space="preserve">, lat., M.: nhd. Einwohner von Salamis, Salaminier; Q.: Cic. (81-43 v. Chr.); </w:t>
      </w:r>
      <w:r>
        <w:rPr>
          <w:rStyle w:val="Emphasis"/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</w:rPr>
        <w:t>Σαλαμίνιος (Salamínios</w:t>
      </w:r>
      <w:r>
        <w:rPr>
          <w:rStyle w:val="Emphasis"/>
          <w:rFonts w:cs="Linux Libertine" w:ascii="Linux Libertine" w:hAnsi="Linux Libertine"/>
          <w:szCs w:val="24"/>
        </w:rPr>
        <w:t xml:space="preserve">); E.: s. gr. </w:t>
      </w:r>
      <w:r>
        <w:rPr>
          <w:rFonts w:cs="Linux Libertine" w:ascii="Linux Libertine" w:hAnsi="Linux Libertine"/>
          <w:szCs w:val="24"/>
        </w:rPr>
        <w:t>Σαλαμίνιος (Salamínios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), M., </w:t>
      </w:r>
      <w:r>
        <w:rPr>
          <w:rFonts w:cs="Linux Libertine" w:ascii="Linux Libertine" w:hAnsi="Linux Libertine"/>
          <w:szCs w:val="24"/>
        </w:rPr>
        <w:t>Einwohner von Salamis, Salaminier; s. lat. Salamīs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amī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lamis, Schlacht bei Salamis; Q.: Cic. (81-43 v. Chr.); I.: Lw. gr. Σαλαμίς (Salamís); E.: s. gr. Σαλαμίς (Salamís), F.=ON, Salami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pia</w:t>
      </w:r>
      <w:r>
        <w:rPr>
          <w:rFonts w:cs="Linux Libertine" w:ascii="Linux Libertine" w:hAnsi="Linux Libertine"/>
          <w:szCs w:val="24"/>
          <w:lang w:val="en-GB"/>
        </w:rPr>
        <w:t xml:space="preserve">, Salpia, lat., F.=ON: nhd. </w:t>
      </w:r>
      <w:r>
        <w:rPr>
          <w:rFonts w:cs="Linux Libertine" w:ascii="Linux Libertine" w:hAnsi="Linux Libertine"/>
          <w:szCs w:val="24"/>
        </w:rPr>
        <w:t xml:space="preserve">„Salzwasser“, Sapi (Stadt in Apulien); E.: s. sāl; vgl. idg. </w:t>
      </w:r>
      <w:r>
        <w:rPr>
          <w:rFonts w:cs="Linux Libertine" w:ascii="Linux Libertine" w:hAnsi="Linux Libertine"/>
          <w:szCs w:val="24"/>
          <w:lang w:val="en-GB"/>
        </w:rPr>
        <w:t xml:space="preserve">*ā̆p- (2)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ep-, </w:t>
      </w:r>
      <w:r>
        <w:rPr>
          <w:rFonts w:cs="Linux Libertine" w:ascii="Linux Libertine" w:hAnsi="Linux Libertine"/>
          <w:szCs w:val="24"/>
          <w:lang w:val="en-GB"/>
        </w:rPr>
        <w:t>Sb., Wasser, Fluss, Pokorny 51; L.: Georges 2, 2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pī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salapinisch; Q.: Lucan. (39-65 n. Chr.); E.: s. Salapia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pī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Salapiner (M. Sg.); Q.: Cic. (81-43 v. Chr.); E.: s. Salapia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pitā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salapitanisch; Q.: Prisc. (6. Jh. n. Chr.); E.: s. Salapia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pit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lapitaner, Einwohner von Sapi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alapia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apitta</w:t>
      </w:r>
      <w:r>
        <w:rPr>
          <w:rFonts w:cs="Linux Libertine" w:ascii="Linux Libertine" w:hAnsi="Linux Libertine"/>
          <w:szCs w:val="24"/>
          <w:lang w:val="en-GB"/>
        </w:rPr>
        <w:t>, lat., F.: nhd. Ohrfeige; Q.: Itala (nach 220 n. Chr.); I.: Lw. gr. σαλπιγκτής (salpinktḗs); E.: s. gr. σαλπιγκτής (salpinktḗs), M., Ohrfeige, Trompeter; vgl. gr. σαλπίζειν (salpízein), V., trompeten; gr. σάλπιγξ (sálpinx), M., Trompete; weitere Herkunft unklar, Wort der Mittelmeerkultur, s. Frisk 2, 674; L.: Georges 2, 2457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pūtium</w:t>
      </w:r>
      <w:r>
        <w:rPr>
          <w:rFonts w:cs="Linux Libertine" w:ascii="Linux Libertine" w:hAnsi="Linux Libertine"/>
          <w:szCs w:val="24"/>
        </w:rPr>
        <w:t>, salputtium, lat., N.: nhd. Kerlchen; Q.: Catull. (81/79-52/50 v. Chr.); E.: da die genaue Bedeutung inklar ist, ist auch die Herkunft ungeklärt; L.: Georges 2, 2457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ar</w:t>
      </w:r>
      <w:r>
        <w:rPr>
          <w:rFonts w:cs="Linux Libertine" w:ascii="Linux Libertine" w:hAnsi="Linux Libertine"/>
          <w:szCs w:val="24"/>
          <w:lang w:val="fr-FR"/>
        </w:rPr>
        <w:t xml:space="preserve">, lat., M.: nhd. Forelle; Q.: Auson. </w:t>
      </w:r>
      <w:r>
        <w:rPr>
          <w:rFonts w:cs="Linux Libertine" w:ascii="Linux Libertine" w:hAnsi="Linux Libertine"/>
          <w:szCs w:val="24"/>
        </w:rPr>
        <w:t>(um 310-394 n. Chr.); E.: Herkunft unklar, vielleicht kelt.; L.: Georges 2, 2457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re</w:t>
      </w:r>
      <w:r>
        <w:rPr>
          <w:rFonts w:cs="Linux Libertine" w:ascii="Linux Libertine" w:hAnsi="Linux Libertine"/>
          <w:szCs w:val="24"/>
        </w:rPr>
        <w:t xml:space="preserve">, vulgärlat., V.: nhd. salzen; E.: s. sāl; W.: afrz. saler, V., salzen; s. </w:t>
      </w:r>
      <w:r>
        <w:rPr>
          <w:rStyle w:val="WrterbuchStandard"/>
          <w:rFonts w:cs="Linux Libertine" w:ascii="Linux Libertine" w:hAnsi="Linux Libertine"/>
          <w:szCs w:val="24"/>
        </w:rPr>
        <w:t xml:space="preserve">afrz. salure, F., Salzigkeit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salliur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F., Spottrede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lāria</w:t>
      </w:r>
      <w:r>
        <w:rPr>
          <w:rFonts w:cs="Linux Libertine" w:ascii="Linux Libertine" w:hAnsi="Linux Libertine"/>
          <w:szCs w:val="24"/>
          <w:lang w:val="en-GB"/>
        </w:rPr>
        <w:t>, lat., F.=ON: nhd. Salzstraße; E.: s. sāl; L.: Georges 2, 24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lariānus</w:t>
      </w:r>
      <w:r>
        <w:rPr>
          <w:rFonts w:cs="Linux Libertine" w:ascii="Linux Libertine" w:hAnsi="Linux Libertine"/>
          <w:szCs w:val="24"/>
        </w:rPr>
        <w:t xml:space="preserve">, lat., Adj.: nhd. salarian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āriārius</w:t>
      </w:r>
      <w:r>
        <w:rPr>
          <w:rFonts w:cs="Linux Libertine" w:ascii="Linux Libertine" w:hAnsi="Linux Libertine"/>
          <w:szCs w:val="24"/>
        </w:rPr>
        <w:t xml:space="preserve">, lat., M.: nhd. Söldner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salārium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Sold, Ration an Salz; Q.: Plin. </w:t>
      </w:r>
      <w:r>
        <w:rPr>
          <w:rFonts w:cs="Linux Libertine" w:ascii="Linux Libertine" w:hAnsi="Linux Libertine"/>
          <w:szCs w:val="24"/>
        </w:rPr>
        <w:t>(23/24-79 n. Chr.); E.: s. sāl; W.: frz. salaire, M., Gehalt; nhd. Salär, N., Salär, Gehalt, Lohn; L.: Georges 2, 2457, Kluge s. u. Salär, Kytzler/Redemund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ārius (1)</w:t>
      </w:r>
      <w:r>
        <w:rPr>
          <w:rFonts w:cs="Linux Libertine" w:ascii="Linux Libertine" w:hAnsi="Linux Libertine"/>
          <w:szCs w:val="24"/>
        </w:rPr>
        <w:t xml:space="preserve">, lat., Adj.: nhd. zum Salz gehörig, Salz...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āl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āri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alzfischhändler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āl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assus</w:t>
      </w:r>
      <w:r>
        <w:rPr>
          <w:rFonts w:cs="Linux Libertine" w:ascii="Linux Libertine" w:hAnsi="Linux Libertine"/>
          <w:szCs w:val="24"/>
        </w:rPr>
        <w:t>, lat., M.: nhd. Salasser (Angehöriger einer keltisch-ligurischen Völkerschaft); Q.: Liv. (59 v. Chr.-17 n. Chr.); E.: aus dem Kelt.?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ātus</w:t>
      </w:r>
      <w:r>
        <w:rPr>
          <w:rFonts w:cs="Linux Libertine" w:ascii="Linux Libertine" w:hAnsi="Linux Libertine"/>
          <w:szCs w:val="24"/>
          <w:lang w:val="en-GB"/>
        </w:rPr>
        <w:t>, mlat., M.: nhd. Gesalzenes?; E.: s. sāl; W.: s. it. salata, F., Salat; nhd. Salat, M., Salat; W.: an. sallaðr, st. M. (a), gesalzener Fisch?; L.: Kluge s. u. Salat, Kytzler/Redemund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āx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eil, geil machend; Hw.: s. salīre (2); Q.: Catull. </w:t>
      </w:r>
      <w:r>
        <w:rPr>
          <w:rFonts w:cs="Linux Libertine" w:ascii="Linux Libertine" w:hAnsi="Linux Libertine"/>
          <w:szCs w:val="24"/>
        </w:rPr>
        <w:t>(81/79-52/50 v. Chr.); E.: s. idg. *sel- (4), V., springen, Pokorny 899; L.: Georges 2, 2457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bātor</w:t>
      </w:r>
      <w:r>
        <w:rPr>
          <w:rFonts w:cs="Linux Libertine" w:ascii="Linux Libertine" w:hAnsi="Linux Libertine"/>
          <w:szCs w:val="24"/>
          <w:lang w:val="en-GB"/>
        </w:rPr>
        <w:t>, lat., M.: Vw.: s. salv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e</w:t>
      </w:r>
      <w:r>
        <w:rPr>
          <w:rFonts w:cs="Linux Libertine" w:ascii="Linux Libertine" w:hAnsi="Linux Libertine"/>
          <w:szCs w:val="24"/>
          <w:lang w:val="en-GB"/>
        </w:rPr>
        <w:t>, lat., N.: nhd. Salz; E.: s. sāl; L.: Georges 2, 2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ē</w:t>
      </w:r>
      <w:r>
        <w:rPr>
          <w:rFonts w:cs="Linux Libertine" w:ascii="Linux Libertine" w:hAnsi="Linux Libertine"/>
          <w:szCs w:val="24"/>
          <w:lang w:val="en-GB"/>
        </w:rPr>
        <w:t xml:space="preserve">, alat., N.: nhd. Salz; E.: idg. *sal- (1), *sald-, N., Salz, Pokorny 878; s. idg. </w:t>
      </w:r>
      <w:r>
        <w:rPr>
          <w:rFonts w:cs="Linux Libertine" w:ascii="Linux Libertine" w:hAnsi="Linux Libertine"/>
          <w:szCs w:val="24"/>
        </w:rPr>
        <w:t>*sē-, *sə-, V., sich setzen, herausträufeln, Kluge s. u. Salz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ebra</w:t>
      </w:r>
      <w:r>
        <w:rPr>
          <w:rFonts w:cs="Linux Libertine" w:ascii="Linux Libertine" w:hAnsi="Linux Libertine"/>
          <w:szCs w:val="24"/>
        </w:rPr>
        <w:t>, lat., F.: nhd. holprige Stelle; Q.: Cic. (81-43 v. Chr.); E.: s. salīre (2)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ebrātim</w:t>
      </w:r>
      <w:r>
        <w:rPr>
          <w:rFonts w:cs="Linux Libertine" w:ascii="Linux Libertine" w:hAnsi="Linux Libertine"/>
          <w:szCs w:val="24"/>
          <w:lang w:val="en-GB"/>
        </w:rPr>
        <w:t>, lat., Adv.: nhd. holprig; Q.: Sidon. (um 431-486 n. Chr.); E.: s. salebra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eb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olprigkeit, Unebenes; Hw.: s. salebra; Q.: Apul. (um 125-175 n. Chr.); E.: s. salīre (2)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ebrō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holprig, uneben, rauh; Hw.: s. salebra; Q.: Moret. </w:t>
      </w:r>
      <w:r>
        <w:rPr>
          <w:rFonts w:cs="Linux Libertine" w:ascii="Linux Libertine" w:hAnsi="Linux Libertine"/>
          <w:szCs w:val="24"/>
        </w:rPr>
        <w:t>(2. Hälfte 1. Jh. v. Chr.); E.: s. salīre (2)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lentīnum</w:t>
      </w:r>
      <w:r>
        <w:rPr>
          <w:rFonts w:cs="Linux Libertine" w:ascii="Linux Libertine" w:hAnsi="Linux Libertine"/>
          <w:szCs w:val="24"/>
        </w:rPr>
        <w:t xml:space="preserve">, lat., N.=ON: nhd. salentinisches Gebie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ālentīnus (1)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lentīnus (1)</w:t>
      </w:r>
      <w:r>
        <w:rPr>
          <w:rFonts w:cs="Linux Libertine" w:ascii="Linux Libertine" w:hAnsi="Linux Libertine"/>
          <w:szCs w:val="24"/>
          <w:lang w:val="fr-FR"/>
        </w:rPr>
        <w:t xml:space="preserve">, Sallentīnus, lat., M.: nhd. </w:t>
      </w:r>
      <w:r>
        <w:rPr>
          <w:rFonts w:cs="Linux Libertine" w:ascii="Linux Libertine" w:hAnsi="Linux Libertine"/>
          <w:szCs w:val="24"/>
        </w:rPr>
        <w:t>Salentiner (Angehöriger einer Völkerschaft in Kalabrien); Q.: Liv. (59 v. Chr.-17 n. Chr.); E.: Herkunft ungeklärt?; L.: Georges 2, 24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ālentīnus (2)</w:t>
      </w:r>
      <w:r>
        <w:rPr>
          <w:rFonts w:cs="Linux Libertine" w:ascii="Linux Libertine" w:hAnsi="Linux Libertine"/>
          <w:szCs w:val="24"/>
        </w:rPr>
        <w:t xml:space="preserve">, Sallentīnus, lat., Adj.: nhd. salentin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E.: s. Sālentīnus (1); L.: </w:t>
      </w:r>
      <w:r>
        <w:rPr>
          <w:rFonts w:cs="Linux Libertine" w:ascii="Linux Libertine" w:hAnsi="Linux Libertine"/>
          <w:szCs w:val="24"/>
        </w:rPr>
        <w:t>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ernitānus</w:t>
      </w:r>
      <w:r>
        <w:rPr>
          <w:rFonts w:cs="Linux Libertine" w:ascii="Linux Libertine" w:hAnsi="Linux Libertine"/>
          <w:szCs w:val="24"/>
          <w:lang w:val="de-AT"/>
        </w:rPr>
        <w:t>, lat., Adj.: nhd. salernitanisch; Q.: Plin. (23/24-79 n. Chr.); E.: s. Salernum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er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Salerno; Q.: Hor. (65-8 v. Chr.); E.: Herkunft ungeklärt?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gama</w:t>
      </w:r>
      <w:r>
        <w:rPr>
          <w:rFonts w:cs="Linux Libertine" w:ascii="Linux Libertine" w:hAnsi="Linux Libertine"/>
          <w:szCs w:val="24"/>
        </w:rPr>
        <w:t>, lat., N.: nhd. Eingemachtes in Salz; Q.: Colum. (1. Jh. n. Chr.); E.: wohl aus dem Gr., s. Walde/Hofmann 2, 467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gamārius</w:t>
      </w:r>
      <w:r>
        <w:rPr>
          <w:rFonts w:cs="Linux Libertine" w:ascii="Linux Libertine" w:hAnsi="Linux Libertine"/>
          <w:szCs w:val="24"/>
        </w:rPr>
        <w:t>, lat., M.: nhd. Händler von Salzfrüchten; Q.: Colum. (1. Jh. n. Chr.); E.: s. salgama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gamum</w:t>
      </w:r>
      <w:r>
        <w:rPr>
          <w:rFonts w:cs="Linux Libertine" w:ascii="Linux Libertine" w:hAnsi="Linux Libertine"/>
          <w:szCs w:val="24"/>
        </w:rPr>
        <w:t xml:space="preserve">, lat., N.: nhd. Atzung, alle zur Zubereitung von Speisen und zur Erquickung des Körpers notwendigen Dinge; Q.: </w:t>
      </w:r>
      <w:r>
        <w:rPr>
          <w:rFonts w:cs="Linux Libertine" w:ascii="Linux Libertine" w:hAnsi="Linux Libertine"/>
          <w:szCs w:val="24"/>
          <w:lang w:val="de-AT"/>
        </w:rPr>
        <w:t>Cod. Theod. (438 n. Chr.); E.: aus dem Gr.</w:t>
      </w:r>
      <w:r>
        <w:rPr>
          <w:rFonts w:cs="Linux Libertine" w:ascii="Linux Libertine" w:hAnsi="Linux Libertine"/>
          <w:szCs w:val="24"/>
        </w:rPr>
        <w:t>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üpfend; Q.: Plin. (23/24-79 n. Chr.); E.: s. salīre (2)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aliarisch; Q.: Varro (116-27 v. Chr.); E.: s. Salius (1); L.: Georges 2, 2459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ātus</w:t>
      </w:r>
      <w:r>
        <w:rPr>
          <w:rFonts w:cs="Linux Libertine" w:ascii="Linux Libertine" w:hAnsi="Linux Libertine"/>
          <w:szCs w:val="24"/>
        </w:rPr>
        <w:t>, lat., M.: nhd. Amt eines Saliers, Würde eins Saliers; Q.: Cic. (81-43 v. Chr.); E.: s. Salius (1); L.: Georges 2, 2458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bārium</w:t>
      </w:r>
      <w:r>
        <w:rPr>
          <w:rFonts w:cs="Linux Libertine" w:ascii="Linux Libertine" w:hAnsi="Linux Libertine"/>
          <w:szCs w:val="24"/>
        </w:rPr>
        <w:t>, lat., N.: Vw.: s. salīv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castrum</w:t>
      </w:r>
      <w:r>
        <w:rPr>
          <w:rFonts w:cs="Linux Libertine" w:ascii="Linux Libertine" w:hAnsi="Linux Libertine"/>
          <w:szCs w:val="24"/>
        </w:rPr>
        <w:t>, lat., N.: nhd. wilder Weinstock der in Weidengebüschen wächst; Q.: Plin. (23/24-79 n. Chr.); E.: s. salix; L.: Georges 2, 2458, Walde/Hofmann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cētum</w:t>
      </w:r>
      <w:r>
        <w:rPr>
          <w:rFonts w:cs="Linux Libertine" w:ascii="Linux Libertine" w:hAnsi="Linux Libertine"/>
          <w:szCs w:val="24"/>
        </w:rPr>
        <w:t>, lat., N.: Vw.: s. sali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c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Weiden gehörig, Weiden...; Hw.: s. salictum; Q.: Plin. </w:t>
      </w:r>
      <w:r>
        <w:rPr>
          <w:rFonts w:cs="Linux Libertine" w:ascii="Linux Libertine" w:hAnsi="Linux Libertine"/>
          <w:szCs w:val="24"/>
          <w:lang w:val="en-US"/>
        </w:rPr>
        <w:t>(23/24-79 n. Chr.); E.: s. salix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ictār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Weidenwärter; Hw.: s. salictum; Q.: Cato (234-149 v. Chr.); E.: s. salix; L.: Georges 2, 2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lictētum</w:t>
      </w:r>
      <w:r>
        <w:rPr>
          <w:rFonts w:cs="Linux Libertine" w:ascii="Linux Libertine" w:hAnsi="Linux Libertine"/>
          <w:szCs w:val="24"/>
          <w:lang w:val="es-ES_tradnl"/>
        </w:rPr>
        <w:t>, lat., N.: Vw.: s. sali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ictor</w:t>
      </w:r>
      <w:r>
        <w:rPr>
          <w:rFonts w:cs="Linux Libertine" w:ascii="Linux Libertine" w:hAnsi="Linux Libertine"/>
          <w:szCs w:val="24"/>
          <w:lang w:val="en-GB"/>
        </w:rPr>
        <w:t>, lat., M.: nhd. Springer; Q.: Anth.; E.: s. salīre (2); L.: Georges 2, 2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ictum</w:t>
      </w:r>
      <w:r>
        <w:rPr>
          <w:rFonts w:cs="Linux Libertine" w:ascii="Linux Libertine" w:hAnsi="Linux Libertine"/>
          <w:szCs w:val="24"/>
          <w:lang w:val="de-AT"/>
        </w:rPr>
        <w:t xml:space="preserve">, salicētum, salictētum, lat., N.: nhd. </w:t>
      </w:r>
      <w:r>
        <w:rPr>
          <w:rFonts w:cs="Linux Libertine" w:ascii="Linux Libertine" w:hAnsi="Linux Libertine"/>
          <w:szCs w:val="24"/>
        </w:rPr>
        <w:t>Weidenpflanzung, Weidengebüsch, Weidicht; Q.: Enn. (204-169 v. Chr.); E.: s. salix; L.: Georges 2, 2459, Walde/Hofmann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iēns</w:t>
      </w:r>
      <w:r>
        <w:rPr>
          <w:rFonts w:cs="Linux Libertine" w:ascii="Linux Libertine" w:hAnsi="Linux Libertine"/>
          <w:szCs w:val="24"/>
          <w:lang w:val="de-AT"/>
        </w:rPr>
        <w:t xml:space="preserve">, lat., (Part. Präs.=)Sb.: nhd. Springbrunn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salīre (2); L.: Heumann/Seckel 52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ifod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lzgrube; Q.: Vitr. </w:t>
      </w:r>
      <w:r>
        <w:rPr>
          <w:rFonts w:cs="Linux Libertine" w:ascii="Linux Libertine" w:hAnsi="Linux Libertine"/>
          <w:szCs w:val="24"/>
        </w:rPr>
        <w:t>(um 84-um 25 v. Chr.); E.: s. sāl, fodīna; L.: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gneus</w:t>
      </w:r>
      <w:r>
        <w:rPr>
          <w:rFonts w:cs="Linux Libertine" w:ascii="Linux Libertine" w:hAnsi="Linux Libertine"/>
          <w:szCs w:val="24"/>
        </w:rPr>
        <w:t>, lat., Adj.: nhd. vom Weidenbaume stammend, aus Weidenholz seiend, weiden (Adj.), Weiden...; Q.: Vitr. (um 84-um 25 v. Chr.); E.: s. salix; L.: Georges 2, 2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gnus</w:t>
      </w:r>
      <w:r>
        <w:rPr>
          <w:rFonts w:cs="Linux Libertine" w:ascii="Linux Libertine" w:hAnsi="Linux Libertine"/>
          <w:szCs w:val="24"/>
        </w:rPr>
        <w:t>, lat., Adj.: nhd. vom Weidenbaume stammend, aus Weidenholz seiend, weiden (Adj.), Weiden...; Q.: Cato (234-149 v. Chr.); E.: s. salix; L.: Georges 2, 2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llum</w:t>
      </w:r>
      <w:r>
        <w:rPr>
          <w:rFonts w:cs="Linux Libertine" w:ascii="Linux Libertine" w:hAnsi="Linux Libertine"/>
          <w:szCs w:val="24"/>
        </w:rPr>
        <w:t>, lat., N.: nhd. Salzfässchen; Q.: Catull. (81/79-52/50 v. Chr.); E.: s. sāl; L.: Georges 2, 2459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imur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Salzwasser; Q.: Orib. </w:t>
      </w:r>
      <w:r>
        <w:rPr>
          <w:rFonts w:cs="Linux Libertine" w:ascii="Linux Libertine" w:hAnsi="Linux Libertine"/>
          <w:szCs w:val="24"/>
        </w:rPr>
        <w:t>(um 325-um 403 n. Chr.); E.: s. sāl, muria; L.: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īnae</w:t>
      </w:r>
      <w:r>
        <w:rPr>
          <w:rFonts w:cs="Linux Libertine" w:ascii="Linux Libertine" w:hAnsi="Linux Libertine"/>
          <w:szCs w:val="24"/>
          <w:lang w:val="en-US"/>
        </w:rPr>
        <w:t xml:space="preserve">, lat., F. Pl.: nhd. Salzgrube, Salzwerk, Salzlager, Saline; Hw.: s. salīnus; Q.: Cic. (81-43 v. Chr.); E.: s. sāl; W.: nhd. </w:t>
      </w:r>
      <w:r>
        <w:rPr>
          <w:rFonts w:cs="Linux Libertine" w:ascii="Linux Libertine" w:hAnsi="Linux Libertine"/>
          <w:szCs w:val="24"/>
        </w:rPr>
        <w:t>Saline, F., Saline; L.: Georges 2, 2459, Walde/Hofmann 2, 465, Kluge s. u. Saline, Kytzler/Redemund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alināre</w:t>
      </w:r>
      <w:r>
        <w:rPr>
          <w:rFonts w:cs="Linux Libertine" w:ascii="Linux Libertine" w:hAnsi="Linux Libertine"/>
          <w:szCs w:val="24"/>
        </w:rPr>
        <w:t>, lat., V.: nhd. Salz bereiten, Salz handeln; Hw.: s. salinātor; E.: s. sāl, salīn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nārius</w:t>
      </w:r>
      <w:r>
        <w:rPr>
          <w:rFonts w:cs="Linux Libertine" w:ascii="Linux Libertine" w:hAnsi="Linux Libertine"/>
          <w:szCs w:val="24"/>
        </w:rPr>
        <w:t>, lat., M.: nhd. Salzhändler; Q.: Vitr. (um 84-um 25 v. Chr.); E.: s. sāl; L.: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nātor</w:t>
      </w:r>
      <w:r>
        <w:rPr>
          <w:rFonts w:cs="Linux Libertine" w:ascii="Linux Libertine" w:hAnsi="Linux Libertine"/>
          <w:szCs w:val="24"/>
        </w:rPr>
        <w:t>, lat., M.: nhd. Salzbereiter, Salzhändler; Hw.: s. salinae; Q.: Cato (234-149 v. Chr.); E.: s. sāl; L.: Georges 2, 2459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niēnsis</w:t>
      </w:r>
      <w:r>
        <w:rPr>
          <w:rFonts w:cs="Linux Libertine" w:ascii="Linux Libertine" w:hAnsi="Linux Libertine"/>
          <w:szCs w:val="24"/>
        </w:rPr>
        <w:t>, lat., M.: nhd. Salzbereiter, Salzhändler; Hw.: s. salinae; Q.: Inschr.; E.: s. sāl; L.: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num</w:t>
      </w:r>
      <w:r>
        <w:rPr>
          <w:rFonts w:cs="Linux Libertine" w:ascii="Linux Libertine" w:hAnsi="Linux Libertine"/>
          <w:szCs w:val="24"/>
        </w:rPr>
        <w:t>, lat., N.: nhd. Salzgefäß, Salzfass; Hw.: s. salīnus; Q.: Plaut. (um 250-184 v. Chr.); E.: s. sāl; L.: Georges 2, 2460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nus</w:t>
      </w:r>
      <w:r>
        <w:rPr>
          <w:rFonts w:cs="Linux Libertine" w:ascii="Linux Libertine" w:hAnsi="Linux Libertine"/>
          <w:szCs w:val="24"/>
        </w:rPr>
        <w:t>, lat., Adj.: nhd. zum Salz gehörig; Q.: Cic. (81-43 v. Chr.); E.: s. sāl; L.: Georges 2, 2460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allīre, lat., V.: nhd. salzen; Vw.: s. īn-; Hw.: s. sallere; Q.: Cato (234-149 v. Chr.); E.: s. sāl; L.: Georges 2, 2460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springen, hüpfen, rinnen, rieseln; Q.: Plaut. (um 250-184 v. Chr.); E.: idg. *sel- (4), V., springen, Pokorny 899; R.: saliēntes, Sb. Pl.: nhd. Springbrunnen; L.: Georges 2, 2460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potēns</w:t>
      </w:r>
      <w:r>
        <w:rPr>
          <w:rFonts w:cs="Linux Libertine" w:ascii="Linux Libertine" w:hAnsi="Linux Libertine"/>
          <w:szCs w:val="24"/>
        </w:rPr>
        <w:t xml:space="preserve">, lat., M.: nhd. Beherrscher des Meere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alum, potēns; L.: Georges 2, 2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alīsāre</w:t>
      </w:r>
      <w:r>
        <w:rPr>
          <w:rFonts w:cs="Linux Libertine" w:ascii="Linux Libertine" w:hAnsi="Linux Libertine"/>
          <w:szCs w:val="24"/>
        </w:rPr>
        <w:t>, lat., V.: nhd. springen, zittern, zucken; Hw.: s. salīsātio, salīsātor; E.: s. salīre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sātio</w:t>
      </w:r>
      <w:r>
        <w:rPr>
          <w:rFonts w:cs="Linux Libertine" w:ascii="Linux Libertine" w:hAnsi="Linux Libertine"/>
          <w:szCs w:val="24"/>
        </w:rPr>
        <w:t xml:space="preserve">, lat., F.: nhd. Springen, Zittern, Zucken; Hw.: s. *salīsāre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alīre (2)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sātor</w:t>
      </w:r>
      <w:r>
        <w:rPr>
          <w:rFonts w:cs="Linux Libertine" w:ascii="Linux Libertine" w:hAnsi="Linux Libertine"/>
          <w:szCs w:val="24"/>
        </w:rPr>
        <w:t>, lat., M.: nhd. Wahrsager aus dem Gliederzucken; Hw.: s. *salīsāre; Q.: Isid. (um 560-636 n. Chr.); E.: s. salīre (2)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isubsilus</w:t>
      </w:r>
      <w:r>
        <w:rPr>
          <w:rFonts w:cs="Linux Libertine" w:ascii="Linux Libertine" w:hAnsi="Linux Libertine"/>
          <w:szCs w:val="24"/>
          <w:lang w:val="en-US"/>
        </w:rPr>
        <w:t>, lat., M.: nhd. tanzender Salier; Q.: Catull. (81/79-52/50 v. Chr.); E.: s. Salius (1), subsi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tāre</w:t>
      </w:r>
      <w:r>
        <w:rPr>
          <w:rFonts w:cs="Linux Libertine" w:ascii="Linux Libertine" w:hAnsi="Linux Libertine"/>
          <w:szCs w:val="24"/>
        </w:rPr>
        <w:t>, lat., V.: nhd. hin und her springen, tanzen; Q.: Varro (116-27 v. Chr.); E.: s. salīre (2)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tio</w:t>
      </w:r>
      <w:r>
        <w:rPr>
          <w:rFonts w:cs="Linux Libertine" w:ascii="Linux Libertine" w:hAnsi="Linux Libertine"/>
          <w:szCs w:val="24"/>
        </w:rPr>
        <w:t>, lat., F.: nhd. Springen; Q.: Veg. (um 400 n. Chr.); E.: s. salīre (2); L.: Georges 2, 2461, Walde/Hofmann 2, 468</w:t>
      </w:r>
    </w:p>
    <w:p>
      <w:pPr>
        <w:pStyle w:val="Normal"/>
        <w:tabs>
          <w:tab w:val="clear" w:pos="709"/>
          <w:tab w:val="left" w:pos="4962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tūra</w:t>
      </w:r>
      <w:r>
        <w:rPr>
          <w:rFonts w:cs="Linux Libertine" w:ascii="Linux Libertine" w:hAnsi="Linux Libertine"/>
          <w:szCs w:val="24"/>
        </w:rPr>
        <w:t>, lat., F.: nhd. Salzen, Anmachen mit Salz; Hw.: s. salīre (1); Q.: Colum. (1. Jh. n. Chr.); E.: s. sāl; L.: Georges 2, 2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unca</w:t>
      </w:r>
      <w:r>
        <w:rPr>
          <w:rFonts w:cs="Linux Libertine" w:ascii="Linux Libertine" w:hAnsi="Linux Libertine"/>
          <w:szCs w:val="24"/>
        </w:rPr>
        <w:t>, lat., F.: nhd. wilde keltische Narde; Q.: Verg. (70-19 v. Chr.); E.: wohl ligurischer Herkunft; L.: Georges 2, 2461, Walde/Hofmann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uncula</w:t>
      </w:r>
      <w:r>
        <w:rPr>
          <w:rFonts w:cs="Linux Libertine" w:ascii="Linux Libertine" w:hAnsi="Linux Libertine"/>
          <w:szCs w:val="24"/>
        </w:rPr>
        <w:t>, lat., F.: nhd. „Nardlein“, kleine keltische Narde; Q.: Inschr., Itala (nach 220 n. Chr.); E.: s. saliunca; L.: Georges 2, 2461, Walde/Hofmann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us (1)</w:t>
      </w:r>
      <w:r>
        <w:rPr>
          <w:rFonts w:cs="Linux Libertine" w:ascii="Linux Libertine" w:hAnsi="Linux Libertine"/>
          <w:szCs w:val="24"/>
        </w:rPr>
        <w:t>, lat., M.: nhd. Salier; Q.: Varro (116-27 v. Chr.); E.: wohl von salīre (2); L.: Georges 2, 2459,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us (2)</w:t>
      </w:r>
      <w:r>
        <w:rPr>
          <w:rFonts w:cs="Linux Libertine" w:ascii="Linux Libertine" w:hAnsi="Linux Libertine"/>
          <w:szCs w:val="24"/>
        </w:rPr>
        <w:t xml:space="preserve">, lat., Adj.: nhd. salisch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alius (1); L.: Georges 2, 2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us (3)</w:t>
      </w:r>
      <w:r>
        <w:rPr>
          <w:rFonts w:cs="Linux Libertine" w:ascii="Linux Libertine" w:hAnsi="Linux Libertine"/>
          <w:szCs w:val="24"/>
        </w:rPr>
        <w:t xml:space="preserve">, lat., M.: nhd. Salfrank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Germ.?; L.: Georges 2, 2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a</w:t>
      </w:r>
      <w:r>
        <w:rPr>
          <w:rFonts w:cs="Linux Libertine" w:ascii="Linux Libertine" w:hAnsi="Linux Libertine"/>
          <w:szCs w:val="24"/>
        </w:rPr>
        <w:t>, lat., F.: nhd. Speichel, Geifer, Appetit, Begierde, Geschmack, Schleimiges; Q.: Catull. (81/79-52/50 v. Chr.); E.: s. idg. *sal- (2), Adj., schmutzig, grau, Pokorny 879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āre</w:t>
      </w:r>
      <w:r>
        <w:rPr>
          <w:rFonts w:cs="Linux Libertine" w:ascii="Linux Libertine" w:hAnsi="Linux Libertine"/>
          <w:szCs w:val="24"/>
        </w:rPr>
        <w:t>, lat., V.: nhd. eifernd von sich geben, ausgeifern, die Feuchtigkeiten zum Fluss bringen; Q.: Colum. (1. Jh. n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ārium</w:t>
      </w:r>
      <w:r>
        <w:rPr>
          <w:rFonts w:cs="Linux Libertine" w:ascii="Linux Libertine" w:hAnsi="Linux Libertine"/>
          <w:szCs w:val="24"/>
        </w:rPr>
        <w:t>, salībārium, lat., N.: nhd. Gebiss; Q.: Ed. Diocl. (301 n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ārius</w:t>
      </w:r>
      <w:r>
        <w:rPr>
          <w:rFonts w:cs="Linux Libertine" w:ascii="Linux Libertine" w:hAnsi="Linux Libertine"/>
          <w:szCs w:val="24"/>
        </w:rPr>
        <w:t>, lat., Adj.: nhd. zum Speichel gehörig, speichelartig, schleimig, Speichel...; Q.: Plin. (23/24-79 n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ātio</w:t>
      </w:r>
      <w:r>
        <w:rPr>
          <w:rFonts w:cs="Linux Libertine" w:ascii="Linux Libertine" w:hAnsi="Linux Libertine"/>
          <w:szCs w:val="24"/>
        </w:rPr>
        <w:t>, lat., F.: nhd. Speichelfluss; Hw.: s. salīvāre; Q.: Cael. Aur. (5. Jh. n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ātum</w:t>
      </w:r>
      <w:r>
        <w:rPr>
          <w:rFonts w:cs="Linux Libertine" w:ascii="Linux Libertine" w:hAnsi="Linux Libertine"/>
          <w:szCs w:val="24"/>
        </w:rPr>
        <w:t>, lat., N.: nhd. ein den Speichelfluss erregendes Heilmittel; Q.: Colum. (1. Jh. n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īvōsus</w:t>
      </w:r>
      <w:r>
        <w:rPr>
          <w:rFonts w:cs="Linux Libertine" w:ascii="Linux Libertine" w:hAnsi="Linux Libertine"/>
          <w:szCs w:val="24"/>
        </w:rPr>
        <w:t>, lat., Adj.: nhd. voll Speichel seiend, geifernd, speichelartig, schleimig, zäh; Q.: Verg. (70-19 v. Chr.); E.: s. salīva; L.: Georges 2, 2461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ix</w:t>
      </w:r>
      <w:r>
        <w:rPr>
          <w:rFonts w:cs="Linux Libertine" w:ascii="Linux Libertine" w:hAnsi="Linux Libertine"/>
          <w:szCs w:val="24"/>
        </w:rPr>
        <w:t>, lat., F.: nhd. Weide (F.) (1), Weidenbaum, Weidenrute; Q.: Plaut. (um 250-184 v. Chr.); E.: s. idg. *sal- (2), Adj., schmutzig, grau, Pokorny 879; L.: Georges 2, 2461, Walde/Hofmann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lentīnus (1)</w:t>
      </w:r>
      <w:r>
        <w:rPr>
          <w:rFonts w:cs="Linux Libertine" w:ascii="Linux Libertine" w:hAnsi="Linux Libertine"/>
          <w:szCs w:val="24"/>
        </w:rPr>
        <w:t>, lat., M.: Vw.: s. Sālent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entīnus (2)</w:t>
      </w:r>
      <w:r>
        <w:rPr>
          <w:rFonts w:cs="Linux Libertine" w:ascii="Linux Libertine" w:hAnsi="Linux Libertine"/>
          <w:szCs w:val="24"/>
          <w:lang w:val="fr-FR"/>
        </w:rPr>
        <w:t>, lat., Adj.: Vw.: s. Sālentī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ere</w:t>
      </w:r>
      <w:r>
        <w:rPr>
          <w:rFonts w:cs="Linux Libertine" w:ascii="Linux Libertine" w:hAnsi="Linux Libertine"/>
          <w:szCs w:val="24"/>
          <w:lang w:val="fr-FR"/>
        </w:rPr>
        <w:t>, lat., V.: nhd. salzen; Hw.: s. salīre (1); Q.: Varro (116-27 v. Chr.); E.: s. sāl; L.: Georges 2, 2460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īre</w:t>
      </w:r>
      <w:r>
        <w:rPr>
          <w:rFonts w:cs="Linux Libertine" w:ascii="Linux Libertine" w:hAnsi="Linux Libertine"/>
          <w:szCs w:val="24"/>
          <w:lang w:val="fr-FR"/>
        </w:rPr>
        <w:t>, lat., V.: Vw.: s. salī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lītus</w:t>
      </w:r>
      <w:r>
        <w:rPr>
          <w:rFonts w:cs="Linux Libertine" w:ascii="Linux Libertine" w:hAnsi="Linux Libertine"/>
          <w:szCs w:val="24"/>
          <w:lang w:val="de-AT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gesalzen, widrig; Q.: Enn. (204-169 v. Chr.); E.: s. salīre (2), sāl; L.: Walde/Hofmann 2, 46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luus</w:t>
      </w:r>
      <w:r>
        <w:rPr>
          <w:rFonts w:cs="Linux Libertine" w:ascii="Linux Libertine" w:hAnsi="Linux Libertine"/>
          <w:szCs w:val="24"/>
          <w:lang w:val="en-GB"/>
        </w:rPr>
        <w:t>, lat., M.: Vw.: s. Salū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lustiānē</w:t>
      </w:r>
      <w:r>
        <w:rPr>
          <w:rFonts w:cs="Linux Libertine" w:ascii="Linux Libertine" w:hAnsi="Linux Libertine"/>
          <w:szCs w:val="24"/>
          <w:lang w:val="en-GB"/>
        </w:rPr>
        <w:t>, lat., Adv.: nhd. sallustianisch; Hw.: s. Sallustiānus (1); Q.: Prisc. (6. Jh. n. Chr.); E.: s. Sallustius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lustiā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Sālustiānus, lat., Adj.: nhd. sallustianisch; Q.: Sen. </w:t>
      </w:r>
      <w:r>
        <w:rPr>
          <w:rFonts w:cs="Linux Libertine" w:ascii="Linux Libertine" w:hAnsi="Linux Libertine"/>
          <w:szCs w:val="24"/>
        </w:rPr>
        <w:t>(4 v.-65 n. Chr.); E.: s. Sallustius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ustiā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Sālustiānus, lat., M.: nhd. Nachahmer des Sallust; Q.: Sen. (4 v.-65 n. Chr.); E.: s. Sallustius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ustius</w:t>
      </w:r>
      <w:r>
        <w:rPr>
          <w:rFonts w:cs="Linux Libertine" w:ascii="Linux Libertine" w:hAnsi="Linux Libertine"/>
          <w:szCs w:val="24"/>
          <w:lang w:val="fr-FR"/>
        </w:rPr>
        <w:t>, Sālustius, lat., M.=PN: nhd. Sallust; E.: vgl. idg. *solo-, *soleu̯o-, *solu̯o-, Adj., wohlbehalten, ganz, Pokorny 979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lūvius</w:t>
      </w:r>
      <w:r>
        <w:rPr>
          <w:rFonts w:cs="Linux Libertine" w:ascii="Linux Libertine" w:hAnsi="Linux Libertine"/>
          <w:szCs w:val="24"/>
          <w:lang w:val="fr-FR"/>
        </w:rPr>
        <w:t>, lat., M.: Vw.: s. Salū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macidēs</w:t>
      </w:r>
      <w:r>
        <w:rPr>
          <w:rFonts w:cs="Linux Libertine" w:ascii="Linux Libertine" w:hAnsi="Linux Libertine"/>
          <w:szCs w:val="24"/>
          <w:lang w:val="fr-FR"/>
        </w:rPr>
        <w:t>, lat., M.: nhd. Salmacide, Weichling; Q.: Enn. (204-169 v. Chr.); E.: s. Salmacis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macid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salzigsauer; Q.: Plin. </w:t>
      </w:r>
      <w:r>
        <w:rPr>
          <w:rFonts w:cs="Linux Libertine" w:ascii="Linux Libertine" w:hAnsi="Linux Libertine"/>
          <w:szCs w:val="24"/>
        </w:rPr>
        <w:t>(23/24-79 n. Chr.); E.: s. salgama; L.: Georges 2, 2462, Walde/Hofmann 2, 467, Walde/Hofmann 2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macis</w:t>
      </w:r>
      <w:r>
        <w:rPr>
          <w:rFonts w:cs="Linux Libertine" w:ascii="Linux Libertine" w:hAnsi="Linux Libertine"/>
          <w:szCs w:val="24"/>
          <w:lang w:val="en-US"/>
        </w:rPr>
        <w:t xml:space="preserve">, lat., F.=ON, F.=PN: nhd. </w:t>
      </w:r>
      <w:r>
        <w:rPr>
          <w:rFonts w:cs="Linux Libertine" w:ascii="Linux Libertine" w:hAnsi="Linux Libertine"/>
          <w:szCs w:val="24"/>
        </w:rPr>
        <w:t xml:space="preserve">Salmakis (eine Quelle in Karien), Salmakis (eine Nymphe)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it-IT"/>
        </w:rPr>
        <w:t>Σαλμακίς</w:t>
      </w:r>
      <w:r>
        <w:rPr>
          <w:rFonts w:cs="Linux Libertine" w:ascii="Linux Libertine" w:hAnsi="Linux Libertine"/>
          <w:szCs w:val="24"/>
          <w:lang w:val="de-AT"/>
        </w:rPr>
        <w:t xml:space="preserve"> (Salmakís); E.: s. gr. </w:t>
      </w:r>
      <w:r>
        <w:rPr>
          <w:rFonts w:cs="Linux Libertine" w:ascii="Linux Libertine" w:hAnsi="Linux Libertine"/>
          <w:szCs w:val="24"/>
          <w:lang w:val="it-IT"/>
        </w:rPr>
        <w:t>Σαλμακίς</w:t>
      </w:r>
      <w:r>
        <w:rPr>
          <w:rFonts w:cs="Linux Libertine" w:ascii="Linux Libertine" w:hAnsi="Linux Libertine"/>
          <w:szCs w:val="24"/>
        </w:rPr>
        <w:t xml:space="preserve"> (Salmakís), F.=ON, F.=PN, Salmakis (eine Quelle in Karien), Salmakis (eine Nymphe); weitere Herkunft unklar?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mentum</w:t>
      </w:r>
      <w:r>
        <w:rPr>
          <w:rFonts w:cs="Linux Libertine" w:ascii="Linux Libertine" w:hAnsi="Linux Libertine"/>
          <w:szCs w:val="24"/>
          <w:lang w:val="en-GB"/>
        </w:rPr>
        <w:t>, lat., N.: Vw.: s. sals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mo</w:t>
      </w:r>
      <w:r>
        <w:rPr>
          <w:rFonts w:cs="Linux Libertine" w:ascii="Linux Libertine" w:hAnsi="Linux Libertine"/>
          <w:szCs w:val="24"/>
          <w:lang w:val="en-GB"/>
        </w:rPr>
        <w:t xml:space="preserve">, lat., M.: nhd. Salm (M.) </w:t>
      </w:r>
      <w:r>
        <w:rPr>
          <w:rFonts w:cs="Linux Libertine" w:ascii="Linux Libertine" w:hAnsi="Linux Libertine"/>
          <w:szCs w:val="24"/>
        </w:rPr>
        <w:t xml:space="preserve">(1), Lachs; Q.: Plin. (23/24-79 n. Chr.); E.: s. idg. sel- (4), V., springen, Pokorny 899?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germ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*salmo, Sb., Salm (M.) (1), Lachs; as. salmo 4, sw. M. (n), </w:t>
      </w:r>
      <w:r>
        <w:rPr>
          <w:rFonts w:cs="Linux Libertine" w:ascii="Linux Libertine" w:hAnsi="Linux Libertine"/>
          <w:szCs w:val="24"/>
          <w:lang w:val="en-GB"/>
        </w:rPr>
        <w:t xml:space="preserve">Salm (M.) (1), Lachs; W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germ. *salmo, Sb., Salm (M.) (1), Lachs; </w:t>
      </w:r>
      <w:r>
        <w:rPr>
          <w:rFonts w:cs="Linux Libertine" w:ascii="Linux Libertine" w:hAnsi="Linux Libertine"/>
          <w:szCs w:val="24"/>
          <w:lang w:val="en-GB"/>
        </w:rPr>
        <w:t xml:space="preserve">ahd. salm (1), 9, st. M. (a?, i?), Salm (M.) (1), Lachs; mhd. salm, st. M., Salm (M.) (1); nhd. Salm, M., Salm (M.) (1); W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germ. *salmo, Sb., Salm (M.) (1), Lachs; </w:t>
      </w:r>
      <w:r>
        <w:rPr>
          <w:rFonts w:cs="Linux Libertine" w:ascii="Linux Libertine" w:hAnsi="Linux Libertine"/>
          <w:szCs w:val="24"/>
          <w:lang w:val="en-GB"/>
        </w:rPr>
        <w:t xml:space="preserve">ahd. salmo 22, sw. M. (n), Salm (M.) (1), Lachs; mhd. salme, sw. M., Salm (M.) (1); s. nhd. </w:t>
      </w:r>
      <w:r>
        <w:rPr>
          <w:rFonts w:cs="Linux Libertine" w:ascii="Linux Libertine" w:hAnsi="Linux Libertine"/>
          <w:szCs w:val="24"/>
        </w:rPr>
        <w:t>Salm, M., Salm (M.) (1); L.: Georges 2, 2462, Walde/Hofmann 2, 470, Kluge s. u. Salm, Kytzler/Redemund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mōna</w:t>
      </w:r>
      <w:r>
        <w:rPr>
          <w:rFonts w:cs="Linux Libertine" w:ascii="Linux Libertine" w:hAnsi="Linux Libertine"/>
          <w:szCs w:val="24"/>
          <w:lang w:val="en-GB"/>
        </w:rPr>
        <w:t xml:space="preserve">, lat., F.=FlN: nhd. </w:t>
      </w:r>
      <w:r>
        <w:rPr>
          <w:rFonts w:cs="Linux Libertine" w:ascii="Linux Libertine" w:hAnsi="Linux Libertine"/>
          <w:szCs w:val="24"/>
        </w:rPr>
        <w:t>Salm (Nebenfluss der Mosel); Q.: Auson. (um 310-394 n. Chr.); E.: s. salmo; L.: Georges 2, 2462, Walde/Hofmann 2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mōn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almoneus; Q.: Verg. (70-19 v. Chr.); I.: Lw. gr. Σαλμωνεύς (Salmōneús); E.: s. gr. </w:t>
      </w:r>
      <w:r>
        <w:rPr>
          <w:rFonts w:cs="Linux Libertine" w:ascii="Linux Libertine" w:hAnsi="Linux Libertine"/>
          <w:szCs w:val="24"/>
        </w:rPr>
        <w:t xml:space="preserve">Σαλμωνεύς (Salmōneús), M.=PN, Salmone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mōn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lmonide, Tochter des Salmoneus; Q.: Prop. (57/46-12 v. Chr.); I.: Lw. gr. </w:t>
      </w:r>
      <w:r>
        <w:rPr>
          <w:rFonts w:cs="Linux Libertine" w:ascii="Linux Libertine" w:hAnsi="Linux Libertine"/>
          <w:szCs w:val="24"/>
        </w:rPr>
        <w:t>Σαλμωνίς</w:t>
      </w:r>
      <w:r>
        <w:rPr>
          <w:rFonts w:cs="Linux Libertine" w:ascii="Linux Libertine" w:hAnsi="Linux Libertine"/>
          <w:szCs w:val="24"/>
          <w:lang w:val="en-GB"/>
        </w:rPr>
        <w:t xml:space="preserve"> (Salmōnís); E.: s. gr. </w:t>
      </w:r>
      <w:r>
        <w:rPr>
          <w:rFonts w:cs="Linux Libertine" w:ascii="Linux Libertine" w:hAnsi="Linux Libertine"/>
          <w:szCs w:val="24"/>
        </w:rPr>
        <w:t>Σαλμωνίς</w:t>
      </w:r>
      <w:r>
        <w:rPr>
          <w:rFonts w:cs="Linux Libertine" w:ascii="Linux Libertine" w:hAnsi="Linux Libertine"/>
          <w:szCs w:val="24"/>
          <w:lang w:val="en-US"/>
        </w:rPr>
        <w:t xml:space="preserve"> (Salmōnís), F., Salmonide, Tochter des Salmoneus; s. lat. Salmōneus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muria</w:t>
      </w:r>
      <w:r>
        <w:rPr>
          <w:rFonts w:cs="Linux Libertine" w:ascii="Linux Libertine" w:hAnsi="Linux Libertine"/>
          <w:szCs w:val="24"/>
          <w:lang w:val="en-US"/>
        </w:rPr>
        <w:t>, lat., F.: nhd. Salzlake; E.: s. salgama; L.: Walde/Hofmann 2,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omōn</w:t>
      </w:r>
      <w:r>
        <w:rPr>
          <w:rFonts w:cs="Linux Libertine" w:ascii="Linux Libertine" w:hAnsi="Linux Libertine"/>
          <w:szCs w:val="24"/>
          <w:lang w:val="fr-FR"/>
        </w:rPr>
        <w:t xml:space="preserve">, Solomōn, lat., M.=PN: nhd. Salomon, Salomo; Q.: Lact. (um 250-317 n. Chr.); I.: Lw. gr. Σαλωμών (Salōmṓn); E.: s. gr. </w:t>
      </w:r>
      <w:r>
        <w:rPr>
          <w:rFonts w:cs="Linux Libertine" w:ascii="Linux Libertine" w:hAnsi="Linux Libertine"/>
          <w:szCs w:val="24"/>
        </w:rPr>
        <w:t>Σαλωμών</w:t>
      </w:r>
      <w:r>
        <w:rPr>
          <w:rFonts w:cs="Linux Libertine" w:ascii="Linux Libertine" w:hAnsi="Linux Libertine"/>
          <w:szCs w:val="24"/>
          <w:lang w:val="fr-FR"/>
        </w:rPr>
        <w:t xml:space="preserve"> (Salōmṓn), M.=PN, Salomon, Salomo; aus dem Hebr., „Friedlicher“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omōn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alomonisch; Q.: Eccl.; I.: Lw. gr. </w:t>
      </w:r>
      <w:r>
        <w:rPr>
          <w:rFonts w:cs="Linux Libertine" w:ascii="Linux Libertine" w:hAnsi="Linux Libertine"/>
          <w:szCs w:val="24"/>
        </w:rPr>
        <w:t>Σαλομωνιακός</w:t>
      </w:r>
      <w:r>
        <w:rPr>
          <w:rFonts w:cs="Linux Libertine" w:ascii="Linux Libertine" w:hAnsi="Linux Libertine"/>
          <w:szCs w:val="24"/>
          <w:lang w:val="en-GB"/>
        </w:rPr>
        <w:t xml:space="preserve"> (Salomōniakós); E.: s. gr. </w:t>
      </w:r>
      <w:r>
        <w:rPr>
          <w:rFonts w:cs="Linux Libertine" w:ascii="Linux Libertine" w:hAnsi="Linux Libertine"/>
          <w:szCs w:val="24"/>
        </w:rPr>
        <w:t>Σαλομωνιακός</w:t>
      </w:r>
      <w:r>
        <w:rPr>
          <w:rFonts w:cs="Linux Libertine" w:ascii="Linux Libertine" w:hAnsi="Linux Libertine"/>
          <w:szCs w:val="24"/>
          <w:lang w:val="en-GB"/>
        </w:rPr>
        <w:t xml:space="preserve"> (Salomōniakós), Adj., salomonisch; s. lat. Salomōn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omōnius</w:t>
      </w:r>
      <w:r>
        <w:rPr>
          <w:rFonts w:cs="Linux Libertine" w:ascii="Linux Libertine" w:hAnsi="Linux Libertine"/>
          <w:szCs w:val="24"/>
          <w:lang w:val="en-GB"/>
        </w:rPr>
        <w:t>, Solomōnius, lat., Adj.: nhd. salomonisch; Q.: Eccl.; E.: s. Salomōn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ō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lona (Hafenstadt in Dalmat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ōn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Salona (Hafenstadt in Dalmatien); Q.: Caes. </w:t>
      </w:r>
      <w:r>
        <w:rPr>
          <w:rFonts w:cs="Linux Libertine" w:ascii="Linux Libertine" w:hAnsi="Linux Libertine"/>
          <w:szCs w:val="24"/>
          <w:lang w:val="en-GB"/>
        </w:rPr>
        <w:t>(um 50 v. Chr.); E.: s. Salōna; L.: Georges 2, 2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ōnīniānus</w:t>
      </w:r>
      <w:r>
        <w:rPr>
          <w:rFonts w:cs="Linux Libertine" w:ascii="Linux Libertine" w:hAnsi="Linux Libertine"/>
          <w:szCs w:val="24"/>
          <w:lang w:val="en-GB"/>
        </w:rPr>
        <w:t>, lat., Adj.: nhd. saloninianisch; Q.: Script. H. Aug. (4./5. Jh. n. Chr.); E.: s. Salōna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ōnīn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aloniner; Q.: Serv. </w:t>
      </w:r>
      <w:r>
        <w:rPr>
          <w:rFonts w:cs="Linux Libertine" w:ascii="Linux Libertine" w:hAnsi="Linux Libertine"/>
          <w:szCs w:val="24"/>
        </w:rPr>
        <w:t>(um 400 n. Chr.); E.: s. Salōna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ōnītānus (1)</w:t>
      </w:r>
      <w:r>
        <w:rPr>
          <w:rFonts w:cs="Linux Libertine" w:ascii="Linux Libertine" w:hAnsi="Linux Libertine"/>
          <w:szCs w:val="24"/>
          <w:lang w:val="de-AT"/>
        </w:rPr>
        <w:t>, lat., Adj.: nhd. salonitanisch, aus Salona stammend; Q.: Aug. (354-430 n. Chr.); E.: s. Salōna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ōnītān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Salonitaner, Einwohner von Salona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Salōna; L.: Heumann/Seckel 52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pa</w:t>
      </w:r>
      <w:r>
        <w:rPr>
          <w:rFonts w:cs="Linux Libertine" w:ascii="Linux Libertine" w:hAnsi="Linux Libertine"/>
          <w:szCs w:val="24"/>
        </w:rPr>
        <w:t xml:space="preserve">, lat., F.: nhd. ein Meerf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σάλπη (sálpē); E.: s. gr. σάλπη (sálpē), F., ein Meerfisch; unerklärtes Mittelmeerwort, Frisk 2, 674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pia</w:t>
      </w:r>
      <w:r>
        <w:rPr>
          <w:rFonts w:cs="Linux Libertine" w:ascii="Linux Libertine" w:hAnsi="Linux Libertine"/>
          <w:szCs w:val="24"/>
          <w:lang w:val="en-GB"/>
        </w:rPr>
        <w:t>, lat., F.=ON: Vw.: s. Salap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picta</w:t>
      </w:r>
      <w:r>
        <w:rPr>
          <w:rFonts w:cs="Linux Libertine" w:ascii="Linux Libertine" w:hAnsi="Linux Libertine"/>
          <w:szCs w:val="24"/>
          <w:lang w:val="en-GB"/>
        </w:rPr>
        <w:t>, lat., M.: nhd. Trompeter; Q.: Firm. math. (334/337 n. Chr.); I.: Lw. gr. σαλπιγκτής (salpinktḗs); E.: s. gr. σαλπιγκτή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alpinktḗs), M., Ohrfeige, Trompeter; vgl. gr. σαλπίζ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alpízein), V., trompeten; gr. σάλπιγ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álpinx), M., F., Trompete; weitere Herkunft unklar, Wort der Mittelmeerkultur, s. Frisk 2, 674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pīnās</w:t>
      </w:r>
      <w:r>
        <w:rPr>
          <w:rFonts w:cs="Linux Libertine" w:ascii="Linux Libertine" w:hAnsi="Linux Libertine"/>
          <w:szCs w:val="24"/>
        </w:rPr>
        <w:t>, lat., Adj.: nhd. salpinatisch; Q.: Liv. (59 v. Chr.-17 n. Chr.); E.: Herkunft ungeklärt?, s. Salpīnātēs?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pīnātē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Salpinates (Stadtgemeinde in Etrurien); Q.: Liv. (59 v. Chr.-17 n. Chr.); E.: aus dem Etrusk.?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pinx</w:t>
      </w:r>
      <w:r>
        <w:rPr>
          <w:rFonts w:cs="Linux Libertine" w:ascii="Linux Libertine" w:hAnsi="Linux Libertine"/>
          <w:szCs w:val="24"/>
          <w:lang w:val="en-GB"/>
        </w:rPr>
        <w:t xml:space="preserve">, lat., F.: nhd. Trompete; Q.: Serv. </w:t>
      </w:r>
      <w:r>
        <w:rPr>
          <w:rFonts w:cs="Linux Libertine" w:ascii="Linux Libertine" w:hAnsi="Linux Libertine"/>
          <w:szCs w:val="24"/>
          <w:lang w:val="de-AT"/>
        </w:rPr>
        <w:t xml:space="preserve">(um 400 n. Chr.); </w:t>
      </w:r>
      <w:r>
        <w:rPr>
          <w:rFonts w:cs="Linux Libertine" w:ascii="Linux Libertine" w:hAnsi="Linux Libertine"/>
          <w:szCs w:val="24"/>
        </w:rPr>
        <w:t>I.: Lw. gr. σάλπι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lpinx); E.: s. gr. σάλπι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lpinx), M., F., Trompete; weitere Herkunft unklar, Wort der Mittelmeerkultur, s. Frisk 2, 674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pis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Trompeter; Q.: Script. H. Aug. (4./5. Jh. n. Chr.); I.: Lw. gr. </w:t>
      </w:r>
      <w:r>
        <w:rPr>
          <w:rFonts w:cs="Linux Libertine" w:ascii="Linux Libertine" w:hAnsi="Linux Libertine"/>
          <w:szCs w:val="24"/>
        </w:rPr>
        <w:t>σαλπιστής</w:t>
      </w:r>
      <w:r>
        <w:rPr>
          <w:rFonts w:cs="Linux Libertine" w:ascii="Linux Libertine" w:hAnsi="Linux Libertine"/>
          <w:szCs w:val="24"/>
          <w:lang w:val="en-GB"/>
        </w:rPr>
        <w:t xml:space="preserve"> (salpistḗs); E.: s. gr. </w:t>
      </w:r>
      <w:r>
        <w:rPr>
          <w:rFonts w:cs="Linux Libertine" w:ascii="Linux Libertine" w:hAnsi="Linux Libertine"/>
          <w:szCs w:val="24"/>
        </w:rPr>
        <w:t>σαλπιστής</w:t>
      </w:r>
      <w:r>
        <w:rPr>
          <w:rFonts w:cs="Linux Libertine" w:ascii="Linux Libertine" w:hAnsi="Linux Libertine"/>
          <w:szCs w:val="24"/>
          <w:lang w:val="en-GB"/>
        </w:rPr>
        <w:t xml:space="preserve"> (salpistḗs), M., Trompeter; vgl. gr. </w:t>
      </w:r>
      <w:r>
        <w:rPr>
          <w:rFonts w:cs="Linux Libertine" w:ascii="Linux Libertine" w:hAnsi="Linux Libertine"/>
          <w:szCs w:val="24"/>
        </w:rPr>
        <w:t>σαλπίζ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alpízein), V., trompeten; gr. </w:t>
      </w:r>
      <w:r>
        <w:rPr>
          <w:rFonts w:cs="Linux Libertine" w:ascii="Linux Libertine" w:hAnsi="Linux Libertine"/>
          <w:szCs w:val="24"/>
        </w:rPr>
        <w:t>σάλπιγ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álpinx), M., F., Trompete; weitere Herkunft unklar, Wort der Mittelmeerkultur, s. Frisk 2, 674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lpūga</w:t>
      </w:r>
      <w:r>
        <w:rPr>
          <w:rFonts w:cs="Linux Libertine" w:ascii="Linux Libertine" w:hAnsi="Linux Libertine"/>
          <w:szCs w:val="24"/>
        </w:rPr>
        <w:t>, lat., F.: nhd. Art giftiger Ameise; Q.: Plin. (23/24-79 n. Chr.); E.: Herkunft unklar; L.: Georges 2, 2463, Walde/Hofmann 2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puttium</w:t>
      </w:r>
      <w:r>
        <w:rPr>
          <w:rFonts w:cs="Linux Libertine" w:ascii="Linux Libertine" w:hAnsi="Linux Libertine"/>
          <w:szCs w:val="24"/>
        </w:rPr>
        <w:t>, lat., N.: Vw.: s. salapu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a</w:t>
      </w:r>
      <w:r>
        <w:rPr>
          <w:rFonts w:cs="Linux Libertine" w:ascii="Linux Libertine" w:hAnsi="Linux Libertine"/>
          <w:szCs w:val="24"/>
        </w:rPr>
        <w:t>, lat., F.: nhd. gesalzene Brühe; E.: s. salsus, sāl; W.: s. frz. sauce, F., Sauce, Soße; nhd. Sauce, Soße, F., Sauce, Soße; L.: Kluge s. u. Soße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men</w:t>
      </w:r>
      <w:r>
        <w:rPr>
          <w:rFonts w:cs="Linux Libertine" w:ascii="Linux Libertine" w:hAnsi="Linux Libertine"/>
          <w:szCs w:val="24"/>
        </w:rPr>
        <w:t>, lat., N.: nhd. Fischlake, eingesalzener Fisch, Salzfisch; Hw.: s. salsāre; Q.: Arnob. (297-310 n. Chr.)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eingesalzenen Fisch gehörig; Hw.: s. salsāmentum, salsāre; E.: s. salsus, salīre (1)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lzfischhändler; Hw.: s. salsāmentum, salsāre; Q.: Suet. (um 75-um 150 n. Chr.)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mentum</w:t>
      </w:r>
      <w:r>
        <w:rPr>
          <w:rFonts w:cs="Linux Libertine" w:ascii="Linux Libertine" w:hAnsi="Linux Libertine"/>
          <w:szCs w:val="24"/>
        </w:rPr>
        <w:t>, salmentum, lat., N.: nhd. Fischlake, eingesalzener Fisch, Salzfisch; Hw.: s. salsāre; Q.: Char. (um 362 n. Chr.)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re</w:t>
      </w:r>
      <w:r>
        <w:rPr>
          <w:rFonts w:cs="Linux Libertine" w:ascii="Linux Libertine" w:hAnsi="Linux Libertine"/>
          <w:szCs w:val="24"/>
        </w:rPr>
        <w:t>, lat., V.: nhd. salzen; ÜG.: gr. ταριχεύειν (taricheúein) Gl; Q.: Aug. (354-430 n. Chr.), Gl; E.: s. salsus, salīre (1); L.: Georges 2, 2464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rium</w:t>
      </w:r>
      <w:r>
        <w:rPr>
          <w:rFonts w:cs="Linux Libertine" w:ascii="Linux Libertine" w:hAnsi="Linux Libertine"/>
          <w:szCs w:val="24"/>
        </w:rPr>
        <w:t xml:space="preserve">, lat., N.: nhd. Tunkennapf, Saucennapf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>(4. Jh. n. Chr.); E.: s. salsārius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ārius</w:t>
      </w:r>
      <w:r>
        <w:rPr>
          <w:rFonts w:cs="Linux Libertine" w:ascii="Linux Libertine" w:hAnsi="Linux Libertine"/>
          <w:szCs w:val="24"/>
        </w:rPr>
        <w:t>, lat., Adj.: nhd. zum Salzfisch gehörig, Salzfisch...; Q.: Inschr.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mit Witz, witzig, launig; Vw.: s. per-; Q.: Cic. </w:t>
      </w:r>
      <w:r>
        <w:rPr>
          <w:rFonts w:cs="Linux Libertine" w:ascii="Linux Libertine" w:hAnsi="Linux Libertine"/>
          <w:szCs w:val="24"/>
          <w:lang w:val="en-US"/>
        </w:rPr>
        <w:t>(81-43 v. Chr.); E.: s. salsus, salīre (1)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lsē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salziger Geschmack; Q.: Pallad. </w:t>
      </w:r>
      <w:r>
        <w:rPr>
          <w:rFonts w:cs="Linux Libertine" w:ascii="Linux Libertine" w:hAnsi="Linux Libertine"/>
          <w:szCs w:val="24"/>
        </w:rPr>
        <w:t>(Ende 4./Anfang 5. Jh. n. Chr.)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īcius</w:t>
      </w:r>
      <w:r>
        <w:rPr>
          <w:rFonts w:cs="Linux Libertine" w:ascii="Linux Libertine" w:hAnsi="Linux Libertine"/>
          <w:szCs w:val="24"/>
        </w:rPr>
        <w:t xml:space="preserve">, salsītius, lat., Adj.: nhd. mit Salz angemacht, gesalzen; Q.: Acro (2. </w:t>
      </w:r>
      <w:r>
        <w:rPr>
          <w:rFonts w:cs="Linux Libertine" w:ascii="Linux Libertine" w:hAnsi="Linux Libertine"/>
          <w:szCs w:val="24"/>
          <w:lang w:val="en-GB"/>
        </w:rPr>
        <w:t>Jh. n. Chr.); E.: s. salsus, salīre (1)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īlā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alzgehalt, Salziges, Salzwasser, Sole; Q.: Plin. </w:t>
      </w:r>
      <w:r>
        <w:rPr>
          <w:rFonts w:cs="Linux Libertine" w:ascii="Linux Libertine" w:hAnsi="Linux Libertine"/>
          <w:szCs w:val="24"/>
          <w:lang w:val="en-GB"/>
        </w:rPr>
        <w:t>(23/24-79 n. Chr.); E.: s. salsus, salīre (1)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ipotēn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Gebieter über die Sintflut, Neptun; Q.: Plaut. (um 250-184 v. Chr.); E.: s. sāl, potēns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alsipotis, </w:t>
      </w:r>
      <w:r>
        <w:rPr>
          <w:rFonts w:cs="Linux Libertine" w:ascii="Linux Libertine" w:hAnsi="Linux Libertine"/>
          <w:szCs w:val="24"/>
        </w:rPr>
        <w:t>lat., M.: nhd. Gebieter über die Sintflut, Neptun; Q.: Anth.; E.: s. Salispotēns; L.: Georges 2, 2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itās</w:t>
      </w:r>
      <w:r>
        <w:rPr>
          <w:rFonts w:cs="Linux Libertine" w:ascii="Linux Libertine" w:hAnsi="Linux Libertine"/>
          <w:szCs w:val="24"/>
        </w:rPr>
        <w:t xml:space="preserve">, lat., F.: nhd. Salziges, beißend witzelndes Wesen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salsus, salīre (1); L.: Georges 2, 2463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ītius</w:t>
      </w:r>
      <w:r>
        <w:rPr>
          <w:rFonts w:cs="Linux Libertine" w:ascii="Linux Libertine" w:hAnsi="Linux Libertine"/>
          <w:szCs w:val="24"/>
          <w:lang w:val="en-GB"/>
        </w:rPr>
        <w:t>, lat., Adj.: Vw.: s. sals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alzigkeit, Salzgehalt; Q.: Vitr. (um 84-um 25 v. Chr.); E.: s. salsus, salīre (1); L.: Georges 2, 2464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iusculus</w:t>
      </w:r>
      <w:r>
        <w:rPr>
          <w:rFonts w:cs="Linux Libertine" w:ascii="Linux Libertine" w:hAnsi="Linux Libertine"/>
          <w:szCs w:val="24"/>
        </w:rPr>
        <w:t xml:space="preserve">, lat., Adj.: nhd. etwas gesalzener; Q.: Aug. </w:t>
      </w:r>
      <w:r>
        <w:rPr>
          <w:rFonts w:cs="Linux Libertine" w:ascii="Linux Libertine" w:hAnsi="Linux Libertine"/>
          <w:szCs w:val="24"/>
          <w:lang w:val="en-GB"/>
        </w:rPr>
        <w:t>(354-430 n. Chr.); E.: s. salsus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ūgo</w:t>
      </w:r>
      <w:r>
        <w:rPr>
          <w:rFonts w:cs="Linux Libertine" w:ascii="Linux Libertine" w:hAnsi="Linux Libertine"/>
          <w:szCs w:val="24"/>
        </w:rPr>
        <w:t>, lat., F.: nhd. Salziges, Salzgehalt, salziges Wasser, Salzwasser, Sole; Q.: Vitr. (um 84-um 25 v. Chr.); E.: s. salsus, salīre (1); L.: Georges 2, 2464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ulae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Salsulae (Stadt in Gallien); Q.: Mela (43/44 n. Chr.); E.: s. idg. *sal- (1), *sald-, N., Salz, Pokorny 878; s. idg. </w:t>
      </w:r>
      <w:r>
        <w:rPr>
          <w:rFonts w:cs="Linux Libertine" w:ascii="Linux Libertine" w:hAnsi="Linux Libertine"/>
          <w:szCs w:val="24"/>
        </w:rPr>
        <w:t>*sē-, *sə-, V., sich setzen, herausträufeln, Kluge s. u. Salz; R.: Salsulae fōns, lat., M.=ON: nhd. Salzquelle (Quelle in Gallien)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um</w:t>
      </w:r>
      <w:r>
        <w:rPr>
          <w:rFonts w:cs="Linux Libertine" w:ascii="Linux Libertine" w:hAnsi="Linux Libertine"/>
          <w:szCs w:val="24"/>
        </w:rPr>
        <w:t xml:space="preserve">, lat., N.: nhd. gesalzenes Ding, gesalzene Speis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alsus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s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salzung, Marinierung, Salzlake, Witz; Hw.: s. sallere; Q.: Plaut. (um 250-184 v. Chr.); E.: s. sāl, salīre (1); L.: Georges 2, 2464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sus</w:t>
      </w:r>
      <w:r>
        <w:rPr>
          <w:rFonts w:cs="Linux Libertine" w:ascii="Linux Libertine" w:hAnsi="Linux Libertine"/>
          <w:szCs w:val="24"/>
        </w:rPr>
        <w:t>, lat., Adj.: nhd. gesalzen, salzig, salzartig, beißend, scharf, witzig, launig; Vw.: s. per-, sub-; Hw.: s. īnsulsus; Q.: Cic. (81-43 v. Chr.); E.: s. salīre (1), sāl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bundus</w:t>
      </w:r>
      <w:r>
        <w:rPr>
          <w:rFonts w:cs="Linux Libertine" w:ascii="Linux Libertine" w:hAnsi="Linux Libertine"/>
          <w:szCs w:val="24"/>
        </w:rPr>
        <w:t>, lat., Adj.: nhd. fort und fort tanzend; Q.: Gell. (um 165 n. Chr.); E.: s. saltāre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re</w:t>
      </w:r>
      <w:r>
        <w:rPr>
          <w:rFonts w:cs="Linux Libertine" w:ascii="Linux Libertine" w:hAnsi="Linux Libertine"/>
          <w:szCs w:val="24"/>
        </w:rPr>
        <w:t>, lat., V.: nhd. tanzen; Vw.: s. circum-*, dē-, sub-; Hw.: s. exsultāre; Q.: Cic. (81-43 v. Chr.); E.: s. idg. *sel- (4), V., springen, Pokorny 899; W.: frz. sauter, V., in Butter schmoren, springen; nhd. sautieren, sw. V., sautieren; W.: germ. *saltōn, sw. V., tanzen, springen; ahd. salzōn* 3, sw. V. (2), tanzen, springen; W.: germ. *saltōn, sw. V., tanzen, springen; ae. sealtian, sw. V. (2), tanzen; W.: mhd. saltieren, sw. V., tanzen?; L.: Georges 2, 2465, Walde/Hofmann 2, 468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im</w:t>
      </w:r>
      <w:r>
        <w:rPr>
          <w:rFonts w:cs="Linux Libertine" w:ascii="Linux Libertine" w:hAnsi="Linux Libertine"/>
          <w:szCs w:val="24"/>
        </w:rPr>
        <w:t>, lat., Adv.: nhd. sprungweise; Hw.: s. saltus (1); Q.: Gell. (um 165 n. Chr.); E.: s. saltāre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io</w:t>
      </w:r>
      <w:r>
        <w:rPr>
          <w:rFonts w:cs="Linux Libertine" w:ascii="Linux Libertine" w:hAnsi="Linux Libertine"/>
          <w:szCs w:val="24"/>
        </w:rPr>
        <w:t>, lat., F.: nhd. Tanzen, Tanz; Q.: Plaut. (um 250-184 v. Chr.); E.: s. saltāre; L.: Georges 2, 2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iuncula</w:t>
      </w:r>
      <w:r>
        <w:rPr>
          <w:rFonts w:cs="Linux Libertine" w:ascii="Linux Libertine" w:hAnsi="Linux Libertine"/>
          <w:szCs w:val="24"/>
        </w:rPr>
        <w:t>, lat., F.: nhd. Tänzchen, Tänzlein; Hw.: s. saltātio; Q.: Script. H. Aug. (4./5. Jh. n. Chr.); E.: s. saltāre; L.: Georges 2, 2464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or</w:t>
      </w:r>
      <w:r>
        <w:rPr>
          <w:rFonts w:cs="Linux Libertine" w:ascii="Linux Libertine" w:hAnsi="Linux Libertine"/>
          <w:szCs w:val="24"/>
        </w:rPr>
        <w:t>, lat., M.: nhd. Springer, Tänzer; Hw.: s. saltātrīx; Q.: Cic. (81-43 v. Chr.); E.: s. saltāre; L.: Georges 2, 2464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ōriē</w:t>
      </w:r>
      <w:r>
        <w:rPr>
          <w:rFonts w:cs="Linux Libertine" w:ascii="Linux Libertine" w:hAnsi="Linux Libertine"/>
          <w:szCs w:val="24"/>
        </w:rPr>
        <w:t>, lat., Adv.: nhd. tanzend; Hw.: s. saltātōrius, saltātor; Q.: Apul. (um 125-175 n. Chr.); E.: s. saltāre; L.: Georges 2, 2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ōrius</w:t>
      </w:r>
      <w:r>
        <w:rPr>
          <w:rFonts w:cs="Linux Libertine" w:ascii="Linux Libertine" w:hAnsi="Linux Libertine"/>
          <w:szCs w:val="24"/>
        </w:rPr>
        <w:t>, lat., Adj.: nhd. zum Tanzen gehörig, Tanz...; Hw.: s. saltātor; Q.: Cic. (81-43 v. Chr.); E.: s. saltāre; L.: Georges 2, 2465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rīcula</w:t>
      </w:r>
      <w:r>
        <w:rPr>
          <w:rFonts w:cs="Linux Libertine" w:ascii="Linux Libertine" w:hAnsi="Linux Libertine"/>
          <w:szCs w:val="24"/>
        </w:rPr>
        <w:t>, lat., F.: nhd. Tänzerin; Hw.: s. saltātrīx; Q.: Gell. (um 165 n. Chr.); E.: s. saltāre; L.: Georges 2, 2465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rīx</w:t>
      </w:r>
      <w:r>
        <w:rPr>
          <w:rFonts w:cs="Linux Libertine" w:ascii="Linux Libertine" w:hAnsi="Linux Libertine"/>
          <w:szCs w:val="24"/>
        </w:rPr>
        <w:t>, lat., F.: nhd. Tänzerin; Hw.: s. saltātor; Q.: Cic. (81-43 v. Chr.); E.: s. saltāre; L.: Georges 2, 2465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ātus</w:t>
      </w:r>
      <w:r>
        <w:rPr>
          <w:rFonts w:cs="Linux Libertine" w:ascii="Linux Libertine" w:hAnsi="Linux Libertine"/>
          <w:szCs w:val="24"/>
        </w:rPr>
        <w:t>, lat., M.: nhd. Tanzen; Q.: Liv. (59 v. Chr.-17 n. Chr.); E.: s. saltāre; L.: Georges 2, 2465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em</w:t>
      </w:r>
      <w:r>
        <w:rPr>
          <w:rFonts w:cs="Linux Libertine" w:ascii="Linux Libertine" w:hAnsi="Linux Libertine"/>
          <w:szCs w:val="24"/>
        </w:rPr>
        <w:t>, saltim, lat., Adv.: nhd. wenigstens, sicherlich doch; Q.: Plaut. (um 250-184 v. Chr.); E.: s. si, alius (gebildet nach item); L.: Georges 2, 2465, Walde/Hofmann 2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icus</w:t>
      </w:r>
      <w:r>
        <w:rPr>
          <w:rFonts w:cs="Linux Libertine" w:ascii="Linux Libertine" w:hAnsi="Linux Libertine"/>
          <w:szCs w:val="24"/>
        </w:rPr>
        <w:t>, lat., Adj.: nhd. hüpfend, tanzend; Hw.: s. saltus (1); Q.: Suet. (um 75-um 150 n. Chr.); E.: s. saltāre; L.: Georges 2, 2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tim</w:t>
      </w:r>
      <w:r>
        <w:rPr>
          <w:rFonts w:cs="Linux Libertine" w:ascii="Linux Libertine" w:hAnsi="Linux Libertine"/>
          <w:szCs w:val="24"/>
          <w:lang w:val="en-GB"/>
        </w:rPr>
        <w:t>, lat., Adv.: Vw.: s. salt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ītāre</w:t>
      </w:r>
      <w:r>
        <w:rPr>
          <w:rFonts w:cs="Linux Libertine" w:ascii="Linux Libertine" w:hAnsi="Linux Libertine"/>
          <w:szCs w:val="24"/>
        </w:rPr>
        <w:t>, lat., V.: nhd. tanzen; Q.: Script. H. Aug. (4./5. Jh. n. Chr.); E.: s. saltāre; L.: Georges 2, 2465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ārius</w:t>
      </w:r>
      <w:r>
        <w:rPr>
          <w:rFonts w:cs="Linux Libertine" w:ascii="Linux Libertine" w:hAnsi="Linux Libertine"/>
          <w:szCs w:val="24"/>
        </w:rPr>
        <w:t>, lat., M.: nhd. Forstverwalter, Waldaufseher, Waldhüter; Q.: Petron. (vor 66 n. Chr.); E.: s. saltus (2)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ātim</w:t>
      </w:r>
      <w:r>
        <w:rPr>
          <w:rFonts w:cs="Linux Libertine" w:ascii="Linux Libertine" w:hAnsi="Linux Libertine"/>
          <w:szCs w:val="24"/>
        </w:rPr>
        <w:t>, lat., Adv.: nhd. sprungweise; Q.: Sisenna (120-67 v. Chr.); E.: s. saltus (2)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ēnsis</w:t>
      </w:r>
      <w:r>
        <w:rPr>
          <w:rFonts w:cs="Linux Libertine" w:ascii="Linux Libertine" w:hAnsi="Linux Libertine"/>
          <w:szCs w:val="24"/>
        </w:rPr>
        <w:t>, lat., Adj.: nhd. zu Wald und Triften gehörig; Q.: Cod. Theod. (438 n. Chr.); E.: s. saltus (2)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ōsus</w:t>
      </w:r>
      <w:r>
        <w:rPr>
          <w:rFonts w:cs="Linux Libertine" w:ascii="Linux Libertine" w:hAnsi="Linux Libertine"/>
          <w:szCs w:val="24"/>
        </w:rPr>
        <w:t>, lat., Adj.: nhd. waldreich, waldig; Q.: Sall. (86-34 v. Chr.); E.: s. saltus (2)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tū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Salzen; Q.: Colum. </w:t>
      </w:r>
      <w:r>
        <w:rPr>
          <w:rFonts w:cs="Linux Libertine" w:ascii="Linux Libertine" w:hAnsi="Linux Libertine"/>
          <w:szCs w:val="24"/>
          <w:lang w:val="de-AT"/>
        </w:rPr>
        <w:t>(1. Jh. n. Chr.); E.: s. sal; L.: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pringen, Hüpfen, Sprung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saltāre; W.: it. salto, M., Salto, Sprung; nhd. </w:t>
      </w:r>
      <w:r>
        <w:rPr>
          <w:rFonts w:cs="Linux Libertine" w:ascii="Linux Libertine" w:hAnsi="Linux Libertine"/>
          <w:szCs w:val="24"/>
        </w:rPr>
        <w:t>Salto, M., Salto, Überschlag; L.: Georges 2, 2466, Walde/Hofmann 2, 468, Kluge s. u. Salto, Kytzler/Redemund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birgiger Wald, waldiger Landstrich, Waldgebirge, Waldtal, Gebirgspass; Q.: Plaut. (um 250-184 v. Chr.); E.: s. idg. *u̯el- (4), *u̯elə-, Sb., Haar (N.), Wolle, Gras, Ähre, Wald, Pokorny 1139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it. saltaro, M., Feldhüter, Waldhüter; mhd. saltnære*, st. M., Feldhüter, Waldhüter; </w:t>
      </w:r>
      <w:r>
        <w:rPr>
          <w:rFonts w:cs="Linux Libertine" w:ascii="Linux Libertine" w:hAnsi="Linux Libertine"/>
          <w:szCs w:val="24"/>
        </w:rPr>
        <w:t>L.: Georges 2, 2466, Walde/Hofmann 2, 47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ber</w:t>
      </w:r>
      <w:r>
        <w:rPr>
          <w:rFonts w:cs="Linux Libertine" w:ascii="Linux Libertine" w:hAnsi="Linux Libertine"/>
          <w:szCs w:val="24"/>
        </w:rPr>
        <w:t>, lat., Adj.: nhd. gesund, der Gesundheit zuträglich, heilsam, heil, kräftig; Vw.: s. īn-; Q.: Cic. (81-43 v. Chr.); E.: s. salūs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bris</w:t>
      </w:r>
      <w:r>
        <w:rPr>
          <w:rFonts w:cs="Linux Libertine" w:ascii="Linux Libertine" w:hAnsi="Linux Libertine"/>
          <w:szCs w:val="24"/>
        </w:rPr>
        <w:t>, lat., Adj.: nhd. gesund, der Gesundheit zuträglich, heilsam, heil, kräftig; Vw.: s. īn-; Q.: Cic. (81-43 v. Chr.); E.: s. salūs; L.: Georges 2, 2466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britās</w:t>
      </w:r>
      <w:r>
        <w:rPr>
          <w:rFonts w:cs="Linux Libertine" w:ascii="Linux Libertine" w:hAnsi="Linux Libertine"/>
          <w:szCs w:val="24"/>
        </w:rPr>
        <w:t>, lat., F.: nhd. Gesundheit, gesunde Beschaffenheit, Heilsamkeit, Wohlsein; Hw.: s. salūber; Q.: Cic. (81-43 v. Chr.); E.: s. salūs; L.: Georges 2, 2467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briter</w:t>
      </w:r>
      <w:r>
        <w:rPr>
          <w:rFonts w:cs="Linux Libertine" w:ascii="Linux Libertine" w:hAnsi="Linux Libertine"/>
          <w:szCs w:val="24"/>
        </w:rPr>
        <w:t>, lat., Adv.: nhd. gesund, der Gesundheit dienlich, heilsam, nützlich; Vw.: s. īn-; Hw.: s. salūber; Q.: Cic. (81-43 v. Chr.); E.: s. salūs; L.: Georges 2, 2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um</w:t>
      </w:r>
      <w:r>
        <w:rPr>
          <w:rFonts w:cs="Linux Libertine" w:ascii="Linux Libertine" w:hAnsi="Linux Libertine"/>
          <w:szCs w:val="24"/>
        </w:rPr>
        <w:t>, lat., N.: nhd. offenes hohes Meer, hohe See, offene See; Q.: Enn. (204-169 v. Chr.); E.: idg. s. *sā̆lo</w:t>
        <w:noBreakHyphen/>
        <w:t>, Adj., wogend, Pokorny 879; L.: Georges 2, 2467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us</w:t>
      </w:r>
      <w:r>
        <w:rPr>
          <w:rFonts w:cs="Linux Libertine" w:ascii="Linux Libertine" w:hAnsi="Linux Libertine"/>
          <w:szCs w:val="24"/>
        </w:rPr>
        <w:t>, lat., M.: nhd. offenes hohes Meer, hohe See, offene See; Q.: Enn. (204-169 v. Chr.); E.: s. salum; L.: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s</w:t>
      </w:r>
      <w:r>
        <w:rPr>
          <w:rFonts w:cs="Linux Libertine" w:ascii="Linux Libertine" w:hAnsi="Linux Libertine"/>
          <w:szCs w:val="24"/>
        </w:rPr>
        <w:t>, lat., F.: nhd. Unverletztheit, Gesundheit, Wohlbefinden, Glück; Q.: Plaut. (um 250-184 v. Chr.); E.: s. idg. *solo-, *soleu̯o-, *solu̯o-, Adj., wohlbehalten, ganz, Pokorny 979; L.: Georges 2, 2468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lustiānus (1)</w:t>
      </w:r>
      <w:r>
        <w:rPr>
          <w:rFonts w:cs="Linux Libertine" w:ascii="Linux Libertine" w:hAnsi="Linux Libertine"/>
          <w:szCs w:val="24"/>
          <w:lang w:val="fr-FR"/>
        </w:rPr>
        <w:t>, lat., Adj.: Vw.: s. Sallusti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lustiānus (2)</w:t>
      </w:r>
      <w:r>
        <w:rPr>
          <w:rFonts w:cs="Linux Libertine" w:ascii="Linux Libertine" w:hAnsi="Linux Libertine"/>
          <w:szCs w:val="24"/>
          <w:lang w:val="fr-FR"/>
        </w:rPr>
        <w:t>, lat., M.: Vw.: s. Sallusti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lustius</w:t>
      </w:r>
      <w:r>
        <w:rPr>
          <w:rFonts w:cs="Linux Libertine" w:ascii="Linux Libertine" w:hAnsi="Linux Libertine"/>
          <w:szCs w:val="24"/>
          <w:lang w:val="fr-FR"/>
        </w:rPr>
        <w:t>, lat., M.=PN: Vw.: s. Sallust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ūtābundus</w:t>
      </w:r>
      <w:r>
        <w:rPr>
          <w:rFonts w:cs="Linux Libertine" w:ascii="Linux Libertine" w:hAnsi="Linux Libertine"/>
          <w:szCs w:val="24"/>
          <w:lang w:val="fr-FR"/>
        </w:rPr>
        <w:t>, lat., Adj.: nhd. wieder und wieder grüßend; Hw.: s. salūtāre; Q.: Mart. Cap. (5. Jh. n. Chr.); E.: s. salvus; L.: Georges 2, 2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utāre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V.: nhd. begrüßen; Vw.: s. a-, cōn-, dē-, ob-, per-, prae-, re-; Q.: Plaut. (um 250-184 v. Chr.); E.: s. salūs, salvus; W.: afrz. saluer, V., begrüßen; mhd. saluieren, sw. </w:t>
      </w:r>
      <w:r>
        <w:rPr>
          <w:rFonts w:cs="Linux Libertine" w:ascii="Linux Libertine" w:hAnsi="Linux Libertine"/>
          <w:szCs w:val="24"/>
        </w:rPr>
        <w:t>V., begrüßen, grüßen; W.: mhd. salutieren, sw. V., begrüßen; nhd. salutieren, sw. V., salutieren, militärisch grüßen; L.: Georges 2, 2470, Walde/Hofmann 2, 471, Kluge s. u. salutieren, Kytzler/Redemund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Rettungsmittel, Rettung, Heil; Hw.: s. salūtāris (1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alvūs, salvāre; L.: Georges 2, 2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ris (1)</w:t>
      </w:r>
      <w:r>
        <w:rPr>
          <w:rFonts w:cs="Linux Libertine" w:ascii="Linux Libertine" w:hAnsi="Linux Libertine"/>
          <w:szCs w:val="24"/>
        </w:rPr>
        <w:t>, lat., Adj.: nhd. zum Wohlsein gehörig, heilsam, zuträglich, ersprießlich; Vw.: s. īn-; Q.: Cic. (81-43 v. Chr.); E.: s. salūs; L.: Georges 2, 2469, Walde/Hofmann 2, 4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alūtāris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</w:rPr>
        <w:t>, mlat., M.: nhd. Erretter, Erlöser, Heiland; Q.: Cic. (81-43 v. Chr.); E.: s. salūtāris (1), salūs; L.: Georges 2, 2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riter</w:t>
      </w:r>
      <w:r>
        <w:rPr>
          <w:rFonts w:cs="Linux Libertine" w:ascii="Linux Libertine" w:hAnsi="Linux Libertine"/>
          <w:szCs w:val="24"/>
        </w:rPr>
        <w:t xml:space="preserve">, lat., Adv.: nhd. heilsam, vorteilhaft, zuträglich; Hw.: s. salūtāris (1); Q.: Cic. </w:t>
      </w:r>
      <w:r>
        <w:rPr>
          <w:rFonts w:cs="Linux Libertine" w:ascii="Linux Libertine" w:hAnsi="Linux Libertine"/>
          <w:szCs w:val="24"/>
          <w:lang w:val="en-GB"/>
        </w:rPr>
        <w:t>(81-43 v. Chr.); E.: s. salūs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ūtārium</w:t>
      </w:r>
      <w:r>
        <w:rPr>
          <w:rFonts w:cs="Linux Libertine" w:ascii="Linux Libertine" w:hAnsi="Linux Libertine"/>
          <w:szCs w:val="24"/>
          <w:lang w:val="en-GB"/>
        </w:rPr>
        <w:t>, lat., N.: nhd. Heilmittel; Hw.: s. salūtāris (1); Q.: Cic. (81-43 v. Chr.); E.: s. sal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ū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Grüßen, Begrüßung, Aufwartung, Rettung; Vw.: s. con-, per-, re-; Hw.: s. salūtāre; Q.: Tac. </w:t>
      </w:r>
      <w:r>
        <w:rPr>
          <w:rFonts w:cs="Linux Libertine" w:ascii="Linux Libertine" w:hAnsi="Linux Libertine"/>
          <w:szCs w:val="24"/>
        </w:rPr>
        <w:t>(98-115 n. Chr.); E.: s. salvus; L.: Georges 2, 2470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tīvus</w:t>
      </w:r>
      <w:r>
        <w:rPr>
          <w:rFonts w:cs="Linux Libertine" w:ascii="Linux Libertine" w:hAnsi="Linux Libertine"/>
          <w:szCs w:val="24"/>
        </w:rPr>
        <w:t>, lat., Adj.: nhd. zur Begrüßung geeignet; Hw.: s. salūtāre; Q.: Gl; E.: s. salvus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tor</w:t>
      </w:r>
      <w:r>
        <w:rPr>
          <w:rFonts w:cs="Linux Libertine" w:ascii="Linux Libertine" w:hAnsi="Linux Libertine"/>
          <w:szCs w:val="24"/>
        </w:rPr>
        <w:t>, lat., M.: nhd. Grüßer, Begrüßer, Aufwartender; Hw.: s. salūtāre; Q.: Q. Cic. (102-43 v. Chr.); E.: s. salvus; L.: Georges 2, 2470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tōrium</w:t>
      </w:r>
      <w:r>
        <w:rPr>
          <w:rFonts w:cs="Linux Libertine" w:ascii="Linux Libertine" w:hAnsi="Linux Libertine"/>
          <w:szCs w:val="24"/>
        </w:rPr>
        <w:t>, lat., N.: nhd. Begrüßungszimmer, Empfangszimmer; Hw.: s. salūtātor, salūtāre; Q.: Anth.; E.: s. salvus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ātōrius</w:t>
      </w:r>
      <w:r>
        <w:rPr>
          <w:rFonts w:cs="Linux Libertine" w:ascii="Linux Libertine" w:hAnsi="Linux Libertine"/>
          <w:szCs w:val="24"/>
        </w:rPr>
        <w:t xml:space="preserve">, lat., Adj.: nhd. zum Begrüßen geeignet, zum Empfang gehörig; Hw.: s. salūtātor, salūtāre; Q.: Plin. </w:t>
      </w:r>
      <w:r>
        <w:rPr>
          <w:rFonts w:cs="Linux Libertine" w:ascii="Linux Libertine" w:hAnsi="Linux Libertine"/>
          <w:szCs w:val="24"/>
          <w:lang w:val="en-GB"/>
        </w:rPr>
        <w:t>(23/24-79 n. Chr.); E.: s. salvus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ūt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ufwartende, Grüßende; Hw.: s. salūtātor, salūtāre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salvus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ūtifer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Gesundheit bringend, Rettung bringend, heilsam; Q.: Ov. (43 v. Chr.-18 n. Chr.); E.: s. salūs, ferre; L.: Georges 2, 2470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salūtificāre</w:t>
      </w:r>
      <w:r>
        <w:rPr>
          <w:rFonts w:cs="Linux Libertine" w:ascii="Linux Libertine" w:hAnsi="Linux Libertine"/>
          <w:szCs w:val="24"/>
          <w:lang w:val="en-GB"/>
        </w:rPr>
        <w:t>, lat., V.: nhd. retten; Hw.: s. salūtificātor; E.: s. salūs, fa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lūtific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Retter; Q.: Tert. </w:t>
      </w:r>
      <w:r>
        <w:rPr>
          <w:rFonts w:cs="Linux Libertine" w:ascii="Linux Libertine" w:hAnsi="Linux Libertine"/>
          <w:szCs w:val="24"/>
        </w:rPr>
        <w:t>(um 160-220 n. Chr.); E.: s. salūs, facere; L.: Georges 2, 2470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iger (1)</w:t>
      </w:r>
      <w:r>
        <w:rPr>
          <w:rFonts w:cs="Linux Libertine" w:ascii="Linux Libertine" w:hAnsi="Linux Libertine"/>
          <w:szCs w:val="24"/>
        </w:rPr>
        <w:t>, lat., Adj.: nhd. Heil bringend, Rettung bringend, heilsam; Q.: Apul. (um 125-175 n. Chr.); E.: s. salūs, gerere; L.: Georges 2, 2470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iger (2)</w:t>
      </w:r>
      <w:r>
        <w:rPr>
          <w:rFonts w:cs="Linux Libertine" w:ascii="Linux Libertine" w:hAnsi="Linux Libertine"/>
          <w:szCs w:val="24"/>
        </w:rPr>
        <w:t>, lat., M.: nhd. einen Gruß bestellender Bote; Q.: Apul. (um 125-175 n. Chr.); E.: s. salūtiger (1); L.: Georges 2, 2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ūtigerulus</w:t>
      </w:r>
      <w:r>
        <w:rPr>
          <w:rFonts w:cs="Linux Libertine" w:ascii="Linux Libertine" w:hAnsi="Linux Libertine"/>
          <w:szCs w:val="24"/>
        </w:rPr>
        <w:t>, lat., Adj.: nhd. einen Gruß überbringend; Q.: Plaut. (um 250-184 v. Chr.); E.: s. salūs, gerulus; L.: Georges 2, 2470, Walde/Hofmann 1, 595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lūvius</w:t>
      </w:r>
      <w:r>
        <w:rPr>
          <w:rFonts w:cs="Linux Libertine" w:ascii="Linux Libertine" w:hAnsi="Linux Libertine"/>
          <w:szCs w:val="24"/>
          <w:lang w:val="fr-FR"/>
        </w:rPr>
        <w:t xml:space="preserve">, Sallūvius, Salluus, lat., M.: nhd. </w:t>
      </w:r>
      <w:r>
        <w:rPr>
          <w:rFonts w:cs="Linux Libertine" w:ascii="Linux Libertine" w:hAnsi="Linux Libertine"/>
          <w:szCs w:val="24"/>
        </w:rPr>
        <w:t>Saluvier (Angehöriger eines ligurischen Völkerschaft); Q.: Liv. (59 v. Chr.-17 n. Chr.); E.: Herkunft ungeklärt?; L.: Georges 2, 2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āre</w:t>
      </w:r>
      <w:r>
        <w:rPr>
          <w:rFonts w:cs="Linux Libertine" w:ascii="Linux Libertine" w:hAnsi="Linux Libertine"/>
          <w:szCs w:val="24"/>
        </w:rPr>
        <w:t>, lat., V.: nhd. gesund machen, heilen (V.) (1), retten, erlösen; Vw.: s. re-; Q.: Quint. (um 35-95/96 n. Chr.); E.: s. salvus; W.: mfrz. sauver, V., retten; mhd. saven, sw. V., retten, helfen; L.: Georges 2, 2472, Walde/Hofmann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āti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it-IT"/>
        </w:rPr>
        <w:t xml:space="preserve">Rettung; Hw.: s. salvāre; Q.: Vulg. </w:t>
      </w:r>
      <w:r>
        <w:rPr>
          <w:rFonts w:cs="Linux Libertine" w:ascii="Linux Libertine" w:hAnsi="Linux Libertine"/>
          <w:szCs w:val="24"/>
        </w:rPr>
        <w:t>(390-406 n. Chr.); E.: s. salvus; L.: Georges 2, 2471, Walde/Hofmann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lvātor</w:t>
      </w:r>
      <w:r>
        <w:rPr>
          <w:rFonts w:cs="Linux Libertine" w:ascii="Linux Libertine" w:hAnsi="Linux Libertine"/>
          <w:szCs w:val="24"/>
          <w:lang w:val="en-GB"/>
        </w:rPr>
        <w:t xml:space="preserve">, salbātor, lat., M.: nhd. </w:t>
      </w:r>
      <w:r>
        <w:rPr>
          <w:rFonts w:cs="Linux Libertine" w:ascii="Linux Libertine" w:hAnsi="Linux Libertine"/>
          <w:szCs w:val="24"/>
        </w:rPr>
        <w:t>Erretter, Erhalter, Erlöser; Hw.: s. salvātrīx, salvāre; Q.: Lact. (um 250-317 n. Chr.); E.: s. salvus; L.: Georges 2, 2471, Walde/Hofmann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ātrīx</w:t>
      </w:r>
      <w:r>
        <w:rPr>
          <w:rFonts w:cs="Linux Libertine" w:ascii="Linux Libertine" w:hAnsi="Linux Libertine"/>
          <w:szCs w:val="24"/>
        </w:rPr>
        <w:t>, lat., F.: nhd. Erretterin, Erlöserin; Hw.: s. salvātor, salvāre; Q.: Eccl.; E.: s. salvus; L.: Georges 2, 2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im Wohlergehen, wohl; Q.: Apul. (um 125-175 n. Chr.); E.: s. salvus; L.: Georges 2, 2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Imperativ=)Interj.: nhd. bleib gesund!, sei glücklich!; Hw.: s. salvēre; Q.: Plaut. (um 250-184 v. Chr.); E.: s. salvus; W.: afrz. salvet, Interj., sei gegrüßt!; mhd. saut, Interj., sei gegrüßt; W.: s. frz. salve, F., Salve; nhd. Salve, F., Salve, gleichzeitig abgefeuerte Anzahl von Schüssen; L.: Georges 2, 2471, Walde/Hofmann 2, 471, Kluge s. u. Sal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ēre</w:t>
      </w:r>
      <w:r>
        <w:rPr>
          <w:rFonts w:cs="Linux Libertine" w:ascii="Linux Libertine" w:hAnsi="Linux Libertine"/>
          <w:szCs w:val="24"/>
        </w:rPr>
        <w:t>, lat., V.: nhd. gesund sein (V.), sich gesund und wohl befinden; Q.: Plaut. (um 250-184 v. Chr.); E.: s. salvus; L.: Georges 2, 2471, Walde/Hofmann 2, 472</w:t>
      </w:r>
    </w:p>
    <w:p>
      <w:pPr>
        <w:pStyle w:val="Normal"/>
        <w:tabs>
          <w:tab w:val="clear" w:pos="709"/>
          <w:tab w:val="left" w:pos="3261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lv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Salbei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salvus; W.: ae. salfie, sw. F. (n), Salbei; W.: as. sėlvia* 2, st. F. (ō)?, sw. F. (n)?, Salbei; W.: lat.-ahd.? salvia*, F., Salbei; W.: ahd. selvia* 4, st. </w:t>
      </w:r>
      <w:r>
        <w:rPr>
          <w:rFonts w:cs="Linux Libertine" w:ascii="Linux Libertine" w:hAnsi="Linux Libertine"/>
          <w:szCs w:val="24"/>
          <w:lang w:val="it-IT"/>
        </w:rPr>
        <w:t xml:space="preserve">F. (ō), sw. F. (n)?, Salbei; W.: germ. *salvia, Sb., Salbei; ahd.? </w:t>
      </w:r>
      <w:r>
        <w:rPr>
          <w:rFonts w:cs="Linux Libertine" w:ascii="Linux Libertine" w:hAnsi="Linux Libertine"/>
          <w:szCs w:val="24"/>
          <w:lang w:val="en-GB"/>
        </w:rPr>
        <w:t xml:space="preserve">salbei 7, st. M. (a?, i?), st. F. (ō), Salbei; mhd. salbei, sw. F., st. F., Salbei; nhd. Salbei, M., Salbei; W.: ahd. salbeia 11, salveia*, sw. F. (n), Salbei; mhd. salbeie, sw. </w:t>
      </w:r>
      <w:r>
        <w:rPr>
          <w:rFonts w:cs="Linux Libertine" w:ascii="Linux Libertine" w:hAnsi="Linux Libertine"/>
          <w:szCs w:val="24"/>
        </w:rPr>
        <w:t>F., st. F., Salbei; L.: Georges 2, 2472, Walde/Hofmann 2, 471, Kluge s. u. Salbei, Kytzler/Redemund 679</w:t>
      </w:r>
    </w:p>
    <w:p>
      <w:pPr>
        <w:pStyle w:val="Normal"/>
        <w:tabs>
          <w:tab w:val="clear" w:pos="709"/>
          <w:tab w:val="left" w:pos="3261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lvificāre</w:t>
      </w:r>
      <w:r>
        <w:rPr>
          <w:rFonts w:cs="Linux Libertine" w:ascii="Linux Libertine" w:hAnsi="Linux Libertine"/>
          <w:szCs w:val="24"/>
          <w:lang w:val="it-IT"/>
        </w:rPr>
        <w:t xml:space="preserve">, lat., V.: nhd. erretten; Q.: Vulg. </w:t>
      </w:r>
      <w:r>
        <w:rPr>
          <w:rFonts w:cs="Linux Libertine" w:ascii="Linux Libertine" w:hAnsi="Linux Libertine"/>
          <w:szCs w:val="24"/>
        </w:rPr>
        <w:t>(390-406 n. Chr.); E.: s. salvus, facere; L.: Georges 2, 2472, Walde/Hofmann 2, 472</w:t>
      </w:r>
    </w:p>
    <w:p>
      <w:pPr>
        <w:pStyle w:val="Normal"/>
        <w:tabs>
          <w:tab w:val="clear" w:pos="709"/>
          <w:tab w:val="left" w:pos="3261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ificātio</w:t>
      </w:r>
      <w:r>
        <w:rPr>
          <w:rFonts w:cs="Linux Libertine" w:ascii="Linux Libertine" w:hAnsi="Linux Libertine"/>
          <w:szCs w:val="24"/>
        </w:rPr>
        <w:t>, lat., F.: nhd. Errettung; ÜG.: gr. σωτηρία (sōtēría) Gl; Q.: Gl; E.: s. salvificāre; L.: Georges 2, 2472</w:t>
      </w:r>
    </w:p>
    <w:p>
      <w:pPr>
        <w:pStyle w:val="Normal"/>
        <w:tabs>
          <w:tab w:val="clear" w:pos="709"/>
          <w:tab w:val="left" w:pos="3261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ificātor</w:t>
      </w:r>
      <w:r>
        <w:rPr>
          <w:rFonts w:cs="Linux Libertine" w:ascii="Linux Libertine" w:hAnsi="Linux Libertine"/>
          <w:szCs w:val="24"/>
        </w:rPr>
        <w:t>, lat., M.: nhd. Erretter, Erlöser; Q.: Tert. (um 160-220 n. Chr.); E.: s. salvificāre; L.: Georges 2, 2472</w:t>
      </w:r>
    </w:p>
    <w:p>
      <w:pPr>
        <w:pStyle w:val="Normal"/>
        <w:tabs>
          <w:tab w:val="clear" w:pos="709"/>
          <w:tab w:val="left" w:pos="3261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ificus</w:t>
      </w:r>
      <w:r>
        <w:rPr>
          <w:rFonts w:cs="Linux Libertine" w:ascii="Linux Libertine" w:hAnsi="Linux Libertine"/>
          <w:szCs w:val="24"/>
        </w:rPr>
        <w:t xml:space="preserve">, lat., Adj.: nhd. rettend, Heil bringend; Q.: </w:t>
      </w:r>
      <w:r>
        <w:rPr>
          <w:rFonts w:cs="Linux Libertine" w:ascii="Linux Libertine" w:hAnsi="Linux Libertine"/>
          <w:szCs w:val="24"/>
          <w:lang w:val="de-AT"/>
        </w:rPr>
        <w:t xml:space="preserve">Alcim. Avit. (um 451-518 n. Chr.); </w:t>
      </w:r>
      <w:r>
        <w:rPr>
          <w:rFonts w:cs="Linux Libertine" w:ascii="Linux Libertine" w:hAnsi="Linux Libertine"/>
          <w:szCs w:val="24"/>
        </w:rPr>
        <w:t>E.: s. salvus, facere; L.: Georges 2, 2472, Walde/Hofmann 2, 4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atisfierī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V.: nhd. Genüge tun, befriedigen, Kaution leisten, rechtfertigen, abbitten, Schadensersatz leisten, Strafe erleiden, zur Genüge dartun; Hw.: s. satisfacer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Iavolen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de-AT"/>
        </w:rPr>
        <w:t xml:space="preserve">(2. Hälfte 1. Jh.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n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de-AT"/>
        </w:rPr>
        <w:t>. Chr.)</w:t>
      </w:r>
      <w:r>
        <w:rPr>
          <w:rStyle w:val="WrterbuchStandard"/>
          <w:rFonts w:cs="Linux Libertine" w:ascii="Linux Libertine" w:hAnsi="Linux Libertine"/>
          <w:szCs w:val="24"/>
        </w:rPr>
        <w:t>; E.: s. satis, fierī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lvus</w:t>
      </w:r>
      <w:r>
        <w:rPr>
          <w:rFonts w:cs="Linux Libertine" w:ascii="Linux Libertine" w:hAnsi="Linux Libertine"/>
          <w:szCs w:val="24"/>
        </w:rPr>
        <w:t>, lat., Adj.: nhd. heil, wohlbehalten, gesund, unverletzt; Q.: Plaut. (um 250-184 v. Chr.); E.: idg. *solo-, *soleu̯o-, *solu̯o-, Adj., wohlbehalten, ganz, Pokorny 979; W.: afrz. sauf, Adj., heil, unverletzt; ne. safe, Adj., sicher, unversehrt; s. ne. safe, N., Safe, Panzerschrank; nhd. Safe, M., Safe, Panzerschrank; L.: Georges 2, 2472, Walde/Hofmann 2, 472, Kluge s. u. Safe, Kytzler/Redemund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amaeus, </w:t>
      </w:r>
      <w:r>
        <w:rPr>
          <w:rFonts w:cs="Linux Libertine" w:ascii="Linux Libertine" w:hAnsi="Linux Libertine"/>
          <w:szCs w:val="24"/>
        </w:rPr>
        <w:t xml:space="preserve">lat., M.: nhd. Einwohner von Kephalonie, Samä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amē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ara</w:t>
      </w:r>
      <w:r>
        <w:rPr>
          <w:rFonts w:cs="Linux Libertine" w:ascii="Linux Libertine" w:hAnsi="Linux Libertine"/>
          <w:szCs w:val="24"/>
          <w:lang w:val="fr-FR"/>
        </w:rPr>
        <w:t xml:space="preserve">, samera, lat., F.: nhd. </w:t>
      </w:r>
      <w:r>
        <w:rPr>
          <w:rFonts w:cs="Linux Libertine" w:ascii="Linux Libertine" w:hAnsi="Linux Libertine"/>
          <w:szCs w:val="24"/>
          <w:lang w:val="en-GB"/>
        </w:rPr>
        <w:t xml:space="preserve">Same der Ulme; Q.: Colum. (1. Jh. n. Chr.); E.: gall. </w:t>
      </w:r>
      <w:r>
        <w:rPr>
          <w:rFonts w:cs="Linux Libertine" w:ascii="Linux Libertine" w:hAnsi="Linux Libertine"/>
          <w:szCs w:val="24"/>
        </w:rPr>
        <w:t>Herkunft?; L.: Georges 2, 2474, Walde/Hofmann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ardacus</w:t>
      </w:r>
      <w:r>
        <w:rPr>
          <w:rFonts w:cs="Linux Libertine" w:ascii="Linux Libertine" w:hAnsi="Linux Libertine"/>
          <w:szCs w:val="24"/>
        </w:rPr>
        <w:t xml:space="preserve">, lat., M.: nhd. Gaukler, Betrüg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afrikanischer Herkunft; L.: Georges 2, 2473, Walde/Hofmann 2, 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amar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amaritisch; Q.: Cassiod. </w:t>
      </w:r>
      <w:r>
        <w:rPr>
          <w:rFonts w:cs="Linux Libertine" w:ascii="Linux Libertine" w:hAnsi="Linux Libertine"/>
          <w:szCs w:val="24"/>
        </w:rPr>
        <w:t>(um 485-um 580 n. Chr.); E.: s. Samarīa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arīa</w:t>
      </w:r>
      <w:r>
        <w:rPr>
          <w:rFonts w:cs="Linux Libertine" w:ascii="Linux Libertine" w:hAnsi="Linux Libertine"/>
          <w:szCs w:val="24"/>
          <w:lang w:val="en-GB"/>
        </w:rPr>
        <w:t>, lat., ON: nhd. Samaria; Q.: Plin. (23/24-79 n. Chr.); I.: Lw. gr. Σαμάρεια (Samáreia); E.: s. gr. Σαμάρεια (Samáreia), ON, Samaria; hebr. Shomeron, Shomron, Sb., Wachturm; W.: ahd. Samaria* 1, Sb.=ON, Samaria; L.: Georges 2, 2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marītāna</w:t>
      </w:r>
      <w:r>
        <w:rPr>
          <w:rFonts w:cs="Linux Libertine" w:ascii="Linux Libertine" w:hAnsi="Linux Libertine"/>
          <w:szCs w:val="24"/>
          <w:lang w:val="en-GB"/>
        </w:rPr>
        <w:t>, lat., F.: nhd. Samaritanerin; Q.: Eccl.; E.: s. Samarīa; L.: Georges 2, 2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marītā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samaritanisch; Q.: Eccl.; E.: s. Samarīa; W.: ahd. Samaritonisk* 3, Adj., samaritanisch, aus Samaria stammend; W.: mhd. samaritanisch, Ad., samaritisch, samaritanisch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arītān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Samariter (M. Sg.), Samaritaner (M. Sg.); Q.: Eccl.; E.: s. Samarīa; W.: ahd. Samaritāni, st. M. Pl. (i), Samariter (M. Pl.), Samaritaner (M. Pl.); W.: mhd. samaritanus, M., Samariter, Samaritaner; L.: Georges 2, 2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marītēs</w:t>
      </w:r>
      <w:r>
        <w:rPr>
          <w:rFonts w:cs="Linux Libertine" w:ascii="Linux Libertine" w:hAnsi="Linux Libertine"/>
          <w:szCs w:val="24"/>
          <w:lang w:val="en-GB"/>
        </w:rPr>
        <w:t>, lat., M.: nhd. Samariter; Q.: Tac. (98-115 n. Chr.); E.: s. Samarīa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arīticus</w:t>
      </w:r>
      <w:r>
        <w:rPr>
          <w:rFonts w:cs="Linux Libertine" w:ascii="Linux Libertine" w:hAnsi="Linux Libertine"/>
          <w:szCs w:val="24"/>
          <w:lang w:val="en-GB"/>
        </w:rPr>
        <w:t>, lat., Adj.: nhd. samaritisch; Q.: Eccl.; E.: s. Samarīa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arītida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amaritisch; Q.: Iuvenc. </w:t>
      </w:r>
      <w:r>
        <w:rPr>
          <w:rFonts w:cs="Linux Libertine" w:ascii="Linux Libertine" w:hAnsi="Linux Libertine"/>
          <w:szCs w:val="24"/>
        </w:rPr>
        <w:t>(um 325 n. Chr.); E.: s. Samarīa; L.: Georges 2, 2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amarīt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amaritisch; Q.: Iuvenc. (um 325 n. Chr.); E.: s. Samarīa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arīt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Samariterin; Q.: Eccl.; E.: s. Samarīa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arobrīv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marobriva (Stadt im belgischen Gall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artia</w:t>
      </w:r>
      <w:r>
        <w:rPr>
          <w:rFonts w:cs="Linux Libertine" w:ascii="Linux Libertine" w:hAnsi="Linux Libertine"/>
          <w:szCs w:val="24"/>
        </w:rPr>
        <w:t>, lat., F.: nhd. Irrung; Q.: Gromat.; I.: Lw. gr. ἁμαρτία (hamartía); E.: s. gr. ἁμαρτία (hamartía), F., Fehler, Vergehen, Sünde; vgl. gr. ἁμαρτάνειν (hamartánein), V., verfehlen, nicht treffen, daneben treffen, verlieren; vgl. idg. *smer-, *mer-, V., gedenken, sich erinnern, sorgen, versorgen, zögern, Pokorny 969?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auca</w:t>
      </w:r>
      <w:r>
        <w:rPr>
          <w:rFonts w:cs="Linux Libertine" w:ascii="Linux Libertine" w:hAnsi="Linux Libertine"/>
          <w:szCs w:val="24"/>
        </w:rPr>
        <w:t>, lat., F.: nhd. ein Fischname; Q.: Pol. Silv. (um 448/449 n. Chr.); E.: gall. Herkunft, von einem *samos; idg. *s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-, Sb., Sommer, Pokorny 905; s. *sem- (3), Sb., Sommer, Pokorny 905; L.: Walde/Hofmann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būca</w:t>
      </w:r>
      <w:r>
        <w:rPr>
          <w:rFonts w:cs="Linux Libertine" w:ascii="Linux Libertine" w:hAnsi="Linux Libertine"/>
          <w:szCs w:val="24"/>
        </w:rPr>
        <w:t xml:space="preserve">, lat., F.: nhd. Sambuka, dreieckiges Saiteninstrument, Belagerungswerkzeug; Q.: Plaut. (um 250-184 v. Chr.); I.: Lw. gr. σαμβύκη (sambýkē); E.: s. gr. σαμβύκη (sambýkē), F., Sambuka, dreieckiges Saiteninstrument, Belagerungswerkzeug; orientalisches Lehnwort; W.: frz. sambuque, F., ein Musikinstrument; mhd. sambūke, st. </w:t>
      </w:r>
      <w:r>
        <w:rPr>
          <w:rFonts w:cs="Linux Libertine" w:ascii="Linux Libertine" w:hAnsi="Linux Libertine"/>
          <w:szCs w:val="24"/>
          <w:lang w:val="en-GB"/>
        </w:rPr>
        <w:t xml:space="preserve">F., ein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Musikinstrument, Pauke, Flöte; </w:t>
      </w:r>
      <w:r>
        <w:rPr>
          <w:rFonts w:cs="Linux Libertine" w:ascii="Linux Libertine" w:hAnsi="Linux Libertine"/>
          <w:szCs w:val="24"/>
          <w:lang w:val="en-GB"/>
        </w:rPr>
        <w:t xml:space="preserve">W.: as. sambok* 2, st. M. (a), Wagen (M.), Sänfte; W.: ahd. sambūh 59, st. </w:t>
      </w:r>
      <w:r>
        <w:rPr>
          <w:rFonts w:cs="Linux Libertine" w:ascii="Linux Libertine" w:hAnsi="Linux Libertine"/>
          <w:szCs w:val="24"/>
        </w:rPr>
        <w:t>M. (a), leichter Wagen (M.), Sänfte; L.: Georges 2, 2473, Walde/Hofmann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būcātus</w:t>
      </w:r>
      <w:r>
        <w:rPr>
          <w:rFonts w:cs="Linux Libertine" w:ascii="Linux Libertine" w:hAnsi="Linux Libertine"/>
          <w:szCs w:val="24"/>
        </w:rPr>
        <w:t xml:space="preserve">, lat., Adj.: nhd. mit Holunder versehen (Adj.)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ambūcus (1)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būceus</w:t>
      </w:r>
      <w:r>
        <w:rPr>
          <w:rFonts w:cs="Linux Libertine" w:ascii="Linux Libertine" w:hAnsi="Linux Libertine"/>
          <w:szCs w:val="24"/>
        </w:rPr>
        <w:t xml:space="preserve">, lat., Adj.: nhd. aus Holunder gemacht, Holunder...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ambūcus (1)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būci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ambukaspielerin; Q.: Plaut. (um 250-184 v. Chr.); E.: s. sambūca, canere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būcistria</w:t>
      </w:r>
      <w:r>
        <w:rPr>
          <w:rFonts w:cs="Linux Libertine" w:ascii="Linux Libertine" w:hAnsi="Linux Libertine"/>
          <w:szCs w:val="24"/>
        </w:rPr>
        <w:t>, lat., F.: nhd. Sambukaspielerin; Q.: Liv. (59 v. Chr.-17 n. Chr.); I.: Lw. gr. σαμβυκίστρια (sambykístria); E.: s. gr. σαμβυκίστρια (sambykístria), F., Sambukaspielerin; vgl. gr. σαμβύκη (sambýkē), F., Sambuka, dreieckiges Saiteninstrument, Belagerungswerkzeug; orientalisches Lehnwort; L.: Georges 2, 2473, Walde/Hofmann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bū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Holunder; Q.: Scrib. Larg. </w:t>
      </w:r>
      <w:r>
        <w:rPr>
          <w:rFonts w:cs="Linux Libertine" w:ascii="Linux Libertine" w:hAnsi="Linux Libertine"/>
          <w:szCs w:val="24"/>
        </w:rPr>
        <w:t>(um 47 n. Chr.); E.: s. sambūcus (2)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bū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ambukaspieler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ambūca, canere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būcus (2)</w:t>
      </w:r>
      <w:r>
        <w:rPr>
          <w:rFonts w:cs="Linux Libertine" w:ascii="Linux Libertine" w:hAnsi="Linux Libertine"/>
          <w:szCs w:val="24"/>
          <w:lang w:val="fr-FR"/>
        </w:rPr>
        <w:t xml:space="preserve">, sabūcus, lat., F.: nhd. </w:t>
      </w:r>
      <w:r>
        <w:rPr>
          <w:rFonts w:cs="Linux Libertine" w:ascii="Linux Libertine" w:hAnsi="Linux Libertine"/>
          <w:szCs w:val="24"/>
        </w:rPr>
        <w:t>Holunderbaum; Q.: Lucil. (um 180-102 v. Chr.); E.: Herkunft unklar, wohl Fremdwort; L.: Georges 2, 2473, Walde/Hofmann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ē</w:t>
      </w:r>
      <w:r>
        <w:rPr>
          <w:rFonts w:cs="Linux Libertine" w:ascii="Linux Libertine" w:hAnsi="Linux Libertine"/>
          <w:szCs w:val="24"/>
          <w:lang w:val="en-GB"/>
        </w:rPr>
        <w:t>, lat., F.=ON: nhd. Same (alter Name von Kephalonia), Kephalonia; Hw.: s. Samos (2); Q.: Verg. (70-19 v. Chr.); I.: Lw. gr. Σάμη (Sámē); E.: s. gr. Σάμη (Sámē), F.=ON, Same (alter Name von Kephalonia), Kephalonia; vgl. gr. σάμος (sámos), F., Anhöhe; vorgriechisch, Frisk 2, 675; L.: Georges 2, 2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mentum</w:t>
      </w:r>
      <w:r>
        <w:rPr>
          <w:rFonts w:cs="Linux Libertine" w:ascii="Linux Libertine" w:hAnsi="Linux Libertine"/>
          <w:szCs w:val="24"/>
        </w:rPr>
        <w:t>, lat., N.: nhd. Stück Fell das der Flamen beim Eintritt in die Stadt auf seine Mütze steckt; Q.: Fronto (100-170 n. Chr.); E.: zu sacer; L.: Georges 2, 2474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era</w:t>
      </w:r>
      <w:r>
        <w:rPr>
          <w:rFonts w:cs="Linux Libertine" w:ascii="Linux Libertine" w:hAnsi="Linux Libertine"/>
          <w:szCs w:val="24"/>
          <w:lang w:val="fr-FR"/>
        </w:rPr>
        <w:t>, lat., F.: Vw.: s. sama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ēramis</w:t>
      </w:r>
      <w:r>
        <w:rPr>
          <w:rFonts w:cs="Linux Libertine" w:ascii="Linux Libertine" w:hAnsi="Linux Libertine"/>
          <w:szCs w:val="24"/>
          <w:lang w:val="fr-FR"/>
        </w:rPr>
        <w:t>, lat., F.=PN: Vw.: s. Semīra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ia</w:t>
      </w:r>
      <w:r>
        <w:rPr>
          <w:rFonts w:cs="Linux Libertine" w:ascii="Linux Libertine" w:hAnsi="Linux Libertine"/>
          <w:szCs w:val="24"/>
        </w:rPr>
        <w:t xml:space="preserve">, lat., F.: nhd. samischer Ku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amius (1), Samos (1)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iāre</w:t>
      </w:r>
      <w:r>
        <w:rPr>
          <w:rFonts w:cs="Linux Libertine" w:ascii="Linux Libertine" w:hAnsi="Linux Libertine"/>
          <w:szCs w:val="24"/>
        </w:rPr>
        <w:t xml:space="preserve">, lat., V.: nhd. mit einem samischen Wetzstein wetzen, blank mach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Samius (1), Samos (1)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iārius</w:t>
      </w:r>
      <w:r>
        <w:rPr>
          <w:rFonts w:cs="Linux Libertine" w:ascii="Linux Libertine" w:hAnsi="Linux Libertine"/>
          <w:szCs w:val="24"/>
        </w:rPr>
        <w:t>, lat., Adj.: nhd. aus Samos stammend, samisch; Q.: Cic. (81-43 v. Chr.); E.: s. Samo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iātor</w:t>
      </w:r>
      <w:r>
        <w:rPr>
          <w:rFonts w:cs="Linux Libertine" w:ascii="Linux Libertine" w:hAnsi="Linux Libertine"/>
          <w:szCs w:val="24"/>
        </w:rPr>
        <w:t>, lat., M.: nhd. Wetzer und Schleifer der Waffen; Q.: Ed. Diocl. (301 n. Chr.); E.: s. samiāre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iolus</w:t>
      </w:r>
      <w:r>
        <w:rPr>
          <w:rFonts w:cs="Linux Libertine" w:ascii="Linux Libertine" w:hAnsi="Linux Libertine"/>
          <w:szCs w:val="24"/>
        </w:rPr>
        <w:t xml:space="preserve">, lat., Adj.: nhd. sam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amo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īramis</w:t>
      </w:r>
      <w:r>
        <w:rPr>
          <w:rFonts w:cs="Linux Libertine" w:ascii="Linux Libertine" w:hAnsi="Linux Libertine"/>
          <w:szCs w:val="24"/>
          <w:lang w:val="fr-FR"/>
        </w:rPr>
        <w:t>, lat., F.=PN: Vw.: s. Semīrami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  <w:lang w:val="fr-FR"/>
        </w:rPr>
        <w:t>samitum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, mlat., N.: nhd. Samt; E.: s. examitum; W.: mhd. </w:t>
      </w:r>
      <w:r>
        <w:rPr>
          <w:rStyle w:val="Wrterbuchkopfzeile"/>
          <w:rFonts w:cs="Linux Libertine" w:ascii="Linux Libertine" w:hAnsi="Linux Libertine"/>
          <w:szCs w:val="24"/>
          <w:lang w:val="fr-FR"/>
        </w:rPr>
        <w:t>samīt</w:t>
      </w:r>
      <w:r>
        <w:rPr>
          <w:rStyle w:val="WrterbuchStandard"/>
          <w:rFonts w:cs="Linux Libertine" w:ascii="Linux Libertine" w:hAnsi="Linux Libertine"/>
          <w:b/>
          <w:szCs w:val="24"/>
          <w:lang w:val="fr-FR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 samāt, semīt, st. </w:t>
      </w:r>
      <w:r>
        <w:rPr>
          <w:rStyle w:val="WrterbuchStandard"/>
          <w:rFonts w:cs="Linux Libertine" w:ascii="Linux Libertine" w:hAnsi="Linux Libertine"/>
          <w:szCs w:val="24"/>
        </w:rPr>
        <w:t>M., Samt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Sami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samisches Geschirr; </w:t>
      </w:r>
      <w:r>
        <w:rPr>
          <w:rFonts w:cs="Linux Libertine" w:ascii="Linux Libertine" w:hAnsi="Linux Libertine"/>
          <w:szCs w:val="24"/>
        </w:rPr>
        <w:t xml:space="preserve">Q.: Cornif. Long. (3. Viertel 1. Jh. v. Chr.); </w:t>
      </w:r>
      <w:r>
        <w:rPr>
          <w:rStyle w:val="WrterbuchStandard"/>
          <w:rFonts w:cs="Linux Libertine" w:ascii="Linux Libertine" w:hAnsi="Linux Libertine"/>
          <w:szCs w:val="24"/>
        </w:rPr>
        <w:t xml:space="preserve">E.: s. Samos (1); L.: </w:t>
      </w:r>
      <w:r>
        <w:rPr>
          <w:rFonts w:cs="Linux Libertine" w:ascii="Linux Libertine" w:hAnsi="Linux Libertine"/>
          <w:szCs w:val="24"/>
        </w:rPr>
        <w:t>Georges 2, 2475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Samiu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j.: nhd. samisch, von Samos stammend; Q.: Ter. (190-159 v. Chr.); I.: Lw.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Σάμιος</w:t>
      </w:r>
      <w:r>
        <w:rPr>
          <w:rStyle w:val="WrterbuchStandard"/>
          <w:rFonts w:cs="Linux Libertine" w:ascii="Linux Libertine" w:hAnsi="Linux Libertine"/>
          <w:szCs w:val="24"/>
        </w:rPr>
        <w:t xml:space="preserve"> (Sámios); E.: s. gr. Σάμιος (Sámios), Adj., samisch, von Samos stammend; s. lat. Samos (1)</w:t>
      </w:r>
      <w:r>
        <w:rPr>
          <w:rFonts w:cs="Linux Libertine" w:ascii="Linux Libertine" w:hAnsi="Linux Libertine"/>
          <w:szCs w:val="24"/>
        </w:rPr>
        <w:t>; L.: Georges 2, 2474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Samius (2)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Einwohner von Samos, Samier; Q.: Ter. (190-159 v. Chr.); I.: Lw.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Σάμιος</w:t>
      </w:r>
      <w:r>
        <w:rPr>
          <w:rStyle w:val="WrterbuchStandard"/>
          <w:rFonts w:cs="Linux Libertine" w:ascii="Linux Libertine" w:hAnsi="Linux Libertine"/>
          <w:szCs w:val="24"/>
        </w:rPr>
        <w:t xml:space="preserve"> (Sámios); E.: s. gr. Σάμιος (Sámios), M., Einwohner von Samos, Samier; s. lat. Samos (1)</w:t>
      </w:r>
      <w:r>
        <w:rPr>
          <w:rFonts w:cs="Linux Libertine" w:ascii="Linux Libertine" w:hAnsi="Linux Libertine"/>
          <w:szCs w:val="24"/>
        </w:rPr>
        <w:t>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nī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amnitisch; Q.: Cato (234-149 v. Chr.); E.: s. Samnium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nī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mniter; Q.: Liv. (59 v. Chr.-17 n. Chr.); E.: s. Samnium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nītes</w:t>
      </w:r>
      <w:r>
        <w:rPr>
          <w:rFonts w:cs="Linux Libertine" w:ascii="Linux Libertine" w:hAnsi="Linux Libertine"/>
          <w:szCs w:val="24"/>
        </w:rPr>
        <w:t>, lat., M.: nhd. Samniten; Q.: Cic. (81-43 v. Chr.); E.: s. Samnium; L.: Georges 2, 2474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nīticus</w:t>
      </w:r>
      <w:r>
        <w:rPr>
          <w:rFonts w:cs="Linux Libertine" w:ascii="Linux Libertine" w:hAnsi="Linux Libertine"/>
          <w:szCs w:val="24"/>
        </w:rPr>
        <w:t>, lat., Adj.: nhd. samnitisch; Q.: Suet. (um 75-um 150 n. Chr.); E.: s. Samnium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nīt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amnitisch; Q.: Cato </w:t>
      </w:r>
      <w:r>
        <w:rPr>
          <w:rFonts w:cs="Linux Libertine" w:ascii="Linux Libertine" w:hAnsi="Linux Libertine"/>
          <w:szCs w:val="24"/>
          <w:lang w:val="en-US"/>
        </w:rPr>
        <w:t>(234-149 v. Chr.);</w:t>
      </w:r>
      <w:r>
        <w:rPr>
          <w:rFonts w:cs="Linux Libertine" w:ascii="Linux Libertine" w:hAnsi="Linux Libertine"/>
          <w:szCs w:val="24"/>
          <w:lang w:val="en-GB"/>
        </w:rPr>
        <w:t xml:space="preserve"> E.: s. Samnium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nium</w:t>
      </w:r>
      <w:r>
        <w:rPr>
          <w:rFonts w:cs="Linux Libertine" w:ascii="Linux Libertine" w:hAnsi="Linux Libertine"/>
          <w:szCs w:val="24"/>
          <w:lang w:val="en-GB"/>
        </w:rPr>
        <w:t>, lat., N.=ON: nhd. Samnium; Q.: Cic. (81-43 v. Chr.); E.: s. idg. *su̯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-, *su̯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s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-, *s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su̯o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o-, Adj., eigen, eigenartig, Pokorny 883; vgl. idg. </w:t>
      </w:r>
      <w:r>
        <w:rPr>
          <w:rFonts w:cs="Linux Libertine" w:ascii="Linux Libertine" w:hAnsi="Linux Libertine"/>
          <w:szCs w:val="24"/>
        </w:rPr>
        <w:t>*se-, Adv., Pron., abseits, getrennt, für sich, sich, Pokorny 882; L.: Georges 2, 2474, Walde/Hofmann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olus</w:t>
      </w:r>
      <w:r>
        <w:rPr>
          <w:rFonts w:cs="Linux Libertine" w:ascii="Linux Libertine" w:hAnsi="Linux Libertine"/>
          <w:szCs w:val="24"/>
        </w:rPr>
        <w:t>, lat., F.: nhd. Küchenschelle?; Q.: Plin. (23/24-79 n. Chr.); E.: gall. Herkunft?, von einem *samos; idg. *s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-, Sb., Sommer, Pokorny 905; s. *sem- (3), Sb., Sommer, Pokorny 905; L.: Georges 2, 2474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s (1)</w:t>
      </w:r>
      <w:r>
        <w:rPr>
          <w:rFonts w:cs="Linux Libertine" w:ascii="Linux Libertine" w:hAnsi="Linux Libertine"/>
          <w:szCs w:val="24"/>
          <w:lang w:val="en-GB"/>
        </w:rPr>
        <w:t xml:space="preserve">, Samus, lat., F.=ON: nhd. </w:t>
      </w:r>
      <w:r>
        <w:rPr>
          <w:rFonts w:cs="Linux Libertine" w:ascii="Linux Libertine" w:hAnsi="Linux Libertine"/>
          <w:szCs w:val="24"/>
          <w:lang w:val="es-ES_tradnl"/>
        </w:rPr>
        <w:t xml:space="preserve">Sam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άμος</w:t>
      </w:r>
      <w:r>
        <w:rPr>
          <w:rFonts w:cs="Linux Libertine" w:ascii="Linux Libertine" w:hAnsi="Linux Libertine"/>
          <w:szCs w:val="24"/>
          <w:lang w:val="es-ES_tradnl"/>
        </w:rPr>
        <w:t xml:space="preserve"> (Sámos); E.: s. gr. </w:t>
      </w:r>
      <w:r>
        <w:rPr>
          <w:rFonts w:cs="Linux Libertine" w:ascii="Linux Libertine" w:hAnsi="Linux Libertine"/>
          <w:szCs w:val="24"/>
          <w:lang w:val="en-GB"/>
        </w:rPr>
        <w:t>Σάμος</w:t>
      </w:r>
      <w:r>
        <w:rPr>
          <w:rFonts w:cs="Linux Libertine" w:ascii="Linux Libertine" w:hAnsi="Linux Libertine"/>
          <w:szCs w:val="24"/>
          <w:lang w:val="es-ES_tradnl"/>
        </w:rPr>
        <w:t xml:space="preserve"> (Sámos), F.=ON, Samos; vgl. gr. </w:t>
      </w:r>
      <w:r>
        <w:rPr>
          <w:rFonts w:cs="Linux Libertine" w:ascii="Linux Libertine" w:hAnsi="Linux Libertine"/>
          <w:szCs w:val="24"/>
          <w:lang w:val="en-GB"/>
        </w:rPr>
        <w:t>σάμος</w:t>
      </w:r>
      <w:r>
        <w:rPr>
          <w:rFonts w:cs="Linux Libertine" w:ascii="Linux Libertine" w:hAnsi="Linux Libertine"/>
          <w:szCs w:val="24"/>
          <w:lang w:val="es-ES_tradnl"/>
        </w:rPr>
        <w:t xml:space="preserve"> (sámos), F., Anhöhe; vorgriechisch, Frisk 2, 675; L.: Georges 2, 2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s (2)</w:t>
      </w:r>
      <w:r>
        <w:rPr>
          <w:rFonts w:cs="Linux Libertine" w:ascii="Linux Libertine" w:hAnsi="Linux Libertine"/>
          <w:szCs w:val="24"/>
          <w:lang w:val="en-GB"/>
        </w:rPr>
        <w:t>, lat., F.=ON: nhd. Same (alter Name von Kephalonia), Kephalonia; Q.: Ov. (43 v. Chr.-18 n. Chr.); I.: Lw. gr. Σάμος (Sámos); E.: s. gr. Σάμος (Sámos), F.=ON, Same (alter Name von Kephalonia), Kephalonia; vgl. gr. σάμος (sámos), F., Anhöhe; vorgriechisch, Frisk 2, 675; L.: Georges 2, 24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amosa</w:t>
      </w:r>
      <w:r>
        <w:rPr>
          <w:rFonts w:cs="Linux Libertine" w:ascii="Linux Libertine" w:hAnsi="Linux Libertine"/>
          <w:szCs w:val="24"/>
        </w:rPr>
        <w:t>, lat., F.: nhd. ein Fischname; Q.: Pol. Silv. (um 448/449 n. Chr.); E.: Herkunft unbekannt; L.: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mosata (1)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Samosata (Hauptstadt der Provinz Kommagene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I.: Lw. gr. Σαμόσατα (Samósata); E.: s. gr. Σαμόσατα (Samósata), N. Pl.=ON, Samosata (Hauptstadt der Provinz Kommagene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sat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mosata (Hauptstadt der Provinz Kommagene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amosata (1)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osatēnus (1)</w:t>
      </w:r>
      <w:r>
        <w:rPr>
          <w:rFonts w:cs="Linux Libertine" w:ascii="Linux Libertine" w:hAnsi="Linux Libertine"/>
          <w:szCs w:val="24"/>
        </w:rPr>
        <w:t xml:space="preserve">, lat., Adj.: nhd. aus Samosata stammend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Samosata (1)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satēnus (2)</w:t>
      </w:r>
      <w:r>
        <w:rPr>
          <w:rFonts w:cs="Linux Libertine" w:ascii="Linux Libertine" w:hAnsi="Linux Libertine"/>
          <w:szCs w:val="24"/>
          <w:lang w:val="en-GB"/>
        </w:rPr>
        <w:t>, lat., M.: nhd. Samosatener; E.: s. Samosata (1)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ca</w:t>
      </w:r>
      <w:r>
        <w:rPr>
          <w:rFonts w:cs="Linux Libertine" w:ascii="Linux Libertine" w:hAnsi="Linux Libertine"/>
          <w:szCs w:val="24"/>
          <w:lang w:val="en-GB"/>
        </w:rPr>
        <w:t>, lat., F.=ON: nhd. Samothrake; Q.: Cic. (81-43 v. Chr.); E.: s. Samothrācē; L.: Georges 2, 24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amothrācē</w:t>
      </w:r>
      <w:r>
        <w:rPr>
          <w:rFonts w:cs="Linux Libertine" w:ascii="Linux Libertine" w:hAnsi="Linux Libertine"/>
          <w:szCs w:val="24"/>
          <w:lang w:val="en-GB"/>
        </w:rPr>
        <w:t xml:space="preserve">, Samotrhrēcē, lat., F.=ON: nhd. Samothrake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I.: Lw. gr. Σαμοθρᾴκη (Samothrā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kē); E.: s. gr. Σαμοθρᾴκη (Samothrā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 xml:space="preserve">kē), F.=ON, Samothrake; vgl. gr. Σάμος (Sámos), F.=ON, Samos; vgl. gr. σάμος (sámos), F., Anhöhe; vorgriechisch, Frisk 2, 675; </w:t>
      </w:r>
      <w:r>
        <w:rPr>
          <w:rFonts w:cs="Linux Libertine" w:ascii="Linux Libertine" w:hAnsi="Linux Libertine"/>
          <w:color w:val="000000"/>
          <w:szCs w:val="24"/>
          <w:lang w:val="en-GB"/>
        </w:rPr>
        <w:t>gr. Θρᾴκη</w:t>
      </w:r>
      <w:r>
        <w:rPr>
          <w:rFonts w:cs="Linux Libertine" w:ascii="Linux Libertine" w:hAnsi="Linux Libertine"/>
          <w:color w:val="000000"/>
          <w:szCs w:val="24"/>
        </w:rPr>
        <w:t xml:space="preserve"> (Thrá</w:t>
      </w:r>
      <w:r>
        <w:rPr>
          <w:rFonts w:cs="Linux Libertine" w:ascii="Linux Libertine" w:hAnsi="Linux Libertine"/>
          <w:color w:val="000000"/>
          <w:szCs w:val="24"/>
          <w:vertAlign w:val="subscript"/>
        </w:rPr>
        <w:t>i</w:t>
      </w:r>
      <w:r>
        <w:rPr>
          <w:rFonts w:cs="Linux Libertine" w:ascii="Linux Libertine" w:hAnsi="Linux Libertine"/>
          <w:color w:val="000000"/>
          <w:szCs w:val="24"/>
        </w:rPr>
        <w:t>kē), F.=ON, Thrakien; weitere Herkunft ungeklärt?</w:t>
      </w:r>
      <w:r>
        <w:rPr>
          <w:rFonts w:cs="Linux Libertine" w:ascii="Linux Libertine" w:hAnsi="Linux Libertine"/>
          <w:szCs w:val="24"/>
        </w:rPr>
        <w:t>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othrācēnus</w:t>
      </w:r>
      <w:r>
        <w:rPr>
          <w:rFonts w:cs="Linux Libertine" w:ascii="Linux Libertine" w:hAnsi="Linux Libertine"/>
          <w:szCs w:val="24"/>
        </w:rPr>
        <w:t xml:space="preserve">, lat., Adj.: nhd. samothrakenisch, aus Samothrake stammend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αμοθρᾳκηνός</w:t>
      </w:r>
      <w:r>
        <w:rPr>
          <w:rFonts w:cs="Linux Libertine" w:ascii="Linux Libertine" w:hAnsi="Linux Libertine"/>
          <w:szCs w:val="24"/>
        </w:rPr>
        <w:t xml:space="preserve"> (Samo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kēnós); E.: s. gr. </w:t>
      </w:r>
      <w:r>
        <w:rPr>
          <w:rFonts w:cs="Linux Libertine" w:ascii="Linux Libertine" w:hAnsi="Linux Libertine"/>
          <w:szCs w:val="24"/>
          <w:lang w:val="en-GB"/>
        </w:rPr>
        <w:t>Σαμοθρᾳκηνός</w:t>
      </w:r>
      <w:r>
        <w:rPr>
          <w:rFonts w:cs="Linux Libertine" w:ascii="Linux Libertine" w:hAnsi="Linux Libertine"/>
          <w:szCs w:val="24"/>
        </w:rPr>
        <w:t xml:space="preserve"> (Samo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kēnós), Adj., samothrakenisch, aus Samothrake stammend; s. lat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cia</w:t>
      </w:r>
      <w:r>
        <w:rPr>
          <w:rFonts w:cs="Linux Libertine" w:ascii="Linux Libertine" w:hAnsi="Linux Libertine"/>
          <w:szCs w:val="24"/>
          <w:lang w:val="en-GB"/>
        </w:rPr>
        <w:t>, lat., F.=ON: nhd. Samothrake; Q.: Cic. (81-43 v. Chr.); E.: s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cicus</w:t>
      </w:r>
      <w:r>
        <w:rPr>
          <w:rFonts w:cs="Linux Libertine" w:ascii="Linux Libertine" w:hAnsi="Linux Libertine"/>
          <w:szCs w:val="24"/>
          <w:lang w:val="en-GB"/>
        </w:rPr>
        <w:t>, lat., Adj.: nhd. samothrakisch; Q.: Macr. (1. Hälfte 5. Jh. n. Chr.); E.: s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cius</w:t>
      </w:r>
      <w:r>
        <w:rPr>
          <w:rFonts w:cs="Linux Libertine" w:ascii="Linux Libertine" w:hAnsi="Linux Libertine"/>
          <w:szCs w:val="24"/>
          <w:lang w:val="en-GB"/>
        </w:rPr>
        <w:t>, lat., Adj.: nhd. aus Samothrake stammend, saomthrakisch; Q.: Plin. (23/24-79 n. Chr.); I.: Lw. gr. Σαμοθρᾴκιος (Samóthrá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kios); E.: s. gr. Σαμοθρᾴκιος (Samóthrá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kios), Adj., aus Samothrake stammend, saomthrakisch; s. lat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cus</w:t>
      </w:r>
      <w:r>
        <w:rPr>
          <w:rFonts w:cs="Linux Libertine" w:ascii="Linux Libertine" w:hAnsi="Linux Libertine"/>
          <w:szCs w:val="24"/>
          <w:lang w:val="en-GB"/>
        </w:rPr>
        <w:t>, lat., Adj.: nhd. samothrakisch; Q.: Val. Flacc. (Ende 1. Jh. n. Chr.); E.: s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othrāx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amothraker, Einwohner von Samothrake; I.: Lw. gr. Σαμόθρᾳξ (Samó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x); E.: s. gr. Σαμόθρᾳξ (Samó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x), M., Samothraker, Einwohner von Samothrake; s. lat. Samothrācē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psa</w:t>
      </w:r>
      <w:r>
        <w:rPr>
          <w:rFonts w:cs="Linux Libertine" w:ascii="Linux Libertine" w:hAnsi="Linux Libertine"/>
          <w:szCs w:val="24"/>
        </w:rPr>
        <w:t>, sānsa, lat., F.: nhd. mürbe gemachtes Fruchtfleisch der Oliven; Q.: Plaut. (um 250-184 v. Chr.); E.: Herkunft unerklärt; L.: Georges 2, 2475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mpsiceram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ampsiceramus; Q.: Cic. (81-43 v. Chr.); E.: aus dem Arab.?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mpsūchinus</w:t>
      </w:r>
      <w:r>
        <w:rPr>
          <w:rFonts w:cs="Linux Libertine" w:ascii="Linux Libertine" w:hAnsi="Linux Libertine"/>
          <w:szCs w:val="24"/>
        </w:rPr>
        <w:t xml:space="preserve">, lat., Adj.: nhd. aus Majoran gema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μψύχινος (sampsýchinos); E.: s. gr. σαμψύχινος (sampsýchinos), Adj., aus Majoran gemacht; vgl. gr. σάμψυχον (sámpsychon), N., Majoran; Fremdwort unbekannter Herkunft, Frisk 2, 675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psūch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Majoran; Hw.: s. sampsūchus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I.: Lw. gr. σάμψυχον (sámpsychon); E.: s. gr. σάμψυχον (sámpsychon), N., Majoran; Fremdwort unbekannter Herkunft, Frisk 2, 675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mpsūchus</w:t>
      </w:r>
      <w:r>
        <w:rPr>
          <w:rFonts w:cs="Linux Libertine" w:ascii="Linux Libertine" w:hAnsi="Linux Libertine"/>
          <w:szCs w:val="24"/>
          <w:lang w:val="en-GB"/>
        </w:rPr>
        <w:t>, lat., M., F.: nhd. Majoran; Hw.: s. sampsūchum; Q.: Cels. (14-37 n. Chr.); I.: Lw. gr. σάμψυχος (sámpsychos); E.: s. gr. σάμψυχος (sámpsychos), M., F., Majoran; Fremdwort unbekannter Herkunft, Frisk 2, 675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muēl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amuel; Q.: Prud. </w:t>
      </w:r>
      <w:r>
        <w:rPr>
          <w:rFonts w:cs="Linux Libertine" w:ascii="Linux Libertine" w:hAnsi="Linux Libertine"/>
          <w:szCs w:val="24"/>
          <w:lang w:val="de-AT"/>
        </w:rPr>
        <w:t>(348/49-um 413 n. Chr.); E.: s. Hebr. Schmu'el, PN, „sein Name ist Gott“, „von Gott erbeten“</w:t>
      </w:r>
      <w:r>
        <w:rPr>
          <w:rFonts w:cs="Linux Libertine" w:ascii="Linux Libertine" w:hAnsi="Linux Libertine"/>
          <w:szCs w:val="24"/>
        </w:rPr>
        <w:t>; L.: Georges 2, 2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mus</w:t>
      </w:r>
      <w:r>
        <w:rPr>
          <w:rFonts w:cs="Linux Libertine" w:ascii="Linux Libertine" w:hAnsi="Linux Libertine"/>
          <w:szCs w:val="24"/>
          <w:lang w:val="en-US"/>
        </w:rPr>
        <w:t>, lat., F.=ON: Vw.: s. Samo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ān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heilbar, heilsam; Vw.: s. īn-; Q.: Cic. </w:t>
      </w:r>
      <w:r>
        <w:rPr>
          <w:rFonts w:cs="Linux Libertine" w:ascii="Linux Libertine" w:hAnsi="Linux Libertine"/>
          <w:szCs w:val="24"/>
        </w:rPr>
        <w:t>(81-43 v. Chr.); E.: s. sānāre; L.: Georges 2, 247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āre</w:t>
      </w:r>
      <w:r>
        <w:rPr>
          <w:rFonts w:cs="Linux Libertine" w:ascii="Linux Libertine" w:hAnsi="Linux Libertine"/>
          <w:szCs w:val="24"/>
        </w:rPr>
        <w:t>, lat., V.: nhd. heilen (V.) (1), gesund machen, Übel beseitigen, wieder gutmachen; Vw.: s. cōn-, per-, prae-, re-; Hw.: s. sānus; Q.: Cic. (81-43 v. Chr.); E.: s. idg. *sānos, Adj., gesund?, heil?, Pokorny 880; vgl. idg. *sā-, *sə-, Adj., V., satt, sättigen, Pokorny 876; W.: nhd. sanieren, sw., V., sanieren, wiederherstellen; W.: s. nhd. Sanatorium, N., Sanatorium, Heilanstalt; L.: Georges 2, 2484, Walde/Hofmann 2, 476, Kluge s. u. Sanatorium, sanieren, Kytzler/Redemund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ātio</w:t>
      </w:r>
      <w:r>
        <w:rPr>
          <w:rFonts w:cs="Linux Libertine" w:ascii="Linux Libertine" w:hAnsi="Linux Libertine"/>
          <w:szCs w:val="24"/>
        </w:rPr>
        <w:t>, lat., F.: nhd. Heilung (F.) (1); Q.: Cic. (81-43 v. Chr.); E.: s. sānāre; L.: Georges 2, 247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ātis</w:t>
      </w:r>
      <w:r>
        <w:rPr>
          <w:rFonts w:cs="Linux Libertine" w:ascii="Linux Libertine" w:hAnsi="Linux Libertine"/>
          <w:szCs w:val="24"/>
        </w:rPr>
        <w:t>, lat., M.: nhd. begnadigtes Volk, höriger Bauer Roms; Q.: XII tab.</w:t>
      </w:r>
      <w:r>
        <w:rPr>
          <w:rFonts w:cs="Linux Libertine" w:ascii="Linux Libertine" w:hAnsi="Linux Libertine"/>
          <w:szCs w:val="24"/>
          <w:lang w:val="de-AT"/>
        </w:rPr>
        <w:t xml:space="preserve"> (um 450 v. Chr.)</w:t>
      </w:r>
      <w:r>
        <w:rPr>
          <w:rFonts w:cs="Linux Libertine" w:ascii="Linux Libertine" w:hAnsi="Linux Libertine"/>
          <w:szCs w:val="24"/>
        </w:rPr>
        <w:t>; E.: wohl Fremwort; L.: Georges 2, 2476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ātīvus</w:t>
      </w:r>
      <w:r>
        <w:rPr>
          <w:rFonts w:cs="Linux Libertine" w:ascii="Linux Libertine" w:hAnsi="Linux Libertine"/>
          <w:szCs w:val="24"/>
        </w:rPr>
        <w:t xml:space="preserve">, lat., Adj.: nhd. heilend; Q.: </w:t>
      </w:r>
      <w:r>
        <w:rPr>
          <w:rFonts w:cs="Linux Libertine" w:ascii="Linux Libertine" w:hAnsi="Linux Libertine"/>
          <w:szCs w:val="24"/>
          <w:lang w:val="de-AT"/>
        </w:rPr>
        <w:t xml:space="preserve">Chiron (4. Jh. n. Chr.); </w:t>
      </w:r>
      <w:r>
        <w:rPr>
          <w:rFonts w:cs="Linux Libertine" w:ascii="Linux Libertine" w:hAnsi="Linux Libertine"/>
          <w:szCs w:val="24"/>
        </w:rPr>
        <w:t>E.: s. sānāre; L.: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ātor</w:t>
      </w:r>
      <w:r>
        <w:rPr>
          <w:rFonts w:cs="Linux Libertine" w:ascii="Linux Libertine" w:hAnsi="Linux Libertine"/>
          <w:szCs w:val="24"/>
        </w:rPr>
        <w:t>, lat., M.: nhd. Heiler; Q.: Vulg. (390-406 n. Chr.); E.: s. sānāre; L.: Georges 2, 247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captis</w:t>
      </w:r>
      <w:r>
        <w:rPr>
          <w:rFonts w:cs="Linux Libertine" w:ascii="Linux Libertine" w:hAnsi="Linux Libertine"/>
          <w:szCs w:val="24"/>
          <w:lang w:val="fr-FR"/>
        </w:rPr>
        <w:t>, lat., F.: Vw.: s. saucap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chrōmat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Georges 2, 2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cīre</w:t>
      </w:r>
      <w:r>
        <w:rPr>
          <w:rFonts w:cs="Linux Libertine" w:ascii="Linux Libertine" w:hAnsi="Linux Libertine"/>
          <w:szCs w:val="24"/>
        </w:rPr>
        <w:t>, lat., V.: nhd. heiligen, unverbrüchlich machen, unverletzlich machen, bekräftigen, besiegeln; Vw.: s. cōn-, prae</w:t>
        <w:softHyphen/>
        <w:t>-; Q.: Cic. (81-43 v. Chr.); E.: s. sacer; L.: Georges 2, 2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ē</w:t>
      </w:r>
      <w:r>
        <w:rPr>
          <w:rFonts w:cs="Linux Libertine" w:ascii="Linux Libertine" w:hAnsi="Linux Libertine"/>
          <w:szCs w:val="24"/>
        </w:rPr>
        <w:t>, lat., Adv.: nhd. heilig, unverletzlich, unantastbar, streng religiös; Vw.: s. per-; Q.: Plaut. (um 250-184 v. Chr.); E.: s. sānctus (1)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ēscere</w:t>
      </w:r>
      <w:r>
        <w:rPr>
          <w:rFonts w:cs="Linux Libertine" w:ascii="Linux Libertine" w:hAnsi="Linux Libertine"/>
          <w:szCs w:val="24"/>
        </w:rPr>
        <w:t>, lat., V.: nhd. heilig werden; Q.: Acc. (170-um 90 v. Chr.); E.: s. sānctus (1)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āre</w:t>
      </w:r>
      <w:r>
        <w:rPr>
          <w:rFonts w:cs="Linux Libertine" w:ascii="Linux Libertine" w:hAnsi="Linux Libertine"/>
          <w:szCs w:val="24"/>
        </w:rPr>
        <w:t>, lat., V.: nhd. heiligen; Vw.: s. prae-; Q.: Eccl.; E.: s. sānctus (1), facere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ātio</w:t>
      </w:r>
      <w:r>
        <w:rPr>
          <w:rFonts w:cs="Linux Libertine" w:ascii="Linux Libertine" w:hAnsi="Linux Libertine"/>
          <w:szCs w:val="24"/>
        </w:rPr>
        <w:t>, lat., F.: nhd. Heiligung; Q.: Eccl.; E.: s. sānctificāre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ātor</w:t>
      </w:r>
      <w:r>
        <w:rPr>
          <w:rFonts w:cs="Linux Libertine" w:ascii="Linux Libertine" w:hAnsi="Linux Libertine"/>
          <w:szCs w:val="24"/>
        </w:rPr>
        <w:t>, lat., M.: nhd. Heiligmacher; Hw.: s. sānctificātrīx; Q.: Eccl.; E.: s. sānctificāre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ātrīx</w:t>
      </w:r>
      <w:r>
        <w:rPr>
          <w:rFonts w:cs="Linux Libertine" w:ascii="Linux Libertine" w:hAnsi="Linux Libertine"/>
          <w:szCs w:val="24"/>
        </w:rPr>
        <w:t>, lat., F.: nhd. Heiligmacherin; Hw.: s. sānctificātor; Q.: Eccl.; E.: s. sānctificāre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ium</w:t>
      </w:r>
      <w:r>
        <w:rPr>
          <w:rFonts w:cs="Linux Libertine" w:ascii="Linux Libertine" w:hAnsi="Linux Libertine"/>
          <w:szCs w:val="24"/>
        </w:rPr>
        <w:t>, lat., N.: nhd. Heiligung; Q.: Eccl.; E.: s. sānctificus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ficus</w:t>
      </w:r>
      <w:r>
        <w:rPr>
          <w:rFonts w:cs="Linux Libertine" w:ascii="Linux Libertine" w:hAnsi="Linux Libertine"/>
          <w:szCs w:val="24"/>
        </w:rPr>
        <w:t>, lat., Adj.: nhd. heiligend, geheiligt; Q.: Iuv. (um 67-um 127 n. Chr.); E.: s. sānctus (1), facere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iloquus</w:t>
      </w:r>
      <w:r>
        <w:rPr>
          <w:rFonts w:cs="Linux Libertine" w:ascii="Linux Libertine" w:hAnsi="Linux Libertine"/>
          <w:szCs w:val="24"/>
          <w:lang w:val="en-GB"/>
        </w:rPr>
        <w:t>, lat., Adj.: nhd. heilig redend; Q.: Eccl.; E.: s. sānctus (1), loquī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mōnia</w:t>
      </w:r>
      <w:r>
        <w:rPr>
          <w:rFonts w:cs="Linux Libertine" w:ascii="Linux Libertine" w:hAnsi="Linux Libertine"/>
          <w:szCs w:val="24"/>
        </w:rPr>
        <w:t xml:space="preserve">, lat., F.: nhd. Heiligkeit, Ehrwürdigkeit; Q.: Cic. </w:t>
      </w:r>
      <w:r>
        <w:rPr>
          <w:rFonts w:cs="Linux Libertine" w:ascii="Linux Libertine" w:hAnsi="Linux Libertine"/>
          <w:szCs w:val="24"/>
          <w:lang w:val="en-GB"/>
        </w:rPr>
        <w:t>(81-43 v. Chr.); E.: s. sānctus (1)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imōniālis (1)</w:t>
      </w:r>
      <w:r>
        <w:rPr>
          <w:rFonts w:cs="Linux Libertine" w:ascii="Linux Libertine" w:hAnsi="Linux Libertine"/>
          <w:szCs w:val="24"/>
          <w:lang w:val="en-GB"/>
        </w:rPr>
        <w:t>, lat., Adj.: nhd. heilig, fromm; Q.: Cod. Iust. (528-534 n. Chr.), Eccl.; E.: s. sānctus (1), sānctimōnia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nctimōniāl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Nonne;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Q.: </w:t>
      </w:r>
      <w:r>
        <w:rPr>
          <w:rFonts w:cs="Linux Libertine" w:ascii="Linux Libertine" w:hAnsi="Linux Libertine"/>
          <w:szCs w:val="24"/>
          <w:lang w:val="en-US"/>
        </w:rPr>
        <w:t xml:space="preserve">Iulian. epit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55/556 n. Chr.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E.: s. sānctimōniālis (1), </w:t>
      </w:r>
      <w:r>
        <w:rPr>
          <w:rFonts w:cs="Linux Libertine" w:ascii="Linux Libertine" w:hAnsi="Linux Libertine"/>
          <w:szCs w:val="24"/>
          <w:lang w:val="en-US"/>
        </w:rPr>
        <w:t>sānctimōnia; L.: Heumann/Seckel 52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imōniāliter</w:t>
      </w:r>
      <w:r>
        <w:rPr>
          <w:rFonts w:cs="Linux Libertine" w:ascii="Linux Libertine" w:hAnsi="Linux Libertine"/>
          <w:szCs w:val="24"/>
          <w:lang w:val="en-GB"/>
        </w:rPr>
        <w:t>, lat., Adv.: nhd. heilig, fromm; Q.: Cod. Iust. (528-534 n. Chr.); E.: s. sānctus (1), sānctimōnia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mōnium</w:t>
      </w:r>
      <w:r>
        <w:rPr>
          <w:rFonts w:cs="Linux Libertine" w:ascii="Linux Libertine" w:hAnsi="Linux Libertine"/>
          <w:szCs w:val="24"/>
        </w:rPr>
        <w:t>, lat., N.: nhd. Heiligkeit, gottgefälliger Wandel, Märtyrertum; Q.: Cypr. (Anfang 3. Jh.-258 n. Chr.); E.: s. sānctus (1)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o</w:t>
      </w:r>
      <w:r>
        <w:rPr>
          <w:rFonts w:cs="Linux Libertine" w:ascii="Linux Libertine" w:hAnsi="Linux Libertine"/>
          <w:szCs w:val="24"/>
        </w:rPr>
        <w:t xml:space="preserve">, lat., F.: nhd. geschärfte Verordnung, Strafartikel, Strafgesetz, Vorbehalt, Klausel; Hw.: s. sancīre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sacer; W.: frz. sanction, F., Sanktion; nhd. </w:t>
      </w:r>
      <w:r>
        <w:rPr>
          <w:rFonts w:cs="Linux Libertine" w:ascii="Linux Libertine" w:hAnsi="Linux Libertine"/>
          <w:szCs w:val="24"/>
        </w:rPr>
        <w:t>Sanktion, F., Sanktion, Bestrafung; L.: Georges 2, 2477, Kluge s. u. Sanktion, Kytzler/Redemund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itās</w:t>
      </w:r>
      <w:r>
        <w:rPr>
          <w:rFonts w:cs="Linux Libertine" w:ascii="Linux Libertine" w:hAnsi="Linux Libertine"/>
          <w:szCs w:val="24"/>
        </w:rPr>
        <w:t xml:space="preserve">, lat., F.: nhd. Heiligkeit, Unverletzlichkeit, Unantastbarkeit, Ehrwürdigkeit, Frömmigkeit, Ehrlichkeit; Q.: Cic. </w:t>
      </w:r>
      <w:r>
        <w:rPr>
          <w:rFonts w:cs="Linux Libertine" w:ascii="Linux Libertine" w:hAnsi="Linux Libertine"/>
          <w:szCs w:val="24"/>
          <w:lang w:val="en-GB"/>
        </w:rPr>
        <w:t>(81-43 v. Chr.); E.: s. sānctus (1); L.: Georges 2, 2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eiligkeit, Unverletzlichkeit, Unantastbarkeit, Ehrwürdigkeit, Ehrlichkeit, Reinheit; Q.: Cic. </w:t>
      </w:r>
      <w:r>
        <w:rPr>
          <w:rFonts w:cs="Linux Libertine" w:ascii="Linux Libertine" w:hAnsi="Linux Libertine"/>
          <w:szCs w:val="24"/>
          <w:lang w:val="en-GB"/>
        </w:rPr>
        <w:t>(81-43 v. Chr.); E.: s. sānctus (1); L.: Georges 2, 2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ordner; Hw.: s. sancīre; Q.: Tac. (98-115 n. Chr.); E.: s. sacer; L.: Georges 2, 2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uārium</w:t>
      </w:r>
      <w:r>
        <w:rPr>
          <w:rFonts w:cs="Linux Libertine" w:ascii="Linux Libertine" w:hAnsi="Linux Libertine"/>
          <w:szCs w:val="24"/>
        </w:rPr>
        <w:t>, lat., N.: nhd. Heiligtum, Geheimarchiv; Q.: Ambr. (um 340-397 n. Chr.), Gromat.; E.: s. sānctus (1); L.: Georges 2, 2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ulus</w:t>
      </w:r>
      <w:r>
        <w:rPr>
          <w:rFonts w:cs="Linux Libertine" w:ascii="Linux Libertine" w:hAnsi="Linux Libertine"/>
          <w:szCs w:val="24"/>
        </w:rPr>
        <w:t>, lat., Adj.: nhd. ein wenig heilig; Q.: Hier. (um 383-419/420 n. Chr.); E.: s. sānctus (1); L.: Georges 2, 2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um</w:t>
      </w:r>
      <w:r>
        <w:rPr>
          <w:rFonts w:cs="Linux Libertine" w:ascii="Linux Libertine" w:hAnsi="Linux Libertine"/>
          <w:szCs w:val="24"/>
        </w:rPr>
        <w:t xml:space="preserve">, lat., N.: nhd. Heiliges; Q.: </w:t>
      </w:r>
      <w:r>
        <w:rPr>
          <w:rFonts w:cs="Linux Libertine" w:ascii="Linux Libertine" w:hAnsi="Linux Libertine"/>
          <w:szCs w:val="24"/>
          <w:lang w:val="de-AT"/>
        </w:rPr>
        <w:t xml:space="preserve">Pers. </w:t>
      </w:r>
      <w:r>
        <w:rPr>
          <w:rFonts w:cs="Linux Libertine" w:ascii="Linux Libertine" w:hAnsi="Linux Libertine"/>
          <w:szCs w:val="24"/>
        </w:rPr>
        <w:t>(34-62 n. Chr.); E.: s. sānctus (1); L.: Georges 2, 2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nc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sāntus, xāntus, lat., Adj.: nhd. heilig; Vw.: s. īn-, per-, sacer-, sacrō-; Q.: Catull. </w:t>
      </w:r>
      <w:r>
        <w:rPr>
          <w:rFonts w:cs="Linux Libertine" w:ascii="Linux Libertine" w:hAnsi="Linux Libertine"/>
          <w:szCs w:val="24"/>
        </w:rPr>
        <w:t>(81/79-52/50 v. Chr.); E.: vgl. idg. *sak-?, V., heiligen?, vereinbaren?, Pokorny 878; W.: afries. sankte, sankt, sante, sonte, sonte, sente, sunkte, Adj., heilig; W.: as.? sancta* 1, Adj., heilig; W.: lat.-ahd.? sanktus* 27, sanctus, Adj., heilig; W.: ahd. *sankte?, Adj.?; W.: ahd. sanctus* 1, Adj.=M., Sanktus; W.: mhd. sanct, sant, Adj., sankt; W.: s. nhd. Sankt, Partikel, Sankt; L.: Georges 2, 2478, Kluge s. u. Sank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eiliger; E.: s. sānctus (1); W.: ae. sanct, M., Heilig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cus</w:t>
      </w:r>
      <w:r>
        <w:rPr>
          <w:rFonts w:cs="Linux Libertine" w:ascii="Linux Libertine" w:hAnsi="Linux Libertine"/>
          <w:szCs w:val="24"/>
          <w:lang w:val="fr-FR"/>
        </w:rPr>
        <w:t xml:space="preserve">, Sangus, lat., M.=PN: nhd. </w:t>
      </w:r>
      <w:r>
        <w:rPr>
          <w:rFonts w:cs="Linux Libertine" w:ascii="Linux Libertine" w:hAnsi="Linux Libertine"/>
          <w:szCs w:val="24"/>
        </w:rPr>
        <w:t>Sancus (umbrisch-sabinische Gottheit); Q.: Varro (116-27 v. Chr.); E.: s. idg. *sak-?, V., heiligen?, vereinbaren?, Pokorny 878; L.: Georges 2, 2478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ndala</w:t>
      </w:r>
      <w:r>
        <w:rPr>
          <w:rFonts w:cs="Linux Libertine" w:ascii="Linux Libertine" w:hAnsi="Linux Libertine"/>
          <w:szCs w:val="24"/>
          <w:lang w:val="it-IT"/>
        </w:rPr>
        <w:t>, lat., F.: Vw.: s. scanda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l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andalen gehörig, Sandalen...; Q.: Suet. (um 75-um 150 n. Chr.); E.: s. sandalium; L.: Georges 2, 2479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l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ndalengasse, Schustergasse; Q.: Gell. (um 165 n. Chr.); E.: s. sandalium; L.: 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ligerula</w:t>
      </w:r>
      <w:r>
        <w:rPr>
          <w:rFonts w:cs="Linux Libertine" w:ascii="Linux Libertine" w:hAnsi="Linux Libertine"/>
          <w:szCs w:val="24"/>
        </w:rPr>
        <w:t>, lat., F.: nhd. Sandalenträgerin; Q.: Plaut. (um 250-184 v. Chr.); E.: s. sandalium, gerere; L.: Georges 2, 2479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daliōtis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Sandaliotis (Sardinien), Sardinien; Q.: Plin. (23/24-79 n. Chr.); I.: Lw. gr. Σανδαλιῶτις (Sandaliōtis); E.: s. gr. </w:t>
      </w:r>
      <w:r>
        <w:rPr>
          <w:rFonts w:cs="Linux Libertine" w:ascii="Linux Libertine" w:hAnsi="Linux Libertine"/>
          <w:szCs w:val="24"/>
        </w:rPr>
        <w:t xml:space="preserve">Σανδαλιῶτις (Sandaliōtis), F.=ON, Sandaliotis (Sardinien), Sardini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lis</w:t>
      </w:r>
      <w:r>
        <w:rPr>
          <w:rFonts w:cs="Linux Libertine" w:ascii="Linux Libertine" w:hAnsi="Linux Libertine"/>
          <w:szCs w:val="24"/>
        </w:rPr>
        <w:t>, lat., F.: nhd. Palmbaumart deren Blätter Sandalen ähnlich sein sollen; Q.: Plin. (23/24-79 n. Chr.); E.: s. sandalium; W.: ahd. sandeli* Sb., Sandelholz; L.: 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ndali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Sandale; Q.: Ter. (190-159 v. Chr.); I.: Lw. gr. </w:t>
      </w:r>
      <w:r>
        <w:rPr>
          <w:rFonts w:cs="Linux Libertine" w:ascii="Linux Libertine" w:hAnsi="Linux Libertine"/>
          <w:szCs w:val="24"/>
        </w:rPr>
        <w:t>σανάδλιον</w:t>
      </w:r>
      <w:r>
        <w:rPr>
          <w:rFonts w:cs="Linux Libertine" w:ascii="Linux Libertine" w:hAnsi="Linux Libertine"/>
          <w:szCs w:val="24"/>
          <w:lang w:val="it-IT"/>
        </w:rPr>
        <w:t xml:space="preserve"> (sandálion); E.: s. gr. </w:t>
      </w:r>
      <w:r>
        <w:rPr>
          <w:rFonts w:cs="Linux Libertine" w:ascii="Linux Libertine" w:hAnsi="Linux Libertine"/>
          <w:szCs w:val="24"/>
        </w:rPr>
        <w:t>σανάδλιον</w:t>
      </w:r>
      <w:r>
        <w:rPr>
          <w:rFonts w:cs="Linux Libertine" w:ascii="Linux Libertine" w:hAnsi="Linux Libertine"/>
          <w:szCs w:val="24"/>
          <w:lang w:val="it-IT"/>
        </w:rPr>
        <w:t xml:space="preserve"> (sandálion), N., Sandale; Lehnwort aus dem Persischen; W.: s. mhd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it-IT"/>
        </w:rPr>
        <w:t>sandaly</w:t>
      </w:r>
      <w:r>
        <w:rPr>
          <w:rStyle w:val="WrterbuchStandard"/>
          <w:rFonts w:cs="Linux Libertine" w:ascii="Linux Libertine" w:hAnsi="Linux Libertine"/>
          <w:b/>
          <w:szCs w:val="24"/>
          <w:lang w:val="it-IT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Sb. Pl., Sandalen“; </w:t>
      </w:r>
      <w:r>
        <w:rPr>
          <w:rFonts w:cs="Linux Libertine" w:ascii="Linux Libertine" w:hAnsi="Linux Libertine"/>
          <w:szCs w:val="24"/>
          <w:lang w:val="it-IT"/>
        </w:rPr>
        <w:t xml:space="preserve">W.: nhd. </w:t>
      </w:r>
      <w:r>
        <w:rPr>
          <w:rFonts w:cs="Linux Libertine" w:ascii="Linux Libertine" w:hAnsi="Linux Libertine"/>
          <w:szCs w:val="24"/>
        </w:rPr>
        <w:t>Sandale, F., Sandale; L.: Georges 2, 2479, Walde/Hofmann 2, 474, Kluge s. u. Sanda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pila</w:t>
      </w:r>
      <w:r>
        <w:rPr>
          <w:rFonts w:cs="Linux Libertine" w:ascii="Linux Libertine" w:hAnsi="Linux Libertine"/>
          <w:szCs w:val="24"/>
        </w:rPr>
        <w:t>, lat., F.: nhd. Totenbahre (für Arme und Gladiatoren); Q.: Mart. (40-102/103 n. Chr.); E.: wohl Fremdwort; L.: Georges 2, 2479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pilārius</w:t>
      </w:r>
      <w:r>
        <w:rPr>
          <w:rFonts w:cs="Linux Libertine" w:ascii="Linux Libertine" w:hAnsi="Linux Libertine"/>
          <w:szCs w:val="24"/>
        </w:rPr>
        <w:t>, lat., M.: nhd. Leichenträger, Totenträger; Q.: Sidon. (um 431-486 n. Chr.); E.: s. sandapila; L.: Georges 2, 2479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pilo</w:t>
      </w:r>
      <w:r>
        <w:rPr>
          <w:rFonts w:cs="Linux Libertine" w:ascii="Linux Libertine" w:hAnsi="Linux Libertine"/>
          <w:szCs w:val="24"/>
        </w:rPr>
        <w:t>, lat., M.: nhd. Leichenträger, Totenträger; Q.: Gl; E.: s. sandapila; L.: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daraca</w:t>
      </w:r>
      <w:r>
        <w:rPr>
          <w:rFonts w:cs="Linux Libertine" w:ascii="Linux Libertine" w:hAnsi="Linux Libertine"/>
          <w:szCs w:val="24"/>
          <w:lang w:val="fr-FR"/>
        </w:rPr>
        <w:t xml:space="preserve">, sandaracha, lat., F.: nhd. Bienenbrot; Q.: Plin. (23/24-79 n. Chr.); I.: Lw. gr. </w:t>
      </w:r>
      <w:r>
        <w:rPr>
          <w:rFonts w:cs="Linux Libertine" w:ascii="Linux Libertine" w:hAnsi="Linux Libertine"/>
          <w:szCs w:val="24"/>
        </w:rPr>
        <w:t>σανδαράκη</w:t>
      </w:r>
      <w:r>
        <w:rPr>
          <w:rFonts w:cs="Linux Libertine" w:ascii="Linux Libertine" w:hAnsi="Linux Libertine"/>
          <w:szCs w:val="24"/>
          <w:lang w:val="fr-FR"/>
        </w:rPr>
        <w:t xml:space="preserve"> (sandarákē); E.: s. gr. </w:t>
      </w:r>
      <w:r>
        <w:rPr>
          <w:rFonts w:cs="Linux Libertine" w:ascii="Linux Libertine" w:hAnsi="Linux Libertine"/>
          <w:szCs w:val="24"/>
        </w:rPr>
        <w:t>σανδαράκη</w:t>
      </w:r>
      <w:r>
        <w:rPr>
          <w:rFonts w:cs="Linux Libertine" w:ascii="Linux Libertine" w:hAnsi="Linux Libertine"/>
          <w:szCs w:val="24"/>
          <w:lang w:val="fr-FR"/>
        </w:rPr>
        <w:t xml:space="preserve"> (sandarákē), F., rotes Erz, Sandarach; dieses wohl asiatischer Herkunft; L.: Georges 2, 2479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racātus</w:t>
      </w:r>
      <w:r>
        <w:rPr>
          <w:rFonts w:cs="Linux Libertine" w:ascii="Linux Libertine" w:hAnsi="Linux Libertine"/>
          <w:szCs w:val="24"/>
        </w:rPr>
        <w:t xml:space="preserve">, lat., Adj.: nhd. mit Sandarach vermis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andaraca; L.: 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raceus</w:t>
      </w:r>
      <w:r>
        <w:rPr>
          <w:rFonts w:cs="Linux Libertine" w:ascii="Linux Libertine" w:hAnsi="Linux Libertine"/>
          <w:szCs w:val="24"/>
        </w:rPr>
        <w:t xml:space="preserve">, lat., Adj.: nhd. aus Sandarach gemacht, Sandarach...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sandaraca; L.: 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racha</w:t>
      </w:r>
      <w:r>
        <w:rPr>
          <w:rFonts w:cs="Linux Libertine" w:ascii="Linux Libertine" w:hAnsi="Linux Libertine"/>
          <w:szCs w:val="24"/>
        </w:rPr>
        <w:t>, lat., F.: Vw.: s. sandara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racinus</w:t>
      </w:r>
      <w:r>
        <w:rPr>
          <w:rFonts w:cs="Linux Libertine" w:ascii="Linux Libertine" w:hAnsi="Linux Libertine"/>
          <w:szCs w:val="24"/>
        </w:rPr>
        <w:t xml:space="preserve">, sanderacinus, lat., Adj.: nhd. sandarachfarben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I.: Lw. gr. σανδαράκινος (sandarákinos); E.: s. gr. σανδαράκινος (sandarákinos), Adj., mit Sandarach gefärbt; vgl. gr. σανδαράκη (sandarákē), F., rotes Erz, Sandarach; wohl asiatischer Herkunft; L.: 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nderacinus</w:t>
      </w:r>
      <w:r>
        <w:rPr>
          <w:rFonts w:cs="Linux Libertine" w:ascii="Linux Libertine" w:hAnsi="Linux Libertine"/>
          <w:szCs w:val="24"/>
          <w:lang w:val="en-GB"/>
        </w:rPr>
        <w:t>, lat., Adj.: Vw.: s. sandaraci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ndarēsos</w:t>
      </w:r>
      <w:r>
        <w:rPr>
          <w:rFonts w:cs="Linux Libertine" w:ascii="Linux Libertine" w:hAnsi="Linux Libertine"/>
          <w:szCs w:val="24"/>
        </w:rPr>
        <w:t xml:space="preserve">, sandastros, lat., F.: nhd. ein Edelstein, Katzenstein?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astros</w:t>
      </w:r>
      <w:r>
        <w:rPr>
          <w:rFonts w:cs="Linux Libertine" w:ascii="Linux Libertine" w:hAnsi="Linux Libertine"/>
          <w:szCs w:val="24"/>
        </w:rPr>
        <w:t>, lat., F.: Vw.: s. sandarēs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dȳx</w:t>
      </w:r>
      <w:r>
        <w:rPr>
          <w:rFonts w:cs="Linux Libertine" w:ascii="Linux Libertine" w:hAnsi="Linux Libertine"/>
          <w:szCs w:val="24"/>
        </w:rPr>
        <w:t>, lat., F.: nhd. Mennig, Staude mit scharlachroter Farbe; Q.: Verg. (70-19 v. Chr.); I.: Lw. gr. σάνδυξ (sándyx); E.: s. gr. σάνδυξ (sándyx), F., Mennig; wohl asiatischer Herkunft; L.: Georges 2, 2480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ē</w:t>
      </w:r>
      <w:r>
        <w:rPr>
          <w:rFonts w:cs="Linux Libertine" w:ascii="Linux Libertine" w:hAnsi="Linux Libertine"/>
          <w:szCs w:val="24"/>
        </w:rPr>
        <w:t>, lat., Adv.: nhd. vernünftig, mit Vernunft, in der Tat, allerdings, immerhin; Vw.: s. īn-; Q.: Plaut. (um 250-184 v. Chr.); E.: s. sānus; L.: Georges 2, 2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ēscere</w:t>
      </w:r>
      <w:r>
        <w:rPr>
          <w:rFonts w:cs="Linux Libertine" w:ascii="Linux Libertine" w:hAnsi="Linux Libertine"/>
          <w:szCs w:val="24"/>
        </w:rPr>
        <w:t>, lat., V.: nhd. gesunden, gesund werden, heil werden; Vw.: s. con-, prae-, re-; Q.: Cels. (14-37 n. Chr.); E.: s. sānus; L.: Georges 2, 2480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arius (1)</w:t>
      </w:r>
      <w:r>
        <w:rPr>
          <w:rFonts w:cs="Linux Libertine" w:ascii="Linux Libertine" w:hAnsi="Linux Libertine"/>
          <w:szCs w:val="24"/>
        </w:rPr>
        <w:t xml:space="preserve">, lat., M.=FlN: nhd. Sangarios (ein Fluss in Phrygien); Hw.: s. Sagarius, Sagiarius, Sagar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γγάριος (Sangários); E.: s. gr. Σαγγάριος (Sangários), M.=FlN, Sangarios (ein Fluss in Phryg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arius (2)</w:t>
      </w:r>
      <w:r>
        <w:rPr>
          <w:rFonts w:cs="Linux Libertine" w:ascii="Linux Libertine" w:hAnsi="Linux Libertine"/>
          <w:szCs w:val="24"/>
        </w:rPr>
        <w:t xml:space="preserve">, lat., Adj.: nhd. sangar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angarius; L.: Georges 2, 24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ngenon</w:t>
      </w:r>
      <w:r>
        <w:rPr>
          <w:rFonts w:cs="Linux Libertine" w:ascii="Linux Libertine" w:hAnsi="Linux Libertine"/>
          <w:szCs w:val="24"/>
        </w:rPr>
        <w:t xml:space="preserve">, gr.-lat., N.: nhd. ein Opal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aus dem Gr.?; L.: </w:t>
      </w:r>
      <w:r>
        <w:rPr>
          <w:rFonts w:cs="Linux Libertine" w:ascii="Linux Libertine" w:hAnsi="Linux Libertine"/>
          <w:szCs w:val="24"/>
        </w:rPr>
        <w:t>Georges 2, 2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ālis</w:t>
      </w:r>
      <w:r>
        <w:rPr>
          <w:rFonts w:cs="Linux Libertine" w:ascii="Linux Libertine" w:hAnsi="Linux Libertine"/>
          <w:szCs w:val="24"/>
          <w:lang w:val="fr-FR"/>
        </w:rPr>
        <w:t>, lat., Adj.: Vw.: s. Sanqu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en</w:t>
      </w:r>
      <w:r>
        <w:rPr>
          <w:rFonts w:cs="Linux Libertine" w:ascii="Linux Libertine" w:hAnsi="Linux Libertine"/>
          <w:szCs w:val="24"/>
        </w:rPr>
        <w:t>, lat., N.: nhd. Blut, Blutsaft; Q.: Enn. (204-169 v. Chr.); E.: s. sanguis; L.: Georges 2, 2480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ic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Blutwurst; Q.: Plin. </w:t>
      </w:r>
      <w:r>
        <w:rPr>
          <w:rFonts w:cs="Linux Libertine" w:ascii="Linux Libertine" w:hAnsi="Linux Libertine"/>
          <w:szCs w:val="24"/>
        </w:rPr>
        <w:t>(23/24-79 n. Chr.); E.: s. sanguis; L.: Georges 2, 2480,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fluus</w:t>
      </w:r>
      <w:r>
        <w:rPr>
          <w:rFonts w:cs="Linux Libertine" w:ascii="Linux Libertine" w:hAnsi="Linux Libertine"/>
          <w:szCs w:val="24"/>
        </w:rPr>
        <w:t xml:space="preserve">, lat., Adj.: nhd. von Blut fließend; Q.: Dynamius (Ende 6. </w:t>
      </w:r>
      <w:r>
        <w:rPr>
          <w:rFonts w:cs="Linux Libertine" w:ascii="Linux Libertine" w:hAnsi="Linux Libertine"/>
          <w:szCs w:val="24"/>
          <w:lang w:val="en-GB"/>
        </w:rPr>
        <w:t>Jh. n. Chr.); E.: s. sanguis, fluere; L.: Georges 2, 2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nguilen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lutig; Q.: Scrib. Larg. </w:t>
      </w:r>
      <w:r>
        <w:rPr>
          <w:rFonts w:cs="Linux Libertine" w:ascii="Linux Libertine" w:hAnsi="Linux Libertine"/>
          <w:szCs w:val="24"/>
        </w:rPr>
        <w:t>(um 47 n. Chr.); E.: s. sanguis; L.: Georges 2, 2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ālis</w:t>
      </w:r>
      <w:r>
        <w:rPr>
          <w:rFonts w:cs="Linux Libertine" w:ascii="Linux Libertine" w:hAnsi="Linux Libertine"/>
          <w:szCs w:val="24"/>
        </w:rPr>
        <w:t>, lat., Adj.: nhd. zum Blut gehörig, Blut...; Q.: Cels. (14-37 n. Chr.); E.: s. sanguis; L.: Georges 2, 2480,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āre</w:t>
      </w:r>
      <w:r>
        <w:rPr>
          <w:rFonts w:cs="Linux Libertine" w:ascii="Linux Libertine" w:hAnsi="Linux Libertine"/>
          <w:szCs w:val="24"/>
        </w:rPr>
        <w:t>, lat., V.: nhd. bluten, von Blut fließen, blutgierig sein (V.); Vw.: s. dē-, ex-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sanguis; L.: Georges 2, 2481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Blut gehörig, Blut..., blutgierig, blutdürstig; Q.: Cic. (81-43 v. Chr.); E.: s. sanguis; L.: Georges 2, 2480,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altmensch; Hw.: s. sanguinārius (1); Q.: Salv. (435/439 n. Chr.); E.: s. sanguis; L.: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āti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Bluten; Hw.: s. sanguināre; Q.: Cael. Aur. </w:t>
      </w:r>
      <w:r>
        <w:rPr>
          <w:rFonts w:cs="Linux Libertine" w:ascii="Linux Libertine" w:hAnsi="Linux Libertine"/>
          <w:szCs w:val="24"/>
        </w:rPr>
        <w:t>(5. Jh. n. Chr.); E.: s. sanguis; L.: Georges 2, 2480,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nguinātu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t.=)Adj.: nhd. blutig; Hw.: s. sanguināre; Q.: Porph. </w:t>
      </w:r>
      <w:r>
        <w:rPr>
          <w:rFonts w:cs="Linux Libertine" w:ascii="Linux Libertine" w:hAnsi="Linux Libertine"/>
          <w:szCs w:val="24"/>
          <w:lang w:val="de-AT"/>
        </w:rPr>
        <w:t>(2. Hälfte 2. Jh. n. Chr.);</w:t>
      </w:r>
      <w:r>
        <w:rPr>
          <w:rFonts w:cs="Linux Libertine" w:ascii="Linux Libertine" w:hAnsi="Linux Libertine"/>
          <w:szCs w:val="24"/>
        </w:rPr>
        <w:t xml:space="preserve"> E.: s. sanguis; L.: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ēscere</w:t>
      </w:r>
      <w:r>
        <w:rPr>
          <w:rFonts w:cs="Linux Libertine" w:ascii="Linux Libertine" w:hAnsi="Linux Libertine"/>
          <w:szCs w:val="24"/>
        </w:rPr>
        <w:t>, lat., V.: nhd. blutig werd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sanguis; L.: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eus</w:t>
      </w:r>
      <w:r>
        <w:rPr>
          <w:rFonts w:cs="Linux Libertine" w:ascii="Linux Libertine" w:hAnsi="Linux Libertine"/>
          <w:szCs w:val="24"/>
        </w:rPr>
        <w:t>, lat., Adj.: nhd. zum Blute gehörig, aus Blut bestehend, Blut..., Bluts..., blutig, blutbefleckt; Vw.: s. cōn-, īn-; Q.: Cic. (81-43 v. Chr.); E.: s. sanguis; W.: afrz. sang, Adj., blutig; mhd. sangwīn, Adj., blutig; W.: nhd. sanguinisch, Adj., sanguinisch, leichtblütig; L.: Georges 2, 2480, Walde/Hofmann 12, 474, Kluge s. u. sanguin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nguino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lutunterlaufung; Hw.: s. sanguinolentus; Q.: Cael. Aur. </w:t>
      </w:r>
      <w:r>
        <w:rPr>
          <w:rFonts w:cs="Linux Libertine" w:ascii="Linux Libertine" w:hAnsi="Linux Libertine"/>
          <w:szCs w:val="24"/>
        </w:rPr>
        <w:t>(5. Jh. n. Chr.); E.: s. sanguis; L.: Georges 2, 2481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olentus</w:t>
      </w:r>
      <w:r>
        <w:rPr>
          <w:rFonts w:cs="Linux Libertine" w:ascii="Linux Libertine" w:hAnsi="Linux Libertine"/>
          <w:szCs w:val="24"/>
        </w:rPr>
        <w:t>, sanguinulentus, lat., Adj.: nhd. voll Blut seiend, mit Blut erfüllt, blutig, blutrot; Q.: Claud. Quadrig. (1. Jh. v. Chr.); E.: s. sanguis; L.: Georges 2, 2481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ōsus</w:t>
      </w:r>
      <w:r>
        <w:rPr>
          <w:rFonts w:cs="Linux Libertine" w:ascii="Linux Libertine" w:hAnsi="Linux Libertine"/>
          <w:szCs w:val="24"/>
        </w:rPr>
        <w:t>, lat., Adj.: nhd. vollblütig; Q.: Diosc. (6. Jh. n. Chr.?); I.: Lüs. gr. αἱματώδης (haimatṓdēs); E.: s. sanguis; L.: Georges 2, 2481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ntīnus</w:t>
      </w:r>
      <w:r>
        <w:rPr>
          <w:rFonts w:cs="Linux Libertine" w:ascii="Linux Libertine" w:hAnsi="Linux Libertine"/>
          <w:szCs w:val="24"/>
        </w:rPr>
        <w:t>, lat., Adj.: nhd. zum Blute gehörig, aus Blut bestehend, Blut..., Bluts..., blutig, blutbefleckt; Q.: Consent.; E.: s. sanguis; L.: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inulentus</w:t>
      </w:r>
      <w:r>
        <w:rPr>
          <w:rFonts w:cs="Linux Libertine" w:ascii="Linux Libertine" w:hAnsi="Linux Libertine"/>
          <w:szCs w:val="24"/>
          <w:lang w:val="fr-FR"/>
        </w:rPr>
        <w:t>, lat., Adj.: Vw.: s. sanguino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s</w:t>
      </w:r>
      <w:r>
        <w:rPr>
          <w:rFonts w:cs="Linux Libertine" w:ascii="Linux Libertine" w:hAnsi="Linux Libertine"/>
          <w:szCs w:val="24"/>
        </w:rPr>
        <w:t>, lat., M.: nhd. Blut, Blutsaft, Geblüt, Stärke; Vw.: s. ex-; Q.: Verg. (70-19 v. Chr.); E.: Etymologie unbekannt; L.: Georges 2, 2481, Walde/Hofmann 1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guisūga</w:t>
      </w:r>
      <w:r>
        <w:rPr>
          <w:rFonts w:cs="Linux Libertine" w:ascii="Linux Libertine" w:hAnsi="Linux Libertine"/>
          <w:szCs w:val="24"/>
        </w:rPr>
        <w:t>, sanguisūgia, lat., F.: nhd. Blutegel; Q.: Cels. (14-37 n. Chr.); E.: s. sanguis, sūgēre; L.: Georges 2, 2483, Walde/Hofmann 12, 475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isūgia</w:t>
      </w:r>
      <w:r>
        <w:rPr>
          <w:rFonts w:cs="Linux Libertine" w:ascii="Linux Libertine" w:hAnsi="Linux Libertine"/>
          <w:szCs w:val="24"/>
          <w:lang w:val="fr-FR"/>
        </w:rPr>
        <w:t>, lat., F.: Vw.: s. sanguisū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ng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Blutwurst; Q.: Petron. (vor 66 n. Chr.); E.: s. sanguis; L.: Walde/Hofmann 1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ngus</w:t>
      </w:r>
      <w:r>
        <w:rPr>
          <w:rFonts w:cs="Linux Libertine" w:ascii="Linux Libertine" w:hAnsi="Linux Libertine"/>
          <w:szCs w:val="24"/>
          <w:lang w:val="fr-FR"/>
        </w:rPr>
        <w:t>, lat., M.=PN: Vw.: s. Sancus</w:t>
      </w:r>
    </w:p>
    <w:p>
      <w:pPr>
        <w:pStyle w:val="Normal"/>
        <w:tabs>
          <w:tab w:val="clear" w:pos="709"/>
          <w:tab w:val="left" w:pos="396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iāre</w:t>
      </w:r>
      <w:r>
        <w:rPr>
          <w:rFonts w:cs="Linux Libertine" w:ascii="Linux Libertine" w:hAnsi="Linux Libertine"/>
          <w:szCs w:val="24"/>
        </w:rPr>
        <w:t xml:space="preserve">, lat., V.: nhd. heilen (V.) </w:t>
      </w:r>
      <w:r>
        <w:rPr>
          <w:rFonts w:cs="Linux Libertine" w:ascii="Linux Libertine" w:hAnsi="Linux Libertine"/>
          <w:szCs w:val="24"/>
          <w:lang w:val="fr-FR"/>
        </w:rPr>
        <w:t xml:space="preserve">(1); Vw.: s. īn-; Q.: Chiron (4. </w:t>
      </w:r>
      <w:r>
        <w:rPr>
          <w:rFonts w:cs="Linux Libertine" w:ascii="Linux Libertine" w:hAnsi="Linux Libertine"/>
          <w:szCs w:val="24"/>
          <w:lang w:val="de-AT"/>
        </w:rPr>
        <w:t>Jh. n. Chr.);</w:t>
      </w:r>
      <w:r>
        <w:rPr>
          <w:rFonts w:cs="Linux Libertine" w:ascii="Linux Libertine" w:hAnsi="Linux Libertine"/>
          <w:szCs w:val="24"/>
        </w:rPr>
        <w:t xml:space="preserve"> E.: s. sānus; L.: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iārium</w:t>
      </w:r>
      <w:r>
        <w:rPr>
          <w:rFonts w:cs="Linux Libertine" w:ascii="Linux Libertine" w:hAnsi="Linux Libertine"/>
          <w:szCs w:val="24"/>
        </w:rPr>
        <w:t>, lat., N.: nhd. Ort wo die verwundeten Soldaten gepflegt werden; Q.: Curios. urb. reg.</w:t>
      </w:r>
      <w:r>
        <w:rPr>
          <w:rFonts w:cs="Linux Libertine" w:ascii="Linux Libertine" w:hAnsi="Linux Libertine"/>
          <w:color w:val="000000"/>
          <w:szCs w:val="24"/>
        </w:rPr>
        <w:t xml:space="preserve"> (2. Hälfte 4. Jh. n. Chr.)</w:t>
      </w:r>
      <w:r>
        <w:rPr>
          <w:rFonts w:cs="Linux Libertine" w:ascii="Linux Libertine" w:hAnsi="Linux Libertine"/>
          <w:szCs w:val="24"/>
        </w:rPr>
        <w:t>; E.: s. san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iātus</w:t>
      </w:r>
      <w:r>
        <w:rPr>
          <w:rFonts w:cs="Linux Libertine" w:ascii="Linux Libertine" w:hAnsi="Linux Libertine"/>
          <w:szCs w:val="24"/>
        </w:rPr>
        <w:t xml:space="preserve">, lat., Adj.: nhd. heilbar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sānus; L.: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iēs</w:t>
      </w:r>
      <w:r>
        <w:rPr>
          <w:rFonts w:cs="Linux Libertine" w:ascii="Linux Libertine" w:hAnsi="Linux Libertine"/>
          <w:szCs w:val="24"/>
        </w:rPr>
        <w:t>, lat., F.: nhd. Jauche, Wundjauche, Geifer, Gift; Q.: Enn. (204-169 v. Chr.); E.: Herkunft unbekannt; L.: Georges 2, 2483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ifer</w:t>
      </w:r>
      <w:r>
        <w:rPr>
          <w:rFonts w:cs="Linux Libertine" w:ascii="Linux Libertine" w:hAnsi="Linux Libertine"/>
          <w:szCs w:val="24"/>
        </w:rPr>
        <w:t>, lat., V.: nhd. gesund machend, Heil bringend; Q.: Paul. Nol. (um 353-431 n. Chr.); E.: s. sānus, ferre; L.: Georges 2, 2483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iōsus</w:t>
      </w:r>
      <w:r>
        <w:rPr>
          <w:rFonts w:cs="Linux Libertine" w:ascii="Linux Libertine" w:hAnsi="Linux Libertine"/>
          <w:szCs w:val="24"/>
        </w:rPr>
        <w:t>, lat., Adj.: nhd. voll Jauche seiend; Q.: Plin. (23/24-79 n. Chr.); E.: s. saniēs; L.: Georges 2, 2483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itās</w:t>
      </w:r>
      <w:r>
        <w:rPr>
          <w:rFonts w:cs="Linux Libertine" w:ascii="Linux Libertine" w:hAnsi="Linux Libertine"/>
          <w:szCs w:val="24"/>
        </w:rPr>
        <w:t xml:space="preserve">, lat., F.: nhd. Gesundheit, Genesung, Vernunft, Besonnenheit; Vw.: s. īn-; Q.: Plaut. (um 250-184 v. Chr.); E.: s. sānus; </w:t>
      </w:r>
      <w:r>
        <w:rPr>
          <w:rStyle w:val="WrterbuchStandard"/>
          <w:rFonts w:cs="Linux Libertine" w:ascii="Linux Libertine" w:hAnsi="Linux Libertine"/>
        </w:rPr>
        <w:t>W.: s. nhd. (ält.) Sanität, F., Gesundheitswesen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W.: s. frz. sanitaire, Adj., sanitär, Gesundheitspflege betreffend; nhd. sanitär, Adj., sanitär, Gesundheitspflege betreffend; W.: s. nhd. Sanitäter, M., Sanitäter; L.: Georges 2, 2483, Walde/Hofmann 2, 476, Kluge s. u. sanitär, Sanitä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iter</w:t>
      </w:r>
      <w:r>
        <w:rPr>
          <w:rFonts w:cs="Linux Libertine" w:ascii="Linux Libertine" w:hAnsi="Linux Libertine"/>
          <w:szCs w:val="24"/>
        </w:rPr>
        <w:t>, lat., Adv.: nhd. vernünftig; Vw.: s. īn-; Q.: Afran. (2. Hälfte 2. Jh. v. Chr.); E.: s. sānus; L.: Georges 2, 2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anitrix, </w:t>
      </w:r>
      <w:r>
        <w:rPr>
          <w:rFonts w:cs="Linux Libertine" w:ascii="Linux Libertine" w:hAnsi="Linux Libertine"/>
          <w:szCs w:val="24"/>
        </w:rPr>
        <w:t>lat., Sb.?: nhd. ?; ÜG.: lat. cannurus Gl; Q.: Gl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nna</w:t>
      </w:r>
      <w:r>
        <w:rPr>
          <w:rFonts w:cs="Linux Libertine" w:ascii="Linux Libertine" w:hAnsi="Linux Libertine"/>
          <w:szCs w:val="24"/>
          <w:lang w:val="it-IT"/>
        </w:rPr>
        <w:t xml:space="preserve">, lat., F.: nhd. Grimasse; Q.: Pers. </w:t>
      </w:r>
      <w:r>
        <w:rPr>
          <w:rFonts w:cs="Linux Libertine" w:ascii="Linux Libertine" w:hAnsi="Linux Libertine"/>
          <w:szCs w:val="24"/>
          <w:lang w:val="de-AT"/>
        </w:rPr>
        <w:t>(34-62 n. Chr.);</w:t>
      </w:r>
      <w:r>
        <w:rPr>
          <w:rFonts w:cs="Linux Libertine" w:ascii="Linux Libertine" w:hAnsi="Linux Libertine"/>
          <w:szCs w:val="24"/>
        </w:rPr>
        <w:t xml:space="preserve"> E.: s. sannio; L.: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nārī</w:t>
      </w:r>
      <w:r>
        <w:rPr>
          <w:rFonts w:cs="Linux Libertine" w:ascii="Linux Libertine" w:hAnsi="Linux Libertine"/>
          <w:szCs w:val="24"/>
        </w:rPr>
        <w:t>, lat., V.: nhd. naserümpfen, spotten, verspotten; Q.: Gramm.; E.: s. sannio; L.: Georges 2, 2484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nātor</w:t>
      </w:r>
      <w:r>
        <w:rPr>
          <w:rFonts w:cs="Linux Libertine" w:ascii="Linux Libertine" w:hAnsi="Linux Libertine"/>
          <w:szCs w:val="24"/>
        </w:rPr>
        <w:t>, lat., M.: nhd. Nasenrümpfer, Spötter; ÜG.: gr. μυκτηριστής (myktēristḗs) Gl; Vw.: s. sub-; Q.: Gl; E.: s. sannārī; L.: Georges 2, 2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nio</w:t>
      </w:r>
      <w:r>
        <w:rPr>
          <w:rFonts w:cs="Linux Libertine" w:ascii="Linux Libertine" w:hAnsi="Linux Libertine"/>
          <w:szCs w:val="24"/>
        </w:rPr>
        <w:t xml:space="preserve">, lat., M.: nhd. Grimassenschneider, Hanswurst; Q.: Cic. (81-43 v. Chr.); E.: s. gr. σάννας (sánnas), M., Grimassenschneider?; vgl. gr. σαίνειν (saínein), V., wedeln, schmeicheln; idg. *tu̯en-, V., schwellen, Pokorny 1082;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484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quālis</w:t>
      </w:r>
      <w:r>
        <w:rPr>
          <w:rFonts w:cs="Linux Libertine" w:ascii="Linux Libertine" w:hAnsi="Linux Libertine"/>
          <w:szCs w:val="24"/>
        </w:rPr>
        <w:t>, Sanguālis, lat., Adj.: nhd. dem Sancus geweiht, dem Sancus gehörig; Q.: Liv. (59 v. Chr.-17 n. Chr.); E.: s. Sancus; R.: Sanquālis porta: nhd. eins der Tore am Quirinal; L.: Georges 2, 2484, Walde/Hofmann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ānsa</w:t>
      </w:r>
      <w:r>
        <w:rPr>
          <w:rFonts w:cs="Linux Libertine" w:ascii="Linux Libertine" w:hAnsi="Linux Libertine"/>
          <w:szCs w:val="24"/>
          <w:lang w:val="it-IT"/>
        </w:rPr>
        <w:t>, lat., F.: Vw.: s. sapm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terna</w:t>
      </w:r>
      <w:r>
        <w:rPr>
          <w:rFonts w:cs="Linux Libertine" w:ascii="Linux Libertine" w:hAnsi="Linux Libertine"/>
          <w:szCs w:val="24"/>
        </w:rPr>
        <w:t>, lat., F.: nhd. Borax, Berggrün; Q.: Plin. (23/24-79 n. Chr.); E.: Fremdwort, vielleicht etr.; L.: Georges 2, 2484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tonicum</w:t>
      </w:r>
      <w:r>
        <w:rPr>
          <w:rFonts w:cs="Linux Libertine" w:ascii="Linux Libertine" w:hAnsi="Linux Libertine"/>
          <w:szCs w:val="24"/>
        </w:rPr>
        <w:t>, lat., N.: nhd. Absinth; Q.: Pelagon. (360 n. Chr.); E.: Fremdwort; L.: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tonicus</w:t>
      </w:r>
      <w:r>
        <w:rPr>
          <w:rFonts w:cs="Linux Libertine" w:ascii="Linux Libertine" w:hAnsi="Linux Libertine"/>
          <w:szCs w:val="24"/>
        </w:rPr>
        <w:t xml:space="preserve">, lat., Adj.: nhd. santon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Santounus; L.: Georges 2, 2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tonus</w:t>
      </w:r>
      <w:r>
        <w:rPr>
          <w:rFonts w:cs="Linux Libertine" w:ascii="Linux Libertine" w:hAnsi="Linux Libertine"/>
          <w:szCs w:val="24"/>
        </w:rPr>
        <w:t xml:space="preserve">, lat., M.: nhd. Santone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2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ntra</w:t>
      </w:r>
      <w:r>
        <w:rPr>
          <w:rFonts w:cs="Linux Libertine" w:ascii="Linux Libertine" w:hAnsi="Linux Libertine"/>
          <w:szCs w:val="24"/>
        </w:rPr>
        <w:t>, lat., M.=PN: nhd. Santra (Grammatiker); Q.: Paul. ex Fest. (8. Jh. n. Chr.); E.: Fremdwort; L.: Georges 2, 2484, Walde/Hofmann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āntus</w:t>
      </w:r>
      <w:r>
        <w:rPr>
          <w:rFonts w:cs="Linux Libertine" w:ascii="Linux Libertine" w:hAnsi="Linux Libertine"/>
          <w:szCs w:val="24"/>
          <w:lang w:val="de-AT"/>
        </w:rPr>
        <w:t>, lat., Adj.: Vw.: s. sānc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nus</w:t>
      </w:r>
      <w:r>
        <w:rPr>
          <w:rFonts w:cs="Linux Libertine" w:ascii="Linux Libertine" w:hAnsi="Linux Libertine"/>
          <w:szCs w:val="24"/>
        </w:rPr>
        <w:t xml:space="preserve">, lat., Adj.: nhd. gesund, heil, unverdorben, richtig; Vw.: s. cōn-, īn-, per-, vē-; Q.: Plaut. (um 250-184 v. Chr.); E.: idg. *sānos, Adj., gesund?, heil?, Pokorny 880; s. idg. *sā-, *sə-, Adj., V., satt, sättigen, Pokorny 876; W.: s. mhd. sanikel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Heilmittel“; </w:t>
      </w:r>
      <w:r>
        <w:rPr>
          <w:rFonts w:cs="Linux Libertine" w:ascii="Linux Libertine" w:hAnsi="Linux Libertine"/>
          <w:szCs w:val="24"/>
        </w:rPr>
        <w:t>L.: Georges 2, 2484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Mostsaft, Mostsirup; Q.: Cato (234-149 v. Chr.); E.: s. idg. </w:t>
      </w:r>
      <w:r>
        <w:rPr>
          <w:rFonts w:cs="Linux Libertine" w:ascii="Linux Libertine" w:hAnsi="Linux Libertine"/>
          <w:szCs w:val="24"/>
        </w:rPr>
        <w:t>*sap-, *sab-, V., schmecken, wahrneh</w:t>
        <w:softHyphen/>
        <w:t>men, Pokorny 880; L.: Georges 2, 2485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aeus</w:t>
      </w:r>
      <w:r>
        <w:rPr>
          <w:rFonts w:cs="Linux Libertine" w:ascii="Linux Libertine" w:hAnsi="Linux Libertine"/>
          <w:szCs w:val="24"/>
        </w:rPr>
        <w:t xml:space="preserve">, lat., M.: nhd. Sapäer (Angehöriger einer thrak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Σαπαῖος (Sapaios); E.: s. gr. Σαπαῖος (Sapaios), M., Sapäer (Angehöriger einer thrakischen Völkerschaft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paudi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Sapaudia, Savoyen; Q.: Amm. </w:t>
      </w:r>
      <w:r>
        <w:rPr>
          <w:rFonts w:cs="Linux Libertine" w:ascii="Linux Libertine" w:hAnsi="Linux Libertine"/>
          <w:szCs w:val="24"/>
        </w:rPr>
        <w:t>(um 390 n. Chr.); E.: aus dem Kelt.; L.: Georges 2, 2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erda</w:t>
      </w:r>
      <w:r>
        <w:rPr>
          <w:rFonts w:cs="Linux Libertine" w:ascii="Linux Libertine" w:hAnsi="Linux Libertine"/>
          <w:szCs w:val="24"/>
        </w:rPr>
        <w:t xml:space="preserve">, lat., F.: nhd. ein Fisch, Sardelle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Etymologie unbekannt; L.: Georges 2, 2485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ere</w:t>
      </w:r>
      <w:r>
        <w:rPr>
          <w:rFonts w:cs="Linux Libertine" w:ascii="Linux Libertine" w:hAnsi="Linux Libertine"/>
          <w:szCs w:val="24"/>
        </w:rPr>
        <w:t>, lat., V.: nhd. schmecken, Geschmack haben, riechen; Vw.: s. super-; Q.: Plaut. (um 250-184 v. Chr.); E.: idg. *sap-, *sab-, V., schmecken, wahrneh</w:t>
        <w:softHyphen/>
        <w:t>men, Pokorny 880; L.: Georges 2, 2486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hōn</w:t>
      </w:r>
      <w:r>
        <w:rPr>
          <w:rFonts w:cs="Linux Libertine" w:ascii="Linux Libertine" w:hAnsi="Linux Libertine"/>
          <w:szCs w:val="24"/>
        </w:rPr>
        <w:t xml:space="preserve">, lat., M.: nhd. Schiffsseil, Tau (N.) auf dem Vorderteil des Schiffe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aus dem Gr.?; L.: Georges 2, 2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dē</w:t>
      </w:r>
      <w:r>
        <w:rPr>
          <w:rFonts w:cs="Linux Libertine" w:ascii="Linux Libertine" w:hAnsi="Linux Libertine"/>
          <w:szCs w:val="24"/>
        </w:rPr>
        <w:t>, lat., Adv.: nhd. schmackhaft; Hw.: s. sapidus; Q.: Apul. (um 125-175 n. Chr.); E.: s. sapere; L.: Georges 2, 2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dulus</w:t>
      </w:r>
      <w:r>
        <w:rPr>
          <w:rFonts w:cs="Linux Libertine" w:ascii="Linux Libertine" w:hAnsi="Linux Libertine"/>
          <w:szCs w:val="24"/>
        </w:rPr>
        <w:t>, lat., Adj.: nhd. schmackhaft, weise; Q.: Apul. (um 125-175 n. Chr.): E.: s. sapere; L.: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dus</w:t>
      </w:r>
      <w:r>
        <w:rPr>
          <w:rFonts w:cs="Linux Libertine" w:ascii="Linux Libertine" w:hAnsi="Linux Libertine"/>
          <w:szCs w:val="24"/>
        </w:rPr>
        <w:t xml:space="preserve">, lat., Adj.: nhd. schmackhaft, weise, klug; Q.: Apic. </w:t>
      </w:r>
      <w:r>
        <w:rPr>
          <w:rFonts w:cs="Linux Libertine" w:ascii="Linux Libertine" w:hAnsi="Linux Libertine"/>
          <w:szCs w:val="24"/>
          <w:lang w:val="en-GB"/>
        </w:rPr>
        <w:t>(4. Jh. n. Chr.); E.: s. sapere; L.: Georges 2, 2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piēn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(Part. </w:t>
      </w:r>
      <w:r>
        <w:rPr>
          <w:rFonts w:cs="Linux Libertine" w:ascii="Linux Libertine" w:hAnsi="Linux Libertine"/>
          <w:szCs w:val="24"/>
        </w:rPr>
        <w:t>Präs.=)Adj.: nhd. weise, einsichtig, einsichtsvoll, vernünftig, klug; Vw.: s. per-, thelo-; Q.: Plaut. (um 250-184 v. Chr.); E.: s. sapere; L.: Georges 2, 2485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piēn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(Part. Präs.=)M.: nhd. </w:t>
      </w:r>
      <w:r>
        <w:rPr>
          <w:rFonts w:cs="Linux Libertine" w:ascii="Linux Libertine" w:hAnsi="Linux Libertine"/>
          <w:szCs w:val="24"/>
        </w:rPr>
        <w:t>Einsichtsvoller, Vernünftiger, Verständiger, Kluger; Q.: Plaut. (um 250-184 v. Chr.); E.: s. sapere; L.: Georges 2, 2486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enter</w:t>
      </w:r>
      <w:r>
        <w:rPr>
          <w:rFonts w:cs="Linux Libertine" w:ascii="Linux Libertine" w:hAnsi="Linux Libertine"/>
          <w:szCs w:val="24"/>
        </w:rPr>
        <w:t>, lat., Adv.: nhd. weise, einsichtsvoll, vernünftig, verständig, klug; Vw.: s. per-; Q.: Plaut. (um 250-184 v. Chr.); E.: s. sapere; L.: Georges 2, 2486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entia</w:t>
      </w:r>
      <w:r>
        <w:rPr>
          <w:rFonts w:cs="Linux Libertine" w:ascii="Linux Libertine" w:hAnsi="Linux Libertine"/>
          <w:szCs w:val="24"/>
        </w:rPr>
        <w:t>, lat., F.: nhd. Weisheit, Einsicht, Vernunft, Verstand, Klugheit, Lebensweisheit, Philosophie; Hw.: s. sapiēns (1); Q.: Plaut. (um 250-184 v. Chr.); E.: s. sapere; L.: Georges 2, 2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entiālis</w:t>
      </w:r>
      <w:r>
        <w:rPr>
          <w:rFonts w:cs="Linux Libertine" w:ascii="Linux Libertine" w:hAnsi="Linux Libertine"/>
          <w:szCs w:val="24"/>
        </w:rPr>
        <w:t>, lat., Adj.: nhd. zur Weisheit gehörig, Weisheits...; Hw.: s. sapientia; Q.: Tert. (um 160-220 n. Chr.); E.: s. sapere; L.: Georges 2, 2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ientipotēns</w:t>
      </w:r>
      <w:r>
        <w:rPr>
          <w:rFonts w:cs="Linux Libertine" w:ascii="Linux Libertine" w:hAnsi="Linux Libertine"/>
          <w:szCs w:val="24"/>
        </w:rPr>
        <w:t>, lat., Adj.: nhd. mächtig durch Weisheit seiend; Q.: Enn. (204-169 v. Chr.); E.: s. sapiēns (1), potēns; L.: Georges 2, 2486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pīneus</w:t>
      </w:r>
      <w:r>
        <w:rPr>
          <w:rFonts w:cs="Linux Libertine" w:ascii="Linux Libertine" w:hAnsi="Linux Libertine"/>
          <w:szCs w:val="24"/>
          <w:lang w:val="en-GB"/>
        </w:rPr>
        <w:t>, lat., Adj.: Vw.: s. sappī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pīnus</w:t>
      </w:r>
      <w:r>
        <w:rPr>
          <w:rFonts w:cs="Linux Libertine" w:ascii="Linux Libertine" w:hAnsi="Linux Libertine"/>
          <w:szCs w:val="24"/>
          <w:lang w:val="en-GB"/>
        </w:rPr>
        <w:t>, lat., F.: Vw.: s. sapp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pi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apis (Fluss in Oberitalien); Hw.: s. Isāp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all.?; L.: Georges 2, 2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plūtus</w:t>
      </w:r>
      <w:r>
        <w:rPr>
          <w:rFonts w:cs="Linux Libertine" w:ascii="Linux Libertine" w:hAnsi="Linux Libertine"/>
          <w:szCs w:val="24"/>
        </w:rPr>
        <w:t>, lat., Adj.: Vw.: s. zāpl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po</w:t>
      </w:r>
      <w:r>
        <w:rPr>
          <w:rFonts w:cs="Linux Libertine" w:ascii="Linux Libertine" w:hAnsi="Linux Libertine"/>
          <w:szCs w:val="24"/>
        </w:rPr>
        <w:t xml:space="preserve">, lat., M.: nhd. Seife, Haarsalbe; Q.: Plin. </w:t>
      </w:r>
      <w:r>
        <w:rPr>
          <w:rFonts w:cs="Linux Libertine" w:ascii="Linux Libertine" w:hAnsi="Linux Libertine"/>
          <w:szCs w:val="24"/>
          <w:lang w:val="en-GB"/>
        </w:rPr>
        <w:t>(23/24-79 n. Chr.); I.: Lw. germ. saipōn; E.: s. germ. *saipō-, *saipōn, Sb., Seife; vgl. idg. *seip-, *seib-, V., gießen, seihen, rinnen, tröpfeln, Pokorny 894; W.: gr. σάπων (sápōn), M., Seife; L.: Georges 2, 2487, Walde/Hofmann 2, 476, Walde/Hofmann 2, 478, Frisk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pōnārius</w:t>
      </w:r>
      <w:r>
        <w:rPr>
          <w:rFonts w:cs="Linux Libertine" w:ascii="Linux Libertine" w:hAnsi="Linux Libertine"/>
          <w:szCs w:val="24"/>
        </w:rPr>
        <w:t>, lat., M.: nhd. Seifensieder; Q.: Orib. (um 325-um 403 n. Chr.); E.: s. sāpo; L.: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pōnāta</w:t>
      </w:r>
      <w:r>
        <w:rPr>
          <w:rFonts w:cs="Linux Libertine" w:ascii="Linux Libertine" w:hAnsi="Linux Libertine"/>
          <w:szCs w:val="24"/>
        </w:rPr>
        <w:t xml:space="preserve">, lat., F.: nhd. Seifenwasser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āpo; L.: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pōnātum</w:t>
      </w:r>
      <w:r>
        <w:rPr>
          <w:rFonts w:cs="Linux Libertine" w:ascii="Linux Libertine" w:hAnsi="Linux Libertine"/>
          <w:szCs w:val="24"/>
        </w:rPr>
        <w:t>, lat., N.: nhd. Seifenwasser; Q.: Th. Prisc. (um 400 n. Chr.); E.: s. sāpo; L.: Georges 2, 2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or</w:t>
      </w:r>
      <w:r>
        <w:rPr>
          <w:rFonts w:cs="Linux Libertine" w:ascii="Linux Libertine" w:hAnsi="Linux Libertine"/>
          <w:szCs w:val="24"/>
        </w:rPr>
        <w:t>, lat., M.: nhd. Geschmack, feine Redeweise, Leckerei; Hw.: s. sapere; Q.: Varro (116-27 v. Chr.); E.: s. idg. *sap-, *sab-, V., schmecken, wahrneh</w:t>
        <w:softHyphen/>
        <w:t>men, Pokorny 880; L.: Georges 2, 2487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ōrāre</w:t>
      </w:r>
      <w:r>
        <w:rPr>
          <w:rFonts w:cs="Linux Libertine" w:ascii="Linux Libertine" w:hAnsi="Linux Libertine"/>
          <w:szCs w:val="24"/>
        </w:rPr>
        <w:t>, lat., V.: nhd. schmackhaft machen, würzen; Vw.: s. īn-; Q.: Fulg. (um 500 n. Chr.); E.: s. sapor; L.: Georges 2, 2487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ōrātus</w:t>
      </w:r>
      <w:r>
        <w:rPr>
          <w:rFonts w:cs="Linux Libertine" w:ascii="Linux Libertine" w:hAnsi="Linux Libertine"/>
          <w:szCs w:val="24"/>
        </w:rPr>
        <w:t>, lat., Adj.: nhd. mit Geschmack versehen (Adj.), schmackhaft gemacht; Q.: Verg. (70-19 v. Chr.); E.: s. sapor; L.: Georges 2, 2487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ōrus</w:t>
      </w:r>
      <w:r>
        <w:rPr>
          <w:rFonts w:cs="Linux Libertine" w:ascii="Linux Libertine" w:hAnsi="Linux Libertine"/>
          <w:szCs w:val="24"/>
        </w:rPr>
        <w:t>, lat., Adj.: nhd. schmackhaft; Q.: Iul. Val. (4. Jh. n. Chr.); E.: s. sapor; L.: Georges 2, 2487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pphicus</w:t>
      </w:r>
      <w:r>
        <w:rPr>
          <w:rFonts w:cs="Linux Libertine" w:ascii="Linux Libertine" w:hAnsi="Linux Libertine"/>
          <w:szCs w:val="24"/>
          <w:lang w:val="en-GB"/>
        </w:rPr>
        <w:t>, lat., Adj.: nhd. sapphisch; Q.: Catull. (81/79-52/50 v. Chr.); I.: Lw. gr. Σαπφικός (Sapphikós); E.: s. gr. Σαπφικός (Sapphikós), Adj., sapphisch; s. lat. Sapphō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pphīrātus</w:t>
      </w:r>
      <w:r>
        <w:rPr>
          <w:rFonts w:cs="Linux Libertine" w:ascii="Linux Libertine" w:hAnsi="Linux Libertine"/>
          <w:szCs w:val="24"/>
          <w:lang w:val="en-GB"/>
        </w:rPr>
        <w:t>, lat., Adj.: Vw.: s. sappī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pphīrīnus</w:t>
      </w:r>
      <w:r>
        <w:rPr>
          <w:rFonts w:cs="Linux Libertine" w:ascii="Linux Libertine" w:hAnsi="Linux Libertine"/>
          <w:szCs w:val="24"/>
          <w:lang w:val="en-GB"/>
        </w:rPr>
        <w:t>, lat., Adj.: Vw.: s. sappīr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pphīrus</w:t>
      </w:r>
      <w:r>
        <w:rPr>
          <w:rFonts w:cs="Linux Libertine" w:ascii="Linux Libertine" w:hAnsi="Linux Libertine"/>
          <w:szCs w:val="24"/>
          <w:lang w:val="en-GB"/>
        </w:rPr>
        <w:t>, lat., M.: Vw.: s. sapp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pph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Sappho; Q.: Cic. (81-43 v. Chr.); I.: Lw. gr. </w:t>
      </w:r>
      <w:r>
        <w:rPr>
          <w:rFonts w:cs="Linux Libertine" w:ascii="Linux Libertine" w:hAnsi="Linux Libertine"/>
          <w:szCs w:val="24"/>
        </w:rPr>
        <w:t>Σαπφώ</w:t>
      </w:r>
      <w:r>
        <w:rPr>
          <w:rFonts w:cs="Linux Libertine" w:ascii="Linux Libertine" w:hAnsi="Linux Libertine"/>
          <w:szCs w:val="24"/>
          <w:lang w:val="de-AT"/>
        </w:rPr>
        <w:t xml:space="preserve"> (Sapph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); E.: s. gr. </w:t>
      </w:r>
      <w:r>
        <w:rPr>
          <w:rFonts w:cs="Linux Libertine" w:ascii="Linux Libertine" w:hAnsi="Linux Libertine"/>
          <w:szCs w:val="24"/>
        </w:rPr>
        <w:t>Σαπφώ</w:t>
      </w:r>
      <w:r>
        <w:rPr>
          <w:rFonts w:cs="Linux Libertine" w:ascii="Linux Libertine" w:hAnsi="Linux Libertine"/>
          <w:szCs w:val="24"/>
          <w:lang w:val="de-AT"/>
        </w:rPr>
        <w:t xml:space="preserve"> (Sapph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), F.=PN, Sappho; weitere Herkunft unklar?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nea</w:t>
      </w:r>
      <w:r>
        <w:rPr>
          <w:rFonts w:cs="Linux Libertine" w:ascii="Linux Libertine" w:hAnsi="Linux Libertine"/>
          <w:szCs w:val="24"/>
        </w:rPr>
        <w:t>, lat., F.: nhd. unterer knorrenloser Teil der Fichte; Q.: Vitr. (um 84-um 25 v. Chr.); E.: s. sappīnus; L.: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neus</w:t>
      </w:r>
      <w:r>
        <w:rPr>
          <w:rFonts w:cs="Linux Libertine" w:ascii="Linux Libertine" w:hAnsi="Linux Libertine"/>
          <w:szCs w:val="24"/>
        </w:rPr>
        <w:t xml:space="preserve">, sāpīneus, lat., Adj.: nhd. von der Tannenart </w:t>
      </w:r>
      <w:r>
        <w:rPr>
          <w:rFonts w:cs="Linux Libertine" w:ascii="Linux Libertine" w:hAnsi="Linux Libertine"/>
          <w:i/>
          <w:szCs w:val="24"/>
        </w:rPr>
        <w:t>sappinus nuces</w:t>
      </w:r>
      <w:r>
        <w:rPr>
          <w:rFonts w:cs="Linux Libertine" w:ascii="Linux Libertine" w:hAnsi="Linux Libertine"/>
          <w:szCs w:val="24"/>
        </w:rPr>
        <w:t xml:space="preserve"> stammend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appīnus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nius</w:t>
      </w:r>
      <w:r>
        <w:rPr>
          <w:rFonts w:cs="Linux Libertine" w:ascii="Linux Libertine" w:hAnsi="Linux Libertine"/>
          <w:szCs w:val="24"/>
        </w:rPr>
        <w:t xml:space="preserve">, lat., Adj.: nhd. von der Tannenart </w:t>
      </w:r>
      <w:r>
        <w:rPr>
          <w:rFonts w:cs="Linux Libertine" w:ascii="Linux Libertine" w:hAnsi="Linux Libertine"/>
          <w:i/>
          <w:szCs w:val="24"/>
        </w:rPr>
        <w:t>sappinus nuces</w:t>
      </w:r>
      <w:r>
        <w:rPr>
          <w:rFonts w:cs="Linux Libertine" w:ascii="Linux Libertine" w:hAnsi="Linux Libertine"/>
          <w:szCs w:val="24"/>
        </w:rPr>
        <w:t xml:space="preserve"> stamm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appīnus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nus</w:t>
      </w:r>
      <w:r>
        <w:rPr>
          <w:rFonts w:cs="Linux Libertine" w:ascii="Linux Libertine" w:hAnsi="Linux Libertine"/>
          <w:szCs w:val="24"/>
        </w:rPr>
        <w:t>, sāpīnus, lat., F.: nhd. eine Art Tanne, Fichte; Q.: Varro (116-27 v. Chr.); E.: aus einem gall. *sapos; vgl. idg. *seu- (1), *seu̯ə-, *sū-, Sb., Adj., V., Saft, feucht, regnen, rinnen, saugen, Pokorny 912?; L.: Georges 2, 2488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rātus</w:t>
      </w:r>
      <w:r>
        <w:rPr>
          <w:rFonts w:cs="Linux Libertine" w:ascii="Linux Libertine" w:hAnsi="Linux Libertine"/>
          <w:szCs w:val="24"/>
        </w:rPr>
        <w:t>, sapphīrātus, lat., Adj.: nhd. mit Saphiren versehen (Adj.), mit Saphiren geschmückt; Q.: Sidon. (um 431-486 n. Chr.); E.: s. sappīrus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īrīnus</w:t>
      </w:r>
      <w:r>
        <w:rPr>
          <w:rFonts w:cs="Linux Libertine" w:ascii="Linux Libertine" w:hAnsi="Linux Libertine"/>
          <w:szCs w:val="24"/>
        </w:rPr>
        <w:t>, saffīrīnus, sapphīrīnus, lat., Adj.: nhd. aus Saphir bestehend; Q.: Iul. Val. (4. Jh. n. Chr.); E.: s. sappīrus; W.: s. ahd. saffirinisk* 1, saffirinisc*, Adj., „saffirinisch“, aus Saphir bestehend, wie Saphir seiend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ppīrus</w:t>
      </w:r>
      <w:r>
        <w:rPr>
          <w:rFonts w:cs="Linux Libertine" w:ascii="Linux Libertine" w:hAnsi="Linux Libertine"/>
          <w:szCs w:val="24"/>
          <w:lang w:val="en-US"/>
        </w:rPr>
        <w:t xml:space="preserve">, sapphīrus, lat., M.: nhd. Saphir; Q.: Plin. (23/24-79 n. Chr.); I.: Lw. gr. </w:t>
      </w:r>
      <w:r>
        <w:rPr>
          <w:rFonts w:cs="Linux Libertine" w:ascii="Linux Libertine" w:hAnsi="Linux Libertine"/>
          <w:szCs w:val="24"/>
        </w:rPr>
        <w:t>σάπφειρος</w:t>
      </w:r>
      <w:r>
        <w:rPr>
          <w:rFonts w:cs="Linux Libertine" w:ascii="Linux Libertine" w:hAnsi="Linux Libertine"/>
          <w:szCs w:val="24"/>
          <w:lang w:val="en-US"/>
        </w:rPr>
        <w:t xml:space="preserve"> (sáppheiros); E.: s. gr. </w:t>
      </w:r>
      <w:r>
        <w:rPr>
          <w:rFonts w:cs="Linux Libertine" w:ascii="Linux Libertine" w:hAnsi="Linux Libertine"/>
          <w:szCs w:val="24"/>
        </w:rPr>
        <w:t>σάπφειρος</w:t>
      </w:r>
      <w:r>
        <w:rPr>
          <w:rFonts w:cs="Linux Libertine" w:ascii="Linux Libertine" w:hAnsi="Linux Libertine"/>
          <w:szCs w:val="24"/>
          <w:lang w:val="en-US"/>
        </w:rPr>
        <w:t xml:space="preserve"> (sáppheiros), M., Saphir; hebr. sappīr; W.: mhd. saphīr, saphīre, M., Saphier; nhd. </w:t>
      </w:r>
      <w:r>
        <w:rPr>
          <w:rFonts w:cs="Linux Libertine" w:ascii="Linux Libertine" w:hAnsi="Linux Libertine"/>
          <w:szCs w:val="24"/>
        </w:rPr>
        <w:t>Saphir, M., Saphir; L.: Georges 2, 2488, Kluge s. u. Saphi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pus</w:t>
      </w:r>
      <w:r>
        <w:rPr>
          <w:rFonts w:cs="Linux Libertine" w:ascii="Linux Libertine" w:hAnsi="Linux Libertine"/>
          <w:szCs w:val="24"/>
        </w:rPr>
        <w:t>, lat., M.: nhd. Kröte?; Q.: Gl; E.: Herkunft unklar, wohl vorrömisch; L.: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rophagere</w:t>
      </w:r>
      <w:r>
        <w:rPr>
          <w:rFonts w:cs="Linux Libertine" w:ascii="Linux Libertine" w:hAnsi="Linux Libertine"/>
          <w:szCs w:val="24"/>
        </w:rPr>
        <w:t xml:space="preserve">, lat., V.: nhd. verdorbene Speisen esse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gr. </w:t>
      </w:r>
      <w:r>
        <w:rPr>
          <w:rFonts w:cs="Linux Libertine" w:ascii="Linux Libertine" w:hAnsi="Linux Libertine"/>
          <w:szCs w:val="24"/>
          <w:lang w:val="de-AT"/>
        </w:rPr>
        <w:t xml:space="preserve">σαπρός (saprós), Adj., faul, verfault; vgl. gr. </w:t>
      </w:r>
      <w:r>
        <w:rPr>
          <w:rFonts w:cs="Linux Libertine" w:ascii="Linux Libertine" w:hAnsi="Linux Libertine"/>
          <w:szCs w:val="24"/>
        </w:rPr>
        <w:t>σήπειν (sḗpein), V., faulen machen, in Fäulnis bringen; wohl Erbwort bisher unbekannter Etymologie, Frisk 2, 696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rus</w:t>
      </w:r>
      <w:r>
        <w:rPr>
          <w:rFonts w:cs="Linux Libertine" w:ascii="Linux Libertine" w:hAnsi="Linux Libertine"/>
          <w:szCs w:val="24"/>
        </w:rPr>
        <w:t xml:space="preserve">, lat., Adj.: nhd. faul, mür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 xml:space="preserve">σαπρός (saprós); E.: s. gr. σαπρός (saprós), Adj., faul, verfault; vgl. gr. </w:t>
      </w:r>
      <w:r>
        <w:rPr>
          <w:rFonts w:cs="Linux Libertine" w:ascii="Linux Libertine" w:hAnsi="Linux Libertine"/>
          <w:szCs w:val="24"/>
        </w:rPr>
        <w:t>σήπειν (sḗpein), V., faulen machen, in Fläunis bringen; wohl Erbwort bisher unbekannter Etymologie, Frisk 2, 696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psa</w:t>
      </w:r>
      <w:r>
        <w:rPr>
          <w:rFonts w:cs="Linux Libertine" w:ascii="Linux Libertine" w:hAnsi="Linux Libertine"/>
          <w:szCs w:val="24"/>
        </w:rPr>
        <w:t xml:space="preserve">, lat., Pron.: nhd. sie selbst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fr-FR"/>
        </w:rPr>
        <w:t>(204-169 v. Chr.); E.: s. ipse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āra (1)</w:t>
      </w:r>
      <w:r>
        <w:rPr>
          <w:rFonts w:cs="Linux Libertine" w:ascii="Linux Libertine" w:hAnsi="Linux Libertine"/>
          <w:szCs w:val="24"/>
          <w:lang w:val="fr-FR"/>
        </w:rPr>
        <w:t xml:space="preserve">, Sarra, lat., F.=PN: nhd. Sara; Q.: Vulg. </w:t>
      </w:r>
      <w:r>
        <w:rPr>
          <w:rFonts w:cs="Linux Libertine" w:ascii="Linux Libertine" w:hAnsi="Linux Libertine"/>
          <w:szCs w:val="24"/>
        </w:rPr>
        <w:t>(390-406 n. Chr.); E.: aus dem Hebr., „Fürstin“, „Herrin“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ra (2)</w:t>
      </w:r>
      <w:r>
        <w:rPr>
          <w:rFonts w:cs="Linux Libertine" w:ascii="Linux Libertine" w:hAnsi="Linux Libertine"/>
          <w:szCs w:val="24"/>
          <w:lang w:val="en-GB"/>
        </w:rPr>
        <w:t xml:space="preserve">, lat., F.=FlN?: nhd. </w:t>
      </w:r>
      <w:r>
        <w:rPr>
          <w:rFonts w:cs="Linux Libertine" w:ascii="Linux Libertine" w:hAnsi="Linux Libertine"/>
          <w:szCs w:val="24"/>
        </w:rPr>
        <w:t xml:space="preserve">Saar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āravus; L.: Georges 2, 2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balla</w:t>
      </w:r>
      <w:r>
        <w:rPr>
          <w:rFonts w:cs="Linux Libertine" w:ascii="Linux Libertine" w:hAnsi="Linux Libertine"/>
          <w:szCs w:val="24"/>
        </w:rPr>
        <w:t>, lat., F.: nhd. Pluderhose der Perser; Q.: Aug. (354-430 n. Chr.); E.: s. saraballum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ballum</w:t>
      </w:r>
      <w:r>
        <w:rPr>
          <w:rFonts w:cs="Linux Libertine" w:ascii="Linux Libertine" w:hAnsi="Linux Libertine"/>
          <w:szCs w:val="24"/>
        </w:rPr>
        <w:t>, araballum, lat., N.: nhd. Pluderhose der Perser; Q.: Aug. (354-430 n. Chr.); E.: s. sarabāre; L.: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bāra</w:t>
      </w:r>
      <w:r>
        <w:rPr>
          <w:rFonts w:cs="Linux Libertine" w:ascii="Linux Libertine" w:hAnsi="Linux Libertine"/>
          <w:szCs w:val="24"/>
        </w:rPr>
        <w:t>, lat., F.: nhd. Pluderhose der Perser; Q.: Publil. (1. Jh. v. Chr.); E.: über das Gr. aus pers. shalvār oder shulvār, Sb., Hosen; L.: Georges 2, 2488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bārum</w:t>
      </w:r>
      <w:r>
        <w:rPr>
          <w:rFonts w:cs="Linux Libertine" w:ascii="Linux Libertine" w:hAnsi="Linux Libertine"/>
          <w:szCs w:val="24"/>
        </w:rPr>
        <w:t>, lat., N.: nhd. Pluderhose der Perser; E.: s. sarabāra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bdēnus</w:t>
      </w:r>
      <w:r>
        <w:rPr>
          <w:rFonts w:cs="Linux Libertine" w:ascii="Linux Libertine" w:hAnsi="Linux Libertine"/>
          <w:szCs w:val="24"/>
        </w:rPr>
        <w:t>, lat., Adj.: nhd. aus Sarepta stammend, sareptenisch, sarabdenisch; Q.: Script. H. Aug. (4./5. Jh. n. Chr.); E.: s. Sarepta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cē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arazene; Q.: Amm. (um 390 n. Chr.); I.: Lw. gr. Σαρακηνος (Sarakēnos); E.: s. gr. Σαρακηνος (Sarakēnos), M., Sarazene; W.: ae. </w:t>
      </w:r>
      <w:r>
        <w:rPr>
          <w:rFonts w:cs="Linux Libertine" w:ascii="Linux Libertine" w:hAnsi="Linux Libertine"/>
          <w:szCs w:val="24"/>
          <w:lang w:val="it-IT"/>
        </w:rPr>
        <w:t xml:space="preserve">Sėrcinga, M., PN, Sarazene; W.: ahd. Sarrazin* 1, M.=PN, Sarazene; mhd. Sarrazīn, st. M., sw. M., Sarazene; s. nhd. Sarazene, M., Sarazene; W.: ahd. Serz 2, st. M. (i)?=PN, Sarazene; mhd. Serze, sw. M., Sarazene, Heide (M.); W.: ahd. </w:t>
      </w:r>
      <w:r>
        <w:rPr>
          <w:rFonts w:cs="Linux Libertine" w:ascii="Linux Libertine" w:hAnsi="Linux Libertine"/>
          <w:szCs w:val="24"/>
        </w:rPr>
        <w:t>Serzo 2, sw. M. (n)=PN, Sarazene, Araber; mhd. Serze, sw. M., Sarazene, Heide (M.)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acē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arazenisch; Q.: Script. H. Aug. (4./5. Jh. n. Chr.); E.: s. Saracēnus (1); W.: ahd. serzīn* 1, Adj., sarazenisch, arabisch; W.: ahd. serzisk* 2, Adj., sarazenisch, arabisch; L.: Georges 2, 2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āpī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Serapisfest; Q.: Inschr.; I.: Lw. gr. </w:t>
      </w:r>
      <w:r>
        <w:rPr>
          <w:rFonts w:cs="Linux Libertine" w:ascii="Linux Libertine" w:hAnsi="Linux Libertine"/>
          <w:szCs w:val="24"/>
          <w:lang w:val="fr-FR"/>
        </w:rPr>
        <w:t>Σαραπεῖα (Sarapeia); E.: s. gr. Σαραπεῖα (Sarapeia), N. Pl., Serapisfest; s. lat. Serāpis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āpis</w:t>
      </w:r>
      <w:r>
        <w:rPr>
          <w:rFonts w:cs="Linux Libertine" w:ascii="Linux Libertine" w:hAnsi="Linux Libertine"/>
          <w:szCs w:val="24"/>
          <w:lang w:val="fr-FR"/>
        </w:rPr>
        <w:t>, lat., M.=PN: Vw.: s. Serāp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apt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Sarepta (Stadt in Phönizien), Zarpath (Stadt in Phönizien)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Sarepta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avus</w:t>
      </w:r>
      <w:r>
        <w:rPr>
          <w:rFonts w:cs="Linux Libertine" w:ascii="Linux Libertine" w:hAnsi="Linux Libertine"/>
          <w:szCs w:val="24"/>
        </w:rPr>
        <w:t xml:space="preserve">, lat., M.=FlN: nhd. Saar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aus dem Germ.?; L.: Georges 2, 2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a</w:t>
      </w:r>
      <w:r>
        <w:rPr>
          <w:rFonts w:cs="Linux Libertine" w:ascii="Linux Libertine" w:hAnsi="Linux Libertine"/>
          <w:szCs w:val="24"/>
        </w:rPr>
        <w:t>, lat., F.: nhd. Fleisch, Leib; Q.: Inschr.; I.: Lw. gr. σαρξ (sarx); E.: s. gr. σαρξ (sarx), F., Fleisch; vgl. idg. *tu̯erk̑-, V., schneiden, Pokorny 1102; L.: Georges 2, 2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asmos</w:t>
      </w:r>
      <w:r>
        <w:rPr>
          <w:rFonts w:cs="Linux Libertine" w:ascii="Linux Libertine" w:hAnsi="Linux Libertine"/>
          <w:szCs w:val="24"/>
        </w:rPr>
        <w:t>, gr.-lat., M.: nhd. Sarkasmus, beißender Spott; Q.: Verg. (70-19 v. Chr.); I.: Lw. gr. σαρκασμός (sarkasmós); E.: s. gr. σαρκασμός (sarkasmós), M., Sarkasmus; vgl. gr. σαρκάζειν (sarkázein), V., verspotten, verhöhnen; vgl. gr. σαρξ (sarx), F., Fleisch; idg. *tu̯erk̑-, V., schneiden, Pokorny 1102; W.: nhd. Sarkasmus, M., Sarkasmus, beißender Spott; L.: Georges 2, 2489, Kluge s. u. Sarka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īmen</w:t>
      </w:r>
      <w:r>
        <w:rPr>
          <w:rFonts w:cs="Linux Libertine" w:ascii="Linux Libertine" w:hAnsi="Linux Libertine"/>
          <w:szCs w:val="24"/>
        </w:rPr>
        <w:t>, lat., N.: nhd. Naht; Q.: Apul. (um 125-175 n. Chr.); E.: s. sarcīre; L.: Georges 2, 2489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a</w:t>
      </w:r>
      <w:r>
        <w:rPr>
          <w:rFonts w:cs="Linux Libertine" w:ascii="Linux Libertine" w:hAnsi="Linux Libertine"/>
          <w:szCs w:val="24"/>
        </w:rPr>
        <w:t>, lat., F.: nhd. Bürde, Bündel, Pack, Gepäck; Hw.: s. sarcīre; Q.: Plaut. (um 250-184 v. Chr.); E.: s. idg. *serk</w:t>
        <w:noBreakHyphen/>
        <w:t>, Sb., V., Flechtwerk?, einhegen?, Pokorny 912; L.: Georges 2, 2489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lis</w:t>
      </w:r>
      <w:r>
        <w:rPr>
          <w:rFonts w:cs="Linux Libertine" w:ascii="Linux Libertine" w:hAnsi="Linux Libertine"/>
          <w:szCs w:val="24"/>
        </w:rPr>
        <w:t>, lat., Adj.: nhd. zum Gepäck gehörig; Q.: Amm. (um 390 n. Chr.); E.: s. sarcina; L.: Georges 2, 2489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epäck gehörig; Q.: Caes. (um 50 v. Chr.); E.: s. sarcina; L.: Georges 2, 2489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päckführ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sarcina; L.: Georges 2, 2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t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chneider, Flickschneider; Hw.: s. sarcinātrīx (1); Q.: Plaut. (um 250-184 v. Chr.); E.: s. sarcīre; L.: Georges 2, 2489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t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päckträger; Hw.: s. sarcinātrīx (2); Q.: Plaut. (um 250-184 v. Chr.); E.: s. sarcina; L.: Georges 2, 2489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trīx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chneiderin, Flickerin; Hw.: s. sarcinātor (1); Q.: Varro (116-27 v. Chr.); E.: s. sarcīre; L.: Georges 2, 2489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ātrīx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Gepäckträgerin; Hw.: s. sarcinātor (2)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sarcina; L.: Georges 2, 2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cinā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bepackt; Q.: Plaut. </w:t>
      </w:r>
      <w:r>
        <w:rPr>
          <w:rFonts w:cs="Linux Libertine" w:ascii="Linux Libertine" w:hAnsi="Linux Libertine"/>
          <w:szCs w:val="24"/>
        </w:rPr>
        <w:t>(um 250-184 v. Chr.); E.: s. sarcina; L.: Georges 2, 2490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nōsus</w:t>
      </w:r>
      <w:r>
        <w:rPr>
          <w:rFonts w:cs="Linux Libertine" w:ascii="Linux Libertine" w:hAnsi="Linux Libertine"/>
          <w:szCs w:val="24"/>
        </w:rPr>
        <w:t xml:space="preserve">, lat., Adj.: nhd. mit Bürden beladen (Adj.), belastet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sarcina; L.: Georges 2, 2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cin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Bündellein“, Bündelchen, kleines Bündel; Q.: Plin. (23/24-79 n. Chr.); E.: s. sarcina; L.: Georges 2, 2490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ion</w:t>
      </w:r>
      <w:r>
        <w:rPr>
          <w:rFonts w:cs="Linux Libertine" w:ascii="Linux Libertine" w:hAnsi="Linux Libertine"/>
          <w:szCs w:val="24"/>
        </w:rPr>
        <w:t xml:space="preserve">, gr.-lat., N.: nhd. ein Fehler an Smaragde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gr. </w:t>
      </w:r>
      <w:r>
        <w:rPr>
          <w:rFonts w:cs="Linux Libertine" w:ascii="Linux Libertine" w:hAnsi="Linux Libertine"/>
          <w:szCs w:val="24"/>
        </w:rPr>
        <w:t>σαρκ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arkíon), N., ein wenig Fleisch, ein Stückchen Fleisch; vgl. gr. σαρξ (sarx), F., Fleisch; idg. *tu̯erk̑-, V., schneiden, Pokorny 1102; L.: Georges 2, 2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īre</w:t>
      </w:r>
      <w:r>
        <w:rPr>
          <w:rFonts w:cs="Linux Libertine" w:ascii="Linux Libertine" w:hAnsi="Linux Libertine"/>
          <w:szCs w:val="24"/>
        </w:rPr>
        <w:t>, lat., V.: nhd. flicken, ausbessern, wiederherstellen, wieder zurechtmachen, ersetzen, wieder gutmachen; Vw.: s. cōn-, ex-, īn-, re-; Q.: XII tab. (um 450 v. Chr.); E.: idg. *serk</w:t>
        <w:noBreakHyphen/>
        <w:t>, Sb., V., Flechtwerk?, einhegen?, Pokorny 912; L.: Georges 2, 2490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ρκῖτις (sarkitis); E.: s. gr. σαρκῖτις (sarkitis), F., ein Edelstein; vgl. gr. σαρξ (sarx), F., Fleisch; idg. *tu̯erk̑-, V., schneiden, Pokorny 1102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ītor</w:t>
      </w:r>
      <w:r>
        <w:rPr>
          <w:rFonts w:cs="Linux Libertine" w:ascii="Linux Libertine" w:hAnsi="Linux Libertine"/>
          <w:szCs w:val="24"/>
        </w:rPr>
        <w:t>, lat., M.: nhd. Ausbesserer, Flicker, Flickschneider; Hw.: s. sartor, sarcītrīx; Q.: Inschr.; E.: s. sarcīre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ītrīx</w:t>
      </w:r>
      <w:r>
        <w:rPr>
          <w:rFonts w:cs="Linux Libertine" w:ascii="Linux Libertine" w:hAnsi="Linux Libertine"/>
          <w:szCs w:val="24"/>
        </w:rPr>
        <w:t>, lat., F.: nhd. Flickerin; Hw.: s. sarcītor; Q.: Non. (Ende 4./Anfang 5. Jh. n. Chr.); E.: s. sarcīre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ocēlē</w:t>
      </w:r>
      <w:r>
        <w:rPr>
          <w:rFonts w:cs="Linux Libertine" w:ascii="Linux Libertine" w:hAnsi="Linux Libertine"/>
          <w:szCs w:val="24"/>
        </w:rPr>
        <w:t xml:space="preserve">, lat., F.: nhd. Fleischbruch, Geschwulst am Hodensack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σαρκοκήλη (sarkokḗlē); E.: s. gr. σαρκοκήλη (sarkokḗlē), F., Fleischbruch, Geschwulst am Hodensack; vgl. gr. σαρξ (sarx), F., Fleisch; idg. *tu̯erk̑-, V., schneiden, Pokorny 1102; gr. κή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ḗlē), F., Geschwulst, Leibschaden, Bruch (M.) (1); idg. *kā̆u̯əlā, *kā̆ulā, *kūlā, F., Geschwulst, Bruch (M.) </w:t>
      </w:r>
      <w:r>
        <w:rPr>
          <w:rFonts w:cs="Linux Libertine" w:ascii="Linux Libertine" w:hAnsi="Linux Libertine"/>
          <w:szCs w:val="24"/>
          <w:lang w:val="en-GB"/>
        </w:rPr>
        <w:t>(1), Pokorny 536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cocol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ersisches Gummi; Q.: Plin. (23/24-79 n. Chr.); I.: Lw. gr. </w:t>
      </w:r>
      <w:r>
        <w:rPr>
          <w:rFonts w:cs="Linux Libertine" w:ascii="Linux Libertine" w:hAnsi="Linux Libertine"/>
          <w:szCs w:val="24"/>
        </w:rPr>
        <w:t>σαρκοκόλλα</w:t>
      </w:r>
      <w:r>
        <w:rPr>
          <w:rFonts w:cs="Linux Libertine" w:ascii="Linux Libertine" w:hAnsi="Linux Libertine"/>
          <w:szCs w:val="24"/>
          <w:lang w:val="en-GB"/>
        </w:rPr>
        <w:t xml:space="preserve"> (sarkokólla); E.: s. gr. </w:t>
      </w:r>
      <w:r>
        <w:rPr>
          <w:rFonts w:cs="Linux Libertine" w:ascii="Linux Libertine" w:hAnsi="Linux Libertine"/>
          <w:szCs w:val="24"/>
        </w:rPr>
        <w:t>σαρκοκόλλα</w:t>
      </w:r>
      <w:r>
        <w:rPr>
          <w:rFonts w:cs="Linux Libertine" w:ascii="Linux Libertine" w:hAnsi="Linux Libertine"/>
          <w:szCs w:val="24"/>
          <w:lang w:val="en-GB"/>
        </w:rPr>
        <w:t xml:space="preserve"> (sarkokólla), F., persisches Gummi; vgl. gr. </w:t>
      </w:r>
      <w:r>
        <w:rPr>
          <w:rFonts w:cs="Linux Libertine" w:ascii="Linux Libertine" w:hAnsi="Linux Libertine"/>
          <w:szCs w:val="24"/>
        </w:rPr>
        <w:t>σαρξ</w:t>
      </w:r>
      <w:r>
        <w:rPr>
          <w:rFonts w:cs="Linux Libertine" w:ascii="Linux Libertine" w:hAnsi="Linux Libertine"/>
          <w:szCs w:val="24"/>
          <w:lang w:val="en-GB"/>
        </w:rPr>
        <w:t xml:space="preserve"> (sarx), F., Fleisch; idg. *tu̯erk̑-, V., schneiden, Pokorny 1102; gr. </w:t>
      </w:r>
      <w:r>
        <w:rPr>
          <w:rFonts w:cs="Linux Libertine" w:ascii="Linux Libertine" w:hAnsi="Linux Libertine"/>
          <w:szCs w:val="24"/>
        </w:rPr>
        <w:t>κόλλ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kólla), F., Leim; idg. *kolē̆i̯-?, *koli-, Sb., Leim, Pokorny 612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cofag...</w:t>
      </w:r>
      <w:r>
        <w:rPr>
          <w:rFonts w:cs="Linux Libertine" w:ascii="Linux Libertine" w:hAnsi="Linux Libertine"/>
          <w:szCs w:val="24"/>
          <w:lang w:val="en-GB"/>
        </w:rPr>
        <w:t>, lat.: Vw.: s. sarcophag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coge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vom Fleische geboren; Q.: Inschr.; I.: Lw. gr. </w:t>
      </w:r>
      <w:r>
        <w:rPr>
          <w:rFonts w:cs="Linux Libertine" w:ascii="Linux Libertine" w:hAnsi="Linux Libertine"/>
          <w:szCs w:val="24"/>
        </w:rPr>
        <w:t>σαρκογενής</w:t>
      </w:r>
      <w:r>
        <w:rPr>
          <w:rFonts w:cs="Linux Libertine" w:ascii="Linux Libertine" w:hAnsi="Linux Libertine"/>
          <w:szCs w:val="24"/>
          <w:lang w:val="en-GB"/>
        </w:rPr>
        <w:t xml:space="preserve"> (sarkogenḗs); E.: s. gr. </w:t>
      </w:r>
      <w:r>
        <w:rPr>
          <w:rFonts w:cs="Linux Libertine" w:ascii="Linux Libertine" w:hAnsi="Linux Libertine"/>
          <w:szCs w:val="24"/>
        </w:rPr>
        <w:t>σαρκογενής</w:t>
      </w:r>
      <w:r>
        <w:rPr>
          <w:rFonts w:cs="Linux Libertine" w:ascii="Linux Libertine" w:hAnsi="Linux Libertine"/>
          <w:szCs w:val="24"/>
          <w:lang w:val="en-GB"/>
        </w:rPr>
        <w:t xml:space="preserve"> (sarkogenḗs), Adj., vom Fleische geboren; vgl. gr. </w:t>
      </w:r>
      <w:r>
        <w:rPr>
          <w:rFonts w:cs="Linux Libertine" w:ascii="Linux Libertine" w:hAnsi="Linux Libertine"/>
          <w:szCs w:val="24"/>
        </w:rPr>
        <w:t>σαρξ</w:t>
      </w:r>
      <w:r>
        <w:rPr>
          <w:rFonts w:cs="Linux Libertine" w:ascii="Linux Libertine" w:hAnsi="Linux Libertine"/>
          <w:szCs w:val="24"/>
          <w:lang w:val="en-GB"/>
        </w:rPr>
        <w:t xml:space="preserve"> (sarx), F., Fleisch; idg. </w:t>
      </w:r>
      <w:r>
        <w:rPr>
          <w:rFonts w:cs="Linux Libertine" w:ascii="Linux Libertine" w:hAnsi="Linux Libertine"/>
          <w:szCs w:val="24"/>
        </w:rPr>
        <w:t>*tu̯erk̑-, V., schneiden, Pokorny 1102;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ophagāre</w:t>
      </w:r>
      <w:r>
        <w:rPr>
          <w:rFonts w:cs="Linux Libertine" w:ascii="Linux Libertine" w:hAnsi="Linux Libertine"/>
          <w:szCs w:val="24"/>
        </w:rPr>
        <w:t>, lat., V.: nhd. in einen Sarkophag einschließen; Q.: Ven. Fort. (536-um 610 n. Chr.); E.: s. sarcophagus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opha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leisch fressend, Fleisch verzehrend; Q.: Plin. (23/24-79 n. Chr.); I.: Lw. gr. σαρκοφάγος (sarkophágos); E.: s. gr. σαρκοφάγος (sarkophágos), Adj., fleischfressend; vgl. gr. σαρξ (sarx), F., Fleisch; idg. *tu̯erk̑-, V., schneiden, Pokorny 1102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opha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rkophag, Sarg; Q.: Plin. (23/24-79 n. Chr.); I.: Lw. gr. σαρκοφάγος (sarkophágos); E.: s. gr. σαρκοφάγος (sarkophágos), Adj., fleischfressend; vgl. gr. σαρξ (sarx), F., Fleisch; idg. *tu̯erk̑-, V., schneiden, Pokorny 1102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ag- (1), V., Sb., zuteilen, bestimmen, erhalten (V.), Zuteilung der Speise, Pokorny 107; W.: afries. serk, M., Sarg; W.: as. sark* 1, st. </w:t>
      </w:r>
      <w:r>
        <w:rPr>
          <w:rFonts w:cs="Linux Libertine" w:ascii="Linux Libertine" w:hAnsi="Linux Libertine"/>
          <w:szCs w:val="24"/>
          <w:lang w:val="en-GB"/>
        </w:rPr>
        <w:t xml:space="preserve">M. (a?, i?), Sarg; W.: ahd. sark 15, sarc, st. M. (a?, i?, Sarg; mhd. sarc, st. </w:t>
      </w:r>
      <w:r>
        <w:rPr>
          <w:rFonts w:cs="Linux Libertine" w:ascii="Linux Libertine" w:hAnsi="Linux Libertine"/>
          <w:szCs w:val="24"/>
        </w:rPr>
        <w:t>M., Sarg; nhd. Sarg, M., Sarg; W.: nhd. Sarkophag, M., Sarkophag; L.: Georges 2, 2491, Walde/Hofmann 2, 479, Kluge s. u. Sarg, Sarkophag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ōsis</w:t>
      </w:r>
      <w:r>
        <w:rPr>
          <w:rFonts w:cs="Linux Libertine" w:ascii="Linux Libertine" w:hAnsi="Linux Libertine"/>
          <w:szCs w:val="24"/>
        </w:rPr>
        <w:t xml:space="preserve">, lat., F.: nhd. Fleischgeschwulst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άρκωσις (sárkōsis); E.: s. gr. σάρκωσις (sárkōsis), F., Fleischgeschwulst; vgl. gr. σαρξ (sarx), F., Fleisch; idg. *tu̯erk̑-, V., schneiden, Pokorny 1102; L.: Georges 2, 24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arctē</w:t>
      </w:r>
      <w:r>
        <w:rPr>
          <w:rFonts w:cs="Linux Libertine" w:ascii="Linux Libertine" w:hAnsi="Linux Libertine"/>
          <w:szCs w:val="24"/>
        </w:rPr>
        <w:t>, lat., Adv.: Vw.: s. sar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rculā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behacken; Q.: Pallad. </w:t>
      </w:r>
      <w:r>
        <w:rPr>
          <w:rFonts w:cs="Linux Libertine" w:ascii="Linux Libertine" w:hAnsi="Linux Libertine"/>
          <w:szCs w:val="24"/>
        </w:rPr>
        <w:t>(Ende 4./Anfang 5. Jh. n. Chr.); E.: s. sārculum; L.: Georges 2, 2491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cul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Jäterin; Hw.: s. sarculārius; Q.: 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sārculum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ulārius</w:t>
      </w:r>
      <w:r>
        <w:rPr>
          <w:rFonts w:cs="Linux Libertine" w:ascii="Linux Libertine" w:hAnsi="Linux Libertine"/>
          <w:szCs w:val="24"/>
        </w:rPr>
        <w:t xml:space="preserve">, lat., Adj.: nhd. zur Jäthacke gehörig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sārculum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rcul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Behacken; Hw.: s. sarculāre; Q.: Plin. </w:t>
      </w:r>
      <w:r>
        <w:rPr>
          <w:rFonts w:cs="Linux Libertine" w:ascii="Linux Libertine" w:hAnsi="Linux Libertine"/>
          <w:szCs w:val="24"/>
        </w:rPr>
        <w:t>(23/24-79 n. Chr.); E.: s. sārculum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culum</w:t>
      </w:r>
      <w:r>
        <w:rPr>
          <w:rFonts w:cs="Linux Libertine" w:ascii="Linux Libertine" w:hAnsi="Linux Libertine"/>
          <w:szCs w:val="24"/>
        </w:rPr>
        <w:t>, lat., N.: nhd. Schusterahle; Q.: Gl; E.: s. sarcīre; L.: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culum</w:t>
      </w:r>
      <w:r>
        <w:rPr>
          <w:rFonts w:cs="Linux Libertine" w:ascii="Linux Libertine" w:hAnsi="Linux Libertine"/>
          <w:szCs w:val="24"/>
        </w:rPr>
        <w:t>, lat., N.: nhd. „Häcklein“, kleine Hacke, Gartenhacke, Jäthacke; Q.: Plin. (23/24-79 n. Chr.); E.: s. idg. *ser- (5), Sb., V., Sichel, Haken (M.), (sicheln), Pokorny 911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culus</w:t>
      </w:r>
      <w:r>
        <w:rPr>
          <w:rFonts w:cs="Linux Libertine" w:ascii="Linux Libertine" w:hAnsi="Linux Libertine"/>
          <w:szCs w:val="24"/>
        </w:rPr>
        <w:t>, lat., M.: nhd. „Häcklein“, kleine Hacke, Gartenhacke, Jäthacke; Q.: Pallad. (Ende 4./Anfang 5. Jh. n. Chr.); E.: s. sārculum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ardelle, Hering; Q.: Plin. (23/24-79 n. Chr.); E.: s. Sardus (1); L.: Georges 2, 2491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Karneol, kostbarer Stein; Q.: Plin. (23/24-79 n. Chr.); E.: wohl Fremdwort; s. lat. Sardīs; L.: Georges 2, 2491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anapālicus</w:t>
      </w:r>
      <w:r>
        <w:rPr>
          <w:rFonts w:cs="Linux Libertine" w:ascii="Linux Libertine" w:hAnsi="Linux Libertine"/>
          <w:szCs w:val="24"/>
        </w:rPr>
        <w:t xml:space="preserve">, lat., Adj.: nhd. sardanapal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ardanapālus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anapallus</w:t>
      </w:r>
      <w:r>
        <w:rPr>
          <w:rFonts w:cs="Linux Libertine" w:ascii="Linux Libertine" w:hAnsi="Linux Libertine"/>
          <w:szCs w:val="24"/>
          <w:lang w:val="fr-FR"/>
        </w:rPr>
        <w:t>, lat., M.=PN: Vw.: s. Sardanapā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anapālus</w:t>
      </w:r>
      <w:r>
        <w:rPr>
          <w:rFonts w:cs="Linux Libertine" w:ascii="Linux Libertine" w:hAnsi="Linux Libertine"/>
          <w:szCs w:val="24"/>
          <w:lang w:val="fr-FR"/>
        </w:rPr>
        <w:t xml:space="preserve">, Sardanapallus, lat., M.=PN: nhd. Sardanapal; Q.: Cic. (81-43 v. Chr.); I.: Lw. gr. Σαρδανάπαλος (Sardanápalos); E.: s. gr. Σαρδανάπαλος (Sardanápalos), M.=PN, Sardanapal; aus dem Assyr.?, oft gleichgesetzt mit </w:t>
      </w:r>
      <w:r>
        <w:rPr>
          <w:rFonts w:cs="Linux Libertine" w:ascii="Linux Libertine" w:hAnsi="Linux Libertine"/>
          <w:bCs/>
          <w:szCs w:val="24"/>
          <w:lang w:val="fr-FR"/>
        </w:rPr>
        <w:t>Assurbanipal</w:t>
      </w:r>
      <w:r>
        <w:rPr>
          <w:rFonts w:cs="Linux Libertine" w:ascii="Linux Libertine" w:hAnsi="Linux Libertine"/>
          <w:szCs w:val="24"/>
          <w:lang w:val="fr-FR"/>
        </w:rPr>
        <w:t>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āre</w:t>
      </w:r>
      <w:r>
        <w:rPr>
          <w:rFonts w:cs="Linux Libertine" w:ascii="Linux Libertine" w:hAnsi="Linux Libertine"/>
          <w:szCs w:val="24"/>
        </w:rPr>
        <w:t>, lat., V.: nhd. verstehen; Q.: Naev. (um 235-200 v. Chr.); E.: s. Sardus (1); L.: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ēnsis</w:t>
      </w:r>
      <w:r>
        <w:rPr>
          <w:rFonts w:cs="Linux Libertine" w:ascii="Linux Libertine" w:hAnsi="Linux Libertine"/>
          <w:szCs w:val="24"/>
        </w:rPr>
        <w:t>, lat., Adj.: nhd. sardensisch; Q.: Hier. (um 383-419/420 n. Chr.); E.: s. Sardīs; L.: Georges 2, 2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es</w:t>
      </w:r>
      <w:r>
        <w:rPr>
          <w:rFonts w:cs="Linux Libertine" w:ascii="Linux Libertine" w:hAnsi="Linux Libertine"/>
          <w:szCs w:val="24"/>
          <w:lang w:val="fr-FR"/>
        </w:rPr>
        <w:t>, lat., F.=ON: Vw.: s. Sard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iānus (1)</w:t>
      </w:r>
      <w:r>
        <w:rPr>
          <w:rFonts w:cs="Linux Libertine" w:ascii="Linux Libertine" w:hAnsi="Linux Libertine"/>
          <w:szCs w:val="24"/>
          <w:lang w:val="fr-FR"/>
        </w:rPr>
        <w:t>, lat., Adj.: nhd. sardianisch; Q.: Varro (116-27 v. Chr.); I.: Lw. gr. Σαρδιανός (Sardianós); E.: s. gr. Σαρδιανός (Sardianós), Adj., sardianisch; s. lat. Sardīs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iānu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Sardianer, Einwohner von Sardes; Q.: Varro </w:t>
      </w:r>
      <w:r>
        <w:rPr>
          <w:rFonts w:cs="Linux Libertine" w:ascii="Linux Libertine" w:hAnsi="Linux Libertine"/>
          <w:szCs w:val="24"/>
        </w:rPr>
        <w:t>(116-27 v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Σαρδιανός (Sardianós); E.: s. gr. Σαρδιανός (Sardianós), M., Sardianer, Einwohner von Sardes; s. lat. </w:t>
      </w:r>
      <w:r>
        <w:rPr>
          <w:rFonts w:cs="Linux Libertine" w:ascii="Linux Libertine" w:hAnsi="Linux Libertine"/>
          <w:szCs w:val="24"/>
          <w:lang w:val="en-GB"/>
        </w:rPr>
        <w:t>Sardīs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dica</w:t>
      </w:r>
      <w:r>
        <w:rPr>
          <w:rFonts w:cs="Linux Libertine" w:ascii="Linux Libertine" w:hAnsi="Linux Libertine"/>
          <w:szCs w:val="24"/>
          <w:lang w:val="en-GB"/>
        </w:rPr>
        <w:t>, lat., F.=ON: Vw.: s. Serd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d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ardelle, Hering; Q.: Orib. (um 325-um 403 n. Chr.); E.: s. sarda; W.: it. sardina, F., Sardine; nhd. Sardine, F., Sardine; L.: Kluge s. u. Sardine, Kytzler/Redemund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rdinārius</w:t>
      </w:r>
      <w:r>
        <w:rPr>
          <w:rFonts w:cs="Linux Libertine" w:ascii="Linux Libertine" w:hAnsi="Linux Libertine"/>
          <w:szCs w:val="24"/>
          <w:lang w:val="de-AT"/>
        </w:rPr>
        <w:t>, lat., Adj.: nhd. mit Sardellen gefüllt; Q.: Chronogr.; E.: s. sardīna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di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ardinien; Q.: Cic. (81-43 v. Chr.); E.: Herkunft ungeklärt?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iniēnsis</w:t>
      </w:r>
      <w:r>
        <w:rPr>
          <w:rFonts w:cs="Linux Libertine" w:ascii="Linux Libertine" w:hAnsi="Linux Libertine"/>
          <w:szCs w:val="24"/>
        </w:rPr>
        <w:t xml:space="preserve">, lat., Adj.: nhd. sardiniensisch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Sardinia, Sardus (1)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īs</w:t>
      </w:r>
      <w:r>
        <w:rPr>
          <w:rFonts w:cs="Linux Libertine" w:ascii="Linux Libertine" w:hAnsi="Linux Libertine"/>
          <w:szCs w:val="24"/>
        </w:rPr>
        <w:t xml:space="preserve">, Sardes, lat., F.=ON: nhd. Sardes (alte Hauptstadt Lydiens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άρδεις</w:t>
      </w:r>
      <w:r>
        <w:rPr>
          <w:rFonts w:cs="Linux Libertine" w:ascii="Linux Libertine" w:hAnsi="Linux Libertine"/>
          <w:szCs w:val="24"/>
        </w:rPr>
        <w:t xml:space="preserve"> (Sárdeis); E.: s. gr. Σάρδεις (Sárdeis), F.=ON, Sardes (alte Hauptstadt Lydien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ius</w:t>
      </w:r>
      <w:r>
        <w:rPr>
          <w:rFonts w:cs="Linux Libertine" w:ascii="Linux Libertine" w:hAnsi="Linux Libertine"/>
          <w:szCs w:val="24"/>
        </w:rPr>
        <w:t>, lat., M.: nhd. Sarder (Edelstein); Q.: Tert. (um 160-220 n. Chr.); E.: s. sarda (2), s. Sardīs; L.: Georges 2, 2493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inychātus</w:t>
      </w:r>
      <w:r>
        <w:rPr>
          <w:rFonts w:cs="Linux Libertine" w:ascii="Linux Libertine" w:hAnsi="Linux Libertine"/>
          <w:szCs w:val="24"/>
        </w:rPr>
        <w:t>, lat., Adj.: nhd. mit einem Sardonyx geschmückt; Q.: Mart. (40-102/103 n. Chr.); E.: s. sardonyx, sarda (2); L.: Georges 2, 2493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onius</w:t>
      </w:r>
      <w:r>
        <w:rPr>
          <w:rFonts w:cs="Linux Libertine" w:ascii="Linux Libertine" w:hAnsi="Linux Libertine"/>
          <w:szCs w:val="24"/>
        </w:rPr>
        <w:t xml:space="preserve">, lat., Adj.: nhd. sardonisch, sardin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ardus (1)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onychāus</w:t>
      </w:r>
      <w:r>
        <w:rPr>
          <w:rFonts w:cs="Linux Libertine" w:ascii="Linux Libertine" w:hAnsi="Linux Libertine"/>
          <w:szCs w:val="24"/>
        </w:rPr>
        <w:t xml:space="preserve">, lat., Adj.: nhd. mit einem Sardonyx versehen (Adj.)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ardony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onychus</w:t>
      </w:r>
      <w:r>
        <w:rPr>
          <w:rFonts w:cs="Linux Libertine" w:ascii="Linux Libertine" w:hAnsi="Linux Libertine"/>
          <w:szCs w:val="24"/>
        </w:rPr>
        <w:t xml:space="preserve">, lat., M.: nhd. Sardonyx (Edelstein); Q.: Vulg. </w:t>
      </w:r>
      <w:r>
        <w:rPr>
          <w:rFonts w:cs="Linux Libertine" w:ascii="Linux Libertine" w:hAnsi="Linux Libertine"/>
          <w:szCs w:val="24"/>
          <w:lang w:val="en-GB"/>
        </w:rPr>
        <w:t>(390-406 n. Chr.); E.: s. sardonyx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rdonyx</w:t>
      </w:r>
      <w:r>
        <w:rPr>
          <w:rFonts w:cs="Linux Libertine" w:ascii="Linux Libertine" w:hAnsi="Linux Libertine"/>
          <w:szCs w:val="24"/>
          <w:lang w:val="de-AT"/>
        </w:rPr>
        <w:t xml:space="preserve">, lat., M.: nhd. Sardonyx (Edelstein)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αρδόνυξ</w:t>
      </w:r>
      <w:r>
        <w:rPr>
          <w:rFonts w:cs="Linux Libertine" w:ascii="Linux Libertine" w:hAnsi="Linux Libertine"/>
          <w:szCs w:val="24"/>
          <w:lang w:val="de-AT"/>
        </w:rPr>
        <w:t xml:space="preserve"> (sardónyx); E.: s. gr. </w:t>
      </w:r>
      <w:r>
        <w:rPr>
          <w:rFonts w:cs="Linux Libertine" w:ascii="Linux Libertine" w:hAnsi="Linux Libertine"/>
          <w:szCs w:val="24"/>
          <w:lang w:val="en-GB"/>
        </w:rPr>
        <w:t>σαρδόνυξ</w:t>
      </w:r>
      <w:r>
        <w:rPr>
          <w:rFonts w:cs="Linux Libertine" w:ascii="Linux Libertine" w:hAnsi="Linux Libertine"/>
          <w:szCs w:val="24"/>
          <w:lang w:val="de-AT"/>
        </w:rPr>
        <w:t xml:space="preserve"> (sardónyx), M., Sardonyx (Edelstein); vgl. gr. </w:t>
      </w:r>
      <w:r>
        <w:rPr>
          <w:rFonts w:cs="Linux Libertine" w:ascii="Linux Libertine" w:hAnsi="Linux Libertine"/>
          <w:szCs w:val="24"/>
          <w:lang w:val="en-GB"/>
        </w:rPr>
        <w:t>σάρδιον</w:t>
      </w:r>
      <w:r>
        <w:rPr>
          <w:rFonts w:cs="Linux Libertine" w:ascii="Linux Libertine" w:hAnsi="Linux Libertine"/>
          <w:szCs w:val="24"/>
          <w:lang w:val="de-AT"/>
        </w:rPr>
        <w:t xml:space="preserve"> (sárdion), N., ein Edelstein, Karneol, Sarder; gr. </w:t>
      </w:r>
      <w:r>
        <w:rPr>
          <w:rFonts w:cs="Linux Libertine" w:ascii="Linux Libertine" w:hAnsi="Linux Libertine"/>
          <w:szCs w:val="24"/>
        </w:rPr>
        <w:t>Σάρδεις</w:t>
      </w:r>
      <w:r>
        <w:rPr>
          <w:rFonts w:cs="Linux Libertine" w:ascii="Linux Libertine" w:hAnsi="Linux Libertine"/>
          <w:szCs w:val="24"/>
          <w:lang w:val="de-AT"/>
        </w:rPr>
        <w:t xml:space="preserve"> (Sárdeis), F.=ON, Sardes (alte Hauptstadt Lydiens); weitere Herkunft unklar?; gr. </w:t>
      </w:r>
      <w:r>
        <w:rPr>
          <w:rFonts w:cs="Linux Libertine" w:ascii="Linux Libertine" w:hAnsi="Linux Libertine"/>
          <w:szCs w:val="24"/>
        </w:rPr>
        <w:t>ὄνυξ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ónyx) (2), M., Onyx; vgl. gr. </w:t>
      </w:r>
      <w:r>
        <w:rPr>
          <w:rFonts w:cs="Linux Libertine" w:ascii="Linux Libertine" w:hAnsi="Linux Libertine"/>
          <w:szCs w:val="24"/>
        </w:rPr>
        <w:t>ὄνυξ</w:t>
      </w:r>
      <w:r>
        <w:rPr>
          <w:rFonts w:cs="Linux Libertine" w:ascii="Linux Libertine" w:hAnsi="Linux Libertine"/>
          <w:szCs w:val="24"/>
          <w:lang w:val="de-AT"/>
        </w:rPr>
        <w:t xml:space="preserve"> (ónyx) (1), M., Nagel, Klaue, Kralle; idg. *onogʰ-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*ongʰ-, *nogʰ-, *h₃n̥gᵘ̯ʰ-, Sb., Nagel, Kralle, Pokorny 780; W.: mhd. sardonīs, sardonje, st. </w:t>
      </w:r>
      <w:r>
        <w:rPr>
          <w:rFonts w:cs="Linux Libertine" w:ascii="Linux Libertine" w:hAnsi="Linux Libertine"/>
          <w:szCs w:val="24"/>
        </w:rPr>
        <w:t>M., Sardonyx (Edelstein); L.: Georges 2, 2493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dous</w:t>
      </w:r>
      <w:r>
        <w:rPr>
          <w:rFonts w:cs="Linux Libertine" w:ascii="Linux Libertine" w:hAnsi="Linux Libertine"/>
          <w:szCs w:val="24"/>
        </w:rPr>
        <w:t xml:space="preserve">, lat., Adj.: nhd. sardoisch, sardi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Σαρδωος (Sardōos); E.: s. gr. Σαρδωος (Sardōos), Adj., sardoisch, sardinisch; vgl. gr. </w:t>
      </w:r>
      <w:r>
        <w:rPr>
          <w:rFonts w:cs="Linux Libertine" w:ascii="Linux Libertine" w:hAnsi="Linux Libertine"/>
          <w:szCs w:val="24"/>
        </w:rPr>
        <w:t>Σαρδ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ardṓ), F.=ON, Sardinie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us (1),</w:t>
      </w:r>
      <w:r>
        <w:rPr>
          <w:rFonts w:cs="Linux Libertine" w:ascii="Linux Libertine" w:hAnsi="Linux Libertine"/>
          <w:szCs w:val="24"/>
          <w:lang w:val="fr-FR"/>
        </w:rPr>
        <w:t xml:space="preserve">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Sarde; Q.: Cic. </w:t>
      </w:r>
      <w:r>
        <w:rPr>
          <w:rFonts w:cs="Linux Libertine" w:ascii="Linux Libertine" w:hAnsi="Linux Libertine"/>
          <w:szCs w:val="24"/>
        </w:rPr>
        <w:t>(81-43 v. Chr.); E.: Herkunft unbekannt?; L.: Georges 2, 2492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Adj.: nhd. sardisch; Q.: Hor. (65-8 v. Chr.); E.: s. Sardus (1)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dus (3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ardi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</w:t>
      </w:r>
      <w:r>
        <w:rPr>
          <w:rFonts w:cs="Linux Libertine" w:ascii="Linux Libertine" w:hAnsi="Linux Libertine"/>
          <w:szCs w:val="24"/>
          <w:lang w:val="en-GB"/>
        </w:rPr>
        <w:t>Σάρδιος</w:t>
      </w:r>
      <w:r>
        <w:rPr>
          <w:rFonts w:cs="Linux Libertine" w:ascii="Linux Libertine" w:hAnsi="Linux Libertine"/>
          <w:szCs w:val="24"/>
        </w:rPr>
        <w:t xml:space="preserve"> (Sárdios); E.: s. gr. </w:t>
      </w:r>
      <w:r>
        <w:rPr>
          <w:rFonts w:cs="Linux Libertine" w:ascii="Linux Libertine" w:hAnsi="Linux Libertine"/>
          <w:szCs w:val="24"/>
          <w:lang w:val="en-GB"/>
        </w:rPr>
        <w:t>Σάρδιος</w:t>
      </w:r>
      <w:r>
        <w:rPr>
          <w:rFonts w:cs="Linux Libertine" w:ascii="Linux Libertine" w:hAnsi="Linux Libertine"/>
          <w:szCs w:val="24"/>
        </w:rPr>
        <w:t xml:space="preserve"> (Sárdios), M., Sardier; s. lat. </w:t>
      </w:r>
      <w:r>
        <w:rPr>
          <w:rFonts w:cs="Linux Libertine" w:ascii="Linux Libertine" w:hAnsi="Linux Libertine"/>
          <w:szCs w:val="24"/>
          <w:lang w:val="en-GB"/>
        </w:rPr>
        <w:t>Sardīs; L.: Georges 2, 2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ephta</w:t>
      </w:r>
      <w:r>
        <w:rPr>
          <w:rFonts w:cs="Linux Libertine" w:ascii="Linux Libertine" w:hAnsi="Linux Libertine"/>
          <w:szCs w:val="24"/>
          <w:lang w:val="en-GB"/>
        </w:rPr>
        <w:t>, lat., F.=ON: Vw.: s. Sarep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epta</w:t>
      </w:r>
      <w:r>
        <w:rPr>
          <w:rFonts w:cs="Linux Libertine" w:ascii="Linux Libertine" w:hAnsi="Linux Libertine"/>
          <w:szCs w:val="24"/>
          <w:lang w:val="en-GB"/>
        </w:rPr>
        <w:t xml:space="preserve">, Sarephta, lat., F.=ON: nhd. </w:t>
      </w:r>
      <w:r>
        <w:rPr>
          <w:rFonts w:cs="Linux Libertine" w:ascii="Linux Libertine" w:hAnsi="Linux Libertine"/>
          <w:szCs w:val="24"/>
        </w:rPr>
        <w:t xml:space="preserve">Sarepta (Stadt in Phönizien), Zarpath (Stadt in Phönizien)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άρεπτα</w:t>
      </w:r>
      <w:r>
        <w:rPr>
          <w:rFonts w:cs="Linux Libertine" w:ascii="Linux Libertine" w:hAnsi="Linux Libertine"/>
          <w:szCs w:val="24"/>
        </w:rPr>
        <w:t xml:space="preserve"> (Sárepta); E.: s. gr. Σάρεπτα (Sárepta), F.=ON, Sarepta (Stadt in Phönizien), Zarpath (Stadt in Phönizien); aus dem Semit.?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eptānus</w:t>
      </w:r>
      <w:r>
        <w:rPr>
          <w:rFonts w:cs="Linux Libertine" w:ascii="Linux Libertine" w:hAnsi="Linux Libertine"/>
          <w:szCs w:val="24"/>
        </w:rPr>
        <w:t xml:space="preserve">, lat., Adj.: nhd. aus Sarepta stammend, sareptan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arepta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eptdēnsis</w:t>
      </w:r>
      <w:r>
        <w:rPr>
          <w:rFonts w:cs="Linux Libertine" w:ascii="Linux Libertine" w:hAnsi="Linux Libertine"/>
          <w:szCs w:val="24"/>
        </w:rPr>
        <w:t>, lat., Adj.: nhd. aus Sarepta stammend; Q.: Hier. (um 383-419/420 n. Chr.); E.: s. Sarepta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eptis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repta (Stadt in Phönizien), Zarpath (Stadt in Phönizien)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arepta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gus</w:t>
      </w:r>
      <w:r>
        <w:rPr>
          <w:rFonts w:cs="Linux Libertine" w:ascii="Linux Libertine" w:hAnsi="Linux Libertine"/>
          <w:szCs w:val="24"/>
        </w:rPr>
        <w:t>, lat., M.: nhd. Brachse; Q.: Enn. (204-169 v. Chr.); I.: Lw. gr. σάργος (sárgos); E.: s. gr. σάργος (sárgos), M., Brachse; Wort aus dem Mittelmeerraum, s. Frisk 2, 677; L.: Georges 2, 2493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io</w:t>
      </w:r>
      <w:r>
        <w:rPr>
          <w:rFonts w:cs="Linux Libertine" w:ascii="Linux Libertine" w:hAnsi="Linux Libertine"/>
          <w:szCs w:val="24"/>
          <w:lang w:val="fr-FR"/>
        </w:rPr>
        <w:t xml:space="preserve">, lat., M.: nhd. Lachsforelle; Q.: Auson. </w:t>
      </w:r>
      <w:r>
        <w:rPr>
          <w:rFonts w:cs="Linux Libertine" w:ascii="Linux Libertine" w:hAnsi="Linux Libertine"/>
          <w:szCs w:val="24"/>
        </w:rPr>
        <w:t>(um 310-394 n. Chr.); E.: gall. Herkunft?; L.: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ipha</w:t>
      </w:r>
      <w:r>
        <w:rPr>
          <w:rFonts w:cs="Linux Libertine" w:ascii="Linux Libertine" w:hAnsi="Linux Libertine"/>
          <w:szCs w:val="24"/>
        </w:rPr>
        <w:t>, lat., F.: nhd. eine am Nil wachsende Sumpfpflanze; Q.: Plin. (23/24-79 n. Chr.); E.: Fremdwort?; L.: Georges 2, 2493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īre</w:t>
      </w:r>
      <w:r>
        <w:rPr>
          <w:rFonts w:cs="Linux Libertine" w:ascii="Linux Libertine" w:hAnsi="Linux Libertine"/>
          <w:szCs w:val="24"/>
        </w:rPr>
        <w:t>, sarrīre, lat., V.: nhd. behacken, jäten; Vw.: s. cōn-; Q.: Plaut. (um 250-184 v. Chr.); E.: s. idg. *ser- (5), Sb., V., Sichel, Haken (M.), (sicheln), Pokorny 911; L.: Georges 2, 2493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rīsa</w:t>
      </w:r>
      <w:r>
        <w:rPr>
          <w:rFonts w:cs="Linux Libertine" w:ascii="Linux Libertine" w:hAnsi="Linux Libertine"/>
          <w:szCs w:val="24"/>
          <w:lang w:val="it-IT"/>
        </w:rPr>
        <w:t xml:space="preserve">, sarīssa, lat., F.: nhd. mazedonische Lanze; Q.: Ov. (43 v. Chr.-18 n. Chr.); I.: Lw. gr. </w:t>
      </w:r>
      <w:r>
        <w:rPr>
          <w:rFonts w:cs="Linux Libertine" w:ascii="Linux Libertine" w:hAnsi="Linux Libertine"/>
          <w:szCs w:val="24"/>
        </w:rPr>
        <w:t>σάρισα</w:t>
      </w:r>
      <w:r>
        <w:rPr>
          <w:rFonts w:cs="Linux Libertine" w:ascii="Linux Libertine" w:hAnsi="Linux Libertine"/>
          <w:szCs w:val="24"/>
          <w:lang w:val="it-IT"/>
        </w:rPr>
        <w:t xml:space="preserve"> (sárisa); E.: s. gr. </w:t>
      </w:r>
      <w:r>
        <w:rPr>
          <w:rFonts w:cs="Linux Libertine" w:ascii="Linux Libertine" w:hAnsi="Linux Libertine"/>
          <w:szCs w:val="24"/>
        </w:rPr>
        <w:t>σάρισα</w:t>
      </w:r>
      <w:r>
        <w:rPr>
          <w:rFonts w:cs="Linux Libertine" w:ascii="Linux Libertine" w:hAnsi="Linux Libertine"/>
          <w:szCs w:val="24"/>
          <w:lang w:val="it-IT"/>
        </w:rPr>
        <w:t xml:space="preserve"> (sárisa), F., mazedonische Lanze; weitere Herkunft unbekannt, Frisk 2, 678; L.: Georges 2, 2493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īsopohoros</w:t>
      </w:r>
      <w:r>
        <w:rPr>
          <w:rFonts w:cs="Linux Libertine" w:ascii="Linux Libertine" w:hAnsi="Linux Libertine"/>
          <w:szCs w:val="24"/>
        </w:rPr>
        <w:t>, lat., M.: nhd. Lanzenträger; Q.: Liv. (59 v. Chr.-17 n. Chr.); I.: Lw. gr. σαρισοφόρος (sarisophóros); E.: s. gr. σαρισοφόρος (sarisophóros), M., Lanzenträger; vgl. gr. σάρισα (sárisa), F., mazedonische Lanze; gr. φέρειν (phérein), V., trag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2493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īssa</w:t>
      </w:r>
      <w:r>
        <w:rPr>
          <w:rFonts w:cs="Linux Libertine" w:ascii="Linux Libertine" w:hAnsi="Linux Libertine"/>
          <w:szCs w:val="24"/>
        </w:rPr>
        <w:t>, lat., F.: Vw.: s. sarī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ārītio</w:t>
      </w:r>
      <w:r>
        <w:rPr>
          <w:rFonts w:cs="Linux Libertine" w:ascii="Linux Libertine" w:hAnsi="Linux Libertine"/>
          <w:szCs w:val="24"/>
          <w:lang w:val="es-ES_tradnl"/>
        </w:rPr>
        <w:t>, sarrītio, lat., F.: nhd. Behacken, Jäten; Q.: Colum. (1. Jh. n. Chr.); E.: s. sārīre; L.: Georges 2, 2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ārītor</w:t>
      </w:r>
      <w:r>
        <w:rPr>
          <w:rFonts w:cs="Linux Libertine" w:ascii="Linux Libertine" w:hAnsi="Linux Libertine"/>
          <w:szCs w:val="24"/>
          <w:lang w:val="es-ES_tradnl"/>
        </w:rPr>
        <w:t xml:space="preserve">, sarrītor, lat., M.: nhd. Behacker, Jäter; Q.: Plaut. </w:t>
      </w:r>
      <w:r>
        <w:rPr>
          <w:rFonts w:cs="Linux Libertine" w:ascii="Linux Libertine" w:hAnsi="Linux Libertine"/>
          <w:szCs w:val="24"/>
        </w:rPr>
        <w:t>(um 250-184 v. Chr.); E.: s. sārīre; L.: Georges 2, 2494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ītōrius</w:t>
      </w:r>
      <w:r>
        <w:rPr>
          <w:rFonts w:cs="Linux Libertine" w:ascii="Linux Libertine" w:hAnsi="Linux Libertine"/>
          <w:szCs w:val="24"/>
        </w:rPr>
        <w:t>, sarrītōrius, lat., Adj.: nhd. zum Behacken gehörig, zum Jäten gehörig; Hw.: s. sārītor; Q.: Colum. (1. Jh. n. Chr.); E.: s. sārīre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ītūra</w:t>
      </w:r>
      <w:r>
        <w:rPr>
          <w:rFonts w:cs="Linux Libertine" w:ascii="Linux Libertine" w:hAnsi="Linux Libertine"/>
          <w:szCs w:val="24"/>
        </w:rPr>
        <w:t>, sārtūra, sarritūra, lat., F.: nhd. Behacken, Jäten; Q.: Colum. (1. Jh. n. Chr.); E.: s. sārīre; L.: Georges 2, 2494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ārmata</w:t>
      </w:r>
      <w:r>
        <w:rPr>
          <w:rFonts w:cs="Linux Libertine" w:ascii="Linux Libertine" w:hAnsi="Linux Libertine"/>
          <w:szCs w:val="24"/>
          <w:lang w:val="it-IT"/>
        </w:rPr>
        <w:t xml:space="preserve">, lat., M.: nhd. Sarmate; Q.: Lucan. (39-65 n. Chr.); I.: Lw.: gr. </w:t>
      </w:r>
      <w:r>
        <w:rPr>
          <w:rFonts w:cs="Linux Libertine" w:ascii="Linux Libertine" w:hAnsi="Linux Libertine"/>
          <w:szCs w:val="24"/>
        </w:rPr>
        <w:t>Σαρμάτης</w:t>
      </w:r>
      <w:r>
        <w:rPr>
          <w:rFonts w:cs="Linux Libertine" w:ascii="Linux Libertine" w:hAnsi="Linux Libertine"/>
          <w:szCs w:val="24"/>
          <w:lang w:val="it-IT"/>
        </w:rPr>
        <w:t xml:space="preserve"> (Sarmátēs); E.: s. gr. </w:t>
      </w:r>
      <w:r>
        <w:rPr>
          <w:rFonts w:cs="Linux Libertine" w:ascii="Linux Libertine" w:hAnsi="Linux Libertine"/>
          <w:szCs w:val="24"/>
        </w:rPr>
        <w:t xml:space="preserve">Σαρμάτης (Sarmátēs), M. Pl., Sarmate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rma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Sarmatien; Q.: Mela </w:t>
      </w:r>
      <w:r>
        <w:rPr>
          <w:rFonts w:cs="Linux Libertine" w:ascii="Linux Libertine" w:hAnsi="Linux Libertine"/>
          <w:szCs w:val="24"/>
          <w:lang w:val="it-IT"/>
        </w:rPr>
        <w:t>(43/44 n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Σαρματία (Sarmatía); E.: s. gr. Σαρματία (Sarmatía), F.=ON, Sarmatien; s. lat. </w:t>
      </w:r>
      <w:r>
        <w:rPr>
          <w:rFonts w:cs="Linux Libertine" w:ascii="Linux Libertine" w:hAnsi="Linux Libertine"/>
          <w:szCs w:val="24"/>
          <w:lang w:val="en-GB"/>
        </w:rPr>
        <w:t>Sārmata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rmatic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Sarmatisches, sarmatische Gebiete; Q.: Sen. (4 v.-65 n. Chr.); E.: s. Sārmaticus, Sārmata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maticē</w:t>
      </w:r>
      <w:r>
        <w:rPr>
          <w:rFonts w:cs="Linux Libertine" w:ascii="Linux Libertine" w:hAnsi="Linux Libertine"/>
          <w:szCs w:val="24"/>
        </w:rPr>
        <w:t>, lat., Adv.: nhd. sarmatisch; Q.: Ov. (43 v. Chr.-18 n. Chr.); E.: s. Sārmaticus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maticus</w:t>
      </w:r>
      <w:r>
        <w:rPr>
          <w:rFonts w:cs="Linux Libertine" w:ascii="Linux Libertine" w:hAnsi="Linux Libertine"/>
          <w:szCs w:val="24"/>
        </w:rPr>
        <w:t>, lat., Adj.: nhd. sarmatisch; Q.: Ov. (43 v. Chr.-18 n. Chr.); I.: Lw. gr. Σαρματικός (Sarmatikós); E.: s. gr. Σαρματικός (Sarmatikós), Adj., sarmatisch; s. lat. Sārmata; W.: ae. sarmondisc, Adj., sarmatisch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matis</w:t>
      </w:r>
      <w:r>
        <w:rPr>
          <w:rFonts w:cs="Linux Libertine" w:ascii="Linux Libertine" w:hAnsi="Linux Libertine"/>
          <w:szCs w:val="24"/>
        </w:rPr>
        <w:t xml:space="preserve">, lat., Adj.: nhd. sarma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ārmata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men</w:t>
      </w:r>
      <w:r>
        <w:rPr>
          <w:rFonts w:cs="Linux Libertine" w:ascii="Linux Libertine" w:hAnsi="Linux Libertine"/>
          <w:szCs w:val="24"/>
        </w:rPr>
        <w:t>, lat., N.: nhd. abgeschnittenes Reis (N.), dünner Zweig, Rebe, Reisig; Q.: Plaut. (um 250-184 v. Chr.); E.: vgl. idg. *ser- (5), Sb., V., Sichel, Haken (M.), (sicheln), Pokorny 911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mentīcius</w:t>
      </w:r>
      <w:r>
        <w:rPr>
          <w:rFonts w:cs="Linux Libertine" w:ascii="Linux Libertine" w:hAnsi="Linux Libertine"/>
          <w:szCs w:val="24"/>
        </w:rPr>
        <w:t>, lat., Adj.: nhd. aus Reis (N.) gemacht, aus Rebenholz hergestellt; Q.: Colum. (1. Jh. n. Chr.); E.: s. sarmentum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mentōsus</w:t>
      </w:r>
      <w:r>
        <w:rPr>
          <w:rFonts w:cs="Linux Libertine" w:ascii="Linux Libertine" w:hAnsi="Linux Libertine"/>
          <w:szCs w:val="24"/>
        </w:rPr>
        <w:t>, lat., Adj.: nhd. voller Reisig seiend, Reisig...; Q.: Plin. (23/24-79 n. Chr.); E.: s. sarmentum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mentum</w:t>
      </w:r>
      <w:r>
        <w:rPr>
          <w:rFonts w:cs="Linux Libertine" w:ascii="Linux Libertine" w:hAnsi="Linux Libertine"/>
          <w:szCs w:val="24"/>
        </w:rPr>
        <w:t>, lat., N.: nhd. abgeschnittenes Reis (N.), dünner Zweig, Rebe, Reisig; Q.: Cic. (81-43 v. Chr.); E.: vgl. idg. *ser- (5), Sb., V., Sichel, Haken (M.), (sicheln), Pokorny 911; L.: Georges 2, 2494, Walde/Hofmann 2, 4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arnus</w:t>
      </w:r>
      <w:r>
        <w:rPr>
          <w:rFonts w:cs="Linux Libertine" w:ascii="Linux Libertine" w:hAnsi="Linux Libertine"/>
          <w:szCs w:val="24"/>
        </w:rPr>
        <w:t xml:space="preserve">, lat., M.=FlN: nhd. Sarnus (Fluss in Kampan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4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arōnicus</w:t>
      </w:r>
      <w:r>
        <w:rPr>
          <w:rFonts w:cs="Linux Libertine" w:ascii="Linux Libertine" w:hAnsi="Linux Libertine"/>
          <w:szCs w:val="24"/>
        </w:rPr>
        <w:t xml:space="preserve">, lat., Adj.: nhd. saro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ρωνικός (Saronikós); E.: s. gr. Σαρωνικός (Saronikós), Adj., saronisch; </w:t>
      </w:r>
      <w:r>
        <w:rPr>
          <w:rFonts w:cs="Linux Libertine" w:ascii="Linux Libertine" w:hAnsi="Linux Libertine"/>
          <w:szCs w:val="24"/>
          <w:lang w:val="de-AT"/>
        </w:rPr>
        <w:t>weitere Herkunft unklar?; R.: Sarōnicus sinus, lat., M.: nhd. Saronischer Meerbusen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pa</w:t>
      </w:r>
      <w:r>
        <w:rPr>
          <w:rFonts w:cs="Linux Libertine" w:ascii="Linux Libertine" w:hAnsi="Linux Libertine"/>
          <w:szCs w:val="24"/>
        </w:rPr>
        <w:t>, lat., F.: nhd. Reiher; Q.: Verg. (70-19 v. Chr.); E.: mit Anlehnung an sarpere von gr. ἅρπη (hárpē), F., Raubvogel entlehnt, s. Walde/Hofmann 2, 480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pēdōn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Sarpedon; Q.: Cic. (81-43 v. Chr.); I.: Lw. gr. </w:t>
      </w:r>
      <w:r>
        <w:rPr>
          <w:rFonts w:cs="Linux Libertine" w:ascii="Linux Libertine" w:hAnsi="Linux Libertine"/>
          <w:szCs w:val="24"/>
        </w:rPr>
        <w:t>Σαρπηδών</w:t>
      </w:r>
      <w:r>
        <w:rPr>
          <w:rFonts w:cs="Linux Libertine" w:ascii="Linux Libertine" w:hAnsi="Linux Libertine"/>
          <w:szCs w:val="24"/>
          <w:lang w:val="en-US"/>
        </w:rPr>
        <w:t xml:space="preserve"> (Sarpēdṓn); E.: s. gr. </w:t>
      </w:r>
      <w:r>
        <w:rPr>
          <w:rFonts w:cs="Linux Libertine" w:ascii="Linux Libertine" w:hAnsi="Linux Libertine"/>
          <w:szCs w:val="24"/>
        </w:rPr>
        <w:t>Σαρπηδών</w:t>
      </w:r>
      <w:r>
        <w:rPr>
          <w:rFonts w:cs="Linux Libertine" w:ascii="Linux Libertine" w:hAnsi="Linux Libertine"/>
          <w:szCs w:val="24"/>
          <w:lang w:val="en-US"/>
        </w:rPr>
        <w:t xml:space="preserve"> (Sarpēdṓn), M.=PN, Sarpedon; weitere Herkunft unklar?; L.: 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rpēdōn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Sarpedon (Vorgebirge in Kilikien); Q.: Liv. (59 v. Chr.-17 n. Chr.); I.: Lw. gr. Σαρπηδών (Sarpēdṓn); E.: s. gr. Σαρπηδών (Sarpēdṓn), M.=PN, Sarpedon (Vorgebirge in Kili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pere</w:t>
      </w:r>
      <w:r>
        <w:rPr>
          <w:rFonts w:cs="Linux Libertine" w:ascii="Linux Libertine" w:hAnsi="Linux Libertine"/>
          <w:szCs w:val="24"/>
        </w:rPr>
        <w:t>, lat., V.: nhd. abschneiden; Hw.: s. sarpīre; Q.: Char. (um 362 n. Chr.); E.: s. idg. *ser- (5), Sb., V., Sichel, Haken (M.), (sicheln), Pokorny 911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pīre</w:t>
      </w:r>
      <w:r>
        <w:rPr>
          <w:rFonts w:cs="Linux Libertine" w:ascii="Linux Libertine" w:hAnsi="Linux Libertine"/>
          <w:szCs w:val="24"/>
        </w:rPr>
        <w:t>, lat., V.: nhd. abschneiden; Hw.: s. sarpere; Q.: XII tab. (um 450 v. Chr.); E.: s. idg. *ser- (5), Sb., V., Sichel, Haken (M.), (sicheln), Pokorny 911; L.: Georges 2, 2494, Walde/Hofmann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ra (1)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rra (alter Name von Tyros), Tyros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aus dem Hebr.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a (2)</w:t>
      </w:r>
      <w:r>
        <w:rPr>
          <w:rFonts w:cs="Linux Libertine" w:ascii="Linux Libertine" w:hAnsi="Linux Libertine"/>
          <w:szCs w:val="24"/>
          <w:lang w:val="en-GB"/>
        </w:rPr>
        <w:t>, lat., F.=PN: Vw.: s. Sār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ācum</w:t>
      </w:r>
      <w:r>
        <w:rPr>
          <w:rFonts w:cs="Linux Libertine" w:ascii="Linux Libertine" w:hAnsi="Linux Libertine"/>
          <w:szCs w:val="24"/>
          <w:lang w:val="en-GB"/>
        </w:rPr>
        <w:t>, lat., N.: Vw.: s. serrā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rānus</w:t>
      </w:r>
      <w:r>
        <w:rPr>
          <w:rFonts w:cs="Linux Libertine" w:ascii="Linux Libertine" w:hAnsi="Linux Libertine"/>
          <w:szCs w:val="24"/>
        </w:rPr>
        <w:t xml:space="preserve">, lat., Adj.: nhd. sarranisch, tyrisch, phönizisch, karthag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arra (1)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rāpis</w:t>
      </w:r>
      <w:r>
        <w:rPr>
          <w:rFonts w:cs="Linux Libertine" w:ascii="Linux Libertine" w:hAnsi="Linux Libertine"/>
          <w:szCs w:val="24"/>
        </w:rPr>
        <w:t>, lat., F.: nhd. persische Tunika; Q.: Plaut. (um 250-184 v. Chr.); I.: Lw. gr. σάρπαπις (sárpapis); E.: s. gr. σάρπαπις (sárpapis), F., persisches Kleid mit Purpurstreifen; L.: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rastēs</w:t>
      </w:r>
      <w:r>
        <w:rPr>
          <w:rFonts w:cs="Linux Libertine" w:ascii="Linux Libertine" w:hAnsi="Linux Libertine"/>
          <w:szCs w:val="24"/>
        </w:rPr>
        <w:t xml:space="preserve">, lat., M.: nhd. Sarraster (Angehöriger einer Völkerschaft in Kampan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rīre</w:t>
      </w:r>
      <w:r>
        <w:rPr>
          <w:rFonts w:cs="Linux Libertine" w:ascii="Linux Libertine" w:hAnsi="Linux Libertine"/>
          <w:szCs w:val="24"/>
        </w:rPr>
        <w:t>, lat., V.: Vw.: s. sā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ītio</w:t>
      </w:r>
      <w:r>
        <w:rPr>
          <w:rFonts w:cs="Linux Libertine" w:ascii="Linux Libertine" w:hAnsi="Linux Libertine"/>
          <w:szCs w:val="24"/>
          <w:lang w:val="en-GB"/>
        </w:rPr>
        <w:t>, lat., F.: Vw.: s. sārī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ītor</w:t>
      </w:r>
      <w:r>
        <w:rPr>
          <w:rFonts w:cs="Linux Libertine" w:ascii="Linux Libertine" w:hAnsi="Linux Libertine"/>
          <w:szCs w:val="24"/>
          <w:lang w:val="en-GB"/>
        </w:rPr>
        <w:t>, lat., M.: Vw.: s. sārī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ītōrius</w:t>
      </w:r>
      <w:r>
        <w:rPr>
          <w:rFonts w:cs="Linux Libertine" w:ascii="Linux Libertine" w:hAnsi="Linux Libertine"/>
          <w:szCs w:val="24"/>
          <w:lang w:val="en-GB"/>
        </w:rPr>
        <w:t>, lat., Adj.: Vw.: s. sārītō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rriūra</w:t>
      </w:r>
      <w:r>
        <w:rPr>
          <w:rFonts w:cs="Linux Libertine" w:ascii="Linux Libertine" w:hAnsi="Linux Libertine"/>
          <w:szCs w:val="24"/>
          <w:lang w:val="en-GB"/>
        </w:rPr>
        <w:t>, lat., F.: Vw.: s. sārītūr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ārsina</w:t>
      </w:r>
      <w:r>
        <w:rPr>
          <w:rFonts w:cs="Linux Libertine" w:ascii="Linux Libertine" w:hAnsi="Linux Libertine"/>
          <w:szCs w:val="24"/>
          <w:lang w:val="en-US"/>
        </w:rPr>
        <w:t xml:space="preserve">, Sāssina, lat., F.=ON: nhd. </w:t>
      </w:r>
      <w:r>
        <w:rPr>
          <w:rFonts w:cs="Linux Libertine" w:ascii="Linux Libertine" w:hAnsi="Linux Libertine"/>
          <w:szCs w:val="24"/>
        </w:rPr>
        <w:t xml:space="preserve">Sarsina (Stadt in Umbrien); </w:t>
      </w:r>
      <w:r>
        <w:rPr>
          <w:rFonts w:cs="Linux Libertine" w:ascii="Linux Libertine" w:hAnsi="Linux Libertine"/>
          <w:szCs w:val="24"/>
          <w:lang w:val="de-AT"/>
        </w:rPr>
        <w:t xml:space="preserve">Q.: Mart. (40-102/103 n. Chr.); E.: Herkunft ungeklärt?; L.: </w:t>
      </w:r>
      <w:r>
        <w:rPr>
          <w:rFonts w:cs="Linux Libertine" w:ascii="Linux Libertine" w:hAnsi="Linux Libertine"/>
          <w:szCs w:val="24"/>
        </w:rPr>
        <w:t>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rsinās</w:t>
      </w:r>
      <w:r>
        <w:rPr>
          <w:rFonts w:cs="Linux Libertine" w:ascii="Linux Libertine" w:hAnsi="Linux Libertine"/>
          <w:szCs w:val="24"/>
        </w:rPr>
        <w:t xml:space="preserve">, lat., M.: nhd. Sarsinate, Einwohner von Sarsin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ārsina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rsinātis</w:t>
      </w:r>
      <w:r>
        <w:rPr>
          <w:rFonts w:cs="Linux Libertine" w:ascii="Linux Libertine" w:hAnsi="Linux Libertine"/>
          <w:szCs w:val="24"/>
          <w:lang w:val="en-GB"/>
        </w:rPr>
        <w:t xml:space="preserve">, Sassinātis, lat., F.: nhd. </w:t>
      </w:r>
      <w:r>
        <w:rPr>
          <w:rFonts w:cs="Linux Libertine" w:ascii="Linux Libertine" w:hAnsi="Linux Libertine"/>
          <w:szCs w:val="24"/>
        </w:rPr>
        <w:t xml:space="preserve">Sarsinatin; Q.: </w:t>
      </w:r>
      <w:r>
        <w:rPr>
          <w:rFonts w:cs="Linux Libertine" w:ascii="Linux Libertine" w:hAnsi="Linux Libertine"/>
          <w:szCs w:val="24"/>
          <w:lang w:val="de-AT"/>
        </w:rPr>
        <w:t xml:space="preserve">Plaut. (um 250-184 v. Chr.); </w:t>
      </w:r>
      <w:r>
        <w:rPr>
          <w:rFonts w:cs="Linux Libertine" w:ascii="Linux Libertine" w:hAnsi="Linux Libertine"/>
          <w:szCs w:val="24"/>
        </w:rPr>
        <w:t>E.: s. Sārsi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arsū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arsura (Stadt in Afrika)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tāgo</w:t>
      </w:r>
      <w:r>
        <w:rPr>
          <w:rFonts w:cs="Linux Libertine" w:ascii="Linux Libertine" w:hAnsi="Linux Libertine"/>
          <w:szCs w:val="24"/>
        </w:rPr>
        <w:t>, lat., F.: nhd. Tiegel, Pfanne; Q.: Ter. (190-159 v. Chr.); E.: s. sarcīre; L.: Georges 2, 2495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tē</w:t>
      </w:r>
      <w:r>
        <w:rPr>
          <w:rFonts w:cs="Linux Libertine" w:ascii="Linux Libertine" w:hAnsi="Linux Libertine"/>
          <w:szCs w:val="24"/>
        </w:rPr>
        <w:t xml:space="preserve">, sarctē, lat., Adv.: nhd. unversehrt, unberühr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sartus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tor</w:t>
      </w:r>
      <w:r>
        <w:rPr>
          <w:rFonts w:cs="Linux Libertine" w:ascii="Linux Libertine" w:hAnsi="Linux Libertine"/>
          <w:szCs w:val="24"/>
        </w:rPr>
        <w:t>, lat., M.: nhd. Ausbesserer, Flicker, Flickschneider; Hw.: s. sarcīre; Q.: Aug. (354-430 n. Chr.); E.: s. idg. *serk</w:t>
        <w:noBreakHyphen/>
        <w:t>, Sb., V., Flechtwerk?, einhegen?, Pokorny 912; L.: Georges 2, 2495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rtrīx</w:t>
      </w:r>
      <w:r>
        <w:rPr>
          <w:rFonts w:cs="Linux Libertine" w:ascii="Linux Libertine" w:hAnsi="Linux Libertine"/>
          <w:szCs w:val="24"/>
          <w:lang w:val="fr-FR"/>
        </w:rPr>
        <w:t xml:space="preserve">, sertrīx, lat., F.: nhd. </w:t>
      </w:r>
      <w:r>
        <w:rPr>
          <w:rFonts w:cs="Linux Libertine" w:ascii="Linux Libertine" w:hAnsi="Linux Libertine"/>
          <w:szCs w:val="24"/>
        </w:rPr>
        <w:t>Flickerin; Q.: Fronto (100-170 n. Chr.); E.: s. sarcīre, sartor; L.: Georges 2, 2495, Walde/Hofmann 2, 4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tūra</w:t>
      </w:r>
      <w:r>
        <w:rPr>
          <w:rFonts w:cs="Linux Libertine" w:ascii="Linux Libertine" w:hAnsi="Linux Libertine"/>
          <w:szCs w:val="24"/>
        </w:rPr>
        <w:t xml:space="preserve">, lat., F.: nhd. Flickstelle, Flicknaht; Q.: Sen. </w:t>
      </w:r>
      <w:r>
        <w:rPr>
          <w:rFonts w:cs="Linux Libertine" w:ascii="Linux Libertine" w:hAnsi="Linux Libertine"/>
          <w:szCs w:val="24"/>
          <w:lang w:val="en-GB"/>
        </w:rPr>
        <w:t>(4 v.-65 n. Chr.); E.: s. sarcīre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rtūra</w:t>
      </w:r>
      <w:r>
        <w:rPr>
          <w:rFonts w:cs="Linux Libertine" w:ascii="Linux Libertine" w:hAnsi="Linux Libertine"/>
          <w:szCs w:val="24"/>
          <w:lang w:val="en-GB"/>
        </w:rPr>
        <w:t>, lat., F.: Vw.: s. sārī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rtus</w:t>
      </w:r>
      <w:r>
        <w:rPr>
          <w:rFonts w:cs="Linux Libertine" w:ascii="Linux Libertine" w:hAnsi="Linux Libertine"/>
          <w:szCs w:val="24"/>
        </w:rPr>
        <w:t>, lat., (Part. Prät.=)Adj.: nhd. in guten Stand, gut ausgebessert, gut gebaut; Q.: Cic. (81-43 v. Chr.); E.: s. sarcīre; L.: Georges 2, 2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so</w:t>
      </w:r>
      <w:r>
        <w:rPr>
          <w:rFonts w:cs="Linux Libertine" w:ascii="Linux Libertine" w:hAnsi="Linux Libertine"/>
          <w:szCs w:val="24"/>
        </w:rPr>
        <w:t xml:space="preserve">, Sāsōn, lat., M.=PN: nhd. Sason (eine Insel vor der illyrischen Küste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άσων</w:t>
      </w:r>
      <w:r>
        <w:rPr>
          <w:rFonts w:cs="Linux Libertine" w:ascii="Linux Libertine" w:hAnsi="Linux Libertine"/>
          <w:szCs w:val="24"/>
          <w:lang w:val="de-AT"/>
        </w:rPr>
        <w:t xml:space="preserve"> (Sásōn); E.: s. gr. </w:t>
      </w:r>
      <w:r>
        <w:rPr>
          <w:rFonts w:cs="Linux Libertine" w:ascii="Linux Libertine" w:hAnsi="Linux Libertine"/>
          <w:szCs w:val="24"/>
        </w:rPr>
        <w:t xml:space="preserve">Σάσων (Sásōn), M.=PN, Sason (eine Insel vor der illyrischen Küst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sōn</w:t>
      </w:r>
      <w:r>
        <w:rPr>
          <w:rFonts w:cs="Linux Libertine" w:ascii="Linux Libertine" w:hAnsi="Linux Libertine"/>
          <w:szCs w:val="24"/>
        </w:rPr>
        <w:t>, lat., M.=PN: Vw.: s. Sās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ss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assi; Q.: Cic. (81-43 v. Chr.); E.: Herkunft ungeklärt?; L.: Georges 2, 2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ssina</w:t>
      </w:r>
      <w:r>
        <w:rPr>
          <w:rFonts w:cs="Linux Libertine" w:ascii="Linux Libertine" w:hAnsi="Linux Libertine"/>
          <w:szCs w:val="24"/>
          <w:lang w:val="en-US"/>
        </w:rPr>
        <w:t>, lat., F.=ON: Vw.: s. Sārs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ssinās</w:t>
      </w:r>
      <w:r>
        <w:rPr>
          <w:rFonts w:cs="Linux Libertine" w:ascii="Linux Libertine" w:hAnsi="Linux Libertine"/>
          <w:szCs w:val="24"/>
        </w:rPr>
        <w:t xml:space="preserve">, lat., Adj.: nhd. sassinatisch, aus Sarsina stammend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Sārsina; L.: Georges 2, 2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ssinātis</w:t>
      </w:r>
      <w:r>
        <w:rPr>
          <w:rFonts w:cs="Linux Libertine" w:ascii="Linux Libertine" w:hAnsi="Linux Libertine"/>
          <w:szCs w:val="24"/>
          <w:lang w:val="en-GB"/>
        </w:rPr>
        <w:t>, lat., F.: Vw.: s. Sārsinā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 (1)</w:t>
      </w:r>
      <w:r>
        <w:rPr>
          <w:rFonts w:cs="Linux Libertine" w:ascii="Linux Libertine" w:hAnsi="Linux Libertine"/>
          <w:szCs w:val="24"/>
        </w:rPr>
        <w:t xml:space="preserve">, lat., Adj.: nhd. genug, hinlänglich, hinreich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atis; L.: Georges 2, 2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 (2)</w:t>
      </w:r>
      <w:r>
        <w:rPr>
          <w:rFonts w:cs="Linux Libertine" w:ascii="Linux Libertine" w:hAnsi="Linux Libertine"/>
          <w:szCs w:val="24"/>
        </w:rPr>
        <w:t xml:space="preserve">, lat., Adv.: nhd. genug, hinlänglich, hinreich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a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gere</w:t>
      </w:r>
      <w:r>
        <w:rPr>
          <w:rFonts w:cs="Linux Libertine" w:ascii="Linux Libertine" w:hAnsi="Linux Libertine"/>
          <w:szCs w:val="24"/>
        </w:rPr>
        <w:t>, lat., V.: nhd. Genüge leisten, befriedigen, sich eifrig bemühen; Q.: Plaut. (um 250-184 v. Chr.); E.: s. satis, agere; L.: Georges 2, 2496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gitāre</w:t>
      </w:r>
      <w:r>
        <w:rPr>
          <w:rFonts w:cs="Linux Libertine" w:ascii="Linux Libertine" w:hAnsi="Linux Libertine"/>
          <w:szCs w:val="24"/>
        </w:rPr>
        <w:t>, lat., V.: nhd. genug zu tun haben, Not genug haben; Q.: Plaut. (um 250-184 v. Chr.); E.: s. satagere; L.: Georges 2, 2496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gius</w:t>
      </w:r>
      <w:r>
        <w:rPr>
          <w:rFonts w:cs="Linux Libertine" w:ascii="Linux Libertine" w:hAnsi="Linux Libertine"/>
          <w:szCs w:val="24"/>
        </w:rPr>
        <w:t>, lat., Adj.: nhd. sich abängstigend, sich abkümmernd; Q.: Sen. (4 v.-65 n. Chr.); E.: s. satagere; L.: Georges 2, 2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n</w:t>
      </w:r>
      <w:r>
        <w:rPr>
          <w:rFonts w:cs="Linux Libertine" w:ascii="Linux Libertine" w:hAnsi="Linux Libertine"/>
          <w:szCs w:val="24"/>
        </w:rPr>
        <w:t>, lat., M.: nhd. Widersacher, Feind, Teufel; E.: s. satanās; L.: Georges 2, 2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nāria</w:t>
      </w:r>
      <w:r>
        <w:rPr>
          <w:rFonts w:cs="Linux Libertine" w:ascii="Linux Libertine" w:hAnsi="Linux Libertine"/>
          <w:szCs w:val="24"/>
        </w:rPr>
        <w:t xml:space="preserve">, lat., F.: nhd. Haarstrang (eine Pflanze)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2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anās</w:t>
      </w:r>
      <w:r>
        <w:rPr>
          <w:rFonts w:cs="Linux Libertine" w:ascii="Linux Libertine" w:hAnsi="Linux Libertine"/>
          <w:szCs w:val="24"/>
        </w:rPr>
        <w:t xml:space="preserve">, lat., M.: nhd. Widersacher, Feind, Teufel; Q.: Tert. (um 160-220 n. Chr.); I.: Lw. gr. σατανᾶς (satanas); E.: s. gr. σατανᾶς (satanas), M., Widersacher, Satan, Teufel; hebr. sātā́n, M., Widersacher, Feind Gottes; W.: germ. </w:t>
      </w:r>
      <w:r>
        <w:rPr>
          <w:rFonts w:cs="Linux Libertine" w:ascii="Linux Libertine" w:hAnsi="Linux Libertine"/>
          <w:szCs w:val="24"/>
          <w:lang w:val="es-ES_tradnl"/>
        </w:rPr>
        <w:t>*satan-, M., Satan, Teufel; as. Satanas 11, st. M. (a), Satan; W.: germ. *satan-, M., Satan, Teufel; ahd. satanās 21, st. M. (a), Satan, Teufel; mhd. satanās, st. M., Satan; nhd. Satan, M., Satan; L.: Georges 2, 2496, Kluge s. u. Sat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āre</w:t>
      </w:r>
      <w:r>
        <w:rPr>
          <w:rFonts w:cs="Linux Libertine" w:ascii="Linux Libertine" w:hAnsi="Linux Libertine"/>
          <w:szCs w:val="24"/>
        </w:rPr>
        <w:t>, lat., V.: nhd. zu säen pflegen; Q.: Aug. (354-430 n. Chr.); E.: s. serere (2); L.: Georges 2, 2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elles</w:t>
      </w:r>
      <w:r>
        <w:rPr>
          <w:rFonts w:cs="Linux Libertine" w:ascii="Linux Libertine" w:hAnsi="Linux Libertine"/>
          <w:szCs w:val="24"/>
        </w:rPr>
        <w:t>, lat., M.: nhd. Leibwächter, Trabant, Gefolge; Vw.: s. cōn-; Q.: Plaut. (um 250-184 v. Chr.); E.: etr. Herkunft?; W.: s. nhd. Satellit, M., Satellit; L.: Georges 2, 2497, Walde/Hofmann 2, 481, Kluge s. u. Satellit, Kytzler/Redemund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ellitium</w:t>
      </w:r>
      <w:r>
        <w:rPr>
          <w:rFonts w:cs="Linux Libertine" w:ascii="Linux Libertine" w:hAnsi="Linux Libertine"/>
          <w:szCs w:val="24"/>
        </w:rPr>
        <w:t>, lat., N.: nhd. Bedeckung des Leibes des Fürsten, Leibwache, Schutz; Q.: Aug. (354-430 n. Chr.); E.: s. satelles; L.: Georges 2, 2497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ābilis</w:t>
      </w:r>
      <w:r>
        <w:rPr>
          <w:rFonts w:cs="Linux Libertine" w:ascii="Linux Libertine" w:hAnsi="Linux Libertine"/>
          <w:szCs w:val="24"/>
        </w:rPr>
        <w:t>, lat., Adj.: nhd. sättigend, sättigbar; Vw.: s. ex-, inex-, īn-; Q.: Ps. Aug.; E.: s. satiāre; L.: Georges 2, 2497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anter</w:t>
      </w:r>
      <w:r>
        <w:rPr>
          <w:rFonts w:cs="Linux Libertine" w:ascii="Linux Libertine" w:hAnsi="Linux Libertine"/>
          <w:szCs w:val="24"/>
        </w:rPr>
        <w:t>, lat., Adv.: nhd. bis zur Sättigung, sattsam; Q.: Apul. (um 125-175 n. Chr.); E.: s. satiāre; L.: Georges 2, 2497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āre</w:t>
      </w:r>
      <w:r>
        <w:rPr>
          <w:rFonts w:cs="Linux Libertine" w:ascii="Linux Libertine" w:hAnsi="Linux Libertine"/>
          <w:szCs w:val="24"/>
        </w:rPr>
        <w:t>, lat., V.: nhd. zur Genüge anfüllen, satt machen, sättigen, befriedigen, stillen; Vw.: s. ex-; Hw.: s. satis; Q.: Cic. (81-43 v. Chr.); E.: s. idg. *sā-, *sə-, Adj., V., satt, sättigen, Pokorny 876; L.: Georges 2, 2498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ās</w:t>
      </w:r>
      <w:r>
        <w:rPr>
          <w:rFonts w:cs="Linux Libertine" w:ascii="Linux Libertine" w:hAnsi="Linux Libertine"/>
          <w:szCs w:val="24"/>
        </w:rPr>
        <w:t>, satiēs, lat., F.: nhd. Sättigung, Sattsein, Hinlänglichkeit, Übersättigung, Überdruss, Ekel; Q.: Plaut. (um 250-184 v. Chr.); E.: s. idg. *sā-, *sə-, Adj., V., satt, sättigen, Pokorny 876; L.: Georges 2, 2497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ātē</w:t>
      </w:r>
      <w:r>
        <w:rPr>
          <w:rFonts w:cs="Linux Libertine" w:ascii="Linux Libertine" w:hAnsi="Linux Libertine"/>
          <w:szCs w:val="24"/>
        </w:rPr>
        <w:t>, lat., Adv.: nhd. zur Genüge; Q.: Tert. (um 160-220 n. Chr.); E.: s. satiāre; L.: Georges 2, 2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atiātus</w:t>
      </w:r>
      <w:r>
        <w:rPr>
          <w:rFonts w:cs="Linux Libertine" w:ascii="Linux Libertine" w:hAnsi="Linux Libertine"/>
          <w:szCs w:val="24"/>
        </w:rPr>
        <w:t>, lat., Adj.: nhd. genügend; Vw.: s. īn-; Hw.: s. satiātē; E.: s. sat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īcul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aticula (Stadt in Samnium); Q.: Liv. (59 v. Chr.-17 n. Chr.); E.: Herkunft ungeklärt?; L.: Georges 2, 2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īculānus (1)</w:t>
      </w:r>
      <w:r>
        <w:rPr>
          <w:rFonts w:cs="Linux Libertine" w:ascii="Linux Libertine" w:hAnsi="Linux Libertine"/>
          <w:szCs w:val="24"/>
        </w:rPr>
        <w:t xml:space="preserve">, lat., Adj.: nhd. satikulan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atīcula; L.: Georges 2, 2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īculānus (2)</w:t>
      </w:r>
      <w:r>
        <w:rPr>
          <w:rFonts w:cs="Linux Libertine" w:ascii="Linux Libertine" w:hAnsi="Linux Libertine"/>
          <w:szCs w:val="24"/>
        </w:rPr>
        <w:t xml:space="preserve">, lat., M.: nhd. Satikulaner, Einwohner von Saticula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atīcula; L.: Georges 2, 2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tī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atikulaner, Einwohner von Saticul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atīcula; L.: Georges 2, 2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iēs</w:t>
      </w:r>
      <w:r>
        <w:rPr>
          <w:rFonts w:cs="Linux Libertine" w:ascii="Linux Libertine" w:hAnsi="Linux Libertine"/>
          <w:szCs w:val="24"/>
          <w:lang w:val="en-GB"/>
        </w:rPr>
        <w:t>, lat., F.: Vw.: s. sati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ētās</w:t>
      </w:r>
      <w:r>
        <w:rPr>
          <w:rFonts w:cs="Linux Libertine" w:ascii="Linux Libertine" w:hAnsi="Linux Libertine"/>
          <w:szCs w:val="24"/>
        </w:rPr>
        <w:t>, lat., F.: nhd. Hinlänglichkeit, Genüge, Reichlichkeit, Sattheit, Überfluss, Übersättigung, Ekel, Langweile; Vw.: s. īn-; Q.: Plaut. (um 250-184 v. Chr.); E.: vgl. idg. *sā-, *sə-, Adj., V., satt, sättigen, Pokorny 876; L.: Georges 2, 2497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lium</w:t>
      </w:r>
      <w:r>
        <w:rPr>
          <w:rFonts w:cs="Linux Libertine" w:ascii="Linux Libertine" w:hAnsi="Linux Libertine"/>
          <w:szCs w:val="24"/>
        </w:rPr>
        <w:t xml:space="preserve">, lat., Adj.: nhd. ein biss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atis; R.: satilium animae, lat., F.: nhd. ein bisschen Leben; L.: Georges 2, 2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o</w:t>
      </w:r>
      <w:r>
        <w:rPr>
          <w:rFonts w:cs="Linux Libertine" w:ascii="Linux Libertine" w:hAnsi="Linux Libertine"/>
          <w:szCs w:val="24"/>
        </w:rPr>
        <w:t>, lat., F.: nhd. Säen, Pflanzen (N.), Anpflanzen; Q.: Lucr. (96-55 v. Chr.); E.: s. serere (2); W.: frz. saison, F., Zeit der Aussaat, Saison; nhd. Saison, F., Saison; L.: Georges 2, 2498, Walde/Hofmann 2, 522, Kytzler/Redemund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ōnālis</w:t>
      </w:r>
      <w:r>
        <w:rPr>
          <w:rFonts w:cs="Linux Libertine" w:ascii="Linux Libertine" w:hAnsi="Linux Libertine"/>
          <w:szCs w:val="24"/>
        </w:rPr>
        <w:t>, lat., Adj.: nhd. zum Säen geeignet; Q.: Serv. (um 400 n. Chr.); E.: s. satiāre; L.: Georges 2, 2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tira</w:t>
      </w:r>
      <w:r>
        <w:rPr>
          <w:rFonts w:cs="Linux Libertine" w:ascii="Linux Libertine" w:hAnsi="Linux Libertine"/>
          <w:szCs w:val="24"/>
          <w:lang w:val="fr-FR"/>
        </w:rPr>
        <w:t xml:space="preserve">, satura, satyra, lat., F.: nhd. </w:t>
      </w:r>
      <w:r>
        <w:rPr>
          <w:rFonts w:cs="Linux Libertine" w:ascii="Linux Libertine" w:hAnsi="Linux Libertine"/>
          <w:szCs w:val="24"/>
          <w:lang w:val="it-IT"/>
        </w:rPr>
        <w:t xml:space="preserve">Satire, Spottgedicht; Hw.: s. satura; Q.: Val. Max. </w:t>
      </w:r>
      <w:r>
        <w:rPr>
          <w:rFonts w:cs="Linux Libertine" w:ascii="Linux Libertine" w:hAnsi="Linux Libertine"/>
          <w:szCs w:val="24"/>
        </w:rPr>
        <w:t>(1. Jh. n. Chr.); E.: s. satur; W.: nhd. Satire, F., Satire; L.: Georges 2, 2499, Kluge s. u. Satire, Kytzler/Redemund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ricē</w:t>
      </w:r>
      <w:r>
        <w:rPr>
          <w:rFonts w:cs="Linux Libertine" w:ascii="Linux Libertine" w:hAnsi="Linux Libertine"/>
          <w:szCs w:val="24"/>
        </w:rPr>
        <w:t xml:space="preserve">, saturicē, satyricē, lat., Adv.: nhd. satirisch; Hw.: s. satira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satur; L.: Georges 2, 2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r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atirisch; Hw.: s. satira; Q.: Suet. (um 75-um 150 n. Chr.); E.: s. satur; W.: nhd. satirisch, Adj., satirisch; L.: Georges 2, 2499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r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tiriker, Satirenschreiber; Hw.: s. satira; Q.: Sidon. (um 431-486 n. Chr.); E.: s. satur; W.: nhd. Satiriker, M., Satiriker; L.: Georges 2, 2499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rographus</w:t>
      </w:r>
      <w:r>
        <w:rPr>
          <w:rFonts w:cs="Linux Libertine" w:ascii="Linux Libertine" w:hAnsi="Linux Libertine"/>
          <w:szCs w:val="24"/>
        </w:rPr>
        <w:t>, lat., M.: nhd. Satirenschreiber; Q.: Sidon. (um 431-486 n. Chr.); E.: s. satira; s.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499, Walde/Hofmann 2,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</w:t>
      </w:r>
      <w:r>
        <w:rPr>
          <w:rFonts w:cs="Linux Libertine" w:ascii="Linux Libertine" w:hAnsi="Linux Libertine"/>
          <w:szCs w:val="24"/>
        </w:rPr>
        <w:t xml:space="preserve">, lat., Adj.: nhd. genug, genügend, hinlänglich, hinreichend, recht; Vw.: s. -acceptio, -dare, -datio, -datō, </w:t>
        <w:noBreakHyphen/>
        <w:t xml:space="preserve">dator, </w:t>
        <w:noBreakHyphen/>
        <w:t>facere, -factio, -factionālis; Q.: Plaut. (um 250-184 v. Chr.); E.: s. idg. *sā-, *sə-, Adj., V., satt, sättigen, Pokorny 876; L.: Georges 2, 2499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acceptio</w:t>
      </w:r>
      <w:r>
        <w:rPr>
          <w:rFonts w:cs="Linux Libertine" w:ascii="Linux Libertine" w:hAnsi="Linux Libertine"/>
          <w:szCs w:val="24"/>
        </w:rPr>
        <w:t xml:space="preserve">, lat., F.: nhd. Annahme der Kautio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um 90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atis, acceptio; L.: Georges 2, 2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dare</w:t>
      </w:r>
      <w:r>
        <w:rPr>
          <w:rFonts w:cs="Linux Libertine" w:ascii="Linux Libertine" w:hAnsi="Linux Libertine"/>
          <w:szCs w:val="24"/>
        </w:rPr>
        <w:t>, lat., V.: nhd. gehörige Sicherheit geben, Kaution stellen, bürgen; Q.: Cic. (81-43 v. Chr.); E.: s. satis, dare; L.: Georges 2, 2501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datio</w:t>
      </w:r>
      <w:r>
        <w:rPr>
          <w:rFonts w:cs="Linux Libertine" w:ascii="Linux Libertine" w:hAnsi="Linux Libertine"/>
          <w:szCs w:val="24"/>
        </w:rPr>
        <w:t>, lat., F.: nhd. Befriedigung, Kautionsstellung, Gewährleistung, Bürgschaft; Q.: Cic. (81-43 v. Chr.); E.: s. satisdare; L.: Georges 2, 2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datō</w:t>
      </w:r>
      <w:r>
        <w:rPr>
          <w:rFonts w:cs="Linux Libertine" w:ascii="Linux Libertine" w:hAnsi="Linux Libertine"/>
          <w:szCs w:val="24"/>
        </w:rPr>
        <w:t>, lat., Adv.: nhd. durch gestellte Bürgschaft; Q.: Cic. (81-43 v. Chr.); E.: s. satisdare; L.: Georges 2, 2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dator</w:t>
      </w:r>
      <w:r>
        <w:rPr>
          <w:rFonts w:cs="Linux Libertine" w:ascii="Linux Libertine" w:hAnsi="Linux Libertine"/>
          <w:szCs w:val="24"/>
        </w:rPr>
        <w:t>, lat., M.: nhd. Gutsager, Bürge; Q.: TLL (377 n. Chr.); E.: s. satisdare; L.: Georges 2, 2501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facere</w:t>
      </w:r>
      <w:r>
        <w:rPr>
          <w:rFonts w:cs="Linux Libertine" w:ascii="Linux Libertine" w:hAnsi="Linux Libertine"/>
          <w:szCs w:val="24"/>
        </w:rPr>
        <w:t>, lat., V.: nhd. Genüge tun, befriedigen, bezahlen, entschuldigen, rechtfertigen; Q.: Plaut. (um 250-184 v. Chr.); E.: s. satis, facere; L.: Georges 2, 2501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factio</w:t>
      </w:r>
      <w:r>
        <w:rPr>
          <w:rFonts w:cs="Linux Libertine" w:ascii="Linux Libertine" w:hAnsi="Linux Libertine"/>
          <w:szCs w:val="24"/>
        </w:rPr>
        <w:t>, lat., V.: nhd. Genugtuung, Befriedigung, Entschuldigung, Rechtfertigung; Q.: Cic. (81-43 v. Chr.); E.: s. satisfacere; W.: nhd. Satisfaktion, F., Satisfaktion, Genugtuung; L.: Georges 2, 2501, Kluge s. u. Satisfaktion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sfactionālis</w:t>
      </w:r>
      <w:r>
        <w:rPr>
          <w:rFonts w:cs="Linux Libertine" w:ascii="Linux Libertine" w:hAnsi="Linux Libertine"/>
          <w:szCs w:val="24"/>
        </w:rPr>
        <w:t>, lat., Adj.: nhd. zur Genugtuung geeignet, Genugtuung gebend; Hw.: s. satisfactio; Q.: Cassiod. (um 485-um 580 n. Chr.); E.: s. satisfacere; L.: Georges 2, 2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ius</w:t>
      </w:r>
      <w:r>
        <w:rPr>
          <w:rFonts w:cs="Linux Libertine" w:ascii="Linux Libertine" w:hAnsi="Linux Libertine"/>
          <w:szCs w:val="24"/>
        </w:rPr>
        <w:t>, lat., Adv. (Komp.): nhd. besser, dienlicher; Q.: Varro (116-27 v. Chr.); E.: s. satis; L.: Georges 2, 2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īvum</w:t>
      </w:r>
      <w:r>
        <w:rPr>
          <w:rFonts w:cs="Linux Libertine" w:ascii="Linux Libertine" w:hAnsi="Linux Libertine"/>
          <w:szCs w:val="24"/>
        </w:rPr>
        <w:t>, lat., N.: nhd. angebaute Pflanze; Hw.: s. satīvus; Q.: Plin. (23/24-79 n. Chr.); E.: s. serere (2); L.: Georges 2, 2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īvus</w:t>
      </w:r>
      <w:r>
        <w:rPr>
          <w:rFonts w:cs="Linux Libertine" w:ascii="Linux Libertine" w:hAnsi="Linux Libertine"/>
          <w:szCs w:val="24"/>
        </w:rPr>
        <w:t>, lat., Adj.: nhd. gesät, gepflanzt; Q.: Varro (116-27 v. Chr.); E.: s. serere (2); L.: Georges 2, 2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or</w:t>
      </w:r>
      <w:r>
        <w:rPr>
          <w:rFonts w:cs="Linux Libertine" w:ascii="Linux Libertine" w:hAnsi="Linux Libertine"/>
          <w:szCs w:val="24"/>
        </w:rPr>
        <w:t>, lat., M.: nhd. Säer, Pflanzer, Zeuger, Vater, Urheber; Vw.: s. lūci-, prō-, suāvi-; Q.: Plaut. (um 250-184 v. Chr.); E.: s. serere (2); L.: Georges 2, 2501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ōrius</w:t>
      </w:r>
      <w:r>
        <w:rPr>
          <w:rFonts w:cs="Linux Libertine" w:ascii="Linux Libertine" w:hAnsi="Linux Libertine"/>
          <w:szCs w:val="24"/>
        </w:rPr>
        <w:t>, lat., Adj.: nhd. zum Säen gehörig, zum Pflanzen gehörig; Hw.: s. sator; Q.: Cato (234-149 v. Chr.); E.: s. serere (2); L.: Georges 2, 25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Satrach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atrachos (Fluss auf Zypern); Q.: </w:t>
      </w:r>
      <w:r>
        <w:rPr>
          <w:rFonts w:cs="Linux Libertine" w:ascii="Linux Libertine" w:hAnsi="Linux Libertine"/>
          <w:szCs w:val="24"/>
          <w:lang w:val="de-AT"/>
        </w:rPr>
        <w:t xml:space="preserve">Catull. (81/79-52/50 v. Chr.); I.: Lw. gr. </w:t>
      </w:r>
      <w:r>
        <w:rPr>
          <w:rFonts w:cs="Linux Libertine" w:ascii="Linux Libertine" w:hAnsi="Linux Libertine"/>
          <w:szCs w:val="24"/>
          <w:lang w:val="en-GB"/>
        </w:rPr>
        <w:t>Σάτραχος</w:t>
      </w:r>
      <w:r>
        <w:rPr>
          <w:rFonts w:cs="Linux Libertine" w:ascii="Linux Libertine" w:hAnsi="Linux Libertine"/>
          <w:szCs w:val="24"/>
          <w:lang w:val="de-AT"/>
        </w:rPr>
        <w:t xml:space="preserve"> (Sátrachos); E.: s. gr. </w:t>
      </w:r>
      <w:r>
        <w:rPr>
          <w:rFonts w:cs="Linux Libertine" w:ascii="Linux Libertine" w:hAnsi="Linux Libertine"/>
          <w:szCs w:val="24"/>
        </w:rPr>
        <w:t xml:space="preserve">Σάτραχος (Sátrachos), M.=FlN, Satrachos (Fluss auf Zyper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rapa</w:t>
      </w:r>
      <w:r>
        <w:rPr>
          <w:rFonts w:cs="Linux Libertine" w:ascii="Linux Libertine" w:hAnsi="Linux Libertine"/>
          <w:szCs w:val="24"/>
        </w:rPr>
        <w:t xml:space="preserve">, lat., M.: nhd. Satrap, persischer Statthalter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satrapēs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rapēa</w:t>
      </w:r>
      <w:r>
        <w:rPr>
          <w:rFonts w:cs="Linux Libertine" w:ascii="Linux Libertine" w:hAnsi="Linux Libertine"/>
          <w:szCs w:val="24"/>
        </w:rPr>
        <w:t xml:space="preserve">, satrapīa, lat., F.: nhd. Satrapie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 xml:space="preserve">(1. Jh. n. Chr.); I.: Lw. gr. </w:t>
      </w:r>
      <w:r>
        <w:rPr>
          <w:rFonts w:cs="Linux Libertine" w:ascii="Linux Libertine" w:hAnsi="Linux Libertine"/>
          <w:szCs w:val="24"/>
        </w:rPr>
        <w:t>σατραπεία</w:t>
      </w:r>
      <w:r>
        <w:rPr>
          <w:rFonts w:cs="Linux Libertine" w:ascii="Linux Libertine" w:hAnsi="Linux Libertine"/>
          <w:szCs w:val="24"/>
          <w:lang w:val="fr-FR"/>
        </w:rPr>
        <w:t xml:space="preserve"> (satrapeía); E.: s. gr. </w:t>
      </w:r>
      <w:r>
        <w:rPr>
          <w:rFonts w:cs="Linux Libertine" w:ascii="Linux Libertine" w:hAnsi="Linux Libertine"/>
          <w:szCs w:val="24"/>
        </w:rPr>
        <w:t>σατραπεία</w:t>
      </w:r>
      <w:r>
        <w:rPr>
          <w:rFonts w:cs="Linux Libertine" w:ascii="Linux Libertine" w:hAnsi="Linux Libertine"/>
          <w:szCs w:val="24"/>
          <w:lang w:val="fr-FR"/>
        </w:rPr>
        <w:t xml:space="preserve"> (satrapeía), F., Satrapie; pers. xsa</w:t>
      </w:r>
      <w:r>
        <w:rPr>
          <w:rFonts w:cs="Linux Libertine" w:ascii="Linux Libertine" w:hAnsi="Linux Libertine"/>
          <w:szCs w:val="24"/>
        </w:rPr>
        <w:t>θ</w:t>
      </w:r>
      <w:r>
        <w:rPr>
          <w:rFonts w:cs="Linux Libertine" w:ascii="Linux Libertine" w:hAnsi="Linux Libertine"/>
          <w:szCs w:val="24"/>
          <w:lang w:val="fr-FR"/>
        </w:rPr>
        <w:t>rapāvan, M., Satrap; vgl. pers. xsa</w:t>
      </w:r>
      <w:r>
        <w:rPr>
          <w:rFonts w:cs="Linux Libertine" w:ascii="Linux Libertine" w:hAnsi="Linux Libertine"/>
          <w:szCs w:val="24"/>
        </w:rPr>
        <w:t>θ</w:t>
      </w:r>
      <w:r>
        <w:rPr>
          <w:rFonts w:cs="Linux Libertine" w:ascii="Linux Libertine" w:hAnsi="Linux Libertine"/>
          <w:szCs w:val="24"/>
          <w:lang w:val="fr-FR"/>
        </w:rPr>
        <w:t>ra-, Sb., Herrschaft; L.: Georges 2, 2502, Walde/Hofmann 2,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rapēs</w:t>
      </w:r>
      <w:r>
        <w:rPr>
          <w:rFonts w:cs="Linux Libertine" w:ascii="Linux Libertine" w:hAnsi="Linux Libertine"/>
          <w:szCs w:val="24"/>
        </w:rPr>
        <w:t>, lat., M.: nhd. Satrap, persischer Statthalter; Hw.: s. satrapa, satraps; Q.: Ter. (190-159 v. Chr.); I.: Lw. gr. σατράπης (satrápēs); E.: s. gr. σατράπης (satrápēs), M., Satrap, persischer Statthalter; pers. xsaθrapāvan, M., Satrap; vgl. pers. xsaθra-, Sb., Herrschaft; L.: Georges 2, 2502, Walde/Hofmann 2,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atrapīa</w:t>
      </w:r>
      <w:r>
        <w:rPr>
          <w:rFonts w:cs="Linux Libertine" w:ascii="Linux Libertine" w:hAnsi="Linux Libertine"/>
          <w:szCs w:val="24"/>
          <w:lang w:val="it-IT"/>
        </w:rPr>
        <w:t>, lat., F.: Vw.: s. satrap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rap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atrap, persischer Statthalter; E.: s. satrapēs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ricānus</w:t>
      </w:r>
      <w:r>
        <w:rPr>
          <w:rFonts w:cs="Linux Libertine" w:ascii="Linux Libertine" w:hAnsi="Linux Libertine"/>
          <w:szCs w:val="24"/>
        </w:rPr>
        <w:t xml:space="preserve">, lat., Adj.: nhd. Satrikaner, Einwohner von Satrikum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atricum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ric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Satricum (Stadt an der Via Appia); Q.: Cic. (81-43 v. Chr.); E.: Herkunft ungeklärt?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llāre</w:t>
      </w:r>
      <w:r>
        <w:rPr>
          <w:rFonts w:cs="Linux Libertine" w:ascii="Linux Libertine" w:hAnsi="Linux Libertine"/>
          <w:szCs w:val="24"/>
        </w:rPr>
        <w:t>, lat., V.: nhd. sättigen, satt machen; Vw.: s. ob-; Hw.: s. satullus; Q.: Varro (116-27 v. Chr.); E.: s. satur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llus</w:t>
      </w:r>
      <w:r>
        <w:rPr>
          <w:rFonts w:cs="Linux Libertine" w:ascii="Linux Libertine" w:hAnsi="Linux Libertine"/>
          <w:szCs w:val="24"/>
        </w:rPr>
        <w:t>, lat., Adj.: nhd. hübsch satt; Q.: Varro (116-27 v. Chr.); E.: s. satur; L.: Georges 2, 2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ein hebräisches Maß; Q.: Vulg. (390-406 n. Chr.); E.: semit. Fremdwort; L.: Georges 2, 2502, Walde/Hofmann 2,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aat; Q.: Verg. (70-19 v. Chr.); E.: s. serere (2); L.: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</w:t>
      </w:r>
      <w:r>
        <w:rPr>
          <w:rFonts w:cs="Linux Libertine" w:ascii="Linux Libertine" w:hAnsi="Linux Libertine"/>
          <w:szCs w:val="24"/>
        </w:rPr>
        <w:t>, lat., Adj.: nhd. satt, gesättigt, reichlich, fruchtbar, voll, dicht, fett; Hw.: s. satis; Q.: Plaut. (um 250-184 v. Chr.); E.: s. idg. *sā-, *sə-, Adj., V., satt, sättigen, Pokorny 876; L.: Georges 2, 2502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a (1)</w:t>
      </w:r>
      <w:r>
        <w:rPr>
          <w:rFonts w:cs="Linux Libertine" w:ascii="Linux Libertine" w:hAnsi="Linux Libertine"/>
          <w:szCs w:val="24"/>
        </w:rPr>
        <w:t>, lat., F.: nhd. Fruchtschüssel, Gemengsel; Q.: Enn. (204-169 v. Chr.); E.: Herkunft unklar; L.: Georges 2, 2503, Walde/Hofmann 2, 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tura (2)</w:t>
      </w:r>
      <w:r>
        <w:rPr>
          <w:rFonts w:cs="Linux Libertine" w:ascii="Linux Libertine" w:hAnsi="Linux Libertine"/>
          <w:szCs w:val="24"/>
          <w:lang w:val="fr-FR"/>
        </w:rPr>
        <w:t>, lat., F.: Vw.: s. satir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6"/>
          <w:szCs w:val="24"/>
        </w:rPr>
      </w:pPr>
      <w:r>
        <w:rPr>
          <w:rFonts w:cs="Linux Libertine" w:ascii="Linux Libertine" w:hAnsi="Linux Libertine"/>
          <w:b/>
          <w:spacing w:val="-6"/>
          <w:szCs w:val="24"/>
        </w:rPr>
        <w:t>Saturae palūs</w:t>
      </w:r>
      <w:r>
        <w:rPr>
          <w:rFonts w:cs="Linux Libertine" w:ascii="Linux Libertine" w:hAnsi="Linux Libertine"/>
          <w:spacing w:val="-6"/>
          <w:szCs w:val="24"/>
        </w:rPr>
        <w:t xml:space="preserve">, lat., M.=ON: nhd. ein See in Latium; Q.: </w:t>
      </w:r>
      <w:r>
        <w:rPr>
          <w:rFonts w:cs="Linux Libertine" w:ascii="Linux Libertine" w:hAnsi="Linux Libertine"/>
          <w:spacing w:val="-6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pacing w:val="-6"/>
          <w:szCs w:val="24"/>
        </w:rPr>
        <w:t xml:space="preserve">(70-19 v. Chr.); E.: Herkunft ungeklärt?; L.: </w:t>
      </w:r>
      <w:r>
        <w:rPr>
          <w:rFonts w:cs="Linux Libertine" w:ascii="Linux Libertine" w:hAnsi="Linux Libertine"/>
          <w:szCs w:val="24"/>
        </w:rPr>
        <w:t>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men</w:t>
      </w:r>
      <w:r>
        <w:rPr>
          <w:rFonts w:cs="Linux Libertine" w:ascii="Linux Libertine" w:hAnsi="Linux Libertine"/>
          <w:szCs w:val="24"/>
        </w:rPr>
        <w:t xml:space="preserve">, lat., N.: nhd. Sättigung; Hw.: s. saturāre; Q.: Paul. Nol. </w:t>
      </w:r>
      <w:r>
        <w:rPr>
          <w:rFonts w:cs="Linux Libertine" w:ascii="Linux Libertine" w:hAnsi="Linux Libertine"/>
          <w:szCs w:val="24"/>
          <w:lang w:val="en-US"/>
        </w:rPr>
        <w:t>(um 353-431 n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satur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sättigend; Hw.: s. saturanter, saturāre; E.: s. sat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turan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hinlänglich, vollständig; Hw.: s. saturāre; Q.: Fulg. </w:t>
      </w:r>
      <w:r>
        <w:rPr>
          <w:rFonts w:cs="Linux Libertine" w:ascii="Linux Libertine" w:hAnsi="Linux Libertine"/>
          <w:szCs w:val="24"/>
        </w:rPr>
        <w:t>(um 500 n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re</w:t>
      </w:r>
      <w:r>
        <w:rPr>
          <w:rFonts w:cs="Linux Libertine" w:ascii="Linux Libertine" w:hAnsi="Linux Libertine"/>
          <w:szCs w:val="24"/>
        </w:rPr>
        <w:t>, lat., V.: nhd. sättigen, befriedigen, stillen, erfüllen, vollfüllen; Vw.: s. ex-, ob-; Q.: Plaut. (um 250-184 v. Chr.); E.: s. satur; W.: nhd. saturieren, sw. V., saturieren, sättigen; L.: Georges 2, 2505, Kluge s. u. saturieren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tim</w:t>
      </w:r>
      <w:r>
        <w:rPr>
          <w:rFonts w:cs="Linux Libertine" w:ascii="Linux Libertine" w:hAnsi="Linux Libertine"/>
          <w:szCs w:val="24"/>
        </w:rPr>
        <w:t>, lat., Adv.: nhd. hinlänglich, reichlich; Hw.: s. saturāre; Q.: Gl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tio</w:t>
      </w:r>
      <w:r>
        <w:rPr>
          <w:rFonts w:cs="Linux Libertine" w:ascii="Linux Libertine" w:hAnsi="Linux Libertine"/>
          <w:szCs w:val="24"/>
        </w:rPr>
        <w:t>, lat., F.: nhd. Sättigung; Vw.: s. ex-; Hw.: s. saturāre; Q.: Aug. (354-430 n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tor</w:t>
      </w:r>
      <w:r>
        <w:rPr>
          <w:rFonts w:cs="Linux Libertine" w:ascii="Linux Libertine" w:hAnsi="Linux Libertine"/>
          <w:szCs w:val="24"/>
        </w:rPr>
        <w:t>, lat., M.: nhd. Sättiger; Hw.: s. saturāre; Q.: Aug. (354-430 n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ātus</w:t>
      </w:r>
      <w:r>
        <w:rPr>
          <w:rFonts w:cs="Linux Libertine" w:ascii="Linux Libertine" w:hAnsi="Linux Libertine"/>
          <w:szCs w:val="24"/>
        </w:rPr>
        <w:t>, lat., (Part. Prät.=)Adj.: nhd. gesättigt; Vw.: s. īn-; Hw.: s. saturāre; Q.: Plin. (23/24-79 n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urē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turei? </w:t>
      </w:r>
      <w:r>
        <w:rPr>
          <w:rFonts w:cs="Linux Libertine" w:ascii="Linux Libertine" w:hAnsi="Linux Libertine"/>
          <w:szCs w:val="24"/>
        </w:rPr>
        <w:t>(eine Pflanze); Q.: Ov. (43 v. Chr.-18 n. Chr.); E.: Herkunft unbekannt, wohl Fremdwort; W.: ae. saturege, sw. F. (n), Bohnenkraut; W.: ae. siþerige, F., eine Pflanze; W.: mhd. saturei, st. F., Saturei; L.: Georges 2, 2503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rēiānus</w:t>
      </w:r>
      <w:r>
        <w:rPr>
          <w:rFonts w:cs="Linux Libertine" w:ascii="Linux Libertine" w:hAnsi="Linux Libertine"/>
          <w:szCs w:val="24"/>
        </w:rPr>
        <w:t>, lat., Adj.: nhd. satureianisch, apulisch; Q.: Hor. (65-8 v. Chr.); E.: Herkunft unklar, s. saturēia?; L.: Georges 2, 25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turicē</w:t>
      </w:r>
      <w:r>
        <w:rPr>
          <w:rFonts w:cs="Linux Libertine" w:ascii="Linux Libertine" w:hAnsi="Linux Libertine"/>
          <w:szCs w:val="24"/>
          <w:lang w:val="en-GB"/>
        </w:rPr>
        <w:t>, lat., Adv.: Vw.: s. satir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uriscus</w:t>
      </w:r>
      <w:r>
        <w:rPr>
          <w:rFonts w:cs="Linux Libertine" w:ascii="Linux Libertine" w:hAnsi="Linux Libertine"/>
          <w:szCs w:val="24"/>
          <w:lang w:val="en-GB"/>
        </w:rPr>
        <w:t>, lat., M.: Vw.: s. Satyris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turi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Saturio; Q.: Plaut. (um 250-184 v. Chr.); E.: s. satur; L.: Georges 2, 2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atur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Sattsein, Gesättigtsein, Sattheit, Sättigung, Überfluss; Q.: Plaut. (um 250-184 v. Chr.); E.: s. satur; L.: Georges 2, 25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āturnālicius</w:t>
      </w:r>
      <w:r>
        <w:rPr>
          <w:rFonts w:cs="Linux Libertine" w:ascii="Linux Libertine" w:hAnsi="Linux Libertine"/>
          <w:szCs w:val="24"/>
        </w:rPr>
        <w:t xml:space="preserve">, lat., Adj.: nhd. zum Saturnusfest gehörig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āturnus; L.: Georges 2, 2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turnālis</w:t>
      </w:r>
      <w:r>
        <w:rPr>
          <w:rFonts w:cs="Linux Libertine" w:ascii="Linux Libertine" w:hAnsi="Linux Libertine"/>
          <w:szCs w:val="24"/>
        </w:rPr>
        <w:t>, lat., Adj.: nhd. saturnalisch; Q.: Macr. (1. Hälfte 5. Jh. n. Chr.); E.: s. Sāturnus; L.: Georges 2, 2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turnālium</w:t>
      </w:r>
      <w:r>
        <w:rPr>
          <w:rFonts w:cs="Linux Libertine" w:ascii="Linux Libertine" w:hAnsi="Linux Libertine"/>
          <w:szCs w:val="24"/>
        </w:rPr>
        <w:t>, lat., N.: nhd. Saturnalie; Q.: Cato (234-149 v. Chr.); E.: s. Sāturnus; L.: Georges 2, 2504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turn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„Saturnia“, Juno; Q.: Verg. </w:t>
      </w:r>
      <w:r>
        <w:rPr>
          <w:rFonts w:cs="Linux Libertine" w:ascii="Linux Libertine" w:hAnsi="Linux Libertine"/>
          <w:szCs w:val="24"/>
        </w:rPr>
        <w:t>(70-19 v. Chr.); E.: s. Sāturnus; L.: Georges 2, 2505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turnicius</w:t>
      </w:r>
      <w:r>
        <w:rPr>
          <w:rFonts w:cs="Linux Libertine" w:ascii="Linux Libertine" w:hAnsi="Linux Libertine"/>
          <w:szCs w:val="24"/>
        </w:rPr>
        <w:t>, lat., Adj.: nhd. zum Saturnsfest gehörig; Q.: Mart. (40-102/103 n. Chr.); E.: s. Sāturnus; L.: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turnigena</w:t>
      </w:r>
      <w:r>
        <w:rPr>
          <w:rFonts w:cs="Linux Libertine" w:ascii="Linux Libertine" w:hAnsi="Linux Libertine"/>
          <w:szCs w:val="24"/>
        </w:rPr>
        <w:t>, lat., M.: nhd. Sprössling des Saturnus; Q.: Auson. (um 310-394 n. Chr.); E.: s. Sāturnus, gignere; L.: Georges 2, 2504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turnīn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Saturninus; Q.: Cic. </w:t>
      </w:r>
      <w:r>
        <w:rPr>
          <w:rFonts w:cs="Linux Libertine" w:ascii="Linux Libertine" w:hAnsi="Linux Libertine"/>
          <w:szCs w:val="24"/>
          <w:lang w:val="en-US"/>
        </w:rPr>
        <w:t>(81-43 v. Chr.); E.: s. Sāturnus; L.: Georges 2, 2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turnius</w:t>
      </w:r>
      <w:r>
        <w:rPr>
          <w:rFonts w:cs="Linux Libertine" w:ascii="Linux Libertine" w:hAnsi="Linux Libertine"/>
          <w:szCs w:val="24"/>
        </w:rPr>
        <w:t xml:space="preserve">, lat., M.: nhd. Saturni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āturnus; L.: Georges 2, 2505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āturn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Saturn; Q.: Cic. </w:t>
      </w:r>
      <w:r>
        <w:rPr>
          <w:rFonts w:cs="Linux Libertine" w:ascii="Linux Libertine" w:hAnsi="Linux Libertine"/>
          <w:szCs w:val="24"/>
        </w:rPr>
        <w:t>(81-43 v. Chr.); E.: s. serere (2); W.: lat.-ahd.? Saturnus* 1, M., Saturn; W.: s. ae. Sāterdæg, Sāteresdæg, Sāterndæg, M., Samstag; W.: s. afries. sāterdei, sāterdî, M., Samstag; nnordfries. saterdei; L.: Georges 2, 2504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atus (1), </w:t>
      </w:r>
      <w:r>
        <w:rPr>
          <w:rFonts w:cs="Linux Libertine" w:ascii="Linux Libertine" w:hAnsi="Linux Libertine"/>
          <w:szCs w:val="24"/>
        </w:rPr>
        <w:t>lat., Adj.: nhd. gesät, gezeugt, geboren, entsprossen; Vw.: s. omni-; Q.: Verg. (70-19 v. Chr.); E.: s. serere (2); L.: Georges 2, 2626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äen, Saat, Pflanzen (N.), Zeugung, Ursprung, Geschlecht; E.: s. serere (2); L.: Georges 2, 2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tyra</w:t>
      </w:r>
      <w:r>
        <w:rPr>
          <w:rFonts w:cs="Linux Libertine" w:ascii="Linux Libertine" w:hAnsi="Linux Libertine"/>
          <w:szCs w:val="24"/>
          <w:lang w:val="fr-FR"/>
        </w:rPr>
        <w:t>, lat., F.: Vw.: s. sati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yriasis</w:t>
      </w:r>
      <w:r>
        <w:rPr>
          <w:rFonts w:cs="Linux Libertine" w:ascii="Linux Libertine" w:hAnsi="Linux Libertine"/>
          <w:szCs w:val="24"/>
        </w:rPr>
        <w:t xml:space="preserve">, lat., F.: nhd. unnatürliche Geilhei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I.: Lw. gr. σατυράασις (saturíasis); E.: s. gr. σατυράασις (saturíasis), F., </w:t>
      </w:r>
      <w:r>
        <w:rPr>
          <w:rFonts w:cs="Linux Libertine" w:ascii="Linux Libertine" w:hAnsi="Linux Libertine"/>
          <w:szCs w:val="24"/>
        </w:rPr>
        <w:t>Satyrkrankheit; vgl. gr. σά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tyros), M., Satyr; Herkunft ungeklärt, Fremdwort?, Frisk 2, 681; L.: Georges 2, 25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atyricē</w:t>
      </w:r>
      <w:r>
        <w:rPr>
          <w:rFonts w:cs="Linux Libertine" w:ascii="Linux Libertine" w:hAnsi="Linux Libertine"/>
          <w:szCs w:val="24"/>
          <w:lang w:val="en-GB"/>
        </w:rPr>
        <w:t>, lat., Adv.: Vw.: s. satir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yricōs</w:t>
      </w:r>
      <w:r>
        <w:rPr>
          <w:rFonts w:cs="Linux Libertine" w:ascii="Linux Libertine" w:hAnsi="Linux Libertine"/>
          <w:szCs w:val="24"/>
        </w:rPr>
        <w:t xml:space="preserve">, gr.-lat., Adv.: nhd. satirisch, spöttisch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σατυρικῶς (satyirikōs); E.: s. gr. σατυρικῶς (satyirikōs), Adv., spöttisch; vgl. gr. σά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tyros), M., Satyr; Herkunft ungeklärt, Fremdwort?, Frisk 2, 681; L.: Georges 2, 2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yricus</w:t>
      </w:r>
      <w:r>
        <w:rPr>
          <w:rFonts w:cs="Linux Libertine" w:ascii="Linux Libertine" w:hAnsi="Linux Libertine"/>
          <w:szCs w:val="24"/>
        </w:rPr>
        <w:t xml:space="preserve">, lat., Adj.: nhd. satyrisch, satyrart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ατυρικός (satyirikós); E.: s. gr. σατυρικός (satyirikós), Adj., satyrhaft, geil, spöttisch; vgl. gr. σά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tyros), M., Satyr; Herkunft ungeklärt, Fremdwort?, Frisk 2, 681; L.: Georges 2, 2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yrion</w:t>
      </w:r>
      <w:r>
        <w:rPr>
          <w:rFonts w:cs="Linux Libertine" w:ascii="Linux Libertine" w:hAnsi="Linux Libertine"/>
          <w:szCs w:val="24"/>
        </w:rPr>
        <w:t xml:space="preserve">, gr.-lat., N.: nhd. Stendelwurz, Knabenkraut, Stendelwurzsaf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I.: Lw. gr. σατύριον (satýrion); E.: s. gr. σατύριον (satýrion), N., eine Pflanze; vgl. gr. σά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tyros), M., Satyr; Herkunft ungeklärt, Fremdwort?, Frisk 2, 681; L.: Georges 2, 2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tyriscus</w:t>
      </w:r>
      <w:r>
        <w:rPr>
          <w:rFonts w:cs="Linux Libertine" w:ascii="Linux Libertine" w:hAnsi="Linux Libertine"/>
          <w:szCs w:val="24"/>
        </w:rPr>
        <w:t>, Saturiscus, lat., M.: nhd. kleiner Satyr; Q.: Cic. (81-43 v. Chr.); I.: Lw. gr. σατυρίσκος (satyrískos); E.: s. gr. σατυρίσκος (satyrískos), M., Satyrlein, kleiner Satyr; vgl. gr. σά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átyros), M., Satyr; Herkunft ungeklärt, Fremdwort?, Frisk 2, 681; L.: Georges 2, 2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tyr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Satyr; Q.: Cic. (81-43 v. Chr.); I.: Lw. gr. </w:t>
      </w:r>
      <w:r>
        <w:rPr>
          <w:rFonts w:cs="Linux Libertine" w:ascii="Linux Libertine" w:hAnsi="Linux Libertine"/>
          <w:szCs w:val="24"/>
        </w:rPr>
        <w:t>σάτυρ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átyros); E.: s. gr. </w:t>
      </w:r>
      <w:r>
        <w:rPr>
          <w:rFonts w:cs="Linux Libertine" w:ascii="Linux Libertine" w:hAnsi="Linux Libertine"/>
          <w:szCs w:val="24"/>
        </w:rPr>
        <w:t>σάτυρ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sátyros), M., Satyr; Herkunft ungeklärt, Fremdwort?, Frisk 2, 681; L.: Georges 2, 2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captis</w:t>
      </w:r>
      <w:r>
        <w:rPr>
          <w:rFonts w:cs="Linux Libertine" w:ascii="Linux Libertine" w:hAnsi="Linux Libertine"/>
          <w:szCs w:val="24"/>
        </w:rPr>
        <w:t>, sancaptis, lat., F.: nhd. erdichtetes Gewürz; Q.: Plaut. (um 250-184 v. Chr.); E.: wohl erdichtetes Wort, s. Walde/Hofmann 2, 483; L.: Georges 2, 2506, Walde/Hofmann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ciāre</w:t>
      </w:r>
      <w:r>
        <w:rPr>
          <w:rFonts w:cs="Linux Libertine" w:ascii="Linux Libertine" w:hAnsi="Linux Libertine"/>
          <w:szCs w:val="24"/>
        </w:rPr>
        <w:t>, lat., V.: nhd. verwunden, verletzen, aufreißen; Vw.: s. cōn-, ex-, prae-; Q.: Cato (234-149 v. Chr.); E.: s. saucius; L.: Georges 2, 2506, Walde/Hofmann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ciātio</w:t>
      </w:r>
      <w:r>
        <w:rPr>
          <w:rFonts w:cs="Linux Libertine" w:ascii="Linux Libertine" w:hAnsi="Linux Libertine"/>
          <w:szCs w:val="24"/>
        </w:rPr>
        <w:t>, lat., F.: nhd. Verwundung; Q.: Cic. (81-43 v. Chr.); E.: s. sauciāre, saucius; L.: Georges 2, 2506, Walde/Hofmann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cietās</w:t>
      </w:r>
      <w:r>
        <w:rPr>
          <w:rFonts w:cs="Linux Libertine" w:ascii="Linux Libertine" w:hAnsi="Linux Libertine"/>
          <w:szCs w:val="24"/>
        </w:rPr>
        <w:t>, lat., F.: nhd. Verletzung, Unpässlichkeit; Q.: Cael. Aur. (5. Jh. n. Chr.); E.: s. sauciāre, saucius; L.: Georges 2, 2506, Walde/Hofmann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cius</w:t>
      </w:r>
      <w:r>
        <w:rPr>
          <w:rFonts w:cs="Linux Libertine" w:ascii="Linux Libertine" w:hAnsi="Linux Libertine"/>
          <w:szCs w:val="24"/>
        </w:rPr>
        <w:t>, lat., Adj.: nhd. verwundet, verletzt, betrunken; Vw.: s. īn-, sēmi-; Q.: Liv. Andr. (280/260-vor 200 v. Chr.); E.: Etymologie unbekannt; L.: Georges 2, 2506, Walde/Hofmann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ūl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aul; Q.: Vulg. (390-406 n. Chr.); E.: s. Hebr. Sha'ul, M., „Erbetener“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lus</w:t>
      </w:r>
      <w:r>
        <w:rPr>
          <w:rFonts w:cs="Linux Libertine" w:ascii="Linux Libertine" w:hAnsi="Linux Libertine"/>
          <w:szCs w:val="24"/>
        </w:rPr>
        <w:t xml:space="preserve">, lat., M.=PN: nhd. Saulus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gr.-lat. Form des PN Saūl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ma</w:t>
      </w:r>
      <w:r>
        <w:rPr>
          <w:rFonts w:cs="Linux Libertine" w:ascii="Linux Libertine" w:hAnsi="Linux Libertine"/>
          <w:szCs w:val="24"/>
        </w:rPr>
        <w:t xml:space="preserve">, mlat., F.: nhd. Last, Lastesel, Saumtier; E.: s. sagma; W.: germ. *sauma, Sb., Saum (M.) (2), Saumtier; ae. séam (2), st. M. (a), Saum (M.) (2), Saumlast, Bürde; W.: germ. </w:t>
      </w:r>
      <w:r>
        <w:rPr>
          <w:rFonts w:cs="Linux Libertine" w:ascii="Linux Libertine" w:hAnsi="Linux Libertine"/>
          <w:szCs w:val="24"/>
          <w:lang w:val="en-GB"/>
        </w:rPr>
        <w:t>*sauma, Sb., Saumtier; ahd. soum (2) 19, st. M. (a?), Saum (M.) (2), Last, Bürde; mhd. soum, st. M., Last; nhd. (ält.) Saum, M., „Saum“ (M.) (2), Last, DW 14, 1908; L.: Kluge s. u. Saum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ra</w:t>
      </w:r>
      <w:r>
        <w:rPr>
          <w:rFonts w:cs="Linux Libertine" w:ascii="Linux Libertine" w:hAnsi="Linux Libertine"/>
          <w:szCs w:val="24"/>
        </w:rPr>
        <w:t>, lat., F.: nhd. Eidechse; Q.: Laev.</w:t>
      </w:r>
      <w:r>
        <w:rPr>
          <w:rFonts w:cs="Linux Libertine" w:ascii="Linux Libertine" w:hAnsi="Linux Libertine"/>
          <w:szCs w:val="24"/>
          <w:lang w:val="de-AT"/>
        </w:rPr>
        <w:t xml:space="preserve"> (2./1. Jh. v. Chr.); I.: Lw. gr. </w:t>
      </w:r>
      <w:r>
        <w:rPr>
          <w:rFonts w:cs="Linux Libertine" w:ascii="Linux Libertine" w:hAnsi="Linux Libertine"/>
          <w:szCs w:val="24"/>
        </w:rPr>
        <w:t>σαύρα (saúra); E.: s. gr. σαύρα (saúra), F., Eidechse; weitere Herkunft unbekannt, Frisk 2, 683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uracte</w:t>
      </w:r>
      <w:r>
        <w:rPr>
          <w:rFonts w:cs="Linux Libertine" w:ascii="Linux Libertine" w:hAnsi="Linux Libertine"/>
          <w:szCs w:val="24"/>
          <w:lang w:val="fr-FR"/>
        </w:rPr>
        <w:t>, lat., N.=ON: Vw.: s. Sōrac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urex</w:t>
      </w:r>
      <w:r>
        <w:rPr>
          <w:rFonts w:cs="Linux Libertine" w:ascii="Linux Libertine" w:hAnsi="Linux Libertine"/>
          <w:szCs w:val="24"/>
          <w:lang w:val="fr-FR"/>
        </w:rPr>
        <w:t>, lat., M.: Vw.: s. sōri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sauri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Senf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aus dem Gr.; L.: </w:t>
      </w:r>
      <w:r>
        <w:rPr>
          <w:rFonts w:cs="Linux Libertine" w:ascii="Linux Libertine" w:hAnsi="Linux Libertine"/>
          <w:szCs w:val="24"/>
        </w:rPr>
        <w:t>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urītis</w:t>
      </w:r>
      <w:r>
        <w:rPr>
          <w:rFonts w:cs="Linux Libertine" w:ascii="Linux Libertine" w:hAnsi="Linux Libertine"/>
          <w:szCs w:val="24"/>
        </w:rPr>
        <w:t xml:space="preserve">, lat., F.: nhd. Eidechsen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υρῖτις (sauritis); E.: s. gr. σαυρῖτις (sauritis), F., Eidechsenstein; vgl. gr. σαῦ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auros), M., Eidechse; Etymologie unbekannt, Frisk 2, 683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aurix</w:t>
      </w:r>
      <w:r>
        <w:rPr>
          <w:rFonts w:cs="Linux Libertine" w:ascii="Linux Libertine" w:hAnsi="Linux Libertine"/>
          <w:szCs w:val="24"/>
          <w:lang w:val="fr-FR"/>
        </w:rPr>
        <w:t>, lat., M.: Vw.: s. sōrix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auroctonos</w:t>
      </w:r>
      <w:r>
        <w:rPr>
          <w:rFonts w:cs="Linux Libertine" w:ascii="Linux Libertine" w:hAnsi="Linux Libertine"/>
          <w:szCs w:val="24"/>
        </w:rPr>
        <w:t xml:space="preserve">, lat., M.: nhd. Eidechsentöter (Beiname des Apoll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αυροκτόνος (sauroktónos); E.: s. gr. σαυροκτόνος (sauroktónos), M., Eidechsentöter (Beiname des Apollon); vgl. gr. σαῦ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auros), M., Eidechse; Etymologie unbekannt, Frisk 2, 683; gr. </w:t>
      </w:r>
      <w:r>
        <w:rPr>
          <w:rStyle w:val="WrterbuchStandard"/>
          <w:rFonts w:cs="Linux Libertine" w:ascii="Linux Libertine" w:hAnsi="Linux Libertine"/>
          <w:szCs w:val="24"/>
        </w:rPr>
        <w:t>κτε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kteínein), V., töten, umbringen; weitere Herkunft unklar, s. Frisk 2, 33</w:t>
      </w:r>
      <w:r>
        <w:rPr>
          <w:rFonts w:cs="Linux Libertine" w:ascii="Linux Libertine" w:hAnsi="Linux Libertine"/>
          <w:szCs w:val="24"/>
        </w:rPr>
        <w:t>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uroma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auromate, Sarmate; Q.: Ov. (43 v. Chr.-18 n. Chr.); I.: Lw. gr. </w:t>
      </w:r>
      <w:r>
        <w:rPr>
          <w:rFonts w:cs="Linux Libertine" w:ascii="Linux Libertine" w:hAnsi="Linux Libertine"/>
          <w:szCs w:val="24"/>
        </w:rPr>
        <w:t>Σαυρομάτης</w:t>
      </w:r>
      <w:r>
        <w:rPr>
          <w:rFonts w:cs="Linux Libertine" w:ascii="Linux Libertine" w:hAnsi="Linux Libertine"/>
          <w:szCs w:val="24"/>
          <w:lang w:val="en-US"/>
        </w:rPr>
        <w:t xml:space="preserve"> (Sauromátēs); E.: s. gr. </w:t>
      </w:r>
      <w:r>
        <w:rPr>
          <w:rFonts w:cs="Linux Libertine" w:ascii="Linux Libertine" w:hAnsi="Linux Libertine"/>
          <w:szCs w:val="24"/>
        </w:rPr>
        <w:t>Σαυρομάτης</w:t>
      </w:r>
      <w:r>
        <w:rPr>
          <w:rFonts w:cs="Linux Libertine" w:ascii="Linux Libertine" w:hAnsi="Linux Libertine"/>
          <w:szCs w:val="24"/>
          <w:lang w:val="en-US"/>
        </w:rPr>
        <w:t xml:space="preserve"> (Sauromátēs), M.=PN, Sauromate, Sarmate; weitere Herkunft unklar?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auromat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armatisch; Q.: Mela (43/44 n. Chr.); I.: Lw. gr. </w:t>
      </w:r>
      <w:r>
        <w:rPr>
          <w:rFonts w:cs="Linux Libertine" w:ascii="Linux Libertine" w:hAnsi="Linux Libertine"/>
          <w:szCs w:val="24"/>
        </w:rPr>
        <w:t>Σαυρομάτις</w:t>
      </w:r>
      <w:r>
        <w:rPr>
          <w:rFonts w:cs="Linux Libertine" w:ascii="Linux Libertine" w:hAnsi="Linux Libertine"/>
          <w:szCs w:val="24"/>
          <w:lang w:val="en-US"/>
        </w:rPr>
        <w:t xml:space="preserve"> (Sauromátis); E.: s. gr. </w:t>
      </w:r>
      <w:r>
        <w:rPr>
          <w:rFonts w:cs="Linux Libertine" w:ascii="Linux Libertine" w:hAnsi="Linux Libertine"/>
          <w:szCs w:val="24"/>
        </w:rPr>
        <w:t>Σαυρομάτις</w:t>
      </w:r>
      <w:r>
        <w:rPr>
          <w:rFonts w:cs="Linux Libertine" w:ascii="Linux Libertine" w:hAnsi="Linux Libertine"/>
          <w:szCs w:val="24"/>
          <w:lang w:val="en-US"/>
        </w:rPr>
        <w:t xml:space="preserve"> (Sauromátis), Adj., sarmatisch; s. lat. Sauromatēs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us</w:t>
      </w:r>
      <w:r>
        <w:rPr>
          <w:rFonts w:cs="Linux Libertine" w:ascii="Linux Libertine" w:hAnsi="Linux Libertine"/>
          <w:szCs w:val="24"/>
          <w:lang w:val="en-US"/>
        </w:rPr>
        <w:t>, lat., M.=FlN: Vw.: s. S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vādia</w:t>
      </w:r>
      <w:r>
        <w:rPr>
          <w:rFonts w:cs="Linux Libertine" w:ascii="Linux Libertine" w:hAnsi="Linux Libertine"/>
          <w:szCs w:val="24"/>
          <w:lang w:val="en-GB"/>
        </w:rPr>
        <w:t>, lat., N. Pl.: Vw.: s. Sabāz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vanum</w:t>
      </w:r>
      <w:r>
        <w:rPr>
          <w:rFonts w:cs="Linux Libertine" w:ascii="Linux Libertine" w:hAnsi="Linux Libertine"/>
          <w:szCs w:val="24"/>
          <w:lang w:val="en-GB"/>
        </w:rPr>
        <w:t>, lat., N.: Vw.: s. saba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vāria</w:t>
      </w:r>
      <w:r>
        <w:rPr>
          <w:rFonts w:cs="Linux Libertine" w:ascii="Linux Libertine" w:hAnsi="Linux Libertine"/>
          <w:szCs w:val="24"/>
          <w:lang w:val="en-GB"/>
        </w:rPr>
        <w:t>, lat., F.=ON: Vw.: s. Sabā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vāriēnsis</w:t>
      </w:r>
      <w:r>
        <w:rPr>
          <w:rFonts w:cs="Linux Libertine" w:ascii="Linux Libertine" w:hAnsi="Linux Libertine"/>
          <w:szCs w:val="24"/>
        </w:rPr>
        <w:t>, lat., Adj.: nhd. savariensisch, zu Savaria gehörend; Q.: Inschr.; E.: s. Sabāria; L.: Georges 2, 2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ēnsis</w:t>
      </w:r>
      <w:r>
        <w:rPr>
          <w:rFonts w:cs="Linux Libertine" w:ascii="Linux Libertine" w:hAnsi="Linux Libertine"/>
          <w:szCs w:val="24"/>
        </w:rPr>
        <w:t xml:space="preserve">, lat., Adj.: nhd. an der Save liegend; Q.: Ruf. Fest. </w:t>
      </w:r>
      <w:r>
        <w:rPr>
          <w:rFonts w:cs="Linux Libertine" w:ascii="Linux Libertine" w:hAnsi="Linux Libertine"/>
          <w:color w:val="000000"/>
          <w:szCs w:val="24"/>
        </w:rPr>
        <w:t>(um 370 n. Chr.); E.: s. Sāvus</w:t>
      </w:r>
      <w:r>
        <w:rPr>
          <w:rFonts w:cs="Linux Libertine" w:ascii="Linux Libertine" w:hAnsi="Linux Libertine"/>
          <w:szCs w:val="24"/>
        </w:rPr>
        <w:t>; L.: Georges 2, 2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iāre</w:t>
      </w:r>
      <w:r>
        <w:rPr>
          <w:rFonts w:cs="Linux Libertine" w:ascii="Linux Libertine" w:hAnsi="Linux Libertine"/>
          <w:szCs w:val="24"/>
        </w:rPr>
        <w:t>, suāviāre, lat., V.: nhd. küssen; Vw.: s. cōn-, dis-; Q.: Cic. (81-43 v. Chr.); E.: s. sāvium; L.: Georges 2, 2507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iārī</w:t>
      </w:r>
      <w:r>
        <w:rPr>
          <w:rFonts w:cs="Linux Libertine" w:ascii="Linux Libertine" w:hAnsi="Linux Libertine"/>
          <w:szCs w:val="24"/>
        </w:rPr>
        <w:t>, suāviārī, lat., V.: nhd. küssen; Vw.: s. cōn-, dis-; Q.: Cic. (81-43 v. Chr.); E.: s. sāvium; L.: Georges 2, 2508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iātio</w:t>
      </w:r>
      <w:r>
        <w:rPr>
          <w:rFonts w:cs="Linux Libertine" w:ascii="Linux Libertine" w:hAnsi="Linux Libertine"/>
          <w:szCs w:val="24"/>
        </w:rPr>
        <w:t>, suāviātio, lat., F.: nhd. Küssen; Q.: Gell. (um 165 n. Chr.); E.: s. sāviāre; L.: Georges 2, 2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villum</w:t>
      </w:r>
      <w:r>
        <w:rPr>
          <w:rFonts w:cs="Linux Libertine" w:ascii="Linux Libertine" w:hAnsi="Linux Libertine"/>
          <w:szCs w:val="24"/>
          <w:lang w:val="en-US"/>
        </w:rPr>
        <w:t xml:space="preserve">, suāvillum, lat., N.: nhd. </w:t>
      </w:r>
      <w:r>
        <w:rPr>
          <w:rFonts w:cs="Linux Libertine" w:ascii="Linux Libertine" w:hAnsi="Linux Libertine"/>
          <w:szCs w:val="24"/>
        </w:rPr>
        <w:t>„Küsslein“, süßes Eingemachtes; Q.: Cato (234-149 v. Chr.); E.: s. sāvium; L.: Georges 2, 2507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avīna (herba)</w:t>
      </w:r>
      <w:r>
        <w:rPr>
          <w:rFonts w:cs="Linux Libertine" w:ascii="Linux Libertine" w:hAnsi="Linux Libertine"/>
          <w:szCs w:val="24"/>
          <w:lang w:val="es-ES_tradnl"/>
        </w:rPr>
        <w:t>, lat., F.: Vw.: s. sabīna (herba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violum</w:t>
      </w:r>
      <w:r>
        <w:rPr>
          <w:rFonts w:cs="Linux Libertine" w:ascii="Linux Libertine" w:hAnsi="Linux Libertine"/>
          <w:szCs w:val="24"/>
          <w:lang w:val="en-US"/>
        </w:rPr>
        <w:t xml:space="preserve">, suāviolum, lat., N.: nhd. </w:t>
      </w:r>
      <w:r>
        <w:rPr>
          <w:rFonts w:cs="Linux Libertine" w:ascii="Linux Libertine" w:hAnsi="Linux Libertine"/>
          <w:szCs w:val="24"/>
        </w:rPr>
        <w:t>Küsschen; Q.: Catull. (81/79-52/50 v. Chr.); E.: s. sāvium; L.: Georges 2, 2507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ium</w:t>
      </w:r>
      <w:r>
        <w:rPr>
          <w:rFonts w:cs="Linux Libertine" w:ascii="Linux Libertine" w:hAnsi="Linux Libertine"/>
          <w:szCs w:val="24"/>
        </w:rPr>
        <w:t>, suāvium, lat., N.: nhd. Kussmaul, Kuss; Q.: Plaut. (um 250-184 v. Chr.); E.: wohl zu suāvis; L.: Georges 2, 2508, Walde/Hofmann 2, 483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āviunculum</w:t>
      </w:r>
      <w:r>
        <w:rPr>
          <w:rFonts w:cs="Linux Libertine" w:ascii="Linux Libertine" w:hAnsi="Linux Libertine"/>
          <w:szCs w:val="24"/>
        </w:rPr>
        <w:t>, lat., N.: nhd. „Küsslein“, süßes Eingemachtes, Honigkuchen; Q.: Petron. (vor 66 n. Chr.); E.: s. sāvium; L.: Georges 2, 2508, Walde/Hofmann 2, 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āvus</w:t>
      </w:r>
      <w:r>
        <w:rPr>
          <w:rFonts w:cs="Linux Libertine" w:ascii="Linux Libertine" w:hAnsi="Linux Libertine"/>
          <w:szCs w:val="24"/>
          <w:lang w:val="en-US"/>
        </w:rPr>
        <w:t xml:space="preserve">, Sāus, lat., M.=FlN: nhd. </w:t>
      </w:r>
      <w:r>
        <w:rPr>
          <w:rFonts w:cs="Linux Libertine" w:ascii="Linux Libertine" w:hAnsi="Linux Libertine"/>
          <w:szCs w:val="24"/>
        </w:rPr>
        <w:t xml:space="preserve">Sav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klar?; L.: Georges 2, 2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ātilis</w:t>
      </w:r>
      <w:r>
        <w:rPr>
          <w:rFonts w:cs="Linux Libertine" w:ascii="Linux Libertine" w:hAnsi="Linux Libertine"/>
          <w:szCs w:val="24"/>
        </w:rPr>
        <w:t>, lat., Adj.: nhd. bei den Felsen befindlich, Felsen..., steinartig; Q.: Ov. (43 v. Chr.-18 n. Chr.); E.: s. saxum; L.: Georges 2, 2508, Walde/Hofmann 2, 4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axētān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axetanum (Stadt in der Baetica); Q.: </w:t>
      </w:r>
      <w:r>
        <w:rPr>
          <w:rFonts w:cs="Linux Libertine" w:ascii="Linux Libertine" w:hAnsi="Linux Libertine"/>
          <w:szCs w:val="24"/>
          <w:lang w:val="de-AT"/>
        </w:rPr>
        <w:t xml:space="preserve">Itin. Anton. (3. Jh. n. Chr.); E.: Herkunft ungeklärt?; L.: </w:t>
      </w:r>
      <w:r>
        <w:rPr>
          <w:rFonts w:cs="Linux Libertine" w:ascii="Linux Libertine" w:hAnsi="Linux Libertine"/>
          <w:szCs w:val="24"/>
        </w:rPr>
        <w:t>Georges 2, 2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ētānus</w:t>
      </w:r>
      <w:r>
        <w:rPr>
          <w:rFonts w:cs="Linux Libertine" w:ascii="Linux Libertine" w:hAnsi="Linux Libertine"/>
          <w:szCs w:val="24"/>
        </w:rPr>
        <w:t xml:space="preserve">, Sexītānus, lat., Adj.: nhd. saxetanis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axētānum; L.: Georges 2, 2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ētum</w:t>
      </w:r>
      <w:r>
        <w:rPr>
          <w:rFonts w:cs="Linux Libertine" w:ascii="Linux Libertine" w:hAnsi="Linux Libertine"/>
          <w:szCs w:val="24"/>
        </w:rPr>
        <w:t>, lat., N.: nhd. felsiger Ort; Q.: Cic. (81-43 v. Chr.); E.: s. saxum; L.: Georges 2, 2508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eus</w:t>
      </w:r>
      <w:r>
        <w:rPr>
          <w:rFonts w:cs="Linux Libertine" w:ascii="Linux Libertine" w:hAnsi="Linux Libertine"/>
          <w:szCs w:val="24"/>
        </w:rPr>
        <w:t>, lat., Adj.: nhd. aus Felsen seiend, aus Stein seiend, felsig, steinern, steinhart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saxum; L.: Georges 2, 2508, Walde/Hofmann 2, 4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de-AT"/>
        </w:rPr>
      </w:pPr>
      <w:r>
        <w:rPr>
          <w:rFonts w:cs="Linux Libertine" w:ascii="Linux Libertine" w:hAnsi="Linux Libertine"/>
          <w:b/>
          <w:szCs w:val="24"/>
        </w:rPr>
        <w:t>saxicola</w:t>
      </w:r>
      <w:r>
        <w:rPr>
          <w:rFonts w:cs="Linux Libertine" w:ascii="Linux Libertine" w:hAnsi="Linux Libertine"/>
          <w:szCs w:val="24"/>
        </w:rPr>
        <w:t xml:space="preserve">, lat., M.: nhd. Steinanbeter, Götzendiener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saxum, colere; L.: Georges 2, 2508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fer</w:t>
      </w:r>
      <w:r>
        <w:rPr>
          <w:rFonts w:cs="Linux Libertine" w:ascii="Linux Libertine" w:hAnsi="Linux Libertine"/>
          <w:szCs w:val="24"/>
        </w:rPr>
        <w:t>, lat., Adj.: nhd. Steine tragend; Q.: Val. Flacc. (Ende 1. Jh. n. Chr.); E.: s. saxum, ferre; L.: Georges 2, 2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ficus</w:t>
      </w:r>
      <w:r>
        <w:rPr>
          <w:rFonts w:cs="Linux Libertine" w:ascii="Linux Libertine" w:hAnsi="Linux Libertine"/>
          <w:szCs w:val="24"/>
        </w:rPr>
        <w:t>, lat., Adj.: nhd. in Stein verwandelnd, versteinernd; Q.: Ov. (43 v. Chr.-18 n. Chr.); E.: s. saxum, facere; L.: Georges 2, 2508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fraga</w:t>
      </w:r>
      <w:r>
        <w:rPr>
          <w:rFonts w:cs="Linux Libertine" w:ascii="Linux Libertine" w:hAnsi="Linux Libertine"/>
          <w:szCs w:val="24"/>
        </w:rPr>
        <w:t>, lat., F.: nhd. Steinbrech; Q.: Plin. (23/24-79 n. Chr.); E.: s. saxifragus; L.: Georges 2, 2508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fragia</w:t>
      </w:r>
      <w:r>
        <w:rPr>
          <w:rFonts w:cs="Linux Libertine" w:ascii="Linux Libertine" w:hAnsi="Linux Libertine"/>
          <w:szCs w:val="24"/>
        </w:rPr>
        <w:t xml:space="preserve">, lat., F.: nhd. Steinbrech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axifragus; L.: Georges 2, 2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fragus</w:t>
      </w:r>
      <w:r>
        <w:rPr>
          <w:rFonts w:cs="Linux Libertine" w:ascii="Linux Libertine" w:hAnsi="Linux Libertine"/>
          <w:szCs w:val="24"/>
        </w:rPr>
        <w:t>, lat., Adj.: nhd. Felsen zerbrechend, Steine zerbrechend; Q.: Enn. (204-169 v. Chr.); E.: s. saxum, frangere; L.: Georges 2, 2508, Walde/Hofmann 1, 541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genus</w:t>
      </w:r>
      <w:r>
        <w:rPr>
          <w:rFonts w:cs="Linux Libertine" w:ascii="Linux Libertine" w:hAnsi="Linux Libertine"/>
          <w:szCs w:val="24"/>
        </w:rPr>
        <w:t>, lat., Adj.: nhd. aus Fels entsprossen, aus Stein entsprossen; Q.: Prud. (348/49-um 413 n. Chr.); E.: s. saxum, gignere; L.: Georges 2, 2509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itās</w:t>
      </w:r>
      <w:r>
        <w:rPr>
          <w:rFonts w:cs="Linux Libertine" w:ascii="Linux Libertine" w:hAnsi="Linux Libertine"/>
          <w:szCs w:val="24"/>
        </w:rPr>
        <w:t>, lat., F.: nhd. Felsigkeit, Felsenhärte; Q.: Cael. Aur. (5. Jh. n. Chr.); E.: s. saxum; L.: Georges 2, 2509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o</w:t>
      </w:r>
      <w:r>
        <w:rPr>
          <w:rFonts w:cs="Linux Libertine" w:ascii="Linux Libertine" w:hAnsi="Linux Libertine"/>
          <w:szCs w:val="24"/>
        </w:rPr>
        <w:t xml:space="preserve">, lat., M.: nhd. Sachse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E.: aus dem Germ., vgl. germ. </w:t>
      </w:r>
      <w:r>
        <w:rPr>
          <w:rStyle w:val="Wrterbuchkopfzeile"/>
          <w:rFonts w:cs="Linux Libertine" w:ascii="Linux Libertine" w:hAnsi="Linux Libertine"/>
          <w:szCs w:val="24"/>
        </w:rPr>
        <w:t>*sahs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sahsam, st. N. (a), Felsbrocken, Sachs, Sax, Messer (N.); vgl. idg. *sē̆k- (2), V., schneiden, Pokorny 895; L.: </w:t>
      </w:r>
      <w:r>
        <w:rPr>
          <w:rFonts w:cs="Linux Libertine" w:ascii="Linux Libertine" w:hAnsi="Linux Libertine"/>
          <w:szCs w:val="24"/>
        </w:rPr>
        <w:t>Georges 2, 2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ōsitās</w:t>
      </w:r>
      <w:r>
        <w:rPr>
          <w:rFonts w:cs="Linux Libertine" w:ascii="Linux Libertine" w:hAnsi="Linux Libertine"/>
          <w:szCs w:val="24"/>
        </w:rPr>
        <w:t>, lat., F.: nhd. Felsigkeit, Felsenhärte; Hw.: s. saxōsus; Q.: Cael. Aur. (5. Jh. n. Chr.); E.: s. saxum; L.: Georges 2, 2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ōsum</w:t>
      </w:r>
      <w:r>
        <w:rPr>
          <w:rFonts w:cs="Linux Libertine" w:ascii="Linux Libertine" w:hAnsi="Linux Libertine"/>
          <w:szCs w:val="24"/>
        </w:rPr>
        <w:t>, lat., N.: nhd. felsiger Ort, steiniger Ort; Hw.: s. saxōsus; Q.: Quint. (um 35-95/96 n. Chr.); E.: s. saxum; L.: Georges 2, 2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ōsus</w:t>
      </w:r>
      <w:r>
        <w:rPr>
          <w:rFonts w:cs="Linux Libertine" w:ascii="Linux Libertine" w:hAnsi="Linux Libertine"/>
          <w:szCs w:val="24"/>
        </w:rPr>
        <w:t>, saxuōsus, lat., Adj.: nhd. voller Felsen seiend, voller Steine seiend, felsig, steinig; Q.: Verg. (70-19 v. Chr.); E.: s. saxum; L.: Georges 2, 2509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ulum</w:t>
      </w:r>
      <w:r>
        <w:rPr>
          <w:rFonts w:cs="Linux Libertine" w:ascii="Linux Libertine" w:hAnsi="Linux Libertine"/>
          <w:szCs w:val="24"/>
        </w:rPr>
        <w:t>, lat., N.: nhd. „Felslein“, kleiner Fels; Q.: Cic. (81-43 v. Chr.); E.: s. saxum; L.: Georges 2, 2509, Walde/Hofmann 2, 4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axum</w:t>
      </w:r>
      <w:r>
        <w:rPr>
          <w:rFonts w:cs="Linux Libertine" w:ascii="Linux Libertine" w:hAnsi="Linux Libertine"/>
          <w:szCs w:val="24"/>
        </w:rPr>
        <w:t>, lat., N.: nhd. Felsblock, Felsstück, großer Stein, Fels; Hw.: s. secāre; Q.: Plaut. (um 250-184 v. Chr.); E.: s. idg. *sē̆k- (2), V., schneiden, Pokorny 895; L.: Georges 2, 2509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axuōsus</w:t>
      </w:r>
      <w:r>
        <w:rPr>
          <w:rFonts w:cs="Linux Libertine" w:ascii="Linux Libertine" w:hAnsi="Linux Libertine"/>
          <w:szCs w:val="24"/>
          <w:lang w:val="en-GB"/>
        </w:rPr>
        <w:t>, lat., Adj.: Vw.: s. sax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axus</w:t>
      </w:r>
      <w:r>
        <w:rPr>
          <w:rFonts w:cs="Linux Libertine" w:ascii="Linux Libertine" w:hAnsi="Linux Libertine"/>
          <w:szCs w:val="24"/>
        </w:rPr>
        <w:t>, lat., M.: nhd. Felsblock, Fels; Q.: Inschr.; E.: s. sax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ellum</w:t>
      </w:r>
      <w:r>
        <w:rPr>
          <w:rFonts w:cs="Linux Libertine" w:ascii="Linux Libertine" w:hAnsi="Linux Libertine"/>
          <w:szCs w:val="24"/>
        </w:rPr>
        <w:t xml:space="preserve">, scabillum, scamellum, scamillum, cabellum, lat., N.: nhd. Bänkchen, Bänklein, Schemel; Q.: Cato (234-149 v. Chr.); E.: s. scamnum; W.: germ. </w:t>
      </w:r>
      <w:r>
        <w:rPr>
          <w:rFonts w:cs="Linux Libertine" w:ascii="Linux Libertine" w:hAnsi="Linux Libertine"/>
          <w:szCs w:val="24"/>
          <w:lang w:val="en-US"/>
        </w:rPr>
        <w:t xml:space="preserve">*skamel-, *skamil-, M., Schemel; ae. scamol, st. M. (a?, i?), Schemel, Stuhl, Bank (F.) </w:t>
      </w:r>
      <w:r>
        <w:rPr>
          <w:rFonts w:cs="Linux Libertine" w:ascii="Linux Libertine" w:hAnsi="Linux Libertine"/>
          <w:szCs w:val="24"/>
        </w:rPr>
        <w:t>(1); W.: germ. *skamel-, *skamil-, M., Schemel; ae. scamela, sw. M. (n), Bodenabsatz, Erdabsatz, Erdstufe; W.: germ. *skamel-, *skamil-, M., Schemel; as. *skamel?, st. M (a), Schemel; mnd. schemel, M., einfacher Sitz ohne Lehne, Sitzbrett, Schemel; an. skemill, st. M. (a?), Schemel; W.: germ. *skamel-, *skamil-, M., Schemel; anfrk. *skamel?, st. M. (a), Schemel; W.: germ. *skamel-, *skamil-, M., Schemel; s. anfrk. fuotskamel* 1, st. M. (a), Fußschemel; W.: germ. *skamel-, *skamil-, M., Schemel; ahd. skamal* (2) 12, skamel*, skamil*, st. M. (a), Schemel, Bank (F.) (1), Fußtritt; mhd. schamel, schemel, st. M., Schemel, Fußbank; nhd. Schemel, M., Schemel, niedriges Bänkchen, Sitzgerät, DW 14, 2533; L.: Georges 2, 2510, 2, 2515, Walde/Hofmann 2, 487, Kluge s. u. Schemel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ber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rauh, schäbig; Q.: Catull. (81/79-52/50 v. Chr.); E.: vgl. idg. </w:t>
      </w:r>
      <w:r>
        <w:rPr>
          <w:rFonts w:cs="Linux Libertine" w:ascii="Linux Libertine" w:hAnsi="Linux Libertine"/>
          <w:szCs w:val="24"/>
        </w:rPr>
        <w:t>*skab-, V., schneiden, spalten, schnitzen, schaffen, Pokorny 931; W.: s. as. skavatho* 1, sw. M (n), Räude; W.: s. ahd. skabado* 3, skebido*, sw. M. (n), Räude, Krätze (F.) (2); L.: Georges 2, 2510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ere</w:t>
      </w:r>
      <w:r>
        <w:rPr>
          <w:rFonts w:cs="Linux Libertine" w:ascii="Linux Libertine" w:hAnsi="Linux Libertine"/>
          <w:szCs w:val="24"/>
        </w:rPr>
        <w:t>, lat., V.: nhd. kratzen, reiben, abkratzen; Q.: Lucil. (um 180-102 v. Chr.); E.: idg. *skā̆bh-, V., schneiden, spalten, schnitzen, schaffen, Pokorny 931; s. idg. *skē̆p- (2), *kē̆p-, *skō̆p-, *kō̆p-, V., schneiden, spalten, schnitzen, schaffen, kratzen, schaben, Pokorny 930; L.: Georges 2, 2510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a</w:t>
      </w:r>
      <w:r>
        <w:rPr>
          <w:rFonts w:cs="Linux Libertine" w:ascii="Linux Libertine" w:hAnsi="Linux Libertine"/>
          <w:szCs w:val="24"/>
        </w:rPr>
        <w:t>, lat., F.: nhd. Rauhigkeit, Schäbigkeit, Jucken, Wolllustreiz, Räude, Krätze (F.) (2), Aussatz; Q.: Orib. (um 325-um 403 n. Chr.); E.: s. scabiēs; L.: Georges 2, 2510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biālis</w:t>
      </w:r>
      <w:r>
        <w:rPr>
          <w:rFonts w:cs="Linux Libertine" w:ascii="Linux Libertine" w:hAnsi="Linux Libertine"/>
          <w:szCs w:val="24"/>
          <w:lang w:val="en-GB"/>
        </w:rPr>
        <w:t xml:space="preserve">, cabiālis, lat., Adj.: nhd. geschabt; Q.: Pelagon. </w:t>
      </w:r>
      <w:r>
        <w:rPr>
          <w:rFonts w:cs="Linux Libertine" w:ascii="Linux Libertine" w:hAnsi="Linux Libertine"/>
          <w:szCs w:val="24"/>
        </w:rPr>
        <w:t>(360 n. Chr.); E.: s. scabere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āre</w:t>
      </w:r>
      <w:r>
        <w:rPr>
          <w:rFonts w:cs="Linux Libertine" w:ascii="Linux Libertine" w:hAnsi="Linux Libertine"/>
          <w:szCs w:val="24"/>
        </w:rPr>
        <w:t>, lat., V.: nhd. an Räude leiden, räudig sein (V.); Q.: Pelagon. (360 n. Chr.); E.: s. scabiēs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dus</w:t>
      </w:r>
      <w:r>
        <w:rPr>
          <w:rFonts w:cs="Linux Libertine" w:ascii="Linux Libertine" w:hAnsi="Linux Libertine"/>
          <w:szCs w:val="24"/>
        </w:rPr>
        <w:t>, lat., Adj.: nhd. krätzig; Q.: Tert. (um 160-220 n. Chr.); E.: s. scabiēs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ēs</w:t>
      </w:r>
      <w:r>
        <w:rPr>
          <w:rFonts w:cs="Linux Libertine" w:ascii="Linux Libertine" w:hAnsi="Linux Libertine"/>
          <w:szCs w:val="24"/>
        </w:rPr>
        <w:t xml:space="preserve">, lat., F.: nhd. Rauhigkeit, Schäbigkeit, Jucken, Wolllustreiz, Räude, Krätze (F.) </w:t>
      </w:r>
      <w:r>
        <w:rPr>
          <w:rFonts w:cs="Linux Libertine" w:ascii="Linux Libertine" w:hAnsi="Linux Libertine"/>
          <w:szCs w:val="24"/>
          <w:lang w:val="it-IT"/>
        </w:rPr>
        <w:t xml:space="preserve">(2), Aussatz; Hw.: s. scabere; Q.: Cato (234-149 v. Chr.); E.: s. idg. </w:t>
      </w:r>
      <w:r>
        <w:rPr>
          <w:rFonts w:cs="Linux Libertine" w:ascii="Linux Libertine" w:hAnsi="Linux Libertine"/>
          <w:szCs w:val="24"/>
        </w:rPr>
        <w:t>*skā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spalten, schnitzen, schaffen, Pokorny 931; vgl. idg. *skē̆p- (2), *kē̆p-, *skō̆p-, *kō̆p-, V., schneiden, spalten, schnitzen, schaffen, kratzen, schaben, Pokorny 930; L.: Georges 2, 2510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llārius</w:t>
      </w:r>
      <w:r>
        <w:rPr>
          <w:rFonts w:cs="Linux Libertine" w:ascii="Linux Libertine" w:hAnsi="Linux Libertine"/>
          <w:szCs w:val="24"/>
        </w:rPr>
        <w:t>, lat., M.: nhd. Taktsohlenschläger; Q.: Inschr.; E.: s. scabellum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llum</w:t>
      </w:r>
      <w:r>
        <w:rPr>
          <w:rFonts w:cs="Linux Libertine" w:ascii="Linux Libertine" w:hAnsi="Linux Libertine"/>
          <w:szCs w:val="24"/>
        </w:rPr>
        <w:t>, lat., N.: Vw.: s. scab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ola</w:t>
      </w:r>
      <w:r>
        <w:rPr>
          <w:rFonts w:cs="Linux Libertine" w:ascii="Linux Libertine" w:hAnsi="Linux Libertine"/>
          <w:szCs w:val="24"/>
        </w:rPr>
        <w:t>, lat., F.: nhd. etwas Rauhigkeit, etwas Jucken; Q.: Aug. (354-430 n. Chr.); E.: s. scabiēs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ōsus</w:t>
      </w:r>
      <w:r>
        <w:rPr>
          <w:rFonts w:cs="Linux Libertine" w:ascii="Linux Libertine" w:hAnsi="Linux Libertine"/>
          <w:szCs w:val="24"/>
        </w:rPr>
        <w:t>, lat., Adj.: nhd. rauh, krätzig, räudig, aussätzig; Q.: Prud. (348/49-um 413 n. Chr.); E.: s. scabiēs; L.: Georges 2, 2510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itūdo</w:t>
      </w:r>
      <w:r>
        <w:rPr>
          <w:rFonts w:cs="Linux Libertine" w:ascii="Linux Libertine" w:hAnsi="Linux Libertine"/>
          <w:szCs w:val="24"/>
        </w:rPr>
        <w:t>, lat., F.: nhd. Rauhigkeit; Q.: Petron. (vor 66 n. Chr.); E.: s. scabiēs; L.: Georges 2, 2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ātus</w:t>
      </w:r>
      <w:r>
        <w:rPr>
          <w:rFonts w:cs="Linux Libertine" w:ascii="Linux Libertine" w:hAnsi="Linux Libertine"/>
          <w:szCs w:val="24"/>
        </w:rPr>
        <w:t>, lat., Adj.: nhd. rauh gemacht; Q.: Colum. (1. Jh. n. Chr.); E.: s. scaber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ēdo</w:t>
      </w:r>
      <w:r>
        <w:rPr>
          <w:rFonts w:cs="Linux Libertine" w:ascii="Linux Libertine" w:hAnsi="Linux Libertine"/>
          <w:szCs w:val="24"/>
        </w:rPr>
        <w:t>, lat., F.: nhd. Rauhigkeit, Krätze (F.) (2); Q.: Hier. (um 383-419/420 n. Chr.); E.: s. scaber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ēre</w:t>
      </w:r>
      <w:r>
        <w:rPr>
          <w:rFonts w:cs="Linux Libertine" w:ascii="Linux Libertine" w:hAnsi="Linux Libertine"/>
          <w:szCs w:val="24"/>
        </w:rPr>
        <w:t>, scaprēre, lat., V.: nhd. rauh sein (V.); Q.: Enn. (204-169 v. Chr.); E.: s. scaber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brēs</w:t>
      </w:r>
      <w:r>
        <w:rPr>
          <w:rFonts w:cs="Linux Libertine" w:ascii="Linux Libertine" w:hAnsi="Linux Libertine"/>
          <w:szCs w:val="24"/>
          <w:lang w:val="en-US"/>
        </w:rPr>
        <w:t xml:space="preserve">, scaprēs, lat., F.: nhd. </w:t>
      </w:r>
      <w:r>
        <w:rPr>
          <w:rFonts w:cs="Linux Libertine" w:ascii="Linux Libertine" w:hAnsi="Linux Libertine"/>
          <w:szCs w:val="24"/>
        </w:rPr>
        <w:t>Rauhigkeit, Schäbigkeit, Krätze (F.) (2), Räude; Q.: Pacuv. (220-130 v. Chr.); E.: s. scaber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idus</w:t>
      </w:r>
      <w:r>
        <w:rPr>
          <w:rFonts w:cs="Linux Libertine" w:ascii="Linux Libertine" w:hAnsi="Linux Libertine"/>
          <w:szCs w:val="24"/>
        </w:rPr>
        <w:t>, lat., Adj.: nhd. rauh; Hw.: s. scabrēs; Q.: Ennod. (vor 513 n. Chr.); E.: s. scaber; L.: Georges 2, 2511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itia</w:t>
      </w:r>
      <w:r>
        <w:rPr>
          <w:rFonts w:cs="Linux Libertine" w:ascii="Linux Libertine" w:hAnsi="Linux Libertine"/>
          <w:szCs w:val="24"/>
        </w:rPr>
        <w:t>, lat., F.: nhd. Rauhigkeit, Schäbigkeit, Krätze (F.) (2), Räude; Q.: Colum. (1. Jh. n. Chr.); E.: s. scaber; L.: Georges 2, 2511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itiēs</w:t>
      </w:r>
      <w:r>
        <w:rPr>
          <w:rFonts w:cs="Linux Libertine" w:ascii="Linux Libertine" w:hAnsi="Linux Libertine"/>
          <w:szCs w:val="24"/>
        </w:rPr>
        <w:t>, lat., F.: nhd. Rauhigkeit, Schäbigkeit, Krätze (F.) (2), Räude; Q.: Plin. (23/24-79 n. Chr.); E.: s. scaber; L.: Georges 2, 2511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britūdo</w:t>
      </w:r>
      <w:r>
        <w:rPr>
          <w:rFonts w:cs="Linux Libertine" w:ascii="Linux Libertine" w:hAnsi="Linux Libertine"/>
          <w:szCs w:val="24"/>
        </w:rPr>
        <w:t xml:space="preserve">, lat., F.: nhd. Rauhigkeit, Aussatz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caber; L.: Georges 2, 2511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brō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rauh; Q.: Prud. </w:t>
      </w:r>
      <w:r>
        <w:rPr>
          <w:rFonts w:cs="Linux Libertine" w:ascii="Linux Libertine" w:hAnsi="Linux Libertine"/>
          <w:szCs w:val="24"/>
        </w:rPr>
        <w:t>(348/49-um 413 n. Chr.); E.: s. scaber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dināvia</w:t>
      </w:r>
      <w:r>
        <w:rPr>
          <w:rFonts w:cs="Linux Libertine" w:ascii="Linux Libertine" w:hAnsi="Linux Libertine"/>
          <w:szCs w:val="24"/>
          <w:lang w:val="it-IT"/>
        </w:rPr>
        <w:t>, lat., F.=ON: Vw.: s. Scandināv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ena</w:t>
      </w:r>
      <w:r>
        <w:rPr>
          <w:rFonts w:cs="Linux Libertine" w:ascii="Linux Libertine" w:hAnsi="Linux Libertine"/>
          <w:szCs w:val="24"/>
          <w:lang w:val="it-IT"/>
        </w:rPr>
        <w:t xml:space="preserve">, scēna, lat., F.: nhd. </w:t>
      </w:r>
      <w:r>
        <w:rPr>
          <w:rFonts w:cs="Linux Libertine" w:ascii="Linux Libertine" w:hAnsi="Linux Libertine"/>
          <w:szCs w:val="24"/>
        </w:rPr>
        <w:t>Bühne, Schaubühne, Szene, Theater; Hw.: s. proscaenium; Q.: Plaut. (um 250-184 v. Chr.); I.: Lw. gr. σκηνή (skēnḗ); E.: s. gr. σκηνή (skēnḗ), F., Zelt, Hütte, Quartier, hölzernes Gerüst für Schauspieler, Bühne; vgl. gr. σκιά (skiá), F., Schatten; vgl. idg. *sk̑āi-, *sk̑əi-, *sk̑ī-, V., Sb., schimmern, Schatten, Pokorny 917; W.: nhd. Szene, F., Szene; L.: Georges 2, 2511, Walde/Hofmann 2, 485, Kluge s. u. Szene, Kytzler/Redemund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ālis</w:t>
      </w:r>
      <w:r>
        <w:rPr>
          <w:rFonts w:cs="Linux Libertine" w:ascii="Linux Libertine" w:hAnsi="Linux Libertine"/>
          <w:szCs w:val="24"/>
        </w:rPr>
        <w:t>, scēnālis, lat., Adj.: nhd. szenisch, theatralisch, Bühnen...; Q.: Lucr. (96-55 v. Chr.); E.: s. scaena; L.: Georges 2, 2512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ārium</w:t>
      </w:r>
      <w:r>
        <w:rPr>
          <w:rFonts w:cs="Linux Libertine" w:ascii="Linux Libertine" w:hAnsi="Linux Libertine"/>
          <w:szCs w:val="24"/>
        </w:rPr>
        <w:t>, lat., N.: nhd. Ort wo die Bühne errichtet wird; Q.: Inschr.; E.: s. scaenārius, scaena; L.: Georges 2, 2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ārius</w:t>
      </w:r>
      <w:r>
        <w:rPr>
          <w:rFonts w:cs="Linux Libertine" w:ascii="Linux Libertine" w:hAnsi="Linux Libertine"/>
          <w:szCs w:val="24"/>
        </w:rPr>
        <w:t>, scēnārius, lat., Adj.: nhd. szenisch, Bühnen...; Q.: Inschr. (1. Jh. n. Chr.); E.: s. scaena; W.: s. nhd. Szenarium, N., Szenarium; W.: s. nhd. Szenario, F., Szenario; L.: Georges 2, 2512, Walde/Hofmann 2, 485, Kytzler/Redemund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āticus</w:t>
      </w:r>
      <w:r>
        <w:rPr>
          <w:rFonts w:cs="Linux Libertine" w:ascii="Linux Libertine" w:hAnsi="Linux Libertine"/>
          <w:szCs w:val="24"/>
        </w:rPr>
        <w:t>, scēnāticus, lat., M.: nhd. Bühnenheld; Q.: Varro (116-27 v. Chr.); E.: s. scaena; L.: Georges 2, 2512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ātilis</w:t>
      </w:r>
      <w:r>
        <w:rPr>
          <w:rFonts w:cs="Linux Libertine" w:ascii="Linux Libertine" w:hAnsi="Linux Libertine"/>
          <w:szCs w:val="24"/>
        </w:rPr>
        <w:t>, scēnātilis, lat., Adj.: nhd. szenisch, zur Bühne gehörig; Q.: Varro (116-27 v. Chr.); E.: s. scaena; L.: Georges 2, 2512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ica</w:t>
      </w:r>
      <w:r>
        <w:rPr>
          <w:rFonts w:cs="Linux Libertine" w:ascii="Linux Libertine" w:hAnsi="Linux Libertine"/>
          <w:szCs w:val="24"/>
        </w:rPr>
        <w:t xml:space="preserve">, lat., F.: nhd. Schauspieleri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</w:t>
      </w:r>
      <w:r>
        <w:rPr>
          <w:rFonts w:cs="Linux Libertine" w:ascii="Linux Libertine" w:hAnsi="Linux Libertine"/>
          <w:szCs w:val="24"/>
          <w:lang w:val="en-US"/>
        </w:rPr>
        <w:t>E.: s. scaenicus (1); L.: Georges 2, 2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icē</w:t>
      </w:r>
      <w:r>
        <w:rPr>
          <w:rFonts w:cs="Linux Libertine" w:ascii="Linux Libertine" w:hAnsi="Linux Libertine"/>
          <w:szCs w:val="24"/>
        </w:rPr>
        <w:t xml:space="preserve">, scēnicē, lat., Adv.: nhd. wie auf der Bühne seiend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caenicus (1); L.: Georges 2, 2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icus (1)</w:t>
      </w:r>
      <w:r>
        <w:rPr>
          <w:rFonts w:cs="Linux Libertine" w:ascii="Linux Libertine" w:hAnsi="Linux Libertine"/>
          <w:szCs w:val="24"/>
        </w:rPr>
        <w:t>, scēnicus, lat., Adj.: nhd. szenisch, theatralisch; Q.: Ter. (190-159 v. Chr.); I.: Lüs. gr. σκηνικός (skēnikós); E.: s. scaena; L.: Georges 2, 2512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icus (2)</w:t>
      </w:r>
      <w:r>
        <w:rPr>
          <w:rFonts w:cs="Linux Libertine" w:ascii="Linux Libertine" w:hAnsi="Linux Libertine"/>
          <w:szCs w:val="24"/>
        </w:rPr>
        <w:t>, lat., M.: nhd. Schauspieler, Bühnenheld; Q.: Cic. (81-43 v. Chr.); E.: s. scaenicus (1); L.: Georges 2, 2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nographia</w:t>
      </w:r>
      <w:r>
        <w:rPr>
          <w:rFonts w:cs="Linux Libertine" w:ascii="Linux Libertine" w:hAnsi="Linux Libertine"/>
          <w:szCs w:val="24"/>
        </w:rPr>
        <w:t xml:space="preserve">, scēnographia, lat., F.: nhd. perspektivische Zeichnun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κηνογραφία (skēnographía); E.: s. gr. σκηνογραφία (skēnographía), F., Kunst der Dekoration, Prospektmalerei; vgl. gr. σκηνή (skēnḗ), F., Zelt, Hütte, Quartier, hölzernes Gerüst für Schauspieler, Bühne; vgl. gr. σκιά (skiá), F., Schatten; vgl. idg. *sk̑āi-, *sk̑əi-, *sk̑ī-, V., Sb., schimmern, Schatten, Pokorny 917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ptrum</w:t>
      </w:r>
      <w:r>
        <w:rPr>
          <w:rFonts w:cs="Linux Libertine" w:ascii="Linux Libertine" w:hAnsi="Linux Libertine"/>
          <w:szCs w:val="24"/>
        </w:rPr>
        <w:t>, lat., N.: Vw.: s. scēp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us</w:t>
      </w:r>
      <w:r>
        <w:rPr>
          <w:rFonts w:cs="Linux Libertine" w:ascii="Linux Libertine" w:hAnsi="Linux Libertine"/>
          <w:szCs w:val="24"/>
        </w:rPr>
        <w:t xml:space="preserve">, lat., Adj.: nhd. links, westli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σκαιός (skaiós); E.: s. gr. σκαιός (skaiós), Adj., links, westlich, ungünstig; Herkunft unbekannt, Frisk 2, 714; R.: Scaea porta, lat., F.=ON: nhd. westliches Tor von Troja; L.: Georges 2, 2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va (1)</w:t>
      </w:r>
      <w:r>
        <w:rPr>
          <w:rFonts w:cs="Linux Libertine" w:ascii="Linux Libertine" w:hAnsi="Linux Libertine"/>
          <w:szCs w:val="24"/>
        </w:rPr>
        <w:t>, lat., F.: nhd. Anzeichen; Q.: Plaut. (um 250-184 v. Chr.); E.: s. scaevus; L.: Georges 2, 2513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va (2)</w:t>
      </w:r>
      <w:r>
        <w:rPr>
          <w:rFonts w:cs="Linux Libertine" w:ascii="Linux Libertine" w:hAnsi="Linux Libertine"/>
          <w:szCs w:val="24"/>
        </w:rPr>
        <w:t xml:space="preserve">, lat., M.: nhd. Linkshändiger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scaevus; L.: Georges 2, 2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vitās</w:t>
      </w:r>
      <w:r>
        <w:rPr>
          <w:rFonts w:cs="Linux Libertine" w:ascii="Linux Libertine" w:hAnsi="Linux Libertine"/>
          <w:szCs w:val="24"/>
        </w:rPr>
        <w:t>, lat., F.: nhd. Verkehrtheit, Missgeschick; Q.: Gell. (um 165 n. Chr.); E.: s. scaevus; L.: Georges 2, 2513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evola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„Linkshand“, Scaevola; Q.: Cic. (81-43 v. Chr.); E.: etr. </w:t>
      </w:r>
      <w:r>
        <w:rPr>
          <w:rFonts w:cs="Linux Libertine" w:ascii="Linux Libertine" w:hAnsi="Linux Libertine"/>
          <w:szCs w:val="24"/>
        </w:rPr>
        <w:t>Herkunft; L.: Georges 2, 2513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evus</w:t>
      </w:r>
      <w:r>
        <w:rPr>
          <w:rFonts w:cs="Linux Libertine" w:ascii="Linux Libertine" w:hAnsi="Linux Libertine"/>
          <w:szCs w:val="24"/>
        </w:rPr>
        <w:t>, lat., Adj.: nhd. link, ungünstig; Q.: Plaut. (um 250-184 v. Chr.); I.: Lw. gr. σκαιός (skaiós); E.: Herkunft unbekannt, s. a. Frisk 2, 714; L.: Georges 2, 2513, Walde/Hofmann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la</w:t>
      </w:r>
      <w:r>
        <w:rPr>
          <w:rFonts w:cs="Linux Libertine" w:ascii="Linux Libertine" w:hAnsi="Linux Libertine"/>
          <w:szCs w:val="24"/>
        </w:rPr>
        <w:t>, lat., F.: nhd. Trinkbecher, Schale (F.) (2); Q.: Isid. (um 560-636 n. Chr.); E.: germ. Herkunft?, vgl. germ. *skaljō, *skēlō, st. F. (ō), Schale (F.) (1), Hülse, Muschel; vgl. idg. *skel- (1), *kel- (7), V., schneiden, Pokorny 923; L.: Georges 2, 2513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ālae</w:t>
      </w:r>
      <w:r>
        <w:rPr>
          <w:rFonts w:cs="Linux Libertine" w:ascii="Linux Libertine" w:hAnsi="Linux Libertine"/>
          <w:szCs w:val="24"/>
          <w:lang w:val="en-US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Stiege (F.) (1), Leiter (F.), Treppe; Q.: Enn. (204-169 v. Chr.); E.: s. scandere; W.: mlat. scalare, V., übersteigen; frz. escalader, V., ersteigen, erklimmen; ne. escalate, V., erstürmen, übersteigen; s. ne. escalation, N., Eskalation, Zuspitzung; nhd. Eskalation, F., Eskalation, Zuspitzung; W.: it. scala, F., Trepe; nhd. Skala, F., Skala, Maßeinteilung; L.: Georges 2, 2513, Walde/Hofmann 2, 486, Kluge s. u. Eskalation, Skala, Kytzler/Redemund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lāre</w:t>
      </w:r>
      <w:r>
        <w:rPr>
          <w:rFonts w:cs="Linux Libertine" w:ascii="Linux Libertine" w:hAnsi="Linux Libertine"/>
          <w:szCs w:val="24"/>
        </w:rPr>
        <w:t xml:space="preserve">, lat., N.: nhd. Treppenwerk, Trepp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cālae; L.: Georges 2, 2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lāris</w:t>
      </w:r>
      <w:r>
        <w:rPr>
          <w:rFonts w:cs="Linux Libertine" w:ascii="Linux Libertine" w:hAnsi="Linux Libertine"/>
          <w:szCs w:val="24"/>
        </w:rPr>
        <w:t xml:space="preserve">, lat., Adj.: nhd. zur Leiter gehörig, zur Treppe gehörig, Leiter..., Treppen...; Vw.: s. sub-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cālae; L.: Georges 2, 2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lārius</w:t>
      </w:r>
      <w:r>
        <w:rPr>
          <w:rFonts w:cs="Linux Libertine" w:ascii="Linux Libertine" w:hAnsi="Linux Libertine"/>
          <w:szCs w:val="24"/>
        </w:rPr>
        <w:t>, lat., M.: nhd. Treppenverfertiger, Treppenmacher; Q.: Inschr.; E.: s. scālae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ld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kaldis (Fluss im belgischen Gallien), Schelde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erm.?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lēnus</w:t>
      </w:r>
      <w:r>
        <w:rPr>
          <w:rFonts w:cs="Linux Libertine" w:ascii="Linux Libertine" w:hAnsi="Linux Libertine"/>
          <w:szCs w:val="24"/>
        </w:rPr>
        <w:t xml:space="preserve">, lat., Adj.: nhd. ungleich, ungleichseitig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σκαληνός (scalēnós); E.: s. gr. σκαληνός (scalēnós), Adj., schief, krumm, ungerade; vgl. idg. *skel- (4), *kel- (10), V., Adj., Sb., biegen, anlehnen, krumm, Biegung, Gelenk, Pokorny 928; vgl. idg. *skel- (1), *kel- (7), V., schneiden, Pokorny 923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mus</w:t>
      </w:r>
      <w:r>
        <w:rPr>
          <w:rFonts w:cs="Linux Libertine" w:ascii="Linux Libertine" w:hAnsi="Linux Libertine"/>
          <w:szCs w:val="24"/>
        </w:rPr>
        <w:t>, lat., M.: nhd. Ruderholz, Dolle; Q.: Cic. (81-43 v. Chr.); I.: Lw. gr. σκαλμός (skalmós); E.: s. gr. σκαλμός (skalmós), M., Ruderblock; vgl. idg. *skel- (1), *kel- (7), V., schneiden, Pokorny 923; L.: Georges 2, 2514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ellāre</w:t>
      </w:r>
      <w:r>
        <w:rPr>
          <w:rFonts w:cs="Linux Libertine" w:ascii="Linux Libertine" w:hAnsi="Linux Libertine"/>
          <w:szCs w:val="24"/>
        </w:rPr>
        <w:t xml:space="preserve">, lat., V.: nhd. mit der Lanzette ritzen; ÜG.: gr. κατασχίζειν (kataschízein) Gl; Q.: Gl,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calpellum; L.: Georges 2, 2514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ellum</w:t>
      </w:r>
      <w:r>
        <w:rPr>
          <w:rFonts w:cs="Linux Libertine" w:ascii="Linux Libertine" w:hAnsi="Linux Libertine"/>
          <w:szCs w:val="24"/>
        </w:rPr>
        <w:t>, lat., N.: nhd. Skalpell, chirurgisches Messer (N.), Lanzette; Hw.: s. scalpere; Q.: Cic. (81-43 v. Chr.); E.: s. scalprum; W.: ahd. skalpellīn* 1, st. N. (a)?, Skalpell, Federmesser, kleines Messer (N.); nhd. Skalpell, N., Skalpell, DW 16, 1306; L.: Georges 2, 2514, Walde/Hofmann 2, 486, Kluge s. u. Skalpell, Kytzler/Redemund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ellus</w:t>
      </w:r>
      <w:r>
        <w:rPr>
          <w:rFonts w:cs="Linux Libertine" w:ascii="Linux Libertine" w:hAnsi="Linux Libertine"/>
          <w:szCs w:val="24"/>
        </w:rPr>
        <w:t>, lat., M.: nhd. Skalpell, chirurgisches Messer (N.), Lanzette; Hw.: s. scalpere; Q.: Cic. (81-43 v. Chr.); E.: s. scalpellum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er</w:t>
      </w:r>
      <w:r>
        <w:rPr>
          <w:rFonts w:cs="Linux Libertine" w:ascii="Linux Libertine" w:hAnsi="Linux Libertine"/>
          <w:szCs w:val="24"/>
        </w:rPr>
        <w:t>, lat., N.: nhd. Schneideinstrument, Federmesser; Q.: Hor. (65-8 v. Chr.); E.: s. scalprum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ere</w:t>
      </w:r>
      <w:r>
        <w:rPr>
          <w:rFonts w:cs="Linux Libertine" w:ascii="Linux Libertine" w:hAnsi="Linux Libertine"/>
          <w:szCs w:val="24"/>
        </w:rPr>
        <w:t xml:space="preserve">, lat., V.: nhd. kratzen, ritzen, scharren, reiben, schneiden, einschneiden; Vw.: s. a-, circum-, ex-, īn-, inter-, sub-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idg. *skelep-, *skelp-, V., schneiden, schälen, kratzen, Pokorny 926; s. idg. *skel- (1), *kel- (7), V., schneiden, Pokorny 923; L.: Georges 2, 2514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itio</w:t>
      </w:r>
      <w:r>
        <w:rPr>
          <w:rFonts w:cs="Linux Libertine" w:ascii="Linux Libertine" w:hAnsi="Linux Libertine"/>
          <w:szCs w:val="24"/>
        </w:rPr>
        <w:t>, lat., F.: nhd. Jucken; Q.: Gl; E.: s. scalpere; L.: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itūdo</w:t>
      </w:r>
      <w:r>
        <w:rPr>
          <w:rFonts w:cs="Linux Libertine" w:ascii="Linux Libertine" w:hAnsi="Linux Libertine"/>
          <w:szCs w:val="24"/>
        </w:rPr>
        <w:t>, lat., F.: nhd. Jucken; Q.: Gl; E.: s. scalpere; L.: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rātus</w:t>
      </w:r>
      <w:r>
        <w:rPr>
          <w:rFonts w:cs="Linux Libertine" w:ascii="Linux Libertine" w:hAnsi="Linux Libertine"/>
          <w:szCs w:val="24"/>
        </w:rPr>
        <w:t>, lat., Adj.: nhd. wie ein Gartenmesser gestaltet, wie ein Winzermesser gestaltet; Q.: Colum. (1. Jh. n. Chr.); E.: s. scalprum; L.: Georges 2, 2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rum</w:t>
      </w:r>
      <w:r>
        <w:rPr>
          <w:rFonts w:cs="Linux Libertine" w:ascii="Linux Libertine" w:hAnsi="Linux Libertine"/>
          <w:szCs w:val="24"/>
        </w:rPr>
        <w:t>, lat., N.: nhd. scharfes Schneideinstrument, Federmesser; Hw.: s. scalpere; Q.: Hor. (65-8 v. Chr.); E.: s. idg. *skelep-, *skelp-, V., schneiden, schälen, kratzen, Pokorny 926; vgl. idg. *skel- (1), *kel- (7), V., schneiden, Pokorny 923; L.: Georges 2, 2514, Walde/Hofmann 2, 48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calptile</w:t>
      </w:r>
      <w:r>
        <w:rPr>
          <w:rStyle w:val="WrterbuchStandard"/>
          <w:rFonts w:cs="Linux Libertine" w:ascii="Linux Libertine" w:hAnsi="Linux Libertine"/>
          <w:szCs w:val="24"/>
        </w:rPr>
        <w:t>, lat., N.: nhd. geschnitztes Bild; Q.: Itala (nach 220 n. Chr.), Bi; E.: s. scal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tor</w:t>
      </w:r>
      <w:r>
        <w:rPr>
          <w:rFonts w:cs="Linux Libertine" w:ascii="Linux Libertine" w:hAnsi="Linux Libertine"/>
          <w:szCs w:val="24"/>
        </w:rPr>
        <w:t>, lat., M.: nhd. Holzschneider, Steinschneider, Gemmenschneider, Graveur; Q.: Plin. (23/24-79 n. Chr.); E.: s. scalpere; L.: Georges 2, 2515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tōrium</w:t>
      </w:r>
      <w:r>
        <w:rPr>
          <w:rFonts w:cs="Linux Libertine" w:ascii="Linux Libertine" w:hAnsi="Linux Libertine"/>
          <w:szCs w:val="24"/>
        </w:rPr>
        <w:t>, lat., N.: nhd. Werkzeug zum Kratzen; Q.: Mart. (40-102/103 n. Chr.); E.: s. scalpere; L.: Georges 2, 2515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tūra</w:t>
      </w:r>
      <w:r>
        <w:rPr>
          <w:rFonts w:cs="Linux Libertine" w:ascii="Linux Libertine" w:hAnsi="Linux Libertine"/>
          <w:szCs w:val="24"/>
        </w:rPr>
        <w:t>, lat., F.: nhd. Graben (N.), Stechen, Schneiden (N.), Gravieren, gestochenes Bild, Schnitzwerk; Q.: Suet. (um 75-um 150 n. Chr.); E.: s. scalpere; L.: Georges 2, 2515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urrīgo</w:t>
      </w:r>
      <w:r>
        <w:rPr>
          <w:rFonts w:cs="Linux Libertine" w:ascii="Linux Libertine" w:hAnsi="Linux Libertine"/>
          <w:szCs w:val="24"/>
        </w:rPr>
        <w:t>, lat., F.: nhd. Kratzen; Hw.: s. scalpurrīre; Q.: Solin. (1. Hälfte 3. Jh. n. Chr.); E.: s. scalpere; L.: Georges 2, 2515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lpurrīre</w:t>
      </w:r>
      <w:r>
        <w:rPr>
          <w:rFonts w:cs="Linux Libertine" w:ascii="Linux Libertine" w:hAnsi="Linux Libertine"/>
          <w:szCs w:val="24"/>
        </w:rPr>
        <w:t>, lat., V.: nhd. kratzen; Q.: Plaut. (um 250-184 v. Chr.); E.: s. scalpere; L.: Georges 2, 2515, Walde/Hofmann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ander</w:t>
      </w:r>
      <w:r>
        <w:rPr>
          <w:rFonts w:cs="Linux Libertine" w:ascii="Linux Libertine" w:hAnsi="Linux Libertine"/>
          <w:szCs w:val="24"/>
        </w:rPr>
        <w:t xml:space="preserve">, lat., M.=FlN: nhd. Skamander (Fluss in Troas)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I.: Lw. gr. Σκάμανδρος (Skámandros); E.: s. gr. Σκάμανδρος (Skámandros), F.=FlN, Skamander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andrius</w:t>
      </w:r>
      <w:r>
        <w:rPr>
          <w:rFonts w:cs="Linux Libertine" w:ascii="Linux Libertine" w:hAnsi="Linux Libertine"/>
          <w:szCs w:val="24"/>
        </w:rPr>
        <w:t xml:space="preserve">, lat., Adj.: nhd. skamandrisch; Q.: </w:t>
      </w:r>
      <w:r>
        <w:rPr>
          <w:rFonts w:cs="Linux Libertine" w:ascii="Linux Libertine" w:hAnsi="Linux Libertine"/>
          <w:szCs w:val="24"/>
          <w:lang w:val="de-AT"/>
        </w:rPr>
        <w:t xml:space="preserve">Acc. (170-um 90 v. Chr.); E.: s. Scamander; L.: </w:t>
      </w:r>
      <w:r>
        <w:rPr>
          <w:rFonts w:cs="Linux Libertine" w:ascii="Linux Libertine" w:hAnsi="Linux Libertine"/>
          <w:szCs w:val="24"/>
        </w:rPr>
        <w:t>Georges 2, 2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mbus</w:t>
      </w:r>
      <w:r>
        <w:rPr>
          <w:rFonts w:cs="Linux Libertine" w:ascii="Linux Libertine" w:hAnsi="Linux Libertine"/>
          <w:szCs w:val="24"/>
          <w:lang w:val="en-GB"/>
        </w:rPr>
        <w:t xml:space="preserve">, cambus, lat., Adj.: nhd. krummbeinig; Q.: Suet. (um 75-um 150 n. Chr.); I.: Lw. gr. </w:t>
      </w:r>
      <w:r>
        <w:rPr>
          <w:rFonts w:cs="Linux Libertine" w:ascii="Linux Libertine" w:hAnsi="Linux Libertine"/>
          <w:szCs w:val="24"/>
        </w:rPr>
        <w:t>σκαμβός</w:t>
      </w:r>
      <w:r>
        <w:rPr>
          <w:rFonts w:cs="Linux Libertine" w:ascii="Linux Libertine" w:hAnsi="Linux Libertine"/>
          <w:szCs w:val="24"/>
          <w:lang w:val="en-GB"/>
        </w:rPr>
        <w:t xml:space="preserve"> (skambós); E.: s. gr. </w:t>
      </w:r>
      <w:r>
        <w:rPr>
          <w:rFonts w:cs="Linux Libertine" w:ascii="Linux Libertine" w:hAnsi="Linux Libertine"/>
          <w:szCs w:val="24"/>
        </w:rPr>
        <w:t>σκαμβός</w:t>
      </w:r>
      <w:r>
        <w:rPr>
          <w:rFonts w:cs="Linux Libertine" w:ascii="Linux Libertine" w:hAnsi="Linux Libertine"/>
          <w:szCs w:val="24"/>
          <w:lang w:val="en-GB"/>
        </w:rPr>
        <w:t xml:space="preserve"> (skambós), Adj., krummbeinig; idg. </w:t>
      </w:r>
      <w:r>
        <w:rPr>
          <w:rFonts w:cs="Linux Libertine" w:ascii="Linux Libertine" w:hAnsi="Linux Libertine"/>
          <w:szCs w:val="24"/>
        </w:rPr>
        <w:t>*skamb-, *kamb-, V., krümmen, biegen, Pokorny 918; L.: Georges 2, 2515, Walde/Hofmann 2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mellum</w:t>
      </w:r>
      <w:r>
        <w:rPr>
          <w:rFonts w:cs="Linux Libertine" w:ascii="Linux Libertine" w:hAnsi="Linux Libertine"/>
          <w:szCs w:val="24"/>
          <w:lang w:val="it-IT"/>
        </w:rPr>
        <w:t>, lat., N.: Vw.: s. scab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illum</w:t>
      </w:r>
      <w:r>
        <w:rPr>
          <w:rFonts w:cs="Linux Libertine" w:ascii="Linux Libertine" w:hAnsi="Linux Libertine"/>
          <w:szCs w:val="24"/>
        </w:rPr>
        <w:t>, lat., N.: Vw.: s. scab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illus</w:t>
      </w:r>
      <w:r>
        <w:rPr>
          <w:rFonts w:cs="Linux Libertine" w:ascii="Linux Libertine" w:hAnsi="Linux Libertine"/>
          <w:szCs w:val="24"/>
        </w:rPr>
        <w:t xml:space="preserve">, lat., M.: nhd. ungleiches Bänkc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camnum; L.: Georges 2, 2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ma</w:t>
      </w:r>
      <w:r>
        <w:rPr>
          <w:rFonts w:cs="Linux Libertine" w:ascii="Linux Libertine" w:hAnsi="Linux Libertine"/>
          <w:szCs w:val="24"/>
        </w:rPr>
        <w:t xml:space="preserve">, lat., N.: nhd. Graben (M.), Kampfplatz, Kampf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κάμμα (skámma); E.: s. gr. σκάμμα (skámma), N., Graben (M.), Grube; vgl. gr. σκάπτ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áptein), V., umgraben (V.), hacken, Grenze überschreiten; vgl. idg. *skā̆p-, *kā̆p-, V., schneiden, spalten, Pokorny 930; L.: Georges 2, 2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mnōnea</w:t>
      </w:r>
      <w:r>
        <w:rPr>
          <w:rFonts w:cs="Linux Libertine" w:ascii="Linux Libertine" w:hAnsi="Linux Libertine"/>
          <w:szCs w:val="24"/>
          <w:lang w:val="it-IT"/>
        </w:rPr>
        <w:t>, lat., F.: Vw.: s. scammō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mmōnia</w:t>
      </w:r>
      <w:r>
        <w:rPr>
          <w:rFonts w:cs="Linux Libertine" w:ascii="Linux Libertine" w:hAnsi="Linux Libertine"/>
          <w:szCs w:val="24"/>
          <w:lang w:val="it-IT"/>
        </w:rPr>
        <w:t xml:space="preserve">, scāmōnia, scammōnea, lat., F.: nhd. Purgierkraut, Purgierwinde; Q.: Cic. (81-43 v. Chr.); I.: Lw. gr. </w:t>
      </w:r>
      <w:r>
        <w:rPr>
          <w:rFonts w:cs="Linux Libertine" w:ascii="Linux Libertine" w:hAnsi="Linux Libertine"/>
          <w:szCs w:val="24"/>
        </w:rPr>
        <w:t>σκαμμωνία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skammōnía); E.: s. gr. </w:t>
      </w:r>
      <w:r>
        <w:rPr>
          <w:rFonts w:cs="Linux Libertine" w:ascii="Linux Libertine" w:hAnsi="Linux Libertine"/>
          <w:szCs w:val="24"/>
        </w:rPr>
        <w:t>σκαμμωνία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skammōnía), F., eine Art Winde; weitere Herkunft unklar?, Frisk 2, 717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mōneum</w:t>
      </w:r>
      <w:r>
        <w:rPr>
          <w:rFonts w:cs="Linux Libertine" w:ascii="Linux Libertine" w:hAnsi="Linux Libertine"/>
          <w:szCs w:val="24"/>
        </w:rPr>
        <w:t xml:space="preserve">, lat., N.: nhd. Saft aus der Wurzel der Purgierwinde, Skammoniensaf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cammōnia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mōnītēs</w:t>
      </w:r>
      <w:r>
        <w:rPr>
          <w:rFonts w:cs="Linux Libertine" w:ascii="Linux Libertine" w:hAnsi="Linux Libertine"/>
          <w:szCs w:val="24"/>
        </w:rPr>
        <w:t xml:space="preserve">, lat., M.: nhd. Skammonien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αμμωνίτης (skammōnítēs); E.: s. gr. σκαμμωνίτης (skammōnítēs), M., Skammonienwein; vgl. gr. σκαμμ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kammōnía), F., eine Art Winde; weitere </w:t>
      </w:r>
      <w:r>
        <w:rPr>
          <w:rFonts w:cs="Linux Libertine" w:ascii="Linux Libertine" w:hAnsi="Linux Libertine"/>
          <w:szCs w:val="24"/>
          <w:lang w:val="de-AT"/>
        </w:rPr>
        <w:t xml:space="preserve">Herkunft unklar?, </w:t>
      </w:r>
      <w:r>
        <w:rPr>
          <w:rFonts w:cs="Linux Libertine" w:ascii="Linux Libertine" w:hAnsi="Linux Libertine"/>
          <w:szCs w:val="24"/>
        </w:rPr>
        <w:t>Frisk 2, 717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mōnium</w:t>
      </w:r>
      <w:r>
        <w:rPr>
          <w:rFonts w:cs="Linux Libertine" w:ascii="Linux Libertine" w:hAnsi="Linux Libertine"/>
          <w:szCs w:val="24"/>
        </w:rPr>
        <w:t>, scāmōnium, lat., N.: nhd. Purgierkraut, Purgierwinde; E.: s. scammōnia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nārius</w:t>
      </w:r>
      <w:r>
        <w:rPr>
          <w:rFonts w:cs="Linux Libertine" w:ascii="Linux Libertine" w:hAnsi="Linux Libertine"/>
          <w:szCs w:val="24"/>
        </w:rPr>
        <w:t>, lat., M.: nhd. Kassenverwalter; Q.: Inschr.; E.: s. scamnum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nātus</w:t>
      </w:r>
      <w:r>
        <w:rPr>
          <w:rFonts w:cs="Linux Libertine" w:ascii="Linux Libertine" w:hAnsi="Linux Libertine"/>
          <w:szCs w:val="24"/>
        </w:rPr>
        <w:t>, lat., Adj.: nhd. mit Bänken versehen (Adj.), wie Bänke gestaltet; Q.: Grom.; E.: s. scamnum; L.: Georges 2, 2516, Walde/Hofmann 2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nellum</w:t>
      </w:r>
      <w:r>
        <w:rPr>
          <w:rFonts w:cs="Linux Libertine" w:ascii="Linux Libertine" w:hAnsi="Linux Libertine"/>
          <w:szCs w:val="24"/>
        </w:rPr>
        <w:t>, lat., N.: nhd. Bänkchen, Bänklein, Schemelchen; Q.: Prisc. (6. Jh. n. Chr.); E.: s. scamnum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nulum</w:t>
      </w:r>
      <w:r>
        <w:rPr>
          <w:rFonts w:cs="Linux Libertine" w:ascii="Linux Libertine" w:hAnsi="Linux Libertine"/>
          <w:szCs w:val="24"/>
        </w:rPr>
        <w:t>, lat., N.: nhd. Bänkchen, Bänklein; Q.: Diom. (370-380 n. Chr.); E.: s. scamnum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mnum</w:t>
      </w:r>
      <w:r>
        <w:rPr>
          <w:rFonts w:cs="Linux Libertine" w:ascii="Linux Libertine" w:hAnsi="Linux Libertine"/>
          <w:szCs w:val="24"/>
        </w:rPr>
        <w:t>, lat., N.: nhd. Stütze, Lehne (F.) (1), Bank (F.) (1), Schemel; Q.: Enn. (204-169 v. Chr.); E.: s. idg. *ska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kam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tützen, Pokorny 916; L.: Georges 2, 2516, Walde/Hofmann 2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āmōnia</w:t>
      </w:r>
      <w:r>
        <w:rPr>
          <w:rFonts w:cs="Linux Libertine" w:ascii="Linux Libertine" w:hAnsi="Linux Libertine"/>
          <w:szCs w:val="24"/>
          <w:lang w:val="it-IT"/>
        </w:rPr>
        <w:t>, lat., F.: Vw.: s. scammō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āmōnium</w:t>
      </w:r>
      <w:r>
        <w:rPr>
          <w:rFonts w:cs="Linux Libertine" w:ascii="Linux Libertine" w:hAnsi="Linux Libertine"/>
          <w:szCs w:val="24"/>
          <w:lang w:val="it-IT"/>
        </w:rPr>
        <w:t>, lat., N.: Vw.: s. scamm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ndala</w:t>
      </w:r>
      <w:r>
        <w:rPr>
          <w:rFonts w:cs="Linux Libertine" w:ascii="Linux Libertine" w:hAnsi="Linux Libertine"/>
          <w:szCs w:val="24"/>
          <w:lang w:val="it-IT"/>
        </w:rPr>
        <w:t xml:space="preserve">, sandala, scandula, lat., F.: nhd. </w:t>
      </w:r>
      <w:r>
        <w:rPr>
          <w:rFonts w:cs="Linux Libertine" w:ascii="Linux Libertine" w:hAnsi="Linux Libertine"/>
          <w:szCs w:val="24"/>
        </w:rPr>
        <w:t>Spelt; Q.: Plin. (23/24-79 n. Chr.); E.: germ. Fremdwort?, vgl. germ. *speltō, st. F. (ō), Spelt; idg. *speltā, F., Brett, Pokorny 985; vgl. idg. *spel- (2), *pel- (9), V., spalten, splittern, reißen, Pokorny 985; L.: Georges 2, 2516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alizāre</w:t>
      </w:r>
      <w:r>
        <w:rPr>
          <w:rFonts w:cs="Linux Libertine" w:ascii="Linux Libertine" w:hAnsi="Linux Libertine"/>
          <w:szCs w:val="24"/>
        </w:rPr>
        <w:t>, lat., V.: nhd. Ärgernis geben, verführen; Vw.: s. dē-; Q.: Itala (nach 220 n. Chr.); I.: Lw. gr. σκανδαλίζειν (skandalízein); E.: s. gr. σκανδαλίζειν (skandalízein), V., Ärgernis geben; vgl. gr. σκάνδαλον (skándalon), N., Lockung, Lust, Ärgernis; vgl. idg. *sked-, *ked-, *skend-, *kend-, V., spalten, zerstreuen, Pokorny 918; idg. *sē̆k- (2), V., schneiden, Pokorny 895; L.: Georges 2, 2516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alum</w:t>
      </w:r>
      <w:r>
        <w:rPr>
          <w:rFonts w:cs="Linux Libertine" w:ascii="Linux Libertine" w:hAnsi="Linux Libertine"/>
          <w:szCs w:val="24"/>
        </w:rPr>
        <w:t>, lat., N.: nhd. Fallstrick, Ärgernis; Q.: Tert. (um 160-220 n. Chr.); I.: Lw. gr. σκάνδαλον (skándalon); E.: s. gr. σκάνδαλον (skándalon), N., Lockung, Lust, Ärgernis; vgl. idg. *sked-, *ked-, *skend-, *kend-, V., spalten, zerstreuen, Pokorny 918; idg. *sē̆k- (2), V., schneiden, Pokorny 895; W.: nhd. Skandal, M., Skandal; L.: Georges 2, 2516, Walde/Hofmann 2, 488, Kluge s. u. Skanda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ere</w:t>
      </w:r>
      <w:r>
        <w:rPr>
          <w:rFonts w:cs="Linux Libertine" w:ascii="Linux Libertine" w:hAnsi="Linux Libertine"/>
          <w:szCs w:val="24"/>
        </w:rPr>
        <w:t>, lat., V.: nhd. steigen, besteigen, emporsteigen; Vw.: s. super-, suprā-; Q.: Plaut. (um 250-184 v. Chr.); E.: idg. *sked-, *ked-, *skend-, *kend-, V., spalten, zerstreuen, Pokorny 918; s. idg. *sē̆k- (2), V., schneiden, Pokorny 895; W.: ne. scan, V., scannen; s. ne. scanner, N., Scanner; nhd. Scanner, M., Scanner; W.: nhd. skandieren, sw. V., skandieren; L.: Georges 2, 2517, Walde/Hofmann 2, 488, Kluge s. u. skandieren, Kytzler/Redemund 684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nd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kandinavi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candināvia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iānus</w:t>
      </w:r>
      <w:r>
        <w:rPr>
          <w:rFonts w:cs="Linux Libertine" w:ascii="Linux Libertine" w:hAnsi="Linux Libertine"/>
          <w:szCs w:val="24"/>
        </w:rPr>
        <w:t xml:space="preserve">, lat., Adj.: nhd. skandi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von einem PN Scandius; L.: Georges 2, 2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ndināvia</w:t>
      </w:r>
      <w:r>
        <w:rPr>
          <w:rFonts w:cs="Linux Libertine" w:ascii="Linux Libertine" w:hAnsi="Linux Libertine"/>
          <w:szCs w:val="24"/>
          <w:lang w:val="it-IT"/>
        </w:rPr>
        <w:t xml:space="preserve">, Scadināvia, Scatināvia, lat., F.=ON: nhd. </w:t>
      </w:r>
      <w:r>
        <w:rPr>
          <w:rFonts w:cs="Linux Libertine" w:ascii="Linux Libertine" w:hAnsi="Linux Libertine"/>
          <w:szCs w:val="24"/>
        </w:rPr>
        <w:t xml:space="preserve">Skandinavien; Q.: Plin. (23/24-79 n. Chr.); </w:t>
      </w:r>
      <w:r>
        <w:rPr>
          <w:rStyle w:val="WrterbuchStandard"/>
          <w:rFonts w:cs="Linux Libertine" w:ascii="Linux Libertine" w:hAnsi="Linux Libertine"/>
        </w:rPr>
        <w:t>E.: Herkunft ungeklärt?, vielleicht von einer Wurzel *</w:t>
      </w:r>
      <w:r>
        <w:rPr>
          <w:rStyle w:val="Wrterbuchkopfzeile"/>
          <w:rFonts w:cs="Linux Libertine" w:ascii="Linux Libertine" w:hAnsi="Linux Libertine"/>
          <w:b w:val="false"/>
        </w:rPr>
        <w:t>skaðan</w:t>
      </w:r>
      <w:r>
        <w:rPr>
          <w:rStyle w:val="WrterbuchStandard"/>
          <w:rFonts w:cs="Linux Libertine" w:ascii="Linux Libertine" w:hAnsi="Linux Libertine"/>
        </w:rPr>
        <w:t xml:space="preserve">, Sb., Gefahr, Schaden; germ. *skaþjan, sw. V., schaden, schädigen; germ. *skaþōn, sw. V., schaden; idg. *skēt-, *skət-, V., schädigen, schaden, Pokorny 950; </w:t>
      </w:r>
      <w:r>
        <w:rPr>
          <w:rFonts w:cs="Linux Libertine" w:ascii="Linux Libertine" w:hAnsi="Linux Libertine"/>
          <w:szCs w:val="24"/>
        </w:rPr>
        <w:t>L.: Georges 2, 2516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īx</w:t>
      </w:r>
      <w:r>
        <w:rPr>
          <w:rFonts w:cs="Linux Libertine" w:ascii="Linux Libertine" w:hAnsi="Linux Libertine"/>
          <w:szCs w:val="24"/>
        </w:rPr>
        <w:t xml:space="preserve">, lat., F.: nhd. Kerb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άνδιξ (skándix); E.: s. gr. σκάνδιξ (skándix), F., Nadelkerbel; Herkunft ungeklärt, Frisk 2, 718; L.: Georges 2, 2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ndula (1)</w:t>
      </w:r>
      <w:r>
        <w:rPr>
          <w:rFonts w:cs="Linux Libertine" w:ascii="Linux Libertine" w:hAnsi="Linux Libertine"/>
          <w:szCs w:val="24"/>
          <w:lang w:val="it-IT"/>
        </w:rPr>
        <w:t xml:space="preserve">, scindula, lat., F.: nhd. </w:t>
      </w:r>
      <w:r>
        <w:rPr>
          <w:rFonts w:cs="Linux Libertine" w:ascii="Linux Libertine" w:hAnsi="Linux Libertine"/>
          <w:szCs w:val="24"/>
        </w:rPr>
        <w:t xml:space="preserve">Schindel; Q.: Hirt. (um 50 v. Chr.); E.: s. scandere; W.: früh-rom. *scandiculum, N., Schindel?; s. afrz. eschanteler, V., zerbrechen; vgl. frz. échantillon, M., Muster; mnd. schampelūn, F., Schablone; nhd. </w:t>
      </w:r>
      <w:r>
        <w:rPr>
          <w:rFonts w:cs="Linux Libertine" w:ascii="Linux Libertine" w:hAnsi="Linux Libertine"/>
          <w:szCs w:val="24"/>
          <w:lang w:val="en-US"/>
        </w:rPr>
        <w:t xml:space="preserve">Schablone, F., Schablone, Form; W.: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germ. *skindul-, Sb., Schindel; </w:t>
      </w:r>
      <w:r>
        <w:rPr>
          <w:rFonts w:cs="Linux Libertine" w:ascii="Linux Libertine" w:hAnsi="Linux Libertine"/>
          <w:szCs w:val="24"/>
          <w:lang w:val="en-US"/>
        </w:rPr>
        <w:t xml:space="preserve">ahd. skintala 49, st. </w:t>
      </w:r>
      <w:r>
        <w:rPr>
          <w:rFonts w:cs="Linux Libertine" w:ascii="Linux Libertine" w:hAnsi="Linux Libertine"/>
          <w:szCs w:val="24"/>
        </w:rPr>
        <w:t>F. (ō), sw. F. (n), Schindel; mhd. schindel, st. F., sw. F., Schindel; nhd. Schindel, F., Schindel, dünnes Brett zum Dachdecken, DW 15, 187; W.: ae. scindel, st. M. (a), Schindel; L.: Georges 2, 2517, Walde/Hofmann 2, 488, Kluge s. u. Schablone, Schindel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ndula (2)</w:t>
      </w:r>
      <w:r>
        <w:rPr>
          <w:rFonts w:cs="Linux Libertine" w:ascii="Linux Libertine" w:hAnsi="Linux Libertine"/>
          <w:szCs w:val="24"/>
          <w:lang w:val="it-IT"/>
        </w:rPr>
        <w:t>, lat., F.: Vw.: s. scanda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ulāris</w:t>
      </w:r>
      <w:r>
        <w:rPr>
          <w:rFonts w:cs="Linux Libertine" w:ascii="Linux Libertine" w:hAnsi="Linux Libertine"/>
          <w:szCs w:val="24"/>
        </w:rPr>
        <w:t>, scindulāris, lat., Adj.: nhd. zu den Schindeln gehörig, Schindel...; Q.: Apul. (um 125-175 n. Chr.); E.: s. scandula; L.: Georges 2, 2517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dulārius</w:t>
      </w:r>
      <w:r>
        <w:rPr>
          <w:rFonts w:cs="Linux Libertine" w:ascii="Linux Libertine" w:hAnsi="Linux Libertine"/>
          <w:szCs w:val="24"/>
        </w:rPr>
        <w:t xml:space="preserve">, lat., M.: nhd. Schindeldecker; Q.: </w:t>
      </w:r>
      <w:r>
        <w:rPr>
          <w:rFonts w:cs="Linux Libertine" w:ascii="Linux Libertine" w:hAnsi="Linux Libertine"/>
          <w:szCs w:val="24"/>
          <w:lang w:val="de-AT"/>
        </w:rPr>
        <w:t>Tarr. Pat. (161-182 n. Chr.)</w:t>
      </w:r>
      <w:r>
        <w:rPr>
          <w:rFonts w:cs="Linux Libertine" w:ascii="Linux Libertine" w:hAnsi="Linux Libertine"/>
          <w:szCs w:val="24"/>
        </w:rPr>
        <w:t>; E.: s. scandula; L.: Georges 2, 2517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nsilis</w:t>
      </w:r>
      <w:r>
        <w:rPr>
          <w:rFonts w:cs="Linux Libertine" w:ascii="Linux Libertine" w:hAnsi="Linux Libertine"/>
          <w:szCs w:val="24"/>
        </w:rPr>
        <w:t>, lat., Adj.: nhd. steigbar, besteigbar; Q.: Plin. (23/24-79 n. Chr.); E.: s. scandere; L.: Georges 2, 2517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nsio</w:t>
      </w:r>
      <w:r>
        <w:rPr>
          <w:rFonts w:cs="Linux Libertine" w:ascii="Linux Libertine" w:hAnsi="Linux Libertine"/>
          <w:szCs w:val="24"/>
        </w:rPr>
        <w:t>, lat., F.: nhd. Steigen, Skandieren; Q.: Varro (116-27 v. Chr.); E.: s. scandere; L.: Georges 2, 2517, Walde/Hofmann 2, 4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ānsor</w:t>
      </w:r>
      <w:r>
        <w:rPr>
          <w:rFonts w:cs="Linux Libertine" w:ascii="Linux Libertine" w:hAnsi="Linux Libertine"/>
          <w:szCs w:val="24"/>
        </w:rPr>
        <w:t xml:space="preserve">, lat., M.: nhd. Steiger, Estricharbeiter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καταστρώτ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katast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  <w:lang w:val="de-AT"/>
        </w:rPr>
        <w:t>tēs)</w:t>
      </w:r>
      <w:r>
        <w:rPr>
          <w:rFonts w:cs="Linux Libertine" w:ascii="Linux Libertine" w:hAnsi="Linux Libertine"/>
          <w:szCs w:val="24"/>
        </w:rPr>
        <w:t xml:space="preserve"> Gl; Q.: Cod. Theod. (438 n. Chr.), Gl; E.: s. scandere; L.: Walde/Hofmann 2, 488, </w:t>
      </w:r>
      <w:r>
        <w:rPr>
          <w:rFonts w:cs="Linux Libertine" w:ascii="Linux Libertine" w:hAnsi="Linux Libertine"/>
          <w:szCs w:val="24"/>
          <w:lang w:val="de-AT"/>
        </w:rPr>
        <w:t>Heumann/Seckel 528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nsōrius</w:t>
      </w:r>
      <w:r>
        <w:rPr>
          <w:rFonts w:cs="Linux Libertine" w:ascii="Linux Libertine" w:hAnsi="Linux Libertine"/>
          <w:szCs w:val="24"/>
        </w:rPr>
        <w:t>, lat., Adj.: nhd. zum Steigen gehörig, Steig...; Q.: Vitr. (um 84-um 25 v. Chr.); E.: s. scandere; L.: Georges 2, 2517, Walde/Hofmann 2, 488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b w:val="false"/>
          <w:b w:val="fals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Scans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cansus (eine Gottheit)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  <w:lang w:val="fr-FR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fr-FR"/>
        </w:rPr>
        <w:t xml:space="preserve">; E.: s. ascendere; L.: </w:t>
      </w:r>
      <w:r>
        <w:rPr>
          <w:rFonts w:cs="Linux Libertine" w:ascii="Linux Libertine" w:hAnsi="Linux Libertine"/>
          <w:szCs w:val="24"/>
          <w:lang w:val="fr-FR"/>
        </w:rPr>
        <w:t>Georges 2, 2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cantiānus</w:t>
      </w:r>
      <w:r>
        <w:rPr>
          <w:rFonts w:cs="Linux Libertine" w:ascii="Linux Libertine" w:hAnsi="Linux Libertine"/>
          <w:szCs w:val="24"/>
          <w:lang w:val="fr-FR"/>
        </w:rPr>
        <w:t>, lat., Adj.: nhd. skantianisch; Q.: Varro (116-27 v. Chr.); E.: s. Scantius (1); L.: Georges 2, 25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cantīn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cantinius (Name einer römischen Familie); Q.: </w:t>
      </w:r>
      <w:r>
        <w:rPr>
          <w:rFonts w:cs="Linux Libertine" w:ascii="Linux Libertine" w:hAnsi="Linux Libertine"/>
          <w:szCs w:val="24"/>
          <w:lang w:val="de-AT"/>
        </w:rPr>
        <w:t>Val. Max. (2. Jh. n. Chr.); E.: Herkunft ungeklärt?</w:t>
      </w:r>
      <w:r>
        <w:rPr>
          <w:rFonts w:cs="Linux Libertine" w:ascii="Linux Libertine" w:hAnsi="Linux Libertine"/>
          <w:szCs w:val="24"/>
        </w:rPr>
        <w:t>; L.: Georges 2, 2518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b w:val="false"/>
          <w:b w:val="fals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cantīnius (2)</w:t>
      </w:r>
      <w:r>
        <w:rPr>
          <w:rFonts w:cs="Linux Libertine" w:ascii="Linux Libertine" w:hAnsi="Linux Libertine"/>
          <w:szCs w:val="24"/>
        </w:rPr>
        <w:t xml:space="preserve">, lat., Adj.: nhd. skanti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Scantīnius (1)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nt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cantius (Name einer römischen Familie); Q.: Cic. (81-43 v. Chr.); E.: Herkunft ungeklärt?; L.: Georges 2, 2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ntius (2)</w:t>
      </w:r>
      <w:r>
        <w:rPr>
          <w:rFonts w:cs="Linux Libertine" w:ascii="Linux Libertine" w:hAnsi="Linux Libertine"/>
          <w:szCs w:val="24"/>
        </w:rPr>
        <w:t xml:space="preserve">, lat., Adj.: nhd. skantisch; Q.: Cic. </w:t>
      </w:r>
      <w:r>
        <w:rPr>
          <w:rFonts w:cs="Linux Libertine" w:ascii="Linux Libertine" w:hAnsi="Linux Libertine"/>
          <w:szCs w:val="24"/>
          <w:lang w:val="en-GB"/>
        </w:rPr>
        <w:t>(81-43 v. Chr.); E.: s. Scantius (1)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h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oot, Kahn, Na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κάφη (skáphē); E.: s. gr. σκάφη (skáphē), F., Boot, Nachen; vgl. gr. σκάπτειν (skáptein), V., umgraben (V.), hacken, Grenze überschreiten; vgl. idg. *skā̆p-, *kā̆p-, V., schneiden, spalten, Pokorny 930; L.: Georges 2, 2518, Walde/Hofmann 2,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hārius</w:t>
      </w:r>
      <w:r>
        <w:rPr>
          <w:rFonts w:cs="Linux Libertine" w:ascii="Linux Libertine" w:hAnsi="Linux Libertine"/>
          <w:szCs w:val="24"/>
        </w:rPr>
        <w:t>, lat., N.: nhd. Bootführer, Kahnführer; Q.: Inschr.; E.: s. scapha; L.: Georges 2, 2518, Walde/Hofmann 2,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hē</w:t>
      </w:r>
      <w:r>
        <w:rPr>
          <w:rFonts w:cs="Linux Libertine" w:ascii="Linux Libertine" w:hAnsi="Linux Libertine"/>
          <w:szCs w:val="24"/>
        </w:rPr>
        <w:t xml:space="preserve">, lat., F.: nhd. Nachen, eine Art rund ausgebildeter Sonnenuhr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κάφ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áphē); E.: s. gr. σκάφ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áphē), F., Boot, Nachen; vgl. gr. σκάπτ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áptein), V., umgraben (V.), hacken, Grenze überschreiten; vgl. idg. *skā̆p-, *kā̆p-, V., schneiden, spalten, Pokorny 930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phistērium</w:t>
      </w:r>
      <w:r>
        <w:rPr>
          <w:rFonts w:cs="Linux Libertine" w:ascii="Linux Libertine" w:hAnsi="Linux Libertine"/>
          <w:szCs w:val="24"/>
          <w:lang w:val="en-US"/>
        </w:rPr>
        <w:t xml:space="preserve">, capistērium, lat., N.: nhd. </w:t>
      </w:r>
      <w:r>
        <w:rPr>
          <w:rFonts w:cs="Linux Libertine" w:ascii="Linux Libertine" w:hAnsi="Linux Libertine"/>
          <w:szCs w:val="24"/>
        </w:rPr>
        <w:t xml:space="preserve">Wurfschaufel, Mulde, Behälter; Q.: Colum. (1. Jh. n. Chr.); I.: Lw. gr. σκαφιστήριον (skaphistḗrion); E.: s. gr. σκαφιστήριον (skaphistḗrion), N., Wurfschaufel; vgl. idg. *kap-, *kəp-, </w:t>
      </w:r>
      <w:r>
        <w:rPr>
          <w:rStyle w:val="WrterbuchStandard"/>
          <w:rFonts w:cs="Linux Libertine" w:ascii="Linux Libertine" w:hAnsi="Linux Libertine"/>
          <w:szCs w:val="24"/>
        </w:rPr>
        <w:t>*k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Style w:val="WrterbuchStandard"/>
          <w:rFonts w:cs="Linux Libertine" w:ascii="Linux Libertine" w:hAnsi="Linux Libertine"/>
          <w:szCs w:val="24"/>
        </w:rPr>
        <w:t xml:space="preserve">p-, </w:t>
      </w:r>
      <w:r>
        <w:rPr>
          <w:rFonts w:cs="Linux Libertine" w:ascii="Linux Libertine" w:hAnsi="Linux Libertine"/>
          <w:szCs w:val="24"/>
        </w:rPr>
        <w:t>V., fassen, Pokorny 527?; W.: ahd. kafteri* 1, st. M. (ja), Bienenkorb; s. nhd. Käfter, N., kleiner Abstellraum; vgl. nhd. Käfterchen, N., Käfterchen, kleiner Abstellraum; L.: Georges 2, 2518, Kluge s. u. Käfter, Käfterch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hium</w:t>
      </w:r>
      <w:r>
        <w:rPr>
          <w:rFonts w:cs="Linux Libertine" w:ascii="Linux Libertine" w:hAnsi="Linux Libertine"/>
          <w:szCs w:val="24"/>
          <w:lang w:val="en-GB"/>
        </w:rPr>
        <w:t xml:space="preserve">, scapium, lat., N.: nhd. </w:t>
      </w:r>
      <w:r>
        <w:rPr>
          <w:rFonts w:cs="Linux Libertine" w:ascii="Linux Libertine" w:hAnsi="Linux Libertine"/>
          <w:szCs w:val="24"/>
        </w:rPr>
        <w:t>Becken, Trinkschale; Q.: Plaut. (um 250-184 v. Chr.); E.: s. scapha; L.: Georges 2, 2518, Walde/Hofmann 2,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ho</w:t>
      </w:r>
      <w:r>
        <w:rPr>
          <w:rFonts w:cs="Linux Libertine" w:ascii="Linux Libertine" w:hAnsi="Linux Libertine"/>
          <w:szCs w:val="24"/>
        </w:rPr>
        <w:t xml:space="preserve">, lat., M.: nhd. ein Tau am Vorderdeck des Schiffes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scapha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hula</w:t>
      </w:r>
      <w:r>
        <w:rPr>
          <w:rFonts w:cs="Linux Libertine" w:ascii="Linux Libertine" w:hAnsi="Linux Libertine"/>
          <w:szCs w:val="24"/>
        </w:rPr>
        <w:t xml:space="preserve">, lat., F.: nhd. kleines Boot, Nachen, Kah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GB"/>
        </w:rPr>
        <w:t>(um 400 n. Chr.); E.: s. scapha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ium</w:t>
      </w:r>
      <w:r>
        <w:rPr>
          <w:rFonts w:cs="Linux Libertine" w:ascii="Linux Libertine" w:hAnsi="Linux Libertine"/>
          <w:szCs w:val="24"/>
          <w:lang w:val="en-GB"/>
        </w:rPr>
        <w:t>, lat., N.: Vw.: s. scap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rēre</w:t>
      </w:r>
      <w:r>
        <w:rPr>
          <w:rFonts w:cs="Linux Libertine" w:ascii="Linux Libertine" w:hAnsi="Linux Libertine"/>
          <w:szCs w:val="24"/>
          <w:lang w:val="en-GB"/>
        </w:rPr>
        <w:t>, lat., V.: Vw.: s. scabr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rēs</w:t>
      </w:r>
      <w:r>
        <w:rPr>
          <w:rFonts w:cs="Linux Libertine" w:ascii="Linux Libertine" w:hAnsi="Linux Libertine"/>
          <w:szCs w:val="24"/>
          <w:lang w:val="en-GB"/>
        </w:rPr>
        <w:t>, lat., F.: Vw.: s. scab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tēnsul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„Grubenwalde“; Q.: Lucr. (96-55 v. Chr.); E.: von gr. σκάπτειν (skáptein), V., umgraben (V.), hacken, Grenze überschreiten; vgl. idg. *skā̆p-, *kā̆p-, V., schneiden, spalten, Pokorny 930; vgl. lat. silva; L.: Georges 2, 2518, Walde/Hofmann 2, 4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 xml:space="preserve">Scaptia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Scaptia (eine Stadt in Latium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5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aptiēnsis</w:t>
      </w:r>
      <w:r>
        <w:rPr>
          <w:rFonts w:cs="Linux Libertine" w:ascii="Linux Libertine" w:hAnsi="Linux Libertine"/>
          <w:szCs w:val="24"/>
        </w:rPr>
        <w:t xml:space="preserve">, lat., M.: nhd. Skaptienser, Mensch aus der skaptischen Tribus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captia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tius</w:t>
      </w:r>
      <w:r>
        <w:rPr>
          <w:rFonts w:cs="Linux Libertine" w:ascii="Linux Libertine" w:hAnsi="Linux Libertine"/>
          <w:szCs w:val="24"/>
        </w:rPr>
        <w:t xml:space="preserve">, lat., Adj.: nhd. skapt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captia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ula (1)</w:t>
      </w:r>
      <w:r>
        <w:rPr>
          <w:rFonts w:cs="Linux Libertine" w:ascii="Linux Libertine" w:hAnsi="Linux Libertine"/>
          <w:szCs w:val="24"/>
        </w:rPr>
        <w:t>, lat., F.: nhd. Schulterblatt, Schulter; Q.: Naev. (um 235-200 v. Chr.); E.: vgl. idg. *skē̆p- (2), *kē̆p-, *skō̆p-, *kō̆p-, V., schneiden, spalten, schnitzen, schaffen, kratzen, schaben, Pokorny 930; L.: Georges 2, 2518, Walde/Hofmann 2, 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ula (2)</w:t>
      </w:r>
      <w:r>
        <w:rPr>
          <w:rFonts w:cs="Linux Libertine" w:ascii="Linux Libertine" w:hAnsi="Linux Libertine"/>
          <w:szCs w:val="24"/>
          <w:lang w:val="en-GB"/>
        </w:rPr>
        <w:t>, lat., M.=PN: nhd. Scapula (Beiname der Cornelier); Q.: Liv. (59 v. Chr.-17 n. Chr.); E.: s. scapula (1)?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pulānus</w:t>
      </w:r>
      <w:r>
        <w:rPr>
          <w:rFonts w:cs="Linux Libertine" w:ascii="Linux Libertine" w:hAnsi="Linux Libertine"/>
          <w:szCs w:val="24"/>
        </w:rPr>
        <w:t xml:space="preserve">, lat., Adj.: nhd. skapulanisch, des Scapula seiend; Q.: Cic. </w:t>
      </w:r>
      <w:r>
        <w:rPr>
          <w:rFonts w:cs="Linux Libertine" w:ascii="Linux Libertine" w:hAnsi="Linux Libertine"/>
          <w:szCs w:val="24"/>
          <w:lang w:val="en-GB"/>
        </w:rPr>
        <w:t>(81-43 v. Chr.); E.: s. Scapula (2); L.: Georges 2, 2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pulāre</w:t>
      </w:r>
      <w:r>
        <w:rPr>
          <w:rFonts w:cs="Linux Libertine" w:ascii="Linux Libertine" w:hAnsi="Linux Libertine"/>
          <w:szCs w:val="24"/>
          <w:lang w:val="en-GB"/>
        </w:rPr>
        <w:t xml:space="preserve">, mlat., N.: nhd. Schulterkleid; E.: s. scapula; W.: s. ae. scapulare, N., Skapulier, Schulterkleid; W.: ae. scapularie, F., Skapulier, Schulterkleid; W.: s. afries. skapelār 1, N., Skapulier, Schulterkleid; W.: s. an. skapular, N., Mönchskutte; W.: mhd. schapelǣre, st. </w:t>
      </w:r>
      <w:r>
        <w:rPr>
          <w:rFonts w:cs="Linux Libertine" w:ascii="Linux Libertine" w:hAnsi="Linux Libertine"/>
          <w:szCs w:val="24"/>
        </w:rPr>
        <w:t>M., Schulterkleid der Ordensgeistlichen, Skapuli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āpus</w:t>
      </w:r>
      <w:r>
        <w:rPr>
          <w:rFonts w:cs="Linux Libertine" w:ascii="Linux Libertine" w:hAnsi="Linux Libertine"/>
          <w:szCs w:val="24"/>
        </w:rPr>
        <w:t>, lat., M.: nhd. Schaft, Stiel, Stengel, Stängel, Stamm, Zylinder; Q.: Varro (116-27 v. Chr.); E.: vgl. idg. *skā̆p-, *kā̆p-, V., schneiden, spalten, Pokorny 930; L.: Georges 2, 2519, Walde/Hofmann 2, 4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arabaeus</w:t>
      </w:r>
      <w:r>
        <w:rPr>
          <w:rFonts w:cs="Linux Libertine" w:ascii="Linux Libertine" w:hAnsi="Linux Libertine"/>
          <w:szCs w:val="24"/>
        </w:rPr>
        <w:t>, lat., M.: nhd. Holzkäfer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I.: Lw. s. σκάραβος (skárabos); E.: s. gr. σκάραβος (skárabos), M., Holzkäfer?; vgl. gr. κάραβος (kā́rabos), M., stacheliger Meerkrebs; vgl. gr. κᾶρίς (kārís), F., kleines Krebstier; vgl. idg. *k̑er- (1), *k̑erə-, *k̑rā-, *k̑erei-, *k̑ereu-, *k̑erh₂-, *k̑r̥h₂-, Sb., Kopf, Horn, Gipfel, Pokorny 574?; L.: Georges 2, 2519, Walde/Hofmann 1, 283, Walde/Hofmann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da</w:t>
      </w:r>
      <w:r>
        <w:rPr>
          <w:rFonts w:cs="Linux Libertine" w:ascii="Linux Libertine" w:hAnsi="Linux Libertine"/>
          <w:szCs w:val="24"/>
        </w:rPr>
        <w:t>, lat., F.: nhd. ein Fisch, Meerwolf?; Q.: Pol. Silv. (um 448/449 n. Chr.); E.: Herkunft unbekannt; L.: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dia</w:t>
      </w:r>
      <w:r>
        <w:rPr>
          <w:rFonts w:cs="Linux Libertine" w:ascii="Linux Libertine" w:hAnsi="Linux Libertine"/>
          <w:szCs w:val="24"/>
        </w:rPr>
        <w:t>, lat., F.: nhd. eine Pflanze; Q.: Ps. Apul. (Ende 4. Jh. n. Chr.); E.: Herkunft unbekannt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fāre</w:t>
      </w:r>
      <w:r>
        <w:rPr>
          <w:rFonts w:cs="Linux Libertine" w:ascii="Linux Libertine" w:hAnsi="Linux Libertine"/>
          <w:szCs w:val="24"/>
        </w:rPr>
        <w:t>, scarīphāre, lat., V.: nhd. aufritzen, aufschlitzen, aufstochern; Vw.: s. circum-, cōn-; Hw.: s. scarīficāre; Q.: Plin. (23/24-79 n. Chr.); I.: Lw. gr. σκαριφᾶσθαι (skarifasthai); E.: s. gr. σκαριφᾶσθαι (skarifasthai), V., aufritzen; weitere Herkunft nach Walde/Hofmann 2, 491 unbekannt, nach Pokorny s. idg. *s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den, ritzen, schreiben, Pokorny 946; vgl. idg. *sker- (4), *ker- (11), *skerə-, *kerə-, *skrē-, *krē-, V., schneiden, Pokorny 938; L.: Pokorny 946,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rīfātio</w:t>
      </w:r>
      <w:r>
        <w:rPr>
          <w:rFonts w:cs="Linux Libertine" w:ascii="Linux Libertine" w:hAnsi="Linux Libertine"/>
          <w:szCs w:val="24"/>
          <w:lang w:val="en-GB"/>
        </w:rPr>
        <w:t xml:space="preserve">, scarīphātio, lat., F.: nhd. </w:t>
      </w:r>
      <w:r>
        <w:rPr>
          <w:rFonts w:cs="Linux Libertine" w:ascii="Linux Libertine" w:hAnsi="Linux Libertine"/>
          <w:szCs w:val="24"/>
        </w:rPr>
        <w:t>Ritzen, Schröpfen; Q.: Prud. (348/49-um 413 n. Chr.); E.: s. scarīficāre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ficāre</w:t>
      </w:r>
      <w:r>
        <w:rPr>
          <w:rFonts w:cs="Linux Libertine" w:ascii="Linux Libertine" w:hAnsi="Linux Libertine"/>
          <w:szCs w:val="24"/>
        </w:rPr>
        <w:t>, lat., V.: nhd. aufritzen, aufschlitzen, aufstochern; Hw.: s. scarīfāre; Q.: Colum. (1. Jh. n. Chr.); I.: Lw. gr. σκαριφᾶσθαι (skarifasthai); E.: s. gr. σκαρῖφάεσθαι (skarifasthai), V., aufritzen; weitere Herkunft s. Walde/Hofmann 2, 491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ficātio</w:t>
      </w:r>
      <w:r>
        <w:rPr>
          <w:rFonts w:cs="Linux Libertine" w:ascii="Linux Libertine" w:hAnsi="Linux Libertine"/>
          <w:szCs w:val="24"/>
        </w:rPr>
        <w:t>, lat., F.: nhd. Ritzen, Schröpfen; Q.: Colum. (1. Jh. n. Chr.); E.: s. scarīficāre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fierī</w:t>
      </w:r>
      <w:r>
        <w:rPr>
          <w:rFonts w:cs="Linux Libertine" w:ascii="Linux Libertine" w:hAnsi="Linux Libertine"/>
          <w:szCs w:val="24"/>
        </w:rPr>
        <w:t>, lat., V.: nhd. aufgeritzt werden; Q.: Scrib. Larg. (um 47 n. Chr.); E.: s. scarīficāre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fus</w:t>
      </w:r>
      <w:r>
        <w:rPr>
          <w:rFonts w:cs="Linux Libertine" w:ascii="Linux Libertine" w:hAnsi="Linux Libertine"/>
          <w:szCs w:val="24"/>
        </w:rPr>
        <w:t xml:space="preserve">, lat., M.: nhd. Riss, Flurkarte, Flurplan; 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Fonts w:cs="Linux Libertine" w:ascii="Linux Libertine" w:hAnsi="Linux Libertine"/>
          <w:szCs w:val="24"/>
        </w:rPr>
        <w:t>; I.: Lw. gr. σκάριφος (skáriphos); E.: s. gr. σκάριφος (skáriphos), M., Umriss, Skizze; idg. *s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den, ritzen, schreiben, Pokorny 946; vgl. idg. *sker- (4), *ker- (11), *skerə-, *kerə-, *skrē-, *krē-, V., schneiden, Pokorny 938; L.: Georges 2, 2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rīphāre</w:t>
      </w:r>
      <w:r>
        <w:rPr>
          <w:rFonts w:cs="Linux Libertine" w:ascii="Linux Libertine" w:hAnsi="Linux Libertine"/>
          <w:szCs w:val="24"/>
          <w:lang w:val="en-GB"/>
        </w:rPr>
        <w:t>, lat., V.: Vw.: s. scarīf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rīphātio</w:t>
      </w:r>
      <w:r>
        <w:rPr>
          <w:rFonts w:cs="Linux Libertine" w:ascii="Linux Libertine" w:hAnsi="Linux Libertine"/>
          <w:szCs w:val="24"/>
          <w:lang w:val="en-GB"/>
        </w:rPr>
        <w:t>, lat., F.: Vw.: s. scarīf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αρῖτις (skaritis); E.: s. gr. σκαρῖτις (skaritis), F., ein Edelstein; vgl. gr. σκάρος (skáros), M., ein Meerfisch; vgl. idg. *sker- (2), *ker- (9), *skerə-, *skrē-, V., bewegen, schwingen, springen, Pokorny 933; L.: Georges 2, 2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izāre</w:t>
      </w:r>
      <w:r>
        <w:rPr>
          <w:rFonts w:cs="Linux Libertine" w:ascii="Linux Libertine" w:hAnsi="Linux Libertine"/>
          <w:szCs w:val="24"/>
        </w:rPr>
        <w:t>, lat., V.: nhd. zucken, zappeln; Q.: Iren. (4. Jh. n. Chr.?); I.: Lw. gr. σκαρίζειν (skarízein); E.: s. gr. σκαρίζειν (skarízein), V., sich heftig bewegen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latum</w:t>
      </w:r>
      <w:r>
        <w:rPr>
          <w:rFonts w:cs="Linux Libertine" w:ascii="Linux Libertine" w:hAnsi="Linux Libertine"/>
          <w:szCs w:val="24"/>
        </w:rPr>
        <w:t>, lat., N.: nhd. rote Farbe; I.: Lw. pers. sakirlāt; E.: s. pers. sakirlāt, Sb., prächtige Kleidung; vgl. hebr. siqrā, Sb., rote Farbe; W.: afrz. escarlate, F., rote Farbe; mnd. scharlot, Sb., feiner Wollstoff; me. scarlat, N., rote Farbe; an. skarlat, skallat, N., Scharlach; W.: mhd. scharlach, scharlāt, N., Scharlach; nhd. Scharlach, M., N., Scharlach, intensives Rot, Infektionskrankheit; L.: Kluge s. u. Scharlach, Kytzler/Redemund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pārius</w:t>
      </w:r>
      <w:r>
        <w:rPr>
          <w:rFonts w:cs="Linux Libertine" w:ascii="Linux Libertine" w:hAnsi="Linux Libertine"/>
          <w:szCs w:val="24"/>
        </w:rPr>
        <w:t>, mlat., M.: nhd. Schuhhändler; E.: germ. Herkunft?; L.: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pere</w:t>
      </w:r>
      <w:r>
        <w:rPr>
          <w:rFonts w:cs="Linux Libertine" w:ascii="Linux Libertine" w:hAnsi="Linux Libertine"/>
          <w:szCs w:val="24"/>
        </w:rPr>
        <w:t>, lat., V.: nhd. herauslesen, ablesen, ausraufen; E.: idg. *skerp-, *kerp-, V., schneiden, Pokorny 944; s. idg. *sker- (4), *ker- (11), *skerə-, *kerə-, *skrē-, *krē-, V., schneiden, Pokorny 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rus</w:t>
      </w:r>
      <w:r>
        <w:rPr>
          <w:rFonts w:cs="Linux Libertine" w:ascii="Linux Libertine" w:hAnsi="Linux Libertine"/>
          <w:szCs w:val="24"/>
        </w:rPr>
        <w:t>, lat., M.: nhd. ein Fisch; Q.: Enn. (204-169 v. Chr.); I.: Lw. gr. σκάρος (skáros); E.: s. gr. σκάρος (skáros), M., ein Meerfisch; vgl. idg. *sker- (2), *ker- (9), *skerə-, *skrē-, V., bewegen, schwingen, springen, Pokorny 933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tebra</w:t>
      </w:r>
      <w:r>
        <w:rPr>
          <w:rFonts w:cs="Linux Libertine" w:ascii="Linux Libertine" w:hAnsi="Linux Libertine"/>
          <w:szCs w:val="24"/>
          <w:lang w:val="it-IT"/>
        </w:rPr>
        <w:t xml:space="preserve">, lat., F.: nhd. Sprudel; Hw.: s. scatēre; Q.: Acc. </w:t>
      </w:r>
      <w:r>
        <w:rPr>
          <w:rFonts w:cs="Linux Libertine" w:ascii="Linux Libertine" w:hAnsi="Linux Libertine"/>
          <w:szCs w:val="24"/>
        </w:rPr>
        <w:t>(170-um 90 v. Chr.); E.: vgl. idg. *skēt-, *skət-, V., schädigen, schaden, Pokorny 950; L.: Georges 2, 2519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ebrōsus</w:t>
      </w:r>
      <w:r>
        <w:rPr>
          <w:rFonts w:cs="Linux Libertine" w:ascii="Linux Libertine" w:hAnsi="Linux Libertine"/>
          <w:szCs w:val="24"/>
        </w:rPr>
        <w:t>, lat., Adj.: nhd. voll sprudelnden Wassers seiend, schmutzig; Q.: Cypr. (Anfang 3. Jh.-258 n. Chr.); E.: s. scatebra; L.: Georges 2, 2520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tere</w:t>
      </w:r>
      <w:r>
        <w:rPr>
          <w:rFonts w:cs="Linux Libertine" w:ascii="Linux Libertine" w:hAnsi="Linux Libertine"/>
          <w:szCs w:val="24"/>
          <w:lang w:val="it-IT"/>
        </w:rPr>
        <w:t>, lat., V.: Vw.: s. scat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ēre</w:t>
      </w:r>
      <w:r>
        <w:rPr>
          <w:rFonts w:cs="Linux Libertine" w:ascii="Linux Libertine" w:hAnsi="Linux Libertine"/>
          <w:szCs w:val="24"/>
        </w:rPr>
        <w:t>, scatere (ält.), lat., V.: nhd. hervorquellen, hervorsprudeln, häufig sein (V.); Vw.: s. inter-, prae-; Q.: Plaut. (um 250-184 v. Chr.); E.: idg. *skēt-, *skət-, V., schädigen, schaden, Pokorny 950; L.: Georges 2, 2520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ēscere</w:t>
      </w:r>
      <w:r>
        <w:rPr>
          <w:rFonts w:cs="Linux Libertine" w:ascii="Linux Libertine" w:hAnsi="Linux Libertine"/>
          <w:szCs w:val="24"/>
        </w:rPr>
        <w:t xml:space="preserve">, lat., V.: nhd. hervorsprudeln; Q.: Oros. </w:t>
      </w:r>
      <w:r>
        <w:rPr>
          <w:rFonts w:cs="Linux Libertine" w:ascii="Linux Libertine" w:hAnsi="Linux Libertine"/>
          <w:szCs w:val="24"/>
          <w:lang w:val="en-GB"/>
        </w:rPr>
        <w:t>(380/385-nach 418 n. Chr.); E.: s. scatēre; L.: Georges 2, 2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atināvia</w:t>
      </w:r>
      <w:r>
        <w:rPr>
          <w:rFonts w:cs="Linux Libertine" w:ascii="Linux Libertine" w:hAnsi="Linux Libertine"/>
          <w:szCs w:val="24"/>
          <w:lang w:val="it-IT"/>
        </w:rPr>
        <w:t>, lat., F.=ON: Vw.: s. Scandināv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scatula</w:t>
      </w:r>
      <w:r>
        <w:rPr>
          <w:rFonts w:cs="Linux Libertine" w:ascii="Linux Libertine" w:hAnsi="Linux Libertine"/>
          <w:szCs w:val="24"/>
          <w:lang w:val="it-IT"/>
        </w:rPr>
        <w:t xml:space="preserve">, mlat., F.: nhd. </w:t>
      </w:r>
      <w:r>
        <w:rPr>
          <w:rStyle w:val="WrterbuchStandard"/>
          <w:rFonts w:cs="Linux Libertine" w:ascii="Linux Libertine" w:hAnsi="Linux Libertine"/>
          <w:szCs w:val="24"/>
        </w:rPr>
        <w:t>Schrein, Geldschrein; E.: Etymologie unbekannt, Kluge s. u. Schachtel; W.: it. scatola, F., Schachtel; mhd. schahtel (1), sw. F., Schachtel, altes Weib; nhd. Schachtel, F., Schachtel; W.: nhd. Schatulle, F., Schatulle; L.: Kluge s. u. Schachtel, Schatul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ūrēx</w:t>
      </w:r>
      <w:r>
        <w:rPr>
          <w:rFonts w:cs="Linux Libertine" w:ascii="Linux Libertine" w:hAnsi="Linux Libertine"/>
          <w:szCs w:val="24"/>
        </w:rPr>
        <w:t>, lat., M.: Vw.: s. scatūrrē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ūrīginōsus</w:t>
      </w:r>
      <w:r>
        <w:rPr>
          <w:rFonts w:cs="Linux Libertine" w:ascii="Linux Libertine" w:hAnsi="Linux Libertine"/>
          <w:szCs w:val="24"/>
        </w:rPr>
        <w:t>, lat., Adj.: nhd. voll hervorsprudelnden Wassers seiend, sumpfig; Hw.: s. scatūrīgo, scatūrīre; Q.: Colum. (1. Jh. n. Chr.); E.: s. scatēre; L.: Georges 2, 2520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ūrīgo</w:t>
      </w:r>
      <w:r>
        <w:rPr>
          <w:rFonts w:cs="Linux Libertine" w:ascii="Linux Libertine" w:hAnsi="Linux Libertine"/>
          <w:szCs w:val="24"/>
        </w:rPr>
        <w:t>, scatūrrīgo, lat., F.: nhd. hervorsprudelndes Wasser, Sprudel, Sprudelquell; Hw.: s. scatūrīre; Q.: Liv. (59 v. Chr.-17 n. Chr.); E.: s. scatēre; L.: Georges 2, 2520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ūrīre</w:t>
      </w:r>
      <w:r>
        <w:rPr>
          <w:rFonts w:cs="Linux Libertine" w:ascii="Linux Libertine" w:hAnsi="Linux Libertine"/>
          <w:szCs w:val="24"/>
        </w:rPr>
        <w:t xml:space="preserve">, scatūrrīre, lat., V.: nhd. hervorsprudeln, hervorquellen, voll sein (V.), wimmeln; Q.: Cael. in Cic. </w:t>
      </w:r>
      <w:r>
        <w:rPr>
          <w:rFonts w:cs="Linux Libertine" w:ascii="Linux Libertine" w:hAnsi="Linux Libertine"/>
          <w:color w:val="000000"/>
          <w:szCs w:val="24"/>
        </w:rPr>
        <w:t>(um 50 v. Chr.)</w:t>
      </w:r>
      <w:r>
        <w:rPr>
          <w:rFonts w:cs="Linux Libertine" w:ascii="Linux Libertine" w:hAnsi="Linux Libertine"/>
          <w:szCs w:val="24"/>
        </w:rPr>
        <w:t>; E.: s. scatēre; L.: Georges 2, 2520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tūrrēx</w:t>
      </w:r>
      <w:r>
        <w:rPr>
          <w:rFonts w:cs="Linux Libertine" w:ascii="Linux Libertine" w:hAnsi="Linux Libertine"/>
          <w:szCs w:val="24"/>
        </w:rPr>
        <w:t>, scatūrēx, lat., M.: nhd. hervorsprudelndes Wasser, Sprudel; Hw.: s. scatūrīre; Q.: Varro (116-27 v. Chr.); E.: s. scatēre; L.: Georges 2, 2521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tūrrīgo</w:t>
      </w:r>
      <w:r>
        <w:rPr>
          <w:rFonts w:cs="Linux Libertine" w:ascii="Linux Libertine" w:hAnsi="Linux Libertine"/>
          <w:szCs w:val="24"/>
          <w:lang w:val="en-GB"/>
        </w:rPr>
        <w:t>, lat., F.: Vw.: s. scatūr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tūrrīre</w:t>
      </w:r>
      <w:r>
        <w:rPr>
          <w:rFonts w:cs="Linux Libertine" w:ascii="Linux Libertine" w:hAnsi="Linux Libertine"/>
          <w:szCs w:val="24"/>
          <w:lang w:val="en-GB"/>
        </w:rPr>
        <w:t>, lat., V.: Vw.: s. scatū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au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Erzschlacke; Q.: Lex met. </w:t>
      </w:r>
      <w:r>
        <w:rPr>
          <w:rFonts w:cs="Linux Libertine" w:ascii="Linux Libertine" w:hAnsi="Linux Libertine"/>
          <w:szCs w:val="24"/>
        </w:rPr>
        <w:t>Vipasc. (2. Jh. n. Chr.); E.: wohl aus gr. σκωρία (skōría), F., Erzschlacke, Metallschlacke; vgl. idg. *sk̑erd-, *sk̑er-, V., Sb., scheißen, Mist, Kot, Pokorny 947; L.: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uriānus</w:t>
      </w:r>
      <w:r>
        <w:rPr>
          <w:rFonts w:cs="Linux Libertine" w:ascii="Linux Libertine" w:hAnsi="Linux Libertine"/>
          <w:szCs w:val="24"/>
        </w:rPr>
        <w:t>, lat., Adj.: nhd. skaurianisch; E.: s. scaurus (1); L.: Georges 2, 2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aurus (1)</w:t>
      </w:r>
      <w:r>
        <w:rPr>
          <w:rFonts w:cs="Linux Libertine" w:ascii="Linux Libertine" w:hAnsi="Linux Libertine"/>
          <w:szCs w:val="24"/>
        </w:rPr>
        <w:t>, lat., M.: nhd. Klumpfuß; Q.: Hor. (65-8 v. Chr.); I.: Lw. gr. σκαῦρος (skauros); E.: s. gr. σκαῦρος (skauros), Adj., mit hervorstehenden Knöcheln; L.: Georges 2, 2521, Walde/Hofmann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urus (2)</w:t>
      </w:r>
      <w:r>
        <w:rPr>
          <w:rFonts w:cs="Linux Libertine" w:ascii="Linux Libertine" w:hAnsi="Linux Libertine"/>
          <w:szCs w:val="24"/>
          <w:lang w:val="en-US"/>
        </w:rPr>
        <w:t>, lat., M.=PN: nhd. „Klumpfuß“ (PN), Scaurus; Q.: Cic. (81-43 v. Chr.); E.: s. scaurus (1); L.: Georges 2, 2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azōn</w:t>
      </w:r>
      <w:r>
        <w:rPr>
          <w:rFonts w:cs="Linux Libertine" w:ascii="Linux Libertine" w:hAnsi="Linux Libertine"/>
          <w:szCs w:val="24"/>
          <w:lang w:val="en-US"/>
        </w:rPr>
        <w:t xml:space="preserve">, lat., M.: nhd. hinkender Jambus, Hinkvers; Q.: Mart. (40-102/103 n. Chr.); I.: Lw. gr. </w:t>
      </w:r>
      <w:r>
        <w:rPr>
          <w:rFonts w:cs="Linux Libertine" w:ascii="Linux Libertine" w:hAnsi="Linux Libertine"/>
          <w:szCs w:val="24"/>
        </w:rPr>
        <w:t>σκάζειν</w:t>
      </w:r>
      <w:r>
        <w:rPr>
          <w:rFonts w:cs="Linux Libertine" w:ascii="Linux Libertine" w:hAnsi="Linux Libertine"/>
          <w:szCs w:val="24"/>
          <w:lang w:val="en-US"/>
        </w:rPr>
        <w:t xml:space="preserve"> (skázein); E.: s. gr. </w:t>
      </w:r>
      <w:r>
        <w:rPr>
          <w:rFonts w:cs="Linux Libertine" w:ascii="Linux Libertine" w:hAnsi="Linux Libertine"/>
          <w:szCs w:val="24"/>
        </w:rPr>
        <w:t>σκάζειν</w:t>
      </w:r>
      <w:r>
        <w:rPr>
          <w:rFonts w:cs="Linux Libertine" w:ascii="Linux Libertine" w:hAnsi="Linux Libertine"/>
          <w:szCs w:val="24"/>
          <w:lang w:val="en-US"/>
        </w:rPr>
        <w:t xml:space="preserve"> (skázein), V., hinken; vgl. idg. </w:t>
      </w:r>
      <w:r>
        <w:rPr>
          <w:rFonts w:cs="Linux Libertine" w:ascii="Linux Libertine" w:hAnsi="Linux Libertine"/>
          <w:szCs w:val="24"/>
        </w:rPr>
        <w:t>*skeng-, *keng-, V., Adj., hinken, schief, schräg, Pokorny 930; L.: Georges 2, 2521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āre</w:t>
      </w:r>
      <w:r>
        <w:rPr>
          <w:rFonts w:cs="Linux Libertine" w:ascii="Linux Libertine" w:hAnsi="Linux Libertine"/>
          <w:szCs w:val="24"/>
        </w:rPr>
        <w:t>, lat., V.: nhd. durch Frevel beflecken, schädlich machen; Vw.: s. cōn-; Q.: Catull. (81/79-52/50 v. Chr.); E.: s. scelus; L.: Georges 2, 2522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ātē</w:t>
      </w:r>
      <w:r>
        <w:rPr>
          <w:rFonts w:cs="Linux Libertine" w:ascii="Linux Libertine" w:hAnsi="Linux Libertine"/>
          <w:szCs w:val="24"/>
        </w:rPr>
        <w:t>, lat., Adv.: nhd. frevelhaft; Hw.: s. scelerātus, scelerāre; Q.: Rhet. Her. (86/82 v. Chr.); E.: s. scelus; L.: Georges 2, 2521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ātim</w:t>
      </w:r>
      <w:r>
        <w:rPr>
          <w:rFonts w:cs="Linux Libertine" w:ascii="Linux Libertine" w:hAnsi="Linux Libertine"/>
          <w:szCs w:val="24"/>
        </w:rPr>
        <w:t>, lat., Adv.: nhd. verbrecherischerweise; Hw.: s. scelerātus, scelerāre; Q.: Aeth.; E.: s. scelus; L.: Georges 2, 2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ātus</w:t>
      </w:r>
      <w:r>
        <w:rPr>
          <w:rFonts w:cs="Linux Libertine" w:ascii="Linux Libertine" w:hAnsi="Linux Libertine"/>
          <w:szCs w:val="24"/>
        </w:rPr>
        <w:t>, lat., Adj.: nhd. durch Frevel befleckt, entweiht, frevelhaft, verrucht, verflucht, unheilvoll; Vw.: s. cōn-, per-; Hw.: s. scelerāre; Q.: Plaut. (um 250-184 v. Chr.); E.: s. scelus; L.: Georges 2, 2521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celererȳtis,</w:t>
      </w:r>
      <w:r>
        <w:rPr>
          <w:rFonts w:cs="Linux Libertine" w:ascii="Linux Libertine" w:hAnsi="Linux Libertine"/>
          <w:szCs w:val="24"/>
          <w:lang w:val="fr-FR"/>
        </w:rPr>
        <w:t xml:space="preserve"> sclererȳtis, lat., F.: nhd. </w:t>
      </w:r>
      <w:r>
        <w:rPr>
          <w:rFonts w:cs="Linux Libertine" w:ascii="Linux Libertine" w:hAnsi="Linux Libertine"/>
          <w:szCs w:val="24"/>
        </w:rPr>
        <w:t xml:space="preserve">Silberglätt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521,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ele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Frevelhaftes; Q.: </w:t>
      </w:r>
      <w:r>
        <w:rPr>
          <w:rFonts w:cs="Linux Libertine" w:ascii="Linux Libertine" w:hAnsi="Linux Libertine"/>
          <w:szCs w:val="24"/>
          <w:lang w:val="en-GB"/>
        </w:rPr>
        <w:t xml:space="preserve">Marc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</w:t>
      </w:r>
      <w:r>
        <w:rPr>
          <w:rFonts w:cs="Linux Libertine" w:ascii="Linux Libertine" w:hAnsi="Linux Libertine"/>
          <w:szCs w:val="24"/>
          <w:lang w:val="de-AT"/>
        </w:rPr>
        <w:t>; E.: s. scelus; L.: Georges 2, 2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ōsus (1)</w:t>
      </w:r>
      <w:r>
        <w:rPr>
          <w:rFonts w:cs="Linux Libertine" w:ascii="Linux Libertine" w:hAnsi="Linux Libertine"/>
          <w:szCs w:val="24"/>
        </w:rPr>
        <w:t>, lat., Adj.: nhd. voll Frevel seiend, frevelhaft, verrucht, gottlos; Q.: Ter. (190-159 v. Chr.); E.: s. scelus; L.: Georges 2, 2522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ōsus (2)</w:t>
      </w:r>
      <w:r>
        <w:rPr>
          <w:rFonts w:cs="Linux Libertine" w:ascii="Linux Libertine" w:hAnsi="Linux Libertine"/>
          <w:szCs w:val="24"/>
        </w:rPr>
        <w:t xml:space="preserve">, lat., M.: nhd. Bösewich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scelerōsus (1)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rus</w:t>
      </w:r>
      <w:r>
        <w:rPr>
          <w:rFonts w:cs="Linux Libertine" w:ascii="Linux Libertine" w:hAnsi="Linux Libertine"/>
          <w:szCs w:val="24"/>
        </w:rPr>
        <w:t>, lat., Adj.: nhd. frevelhaft, abscheulich; Q.: Plaut. (um 250-184 v. Chr.); E.: s. scelus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elestē</w:t>
      </w:r>
      <w:r>
        <w:rPr>
          <w:rFonts w:cs="Linux Libertine" w:ascii="Linux Libertine" w:hAnsi="Linux Libertine"/>
          <w:szCs w:val="24"/>
          <w:lang w:val="en-GB"/>
        </w:rPr>
        <w:t>, lat., Adv.: nhd. frevelhaft, verrucht; Hw.: s. scelestus (1); Q.: Cic. (81-43 v. Chr.); E.: s. scelus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elestus (1)</w:t>
      </w:r>
      <w:r>
        <w:rPr>
          <w:rFonts w:cs="Linux Libertine" w:ascii="Linux Libertine" w:hAnsi="Linux Libertine"/>
          <w:szCs w:val="24"/>
          <w:lang w:val="en-GB"/>
        </w:rPr>
        <w:t>, lat., Adj.: nhd. frevelhaft, gottlos, verrucht, schalkhaft, elend; Vw.: s. per-; Q.: Cic. (81-43 v. Chr.); E.: s. scelus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eles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Frevler Bösewicht, Schurke, Verbrecher; Q.: Cic. (81-43 v. Chr.); E.: s. scelestus (1)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etus</w:t>
      </w:r>
      <w:r>
        <w:rPr>
          <w:rFonts w:cs="Linux Libertine" w:ascii="Linux Libertine" w:hAnsi="Linux Libertine"/>
          <w:szCs w:val="24"/>
        </w:rPr>
        <w:t>, lat., M.: nhd. ausgetrockneter Körper, Mumie, Skelett; Q.: Apul. (um 125-175 n. Chr.); E.: s. gr. σκελετός (skeletós), Adj., ausgetrocknet, dürr, mager; vgl. idg. *skel- (3), *kel- (9), V., austrocknen, dörren, Pokorny 927; L.: Georges 2, 2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io</w:t>
      </w:r>
      <w:r>
        <w:rPr>
          <w:rFonts w:cs="Linux Libertine" w:ascii="Linux Libertine" w:hAnsi="Linux Libertine"/>
          <w:szCs w:val="24"/>
        </w:rPr>
        <w:t xml:space="preserve">, lat., M.: nhd. gottloser Mensch, verruchter Mensch, böser Bube; Q.: Petron. </w:t>
      </w:r>
      <w:r>
        <w:rPr>
          <w:rFonts w:cs="Linux Libertine" w:ascii="Linux Libertine" w:hAnsi="Linux Libertine"/>
          <w:szCs w:val="24"/>
          <w:lang w:val="en-US"/>
        </w:rPr>
        <w:t>(vor 66 n. Chr.); E.: s. scelus; L.: Georges 2, 25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celoturbē</w:t>
      </w:r>
      <w:r>
        <w:rPr>
          <w:rFonts w:cs="Linux Libertine" w:ascii="Linux Libertine" w:hAnsi="Linux Libertine"/>
          <w:szCs w:val="24"/>
          <w:lang w:val="en-US"/>
        </w:rPr>
        <w:t>, lat., F.: Vw.: s. scelotyrp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celotyrbē</w:t>
      </w:r>
      <w:r>
        <w:rPr>
          <w:rFonts w:cs="Linux Libertine" w:ascii="Linux Libertine" w:hAnsi="Linux Libertine"/>
          <w:szCs w:val="24"/>
          <w:lang w:val="en-US"/>
        </w:rPr>
        <w:t>, lat., F.: Vw.: s. scelotyrp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elotyrpē</w:t>
      </w:r>
      <w:r>
        <w:rPr>
          <w:rFonts w:cs="Linux Libertine" w:ascii="Linux Libertine" w:hAnsi="Linux Libertine"/>
          <w:szCs w:val="24"/>
          <w:lang w:val="en-US"/>
        </w:rPr>
        <w:t xml:space="preserve">, scelotyrbē, sceloturbē, lat., F.: nhd. </w:t>
      </w:r>
      <w:r>
        <w:rPr>
          <w:rFonts w:cs="Linux Libertine" w:ascii="Linux Libertine" w:hAnsi="Linux Libertine"/>
          <w:szCs w:val="24"/>
          <w:lang w:val="de-AT"/>
        </w:rPr>
        <w:t xml:space="preserve">Schenkellähmung, Knielähmung; Q.: Plin. d. Jüng. (61/62-vor 117 n. Chr.); I.: Lw. gr. </w:t>
      </w:r>
      <w:r>
        <w:rPr>
          <w:rFonts w:cs="Linux Libertine" w:ascii="Linux Libertine" w:hAnsi="Linux Libertine"/>
          <w:szCs w:val="24"/>
        </w:rPr>
        <w:t>σκελοτύρβη</w:t>
      </w:r>
      <w:r>
        <w:rPr>
          <w:rFonts w:cs="Linux Libertine" w:ascii="Linux Libertine" w:hAnsi="Linux Libertine"/>
          <w:szCs w:val="24"/>
          <w:lang w:val="de-AT"/>
        </w:rPr>
        <w:t xml:space="preserve"> (skelotýrpē); E.: s. gr. </w:t>
      </w:r>
      <w:r>
        <w:rPr>
          <w:rFonts w:cs="Linux Libertine" w:ascii="Linux Libertine" w:hAnsi="Linux Libertine"/>
          <w:szCs w:val="24"/>
        </w:rPr>
        <w:t>σκελοτύρβη</w:t>
      </w:r>
      <w:r>
        <w:rPr>
          <w:rFonts w:cs="Linux Libertine" w:ascii="Linux Libertine" w:hAnsi="Linux Libertine"/>
          <w:szCs w:val="24"/>
          <w:lang w:val="de-AT"/>
        </w:rPr>
        <w:t xml:space="preserve"> (skelotýrpē), F., Knielähmung?; vgl. gr. </w:t>
      </w:r>
      <w:r>
        <w:rPr>
          <w:rFonts w:cs="Linux Libertine" w:ascii="Linux Libertine" w:hAnsi="Linux Libertine"/>
          <w:szCs w:val="24"/>
        </w:rPr>
        <w:t>σκέλος</w:t>
      </w:r>
      <w:r>
        <w:rPr>
          <w:rFonts w:cs="Linux Libertine" w:ascii="Linux Libertine" w:hAnsi="Linux Libertine"/>
          <w:szCs w:val="24"/>
          <w:lang w:val="de-AT"/>
        </w:rPr>
        <w:t xml:space="preserve"> (skélos), N., Schenkel, Bein; gr. </w:t>
      </w:r>
      <w:r>
        <w:rPr>
          <w:rFonts w:cs="Linux Libertine" w:ascii="Linux Libertine" w:hAnsi="Linux Libertine"/>
          <w:szCs w:val="24"/>
        </w:rPr>
        <w:t>τύρβη</w:t>
      </w:r>
      <w:r>
        <w:rPr>
          <w:rFonts w:cs="Linux Libertine" w:ascii="Linux Libertine" w:hAnsi="Linux Libertine"/>
          <w:szCs w:val="24"/>
          <w:lang w:val="de-AT"/>
        </w:rPr>
        <w:t xml:space="preserve"> (týrbē), F., Verwirrung; vgl. idg. </w:t>
      </w:r>
      <w:r>
        <w:rPr>
          <w:rFonts w:cs="Linux Libertine" w:ascii="Linux Libertine" w:hAnsi="Linux Libertine"/>
          <w:szCs w:val="24"/>
        </w:rPr>
        <w:t>*skel- (4), *kel- (10), V., Adj., Sb., biegen, anlehnen, krumm, Biegung, Gelenk, Pokorny 928; idg. *skel- (1), *kel- (7), V., schneiden, Pokorny 923; idg. *tu̯er- (1), *tur-, V., drehen, quirlen, wirbeln, bewegen, Pokorny 1100; L.: Georges 2, 2522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elus</w:t>
      </w:r>
      <w:r>
        <w:rPr>
          <w:rFonts w:cs="Linux Libertine" w:ascii="Linux Libertine" w:hAnsi="Linux Libertine"/>
          <w:szCs w:val="24"/>
        </w:rPr>
        <w:t>, lat., N.: nhd. Bosheit, Verruchtheit, Ruchlosigkeit, Verbrechen; Q.: Plaut. (um 250-184 v. Chr.); E.: s. idg. *skel- (4), *kel- (10), V., Adj., Sb., biegen, anlehnen, krumm, Biegung, Gelenk, Pokorny 928; L.: Georges 2, 2523, Walde/Hofmann 2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ma</w:t>
      </w:r>
      <w:r>
        <w:rPr>
          <w:rFonts w:cs="Linux Libertine" w:ascii="Linux Libertine" w:hAnsi="Linux Libertine"/>
          <w:szCs w:val="24"/>
        </w:rPr>
        <w:t>, lat., F.: Vw.: s. schē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ēna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sacēna, lat., F.: nhd. </w:t>
      </w:r>
      <w:r>
        <w:rPr>
          <w:rFonts w:cs="Linux Libertine" w:ascii="Linux Libertine" w:hAnsi="Linux Libertine"/>
          <w:szCs w:val="24"/>
          <w:lang w:val="fr-FR"/>
        </w:rPr>
        <w:t xml:space="preserve">Haue des Pontifex; Q.: Liv. </w:t>
      </w:r>
      <w:r>
        <w:rPr>
          <w:rFonts w:cs="Linux Libertine" w:ascii="Linux Libertine" w:hAnsi="Linux Libertine"/>
          <w:szCs w:val="24"/>
        </w:rPr>
        <w:t>Andr. (280/260-vor 200 v. Chr.); E.: vgl. idg. *sē̆k- (2), V., schneiden, Pokorny 895; L.: Georges 2, 2523, Walde/Hofmann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Vw.: s. sca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ēnālis</w:t>
      </w:r>
      <w:r>
        <w:rPr>
          <w:rFonts w:cs="Linux Libertine" w:ascii="Linux Libertine" w:hAnsi="Linux Libertine"/>
          <w:szCs w:val="24"/>
          <w:lang w:val="en-GB"/>
        </w:rPr>
        <w:t>, lat., Adj.: Vw.: s. scaenāl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cēnārius</w:t>
      </w:r>
      <w:r>
        <w:rPr>
          <w:rFonts w:cs="Linux Libertine" w:ascii="Linux Libertine" w:hAnsi="Linux Libertine"/>
          <w:szCs w:val="24"/>
          <w:lang w:val="en-GB"/>
        </w:rPr>
        <w:t>, lat., Adj.: Vw.: s. scaenārius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ēnāticus</w:t>
      </w:r>
      <w:r>
        <w:rPr>
          <w:rFonts w:cs="Linux Libertine" w:ascii="Linux Libertine" w:hAnsi="Linux Libertine"/>
          <w:szCs w:val="24"/>
          <w:lang w:val="en-GB"/>
        </w:rPr>
        <w:t>, lat., M.: Vw.: s. scaenāicus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cēnātilis</w:t>
      </w:r>
      <w:r>
        <w:rPr>
          <w:rFonts w:cs="Linux Libertine" w:ascii="Linux Libertine" w:hAnsi="Linux Libertine"/>
          <w:szCs w:val="24"/>
          <w:lang w:val="fr-FR"/>
        </w:rPr>
        <w:t>, lat., Adj.: Vw.: s. scaenātilis</w:t>
      </w:r>
    </w:p>
    <w:p>
      <w:pPr>
        <w:pStyle w:val="Normal"/>
        <w:ind w:left="1416" w:hanging="1416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cēnicē</w:t>
      </w:r>
      <w:r>
        <w:rPr>
          <w:rFonts w:cs="Linux Libertine" w:ascii="Linux Libertine" w:hAnsi="Linux Libertine"/>
          <w:szCs w:val="24"/>
          <w:lang w:val="fr-FR"/>
        </w:rPr>
        <w:t>, lat., Adv.: Vw.: s. scaenicē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cēnicus</w:t>
      </w:r>
      <w:r>
        <w:rPr>
          <w:rFonts w:cs="Linux Libertine" w:ascii="Linux Libertine" w:hAnsi="Linux Libertine"/>
          <w:szCs w:val="24"/>
          <w:lang w:val="fr-FR"/>
        </w:rPr>
        <w:t>, lat., Adj.: Vw.: s. scaenicus (1)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cenobatēs</w:t>
      </w:r>
      <w:r>
        <w:rPr>
          <w:rFonts w:cs="Linux Libertine" w:ascii="Linux Libertine" w:hAnsi="Linux Libertine"/>
          <w:szCs w:val="24"/>
          <w:lang w:val="fr-FR"/>
        </w:rPr>
        <w:t>, lat., M.: Vw.: s. schoenoba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nofactōrius</w:t>
      </w:r>
      <w:r>
        <w:rPr>
          <w:rFonts w:cs="Linux Libertine" w:ascii="Linux Libertine" w:hAnsi="Linux Libertine"/>
          <w:szCs w:val="24"/>
        </w:rPr>
        <w:t>, lat., Adj.: nhd. zur Zeltbereitung gehörig; Q.: Vulg. (390-406 n. Chr.); E.: s. gr. σκη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ēnḗ), σκαν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aná), F., Zelt, Hütte, Quartier, hölzernes Gerüst für Schauspieler, Bühne; vgl. idg. *sk̑āi-, *sk̑əi-, *sk̑ī-, V., Sb., schimmern, Schatten, Pokorny 917; s. lat. facere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ēnographia</w:t>
      </w:r>
      <w:r>
        <w:rPr>
          <w:rFonts w:cs="Linux Libertine" w:ascii="Linux Libertine" w:hAnsi="Linux Libertine"/>
          <w:szCs w:val="24"/>
          <w:lang w:val="en-GB"/>
        </w:rPr>
        <w:t>, lat., F.: Vw.: s. scaenograph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nōma</w:t>
      </w:r>
      <w:r>
        <w:rPr>
          <w:rFonts w:cs="Linux Libertine" w:ascii="Linux Libertine" w:hAnsi="Linux Libertine"/>
          <w:szCs w:val="24"/>
        </w:rPr>
        <w:t xml:space="preserve">, lat., F.: nhd. Zel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σκήνωμα (skḗnōma); E.: s. gr. σκήνωμα (skḗnōma), F., Zelt, Behausung, Wohnung; vgl. gr. σκηνοῦν (skēnūn), V., in einem Zelt sich aufhalten, sich lagern, wohnen; gr. σκη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ēnḗ), σκαν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aná), F., Zelt, Hütte, Quartier, hölzernes Gerüst für Schauspieler, Bühne; vgl. idg. *sk̑āi-, *sk̑əi-, *sk̑ī-, V., Sb., schimmern, Schatten, Pokorny 917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nopēgia</w:t>
      </w:r>
      <w:r>
        <w:rPr>
          <w:rFonts w:cs="Linux Libertine" w:ascii="Linux Libertine" w:hAnsi="Linux Libertine"/>
          <w:szCs w:val="24"/>
        </w:rPr>
        <w:t>, lat., N.: nhd. Laubhüttenfest; Q.: Vulg. (390-406 n. Chr.); I.: Lw. gr. σκηνοπηγία (scēnopēgía); E.: s. gr. σκηνοπηγία (scēnopēgía), F., Zeltbau, Laubhüttenfest; vgl. gr. σκη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ēnḗ), σκαν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aná), F., Zelt, Hütte, Quartier, hölzernes Gerüst für Schauspieler, Bühne; vgl. idg. *sk̑āi-, *sk̑əi-, *sk̑ī-, V., Sb., schimmern, Schatten, Pokorny 917; gr. πηγ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ós), Adj., fest, stark; vgl. idg. *pā̆k̑-, *pā̆g̑-, V., festmachen, Pokorny 787; W.: mhd. zenopheya, Sb., Laubhüttenfest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ēps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kepsis (Stadt im inneren Mys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ῆψσις (Skēpsis); E.: s. gr. Σκῆψσις (Skēpsis), F.=ON, Skepsis (Stadt im inneren Mys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sius</w:t>
      </w:r>
      <w:r>
        <w:rPr>
          <w:rFonts w:cs="Linux Libertine" w:ascii="Linux Libertine" w:hAnsi="Linux Libertine"/>
          <w:szCs w:val="24"/>
        </w:rPr>
        <w:t xml:space="preserve">, lat., Adj.: nhd. skepsisch, aus Skepsis stammend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κήπσιος</w:t>
      </w:r>
      <w:r>
        <w:rPr>
          <w:rFonts w:cs="Linux Libertine" w:ascii="Linux Libertine" w:hAnsi="Linux Libertine"/>
          <w:szCs w:val="24"/>
        </w:rPr>
        <w:t xml:space="preserve"> (Skḗpsios); E.: s. gr. Σκήπσιος (Skḗpsios), Adj., skepsisch, aus Skepsis stammend; s. lat. Scēpsis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tos</w:t>
      </w:r>
      <w:r>
        <w:rPr>
          <w:rFonts w:cs="Linux Libertine" w:ascii="Linux Libertine" w:hAnsi="Linux Libertine"/>
          <w:szCs w:val="24"/>
        </w:rPr>
        <w:t>, lat., M.: nhd. Bezeichnung für alles was aus den Wolken herabkommt; Q.: Apul. (um 125-175 n. Chr.); I.: Lw. gr. σκηπ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ēptós); E.: s. σκηπ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ēptós), M., Wetterstrahl, Blitz, plötzlich hereinbrechender Sturmwind; vgl. idg. *skē̆p- (2), *kē̆p-, *skō̆p-, *kō̆p-, V., schneiden, spalten, schnitzen, schaffen, kratzen, schaben, Pokorny 930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trifer</w:t>
      </w:r>
      <w:r>
        <w:rPr>
          <w:rFonts w:cs="Linux Libertine" w:ascii="Linux Libertine" w:hAnsi="Linux Libertine"/>
          <w:szCs w:val="24"/>
        </w:rPr>
        <w:t xml:space="preserve">, lat., Adj.: nhd. ein Zepter trag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cēptrum, ferre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triger</w:t>
      </w:r>
      <w:r>
        <w:rPr>
          <w:rFonts w:cs="Linux Libertine" w:ascii="Linux Libertine" w:hAnsi="Linux Libertine"/>
          <w:szCs w:val="24"/>
        </w:rPr>
        <w:t xml:space="preserve">, lat., Adj.: nhd. ein Zepter führend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scēptrum, gerere; L.: Georges 2, 2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trum</w:t>
      </w:r>
      <w:r>
        <w:rPr>
          <w:rFonts w:cs="Linux Libertine" w:ascii="Linux Libertine" w:hAnsi="Linux Libertine"/>
          <w:szCs w:val="24"/>
        </w:rPr>
        <w:t>, scaeptrum, lat., N.: nhd. Zepter, Reich, Regentschaft; Q.: Ov. (43 v. Chr.-18 n. Chr.); I.: Lw. gr. σκῆπτρον (skēptron); E.: s. gr. σκῆπτρον (skēptron), N., Zepter, Stab, Stock; vgl. gr. σκήπτειν (skḗptein), V., stützen, aufstemmen, vorgeben, schleudern; vgl. idg. *skē̆p- (2), *kē̆p-, *skō̆p-, *kō̆p-, V., schneiden, spalten, schnitzen, schaffen, kratzen, schaben, Pokorny 930; W.: mhd. szepter, st. N., Zepter; nhd. Zepter, N., Zepter; L.: Georges 2, 2523, Kluge s. u. Zep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ēptūchus</w:t>
      </w:r>
      <w:r>
        <w:rPr>
          <w:rFonts w:cs="Linux Libertine" w:ascii="Linux Libertine" w:hAnsi="Linux Libertine"/>
          <w:szCs w:val="24"/>
        </w:rPr>
        <w:t>, lat., M.: nhd. Zepterträger; Q.: Tac. (98-115 n. Chr.); I.: Lw. gr. σκηπτοῦχος (skēptūchos); E.: s. gr. σκηπτοῦχος (skēptūchos), M., Zepterträger; vgl. gr. σκῆπτρον (skēptron), N., Zepter, Stab, Stock; vgl. gr. σκήπτειν (skḗptein), V., stützen, aufstemmen, vorgeben, schleudern; vgl. idg. *skē̆p- (2), *kē̆p-, *skō̆p-, *kō̆p-, V., schneiden, spalten, schnitzen, schaffen, kratzen, schaben, Pokorny 930; L.: Georges 2, 2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eda</w:t>
      </w:r>
      <w:r>
        <w:rPr>
          <w:rFonts w:cs="Linux Libertine" w:ascii="Linux Libertine" w:hAnsi="Linux Libertine"/>
          <w:szCs w:val="24"/>
        </w:rPr>
        <w:t>, scida, schida, lat., F.: nhd. abgerissener Streifen (M.) der Papierstaude, Streifen (M.), Blatt Papier; Q.: Cic. (81-43 v. Chr.); I.: Lw. gr. σχίδη (schídē); E.: s. gr. σχίδη (schídē), F., Splitter; vgl. gr. σχ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ízein), V., spalten, zerspalten (V.), zerschneiden; idg. *skē̆id-, V., schneiden, scheiden, trennen, Pokorny 920; s. idg. *skē̆i-, V., schneiden, scheiden, trennen, Pokorny 919; vgl. idg. *sē̆k- (2), V., schneiden, Pokorny 895; L.: Georges 2, 2524, Walde/Hofmann 2, 493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chedi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F.: </w:t>
      </w:r>
      <w:r>
        <w:rPr>
          <w:rFonts w:cs="Linux Libertine" w:ascii="Linux Libertine" w:hAnsi="Linux Libertine"/>
          <w:iCs/>
          <w:color w:val="000000"/>
          <w:szCs w:val="24"/>
          <w:lang w:val="de-AT"/>
        </w:rPr>
        <w:t xml:space="preserve">nhd. Lastschiff, Floß, leicht zusammengefügtes Schiff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Cod. Iust. </w:t>
      </w:r>
      <w:r>
        <w:rPr>
          <w:rStyle w:val="WrterbuchStandard"/>
          <w:rFonts w:cs="Linux Libertine" w:ascii="Linux Libertine" w:hAnsi="Linux Libertine"/>
          <w:szCs w:val="24"/>
        </w:rPr>
        <w:t xml:space="preserve">(528-534 n. Chr.)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.: Herkunft ungeklärt?; L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color w:val="000000"/>
          <w:szCs w:val="24"/>
        </w:rPr>
        <w:t>52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edium</w:t>
      </w:r>
      <w:r>
        <w:rPr>
          <w:rFonts w:cs="Linux Libertine" w:ascii="Linux Libertine" w:hAnsi="Linux Libertine"/>
          <w:szCs w:val="24"/>
        </w:rPr>
        <w:t>, lat., N.: nhd. aus dem Stegreif verfertigtes Gedicht; Q.: Lucil. (um 180-102 v. Chr.); E.: s. schedius, scheda; L.: Georges 2, 2524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edius</w:t>
      </w:r>
      <w:r>
        <w:rPr>
          <w:rFonts w:cs="Linux Libertine" w:ascii="Linux Libertine" w:hAnsi="Linux Libertine"/>
          <w:szCs w:val="24"/>
        </w:rPr>
        <w:t xml:space="preserve">, lat., Adj.: nhd. in der Eile gemacht, leichthin gemacht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σχίδιος (schídios); E.: s. gr. σχίδιος (schídios), Adj., leichthin gemacht; vgl. gr. σχ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chízein), V., spalten, zerspalten (V.), zerschneiden; idg. *skē̆id-, V., schneiden, scheiden, trennen, Pokorny 920; s. idg. *skē̆i-, V., schneiden, scheiden, trennen, Pokorny 919; vgl. idg. </w:t>
      </w:r>
      <w:r>
        <w:rPr>
          <w:rFonts w:cs="Linux Libertine" w:ascii="Linux Libertine" w:hAnsi="Linux Libertine"/>
          <w:szCs w:val="24"/>
          <w:lang w:val="en-US"/>
        </w:rPr>
        <w:t>*sē̆k- (2), V., schneiden, Pokorny 895; L.: Georges 2, 2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hedula</w:t>
      </w:r>
      <w:r>
        <w:rPr>
          <w:rFonts w:cs="Linux Libertine" w:ascii="Linux Libertine" w:hAnsi="Linux Libertine"/>
          <w:szCs w:val="24"/>
          <w:lang w:val="en-US"/>
        </w:rPr>
        <w:t xml:space="preserve">, scidola, lat., F.: nhd. </w:t>
      </w:r>
      <w:r>
        <w:rPr>
          <w:rFonts w:cs="Linux Libertine" w:ascii="Linux Libertine" w:hAnsi="Linux Libertine"/>
          <w:szCs w:val="24"/>
        </w:rPr>
        <w:t>Blättchen Papier, Blättlein Papier; Q.: Hier. (um 383-419/420 n. Chr.); E.: s. scheda; W.: s. mlat. cedula, F., Stück Papier; nhd. zedel, zedele, zetel, M., F., N., Stück Papier; nhd. Zettel, M., Zettel, Stück Papier; L.: Georges 2, 2524, Kluge s. u. Zettel 2, Kytzler/Redemund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ēm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cēma, lat., F.: nhd. Figur, Redewendung, Kleidung; Hw.: s. schēma (2); Q.: Naev. (um 235-200 v. Chr.); I.: Lw. gr. σχῆμα (schēma); E.: s. gr. σχῆμα (schēma), N., Haltung; vgl. gr. ἐχειν (échein), V., halten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2524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ēm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Figur, Redewendung, Kleidung; Hw.: s. schēma (1); Q.: Plin. (23/24-79 n. Chr.); I.: Lw. gr. σχῆμα (schēma); E.: s. gr. σχῆμα (schēma), N., Haltung; vgl. gr. ἐχειν (échein), V., halten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W.: nhd. Schema, N., Schema, Konzept, Muster; L.: Georges 2, 2524, Walde/Hofmann 2, 493, Kluge s. u. Sche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ēmatismus</w:t>
      </w:r>
      <w:r>
        <w:rPr>
          <w:rFonts w:cs="Linux Libertine" w:ascii="Linux Libertine" w:hAnsi="Linux Libertine"/>
          <w:szCs w:val="24"/>
        </w:rPr>
        <w:t xml:space="preserve">, lat., M.: nhd. figürliche Art zu reden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σχηματισμός (schēmatismós); E.: s. gr. σχηματισμός (schēmatismós), M., Haltung, Stellung, Anstand; vgl. gr. σχηματίζειν (schēmatízein), V., eine Haltung geben, eine Gestalt geben, gestalten; gr. σχῆμα (schēma), N., Haltung; vgl. gr. ἐχειν (échein), V., halten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2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esis</w:t>
      </w:r>
      <w:r>
        <w:rPr>
          <w:rFonts w:cs="Linux Libertine" w:ascii="Linux Libertine" w:hAnsi="Linux Libertine"/>
          <w:szCs w:val="24"/>
        </w:rPr>
        <w:t>, lat., F.: nhd. Haltung; Q.: Diom. (370-380 n. Chr.); I.: Lw. gr. σχέσις (schésis); E.: s. gr. σχέσις (schésis), F., Anhalten, Hemmung; vgl. gr. ἐχειν (échein), V., halten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da</w:t>
      </w:r>
      <w:r>
        <w:rPr>
          <w:rFonts w:cs="Linux Libertine" w:ascii="Linux Libertine" w:hAnsi="Linux Libertine"/>
          <w:szCs w:val="24"/>
        </w:rPr>
        <w:t>, lat., F.: Vw.: s. sch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dia</w:t>
      </w:r>
      <w:r>
        <w:rPr>
          <w:rFonts w:cs="Linux Libertine" w:ascii="Linux Libertine" w:hAnsi="Linux Libertine"/>
          <w:szCs w:val="24"/>
        </w:rPr>
        <w:t>, lat., F.: nhd. Holzspan, Span; Q.: Vitr. (um 84-um 25 v. Chr.); I.: Lw. gr. σχίδη (schídē); E.: s. gr. σχίδη (schídē), F., Holzspan; vgl. gr. σχ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ízein), V., spalten, zerspalten (V.), zerschneiden; idg. *skē̆id-, V., schneiden, scheiden, trennen, Pokorny 920; s. idg. *skē̆i-, V., schneiden, scheiden, trennen, Pokorny 919; vgl. idg. *sē̆k- (2), V., schneiden, Pokorny 895; L.: Georges 2, 2524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īnus</w:t>
      </w:r>
      <w:r>
        <w:rPr>
          <w:rFonts w:cs="Linux Libertine" w:ascii="Linux Libertine" w:hAnsi="Linux Libertine"/>
          <w:szCs w:val="24"/>
        </w:rPr>
        <w:t>, lat., F.: nhd. Mastixbaum, Meerzwiebel; Q.: Vulg. (390-406 n. Chr.); I.: Lw. gr. σχίνος (schínos); E.: s. gr. σχίνος (schínos), F., Meerzwiebel, Mastixbaum; Herkunft ungeklärt, Frisk 2, 840; 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rrōsis</w:t>
      </w:r>
      <w:r>
        <w:rPr>
          <w:rFonts w:cs="Linux Libertine" w:ascii="Linux Libertine" w:hAnsi="Linux Libertine"/>
          <w:szCs w:val="24"/>
        </w:rPr>
        <w:t>, lat., F.: Vw.: s. scirrō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sma</w:t>
      </w:r>
      <w:r>
        <w:rPr>
          <w:rFonts w:cs="Linux Libertine" w:ascii="Linux Libertine" w:hAnsi="Linux Libertine"/>
          <w:szCs w:val="24"/>
        </w:rPr>
        <w:t>, lat., N.: nhd. Spaltung, Trennung, Schisma; Q.: Prob. (4. Jh. n. Chr.); I.: Lw. gr. σχίσμα (schísma); E.: s. gr. σχίσμα (schísma), F., N., Riss, Spalt, Trennung; vgl. gr. σχίζειν (schízein), V., spalten, zerspalten (V.); vgl. idg. *skē̆id-, V., schneiden, scheiden, trennen, Pokorny 920; vgl. idg. *skē̆i-, V., schneiden, scheiden, trennen, Pokorny 919; idg. *sē̆k- (2), V., schneiden, Pokorny 895; W.: mhd. zisma, st. N., Schisma, Zwietracht; W.: nhd. Schisma, N., Schisma; 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smaticus</w:t>
      </w:r>
      <w:r>
        <w:rPr>
          <w:rFonts w:cs="Linux Libertine" w:ascii="Linux Libertine" w:hAnsi="Linux Libertine"/>
          <w:szCs w:val="24"/>
        </w:rPr>
        <w:t>, lat., M.: nhd. Schismatiker; Q.: Cypr. (Anfang 3. Jh.-258 n. Chr.); I.: Lw. gr. σχισματικός (schismatikós); E.: s. gr. σχισματικός (schismatikós), M., Schismatiker; s. lat. schisma; 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stos</w:t>
      </w:r>
      <w:r>
        <w:rPr>
          <w:rFonts w:cs="Linux Libertine" w:ascii="Linux Libertine" w:hAnsi="Linux Libertine"/>
          <w:szCs w:val="24"/>
        </w:rPr>
        <w:t>, gr.-lat., Adj.: Vw.: s. schi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istus</w:t>
      </w:r>
      <w:r>
        <w:rPr>
          <w:rFonts w:cs="Linux Libertine" w:ascii="Linux Libertine" w:hAnsi="Linux Libertine"/>
          <w:szCs w:val="24"/>
        </w:rPr>
        <w:t>, schistos, lat., Adj.: nhd. gespalten, getrennt; Q.: Cels. (14-37 n. Chr.); I.: Lw. gr. σχιστός (schistós); E.: s. gr. σχιστός (schistós), Adj., geteilt, gespalten, geschlitzt; vgl. gr. σχ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ízein), V., spalten, zerspalten (V.), zerschneiden; idg. *skē̆id-, V., schneiden, scheiden, trennen, Pokorny 920; s. idg. *skē̆i-, V., schneiden, scheiden, trennen, Pokorny 919; vgl. idg. *sē̆k- (2), V., schneiden, Pokorny 895; L.: Georges 2, 2525, Walde/Hofmann 2, 4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hoenantos</w:t>
      </w:r>
      <w:r>
        <w:rPr>
          <w:rFonts w:cs="Linux Libertine" w:ascii="Linux Libertine" w:hAnsi="Linux Libertine"/>
          <w:szCs w:val="24"/>
        </w:rPr>
        <w:t xml:space="preserve">, squīnanthos, gr.-lat., N.: nhd. Kamelheu (eine Pflanze); Hw.: s. schoinūanthos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χοίνανθος (schoínanthos); E.: s. gr. σχοίνανθος (schoínanthos), N., Kamelheu (eine Pflanze)?; vgl. gr. σχοίνος (schoinos), M., F., Binse, Binsengebüsch; Herkunft ungeklärt, Frisk 2, 840f.; gr. </w:t>
      </w:r>
      <w:r>
        <w:rPr>
          <w:rFonts w:cs="Linux Libertine" w:ascii="Linux Libertine" w:hAnsi="Linux Libertine"/>
          <w:szCs w:val="24"/>
          <w:lang w:val="de-AT"/>
        </w:rPr>
        <w:t>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-, V., hervorstechen, sprießen, blühen, Pokorny 40; L.: </w:t>
      </w:r>
      <w:r>
        <w:rPr>
          <w:rFonts w:cs="Linux Libertine" w:ascii="Linux Libertine" w:hAnsi="Linux Libertine"/>
          <w:szCs w:val="24"/>
        </w:rPr>
        <w:t>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enēis</w:t>
      </w:r>
      <w:r>
        <w:rPr>
          <w:rFonts w:cs="Linux Libertine" w:ascii="Linux Libertine" w:hAnsi="Linux Libertine"/>
          <w:szCs w:val="24"/>
        </w:rPr>
        <w:t xml:space="preserve">, lat., F.: nhd. Schoinëide, Tochter des Schoineus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choeneus; L.: 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enēius</w:t>
      </w:r>
      <w:r>
        <w:rPr>
          <w:rFonts w:cs="Linux Libertine" w:ascii="Linux Libertine" w:hAnsi="Linux Libertine"/>
          <w:szCs w:val="24"/>
        </w:rPr>
        <w:t xml:space="preserve">, lat., Adj.: nhd. schönë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choeneus; L.: 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hoen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choineus; Q.: </w:t>
      </w:r>
      <w:r>
        <w:rPr>
          <w:rFonts w:cs="Linux Libertine" w:ascii="Linux Libertine" w:hAnsi="Linux Libertine"/>
          <w:szCs w:val="24"/>
          <w:lang w:val="en-GB"/>
        </w:rPr>
        <w:t xml:space="preserve">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χοινεύς</w:t>
      </w:r>
      <w:r>
        <w:rPr>
          <w:rFonts w:cs="Linux Libertine" w:ascii="Linux Libertine" w:hAnsi="Linux Libertine"/>
          <w:szCs w:val="24"/>
          <w:lang w:val="en-US"/>
        </w:rPr>
        <w:t xml:space="preserve"> (Schoinéus); E.: s. gr. </w:t>
      </w:r>
      <w:r>
        <w:rPr>
          <w:rFonts w:cs="Linux Libertine" w:ascii="Linux Libertine" w:hAnsi="Linux Libertine"/>
          <w:szCs w:val="24"/>
        </w:rPr>
        <w:t>Σχοινεύς</w:t>
      </w:r>
      <w:r>
        <w:rPr>
          <w:rFonts w:cs="Linux Libertine" w:ascii="Linux Libertine" w:hAnsi="Linux Libertine"/>
          <w:szCs w:val="24"/>
          <w:lang w:val="en-US"/>
        </w:rPr>
        <w:t xml:space="preserve"> (Schoinéus), M.=PN, Schoineus; vgl. gr. </w:t>
      </w:r>
      <w:r>
        <w:rPr>
          <w:rFonts w:cs="Linux Libertine" w:ascii="Linux Libertine" w:hAnsi="Linux Libertine"/>
          <w:szCs w:val="24"/>
        </w:rPr>
        <w:t>σχοίνος</w:t>
      </w:r>
      <w:r>
        <w:rPr>
          <w:rFonts w:cs="Linux Libertine" w:ascii="Linux Libertine" w:hAnsi="Linux Libertine"/>
          <w:szCs w:val="24"/>
          <w:lang w:val="en-US"/>
        </w:rPr>
        <w:t xml:space="preserve"> (schoinos), M., F., Binse, Binsengebüsch; Herkunft ungeklärt, Frisk 2, 840f.; L.: 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hoenicola</w:t>
      </w:r>
      <w:r>
        <w:rPr>
          <w:rFonts w:cs="Linux Libertine" w:ascii="Linux Libertine" w:hAnsi="Linux Libertine"/>
          <w:szCs w:val="24"/>
          <w:lang w:val="en-US"/>
        </w:rPr>
        <w:t>, lat., F.: Vw.: s. schoen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hoenicula</w:t>
      </w:r>
      <w:r>
        <w:rPr>
          <w:rFonts w:cs="Linux Libertine" w:ascii="Linux Libertine" w:hAnsi="Linux Libertine"/>
          <w:szCs w:val="24"/>
          <w:lang w:val="de-AT"/>
        </w:rPr>
        <w:t xml:space="preserve">, schonicola, lat., F.: nhd. mit Binsenslabe gesalbte öffentliche Buhldirne; Q.: Plaut. </w:t>
      </w:r>
      <w:r>
        <w:rPr>
          <w:rFonts w:cs="Linux Libertine" w:ascii="Linux Libertine" w:hAnsi="Linux Libertine"/>
          <w:szCs w:val="24"/>
        </w:rPr>
        <w:t>(um 250-184 v. Chr.); E.: s. schoenum; 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enis</w:t>
      </w:r>
      <w:r>
        <w:rPr>
          <w:rFonts w:cs="Linux Libertine" w:ascii="Linux Libertine" w:hAnsi="Linux Libertine"/>
          <w:szCs w:val="24"/>
        </w:rPr>
        <w:t xml:space="preserve">, lat., F.: nhd. Schoinide, Tochter des Schoineus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choeneus; L.: 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hoenoanthos</w:t>
      </w:r>
      <w:r>
        <w:rPr>
          <w:rFonts w:cs="Linux Libertine" w:ascii="Linux Libertine" w:hAnsi="Linux Libertine"/>
          <w:szCs w:val="24"/>
          <w:lang w:val="en-GB"/>
        </w:rPr>
        <w:t>, gr.-lat., N.: Vw.: s. schoinūant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hoenobatēs</w:t>
      </w:r>
      <w:r>
        <w:rPr>
          <w:rFonts w:cs="Linux Libertine" w:ascii="Linux Libertine" w:hAnsi="Linux Libertine"/>
          <w:szCs w:val="24"/>
          <w:lang w:val="en-GB"/>
        </w:rPr>
        <w:t xml:space="preserve">, scenobatēs, lat., M.: nhd. Seiltänzer; Q.: Iuv. (um 67-um 127 n. Chr.); I.: Lw. gr. </w:t>
      </w:r>
      <w:r>
        <w:rPr>
          <w:rFonts w:cs="Linux Libertine" w:ascii="Linux Libertine" w:hAnsi="Linux Libertine"/>
          <w:szCs w:val="24"/>
        </w:rPr>
        <w:t>σχοινοβάτης</w:t>
      </w:r>
      <w:r>
        <w:rPr>
          <w:rFonts w:cs="Linux Libertine" w:ascii="Linux Libertine" w:hAnsi="Linux Libertine"/>
          <w:szCs w:val="24"/>
          <w:lang w:val="en-GB"/>
        </w:rPr>
        <w:t xml:space="preserve"> (schoinobátēs); E.: s. </w:t>
      </w:r>
      <w:r>
        <w:rPr>
          <w:rFonts w:cs="Linux Libertine" w:ascii="Linux Libertine" w:hAnsi="Linux Libertine"/>
          <w:szCs w:val="24"/>
        </w:rPr>
        <w:t>σχοινοβάτης</w:t>
      </w:r>
      <w:r>
        <w:rPr>
          <w:rFonts w:cs="Linux Libertine" w:ascii="Linux Libertine" w:hAnsi="Linux Libertine"/>
          <w:szCs w:val="24"/>
          <w:lang w:val="en-GB"/>
        </w:rPr>
        <w:t xml:space="preserve"> (schoinobátēs), M., Seiltänzer; vgl. gr. </w:t>
      </w:r>
      <w:r>
        <w:rPr>
          <w:rFonts w:cs="Linux Libertine" w:ascii="Linux Libertine" w:hAnsi="Linux Libertine"/>
          <w:szCs w:val="24"/>
        </w:rPr>
        <w:t>σχοίνος</w:t>
      </w:r>
      <w:r>
        <w:rPr>
          <w:rFonts w:cs="Linux Libertine" w:ascii="Linux Libertine" w:hAnsi="Linux Libertine"/>
          <w:szCs w:val="24"/>
          <w:lang w:val="en-GB"/>
        </w:rPr>
        <w:t xml:space="preserve"> (schoinos), M., F., Binse, Binsengebüsch; Herkunft ungeklärt, Frisk 2, 840f.; gr. </w:t>
      </w:r>
      <w:r>
        <w:rPr>
          <w:rFonts w:cs="Linux Libertine" w:ascii="Linux Libertine" w:hAnsi="Linux Libertine"/>
          <w:szCs w:val="24"/>
          <w:lang w:val="de-AT"/>
        </w:rPr>
        <w:t>βαίν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baínein), V., gehen, wandeln, weggehen; idg. </w:t>
      </w:r>
      <w:r>
        <w:rPr>
          <w:rFonts w:cs="Linux Libertine" w:ascii="Linux Libertine" w:hAnsi="Linux Libertine"/>
          <w:szCs w:val="24"/>
          <w:lang w:val="de-AT"/>
        </w:rPr>
        <w:t>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 xml:space="preserve">-, *gᵘ̯em-, V., kommen, gehen, geboren werden, Pokorny 463; </w:t>
      </w:r>
      <w:r>
        <w:rPr>
          <w:rFonts w:cs="Linux Libertine" w:ascii="Linux Libertine" w:hAnsi="Linux Libertine"/>
          <w:szCs w:val="24"/>
        </w:rPr>
        <w:t>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hoenūanthos</w:t>
      </w:r>
      <w:r>
        <w:rPr>
          <w:rFonts w:cs="Linux Libertine" w:ascii="Linux Libertine" w:hAnsi="Linux Libertine"/>
          <w:szCs w:val="24"/>
          <w:lang w:val="en-US"/>
        </w:rPr>
        <w:t>, gr.-lat., N.: Vw.: s. schoinūant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enum</w:t>
      </w:r>
      <w:r>
        <w:rPr>
          <w:rFonts w:cs="Linux Libertine" w:ascii="Linux Libertine" w:hAnsi="Linux Libertine"/>
          <w:szCs w:val="24"/>
        </w:rPr>
        <w:t>, lat., N.: nhd. Binse, Art Parfüm; Q.: Plaut. (um 250-184 v. Chr.); E.: s. gr. σχοίνος (schoinos), M., F., Binse, Binsengebüsch; Herkunft ungeklärt, Frisk 2, 840f.; L.: Georges 2, 252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enus</w:t>
      </w:r>
      <w:r>
        <w:rPr>
          <w:rFonts w:cs="Linux Libertine" w:ascii="Linux Libertine" w:hAnsi="Linux Libertine"/>
          <w:szCs w:val="24"/>
        </w:rPr>
        <w:t xml:space="preserve">, lat., M.: nhd. Binse, Schmeele, Binsensalb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χοίνος (schoinos); E.: s. gr. σχοίνος (schoinos), M., F., Binse, Binsengebüsch; Herkunft ungeklärt, Frisk 2, 840f.; L.: 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hoinūanthos</w:t>
      </w:r>
      <w:r>
        <w:rPr>
          <w:rFonts w:cs="Linux Libertine" w:ascii="Linux Libertine" w:hAnsi="Linux Libertine"/>
          <w:szCs w:val="24"/>
          <w:lang w:val="en-US"/>
        </w:rPr>
        <w:t xml:space="preserve">, schoenūanthos, schoenoanthos, gr.-lat., N.: nhd. </w:t>
      </w:r>
      <w:r>
        <w:rPr>
          <w:rFonts w:cs="Linux Libertine" w:ascii="Linux Libertine" w:hAnsi="Linux Libertine"/>
          <w:szCs w:val="24"/>
        </w:rPr>
        <w:t xml:space="preserve">Kamelheu (eine Pflanze); Hw.: s. schoenantos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χοίνου ἄνθος (schoínu ánthos); E.: s. gr. σχοίνου ἄνθος (schoínu ánthos), N., Kamelheu (eine Pflanze)?; vgl. gr. σχοίνος (schoinos), M., F., Binse, Binsengebüsch; Herkunft ungeklärt, Frisk 2, 840f.; gr. </w:t>
      </w:r>
      <w:r>
        <w:rPr>
          <w:rFonts w:cs="Linux Libertine" w:ascii="Linux Libertine" w:hAnsi="Linux Libertine"/>
          <w:szCs w:val="24"/>
          <w:lang w:val="de-AT"/>
        </w:rPr>
        <w:t>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-, V., hervorstechen, sprießen, blühen, Pokorny 40; L.: </w:t>
      </w:r>
      <w:r>
        <w:rPr>
          <w:rFonts w:cs="Linux Libertine" w:ascii="Linux Libertine" w:hAnsi="Linux Libertine"/>
          <w:szCs w:val="24"/>
        </w:rPr>
        <w:t>Georges 2, 2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</w:t>
      </w:r>
      <w:r>
        <w:rPr>
          <w:rFonts w:cs="Linux Libertine" w:ascii="Linux Libertine" w:hAnsi="Linux Libertine"/>
          <w:szCs w:val="24"/>
        </w:rPr>
        <w:t>, scola, lat., F.: nhd. Untersuchung, Abhandlung, Vorlesung, Schule; Q.: Lucil. (um 180-102 v. Chr.); I.: Lw. gr. σκολή (skolḗ); E.: s. gr. σκολή (skolḗ), F., Lehranstalt, Ort der Muße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?; W.: germ. *skōla, F., Schule; ae. scōl, st. F. (ō), Schule; mnd. school, schole, F., Schule; an. skōli, skūli, sw. M. (n), Schule, Gelehrtheit, Lehrer; W.: as. skola* 10?, st. F. (ō), Haufe, Haufen, Schar (F.) (1); W.: germ. *skōla, F., Schule; ahd. skuola* 6, st. F. (ō), Schule; mhd. schuole, st. F., Schule; nhd. Schule, F., Schule, DW 15, 1927; L.: Georges 2, 2525, Walde/Hofmann 2, 493, Kluge s. u. Schule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colāris, lat., Adj.: nhd. zur Schule gehörig, Schul...; Q.: Prud. (348/49-um 413 n. Chr.); E.: s. schola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colāris, lat., M.: nhd. zur Schule Gehöriger, Schüler, Student; Q.: Prud. (348/49-um 413 n. Chr.); E.: s. schola; W.: ahd. skuolāri* 5, st. M. (ja), Schüler, Jünger; mhd. schuolære, st. M., Schüler, Student; nhd. Schüler, M., Schüler, DW 15, 1937; W.: nhd. Scholar, M., Scholar; L.: Georges 2, 2526, Walde/Hofmann 2, 493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āriu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 xml:space="preserve">Schüler; Vw.: s. ante-; E.: s. schola; W.: ae. scolere, st. </w:t>
      </w:r>
      <w:r>
        <w:rPr>
          <w:rFonts w:cs="Linux Libertine" w:ascii="Linux Libertine" w:hAnsi="Linux Libertine"/>
          <w:szCs w:val="24"/>
        </w:rPr>
        <w:t>M. (ja), Schül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sticē</w:t>
      </w:r>
      <w:r>
        <w:rPr>
          <w:rFonts w:cs="Linux Libertine" w:ascii="Linux Libertine" w:hAnsi="Linux Libertine"/>
          <w:szCs w:val="24"/>
        </w:rPr>
        <w:t xml:space="preserve">, scolasticē, lat., Adv.: nhd. rhetorisch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scholasticus (1)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sticellulus</w:t>
      </w:r>
      <w:r>
        <w:rPr>
          <w:rFonts w:cs="Linux Libertine" w:ascii="Linux Libertine" w:hAnsi="Linux Libertine"/>
          <w:szCs w:val="24"/>
        </w:rPr>
        <w:t>, lat., M.: nhd. „Schülerlein“; E.: s. scholasticus (1), schola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sticellus</w:t>
      </w:r>
      <w:r>
        <w:rPr>
          <w:rFonts w:cs="Linux Libertine" w:ascii="Linux Libertine" w:hAnsi="Linux Libertine"/>
          <w:szCs w:val="24"/>
        </w:rPr>
        <w:t>, lat., M.: nhd. „Schülerlein“; E.: s. scholasticus (1), schola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sticulus</w:t>
      </w:r>
      <w:r>
        <w:rPr>
          <w:rFonts w:cs="Linux Libertine" w:ascii="Linux Libertine" w:hAnsi="Linux Libertine"/>
          <w:szCs w:val="24"/>
        </w:rPr>
        <w:t>, lat., Adj.: nhd. „Schülerlein“; Q.: Gramm.; E.: s. schola; L.: Georges 2, 2526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asticus (1)</w:t>
      </w:r>
      <w:r>
        <w:rPr>
          <w:rFonts w:cs="Linux Libertine" w:ascii="Linux Libertine" w:hAnsi="Linux Libertine"/>
          <w:szCs w:val="24"/>
        </w:rPr>
        <w:t>, scolasticus, lat., Adj.: nhd. zur Schule gehörig, rhetorisch; Q.: Plin. (23/24-79 n. Chr.); I.: Lw. gr. σχολαστικός (scholastikós); E.: s. gr. σχολαστικός (scholastikós), Adj., müßig, seine Muße den Wissenschaften widmend; vgl. gr. σχολάζειν (scholázein), V., sich Muße nehmen, sich Zeit nehmen; gr. σκολή (skolḗ), F., Lehranstalt, Ort der Muße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?; L.: Georges 2, 2526, Walde/Hofmann 2, 4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holasticus (2)</w:t>
      </w:r>
      <w:r>
        <w:rPr>
          <w:rFonts w:cs="Linux Libertine" w:ascii="Linux Libertine" w:hAnsi="Linux Libertine"/>
          <w:szCs w:val="24"/>
        </w:rPr>
        <w:t xml:space="preserve">, lat., M.: nhd. Schüler, Gelehrter, Gebildeter, Schulredner, Schriftkundiger, gebildeter Anwalt, Rechtskundiger, Pedant, Geck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 xml:space="preserve">(vor 66 n. Chr.); E.: s. scholasticus (1); L.: </w:t>
      </w:r>
      <w:r>
        <w:rPr>
          <w:rFonts w:cs="Linux Libertine" w:ascii="Linux Libertine" w:hAnsi="Linux Libertine"/>
          <w:szCs w:val="24"/>
          <w:lang w:val="de-AT"/>
        </w:rPr>
        <w:t>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holicus</w:t>
      </w:r>
      <w:r>
        <w:rPr>
          <w:rFonts w:cs="Linux Libertine" w:ascii="Linux Libertine" w:hAnsi="Linux Libertine"/>
          <w:szCs w:val="24"/>
        </w:rPr>
        <w:t xml:space="preserve">, lat., Adj.: nhd. zur Schule gehörig, Schul...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I.: Lw. gr. σχολικός (scholikós); E.: s. gr. σχολικός (scholikós), Adj., zur Schule gehörig, Schul...; vgl. gr. σκολή (skolḗ), F., Lehranstalt, Ort der Muße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?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a</w:t>
      </w:r>
      <w:r>
        <w:rPr>
          <w:rFonts w:cs="Linux Libertine" w:ascii="Linux Libertine" w:hAnsi="Linux Libertine"/>
          <w:szCs w:val="24"/>
        </w:rPr>
        <w:t xml:space="preserve">, lat., F.: nhd. Hüftbei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I.: Lw. gr. </w:t>
      </w:r>
      <w:r>
        <w:rPr>
          <w:rFonts w:cs="Linux Libertine" w:ascii="Linux Libertine" w:hAnsi="Linux Libertine"/>
          <w:szCs w:val="24"/>
        </w:rPr>
        <w:t>ἰσχ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chíon); E.: s. gr. ἰσχ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chíon), N., Hüftbein; Etymologie unbekannt, Frisk 1, 741; L.: Georges 2, 2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adē</w:t>
      </w:r>
      <w:r>
        <w:rPr>
          <w:rFonts w:cs="Linux Libertine" w:ascii="Linux Libertine" w:hAnsi="Linux Libertine"/>
          <w:szCs w:val="24"/>
          <w:lang w:val="en-GB"/>
        </w:rPr>
        <w:t xml:space="preserve">, lat., F.: nhd. Hüftweh; Q.: Placit. </w:t>
      </w:r>
      <w:r>
        <w:rPr>
          <w:rFonts w:cs="Linux Libertine" w:ascii="Linux Libertine" w:hAnsi="Linux Libertine"/>
          <w:szCs w:val="24"/>
        </w:rPr>
        <w:t>(1. Hälfte 5. Jh. n. Chr.); E.: verderbt aus ischias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adeus</w:t>
      </w:r>
      <w:r>
        <w:rPr>
          <w:rFonts w:cs="Linux Libertine" w:ascii="Linux Libertine" w:hAnsi="Linux Libertine"/>
          <w:szCs w:val="24"/>
        </w:rPr>
        <w:t xml:space="preserve">, lat., M.: nhd. ein Meerf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ιαδεύς (skiadeús); E.: s. gr. σκιαδεύς (skiadeús), M., ein Fisch; vgl. gr. σκιά (skiá), F., Schatten; vgl. idg. *sk̑āi-, *sk̑əi-, *sk̑ī-, V., Sb., schimmern, Schatten, Pokorny 917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aena</w:t>
      </w:r>
      <w:r>
        <w:rPr>
          <w:rFonts w:cs="Linux Libertine" w:ascii="Linux Libertine" w:hAnsi="Linux Libertine"/>
          <w:szCs w:val="24"/>
        </w:rPr>
        <w:t xml:space="preserve">, lat., F.: nhd. Weibchen eines Meerfisch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ίαινα (skíaina); E.: s. gr. σκίαινα (skíaina), F., Weibchen eines Meerfisches; vgl. gr. σκιά (skiá), F., Schatten; vgl. idg. *sk̑āi-, *sk̑əi-, *sk̑ī-, V., Sb., schimmern, Schatten, Pokorny 917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āpūs</w:t>
      </w:r>
      <w:r>
        <w:rPr>
          <w:rFonts w:cs="Linux Libertine" w:ascii="Linux Libertine" w:hAnsi="Linux Libertine"/>
          <w:szCs w:val="24"/>
          <w:lang w:val="en-GB"/>
        </w:rPr>
        <w:t xml:space="preserve">, Sciopūs, lat., M.: nhd. </w:t>
      </w:r>
      <w:r>
        <w:rPr>
          <w:rFonts w:cs="Linux Libertine" w:ascii="Linux Libertine" w:hAnsi="Linux Libertine"/>
          <w:szCs w:val="24"/>
        </w:rPr>
        <w:t xml:space="preserve">Schattenfüßl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ιάπους (Skiápus); E.: s. gr. Σκιάπους (Skiápus), M., Schattenfüßler; vgl. gr. σκιά (skiá), F., Schatten; vgl. idg. *sk̑āi-, *sk̑əi-, *sk̑ī-, V., Sb., schimmern, Schatten, Pokorny 917; gr. </w:t>
      </w:r>
      <w:r>
        <w:rPr>
          <w:rFonts w:cs="Linux Libertine" w:ascii="Linux Libertine" w:hAnsi="Linux Libertine"/>
          <w:szCs w:val="24"/>
          <w:lang w:val="en-GB"/>
        </w:rPr>
        <w:t>πούς</w:t>
      </w:r>
      <w:r>
        <w:rPr>
          <w:rFonts w:cs="Linux Libertine" w:ascii="Linux Libertine" w:hAnsi="Linux Libertine"/>
          <w:szCs w:val="24"/>
        </w:rPr>
        <w:t xml:space="preserve"> (pús), M., Fuß; idg. *pō̆ts, M., Fuß, Pokorny 790; s. idg. *pē̆d- (2), *pō̆d-, V., M., gehen, fallen, Fuß, Fessel (F.) </w:t>
      </w:r>
      <w:r>
        <w:rPr>
          <w:rFonts w:cs="Linux Libertine" w:ascii="Linux Libertine" w:hAnsi="Linux Libertine"/>
          <w:szCs w:val="24"/>
          <w:lang w:val="en-US"/>
        </w:rPr>
        <w:t>(2), Pokorny 790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athos</w:t>
      </w:r>
      <w:r>
        <w:rPr>
          <w:rFonts w:cs="Linux Libertine" w:ascii="Linux Libertine" w:hAnsi="Linux Libertine"/>
          <w:szCs w:val="24"/>
          <w:lang w:val="en-US"/>
        </w:rPr>
        <w:t>, gr.-lat., F.=ON: Vw.: s. Scia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athus</w:t>
      </w:r>
      <w:r>
        <w:rPr>
          <w:rFonts w:cs="Linux Libertine" w:ascii="Linux Libertine" w:hAnsi="Linux Libertine"/>
          <w:szCs w:val="24"/>
          <w:lang w:val="en-US"/>
        </w:rPr>
        <w:t xml:space="preserve">, Sciathos, lat., F.=ON: nhd. </w:t>
      </w:r>
      <w:r>
        <w:rPr>
          <w:rFonts w:cs="Linux Libertine" w:ascii="Linux Libertine" w:hAnsi="Linux Libertine"/>
          <w:szCs w:val="24"/>
        </w:rPr>
        <w:t xml:space="preserve">Skiathos (Insel in der Ägäis); Q.: Liv. (59 v. Chr.-17 n. Chr.); I.: Lw. gr. Σκίαθος (Skíathos); E.: s. gr. Σκίαθος (Skíathos), F.=ON, Skiathos (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atic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Hüftweh; Q.: Ps. Ap. </w:t>
      </w:r>
      <w:r>
        <w:rPr>
          <w:rFonts w:cs="Linux Libertine" w:ascii="Linux Libertine" w:hAnsi="Linux Libertine"/>
          <w:szCs w:val="24"/>
        </w:rPr>
        <w:t>(Ende 4. Jh. n. Chr.); E.: s. sciaticus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aticus</w:t>
      </w:r>
      <w:r>
        <w:rPr>
          <w:rFonts w:cs="Linux Libertine" w:ascii="Linux Libertine" w:hAnsi="Linux Libertine"/>
          <w:szCs w:val="24"/>
        </w:rPr>
        <w:t xml:space="preserve">, lat., Adj.: nhd. zum Hüftweh gehörig, mit Hüftweh behafte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schias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bilis</w:t>
      </w:r>
      <w:r>
        <w:rPr>
          <w:rFonts w:cs="Linux Libertine" w:ascii="Linux Libertine" w:hAnsi="Linux Libertine"/>
          <w:szCs w:val="24"/>
        </w:rPr>
        <w:t>, lat., Adj.: nhd. wissbar, erkennbar; Q.: Tert. (um 160-220 n. Chr.); E.: s. scīre; L.: Georges 2, 2527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da</w:t>
      </w:r>
      <w:r>
        <w:rPr>
          <w:rFonts w:cs="Linux Libertine" w:ascii="Linux Libertine" w:hAnsi="Linux Libertine"/>
          <w:szCs w:val="24"/>
          <w:lang w:val="en-US"/>
        </w:rPr>
        <w:t>, lat., F.: Vw.: s. sch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dola</w:t>
      </w:r>
      <w:r>
        <w:rPr>
          <w:rFonts w:cs="Linux Libertine" w:ascii="Linux Libertine" w:hAnsi="Linux Libertine"/>
          <w:szCs w:val="24"/>
          <w:lang w:val="en-US"/>
        </w:rPr>
        <w:t>, lat., F.: Vw.: s. sched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iēns</w:t>
      </w:r>
      <w:r>
        <w:rPr>
          <w:rFonts w:cs="Linux Libertine" w:ascii="Linux Libertine" w:hAnsi="Linux Libertine"/>
          <w:szCs w:val="24"/>
          <w:lang w:val="de-AT"/>
        </w:rPr>
        <w:t xml:space="preserve">, lat., (Part. Präs.=)Adj.: nhd. wissend, Kenntnis habend; Vw.: s. dē-, incōn-, īn-, per-, *prae-; Q.: Cic. </w:t>
      </w:r>
      <w:r>
        <w:rPr>
          <w:rFonts w:cs="Linux Libertine" w:ascii="Linux Libertine" w:hAnsi="Linux Libertine"/>
          <w:szCs w:val="24"/>
        </w:rPr>
        <w:t>(81-43 v. Chr.); E.: s. scīre; L.: Georges 2, 2527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enter</w:t>
      </w:r>
      <w:r>
        <w:rPr>
          <w:rFonts w:cs="Linux Libertine" w:ascii="Linux Libertine" w:hAnsi="Linux Libertine"/>
          <w:szCs w:val="24"/>
        </w:rPr>
        <w:t>, lat., Adv.: nhd. wissentlich, mit Wissen, geschickt; Vw.: s. per-, prae-; Q.: Cic. (81-43 v. Chr.); E.: s. scīre; L.: Georges 2, 2527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entia</w:t>
      </w:r>
      <w:r>
        <w:rPr>
          <w:rFonts w:cs="Linux Libertine" w:ascii="Linux Libertine" w:hAnsi="Linux Libertine"/>
          <w:szCs w:val="24"/>
        </w:rPr>
        <w:t>, lat., F.: nhd. Wissen, Kenntnis, Kunde (F.); Vw.: s. ne-, imprae-, incōn-, īn-, prae-; Q.: Cic. (81-43 v. Chr.); E.: s. scīre; L.: Georges 2, 2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entiola</w:t>
      </w:r>
      <w:r>
        <w:rPr>
          <w:rFonts w:cs="Linux Libertine" w:ascii="Linux Libertine" w:hAnsi="Linux Libertine"/>
          <w:szCs w:val="24"/>
        </w:rPr>
        <w:t xml:space="preserve">, lat., F.: nhd. geringe Kenntnis; Q.: Aug. </w:t>
      </w:r>
      <w:r>
        <w:rPr>
          <w:rFonts w:cs="Linux Libertine" w:ascii="Linux Libertine" w:hAnsi="Linux Libertine"/>
          <w:szCs w:val="24"/>
          <w:lang w:val="en-GB"/>
        </w:rPr>
        <w:t>(354-430 n. Chr.)</w:t>
      </w:r>
      <w:r>
        <w:rPr>
          <w:rFonts w:cs="Linux Libertine" w:ascii="Linux Libertine" w:hAnsi="Linux Libertine"/>
          <w:szCs w:val="24"/>
          <w:lang w:val="en-US"/>
        </w:rPr>
        <w:t>; E.: s. scientia; L.: Georges 2, 2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licet</w:t>
      </w:r>
      <w:r>
        <w:rPr>
          <w:rFonts w:cs="Linux Libertine" w:ascii="Linux Libertine" w:hAnsi="Linux Libertine"/>
          <w:szCs w:val="24"/>
        </w:rPr>
        <w:t>, lat., Adv.: nhd. vernimm nur!, man höre; Q.: Plaut. (um 250-184 v. Chr.); E.: s. scīre, licēre; L.: Georges 2, 2528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lla</w:t>
      </w:r>
      <w:r>
        <w:rPr>
          <w:rFonts w:cs="Linux Libertine" w:ascii="Linux Libertine" w:hAnsi="Linux Libertine"/>
          <w:szCs w:val="24"/>
        </w:rPr>
        <w:t>, lat., F.: nhd. Meerzwiebel; Q.: Varro (116-27 v. Chr.); I.: Lw. gr. σκίλλα (skílla); E.: s. gr. σκίλλα (skílla), F., Meerzwiebel; Herkunft ungeklärt, Frisk 2, 731; L.: Georges 2, 2529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llinus</w:t>
      </w:r>
      <w:r>
        <w:rPr>
          <w:rFonts w:cs="Linux Libertine" w:ascii="Linux Libertine" w:hAnsi="Linux Libertine"/>
          <w:szCs w:val="24"/>
        </w:rPr>
        <w:t>, lat., Adj.: nhd. aus Meerzwiebeln bereitet, Meerzwiebel...; Q.: Plin. (23/24-79 n. Chr.); E.: s. scilla; L.: Georges 2, 2529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llītēs</w:t>
      </w:r>
      <w:r>
        <w:rPr>
          <w:rFonts w:cs="Linux Libertine" w:ascii="Linux Libertine" w:hAnsi="Linux Libertine"/>
          <w:szCs w:val="24"/>
        </w:rPr>
        <w:t>, lat., Adj.: nhd. mit Meerzwiebeln angemacht, Meerzwiebel...; Q.: Colum. (1. Jh. n. Chr.); I.: Lw. gr. σκιλλίτης (skillítēs); E.: s. gr. σκιλλίτης (skillítēs), Adj., mit Meerzwiebeln angemacht; vgl. gr. σκίλλα (skílla), F., Meerzwiebel; Herkunft ungeklärt, Frisk 2, 731; L.: Georges 2, 2529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llīticus</w:t>
      </w:r>
      <w:r>
        <w:rPr>
          <w:rFonts w:cs="Linux Libertine" w:ascii="Linux Libertine" w:hAnsi="Linux Libertine"/>
          <w:szCs w:val="24"/>
        </w:rPr>
        <w:t xml:space="preserve">, scyllīticus, lat., Adj.: nhd. aus Meerzwiebeln bereitet, Meerzwiebel...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κιλλι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illitikós); E.: s. gr. σκιλλι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illitikós), Adj., mit Meerzwiebeln angemacht; vgl. gr. σκίλλα (skílla), F., Meerzwiebel; Herkunft ungeklärt, Frisk 2, 731; L.: Georges 2, 2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lpus</w:t>
      </w:r>
      <w:r>
        <w:rPr>
          <w:rFonts w:cs="Linux Libertine" w:ascii="Linux Libertine" w:hAnsi="Linux Libertine"/>
          <w:szCs w:val="24"/>
          <w:lang w:val="en-US"/>
        </w:rPr>
        <w:t>, lat., M.: Vw.: s. scir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mpodion</w:t>
      </w:r>
      <w:r>
        <w:rPr>
          <w:rFonts w:cs="Linux Libertine" w:ascii="Linux Libertine" w:hAnsi="Linux Libertine"/>
          <w:szCs w:val="24"/>
        </w:rPr>
        <w:t xml:space="preserve">, gr.-lat., N.: nhd. niedriges Ruhebett, Bett; Q.: Gell. (um 165 n. Chr.); I.: Lw. gr. σκιμπόδιον (skimpódion); E.: s. gr. σκιμπόδιον (skimpódion), N., niedriges Ruhebett; vgl. gr. σκίμπτειν (skímptein), V., hineinstoßen, hineindrücken, einfügen; s. idg. *skē̆ip-, V., Sb., schneiden, scheiden, Schiefer, Scheibe (F.), Pokorny 922; vgl. idg. *sē̆k- (2), V., schneiden, Pokorny 895; gr. </w:t>
      </w:r>
      <w:r>
        <w:rPr>
          <w:rFonts w:cs="Linux Libertine" w:ascii="Linux Libertine" w:hAnsi="Linux Libertine"/>
          <w:szCs w:val="24"/>
          <w:lang w:val="en-GB"/>
        </w:rPr>
        <w:t>πούς</w:t>
      </w:r>
      <w:r>
        <w:rPr>
          <w:rFonts w:cs="Linux Libertine" w:ascii="Linux Libertine" w:hAnsi="Linux Libertine"/>
          <w:szCs w:val="24"/>
        </w:rPr>
        <w:t xml:space="preserve"> (pús), M., Fuß; idg. *pō̆ts, M., Fuß, Pokorny 790; s. idg. *pē̆d- (2), *pō̆d-, V., M., gehen, fallen, Fuß, Fessel (F.) </w:t>
      </w:r>
      <w:r>
        <w:rPr>
          <w:rFonts w:cs="Linux Libertine" w:ascii="Linux Libertine" w:hAnsi="Linux Libertine"/>
          <w:szCs w:val="24"/>
          <w:lang w:val="en-US"/>
        </w:rPr>
        <w:t>(2), Pokorny 790; L.: Georges 2, 2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ncos</w:t>
      </w:r>
      <w:r>
        <w:rPr>
          <w:rFonts w:cs="Linux Libertine" w:ascii="Linux Libertine" w:hAnsi="Linux Libertine"/>
          <w:szCs w:val="24"/>
          <w:lang w:val="en-US"/>
        </w:rPr>
        <w:t>, gr.-lat., M.: Vw.: s. scin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ncus (1)</w:t>
      </w:r>
      <w:r>
        <w:rPr>
          <w:rFonts w:cs="Linux Libertine" w:ascii="Linux Libertine" w:hAnsi="Linux Libertine"/>
          <w:szCs w:val="24"/>
        </w:rPr>
        <w:t>, lat., M.: nhd. eine Pflanze; Q.: Plin. (23/24-79 n. Chr.); E.: Herkunft unbekannt; L.: Georges 2, 2529, Walde/Hofmann 2, 4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cincus (2)</w:t>
      </w:r>
      <w:r>
        <w:rPr>
          <w:rFonts w:cs="Linux Libertine" w:ascii="Linux Libertine" w:hAnsi="Linux Libertine"/>
          <w:szCs w:val="24"/>
        </w:rPr>
        <w:t xml:space="preserve">, scincos, lat., M.: nhd. eine ägyptische Eidechsens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ίγγος (skíngos); E.: s. gr. σκίγγος (skíngos), σκίγκος (skínkos), M., eine ägyptische Eidechsensart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ndere</w:t>
      </w:r>
      <w:r>
        <w:rPr>
          <w:rFonts w:cs="Linux Libertine" w:ascii="Linux Libertine" w:hAnsi="Linux Libertine"/>
          <w:szCs w:val="24"/>
        </w:rPr>
        <w:t>, lat., V.: nhd. schlitzen, zerreißen, spalten; Vw.: s. ab-, a-, circum-, cōn-, dē-, dis-, ex-, īn-, inter-, per-, prae-, prō-, re-, sub-, trāns-; Q.: Naev. (um 235-200 v. Chr.); E.: s. idg. *skē̆id-, V., schneiden, scheiden, trennen, Pokorny 920; vgl. idg. *skē̆i-, V., schneiden, scheiden, trennen, Pokorny 919; idg. *sē̆k- (2), V., schneiden, Pokorny 895; L.: Georges 2, 2529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indula</w:t>
      </w:r>
      <w:r>
        <w:rPr>
          <w:rFonts w:cs="Linux Libertine" w:ascii="Linux Libertine" w:hAnsi="Linux Libertine"/>
          <w:szCs w:val="24"/>
          <w:lang w:val="it-IT"/>
        </w:rPr>
        <w:t>, lat., F.: Vw.: s. scand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ndulāris</w:t>
      </w:r>
      <w:r>
        <w:rPr>
          <w:rFonts w:cs="Linux Libertine" w:ascii="Linux Libertine" w:hAnsi="Linux Libertine"/>
          <w:szCs w:val="24"/>
          <w:lang w:val="en-US"/>
        </w:rPr>
        <w:t>, lat., Adj.: Vw.: s. scandu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nifes</w:t>
      </w:r>
      <w:r>
        <w:rPr>
          <w:rFonts w:cs="Linux Libertine" w:ascii="Linux Libertine" w:hAnsi="Linux Libertine"/>
          <w:szCs w:val="24"/>
          <w:lang w:val="en-US"/>
        </w:rPr>
        <w:t xml:space="preserve">, sciniphes, cinifēs, ciniphēs, lat., F.: nhd. Ameisenart; Q.: Petron. (vor 66 n. Chr.); I.: Lw. gr. </w:t>
      </w:r>
      <w:r>
        <w:rPr>
          <w:rFonts w:cs="Linux Libertine" w:ascii="Linux Libertine" w:hAnsi="Linux Libertine"/>
          <w:szCs w:val="24"/>
        </w:rPr>
        <w:t>σκνῖφρς</w:t>
      </w:r>
      <w:r>
        <w:rPr>
          <w:rFonts w:cs="Linux Libertine" w:ascii="Linux Libertine" w:hAnsi="Linux Libertine"/>
          <w:szCs w:val="24"/>
          <w:lang w:val="en-US"/>
        </w:rPr>
        <w:t xml:space="preserve"> (skniphes); E.: s. gr. </w:t>
      </w:r>
      <w:r>
        <w:rPr>
          <w:rFonts w:cs="Linux Libertine" w:ascii="Linux Libertine" w:hAnsi="Linux Libertine"/>
          <w:szCs w:val="24"/>
        </w:rPr>
        <w:t>σκνῖφες</w:t>
      </w:r>
      <w:r>
        <w:rPr>
          <w:rFonts w:cs="Linux Libertine" w:ascii="Linux Libertine" w:hAnsi="Linux Libertine"/>
          <w:szCs w:val="24"/>
          <w:lang w:val="en-US"/>
        </w:rPr>
        <w:t xml:space="preserve"> (skniphes), F., Ameisenart; vgl. idg. </w:t>
      </w:r>
      <w:r>
        <w:rPr>
          <w:rFonts w:cs="Linux Libertine" w:ascii="Linux Libertine" w:hAnsi="Linux Libertine"/>
          <w:szCs w:val="24"/>
        </w:rPr>
        <w:t>*keni-, *k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nəi-, V., kratzen, schaben, reiben, Pokorny 561; idg. *ken- (2), V., kratzen, schaben, reiben?, Pokorny 559; L.: Georges 2, 2530, Walde/Hofmann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niphes</w:t>
      </w:r>
      <w:r>
        <w:rPr>
          <w:rFonts w:cs="Linux Libertine" w:ascii="Linux Libertine" w:hAnsi="Linux Libertine"/>
          <w:szCs w:val="24"/>
          <w:lang w:val="en-GB"/>
        </w:rPr>
        <w:t>, lat., F.: Vw.: s. scinif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ntil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Funke, kleinster Überrest; Q.: Plaut. (um 250-184 v. Chr.); E.: vgl. idg. *sk̑āi-, *sk̑əi-, *sk̑ī-, V., Sb., schimmern, Schatten, Pokorny 917?; L.: Georges 2, 2530, Walde/Hofmann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ntillāre</w:t>
      </w:r>
      <w:r>
        <w:rPr>
          <w:rFonts w:cs="Linux Libertine" w:ascii="Linux Libertine" w:hAnsi="Linux Libertine"/>
          <w:szCs w:val="24"/>
        </w:rPr>
        <w:t>, lat., V.: nhd. Funken sprühen, funkeln, flimmern; Q.: Plaut. (um 250-184 v. Chr.); E.: s. scintilla; L.: Georges 2, 2530, Walde/Hofmann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ntil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Funkeln, Flimmern; Hw.: s. scintillāre; Q.: Plin. </w:t>
      </w:r>
      <w:r>
        <w:rPr>
          <w:rFonts w:cs="Linux Libertine" w:ascii="Linux Libertine" w:hAnsi="Linux Libertine"/>
          <w:szCs w:val="24"/>
          <w:lang w:val="en-US"/>
        </w:rPr>
        <w:t>(23/24-79 n. Chr.); E.: s. scintilla; L.: Georges 2, 2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ntillō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  <w:lang w:val="en-GB"/>
        </w:rPr>
        <w:t xml:space="preserve">Funken sprühend; Q.: Cassiod. </w:t>
      </w:r>
      <w:r>
        <w:rPr>
          <w:rFonts w:cs="Linux Libertine" w:ascii="Linux Libertine" w:hAnsi="Linux Libertine"/>
          <w:szCs w:val="24"/>
        </w:rPr>
        <w:t>(um 485-um 580 n. Chr.); E.: s. scintilla; L.: Georges 2, 2531, Walde/Hofmann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ntillula</w:t>
      </w:r>
      <w:r>
        <w:rPr>
          <w:rFonts w:cs="Linux Libertine" w:ascii="Linux Libertine" w:hAnsi="Linux Libertine"/>
          <w:szCs w:val="24"/>
        </w:rPr>
        <w:t>, lat., F.: nhd. Fünkchen, Fünklein; Q.: Tert. (um 160-220 n. Chr.); E.: s. scintilla; L.: Georges 2, 2531, Walde/Hofmann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olus</w:t>
      </w:r>
      <w:r>
        <w:rPr>
          <w:rFonts w:cs="Linux Libertine" w:ascii="Linux Libertine" w:hAnsi="Linux Libertine"/>
          <w:szCs w:val="24"/>
        </w:rPr>
        <w:t>, lat., M.: nhd. Halbwisser; Q.: Arnob. (297-310 n. Chr.); E.: s. scius (1); L.: Georges 2, 2532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opūs</w:t>
      </w:r>
      <w:r>
        <w:rPr>
          <w:rFonts w:cs="Linux Libertine" w:ascii="Linux Libertine" w:hAnsi="Linux Libertine"/>
          <w:szCs w:val="24"/>
          <w:lang w:val="en-GB"/>
        </w:rPr>
        <w:t>, lat., M.: Vw.: s. Sciāp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iothēric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Sonnenuhr; Q.: Plin. (23/24-79 n. Chr.); I.: Lw. gr. </w:t>
      </w:r>
      <w:r>
        <w:rPr>
          <w:rFonts w:cs="Linux Libertine" w:ascii="Linux Libertine" w:hAnsi="Linux Libertine"/>
          <w:szCs w:val="24"/>
        </w:rPr>
        <w:t>σκιοθηρικόν</w:t>
      </w:r>
      <w:r>
        <w:rPr>
          <w:rFonts w:cs="Linux Libertine" w:ascii="Linux Libertine" w:hAnsi="Linux Libertine"/>
          <w:szCs w:val="24"/>
          <w:lang w:val="it-IT"/>
        </w:rPr>
        <w:t xml:space="preserve"> (skiothērikón); E.: s. gr. </w:t>
      </w:r>
      <w:r>
        <w:rPr>
          <w:rFonts w:cs="Linux Libertine" w:ascii="Linux Libertine" w:hAnsi="Linux Libertine"/>
          <w:szCs w:val="24"/>
        </w:rPr>
        <w:t>σκιοθηρικόν</w:t>
      </w:r>
      <w:r>
        <w:rPr>
          <w:rFonts w:cs="Linux Libertine" w:ascii="Linux Libertine" w:hAnsi="Linux Libertine"/>
          <w:szCs w:val="24"/>
          <w:lang w:val="it-IT"/>
        </w:rPr>
        <w:t xml:space="preserve"> (skiothērikón), N., Sonnenuhr; vgl. gr. </w:t>
      </w:r>
      <w:r>
        <w:rPr>
          <w:rFonts w:cs="Linux Libertine" w:ascii="Linux Libertine" w:hAnsi="Linux Libertine"/>
          <w:szCs w:val="24"/>
        </w:rPr>
        <w:t>σκιά</w:t>
      </w:r>
      <w:r>
        <w:rPr>
          <w:rFonts w:cs="Linux Libertine" w:ascii="Linux Libertine" w:hAnsi="Linux Libertine"/>
          <w:szCs w:val="24"/>
          <w:lang w:val="it-IT"/>
        </w:rPr>
        <w:t xml:space="preserve"> (skiá), F., Schatten; vgl. idg. *sk̑āi-, *sk̑əi-, *sk̑ī-, V., Sb., schimmern, Schatten, Pokorny 917; gr. </w:t>
      </w:r>
      <w:r>
        <w:rPr>
          <w:rFonts w:cs="Linux Libertine" w:ascii="Linux Libertine" w:hAnsi="Linux Libertine"/>
          <w:szCs w:val="24"/>
        </w:rPr>
        <w:t>θηρᾶ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thēran), V., jagen, erjagen;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thḗr), M., wildes Tier, Raubtier; idg. *g̑</w:t>
      </w:r>
      <w:r>
        <w:rPr>
          <w:rFonts w:cs="Linux Libertine" w:ascii="Linux Libertine" w:hAnsi="Linux Libertine"/>
          <w:szCs w:val="24"/>
          <w:vertAlign w:val="superscript"/>
          <w:lang w:val="it-IT"/>
        </w:rPr>
        <w:t>ʰ</w:t>
      </w:r>
      <w:r>
        <w:rPr>
          <w:rFonts w:cs="Linux Libertine" w:ascii="Linux Libertine" w:hAnsi="Linux Libertine"/>
          <w:szCs w:val="24"/>
          <w:lang w:val="it-IT"/>
        </w:rPr>
        <w:t>u̯ē̆r-, Sb., wildes Tier, Pokorny 493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iothēr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Sonnenuhr; Q.: Gromat.; I.: Lw. gr. </w:t>
      </w:r>
      <w:r>
        <w:rPr>
          <w:rFonts w:cs="Linux Libertine" w:ascii="Linux Libertine" w:hAnsi="Linux Libertine"/>
          <w:szCs w:val="24"/>
        </w:rPr>
        <w:t>σκιόθηρο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skióthēron); E.: s. gr. </w:t>
      </w:r>
      <w:r>
        <w:rPr>
          <w:rFonts w:cs="Linux Libertine" w:ascii="Linux Libertine" w:hAnsi="Linux Libertine"/>
          <w:szCs w:val="24"/>
        </w:rPr>
        <w:t>σκιόθηρο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skióthēron), N., Sonnenuhr; vgl. gr. </w:t>
      </w:r>
      <w:r>
        <w:rPr>
          <w:rFonts w:cs="Linux Libertine" w:ascii="Linux Libertine" w:hAnsi="Linux Libertine"/>
          <w:szCs w:val="24"/>
        </w:rPr>
        <w:t>σκιά</w:t>
      </w:r>
      <w:r>
        <w:rPr>
          <w:rFonts w:cs="Linux Libertine" w:ascii="Linux Libertine" w:hAnsi="Linux Libertine"/>
          <w:szCs w:val="24"/>
          <w:lang w:val="it-IT"/>
        </w:rPr>
        <w:t xml:space="preserve"> (skiá), F., Schatten; vgl. idg. *sk̑āi-, *sk̑əi-, *sk̑ī-, V., Sb., schimmern, Schatten, Pokorny 917; gr. </w:t>
      </w:r>
      <w:r>
        <w:rPr>
          <w:rFonts w:cs="Linux Libertine" w:ascii="Linux Libertine" w:hAnsi="Linux Libertine"/>
          <w:szCs w:val="24"/>
        </w:rPr>
        <w:t>θηρᾶ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thēran), V., jagen, erjagen;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thḗr), M., wildes Tier, Raubtier; idg. *g̑</w:t>
      </w:r>
      <w:r>
        <w:rPr>
          <w:rFonts w:cs="Linux Libertine" w:ascii="Linux Libertine" w:hAnsi="Linux Libertine"/>
          <w:szCs w:val="24"/>
          <w:vertAlign w:val="superscript"/>
          <w:lang w:val="it-IT"/>
        </w:rPr>
        <w:t>ʰ</w:t>
      </w:r>
      <w:r>
        <w:rPr>
          <w:rFonts w:cs="Linux Libertine" w:ascii="Linux Libertine" w:hAnsi="Linux Libertine"/>
          <w:szCs w:val="24"/>
          <w:lang w:val="it-IT"/>
        </w:rPr>
        <w:t>u̯ē̆r-, Sb., wildes Tier, Pokorny 493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īpiadās</w:t>
      </w:r>
      <w:r>
        <w:rPr>
          <w:rFonts w:cs="Linux Libertine" w:ascii="Linux Libertine" w:hAnsi="Linux Libertine"/>
          <w:szCs w:val="24"/>
          <w:lang w:val="it-I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cipiade, Angehöriger aus der Familien der Scipion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Scīpio (2)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piadēs</w:t>
      </w:r>
      <w:r>
        <w:rPr>
          <w:rFonts w:cs="Linux Libertine" w:ascii="Linux Libertine" w:hAnsi="Linux Libertine"/>
          <w:szCs w:val="24"/>
        </w:rPr>
        <w:t xml:space="preserve">, lat., M.: nhd. Scipiade, Angehöriger aus der Familien der Scipionen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E.: s. Scīpio (2)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pio (1)</w:t>
      </w:r>
      <w:r>
        <w:rPr>
          <w:rFonts w:cs="Linux Libertine" w:ascii="Linux Libertine" w:hAnsi="Linux Libertine"/>
          <w:szCs w:val="24"/>
        </w:rPr>
        <w:t>, lat., M.: nhd. Stab; Q.: Plaut. (um 250-184 v. Chr.); E.: s. idg. *skē̆ip-, V., Sb., schneiden, scheiden, Schiefer, Scheibe (F.), Pokorny 922; vgl. idg. *sē̆k- (2), V., schneiden, Pokorny 895; L.: Georges 2, 2532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pio (2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it-IT"/>
        </w:rPr>
        <w:t>Scipio; E.: s. scīpio (1)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īpiōnārius</w:t>
      </w:r>
      <w:r>
        <w:rPr>
          <w:rFonts w:cs="Linux Libertine" w:ascii="Linux Libertine" w:hAnsi="Linux Libertine"/>
          <w:szCs w:val="24"/>
          <w:lang w:val="it-IT"/>
        </w:rPr>
        <w:t>, lat., M.: nhd. Anhänger des Scipio; Q.: Varro (116-27 v. Chr.); E.: s. Scīpio (2)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īpiōnīnus</w:t>
      </w:r>
      <w:r>
        <w:rPr>
          <w:rFonts w:cs="Linux Libertine" w:ascii="Linux Libertine" w:hAnsi="Linux Libertine"/>
          <w:szCs w:val="24"/>
          <w:lang w:val="it-IT"/>
        </w:rPr>
        <w:t>, lat., M.: nhd. Anhänger des Scipio; Q.: Varro (116-27 v. Chr.); E.: s. Scīpio (2); L.: Georges 2, 2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ircula</w:t>
      </w:r>
      <w:r>
        <w:rPr>
          <w:rFonts w:cs="Linux Libertine" w:ascii="Linux Libertine" w:hAnsi="Linux Libertine"/>
          <w:szCs w:val="24"/>
          <w:lang w:val="it-IT"/>
        </w:rPr>
        <w:t>, lat., F.: Vw.: s. sūr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īre</w:t>
      </w:r>
      <w:r>
        <w:rPr>
          <w:rFonts w:cs="Linux Libertine" w:ascii="Linux Libertine" w:hAnsi="Linux Libertine"/>
          <w:szCs w:val="24"/>
          <w:lang w:val="it-IT"/>
        </w:rPr>
        <w:t xml:space="preserve">, lat., V.: nhd. wissen, in Erfahrung gebracht haben, erfahren (V.); Vw.: s. a-, cōn-, ne-, per-?, prae-, re-; Q.: Lex reg., Naev. </w:t>
      </w:r>
      <w:r>
        <w:rPr>
          <w:rFonts w:cs="Linux Libertine" w:ascii="Linux Libertine" w:hAnsi="Linux Libertine"/>
          <w:szCs w:val="24"/>
        </w:rPr>
        <w:t>(um 235-200 v. Chr.); E.: s. idg. *skē̆i-, V., schneiden, scheiden, trennen, Pokorny 919; vgl. idg. *sē̆k- (2), V., schneiden, Pokorny 895; L.: Georges 2, 2531, Walde/Hofmann 2, 4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irerȳtis</w:t>
      </w:r>
      <w:r>
        <w:rPr>
          <w:rFonts w:cs="Linux Libertine" w:ascii="Linux Libertine" w:hAnsi="Linux Libertine"/>
          <w:szCs w:val="24"/>
        </w:rPr>
        <w:t xml:space="preserve">, sterelȳtis, lat., F.: nhd. eine Art Silberglätt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ria</w:t>
      </w:r>
      <w:r>
        <w:rPr>
          <w:rFonts w:cs="Linux Libertine" w:ascii="Linux Libertine" w:hAnsi="Linux Libertine"/>
          <w:szCs w:val="24"/>
        </w:rPr>
        <w:t xml:space="preserve">, lat., F.: nhd. rauhe zottige Hau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κιῤῥία (skirrhía); E.: s. gr. σκιῤῥία (skirrhía), F., rauhe zottige Haut; vgl. gr. σκῖ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iros), σκίρρος (skírros), M., Schwiele, Verhärtung, harte Geschwulst; weitere Herkunft ungeklärt, Frisk 2, 734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rōn (1)</w:t>
      </w:r>
      <w:r>
        <w:rPr>
          <w:rFonts w:cs="Linux Libertine" w:ascii="Linux Libertine" w:hAnsi="Linux Libertine"/>
          <w:szCs w:val="24"/>
        </w:rPr>
        <w:t xml:space="preserve">, Scȳrōn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Skiron; Q.: Cic. (81-43 v. Chr.); I.: Lw. gr. </w:t>
      </w:r>
      <w:r>
        <w:rPr>
          <w:rFonts w:cs="Linux Libertine" w:ascii="Linux Libertine" w:hAnsi="Linux Libertine"/>
          <w:szCs w:val="24"/>
        </w:rPr>
        <w:t>Σκίρων</w:t>
      </w:r>
      <w:r>
        <w:rPr>
          <w:rFonts w:cs="Linux Libertine" w:ascii="Linux Libertine" w:hAnsi="Linux Libertine"/>
          <w:szCs w:val="24"/>
          <w:lang w:val="en-US"/>
        </w:rPr>
        <w:t xml:space="preserve"> (Skírōn); E.: s. gr. </w:t>
      </w:r>
      <w:r>
        <w:rPr>
          <w:rFonts w:cs="Linux Libertine" w:ascii="Linux Libertine" w:hAnsi="Linux Libertine"/>
          <w:szCs w:val="24"/>
        </w:rPr>
        <w:t>Σκίρων</w:t>
      </w:r>
      <w:r>
        <w:rPr>
          <w:rFonts w:cs="Linux Libertine" w:ascii="Linux Libertine" w:hAnsi="Linux Libertine"/>
          <w:szCs w:val="24"/>
          <w:lang w:val="en-US"/>
        </w:rPr>
        <w:t xml:space="preserve"> (Skírōn), </w:t>
      </w:r>
      <w:r>
        <w:rPr>
          <w:rFonts w:cs="Linux Libertine" w:ascii="Linux Libertine" w:hAnsi="Linux Libertine"/>
          <w:szCs w:val="24"/>
        </w:rPr>
        <w:t>Σκείρων</w:t>
      </w:r>
      <w:r>
        <w:rPr>
          <w:rFonts w:cs="Linux Libertine" w:ascii="Linux Libertine" w:hAnsi="Linux Libertine"/>
          <w:szCs w:val="24"/>
          <w:lang w:val="en-US"/>
        </w:rPr>
        <w:t xml:space="preserve"> (Skeírōn), M.=PN, Skiron; weitere Herkunft unklar?; L.: Georges 2, 25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īrōn (2)</w:t>
      </w:r>
      <w:r>
        <w:rPr>
          <w:rFonts w:cs="Linux Libertine" w:ascii="Linux Libertine" w:hAnsi="Linux Libertine"/>
          <w:szCs w:val="24"/>
        </w:rPr>
        <w:t>, lat., M.: nhd. vom skironischen Felsen her wehender Nordwestwind; Q.: Sen. (4 v.-65 n. Chr.); I.: Lw. gr. σκίρων (skírōn); E.: s. gr. σκίρων (skírōn), vom skironischen Felsen her wehender Nordwestwind; s. Scīrōn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īrōn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kironisch; Q.: Sen. (4 v.-65 n. Chr.); I.: Lw. gr. </w:t>
      </w:r>
      <w:r>
        <w:rPr>
          <w:rFonts w:cs="Linux Libertine" w:ascii="Linux Libertine" w:hAnsi="Linux Libertine"/>
          <w:szCs w:val="24"/>
        </w:rPr>
        <w:t>Σκιρωνίς</w:t>
      </w:r>
      <w:r>
        <w:rPr>
          <w:rFonts w:cs="Linux Libertine" w:ascii="Linux Libertine" w:hAnsi="Linux Libertine"/>
          <w:szCs w:val="24"/>
          <w:lang w:val="en-US"/>
        </w:rPr>
        <w:t xml:space="preserve"> (Skirōnís); E.: s. gr. </w:t>
      </w:r>
      <w:r>
        <w:rPr>
          <w:rFonts w:cs="Linux Libertine" w:ascii="Linux Libertine" w:hAnsi="Linux Libertine"/>
          <w:szCs w:val="24"/>
        </w:rPr>
        <w:t>Σκιρωνίς</w:t>
      </w:r>
      <w:r>
        <w:rPr>
          <w:rFonts w:cs="Linux Libertine" w:ascii="Linux Libertine" w:hAnsi="Linux Libertine"/>
          <w:szCs w:val="24"/>
          <w:lang w:val="en-US"/>
        </w:rPr>
        <w:t xml:space="preserve"> (Skirōnís), Adj., skironisch; s. lat. </w:t>
      </w:r>
      <w:r>
        <w:rPr>
          <w:rFonts w:cs="Linux Libertine" w:ascii="Linux Libertine" w:hAnsi="Linux Libertine"/>
          <w:szCs w:val="24"/>
          <w:lang w:val="de-AT"/>
        </w:rPr>
        <w:t>Scīrōn (1)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īrōnius</w:t>
      </w:r>
      <w:r>
        <w:rPr>
          <w:rFonts w:cs="Linux Libertine" w:ascii="Linux Libertine" w:hAnsi="Linux Libertine"/>
          <w:szCs w:val="24"/>
          <w:lang w:val="de-AT"/>
        </w:rPr>
        <w:t>, lat., Adj.: nhd. skironisch, des Skiron seiend; Q.: Mela (43/44 n. Chr.); E.: s. Scīrōn (1)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īropaect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Gaukler mit Würfeln; Q.: Not. Tir. </w:t>
      </w:r>
      <w:r>
        <w:rPr>
          <w:rFonts w:cs="Linux Libertine" w:ascii="Linux Libertine" w:hAnsi="Linux Libertine"/>
          <w:szCs w:val="24"/>
        </w:rPr>
        <w:t>(500-9. Jh.); E.: Herkunft unklar; L.: Georges 2, 2533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āre</w:t>
      </w:r>
      <w:r>
        <w:rPr>
          <w:rFonts w:cs="Linux Libertine" w:ascii="Linux Libertine" w:hAnsi="Linux Libertine"/>
          <w:szCs w:val="24"/>
        </w:rPr>
        <w:t>, sirpāre, lat., V.: nhd. mit Binsen anbinden, flechten, binden; Q.: Varro (116-27 v. Chr.); E.: s. scirpus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irpea</w:t>
      </w:r>
      <w:r>
        <w:rPr>
          <w:rFonts w:cs="Linux Libertine" w:ascii="Linux Libertine" w:hAnsi="Linux Libertine"/>
          <w:szCs w:val="24"/>
          <w:lang w:val="en-GB"/>
        </w:rPr>
        <w:t xml:space="preserve">, sirpea, sirpia, lat., F.: nhd. </w:t>
      </w:r>
      <w:r>
        <w:rPr>
          <w:rFonts w:cs="Linux Libertine" w:ascii="Linux Libertine" w:hAnsi="Linux Libertine"/>
          <w:szCs w:val="24"/>
        </w:rPr>
        <w:t>Binsentasche, Wagenkorb; Hw.: s. scirpeus; Q.: Ov. (43 v. Chr.-18 n. Chr.); E.: s. scirpus; L.: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eum</w:t>
      </w:r>
      <w:r>
        <w:rPr>
          <w:rFonts w:cs="Linux Libertine" w:ascii="Linux Libertine" w:hAnsi="Linux Libertine"/>
          <w:szCs w:val="24"/>
        </w:rPr>
        <w:t>, lat., N.: nhd. Binsengeflecht; Hw.: s. scirpeus; Q.: Varro (116-27 v. Chr.); E.: s. scirpus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eus</w:t>
      </w:r>
      <w:r>
        <w:rPr>
          <w:rFonts w:cs="Linux Libertine" w:ascii="Linux Libertine" w:hAnsi="Linux Libertine"/>
          <w:szCs w:val="24"/>
        </w:rPr>
        <w:t>, sirpeus, lat., Adj.: nhd. aus Binsen hergestellt, Binsen...; Q.: Plaut. (um 250-184 v. Chr.); E.: s. scirpus; L.: Georges 2, 2533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rpicu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Rebenart; Q.: Colum. </w:t>
      </w:r>
      <w:r>
        <w:rPr>
          <w:rFonts w:cs="Linux Libertine" w:ascii="Linux Libertine" w:hAnsi="Linux Libertine"/>
          <w:szCs w:val="24"/>
        </w:rPr>
        <w:t>(1. Jh. n. Chr.); E.: s. scirpus; L.: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i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irpiculus, surpiculus, lat., Adj.: nhd. zu den Binsen gehörig, aus Binsen besteh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cirpus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i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irpiculus, surpiculus, lat., M.: nhd. geflochtener Korb, Körblein; Q.: Plaut. (um 250-184 v. Chr.); E.: s. scirpus; L.: Georges 2, 2533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pula vitis</w:t>
      </w:r>
      <w:r>
        <w:rPr>
          <w:rFonts w:cs="Linux Libertine" w:ascii="Linux Libertine" w:hAnsi="Linux Libertine"/>
          <w:szCs w:val="24"/>
        </w:rPr>
        <w:t xml:space="preserve">, lat., F.: nhd. eine Rebenar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rpus</w:t>
      </w:r>
      <w:r>
        <w:rPr>
          <w:rFonts w:cs="Linux Libertine" w:ascii="Linux Libertine" w:hAnsi="Linux Libertine"/>
          <w:szCs w:val="24"/>
          <w:lang w:val="en-US"/>
        </w:rPr>
        <w:t xml:space="preserve">, scilpus, lat., M.: nhd. </w:t>
      </w:r>
      <w:r>
        <w:rPr>
          <w:rFonts w:cs="Linux Libertine" w:ascii="Linux Libertine" w:hAnsi="Linux Libertine"/>
          <w:szCs w:val="24"/>
        </w:rPr>
        <w:t xml:space="preserve">Binse; Q.: Plaut. (um 250-184 v. Chr.); E.: Etymologie ungeklärt; W.: germ. </w:t>
      </w:r>
      <w:r>
        <w:rPr>
          <w:rFonts w:cs="Linux Libertine" w:ascii="Linux Libertine" w:hAnsi="Linux Libertine"/>
          <w:szCs w:val="24"/>
          <w:lang w:val="en-US"/>
        </w:rPr>
        <w:t xml:space="preserve">*skilpus, Sb., Schilf; ae. *sceald (1), st. M. (a), Schilf; W.: germ. *skilpus, Sb., Schilf; ahd. skiluf* 7, sciluf, st. M. (a?), st. N. (a), Schilf, Binse; mhd. schilf, st. M., st. N., Schilf; nhd. </w:t>
      </w:r>
      <w:r>
        <w:rPr>
          <w:rFonts w:cs="Linux Libertine" w:ascii="Linux Libertine" w:hAnsi="Linux Libertine"/>
          <w:szCs w:val="24"/>
        </w:rPr>
        <w:t>Schilf, M., N., Schilf, DW 15, 140; L.: Georges 2, 2533, Walde/Hofmann 2, 496, Kluge s. u. Schilf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irrhōsis</w:t>
      </w:r>
      <w:r>
        <w:rPr>
          <w:rFonts w:cs="Linux Libertine" w:ascii="Linux Libertine" w:hAnsi="Linux Libertine"/>
          <w:szCs w:val="24"/>
          <w:lang w:val="en-US"/>
        </w:rPr>
        <w:t>, lat., F.: Vw.: s. scirrō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cirros, </w:t>
      </w:r>
      <w:r>
        <w:rPr>
          <w:rFonts w:cs="Linux Libertine" w:ascii="Linux Libertine" w:hAnsi="Linux Libertine"/>
          <w:szCs w:val="24"/>
        </w:rPr>
        <w:t xml:space="preserve">lat., M.: nhd. verhärtetes Geschwü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ίρρος (skírros); E.: s. gr. σκίρρος (skírros), σκῖρος (skiros), M., verhärtetes Geschwür, Schwiele; weitere Herkunft ungeklärt, Frisk 2, 734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rrōsis</w:t>
      </w:r>
      <w:r>
        <w:rPr>
          <w:rFonts w:cs="Linux Libertine" w:ascii="Linux Libertine" w:hAnsi="Linux Libertine"/>
          <w:szCs w:val="24"/>
        </w:rPr>
        <w:t xml:space="preserve">, scirrhōsis, schirrōsis, lat., F.: nhd. Verhärtung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σκίρω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írōsis); E.: s. gr. σκίρω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írōsis), F., Verhärtung; vgl. gr. σκιροῦ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irūsthai), V., hart werden; gr. σκῖ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iros), σκίρρος (skírros), M., Schwiele, Verhärtung, harte Geschwulst; weitere Herkunft ungeklärt, Frisk 2, 734; L.: Georges 2, 2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scere</w:t>
      </w:r>
      <w:r>
        <w:rPr>
          <w:rFonts w:cs="Linux Libertine" w:ascii="Linux Libertine" w:hAnsi="Linux Libertine"/>
          <w:szCs w:val="24"/>
        </w:rPr>
        <w:t>, lat., V.: nhd. zu erfahren (V.) suchen, sich erkundigen, erforschen, genehmigen, entscheiden, beschließen, verordnen; Vw.: s. a-, cōn-, dē-, per-, prae-, re-; Hw.: s. scīre; Q.: Plaut. (um 250-184 v. Chr.); E.: s. idg. *skē̆i-, V., schneiden, scheiden, trennen, Pokorny 919; vgl. idg. *sē̆k- (2), V., schneiden, Pokorny 895; L.: Georges 2, 2534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scitāre</w:t>
      </w:r>
      <w:r>
        <w:rPr>
          <w:rFonts w:cs="Linux Libertine" w:ascii="Linux Libertine" w:hAnsi="Linux Libertine"/>
          <w:szCs w:val="24"/>
        </w:rPr>
        <w:t>, lat., V.: nhd. sich erkundigen; Q.: Plaut. (um 250-184 v. Chr.); E.: s. scīsc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scitārī</w:t>
      </w:r>
      <w:r>
        <w:rPr>
          <w:rFonts w:cs="Linux Libertine" w:ascii="Linux Libertine" w:hAnsi="Linux Libertine"/>
          <w:szCs w:val="24"/>
        </w:rPr>
        <w:t xml:space="preserve">, lat., V.: nhd. zu erfahren (V.) suchen, sich erkundigen, nachforschen, erforschen, erkunden, auskundschaften; Q.: Ter. </w:t>
      </w:r>
      <w:r>
        <w:rPr>
          <w:rFonts w:cs="Linux Libertine" w:ascii="Linux Libertine" w:hAnsi="Linux Libertine"/>
          <w:szCs w:val="24"/>
          <w:lang w:val="en-US"/>
        </w:rPr>
        <w:t>(190-159 v. Chr.); E.: s. scīsc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īscit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Nachforschung, Erforschung, Erkundigung; Hw.: s. scīscitārī; Q.: Petron. (vor 66 n. Chr.); E.: s. scīsc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scitātor</w:t>
      </w:r>
      <w:r>
        <w:rPr>
          <w:rFonts w:cs="Linux Libertine" w:ascii="Linux Libertine" w:hAnsi="Linux Libertine"/>
          <w:szCs w:val="24"/>
        </w:rPr>
        <w:t>, lat., M.: nhd. Nachforscher, Untersucher; Hw.: s. scīscitārī; Q.: Mart. (40-102/103 n. Chr.); E.: s. scīsc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ilis</w:t>
      </w:r>
      <w:r>
        <w:rPr>
          <w:rFonts w:cs="Linux Libertine" w:ascii="Linux Libertine" w:hAnsi="Linux Libertine"/>
          <w:szCs w:val="24"/>
        </w:rPr>
        <w:t>, lat., Adj.: nhd. spaltig, sich spaltend, zerrissen; Q.: Cels. (14-37 n. Chr.); E.: s. scind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im</w:t>
      </w:r>
      <w:r>
        <w:rPr>
          <w:rFonts w:cs="Linux Libertine" w:ascii="Linux Libertine" w:hAnsi="Linux Libertine"/>
          <w:szCs w:val="24"/>
        </w:rPr>
        <w:t>, lat., Adv.: nhd. gespalten, zerteilt; Q.: Prud. (348/49-um 413 n. Chr.); E.: s. scindere; L.: Georges 2, 2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io</w:t>
      </w:r>
      <w:r>
        <w:rPr>
          <w:rFonts w:cs="Linux Libertine" w:ascii="Linux Libertine" w:hAnsi="Linux Libertine"/>
          <w:szCs w:val="24"/>
        </w:rPr>
        <w:t>, lat., F.: nhd. Zerreißen, Trennung, Zerteilung; Vw.: s. cōn-, di-, inter-, prō-, re-; Q.: Varro (116-27 v. Chr.); E.: s. scindere; L.: Georges 2, 2534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or</w:t>
      </w:r>
      <w:r>
        <w:rPr>
          <w:rFonts w:cs="Linux Libertine" w:ascii="Linux Libertine" w:hAnsi="Linux Libertine"/>
          <w:szCs w:val="24"/>
        </w:rPr>
        <w:t>, lat., M.: nhd. Vorschneider, Vorleger; Q.: Petron. (vor 66 n. Chr.); E.: s. scindere; L.: Georges 2, 253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um</w:t>
      </w:r>
      <w:r>
        <w:rPr>
          <w:rFonts w:cs="Linux Libertine" w:ascii="Linux Libertine" w:hAnsi="Linux Libertine"/>
          <w:szCs w:val="24"/>
        </w:rPr>
        <w:t>, lat., N.: nhd. Schlitz, Riss; Vw.: s. inter-; Hw.: s. scissus; Q.: Plin. (23/24-79 n. Chr.); E.: s. scinde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ūra</w:t>
      </w:r>
      <w:r>
        <w:rPr>
          <w:rFonts w:cs="Linux Libertine" w:ascii="Linux Libertine" w:hAnsi="Linux Libertine"/>
          <w:szCs w:val="24"/>
        </w:rPr>
        <w:t>, lat., F.: nhd. Spaltung, Trennung, Zerteilung, Zwiespalt, Zwist, Schlitz, Riss; Vw.: s. ab-, cōn-; Q.: Cels. (14-37 n. Chr.); E.: s. scindere; W.: nhd. Szissur, F., Szissur, Spalte; L.: Georges 2, 2535, Walde/Hofmann 2, 493, Kytzler/Redemund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ssus</w:t>
      </w:r>
      <w:r>
        <w:rPr>
          <w:rFonts w:cs="Linux Libertine" w:ascii="Linux Libertine" w:hAnsi="Linux Libertine"/>
          <w:szCs w:val="24"/>
        </w:rPr>
        <w:t>, lat., (Part. Prät.=)Adj.: nhd. geschlitzt, gespalten, spaltig, gerissen, rissig; Vw.: s. īn-; Q.: Prud. (348/49-um 413 n. Chr.); E.: s. scindere; L.: Georges 2, 2535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āmentum</w:t>
      </w:r>
      <w:r>
        <w:rPr>
          <w:rFonts w:cs="Linux Libertine" w:ascii="Linux Libertine" w:hAnsi="Linux Libertine"/>
          <w:szCs w:val="24"/>
        </w:rPr>
        <w:t>, lat., N.: nhd. schmackhafte Speise, Leckerbissen, Leckerei; Q.: Plaut. (um 250-184 v. Chr.); E.: s. scītus (1), scīscere; L.: Georges 2, 25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ītārī</w:t>
      </w:r>
      <w:r>
        <w:rPr>
          <w:rFonts w:cs="Linux Libertine" w:ascii="Linux Libertine" w:hAnsi="Linux Libertine"/>
          <w:szCs w:val="24"/>
        </w:rPr>
        <w:t>, lat., V.: nhd. wissen wollen (V.), sich erkundigen, erforschen, erfragen; Q.: Verg. (70-19 v. Chr.); E.: s. scīre; L.: Georges 2, 2535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ātio</w:t>
      </w:r>
      <w:r>
        <w:rPr>
          <w:rFonts w:cs="Linux Libertine" w:ascii="Linux Libertine" w:hAnsi="Linux Libertine"/>
          <w:szCs w:val="24"/>
        </w:rPr>
        <w:t>, lat., F.: nhd. Nachfragen, Erkundigung; Hw.: s. scītārī; Q.: Amm. (um 390 n. Chr.); E.: s. scī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ātor</w:t>
      </w:r>
      <w:r>
        <w:rPr>
          <w:rFonts w:cs="Linux Libertine" w:ascii="Linux Libertine" w:hAnsi="Linux Libertine"/>
          <w:szCs w:val="24"/>
        </w:rPr>
        <w:t>, lat., M.: nhd. Erforscher; Hw.: s. scītārī; Q.: Amm. (um 390 n. Chr.); E.: s. scī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ē</w:t>
      </w:r>
      <w:r>
        <w:rPr>
          <w:rFonts w:cs="Linux Libertine" w:ascii="Linux Libertine" w:hAnsi="Linux Libertine"/>
          <w:szCs w:val="24"/>
        </w:rPr>
        <w:t>, lat., Adv.: nhd. geschickt, klug, geschmackvoll, allerliebst, nett; Vw.: s. per-; Hw.: s. scītus (1); Q.: Cic. (81-43 v. Chr.); E.: s. scīsce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or</w:t>
      </w:r>
      <w:r>
        <w:rPr>
          <w:rFonts w:cs="Linux Libertine" w:ascii="Linux Libertine" w:hAnsi="Linux Libertine"/>
          <w:szCs w:val="24"/>
        </w:rPr>
        <w:t>, lat., M.: nhd. Wisser, Wissender, Kenner; Q.: Claud. Mam. (1. Hälfte 5. Jh. n. Chr.); E.: s. scī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ulē</w:t>
      </w:r>
      <w:r>
        <w:rPr>
          <w:rFonts w:cs="Linux Libertine" w:ascii="Linux Libertine" w:hAnsi="Linux Libertine"/>
          <w:szCs w:val="24"/>
        </w:rPr>
        <w:t>, lat., Adv.: nhd. geschickt, fein; Hw.: s. scītulus, scītus (1); Q.: Apul. (um 125-175 n. Chr.); E.: s. scīsce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ulus</w:t>
      </w:r>
      <w:r>
        <w:rPr>
          <w:rFonts w:cs="Linux Libertine" w:ascii="Linux Libertine" w:hAnsi="Linux Libertine"/>
          <w:szCs w:val="24"/>
        </w:rPr>
        <w:t>, lat., Adj.: nhd. fein, schön, allerliebste; Hw.: s. scītus (1); Q.: Plaut. (um 250-184 v. Chr.); E.: s. scīscere; L.: Georges 2, 2535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um</w:t>
      </w:r>
      <w:r>
        <w:rPr>
          <w:rFonts w:cs="Linux Libertine" w:ascii="Linux Libertine" w:hAnsi="Linux Libertine"/>
          <w:szCs w:val="24"/>
        </w:rPr>
        <w:t xml:space="preserve">, lat., N.: nhd. Verordnung, Beschluss, Lehrsatz, Grundsatz; Vw.: s. plēbi-; Q.: Cic. </w:t>
      </w:r>
      <w:r>
        <w:rPr>
          <w:rFonts w:cs="Linux Libertine" w:ascii="Linux Libertine" w:hAnsi="Linux Libertine"/>
          <w:szCs w:val="24"/>
          <w:lang w:val="en-US"/>
        </w:rPr>
        <w:t>(81-43 v. Chr.); E.: s. scīscere; L.: Georges 2, 2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ī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gescheit, klug, schlau, erfahren (Adj.), geschickt, fein; Vw.: s. īn-, per-; Q.: Plaut. (um 250-184 v. Chr.); E.: s. scīscere; L.: Georges 2, 2536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ordnung, Beschluss; Q.: Cic. (81-43 v. Chr.); E.: s. scīscere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ūrus</w:t>
      </w:r>
      <w:r>
        <w:rPr>
          <w:rFonts w:cs="Linux Libertine" w:ascii="Linux Libertine" w:hAnsi="Linux Libertine"/>
          <w:szCs w:val="24"/>
        </w:rPr>
        <w:t>, lat., M.: nhd. Eichhörnchen; Q.: Plin. (23/24-79 n. Chr.); I.: Lw. gr. σκίουρος (skíuros); E.: s. gr. σκίουρος (skíuros), M., Eichhörnchen; L.: Georges 2, 2536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us (1)</w:t>
      </w:r>
      <w:r>
        <w:rPr>
          <w:rFonts w:cs="Linux Libertine" w:ascii="Linux Libertine" w:hAnsi="Linux Libertine"/>
          <w:szCs w:val="24"/>
        </w:rPr>
        <w:t>, lat., Adj.: nhd. mit Wissen, wissentlich, wissend, kundig; Vw.: s. cōn-, imprae-, īn-, multi-, plūs-, prae-; Q.: Pacuv. (220-130 v. Chr.); E.: s. scīre; L.: Georges 2, 2536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ius (2)</w:t>
      </w:r>
      <w:r>
        <w:rPr>
          <w:rFonts w:cs="Linux Libertine" w:ascii="Linux Libertine" w:hAnsi="Linux Libertine"/>
          <w:szCs w:val="24"/>
        </w:rPr>
        <w:t xml:space="preserve">, lat., M.: nhd. verständiger Mensch, Verständiger; Q.: Vulg. </w:t>
      </w:r>
      <w:r>
        <w:rPr>
          <w:rFonts w:cs="Linux Libertine" w:ascii="Linux Libertine" w:hAnsi="Linux Libertine"/>
          <w:szCs w:val="24"/>
          <w:lang w:val="en-US"/>
        </w:rPr>
        <w:t>(390-406 n. Chr.); E.: s. scius (1)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lare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almei, Scharlei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Herkunft unklar; W.: ae. slarege, sw. F. (n), Scharlei (eine Pflanze); W.: ahd. skaraleia* 18, skarlei*, st. F. (ō), Muskatsalbei, Borretsch; mhd. scharleie, st. F., Scharlei; nhd. Scharlei, M., „Scharlei“ (ein Pflanzenname), DW 14, 2208; W.: s. ahd. skaralinga* 1, st. F. (ō), Muskatsalbei; nhd. Scharling, Schärling, M., „Scharling“ (ein Pflanzenname), DW 14, 2208; L.: Georges 2, 2536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lererȳtis</w:t>
      </w:r>
      <w:r>
        <w:rPr>
          <w:rFonts w:cs="Linux Libertine" w:ascii="Linux Libertine" w:hAnsi="Linux Libertine"/>
          <w:szCs w:val="24"/>
          <w:lang w:val="en-GB"/>
        </w:rPr>
        <w:t>, lat., F.: Vw.: s. scelererȳ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lingere</w:t>
      </w:r>
      <w:r>
        <w:rPr>
          <w:rFonts w:cs="Linux Libertine" w:ascii="Linux Libertine" w:hAnsi="Linux Libertine"/>
          <w:szCs w:val="24"/>
        </w:rPr>
        <w:t>, lat., V.: nhd. schnattern (wie eine Gans); Q.: Gl; E.: schallnachahmend?; L.: Georges 2, 2536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loppus</w:t>
      </w:r>
      <w:r>
        <w:rPr>
          <w:rFonts w:cs="Linux Libertine" w:ascii="Linux Libertine" w:hAnsi="Linux Libertine"/>
          <w:szCs w:val="24"/>
          <w:lang w:val="en-US"/>
        </w:rPr>
        <w:t>, lat., M.: Vw.: s. stlop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bina</w:t>
      </w:r>
      <w:r>
        <w:rPr>
          <w:rFonts w:cs="Linux Libertine" w:ascii="Linux Libertine" w:hAnsi="Linux Libertine"/>
          <w:szCs w:val="24"/>
        </w:rPr>
        <w:t>, lat., F.: nhd. grobe Feile, Raspel; Hw.: s. scobis; Q.: Plaut. (um 250-184 v. Chr.); E.: s. idg. *skā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spalten, schnitzen, schaffen, Pokorny 931; vgl. idg. *skē̆p- (2), *kē̆p-, *skō̆p-, *kō̆p-, V., schneiden, spalten, schnitzen, schaffen, kratzen, schaben, Pokorny 930; L.: Georges 2, 2536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bis</w:t>
      </w:r>
      <w:r>
        <w:rPr>
          <w:rFonts w:cs="Linux Libertine" w:ascii="Linux Libertine" w:hAnsi="Linux Libertine"/>
          <w:szCs w:val="24"/>
        </w:rPr>
        <w:t>, lat., F.: nhd. Feilstaub, Raspelspäne, Sägespäne, Sägemehl; Q.: Hor. (65-8 v. Chr.); E.: s. idg. *skā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spalten, schnitzen, schaffen, Pokorny 931; vgl. idg. *skē̆p- (2), *kē̆p-, *skō̆p-, *kō̆p-, V., schneiden, spalten, schnitzen, schaffen, kratzen, schaben, Pokorny 930; L.: Georges 2, 2536, Walde/Hofmann 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d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kodra (Stadt im makedonischen Illyrien); Q.: Liv. (59 v. Chr.-17 n. Chr.); E.: Herkunft ungeklärt?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drēnsis (1)</w:t>
      </w:r>
      <w:r>
        <w:rPr>
          <w:rFonts w:cs="Linux Libertine" w:ascii="Linux Libertine" w:hAnsi="Linux Libertine"/>
          <w:szCs w:val="24"/>
        </w:rPr>
        <w:t>, lat., Adj.: nhd. aus Skodra stammend, skodrensisch; Q.: Inschr.; E.: s. Scodra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drēnsis (2)</w:t>
      </w:r>
      <w:r>
        <w:rPr>
          <w:rFonts w:cs="Linux Libertine" w:ascii="Linux Libertine" w:hAnsi="Linux Libertine"/>
          <w:szCs w:val="24"/>
        </w:rPr>
        <w:t xml:space="preserve">, lat., M.: nhd. Einwohner von Skodra, Skodrens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codra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dr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Skodrus (östliche Fortsetzung der dalmatischen und illyrischen Gebirge); Q.: Liv. (59 v. Chr.-17 n. Chr.); E.: Herkunft ungeklärt?; L.: Georges 2, 2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a</w:t>
      </w:r>
      <w:r>
        <w:rPr>
          <w:rFonts w:cs="Linux Libertine" w:ascii="Linux Libertine" w:hAnsi="Linux Libertine"/>
          <w:szCs w:val="24"/>
        </w:rPr>
        <w:t>, lat., F.: Vw.: s. sch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lāris (1)</w:t>
      </w:r>
      <w:r>
        <w:rPr>
          <w:rFonts w:cs="Linux Libertine" w:ascii="Linux Libertine" w:hAnsi="Linux Libertine"/>
          <w:szCs w:val="24"/>
          <w:lang w:val="en-US"/>
        </w:rPr>
        <w:t>, lat., Adj.: Vw.: s. schol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lāris (2)</w:t>
      </w:r>
      <w:r>
        <w:rPr>
          <w:rFonts w:cs="Linux Libertine" w:ascii="Linux Libertine" w:hAnsi="Linux Libertine"/>
          <w:szCs w:val="24"/>
          <w:lang w:val="en-US"/>
        </w:rPr>
        <w:t>, lat., M.: Vw.: s. scholāri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colasticē</w:t>
      </w:r>
      <w:r>
        <w:rPr>
          <w:rFonts w:cs="Linux Libertine" w:ascii="Linux Libertine" w:hAnsi="Linux Libertine"/>
          <w:szCs w:val="24"/>
          <w:lang w:val="en-US"/>
        </w:rPr>
        <w:t>, lat., Adv.: Vw.: s. scholast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lasticus</w:t>
      </w:r>
      <w:r>
        <w:rPr>
          <w:rFonts w:cs="Linux Libertine" w:ascii="Linux Libertine" w:hAnsi="Linux Libertine"/>
          <w:szCs w:val="24"/>
          <w:lang w:val="en-US"/>
        </w:rPr>
        <w:t>, lat., Adj.: Vw.: s. scholasti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lax</w:t>
      </w:r>
      <w:r>
        <w:rPr>
          <w:rFonts w:cs="Linux Libertine" w:ascii="Linux Libertine" w:hAnsi="Linux Libertine"/>
          <w:szCs w:val="24"/>
          <w:lang w:val="en-US"/>
        </w:rPr>
        <w:t xml:space="preserve">, lat., M.: nhd. Wachsfackel; Q.: Pass. </w:t>
      </w:r>
      <w:r>
        <w:rPr>
          <w:rFonts w:cs="Linux Libertine" w:ascii="Linux Libertine" w:hAnsi="Linux Libertine"/>
          <w:szCs w:val="24"/>
          <w:lang w:val="de-AT"/>
        </w:rPr>
        <w:t xml:space="preserve">Cypr., Isid. </w:t>
      </w:r>
      <w:r>
        <w:rPr>
          <w:rFonts w:cs="Linux Libertine" w:ascii="Linux Libertine" w:hAnsi="Linux Libertine"/>
          <w:szCs w:val="24"/>
        </w:rPr>
        <w:t>(um 560-636 n. Chr.); E.: Herkunft unerklärt; L.: Georges 2, 2537, Walde/Hofmann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lēcium</w:t>
      </w:r>
      <w:r>
        <w:rPr>
          <w:rFonts w:cs="Linux Libertine" w:ascii="Linux Libertine" w:hAnsi="Linux Libertine"/>
          <w:szCs w:val="24"/>
        </w:rPr>
        <w:t>, lat., N.: nhd. Scharlachbeere; Q.: Plin. (23/24-79 n. Chr.); E.: gr. Lw., s. lat. scōlēx; L.: Georges 2, 2537, Walde/Hofmann 2, 497</w:t>
      </w:r>
    </w:p>
    <w:p>
      <w:pPr>
        <w:pStyle w:val="Normal"/>
        <w:tabs>
          <w:tab w:val="clear" w:pos="709"/>
          <w:tab w:val="left" w:pos="3686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lēx</w:t>
      </w:r>
      <w:r>
        <w:rPr>
          <w:rFonts w:cs="Linux Libertine" w:ascii="Linux Libertine" w:hAnsi="Linux Libertine"/>
          <w:szCs w:val="24"/>
        </w:rPr>
        <w:t>, lat., M.: nhd. Kupferrost; Q.: Plin. (23/24-79 n. Chr.); I.: Lw. gr. σκώληξ (skṓlēx); E.: s. gr. σκώληξ (skṓlēx), M., Wurm, Regenwurm; vgl. gr. σκολιός (skoliós), Adj., krumm, verdreht, schief; vgl. idg. *skel- (4), *kel- (10), V., Adj., Sb., biegen, anlehnen, krumm, Biegung, Gelenk, Pokorny 928; idg. *skel- (1), *kel- (7), V., schneiden, Pokorny 923; L.: Georges 2, 2537, Walde/Hofmann 2, 497</w:t>
      </w:r>
    </w:p>
    <w:p>
      <w:pPr>
        <w:pStyle w:val="Normal"/>
        <w:tabs>
          <w:tab w:val="clear" w:pos="709"/>
          <w:tab w:val="left" w:pos="3686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ibrochon</w:t>
      </w:r>
      <w:r>
        <w:rPr>
          <w:rFonts w:cs="Linux Libertine" w:ascii="Linux Libertine" w:hAnsi="Linux Libertine"/>
          <w:szCs w:val="24"/>
        </w:rPr>
        <w:t xml:space="preserve">, gr.-lat., N.: nhd. eine Pflanze; Hw.: s. scolibrochos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gr. Lw., s. lat. scōlēx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ibrochos</w:t>
      </w:r>
      <w:r>
        <w:rPr>
          <w:rFonts w:cs="Linux Libertine" w:ascii="Linux Libertine" w:hAnsi="Linux Libertine"/>
          <w:szCs w:val="24"/>
        </w:rPr>
        <w:t>, gr.-lat., M.: nhd. eine Pflanze; Hw.: s. scolibrochon; Q.: Ps. Apul. (Ende 4. Jh. n. Chr.); E.: gr. Lw., s. lat. scōlēx; L.: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opāx</w:t>
      </w:r>
      <w:r>
        <w:rPr>
          <w:rFonts w:cs="Linux Libertine" w:ascii="Linux Libertine" w:hAnsi="Linux Libertine"/>
          <w:szCs w:val="24"/>
        </w:rPr>
        <w:t>, lat., M.: nhd. Schnepfe; Q.: Nemes. (2. Hälfte 3. Jh. n. Chr.); E.: Herkunft unbekannt; L.: Georges 2, 2537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olopendra</w:t>
      </w:r>
      <w:r>
        <w:rPr>
          <w:rFonts w:cs="Linux Libertine" w:ascii="Linux Libertine" w:hAnsi="Linux Libertine"/>
          <w:szCs w:val="24"/>
          <w:lang w:val="it-IT"/>
        </w:rPr>
        <w:t xml:space="preserve">, colopendra, lat., F.: nhd. Skolopender, Tausendfuß; Q.: Plin. (23/24-79 n. Chr.); I.: Lw. gr. </w:t>
      </w:r>
      <w:r>
        <w:rPr>
          <w:rFonts w:cs="Linux Libertine" w:ascii="Linux Libertine" w:hAnsi="Linux Libertine"/>
          <w:szCs w:val="24"/>
        </w:rPr>
        <w:t>σκολόπενδρα</w:t>
      </w:r>
      <w:r>
        <w:rPr>
          <w:rFonts w:cs="Linux Libertine" w:ascii="Linux Libertine" w:hAnsi="Linux Libertine"/>
          <w:szCs w:val="24"/>
          <w:lang w:val="it-IT"/>
        </w:rPr>
        <w:t xml:space="preserve"> (skolópendra); E.: s. gr. </w:t>
      </w:r>
      <w:r>
        <w:rPr>
          <w:rFonts w:cs="Linux Libertine" w:ascii="Linux Libertine" w:hAnsi="Linux Libertine"/>
          <w:szCs w:val="24"/>
        </w:rPr>
        <w:t>σκολόπενδρα</w:t>
      </w:r>
      <w:r>
        <w:rPr>
          <w:rFonts w:cs="Linux Libertine" w:ascii="Linux Libertine" w:hAnsi="Linux Libertine"/>
          <w:szCs w:val="24"/>
          <w:lang w:val="it-IT"/>
        </w:rPr>
        <w:t xml:space="preserve"> (skolópendra), M., Assel, Seewurm; vgl. gr. </w:t>
      </w:r>
      <w:r>
        <w:rPr>
          <w:rFonts w:cs="Linux Libertine" w:ascii="Linux Libertine" w:hAnsi="Linux Libertine"/>
          <w:szCs w:val="24"/>
        </w:rPr>
        <w:t>σκολιός</w:t>
      </w:r>
      <w:r>
        <w:rPr>
          <w:rFonts w:cs="Linux Libertine" w:ascii="Linux Libertine" w:hAnsi="Linux Libertine"/>
          <w:szCs w:val="24"/>
          <w:lang w:val="it-IT"/>
        </w:rPr>
        <w:t xml:space="preserve"> (skoliós), Adj., krumm, verdreht, schief; vgl. idg. </w:t>
      </w:r>
      <w:r>
        <w:rPr>
          <w:rFonts w:cs="Linux Libertine" w:ascii="Linux Libertine" w:hAnsi="Linux Libertine"/>
          <w:szCs w:val="24"/>
        </w:rPr>
        <w:t>*skel- (4), *kel- (10), V., Adj., Sb., biegen, anlehnen, krumm, Biegung, Gelenk, Pokorny 928; idg. *skel- (1), *kel- (7), V., schneiden, Pokorny 923; L.: Georges 2, 2537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opendrion</w:t>
      </w:r>
      <w:r>
        <w:rPr>
          <w:rFonts w:cs="Linux Libertine" w:ascii="Linux Libertine" w:hAnsi="Linux Libertine"/>
          <w:szCs w:val="24"/>
        </w:rPr>
        <w:t>, gr.-lat., N.: nhd. Skolopender; I.: Lw. gr. σκολοπένδριον (skolopéndrion); E.: s. gr. σκολοπένδριον (skolopéndrion), N., eine Pflanze; vgl. gr. σκολιός (skoliós), Adj., krumm, verdreht, schief; vgl. idg. *skel- (4), *kel- (10), V., Adj., Sb., biegen, anlehnen, krumm, Biegung, Gelenk, Pokorny 928; idg. *skel- (1), *kel- (7), V., schneiden, Pokorny 923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ops</w:t>
      </w:r>
      <w:r>
        <w:rPr>
          <w:rFonts w:cs="Linux Libertine" w:ascii="Linux Libertine" w:hAnsi="Linux Libertine"/>
          <w:szCs w:val="24"/>
        </w:rPr>
        <w:t>, lat., M.: nhd. Palisade; Q.: Verg. (70-19 v. Chr.); I.: Lw. gr. σκόλοψ (skólops); E.: s. gr. σκόλοψ (skólops), M., Palisade, Splitter; vgl. idg. *skelep-, *skelp-, V., schneiden, schälen, kratzen, Pokorny 926; idg. *skel- (1), *kel- (7), V., schneiden, Pokorny 923; L.: Georges 2, 2537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lymos</w:t>
      </w:r>
      <w:r>
        <w:rPr>
          <w:rFonts w:cs="Linux Libertine" w:ascii="Linux Libertine" w:hAnsi="Linux Libertine"/>
          <w:szCs w:val="24"/>
        </w:rPr>
        <w:t xml:space="preserve">, lat., M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σκόλυμος (skólymos); E.: s. gr. σκόλυμος (skólymos), M., eine Distelart; weitere Herkunft ungeklärt, Frisk 2, 736; L.: </w:t>
      </w:r>
      <w:r>
        <w:rPr>
          <w:rFonts w:cs="Linux Libertine" w:ascii="Linux Libertine" w:hAnsi="Linux Libertine"/>
          <w:szCs w:val="24"/>
        </w:rPr>
        <w:t>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mber</w:t>
      </w:r>
      <w:r>
        <w:rPr>
          <w:rFonts w:cs="Linux Libertine" w:ascii="Linux Libertine" w:hAnsi="Linux Libertine"/>
          <w:szCs w:val="24"/>
          <w:lang w:val="en-US"/>
        </w:rPr>
        <w:t xml:space="preserve">, lat., M.: nhd. Makrele; Q.: Colum. (1. Jh. n. Chr.); I.: Lw. gr. </w:t>
      </w:r>
      <w:r>
        <w:rPr>
          <w:rFonts w:cs="Linux Libertine" w:ascii="Linux Libertine" w:hAnsi="Linux Libertine"/>
          <w:szCs w:val="24"/>
        </w:rPr>
        <w:t>σκόμβρος</w:t>
      </w:r>
      <w:r>
        <w:rPr>
          <w:rFonts w:cs="Linux Libertine" w:ascii="Linux Libertine" w:hAnsi="Linux Libertine"/>
          <w:szCs w:val="24"/>
          <w:lang w:val="en-US"/>
        </w:rPr>
        <w:t xml:space="preserve"> (skómbros); E.: s. gr. </w:t>
      </w:r>
      <w:r>
        <w:rPr>
          <w:rFonts w:cs="Linux Libertine" w:ascii="Linux Libertine" w:hAnsi="Linux Libertine"/>
          <w:szCs w:val="24"/>
        </w:rPr>
        <w:t>σκόμβρος</w:t>
      </w:r>
      <w:r>
        <w:rPr>
          <w:rFonts w:cs="Linux Libertine" w:ascii="Linux Libertine" w:hAnsi="Linux Libertine"/>
          <w:szCs w:val="24"/>
          <w:lang w:val="en-US"/>
        </w:rPr>
        <w:t xml:space="preserve"> (skómbros), M., Makrele; Herkunft ungeklärt, Frisk 2, 737; L.: Georges 2, 2537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mbr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Makrele; Q.: </w:t>
      </w:r>
      <w:r>
        <w:rPr>
          <w:rFonts w:cs="Linux Libertine" w:ascii="Linux Libertine" w:hAnsi="Linux Libertine"/>
          <w:szCs w:val="24"/>
          <w:lang w:val="en-US"/>
        </w:rPr>
        <w:t>Prisc. (6. Jh. n. Chr.); E.: s. scomber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ōmma</w:t>
      </w:r>
      <w:r>
        <w:rPr>
          <w:rFonts w:cs="Linux Libertine" w:ascii="Linux Libertine" w:hAnsi="Linux Libertine"/>
          <w:szCs w:val="24"/>
          <w:lang w:val="en-US"/>
        </w:rPr>
        <w:t xml:space="preserve">, lat., N.: nhd. Stichelei, spöttischer Ausdruck; Q.: Rhet. min.; I.: Lw. gr. </w:t>
      </w:r>
      <w:r>
        <w:rPr>
          <w:rFonts w:cs="Linux Libertine" w:ascii="Linux Libertine" w:hAnsi="Linux Libertine"/>
          <w:szCs w:val="24"/>
        </w:rPr>
        <w:t>σκῶμμα</w:t>
      </w:r>
      <w:r>
        <w:rPr>
          <w:rFonts w:cs="Linux Libertine" w:ascii="Linux Libertine" w:hAnsi="Linux Libertine"/>
          <w:szCs w:val="24"/>
          <w:lang w:val="en-US"/>
        </w:rPr>
        <w:t xml:space="preserve"> (skōmma); E.: s. gr. </w:t>
      </w:r>
      <w:r>
        <w:rPr>
          <w:rFonts w:cs="Linux Libertine" w:ascii="Linux Libertine" w:hAnsi="Linux Libertine"/>
          <w:szCs w:val="24"/>
        </w:rPr>
        <w:t>σκῶμμα</w:t>
      </w:r>
      <w:r>
        <w:rPr>
          <w:rFonts w:cs="Linux Libertine" w:ascii="Linux Libertine" w:hAnsi="Linux Libertine"/>
          <w:szCs w:val="24"/>
          <w:lang w:val="en-US"/>
        </w:rPr>
        <w:t xml:space="preserve"> (skōmma), N., Scherz, Spott; vgl. gr. </w:t>
      </w:r>
      <w:r>
        <w:rPr>
          <w:rFonts w:cs="Linux Libertine" w:ascii="Linux Libertine" w:hAnsi="Linux Libertine"/>
          <w:szCs w:val="24"/>
        </w:rPr>
        <w:t>σκῶπτειν</w:t>
      </w:r>
      <w:r>
        <w:rPr>
          <w:rFonts w:cs="Linux Libertine" w:ascii="Linux Libertine" w:hAnsi="Linux Libertine"/>
          <w:szCs w:val="24"/>
          <w:lang w:val="en-US"/>
        </w:rPr>
        <w:t xml:space="preserve"> (skōptein), V., spotten, scherzen; Herkunft ungeklärt, Frisk 2, 746; L.: Georges 2, 2537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pa</w:t>
      </w:r>
      <w:r>
        <w:rPr>
          <w:rFonts w:cs="Linux Libertine" w:ascii="Linux Libertine" w:hAnsi="Linux Libertine"/>
          <w:szCs w:val="24"/>
        </w:rPr>
        <w:t xml:space="preserve">, lat., F.: nhd. Spähen, Umschau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I.: Lw. gr. </w:t>
      </w:r>
      <w:r>
        <w:rPr>
          <w:rFonts w:cs="Linux Libertine" w:ascii="Linux Libertine" w:hAnsi="Linux Libertine"/>
          <w:szCs w:val="24"/>
        </w:rPr>
        <w:t>σκοπ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opḗ); E.: s. gr. σκοπ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opḗ), F., Umschauen, Ausschau, Warte; vgl. idg. *spek̑-, V., spähen, sehen, Pokorny 984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a</w:t>
      </w:r>
      <w:r>
        <w:rPr>
          <w:rFonts w:cs="Linux Libertine" w:ascii="Linux Libertine" w:hAnsi="Linux Libertine"/>
          <w:szCs w:val="24"/>
        </w:rPr>
        <w:t>, lat., F.: nhd. dünner Zweig, Reis (N.); Q.: Naev. (um 235-200 v. Chr.); E.: s. idg. *skā̆p-, *kā̆p-, V., schneiden, spalten, Pokorny 930; vgl. idg. *skē̆p- (2), *kē̆p-, *skō̆p-, *kō̆p-, V., schneiden, spalten, schnitzen, schaffen, kratzen, schaben, Pokorny 930; R.: scōpae, lat., F. Pl.: nhd. Besen; L.: Georges 2, 2537, Walde/Hofmann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āre</w:t>
      </w:r>
      <w:r>
        <w:rPr>
          <w:rFonts w:cs="Linux Libertine" w:ascii="Linux Libertine" w:hAnsi="Linux Libertine"/>
          <w:szCs w:val="24"/>
        </w:rPr>
        <w:t>, lat., V.: nhd. mit dem Besen fegen, ausfegen; Q.: Itala (nach 220 n. Chr.); E.: s. scōpa; L.: Georges 2, 2538, Walde/Hofmann 2, 49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ārius</w:t>
      </w:r>
      <w:r>
        <w:rPr>
          <w:rFonts w:cs="Linux Libertine" w:ascii="Linux Libertine" w:hAnsi="Linux Libertine"/>
          <w:szCs w:val="24"/>
        </w:rPr>
        <w:t>, lat., M.: nhd. Auskehrer; Q.: Ulp. (vor 223 n. Chr.); E.: s. scōpa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p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kopas; Q.: Cic. (81-43 v. Chr.); I.: Lw. gr. </w:t>
      </w:r>
      <w:r>
        <w:rPr>
          <w:rFonts w:cs="Linux Libertine" w:ascii="Linux Libertine" w:hAnsi="Linux Libertine"/>
          <w:szCs w:val="24"/>
        </w:rPr>
        <w:t>Σκόπας</w:t>
      </w:r>
      <w:r>
        <w:rPr>
          <w:rFonts w:cs="Linux Libertine" w:ascii="Linux Libertine" w:hAnsi="Linux Libertine"/>
          <w:szCs w:val="24"/>
          <w:lang w:val="de-AT"/>
        </w:rPr>
        <w:t xml:space="preserve"> (Skópas); E.: s. gr. </w:t>
      </w:r>
      <w:r>
        <w:rPr>
          <w:rFonts w:cs="Linux Libertine" w:ascii="Linux Libertine" w:hAnsi="Linux Libertine"/>
          <w:szCs w:val="24"/>
        </w:rPr>
        <w:t xml:space="preserve">Σκόπας (Skópas), M.=PN, Skopa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s. gr. σκοπεῖν (skopein), V., beobachten, untersuchen, prüfen; idg. *spek̑-, V., spähen, sehen, Pokorny 984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opelismos</w:t>
      </w:r>
      <w:r>
        <w:rPr>
          <w:rFonts w:cs="Linux Libertine" w:ascii="Linux Libertine" w:hAnsi="Linux Libertine"/>
          <w:szCs w:val="24"/>
          <w:lang w:val="de-AT"/>
        </w:rPr>
        <w:t xml:space="preserve">, lat., M.: nhd. Versteinun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copulus; L.: </w:t>
      </w:r>
      <w:r>
        <w:rPr>
          <w:rFonts w:cs="Linux Libertine" w:ascii="Linux Libertine" w:hAnsi="Linux Libertine"/>
          <w:szCs w:val="24"/>
          <w:lang w:val="de-AT"/>
        </w:rPr>
        <w:t>Heumann/Seckel 52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pere</w:t>
      </w:r>
      <w:r>
        <w:rPr>
          <w:rFonts w:cs="Linux Libertine" w:ascii="Linux Libertine" w:hAnsi="Linux Libertine"/>
          <w:szCs w:val="24"/>
        </w:rPr>
        <w:t>, lat., V.: nhd. durchforschen, prüfen; Q.: Vulg. (390-406 n. Chr.); I.: Lw. gr. σκοπεῖν (skopein); E.: s. gr. σκοπεῖν (skopein), V., beobachten, untersuchen, prüfen; idg. *spek̑-, V., spähen, sehen, Pokorny 984; L.: Georges 2, 2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es</w:t>
      </w:r>
      <w:r>
        <w:rPr>
          <w:rFonts w:cs="Linux Libertine" w:ascii="Linux Libertine" w:hAnsi="Linux Libertine"/>
          <w:szCs w:val="24"/>
        </w:rPr>
        <w:t xml:space="preserve">, lat., F.: nhd. eine Art Eul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2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io</w:t>
      </w:r>
      <w:r>
        <w:rPr>
          <w:rFonts w:cs="Linux Libertine" w:ascii="Linux Libertine" w:hAnsi="Linux Libertine"/>
          <w:szCs w:val="24"/>
        </w:rPr>
        <w:t>, lat., M.: nhd. Stiel, Samenstengel, Samenstängel, Stamm; Q.: Cato (234-149 v. Chr.); E.: s. idg. *skā̆p-, *kā̆p-, V., schneiden, spalten, Pokorny 930; vgl. idg. *skē̆p- (2), *kē̆p-, *skō̆p-, *kō̆p-, V., schneiden, spalten, schnitzen, schaffen, kratzen, schaben, Pokorny 930; L.: Georges 2, 2537, Walde/Hofmann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ius</w:t>
      </w:r>
      <w:r>
        <w:rPr>
          <w:rFonts w:cs="Linux Libertine" w:ascii="Linux Libertine" w:hAnsi="Linux Libertine"/>
          <w:szCs w:val="24"/>
        </w:rPr>
        <w:t>, lat., M.: nhd. Stiel, Samenstengel, Samenstängel, Stamm; Q.: Varro (116-27 v. Chr.); E.: s. scōpio; L.: Georges 2, 2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pula</w:t>
      </w:r>
      <w:r>
        <w:rPr>
          <w:rFonts w:cs="Linux Libertine" w:ascii="Linux Libertine" w:hAnsi="Linux Libertine"/>
          <w:szCs w:val="24"/>
        </w:rPr>
        <w:t>, lat., F.: nhd. Besenreis; Q.: Cato (234-149 v. Chr.); E.: s. scōpa; R.: scōpulae, lat., F. Pl.: nhd. kleiner Besen; L.: Georges 2, 2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pulōsus</w:t>
      </w:r>
      <w:r>
        <w:rPr>
          <w:rFonts w:cs="Linux Libertine" w:ascii="Linux Libertine" w:hAnsi="Linux Libertine"/>
          <w:szCs w:val="24"/>
        </w:rPr>
        <w:t>, lat., Adj.: nhd. voller Felsen seiend, felsig, klippenreich; Q.: Cic. (81-43 v. Chr.); E.: s. scopulus; L.: Georges 2, 2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pulus</w:t>
      </w:r>
      <w:r>
        <w:rPr>
          <w:rFonts w:cs="Linux Libertine" w:ascii="Linux Libertine" w:hAnsi="Linux Libertine"/>
          <w:szCs w:val="24"/>
        </w:rPr>
        <w:t>, lat., M.: nhd. Fels, Felsen, Klippe, Bergspitze; Q.: Enn. (204-169 v. Chr.); I.: Lw. gr. σκόπελος (skópelos); E.: s. gr. σκόπελος (skópelos), M., hoher Fels, Klippe; vgl. idg. *spek̑-, V., spähen, sehen, Pokorny 984?; L.: Georges 2, 2538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pus</w:t>
      </w:r>
      <w:r>
        <w:rPr>
          <w:rFonts w:cs="Linux Libertine" w:ascii="Linux Libertine" w:hAnsi="Linux Libertine"/>
          <w:szCs w:val="24"/>
        </w:rPr>
        <w:t xml:space="preserve">, lat., M.: nhd. Ziel; Q.: Rhet. min., Suet. </w:t>
      </w:r>
      <w:r>
        <w:rPr>
          <w:rFonts w:cs="Linux Libertine" w:ascii="Linux Libertine" w:hAnsi="Linux Libertine"/>
          <w:szCs w:val="24"/>
          <w:lang w:val="de-AT"/>
        </w:rPr>
        <w:t>(um 75-um 150 n. Chr.)</w:t>
      </w:r>
      <w:r>
        <w:rPr>
          <w:rFonts w:cs="Linux Libertine" w:ascii="Linux Libertine" w:hAnsi="Linux Libertine"/>
          <w:szCs w:val="24"/>
        </w:rPr>
        <w:t>; I.: Lw. gr. σκοπός (skopós); E.: s. gr. σκοπός (skopós), M., Ziel, Späher; vgl. gr. σκέπτεσθαι (sképtesthai), V., ausspähen, betrachten, beobachten, schauen; vgl. idg. *spek̑-, V., spähen, sehen, Pokorny 984; W.: nhd. Skopus, M., Skopus, Wirkungsbereich; L.: Georges 2, 2538, Walde/Hofmann 2, 497, Kluge s. u. Sko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butus</w:t>
      </w:r>
      <w:r>
        <w:rPr>
          <w:rFonts w:cs="Linux Libertine" w:ascii="Linux Libertine" w:hAnsi="Linux Libertine"/>
          <w:szCs w:val="24"/>
        </w:rPr>
        <w:t>, mlat., M.: nhd. Skorbut; E.: Herkunft ungeklärt; W.: mnd. schorbūk, M., Skorbut; an. skyrbjūgr, st. M. (a), Skorbut; W.: nhd. Skorbut, M., Skorbut; L.: Kluge s. u. Skorbut, Kytzler/Redemund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ordal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Zänkerei; Q.: Petron. </w:t>
      </w:r>
      <w:r>
        <w:rPr>
          <w:rFonts w:cs="Linux Libertine" w:ascii="Linux Libertine" w:hAnsi="Linux Libertine"/>
          <w:szCs w:val="24"/>
        </w:rPr>
        <w:t>(vor 66 n. Chr.); E.: s. scordalus; L.: Georges 2, 2538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da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Zankteufel; Q.: Sen. (4 v.-65 n. Chr.); E.: von gr. </w:t>
      </w:r>
      <w:r>
        <w:rPr>
          <w:rFonts w:cs="Linux Libertine" w:ascii="Linux Libertine" w:hAnsi="Linux Libertine"/>
          <w:szCs w:val="24"/>
        </w:rPr>
        <w:t>σκόροδον</w:t>
      </w:r>
      <w:r>
        <w:rPr>
          <w:rFonts w:cs="Linux Libertine" w:ascii="Linux Libertine" w:hAnsi="Linux Libertine"/>
          <w:szCs w:val="24"/>
          <w:lang w:val="en-GB"/>
        </w:rPr>
        <w:t xml:space="preserve"> (skórodon), N., Knoblauch; vgl. idg. </w:t>
      </w:r>
      <w:r>
        <w:rPr>
          <w:rFonts w:cs="Linux Libertine" w:ascii="Linux Libertine" w:hAnsi="Linux Libertine"/>
          <w:szCs w:val="24"/>
        </w:rPr>
        <w:t>*skerd-, *kerd-, V., schneiden, Pokorny 940; idg. *sker- (4), *ker- (11), *skerə-, *kerə-, *skrē-, *krē-, V., schneiden, Pokorny 938; idg. *sē̆k- (2), V., schneiden, Pokorny 895; L.: Georges 2, 2538, Walde/Hofmann 2, 4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ordastus</w:t>
      </w:r>
      <w:r>
        <w:rPr>
          <w:rFonts w:cs="Linux Libertine" w:ascii="Linux Libertine" w:hAnsi="Linux Libertine"/>
          <w:szCs w:val="24"/>
        </w:rPr>
        <w:t xml:space="preserve">, lat., F.: nhd. ein dem Gummibaum ähnliches Gewächs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5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ordilon</w:t>
      </w:r>
      <w:r>
        <w:rPr>
          <w:rFonts w:cs="Linux Libertine" w:ascii="Linux Libertine" w:hAnsi="Linux Libertine"/>
          <w:szCs w:val="24"/>
        </w:rPr>
        <w:t xml:space="preserve">, gr.-lat., N.: nhd. Skordion, Lachenknoblauch,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scordium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dion</w:t>
      </w:r>
      <w:r>
        <w:rPr>
          <w:rFonts w:cs="Linux Libertine" w:ascii="Linux Libertine" w:hAnsi="Linux Libertine"/>
          <w:szCs w:val="24"/>
        </w:rPr>
        <w:t>, gr.-lat., N.: Vw.: s. scor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discārius</w:t>
      </w:r>
      <w:r>
        <w:rPr>
          <w:rFonts w:cs="Linux Libertine" w:ascii="Linux Libertine" w:hAnsi="Linux Libertine"/>
          <w:szCs w:val="24"/>
        </w:rPr>
        <w:t xml:space="preserve">, lat., M.: nhd. Verfertiger lederner Sättel; Q.: Hier. </w:t>
      </w:r>
      <w:r>
        <w:rPr>
          <w:rFonts w:cs="Linux Libertine" w:ascii="Linux Libertine" w:hAnsi="Linux Libertine"/>
          <w:szCs w:val="24"/>
          <w:lang w:val="en-US"/>
        </w:rPr>
        <w:t>(um 383-419/420 n. Chr.); E.: s. scordiscus (2)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disc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</w:rPr>
        <w:t>Skordisker; Q.: Plin. (23/24-79 n. Chr.); E.: Herkunft?, kelt.?; L.: Georges 2, 2539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dis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dersattel zum Reiten; Q.: Ed. Diocl. (301 n. Chr.); E.: s. Scordiscus (1); L.: Georges 2, 2539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dium</w:t>
      </w:r>
      <w:r>
        <w:rPr>
          <w:rFonts w:cs="Linux Libertine" w:ascii="Linux Libertine" w:hAnsi="Linux Libertine"/>
          <w:szCs w:val="24"/>
        </w:rPr>
        <w:t xml:space="preserve">, scordion, lat., N.: nhd. Skordion, Lachenknoblauch, Wasserbatheng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όρδιον (skórdion); E.: s. gr. σκόρδιον (skórdion), N., Skordion, eine Pflanze; vgl. gr. σκόροδον (skórodon), N., Knoblauch; vgl. idg. *skerd-, *kerd-, V., schneiden, Pokorny 940; idg. *sker- (4), *ker- (11), *skerə-, *kerə-, *skrē-, *krē-, V., schneiden, Pokorny 938; idg. *sē̆k- (2), V., schneiden, Pokorny 895; L.: Georges 2, 2539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dōtis</w:t>
      </w:r>
      <w:r>
        <w:rPr>
          <w:rFonts w:cs="Linux Libertine" w:ascii="Linux Libertine" w:hAnsi="Linux Libertine"/>
          <w:szCs w:val="24"/>
        </w:rPr>
        <w:t xml:space="preserve">, lat., F.: nhd. Skordion, Lachenknoblauch,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cordium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d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Skordus (ein Gebirge an der Grenze gegen Mösien und Makedonien); Q.: Liv. (59 v. Chr.-17 n. Chr.); E.: Herkunft ungeklärt?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ria</w:t>
      </w:r>
      <w:r>
        <w:rPr>
          <w:rFonts w:cs="Linux Libertine" w:ascii="Linux Libertine" w:hAnsi="Linux Libertine"/>
          <w:szCs w:val="24"/>
        </w:rPr>
        <w:t>, lat., F.: nhd. Metallschlacke; Q.: Plin. (23/24-79 n. Chr.); I.: Lw. gr. σκωρίᾶ (skōría); E.: s. gr. σκωρίᾶ (skōría), F., Erzschlacke, Metallschlacke; vgl. idg. *sk̑erd-, *sk̑er-, V., Sb., scheißen, Mist, Kot, Pokorny 947; L.: Georges 2, 2539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īscāre</w:t>
      </w:r>
      <w:r>
        <w:rPr>
          <w:rFonts w:cs="Linux Libertine" w:ascii="Linux Libertine" w:hAnsi="Linux Libertine"/>
          <w:szCs w:val="24"/>
          <w:lang w:val="en-GB"/>
        </w:rPr>
        <w:t>, lat., V.: Vw.: s. corus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iscātio</w:t>
      </w:r>
      <w:r>
        <w:rPr>
          <w:rFonts w:cs="Linux Libertine" w:ascii="Linux Libertine" w:hAnsi="Linux Libertine"/>
          <w:szCs w:val="24"/>
          <w:lang w:val="en-GB"/>
        </w:rPr>
        <w:t>, lat., F.: Vw.: s. corus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paena</w:t>
      </w:r>
      <w:r>
        <w:rPr>
          <w:rFonts w:cs="Linux Libertine" w:ascii="Linux Libertine" w:hAnsi="Linux Libertine"/>
          <w:szCs w:val="24"/>
        </w:rPr>
        <w:t xml:space="preserve">, lat., F.: nhd. Drachenkopf (ein Meerfisch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κόρπαινα</w:t>
      </w:r>
      <w:r>
        <w:rPr>
          <w:rFonts w:cs="Linux Libertine" w:ascii="Linux Libertine" w:hAnsi="Linux Libertine"/>
          <w:szCs w:val="24"/>
          <w:lang w:val="de-AT"/>
        </w:rPr>
        <w:t xml:space="preserve"> (skórpaina); E.: s. gr. </w:t>
      </w:r>
      <w:r>
        <w:rPr>
          <w:rFonts w:cs="Linux Libertine" w:ascii="Linux Libertine" w:hAnsi="Linux Libertine"/>
          <w:szCs w:val="24"/>
          <w:lang w:val="en-GB"/>
        </w:rPr>
        <w:t>σκόρπαινα</w:t>
      </w:r>
      <w:r>
        <w:rPr>
          <w:rFonts w:cs="Linux Libertine" w:ascii="Linux Libertine" w:hAnsi="Linux Libertine"/>
          <w:szCs w:val="24"/>
          <w:lang w:val="de-AT"/>
        </w:rPr>
        <w:t xml:space="preserve"> (skórpaina), F., Drachenkopf (ein Meerfisch); vgl. </w:t>
      </w:r>
      <w:r>
        <w:rPr>
          <w:rFonts w:cs="Linux Libertine" w:ascii="Linux Libertine" w:hAnsi="Linux Libertine"/>
          <w:szCs w:val="24"/>
        </w:rPr>
        <w:t>gr. σκορπίος (skorpíos), M., Skorpion; vgl. idg. *skerp-, *kerp-, V., schneiden, Pokorny 944; idg. *sker- (4), *ker- (11), *skerə-, *kerə-, *skrē-, *krē-, V., schneiden, Pokorny 938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piacum</w:t>
      </w:r>
      <w:r>
        <w:rPr>
          <w:rFonts w:cs="Linux Libertine" w:ascii="Linux Libertine" w:hAnsi="Linux Libertine"/>
          <w:szCs w:val="24"/>
        </w:rPr>
        <w:t xml:space="preserve">, lat., N.: nhd. Mittel gegen den Skorpionstich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I.: Lw. gr. </w:t>
      </w:r>
      <w:r>
        <w:rPr>
          <w:rFonts w:cs="Linux Libertine" w:ascii="Linux Libertine" w:hAnsi="Linux Libertine"/>
          <w:szCs w:val="24"/>
          <w:lang w:val="en-GB"/>
        </w:rPr>
        <w:t>σκορπιακόν</w:t>
      </w:r>
      <w:r>
        <w:rPr>
          <w:rFonts w:cs="Linux Libertine" w:ascii="Linux Libertine" w:hAnsi="Linux Libertine"/>
          <w:szCs w:val="24"/>
          <w:lang w:val="de-AT"/>
        </w:rPr>
        <w:t xml:space="preserve"> (skorpiakón); E.: s. gr. </w:t>
      </w:r>
      <w:r>
        <w:rPr>
          <w:rFonts w:cs="Linux Libertine" w:ascii="Linux Libertine" w:hAnsi="Linux Libertine"/>
          <w:szCs w:val="24"/>
          <w:lang w:val="en-GB"/>
        </w:rPr>
        <w:t>σκορπιακόν</w:t>
      </w:r>
      <w:r>
        <w:rPr>
          <w:rFonts w:cs="Linux Libertine" w:ascii="Linux Libertine" w:hAnsi="Linux Libertine"/>
          <w:szCs w:val="24"/>
          <w:lang w:val="de-AT"/>
        </w:rPr>
        <w:t xml:space="preserve"> (skorpiakón), N., Mittel gegen den Skorpionstich; vgl. </w:t>
      </w:r>
      <w:r>
        <w:rPr>
          <w:rFonts w:cs="Linux Libertine" w:ascii="Linux Libertine" w:hAnsi="Linux Libertine"/>
          <w:szCs w:val="24"/>
        </w:rPr>
        <w:t>gr. σκορπίος (skorpíos), M., Skorpion; vgl. idg. *skerp-, *kerp-, V., schneiden, Pokorny 944; idg. *sker- (4), *ker- (11), *skerə-, *kerə-, *skrē-, *krē-, V., schneiden, Pokorny 938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pināc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  <w:lang w:val="en-GB"/>
        </w:rPr>
        <w:t>(Ende 4. Jh. n. Chr.); E.: s. proserpināca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orpio</w:t>
      </w:r>
      <w:r>
        <w:rPr>
          <w:rFonts w:cs="Linux Libertine" w:ascii="Linux Libertine" w:hAnsi="Linux Libertine"/>
          <w:szCs w:val="24"/>
          <w:lang w:val="it-IT"/>
        </w:rPr>
        <w:t xml:space="preserve">, lat., M.: nhd. Skorpion; Q.: Cic. (81-43 v. Chr.); I.: Lw. gr. </w:t>
      </w:r>
      <w:r>
        <w:rPr>
          <w:rFonts w:cs="Linux Libertine" w:ascii="Linux Libertine" w:hAnsi="Linux Libertine"/>
          <w:szCs w:val="24"/>
        </w:rPr>
        <w:t>σκορπίος</w:t>
      </w:r>
      <w:r>
        <w:rPr>
          <w:rFonts w:cs="Linux Libertine" w:ascii="Linux Libertine" w:hAnsi="Linux Libertine"/>
          <w:szCs w:val="24"/>
          <w:lang w:val="it-IT"/>
        </w:rPr>
        <w:t xml:space="preserve"> (skorpíos); E.: s. gr. </w:t>
      </w:r>
      <w:r>
        <w:rPr>
          <w:rFonts w:cs="Linux Libertine" w:ascii="Linux Libertine" w:hAnsi="Linux Libertine"/>
          <w:szCs w:val="24"/>
        </w:rPr>
        <w:t>σκορπίος</w:t>
      </w:r>
      <w:r>
        <w:rPr>
          <w:rFonts w:cs="Linux Libertine" w:ascii="Linux Libertine" w:hAnsi="Linux Libertine"/>
          <w:szCs w:val="24"/>
          <w:lang w:val="it-IT"/>
        </w:rPr>
        <w:t xml:space="preserve"> (skorpíos), M., Skorpion; vgl. idg. *skerp-, *kerp-, V., schneiden, Pokorny 944; idg. *sker- (4), *ker- (11), *skerə-, *kerə-, *skrē-, *krē-, V., schneiden, Pokorny 938; W.: lat.-ae. scorpio, M., Skorpion; W.: ahd. skorpio* 1, sw. M. (n), Skorpion; mhd. schorpiōn, M., Skorpion; nhd. Skorpion, M., Skorpion, DW 16, 1325; W.: ahd. skorpo* 2, sw. M. (n), Skorpion; mhd. scorpe, sw. M., Skorpion; L.: Georges 2, 2539, Kluge s. u. Skorpion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scorpioton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Sonnenwirbel (eine Pflanze); Q.: Ps. Ap. (Ende 4. Jh. n. Chr.); I.: Lw. gr. </w:t>
      </w:r>
      <w:r>
        <w:rPr>
          <w:rFonts w:cs="Linux Libertine" w:ascii="Linux Libertine" w:hAnsi="Linux Libertine"/>
          <w:szCs w:val="24"/>
        </w:rPr>
        <w:t>σκορπιοκτόνον</w:t>
      </w:r>
      <w:r>
        <w:rPr>
          <w:rFonts w:cs="Linux Libertine" w:ascii="Linux Libertine" w:hAnsi="Linux Libertine"/>
          <w:szCs w:val="24"/>
          <w:lang w:val="it-IT"/>
        </w:rPr>
        <w:t xml:space="preserve"> (skorpioktónon); E.: s. gr. </w:t>
      </w:r>
      <w:r>
        <w:rPr>
          <w:rFonts w:cs="Linux Libertine" w:ascii="Linux Libertine" w:hAnsi="Linux Libertine"/>
          <w:szCs w:val="24"/>
        </w:rPr>
        <w:t>σκορπιοκτόνον</w:t>
      </w:r>
      <w:r>
        <w:rPr>
          <w:rFonts w:cs="Linux Libertine" w:ascii="Linux Libertine" w:hAnsi="Linux Libertine"/>
          <w:szCs w:val="24"/>
          <w:lang w:val="it-IT"/>
        </w:rPr>
        <w:t xml:space="preserve"> (skorpioktónon), N., eine Pflanze; vgl. gr. </w:t>
      </w:r>
      <w:r>
        <w:rPr>
          <w:rFonts w:cs="Linux Libertine" w:ascii="Linux Libertine" w:hAnsi="Linux Libertine"/>
          <w:szCs w:val="24"/>
        </w:rPr>
        <w:t>σκορπίος</w:t>
      </w:r>
      <w:r>
        <w:rPr>
          <w:rFonts w:cs="Linux Libertine" w:ascii="Linux Libertine" w:hAnsi="Linux Libertine"/>
          <w:szCs w:val="24"/>
          <w:lang w:val="it-IT"/>
        </w:rPr>
        <w:t xml:space="preserve"> (skorpíos), M., Skorpion; vgl. idg. *skerp-, *kerp-, V., schneiden, Pokorny 944; idg. *sker- (4), *ker- (11), *skerə-, *kerə-, *skrē-, *krē-, V., schneiden, Pokorny 938; gr. </w:t>
      </w:r>
      <w:r>
        <w:rPr>
          <w:rStyle w:val="WrterbuchStandard"/>
          <w:rFonts w:cs="Linux Libertine" w:ascii="Linux Libertine" w:hAnsi="Linux Libertine"/>
          <w:szCs w:val="24"/>
        </w:rPr>
        <w:t>κτείνειν</w:t>
      </w:r>
      <w:r>
        <w:rPr>
          <w:rStyle w:val="WrterbuchStandard"/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(kteínein), V., töten, umbringen; weitere Herkunft unklar, Frisk 2, 33; L.: </w:t>
      </w:r>
      <w:r>
        <w:rPr>
          <w:rFonts w:cs="Linux Libertine" w:ascii="Linux Libertine" w:hAnsi="Linux Libertine"/>
          <w:szCs w:val="24"/>
          <w:lang w:val="it-IT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pi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corpio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piōnius</w:t>
      </w:r>
      <w:r>
        <w:rPr>
          <w:rFonts w:cs="Linux Libertine" w:ascii="Linux Libertine" w:hAnsi="Linux Libertine"/>
          <w:szCs w:val="24"/>
          <w:lang w:val="en-US"/>
        </w:rPr>
        <w:t>, lat., Adj.: nhd. skorpionisch; Q.: Plin. (23/24-79 n. Chr.); E.: s. scorpio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orpios</w:t>
      </w:r>
      <w:r>
        <w:rPr>
          <w:rFonts w:cs="Linux Libertine" w:ascii="Linux Libertine" w:hAnsi="Linux Libertine"/>
          <w:szCs w:val="24"/>
          <w:lang w:val="it-IT"/>
        </w:rPr>
        <w:t>, gr.-lat., M.: Vw.: s. scorp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pītis</w:t>
      </w:r>
      <w:r>
        <w:rPr>
          <w:rFonts w:cs="Linux Libertine" w:ascii="Linux Libertine" w:hAnsi="Linux Libertine"/>
          <w:szCs w:val="24"/>
        </w:rPr>
        <w:t xml:space="preserve">, lat., F.: nhd. ein Edelstein, Skorpion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>σκορπῖτ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skorpitis); E.: s. gr. σκορπῖτ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korpitis), F., ein Edelstein, Skorpionstein; </w:t>
      </w:r>
      <w:r>
        <w:rPr>
          <w:rFonts w:cs="Linux Libertine" w:ascii="Linux Libertine" w:hAnsi="Linux Libertine"/>
          <w:szCs w:val="24"/>
        </w:rPr>
        <w:t>vgl. gr. σκορπίος (skorpíos), M., Skorpion; vgl. idg. *skerp-, *kerp-, V., schneiden, Pokorny 944; idg. *sker- (4), *ker- (11), *skerə-, *kerə-, *skrē-, *krē-, V., schneiden, Pokorny 938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piūr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Skorpionenschwanz (eine Pflanze); Hw.: s. scorpiūrus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σκορπίουρνς (skorpóuron); E.: s. gr. σκορπίουρνς (skorpóuron), N., Skorpionenschwanz (eine Pflanze); vgl. gr. σκορπίος (skorpíos), M., Skorpion; vgl. idg. *skerp-, *kerp-, V., schneiden, Pokorny 944; idg. *sker- (4), *ker- (11), *skerə-, *kerə-, *skrē-, *krē-, V., schneiden, Pokorny 938;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urá), F., Schwanz, Schweif; vgl. idg. </w:t>
      </w:r>
      <w:r>
        <w:rPr>
          <w:rFonts w:cs="Linux Libertine" w:ascii="Linux Libertine" w:hAnsi="Linux Libertine"/>
          <w:szCs w:val="24"/>
          <w:lang w:val="en-GB"/>
        </w:rPr>
        <w:t>*ers-, Sb., Hinterer, Schwanz, Pokorny 340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piūros</w:t>
      </w:r>
      <w:r>
        <w:rPr>
          <w:rFonts w:cs="Linux Libertine" w:ascii="Linux Libertine" w:hAnsi="Linux Libertine"/>
          <w:szCs w:val="24"/>
          <w:lang w:val="en-GB"/>
        </w:rPr>
        <w:t>, lat., M.: Vw.: s. scorpi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piūrus</w:t>
      </w:r>
      <w:r>
        <w:rPr>
          <w:rFonts w:cs="Linux Libertine" w:ascii="Linux Libertine" w:hAnsi="Linux Libertine"/>
          <w:szCs w:val="24"/>
          <w:lang w:val="en-US"/>
        </w:rPr>
        <w:t xml:space="preserve">, scorpiūros, lat., M.: nhd. </w:t>
      </w:r>
      <w:r>
        <w:rPr>
          <w:rFonts w:cs="Linux Libertine" w:ascii="Linux Libertine" w:hAnsi="Linux Libertine"/>
          <w:szCs w:val="24"/>
        </w:rPr>
        <w:t xml:space="preserve">Skorpionenschwanz (eine Pflanze); Hw.: s. scorpiūro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ορπίουρος (skorpóuros); E.: s. gr. σκορπίουρος (skorpóuros), M., Skorpionenschwanz (eine Pflanze); vgl. gr. σκορπίος (skorpíos), M., Skorpion; vgl. idg. *skerp-, *kerp-, V., schneiden, Pokorny 944; idg. *sker- (4), *ker- (11), *skerə-, *kerə-, *skrē-, *krē-, V., schneiden, Pokorny 938;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urá), F., Schwanz, Schweif; vgl. idg. </w:t>
      </w:r>
      <w:r>
        <w:rPr>
          <w:rFonts w:cs="Linux Libertine" w:ascii="Linux Libertine" w:hAnsi="Linux Libertine"/>
          <w:szCs w:val="24"/>
          <w:lang w:val="en-GB"/>
        </w:rPr>
        <w:t>*ers-, Sb., Hinterer, Schwanz, Pokorny 340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pius</w:t>
      </w:r>
      <w:r>
        <w:rPr>
          <w:rFonts w:cs="Linux Libertine" w:ascii="Linux Libertine" w:hAnsi="Linux Libertine"/>
          <w:szCs w:val="24"/>
          <w:lang w:val="en-GB"/>
        </w:rPr>
        <w:t xml:space="preserve">, scorpios, lat., M.: nhd. </w:t>
      </w:r>
      <w:r>
        <w:rPr>
          <w:rFonts w:cs="Linux Libertine" w:ascii="Linux Libertine" w:hAnsi="Linux Libertine"/>
          <w:szCs w:val="24"/>
          <w:lang w:val="en-US"/>
        </w:rPr>
        <w:t>Skorpion; Q.: Cic. (81-43 v. Chr.); E.: s. scorpio; L.: Georges 2, 2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t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Hurender, Hurer; Hw.: s. scortārī; Q.: Aug. (354-430 n. Chr.); E.: s. scor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ārī</w:t>
      </w:r>
      <w:r>
        <w:rPr>
          <w:rFonts w:cs="Linux Libertine" w:ascii="Linux Libertine" w:hAnsi="Linux Libertine"/>
          <w:szCs w:val="24"/>
        </w:rPr>
        <w:t>, lat., V.: nhd. huren; Q.: Plaut. (um 250-184 v. Chr.); E.: s. scortum; L.: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ātio</w:t>
      </w:r>
      <w:r>
        <w:rPr>
          <w:rFonts w:cs="Linux Libertine" w:ascii="Linux Libertine" w:hAnsi="Linux Libertine"/>
          <w:szCs w:val="24"/>
        </w:rPr>
        <w:t>, lat., F.: nhd. Hurerei; Hw.: s. scortārī; Q.: Aug. (354-430 n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Hurer; Hw.: s. scortārī; Q.: Plaut. </w:t>
      </w:r>
      <w:r>
        <w:rPr>
          <w:rFonts w:cs="Linux Libertine" w:ascii="Linux Libertine" w:hAnsi="Linux Libertine"/>
          <w:szCs w:val="24"/>
        </w:rPr>
        <w:t>(um 250-184 v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t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Ps. </w:t>
      </w:r>
      <w:r>
        <w:rPr>
          <w:rFonts w:cs="Linux Libertine" w:ascii="Linux Libertine" w:hAnsi="Linux Libertine"/>
          <w:szCs w:val="24"/>
        </w:rPr>
        <w:t>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scortārī, scortum; L.: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t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Huren (N.); Hw.: s. scortārī; Q.: Apul. </w:t>
      </w:r>
      <w:r>
        <w:rPr>
          <w:rFonts w:cs="Linux Libertine" w:ascii="Linux Libertine" w:hAnsi="Linux Libertine"/>
          <w:szCs w:val="24"/>
        </w:rPr>
        <w:t>(um 125-175 n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te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elz, Lederschlauch; Hw.: s. scorteus, scortia; Q.: Sen. </w:t>
      </w:r>
      <w:r>
        <w:rPr>
          <w:rFonts w:cs="Linux Libertine" w:ascii="Linux Libertine" w:hAnsi="Linux Libertine"/>
          <w:szCs w:val="24"/>
        </w:rPr>
        <w:t>(4 v.-65 n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eum</w:t>
      </w:r>
      <w:r>
        <w:rPr>
          <w:rFonts w:cs="Linux Libertine" w:ascii="Linux Libertine" w:hAnsi="Linux Libertine"/>
          <w:szCs w:val="24"/>
        </w:rPr>
        <w:t>, lat., N.: nhd. aus Leder gefertigtes Ding; Q.: Varro (116-27 v. Chr.); E.: s. scorteus, scortum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eus</w:t>
      </w:r>
      <w:r>
        <w:rPr>
          <w:rFonts w:cs="Linux Libertine" w:ascii="Linux Libertine" w:hAnsi="Linux Libertine"/>
          <w:szCs w:val="24"/>
        </w:rPr>
        <w:t>, lat., Adj.: nhd. aus Fell bestehend, aus Leder gemacht, ledern; Q.: Varro (116-27 v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ia</w:t>
      </w:r>
      <w:r>
        <w:rPr>
          <w:rFonts w:cs="Linux Libertine" w:ascii="Linux Libertine" w:hAnsi="Linux Libertine"/>
          <w:szCs w:val="24"/>
        </w:rPr>
        <w:t xml:space="preserve">, lat., F.: nhd. ein Lederschlauch; Hw.: s. scortea; Q.: Ed. </w:t>
      </w:r>
      <w:r>
        <w:rPr>
          <w:rFonts w:cs="Linux Libertine" w:ascii="Linux Libertine" w:hAnsi="Linux Libertine"/>
          <w:szCs w:val="24"/>
          <w:lang w:val="en-GB"/>
        </w:rPr>
        <w:t>Diocl. (301 n. Chr.); E.: s. scort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rticātu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ürfung; Q.: Orib. (um 325-um 403 n. Chr.); E.: s. cortex; L.: Walde/Hofmann 1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illum</w:t>
      </w:r>
      <w:r>
        <w:rPr>
          <w:rFonts w:cs="Linux Libertine" w:ascii="Linux Libertine" w:hAnsi="Linux Libertine"/>
          <w:szCs w:val="24"/>
        </w:rPr>
        <w:t>, lat., N.: nhd. Dirnchen, Dirnlein, Hürchen, Hürlein; Q.: Catull. (81/79-52/50 v. Chr.); E.: s. scortum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īnus</w:t>
      </w:r>
      <w:r>
        <w:rPr>
          <w:rFonts w:cs="Linux Libertine" w:ascii="Linux Libertine" w:hAnsi="Linux Libertine"/>
          <w:szCs w:val="24"/>
        </w:rPr>
        <w:t>, lat., Adj.: nhd. aus Leder bestehend, ledern; Q.: Suet. (um 75-um 150 n. Chr.); E.: s. scortum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ulum</w:t>
      </w:r>
      <w:r>
        <w:rPr>
          <w:rFonts w:cs="Linux Libertine" w:ascii="Linux Libertine" w:hAnsi="Linux Libertine"/>
          <w:szCs w:val="24"/>
        </w:rPr>
        <w:t>, lat., N.: nhd. „Häutlein“, Haut, Löwenhaut; Q.: Tert. (um 160-220 n. Chr.); E.: s. scortum; L.: Georges 2, 2540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rtum</w:t>
      </w:r>
      <w:r>
        <w:rPr>
          <w:rFonts w:cs="Linux Libertine" w:ascii="Linux Libertine" w:hAnsi="Linux Libertine"/>
          <w:szCs w:val="24"/>
        </w:rPr>
        <w:t>, lat., N.: nhd. Fell, Hure, Dirne; Q.: Plaut. (um 250-184 v. Chr.); E.: s. idg. *skerd-, *kerd-, V., schneiden, Pokorny 940; vgl. idg. *sker- (4), *ker- (11), *skerə-, *kerə-, *skrē-, *krē-, V., schneiden, Pokorny 938; L.: Georges 2, 2540, Walde/Hofmann 1, 274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rusc</w:t>
      </w:r>
      <w:r>
        <w:rPr>
          <w:rFonts w:cs="Linux Libertine" w:ascii="Linux Libertine" w:hAnsi="Linux Libertine"/>
          <w:szCs w:val="24"/>
          <w:lang w:val="en-US"/>
        </w:rPr>
        <w:t>..., lat.: Vw.: s. corusc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tia</w:t>
      </w:r>
      <w:r>
        <w:rPr>
          <w:rFonts w:cs="Linux Libertine" w:ascii="Linux Libertine" w:hAnsi="Linux Libertine"/>
          <w:szCs w:val="24"/>
        </w:rPr>
        <w:t xml:space="preserve">, lat., F.: nhd. Einziehung, Regenrinne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it-IT"/>
        </w:rPr>
        <w:t>σκοτία</w:t>
      </w:r>
      <w:r>
        <w:rPr>
          <w:rFonts w:cs="Linux Libertine" w:ascii="Linux Libertine" w:hAnsi="Linux Libertine"/>
          <w:szCs w:val="24"/>
          <w:lang w:val="de-AT"/>
        </w:rPr>
        <w:t xml:space="preserve"> (skotía); E.: s. gr. </w:t>
      </w:r>
      <w:r>
        <w:rPr>
          <w:rFonts w:cs="Linux Libertine" w:ascii="Linux Libertine" w:hAnsi="Linux Libertine"/>
          <w:szCs w:val="24"/>
          <w:lang w:val="it-IT"/>
        </w:rPr>
        <w:t>σκοτία</w:t>
      </w:r>
      <w:r>
        <w:rPr>
          <w:rFonts w:cs="Linux Libertine" w:ascii="Linux Libertine" w:hAnsi="Linux Libertine"/>
          <w:szCs w:val="24"/>
          <w:lang w:val="de-AT"/>
        </w:rPr>
        <w:t xml:space="preserve"> (skotía), F., Finsternis, Verborgenheit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κότος (skótos), N., Dunkelheit; </w:t>
      </w:r>
      <w:r>
        <w:rPr>
          <w:rFonts w:cs="Linux Libertine" w:ascii="Linux Libertine" w:hAnsi="Linux Libertine"/>
          <w:szCs w:val="24"/>
        </w:rPr>
        <w:t>idg. *skot-, Sb., Schatten, Dunkel, Pokorny 957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tia</w:t>
      </w:r>
      <w:r>
        <w:rPr>
          <w:rFonts w:cs="Linux Libertine" w:ascii="Linux Libertine" w:hAnsi="Linux Libertine"/>
          <w:szCs w:val="24"/>
        </w:rPr>
        <w:t xml:space="preserve">, lat., F.=ON: nhd. Land der Skoten, Skotia, Schottla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cōtus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ōticus</w:t>
      </w:r>
      <w:r>
        <w:rPr>
          <w:rFonts w:cs="Linux Libertine" w:ascii="Linux Libertine" w:hAnsi="Linux Libertine"/>
          <w:szCs w:val="24"/>
        </w:rPr>
        <w:t xml:space="preserve">, lat., Adj.: nhd. skotisch, schottisch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E.: s. Scōtus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tīnos</w:t>
      </w:r>
      <w:r>
        <w:rPr>
          <w:rFonts w:cs="Linux Libertine" w:ascii="Linux Libertine" w:hAnsi="Linux Libertine"/>
          <w:szCs w:val="24"/>
          <w:lang w:val="en-GB"/>
        </w:rPr>
        <w:t>, gr.-lat., M.=PN: Vw.: s. Scot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otīnus</w:t>
      </w:r>
      <w:r>
        <w:rPr>
          <w:rFonts w:cs="Linux Libertine" w:ascii="Linux Libertine" w:hAnsi="Linux Libertine"/>
          <w:szCs w:val="24"/>
          <w:lang w:val="en-GB"/>
        </w:rPr>
        <w:t xml:space="preserve">, Scotīnos, lat., M.=PN: nhd. </w:t>
      </w:r>
      <w:r>
        <w:rPr>
          <w:rFonts w:cs="Linux Libertine" w:ascii="Linux Libertine" w:hAnsi="Linux Libertine"/>
          <w:szCs w:val="24"/>
        </w:rPr>
        <w:t xml:space="preserve">Dunkler (Beiname des Heraklit); Q.: Sen. (4 v.-65 n. Chr.); I.: Lw. gr. Σκοτεινός (Skoteinós); E.: s. gr. Σκοτεινός (Skoteinós), M.=PN, Dunkler (Beiname des Heraklit); vgl. gr. </w:t>
      </w:r>
      <w:r>
        <w:rPr>
          <w:rFonts w:cs="Linux Libertine" w:ascii="Linux Libertine" w:hAnsi="Linux Libertine"/>
          <w:szCs w:val="24"/>
          <w:lang w:val="en-GB"/>
        </w:rPr>
        <w:t>σκοτεινός</w:t>
      </w:r>
      <w:r>
        <w:rPr>
          <w:rFonts w:cs="Linux Libertine" w:ascii="Linux Libertine" w:hAnsi="Linux Libertine"/>
          <w:szCs w:val="24"/>
        </w:rPr>
        <w:t xml:space="preserve"> (skoteinós), Adj., dunkel, finster, heimlich, blind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κότος (skótos), N., Dunkelheit; </w:t>
      </w:r>
      <w:r>
        <w:rPr>
          <w:rFonts w:cs="Linux Libertine" w:ascii="Linux Libertine" w:hAnsi="Linux Libertine"/>
          <w:szCs w:val="24"/>
        </w:rPr>
        <w:t>idg. *skot-, Sb., Schatten, Dunkel, Pokorny 957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tōma</w:t>
      </w:r>
      <w:r>
        <w:rPr>
          <w:rFonts w:cs="Linux Libertine" w:ascii="Linux Libertine" w:hAnsi="Linux Libertine"/>
          <w:szCs w:val="24"/>
        </w:rPr>
        <w:t xml:space="preserve">, lat., N.: nhd. Dunkelheit vor den Augen, Schwinde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I.: Lw. gr. σκότωμα (skótōma); E.: s. gr. σκότωμα (skótōma), N., Verdunkelung, Dunkelheit vor den Augen; vgl. gr. σκοτοῦν (skotūn), V., verdunkel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κότος (skótos), N., Dunkelheit; </w:t>
      </w:r>
      <w:r>
        <w:rPr>
          <w:rFonts w:cs="Linux Libertine" w:ascii="Linux Libertine" w:hAnsi="Linux Libertine"/>
          <w:szCs w:val="24"/>
        </w:rPr>
        <w:t>idg. *skot-, Sb., Schatten, Dunkel, Pokorny 957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tōmāre</w:t>
      </w:r>
      <w:r>
        <w:rPr>
          <w:rFonts w:cs="Linux Libertine" w:ascii="Linux Libertine" w:hAnsi="Linux Libertine"/>
          <w:szCs w:val="24"/>
        </w:rPr>
        <w:t xml:space="preserve">, lat., V.: nhd. schwindlig mac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I.: Lw. gr. σκοτοῦν (skotūn); E.: s. gr. σκοτοῦν (skotūn), V., verdunkeln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κότος (skótos), N., Dunkelheit; </w:t>
      </w:r>
      <w:r>
        <w:rPr>
          <w:rFonts w:cs="Linux Libertine" w:ascii="Linux Libertine" w:hAnsi="Linux Libertine"/>
          <w:szCs w:val="24"/>
        </w:rPr>
        <w:t>idg. *skot-, Sb., Schatten, Dunkel, Pokorny 957; L.: Georges 2, 2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otōmāticus</w:t>
      </w:r>
      <w:r>
        <w:rPr>
          <w:rFonts w:cs="Linux Libertine" w:ascii="Linux Libertine" w:hAnsi="Linux Libertine"/>
          <w:szCs w:val="24"/>
        </w:rPr>
        <w:t xml:space="preserve">, lat., Adj.: nhd. mit Schwindel behafte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I.: Lw. gr. σκοτωμακτικός (skotōmatikós); E.: s. gr. σκοτωμακτικός (skotōmatikós), Adj., mit Schwindel behaftet; vgl. gr. σκότωμα (skótōma), N., Verdunkelung, Dunkelheit vor den Augen; gr. σκοτοῦν (skotūn), V., verdunkel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κότος (skótos), N., Dunkelheit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skot-, Sb., Schatten, Dunkel, Pokorny 957; L.: Georges 2, 2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ottus</w:t>
      </w:r>
      <w:r>
        <w:rPr>
          <w:rFonts w:cs="Linux Libertine" w:ascii="Linux Libertine" w:hAnsi="Linux Libertine"/>
          <w:szCs w:val="24"/>
          <w:lang w:val="en-US"/>
        </w:rPr>
        <w:t>, lat., M.: Vw.: s. Scot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ōtus</w:t>
      </w:r>
      <w:r>
        <w:rPr>
          <w:rFonts w:cs="Linux Libertine" w:ascii="Linux Libertine" w:hAnsi="Linux Libertine"/>
          <w:szCs w:val="24"/>
          <w:lang w:val="en-US"/>
        </w:rPr>
        <w:t xml:space="preserve">, Scottus, lat., M.: nhd. </w:t>
      </w:r>
      <w:r>
        <w:rPr>
          <w:rFonts w:cs="Linux Libertine" w:ascii="Linux Libertine" w:hAnsi="Linux Libertine"/>
          <w:szCs w:val="24"/>
          <w:lang w:val="de-AT"/>
        </w:rPr>
        <w:t xml:space="preserve">Scote, Schotte; Q.: Amm. </w:t>
      </w:r>
      <w:r>
        <w:rPr>
          <w:rFonts w:cs="Linux Libertine" w:ascii="Linux Libertine" w:hAnsi="Linux Libertine"/>
          <w:szCs w:val="24"/>
        </w:rPr>
        <w:t>(um 390 n. Chr.); E.: aus dem Kelt.; L.: Georges 2, 2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rat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Buhldirne, Hure, Dirne; Q.: Plaut. </w:t>
      </w:r>
      <w:r>
        <w:rPr>
          <w:rFonts w:cs="Linux Libertine" w:ascii="Linux Libertine" w:hAnsi="Linux Libertine"/>
          <w:szCs w:val="24"/>
        </w:rPr>
        <w:t>(um 250-184 v. Chr.); E.: vgl. idg. *sker- (4), *ker- (11), *skerə-, *kerə-, *skrē-, *krē-, V., schneiden, Pokorny 938?; W.: ae. scrætte, sw. F. (n), Ehebrecherin, Hure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autum</w:t>
      </w:r>
      <w:r>
        <w:rPr>
          <w:rFonts w:cs="Linux Libertine" w:ascii="Linux Libertine" w:hAnsi="Linux Libertine"/>
          <w:szCs w:val="24"/>
        </w:rPr>
        <w:t xml:space="preserve">, lat., N.: nhd. Köch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vgl. idg. *skeru-, *keru-, *skreu-, *kreu-, V., schneiden, Pokorny 947; idg. *sker- (4), *ker- (11), *skerə-, *kerə-, *skrē-, *krē-, V., schneiden, Pokorny 938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ea</w:t>
      </w:r>
      <w:r>
        <w:rPr>
          <w:rFonts w:cs="Linux Libertine" w:ascii="Linux Libertine" w:hAnsi="Linux Libertine"/>
          <w:szCs w:val="24"/>
          <w:lang w:val="en-US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Auswurf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idg. *skerī̆-, *skrē̆i-, *krē̆i-, *skrī̆-, *krī̆-, V., schneiden, scheiden, Pokorny 945; vgl. idg. *sker- (4), *ker- (11), *skerə-, *kerə-, *skrē-, *krē-, V., schneiden, Pokorny 938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eāre</w:t>
      </w:r>
      <w:r>
        <w:rPr>
          <w:rFonts w:cs="Linux Libertine" w:ascii="Linux Libertine" w:hAnsi="Linux Libertine"/>
          <w:szCs w:val="24"/>
        </w:rPr>
        <w:t>, lat., V.: nhd. sich räuspern; Vw.: s. ex-; Q.: Plaut. (um 250-184 v. Chr.); E.: s. idg. *skerī̆-, *skrē̆i-, *krē̆i-, *skrī̆-, *krī̆-, V., schneiden, scheiden, Pokorny 945; vgl. idg. *sker- (4), *ker- (11), *skerə-, *kerə-, *skrē-, *krē-, V., schneiden, Pokorny 938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eātor</w:t>
      </w:r>
      <w:r>
        <w:rPr>
          <w:rFonts w:cs="Linux Libertine" w:ascii="Linux Libertine" w:hAnsi="Linux Libertine"/>
          <w:szCs w:val="24"/>
        </w:rPr>
        <w:t>, lat., M.: nhd. Räusperer; Q.: Plaut. (um 250-184 v. Chr.); E.: s. screāre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eātus</w:t>
      </w:r>
      <w:r>
        <w:rPr>
          <w:rFonts w:cs="Linux Libertine" w:ascii="Linux Libertine" w:hAnsi="Linux Libertine"/>
          <w:szCs w:val="24"/>
        </w:rPr>
        <w:t>, lat., M.: nhd. Räuspern; Vw.: s. ex-; Q.: Ter. (190-159 v. Chr.); E.: s. screāre; L.: Georges 2, 2541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eum</w:t>
      </w:r>
      <w:r>
        <w:rPr>
          <w:rFonts w:cs="Linux Libertine" w:ascii="Linux Libertine" w:hAnsi="Linux Libertine"/>
          <w:szCs w:val="24"/>
        </w:rPr>
        <w:t>*, lat., N.: nhd. Auswurf; E.: s. idg. *skerī̆-, *skrē̆i-, *krē̆i-, *skrī̆-, *krī̆-, V., schneiden, scheiden, Pokorny 945; vgl. idg. *sker- (4), *ker- (11), *skerə-, *kerə-, *skrē-, *krē-, V., schneiden, Pokorny 938; L.: Walde/Hofmann 1, 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ba</w:t>
      </w:r>
      <w:r>
        <w:rPr>
          <w:rFonts w:cs="Linux Libertine" w:ascii="Linux Libertine" w:hAnsi="Linux Libertine"/>
          <w:szCs w:val="24"/>
        </w:rPr>
        <w:t>, lat., M.: nhd. Schreiber, Sekretär; Vw.: s. contrā-; Q.: Plaut. (um 250-184 v. Chr.); E.: s. scrībere; W.: as. skrīvo* 2, sw. M. (n), Schreiber; W.: lat.-ahd.? scriba* 2, Schreiber; W.: ahd. skriba* 1?, M., Schreiber; W.: ahd. skrībo* 4, sw. M. (n), Schreiber, Verfasser, Abschreiber; mhd. schrībe, sw. M., Schreiber; W.: ahd. skrība* 1, sw. F. (n), Schreiberin; L.: Georges 2, 2541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bātus</w:t>
      </w:r>
      <w:r>
        <w:rPr>
          <w:rFonts w:cs="Linux Libertine" w:ascii="Linux Libertine" w:hAnsi="Linux Libertine"/>
          <w:szCs w:val="24"/>
        </w:rPr>
        <w:t xml:space="preserve">, lat., M.: nhd. Schreiberdienst, Sekretärdienst, Amt eines Ratsschreibers; Q.: Itala (nach 220 n. Chr.); E.: s. scrībere; L.: Georges 2, 2541, Walde/Hofmann 2, 499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2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bere</w:t>
      </w:r>
      <w:r>
        <w:rPr>
          <w:rFonts w:cs="Linux Libertine" w:ascii="Linux Libertine" w:hAnsi="Linux Libertine"/>
          <w:szCs w:val="24"/>
        </w:rPr>
        <w:t>, lat., V.: nhd. schreiben, einritzen mit einem Griffel; Vw.: s. a-, circumīn-, circum-, cōn-, contrā-, dē-, dī-, ex-, īn-, inter-, perdē-, per-, post-, prae-, praeter-, prō-, re-, sub-, super-, suprā-, trān-; Q.: Naev. (um 235-200 v. Chr.); E.: idg. *s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ker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ritzen, schreiben, Pokorny 946; s. idg. *sker- (4), *ker- (11), *skerə-, *kerə-, *skrē-, *krē-, V., schneiden, Pokorny 938; W.: germ. *skreiban?, st. V., schreiben; ae. scrīfan, st. V., vorschreiben, anordnen, bestimmen, zuweisen; W.: germ. *skreiban?, st. V., schreiben; afries. skrīva, st. V., schreiben, aufschreiben, Beichte hören; W.: germ. *skreiban?, st. V., schreiben; as. skrīvan* 4, st. V. (1a), schreiben; W.: germ. *skreiban?, st. V., schreiben; ahd. skrīban* 21, scrīban, st. V. (1a), schreiben, beschreiben, schreiben von, aufschreiben; mhd. schrīben, st. V., schreiben, beschreiben; nhd. schreiben, st. V., schreiben, DW 15, 1689; L.: Georges 2, 2541, Walde/Hofmann 2, 499, Kluge s. u. schreiben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iblīta</w:t>
      </w:r>
      <w:r>
        <w:rPr>
          <w:rFonts w:cs="Linux Libertine" w:ascii="Linux Libertine" w:hAnsi="Linux Libertine"/>
          <w:szCs w:val="24"/>
          <w:lang w:val="en-GB"/>
        </w:rPr>
        <w:t xml:space="preserve">, striblīta, lat., F.: nhd. </w:t>
      </w:r>
      <w:r>
        <w:rPr>
          <w:rFonts w:cs="Linux Libertine" w:ascii="Linux Libertine" w:hAnsi="Linux Libertine"/>
          <w:szCs w:val="24"/>
        </w:rPr>
        <w:t>Kuchen; Q.: Plaut. (um 250-184 v. Chr.); E.: Herkunft nach einem *streblīta, vgl.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, s. Walde/Hofmann 2, 499; W.: gr. σκριβλίτης (skriblítēs), M., Käsekuchen; L.: Georges 2, 2541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iblītiar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orten...; Q.: Titin. </w:t>
      </w:r>
      <w:r>
        <w:rPr>
          <w:rFonts w:cs="Linux Libertine" w:ascii="Linux Libertine" w:hAnsi="Linux Libertine"/>
          <w:szCs w:val="24"/>
        </w:rPr>
        <w:t>(Ende 2./Anfang 1. Jh. v. Chr.); E.: s. scriblīta; L.: Georges 2, 2541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ibo</w:t>
      </w:r>
      <w:r>
        <w:rPr>
          <w:rFonts w:cs="Linux Libertine" w:ascii="Linux Libertine" w:hAnsi="Linux Libertine"/>
          <w:szCs w:val="24"/>
        </w:rPr>
        <w:t>, lat., M.: nhd. Schreiber; Q.: Greg. Tur. (538/539-594 n. Chr.); E.: s. scrībere; L.: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bonissa</w:t>
      </w:r>
      <w:r>
        <w:rPr>
          <w:rFonts w:cs="Linux Libertine" w:ascii="Linux Libertine" w:hAnsi="Linux Libertine"/>
          <w:szCs w:val="24"/>
        </w:rPr>
        <w:t>, lat.?, F.: nhd. Ehefrau eines Schreibers; Q.: Const. Porph.</w:t>
      </w:r>
      <w:r>
        <w:rPr>
          <w:rFonts w:cs="Linux Libertine" w:ascii="Linux Libertine" w:hAnsi="Linux Libertine"/>
          <w:color w:val="000000"/>
          <w:szCs w:val="24"/>
        </w:rPr>
        <w:t xml:space="preserve"> (913-959 n. Chr.)</w:t>
      </w:r>
      <w:r>
        <w:rPr>
          <w:rFonts w:cs="Linux Libertine" w:ascii="Linux Libertine" w:hAnsi="Linux Libertine"/>
          <w:szCs w:val="24"/>
        </w:rPr>
        <w:t>; E.: s. scrībere; L.: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bonius</w:t>
      </w:r>
      <w:r>
        <w:rPr>
          <w:rFonts w:cs="Linux Libertine" w:ascii="Linux Libertine" w:hAnsi="Linux Libertine"/>
          <w:szCs w:val="24"/>
        </w:rPr>
        <w:t>, lat., M.: nhd. Scribonius (Name einer gens); Q.: Sisenna (120-67 v. Chr.); E.: s. scrībere; L.: Georges 2, 2543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niārius</w:t>
      </w:r>
      <w:r>
        <w:rPr>
          <w:rFonts w:cs="Linux Libertine" w:ascii="Linux Libertine" w:hAnsi="Linux Libertine"/>
          <w:szCs w:val="24"/>
        </w:rPr>
        <w:t>, lat., M.: nhd. Vorsteher des Schreins; Q.: TLL (418 n. Chr.); E.: s. scrīnium; L.: Georges 2, 2543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niolum</w:t>
      </w:r>
      <w:r>
        <w:rPr>
          <w:rFonts w:cs="Linux Libertine" w:ascii="Linux Libertine" w:hAnsi="Linux Libertine"/>
          <w:szCs w:val="24"/>
        </w:rPr>
        <w:t>, lat., N.: nhd. Schreinchen, Schreinlein; Q.: Hier. (um 383-419/420 n. Chr.); E.: s. scrīnium; L.: Georges 2, 2543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nium</w:t>
      </w:r>
      <w:r>
        <w:rPr>
          <w:rFonts w:cs="Linux Libertine" w:ascii="Linux Libertine" w:hAnsi="Linux Libertine"/>
          <w:szCs w:val="24"/>
        </w:rPr>
        <w:t>, lat., N.: nhd. Kapsel, Schrein; Q.: Catull. (81/79-52/50 v. Chr.); E.: s. idg. *skrei-, *krei-, V., drehen, biegen, Pokorny 936; vgl. idg. *sker- (3), *ker- (10), V., drehen, biegen, Pokorny 935; W.: lat.-as. screona 1, st. F. (ō), unterirdischer Raum, Erdhaus, Umzäunung; W.: germ. *skrīna, *skrīnja, Sb., Schrein; ae. scrīn, N., Schrein, Kiste, Koffer; W.: germ. *skrīna, *skrīnja, Sb., Schrein; afries. skrīn, M., Schrein, Truhe; W.: germ. *skrīna, *skrīnja, Sb., Schrein; ahd. skrīni* 6?, scrīni*, st. M. (ja), st. N. (ja), Schrein; s. nhd. Schrein, M., Schrein, Behälter, Schrank, DW 15, 1725; L.: Georges 2, 2543, Walde/Hofmann 2, 500, Kluge s. u. Schrein, Kytzler/Redemund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īplum</w:t>
      </w:r>
      <w:r>
        <w:rPr>
          <w:rFonts w:cs="Linux Libertine" w:ascii="Linux Libertine" w:hAnsi="Linux Libertine"/>
          <w:szCs w:val="24"/>
          <w:lang w:val="en-GB"/>
        </w:rPr>
        <w:t>, lat., N.: Vw.: s. scrīp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rīpta</w:t>
      </w:r>
      <w:r>
        <w:rPr>
          <w:rFonts w:cs="Linux Libertine" w:ascii="Linux Libertine" w:hAnsi="Linux Libertine"/>
          <w:szCs w:val="24"/>
          <w:lang w:val="de-AT"/>
        </w:rPr>
        <w:t xml:space="preserve">, lat., F.: nhd. Schrif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scrībere; L.: </w:t>
      </w:r>
      <w:r>
        <w:rPr>
          <w:rFonts w:cs="Linux Libertine" w:ascii="Linux Libertine" w:hAnsi="Linux Libertine"/>
          <w:szCs w:val="24"/>
          <w:lang w:val="de-AT"/>
        </w:rPr>
        <w:t>Heumann/Seckel 52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āre</w:t>
      </w:r>
      <w:r>
        <w:rPr>
          <w:rFonts w:cs="Linux Libertine" w:ascii="Linux Libertine" w:hAnsi="Linux Libertine"/>
          <w:szCs w:val="24"/>
        </w:rPr>
        <w:t xml:space="preserve">, lat., V.: nhd. fort und fort schreiben, zu schreiben pflegen, aufsetzen, abfassen, verfassen; Vw.: s. prae-; Q.: </w:t>
      </w:r>
      <w:r>
        <w:rPr>
          <w:rFonts w:cs="Linux Libertine" w:ascii="Linux Libertine" w:hAnsi="Linux Libertine"/>
          <w:szCs w:val="24"/>
          <w:lang w:val="de-AT"/>
        </w:rPr>
        <w:t>Prisc. (6. Jh. n. Chr.);</w:t>
      </w:r>
      <w:r>
        <w:rPr>
          <w:rFonts w:cs="Linux Libertine" w:ascii="Linux Libertine" w:hAnsi="Linux Libertine"/>
          <w:szCs w:val="24"/>
        </w:rPr>
        <w:t xml:space="preserve"> E.: s. scrībere; L.: Georges 2, 2544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ilis</w:t>
      </w:r>
      <w:r>
        <w:rPr>
          <w:rFonts w:cs="Linux Libertine" w:ascii="Linux Libertine" w:hAnsi="Linux Libertine"/>
          <w:szCs w:val="24"/>
        </w:rPr>
        <w:t>, lat., Adj.: nhd. schreibbar; Vw.: s. īn-; Q.: Amm. (um 390 n. Chr.); E.: s. scrībere; L.: Georges 2, 2543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io</w:t>
      </w:r>
      <w:r>
        <w:rPr>
          <w:rFonts w:cs="Linux Libertine" w:ascii="Linux Libertine" w:hAnsi="Linux Libertine"/>
          <w:szCs w:val="24"/>
        </w:rPr>
        <w:t>, lat., F.: nhd. Schreiben, schriftliches Ausarbeiten, schriftliche Darstellung, Abfassung; Vw.: s. a-, circum-, cōn-, dē-, dī-, īn-, manū-, per-, prae-, procōn-, prō-, re-, sub-, super, trān-; Q.: Cic. (81-43 v. Chr.); E.: s. scrībere; L.: Georges 2, 2543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iōnālis</w:t>
      </w:r>
      <w:r>
        <w:rPr>
          <w:rFonts w:cs="Linux Libertine" w:ascii="Linux Libertine" w:hAnsi="Linux Libertine"/>
          <w:szCs w:val="24"/>
        </w:rPr>
        <w:t>, lat., Adj.: nhd. das schriftliche Abfassen betreffend; Hw.: s. scrīptio; Q.: Mart. Cap. (5. Jh. n. Chr.); E.: s. scrībere; L.: Georges 2, 2544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itāre</w:t>
      </w:r>
      <w:r>
        <w:rPr>
          <w:rFonts w:cs="Linux Libertine" w:ascii="Linux Libertine" w:hAnsi="Linux Libertine"/>
          <w:szCs w:val="24"/>
        </w:rPr>
        <w:t>, lat., V.: nhd. fort und fort schreiben, zu schreiben pflegen, aufsetzen, abfassen, verfassen; Vw.: s. per-; Q.: Cic. (81-43 v. Chr.); E.: s. scrībere; L.: Georges 2, 2544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iuncula</w:t>
      </w:r>
      <w:r>
        <w:rPr>
          <w:rFonts w:cs="Linux Libertine" w:ascii="Linux Libertine" w:hAnsi="Linux Libertine"/>
          <w:szCs w:val="24"/>
        </w:rPr>
        <w:t>, lat., F.: nhd. kleine Schrift, Schriftchen, Schriftlein; Vw.: s. dē-, prae-; Hw.: s. scrīptio; Q.: Cassian. (um 360-um 435 n. Chr.); E.: s. scrībere; L.: Georges 2, 2544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or</w:t>
      </w:r>
      <w:r>
        <w:rPr>
          <w:rFonts w:cs="Linux Libertine" w:ascii="Linux Libertine" w:hAnsi="Linux Libertine"/>
          <w:szCs w:val="24"/>
        </w:rPr>
        <w:t>, lat., M.: nhd. Schreiber, Abschreiber; Vw.: s. a-, circum-, cōn-, contrā-, dē-, dī-, īn-, per-, prō-, sub-; Q.: Lucil. (um 180-102 v. Chr.); E.: s. scrībere; W.: lat.-ahd.? scriptor* 1, M., Schreiber, Verfasser; W.: ahd. skriptor* 1, st. M. (a?), Schreiber, Verfasser; L.: Georges 2, 2544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ōriē*</w:t>
      </w:r>
      <w:r>
        <w:rPr>
          <w:rFonts w:cs="Linux Libertine" w:ascii="Linux Libertine" w:hAnsi="Linux Libertine"/>
          <w:szCs w:val="24"/>
        </w:rPr>
        <w:t>, lat., Adv.: nhd. zum Schreiben gehörig; Vw.: s. circum-; E.: s. scrīb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ōrium</w:t>
      </w:r>
      <w:r>
        <w:rPr>
          <w:rFonts w:cs="Linux Libertine" w:ascii="Linux Libertine" w:hAnsi="Linux Libertine"/>
          <w:szCs w:val="24"/>
        </w:rPr>
        <w:t>, lat., N.: nhd. Schreibgriffel; ÜG.: gr. γραφίον (graphíon) Gl; Hw.: s. scrīptōrius, scrīptor; Q.: Gl; E.: s. scrībere; W.: nhd. Skriptorium, N., Skriptorium; L.: Georges 2, 2545, Walde/Hofmann 2, 499, Kytzler/Redemund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ōrius</w:t>
      </w:r>
      <w:r>
        <w:rPr>
          <w:rFonts w:cs="Linux Libertine" w:ascii="Linux Libertine" w:hAnsi="Linux Libertine"/>
          <w:szCs w:val="24"/>
        </w:rPr>
        <w:t>, lat., Adj.: nhd. zum Schreiben gehörig, Schreib...; Vw.: s. circum-; Hw.: s. scrīptor; Q.: Cels. (14-37 n. Chr.); E.: s. scrībere; L.: Georges 2, 2545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ulum (1)</w:t>
      </w:r>
      <w:r>
        <w:rPr>
          <w:rFonts w:cs="Linux Libertine" w:ascii="Linux Libertine" w:hAnsi="Linux Libertine"/>
          <w:szCs w:val="24"/>
        </w:rPr>
        <w:t>, lat., N.: nhd. „Schreiblein“, kleine Linie; Hw.: s. scrīptum; Q.: Ov. (43 v. Chr.-18 n. Chr.); E.: s. scrībere; L.: Georges 2, 25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rīptulum (2)</w:t>
      </w:r>
      <w:r>
        <w:rPr>
          <w:rFonts w:cs="Linux Libertine" w:ascii="Linux Libertine" w:hAnsi="Linux Libertine"/>
          <w:szCs w:val="24"/>
        </w:rPr>
        <w:t>, lat., N.: nhd. Skrupel; Q.: Metrol.; E.: s. scrīpulum; L.: Georges 2, 2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ulus</w:t>
      </w:r>
      <w:r>
        <w:rPr>
          <w:rFonts w:cs="Linux Libertine" w:ascii="Linux Libertine" w:hAnsi="Linux Libertine"/>
          <w:szCs w:val="24"/>
        </w:rPr>
        <w:t>, lat., M.: nhd. Skrupel; Q.: Metrol.; E.: s. scrīpulum; L.: Georges 2, 2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um</w:t>
      </w:r>
      <w:r>
        <w:rPr>
          <w:rFonts w:cs="Linux Libertine" w:ascii="Linux Libertine" w:hAnsi="Linux Libertine"/>
          <w:szCs w:val="24"/>
        </w:rPr>
        <w:t>, lat., N.: nhd. Schreiben; Vw.: s. dē-, īn-, per-, prae-; Q.: Cic. (81-43 v. Chr.); E.: s. scrībere; W.: germ. *skrifti, *skriftiz, st. F. (i), Schrift; an. skript (1), Malerei, Zeichnung, Beichte; W.: germ. *skrifti, *skriftiz, st. F. (i), Schrift; ae. scrift, M., bestimmte Strafe, Buße, Lossprechung, Beichte; W.: germ. *skrifti, *skriftiz, st. F. (i), Schrift; afries. skrift, F., N., Schrift, Handschrift; W.: germ. *skrifti, *skriftiz, st. F. (i), Schrift; ahd. skrift* 42, scrift, st. F. (i), Schrift, Zeichen, Aufzeichnung, Buchstabe; mhd. schrift, st. F., Schrift; nhd. Schrift, F., Schrift, DW 15, 1736; W.: germ. *skriba-, *skribam, st. N. (a), Schrift; an. skript (3), N., Schrift; W.: afries. skrifta, sw. M. (n), Schrift, Bußtaxenregister; W.: nhd. Skriptum, N., Skriptum, Drehbuch, Mitschrift; L.: Georges 2, 2545, Walde/Hofmann 2, 499, Kluge s. u. Skriptum, Kytzler/Redemund 685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ūra</w:t>
      </w:r>
      <w:r>
        <w:rPr>
          <w:rFonts w:cs="Linux Libertine" w:ascii="Linux Libertine" w:hAnsi="Linux Libertine"/>
          <w:szCs w:val="24"/>
        </w:rPr>
        <w:t>, lat., F.: nhd. Linie, Grenzlinie, Schreiben, schriftliche Darlegung, Abfassung, Schriftwerk, Schriftstück, Inschrift; Vw.: s. īn-, per-, prō-; Q.: Plaut. (um 250-184 v. Chr.); E.: s. scrībere; L.: Georges 2, 2545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ūrābilis</w:t>
      </w:r>
      <w:r>
        <w:rPr>
          <w:rFonts w:cs="Linux Libertine" w:ascii="Linux Libertine" w:hAnsi="Linux Libertine"/>
          <w:szCs w:val="24"/>
        </w:rPr>
        <w:t>, lat., Adj.: nhd. mit Schrift versehbar, beschreibbar; Hw.: s. scrīptūra; Q.: Cassiod. (um 485-um 580 n. Chr.); E.: s. scrībere; L.: Georges 2, 2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Viehweidegeld gehörig, zum Triftgeld gehörig; Hw.: s. scrīptūra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crībere; L.: Georges 2, 2546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zieher des Triftgeldes; Hw.: s. scrīptūra; E.: s. scrībere; L.: Georges 2, 2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ūrīre</w:t>
      </w:r>
      <w:r>
        <w:rPr>
          <w:rFonts w:cs="Linux Libertine" w:ascii="Linux Libertine" w:hAnsi="Linux Libertine"/>
          <w:szCs w:val="24"/>
        </w:rPr>
        <w:t>, lat., V.: nhd. gern schreiben wollen (V.), Schreiblust haben; Vw.: s. prō-; Q.: Sidon. (um 431-486 n. Chr.); E.: s. scrībere; L.: Georges 2, 2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tus</w:t>
      </w:r>
      <w:r>
        <w:rPr>
          <w:rFonts w:cs="Linux Libertine" w:ascii="Linux Libertine" w:hAnsi="Linux Libertine"/>
          <w:szCs w:val="24"/>
        </w:rPr>
        <w:t>, lat., M.: nhd. Schreiberdienst, Sekretärdienst; Vw.: s. īn-; Q.: Liv. (59 v. Chr.-17 n. Chr.); E.: s. scrībere; L.: Georges 2, 2546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ulāris</w:t>
      </w:r>
      <w:r>
        <w:rPr>
          <w:rFonts w:cs="Linux Libertine" w:ascii="Linux Libertine" w:hAnsi="Linux Libertine"/>
          <w:szCs w:val="24"/>
        </w:rPr>
        <w:t>, scrūpulāris, lat., Adj.: nhd. von einem Skrupel an Gewicht seiend; Q.: Plin. (23/24-79 n. Chr.); E.: s. scrīpulum; L.: Georges 2, 2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ulātim</w:t>
      </w:r>
      <w:r>
        <w:rPr>
          <w:rFonts w:cs="Linux Libertine" w:ascii="Linux Libertine" w:hAnsi="Linux Libertine"/>
          <w:szCs w:val="24"/>
        </w:rPr>
        <w:t>, scrūpulātim lat., Adv.: nhd. skrupelweise; Q.: Plin. (23/24-79 n. Chr.); E.: s. scrīpulum; L.: Georges 2, 2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īpulum</w:t>
      </w:r>
      <w:r>
        <w:rPr>
          <w:rFonts w:cs="Linux Libertine" w:ascii="Linux Libertine" w:hAnsi="Linux Libertine"/>
          <w:szCs w:val="24"/>
        </w:rPr>
        <w:t>, scrūpulum, scrīplum, scrūplum, lat., N.: nhd. Skrupel, ängstliche Genauigkeit, Minute; Q.: Varro (116-27 v. Chr.); E.: s. idg. *skeru-, *keru-, *skreu-, *kreu-, V., schneiden, Pokorny 947; vgl. idg. *sker- (4), *ker- (11), *skerə-, *kerə-, *skrē-, *krē-, V., schneiden, Pokorny 938; L.: Georges 2, 2546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īpulus</w:t>
      </w:r>
      <w:r>
        <w:rPr>
          <w:rFonts w:cs="Linux Libertine" w:ascii="Linux Libertine" w:hAnsi="Linux Libertine"/>
          <w:szCs w:val="24"/>
          <w:lang w:val="en-GB"/>
        </w:rPr>
        <w:t xml:space="preserve">, scrūpulus, lat., M.: nhd. </w:t>
      </w:r>
      <w:r>
        <w:rPr>
          <w:rFonts w:cs="Linux Libertine" w:ascii="Linux Libertine" w:hAnsi="Linux Libertine"/>
          <w:szCs w:val="24"/>
        </w:rPr>
        <w:t>Skrupel, ängstliche Genauigkeit, Minute; Q.: Plin. (23/24-79 n. Chr.); E.: s. scrīpulum; L.: Walde/Hofmann 2, 501, Kluge s. u. Skrupel, Kytzler/Redemund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obātio</w:t>
      </w:r>
      <w:r>
        <w:rPr>
          <w:rFonts w:cs="Linux Libertine" w:ascii="Linux Libertine" w:hAnsi="Linux Libertine"/>
          <w:szCs w:val="24"/>
        </w:rPr>
        <w:t>, lat., F.: nhd. Einsetzen der jungen Bäume in die Grube; Q.: Inschr.; E.: s. scrobis; L.: Georges 2, 2546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obiculus</w:t>
      </w:r>
      <w:r>
        <w:rPr>
          <w:rFonts w:cs="Linux Libertine" w:ascii="Linux Libertine" w:hAnsi="Linux Libertine"/>
          <w:szCs w:val="24"/>
        </w:rPr>
        <w:t>, lat., M.: nhd. „Grüblein“, kleine Grube; Q.: Varro (116-27 v. Chr.); E.: s. scrobis; L.: Georges 2, 2546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obis</w:t>
      </w:r>
      <w:r>
        <w:rPr>
          <w:rFonts w:cs="Linux Libertine" w:ascii="Linux Libertine" w:hAnsi="Linux Libertine"/>
          <w:szCs w:val="24"/>
          <w:lang w:val="en-US"/>
        </w:rPr>
        <w:t xml:space="preserve">, scrobs, lat., M., F.: nhd. </w:t>
      </w:r>
      <w:r>
        <w:rPr>
          <w:rFonts w:cs="Linux Libertine" w:ascii="Linux Libertine" w:hAnsi="Linux Libertine"/>
          <w:szCs w:val="24"/>
        </w:rPr>
        <w:t>Grube; Q.: Plaut. (um 250-184 v. Chr.); E.: s. idg. *sk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k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kerb-, *kerb-, *sk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k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kreb-, *kreb-, V., schneiden, Pokorny 943; vgl. idg. *sker- (4), *ker- (11), *skerə-, *kerə-, *skrē-, *krē-, V., schneiden, Pokorny 938; L.: Georges 2, 2546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obs</w:t>
      </w:r>
      <w:r>
        <w:rPr>
          <w:rFonts w:cs="Linux Libertine" w:ascii="Linux Libertine" w:hAnsi="Linux Libertine"/>
          <w:szCs w:val="24"/>
          <w:lang w:val="en-US"/>
        </w:rPr>
        <w:t>, lat., M., F.: Vw.: s. scrob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ōfa</w:t>
      </w:r>
      <w:r>
        <w:rPr>
          <w:rFonts w:cs="Linux Libertine" w:ascii="Linux Libertine" w:hAnsi="Linux Libertine"/>
          <w:szCs w:val="24"/>
        </w:rPr>
        <w:t>, lat., F.: nhd. Mutterschwein, Sau; Q.: Plaut. (um 250-184 v. Chr.); I.: Lw.? gr. γρομφάς (gromphás); E.: ? s. gr. γρομφάς (gromphás), F., Sau; idg. *skeru-, *keru-, *skreu-, *kreu-, V., schneiden, Pokorny 947; vgl. idg. *sker- (4), *ker- (11), *skerə-, *kerə-, *skrē-, *krē-, V., schneiden, Pokorny 938; L.: Georges 2, 2547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rofīna</w:t>
      </w:r>
      <w:r>
        <w:rPr>
          <w:rFonts w:cs="Linux Libertine" w:ascii="Linux Libertine" w:hAnsi="Linux Libertine"/>
          <w:szCs w:val="24"/>
          <w:lang w:val="it-IT"/>
        </w:rPr>
        <w:t xml:space="preserve">, scrophīna, lat., F.: nhd. </w:t>
      </w:r>
      <w:r>
        <w:rPr>
          <w:rFonts w:cs="Linux Libertine" w:ascii="Linux Libertine" w:hAnsi="Linux Libertine"/>
          <w:szCs w:val="24"/>
        </w:rPr>
        <w:t>Gebärmutter, Tasche; Q.: Plin. d. Jüng. (61/62-vor 117 n. Chr.); E.: s. scrōfa; L.: Georges 2, 2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ofīnus</w:t>
      </w:r>
      <w:r>
        <w:rPr>
          <w:rFonts w:cs="Linux Libertine" w:ascii="Linux Libertine" w:hAnsi="Linux Libertine"/>
          <w:szCs w:val="24"/>
        </w:rPr>
        <w:t xml:space="preserve">, scrōphinus, lat., Adj.: nhd. von Säuen stammend, Sau...; Q.: Plin. </w:t>
      </w:r>
      <w:r>
        <w:rPr>
          <w:rFonts w:cs="Linux Libertine" w:ascii="Linux Libertine" w:hAnsi="Linux Libertine"/>
          <w:szCs w:val="24"/>
          <w:lang w:val="en-US"/>
        </w:rPr>
        <w:t>(23/24-79 n. Chr.); E.: s. scrōfa; L.: Georges 2, 2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ofipās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Sauzüchter; Q.: Plaut. (um 250-184 v. Chr.); E.: s. scrōfa, pāscere; L.: Georges 2, 2547, Walde/Hofmann 2, 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of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Halsdrüse; Q.: Veg. </w:t>
      </w:r>
      <w:r>
        <w:rPr>
          <w:rFonts w:cs="Linux Libertine" w:ascii="Linux Libertine" w:hAnsi="Linux Libertine"/>
          <w:szCs w:val="24"/>
        </w:rPr>
        <w:t>(um 400 n. Chr.); E.: s. scrōfa; W.: ae. scrofel, Sb., Skrofel; L.: Georges 2, 2547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ophīna</w:t>
      </w:r>
      <w:r>
        <w:rPr>
          <w:rFonts w:cs="Linux Libertine" w:ascii="Linux Libertine" w:hAnsi="Linux Libertine"/>
          <w:szCs w:val="24"/>
          <w:lang w:val="en-GB"/>
        </w:rPr>
        <w:t>, lat., F.: Vw.: s. scrof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ōphinus</w:t>
      </w:r>
      <w:r>
        <w:rPr>
          <w:rFonts w:cs="Linux Libertine" w:ascii="Linux Libertine" w:hAnsi="Linux Libertine"/>
          <w:szCs w:val="24"/>
          <w:lang w:val="en-US"/>
        </w:rPr>
        <w:t>, lat., Adj.: Vw.: s. scrof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ōt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Hodensack; Q.: Cels. (14-37 n. Chr.); E.: vgl. idg. </w:t>
      </w:r>
      <w:r>
        <w:rPr>
          <w:rFonts w:cs="Linux Libertine" w:ascii="Linux Libertine" w:hAnsi="Linux Libertine"/>
          <w:szCs w:val="24"/>
          <w:lang w:val="de-AT"/>
        </w:rPr>
        <w:t xml:space="preserve">*skeru-, *keru-, *skreu-, *kreu-, V., schneiden, Pokorny 947; idg. *sker- (4), *ker- (11), *skerə-, *kerə-, *skrē-, *krē-, V., schneiden, Pokorny 938; W.: nhd. </w:t>
      </w:r>
      <w:r>
        <w:rPr>
          <w:rFonts w:cs="Linux Libertine" w:ascii="Linux Libertine" w:hAnsi="Linux Libertine"/>
          <w:szCs w:val="24"/>
        </w:rPr>
        <w:t>Skrotum, N., Skrotum, Hodensack; L.: Georges 2, 2547, Walde/Hofmann 2, 498, Walde/Hofmann 2, 501, Kytzler/Redemund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eda</w:t>
      </w:r>
      <w:r>
        <w:rPr>
          <w:rFonts w:cs="Linux Libertine" w:ascii="Linux Libertine" w:hAnsi="Linux Libertine"/>
          <w:szCs w:val="24"/>
          <w:lang w:val="en-GB"/>
        </w:rPr>
        <w:t>, lat., Adj.: Vw.: s. scrūpip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eus</w:t>
      </w:r>
      <w:r>
        <w:rPr>
          <w:rFonts w:cs="Linux Libertine" w:ascii="Linux Libertine" w:hAnsi="Linux Libertine"/>
          <w:szCs w:val="24"/>
        </w:rPr>
        <w:t>, lat., Adj.: nhd. schroff, steil; Q.: Verg. (70-19 v. Chr.); E.: s. scrūpus; L.: Georges 2, 2547, Walde/Hofmann 2, 498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ipeda</w:t>
      </w:r>
      <w:r>
        <w:rPr>
          <w:rFonts w:cs="Linux Libertine" w:ascii="Linux Libertine" w:hAnsi="Linux Libertine"/>
          <w:szCs w:val="24"/>
        </w:rPr>
        <w:t>, scrūpeda, lat., Adj.: nhd. humpelnd; Q.: Plaut. (um 250-184 v. Chr.); E.: s. scrūpus, pēs; L.: Georges 2, 2547, Walde/Hofmann 2, 501; Son.: Beiwort zu scrat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lum</w:t>
      </w:r>
      <w:r>
        <w:rPr>
          <w:rFonts w:cs="Linux Libertine" w:ascii="Linux Libertine" w:hAnsi="Linux Libertine"/>
          <w:szCs w:val="24"/>
          <w:lang w:val="en-GB"/>
        </w:rPr>
        <w:t>, lat., N.: Vw.: s. scrīp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ōsus</w:t>
      </w:r>
      <w:r>
        <w:rPr>
          <w:rFonts w:cs="Linux Libertine" w:ascii="Linux Libertine" w:hAnsi="Linux Libertine"/>
          <w:szCs w:val="24"/>
        </w:rPr>
        <w:t>, lat., Adj.: nhd. voll schroffer Steine seiend, steinig, schroff, steil; Vw.: s. sub-; Q.: Plaut. (um 250-184 v. Chr.); E.: s. scrūpus; L.: Georges 2, 2547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ulāris</w:t>
      </w:r>
      <w:r>
        <w:rPr>
          <w:rFonts w:cs="Linux Libertine" w:ascii="Linux Libertine" w:hAnsi="Linux Libertine"/>
          <w:szCs w:val="24"/>
          <w:lang w:val="en-GB"/>
        </w:rPr>
        <w:t>, lat., Adj.: Vw.: s. scrīpu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ulātim</w:t>
      </w:r>
      <w:r>
        <w:rPr>
          <w:rFonts w:cs="Linux Libertine" w:ascii="Linux Libertine" w:hAnsi="Linux Libertine"/>
          <w:szCs w:val="24"/>
          <w:lang w:val="en-GB"/>
        </w:rPr>
        <w:t>, lat., Adv.: Vw.: s. scrīpulā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ulōsē</w:t>
      </w:r>
      <w:r>
        <w:rPr>
          <w:rFonts w:cs="Linux Libertine" w:ascii="Linux Libertine" w:hAnsi="Linux Libertine"/>
          <w:szCs w:val="24"/>
          <w:lang w:val="en-GB"/>
        </w:rPr>
        <w:t>, lat., Adv.: nhd. ängstlich, genau, gewissenhaft; Hw.: s. scrūpulōsus, scrūpulus; Q.: Quint. (um 35-95/96 n. Chr.); E.: s. scrūpus; L.: Georges 2, 2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pulō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ängstliche Genauigkeit, Ängstlichkeit; Hw.: s. scrūpulōsus, scrūpulus; Q.: Colum. </w:t>
      </w:r>
      <w:r>
        <w:rPr>
          <w:rFonts w:cs="Linux Libertine" w:ascii="Linux Libertine" w:hAnsi="Linux Libertine"/>
          <w:szCs w:val="24"/>
        </w:rPr>
        <w:t>(1. Jh. n. Chr.); E.: s. scrūpus; L.: Georges 2, 2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ulōsus</w:t>
      </w:r>
      <w:r>
        <w:rPr>
          <w:rFonts w:cs="Linux Libertine" w:ascii="Linux Libertine" w:hAnsi="Linux Libertine"/>
          <w:szCs w:val="24"/>
        </w:rPr>
        <w:t>, lat., Adj.: nhd. voll spitzer Steinchen seiend, schroff, rauh, ängstlich, gewissenhaft; Hw.: s. scrūpulus; Q.: Cic. (81-43 v. Chr.); E.: s. scrūpus; L.: Georges 2, 2547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ulum</w:t>
      </w:r>
      <w:r>
        <w:rPr>
          <w:rFonts w:cs="Linux Libertine" w:ascii="Linux Libertine" w:hAnsi="Linux Libertine"/>
          <w:szCs w:val="24"/>
        </w:rPr>
        <w:t>, lat., N.: Vw.: s. scrīp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pitzes Steinchen, Ängstlichkeit, Besorgnis, Unruhe, beunruhigende Zweifel; Q.: Ter. (190-159 v. Chr.); E.: s. scrūpus; W.: nhd. Skrupel, M., Skrupel; L.: Georges 2, 2547, Walde/Hofmann 2, 498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ūpul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scrīp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pus</w:t>
      </w:r>
      <w:r>
        <w:rPr>
          <w:rFonts w:cs="Linux Libertine" w:ascii="Linux Libertine" w:hAnsi="Linux Libertine"/>
          <w:szCs w:val="24"/>
        </w:rPr>
        <w:t>, lat., M.: nhd. spitzer Stein; Q.: Enn. (204-169 v. Chr.); E.: s. idg. *skerup-, *kerup-, *skreup-, *kreup-, V., schneiden, Pokorny 947; vgl. idg. *skeru-, *keru-, *skreu-, *kreu-, V., schneiden, Pokorny 947; idg. *sker- (4), *ker- (11), *skerə-, *kerə-, *skrē-, *krē-, V., schneiden, Pokorny 938; L.: Georges 2, 2547, Walde/Hofmann 2, 498, Walde/Hofmann 2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ūta</w:t>
      </w:r>
      <w:r>
        <w:rPr>
          <w:rFonts w:cs="Linux Libertine" w:ascii="Linux Libertine" w:hAnsi="Linux Libertine"/>
          <w:szCs w:val="24"/>
          <w:lang w:val="en-US"/>
        </w:rPr>
        <w:t xml:space="preserve">, lat., N. Pl.: nhd. Gerümpel, Trödelware; Q.: Hor. (65-8 v. Chr.); I.: Lw. gr. </w:t>
      </w:r>
      <w:r>
        <w:rPr>
          <w:rFonts w:cs="Linux Libertine" w:ascii="Linux Libertine" w:hAnsi="Linux Libertine"/>
          <w:szCs w:val="24"/>
        </w:rPr>
        <w:t>γρύτη</w:t>
      </w:r>
      <w:r>
        <w:rPr>
          <w:rFonts w:cs="Linux Libertine" w:ascii="Linux Libertine" w:hAnsi="Linux Libertine"/>
          <w:szCs w:val="24"/>
          <w:lang w:val="en-US"/>
        </w:rPr>
        <w:t xml:space="preserve"> (grýtē); E.: s. gr. </w:t>
      </w:r>
      <w:r>
        <w:rPr>
          <w:rFonts w:cs="Linux Libertine" w:ascii="Linux Libertine" w:hAnsi="Linux Libertine"/>
          <w:szCs w:val="24"/>
        </w:rPr>
        <w:t>γρύτη</w:t>
      </w:r>
      <w:r>
        <w:rPr>
          <w:rFonts w:cs="Linux Libertine" w:ascii="Linux Libertine" w:hAnsi="Linux Libertine"/>
          <w:szCs w:val="24"/>
          <w:lang w:val="en-US"/>
        </w:rPr>
        <w:t xml:space="preserve"> (grýtē), F., Gerümpel; oder vgl. lat. scrūtārī; L.: Georges 2, 2547, Walde/Hofmann 2, 498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bundus</w:t>
      </w:r>
      <w:r>
        <w:rPr>
          <w:rFonts w:cs="Linux Libertine" w:ascii="Linux Libertine" w:hAnsi="Linux Libertine"/>
          <w:szCs w:val="24"/>
        </w:rPr>
        <w:t xml:space="preserve">, lat., Adj.: nhd. nachforschend, nachsuchend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  <w:lang w:val="en-US"/>
        </w:rPr>
        <w:t>(um 300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rūt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tief eingehend, genau und pünktlich; Q.: Amm. (um 390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anter</w:t>
      </w:r>
      <w:r>
        <w:rPr>
          <w:rFonts w:cs="Linux Libertine" w:ascii="Linux Libertine" w:hAnsi="Linux Libertine"/>
          <w:szCs w:val="24"/>
        </w:rPr>
        <w:t>, lat., Adv.: nhd. tief eingehend; Hw.: s. scrūtāns; Q.: Ambr. (um 340-397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re</w:t>
      </w:r>
      <w:r>
        <w:rPr>
          <w:rFonts w:cs="Linux Libertine" w:ascii="Linux Libertine" w:hAnsi="Linux Libertine"/>
          <w:szCs w:val="24"/>
        </w:rPr>
        <w:t>, lat., V.: nhd. durchsuchen; Vw.: s. per-; Q.: Min. Fel. (3. Jh. n. Chr.); E.: s. scrūtārī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ri</w:t>
      </w:r>
      <w:r>
        <w:rPr>
          <w:rFonts w:cs="Linux Libertine" w:ascii="Linux Libertine" w:hAnsi="Linux Libertine"/>
          <w:szCs w:val="24"/>
        </w:rPr>
        <w:t>, lat., V.: nhd. untersuchen; Vw.: s. ex-, īn-, per-, prae-; Q.: Plaut. (um 250-184 v. Chr.); E.: s. idg. *skreut-, *kreut-, V., schneiden, Pokorny 947; vgl. idg. *skeru-, *keru-, *skreu-, *kreu-, V., schneiden, Pokorny 947; idg. *sker- (4), *ker- (11), *skerə-, *kerə-, *skrē-, *krē-, V., schneiden, Pokorny 938; W.: germ. *skrudōn, *skruþōn, sw. V., suchen, forschen; ahd. skrodōn* 17, scrodōn, sw. V. (2), durchforschen, prüfen, nachforschen; W.: germ. *skrudōn, *skruþōn, sw. V., suchen, forschen; s. ae. scrūtnian, scrūdnian, sw. V. (2), untersuchen, erforschen, betrachten; L.: Georges 2, 2548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ria</w:t>
      </w:r>
      <w:r>
        <w:rPr>
          <w:rFonts w:cs="Linux Libertine" w:ascii="Linux Libertine" w:hAnsi="Linux Libertine"/>
          <w:szCs w:val="24"/>
        </w:rPr>
        <w:t>, lat., N. Pl.: nhd. Trödelkram; Q.: Apul. (um 125-175 n. Chr.); E.: s. scrūta; L.: Georges 2, 2548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rius</w:t>
      </w:r>
      <w:r>
        <w:rPr>
          <w:rFonts w:cs="Linux Libertine" w:ascii="Linux Libertine" w:hAnsi="Linux Libertine"/>
          <w:szCs w:val="24"/>
        </w:rPr>
        <w:t>, lat., M.: nhd. Trödelkrämer, Trödler; Q.: Lucil. (um 180-102 v. Chr.); E.: s. scrūta; L.: Georges 2, 2548, Walde/Hofmann 2, 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tio</w:t>
      </w:r>
      <w:r>
        <w:rPr>
          <w:rFonts w:cs="Linux Libertine" w:ascii="Linux Libertine" w:hAnsi="Linux Libertine"/>
          <w:szCs w:val="24"/>
        </w:rPr>
        <w:t>, lat., F.: nhd. Durchsuchung, Untersuchung; Vw.: s. per-, prae-; Q.: Quint. (um 35-95/96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ātor</w:t>
      </w:r>
      <w:r>
        <w:rPr>
          <w:rFonts w:cs="Linux Libertine" w:ascii="Linux Libertine" w:hAnsi="Linux Libertine"/>
          <w:szCs w:val="24"/>
        </w:rPr>
        <w:t xml:space="preserve">, lat., M.: nhd. Durchsucher, Untersucher, Nachforscher; Vw.: s. per-; Hw.: s. scrūtātrīx; Q.: Lucan. </w:t>
      </w:r>
      <w:r>
        <w:rPr>
          <w:rFonts w:cs="Linux Libertine" w:ascii="Linux Libertine" w:hAnsi="Linux Libertine"/>
          <w:szCs w:val="24"/>
          <w:lang w:val="en-GB"/>
        </w:rPr>
        <w:t>(39-65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rūt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ufsucherin, Nachforscherin; Vw.: s. per-; Hw.: s. scrūtātor; Q.: Alcim. Avit. (um 451-518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utillus</w:t>
      </w:r>
      <w:r>
        <w:rPr>
          <w:rFonts w:cs="Linux Libertine" w:ascii="Linux Libertine" w:hAnsi="Linux Libertine"/>
          <w:szCs w:val="24"/>
        </w:rPr>
        <w:t>, lat., M.: nhd. Magenwurst; Q.: Plaut. (um 250-184 v. Chr.); E.: vgl. idg. *skeru-, *keru-, *skreu-, *kreu-, V., schneiden, Pokorny 947; idg. *sker- (4), *ker- (11), *skerə-, *kerə-, *skrē-, *krē-, V., schneiden, Pokorny 938; L.: Georges 2, 2548, Walde/Hofmann 2, 498, Walde/Hofmann 2, 50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crūtinārī</w:t>
      </w:r>
      <w:r>
        <w:rPr>
          <w:rStyle w:val="WrterbuchStandard"/>
          <w:rFonts w:cs="Linux Libertine" w:ascii="Linux Libertine" w:hAnsi="Linux Libertine"/>
          <w:szCs w:val="24"/>
        </w:rPr>
        <w:t>, lat., V.: nhd. durchsuchen, durchstöbern, durchwühlen, nachforschen, untersuchen; Q.: Vulg. (390-406 n. Chr.); E.: s. scrūtinium, scrū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rūtinium</w:t>
      </w:r>
      <w:r>
        <w:rPr>
          <w:rFonts w:cs="Linux Libertine" w:ascii="Linux Libertine" w:hAnsi="Linux Libertine"/>
          <w:szCs w:val="24"/>
        </w:rPr>
        <w:t>, lat., N.: nhd. Durchsuchung; Q.: Apul. (um 125-175 n. Chr.); E.: s. scrūtārī; L.: Georges 2, 2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dellārium</w:t>
      </w:r>
      <w:r>
        <w:rPr>
          <w:rFonts w:cs="Linux Libertine" w:ascii="Linux Libertine" w:hAnsi="Linux Libertine"/>
          <w:szCs w:val="24"/>
        </w:rPr>
        <w:t>, lat., N.: nhd. Schüssel?; E.: s. scutra; W.: ahd. skudalari* 3, st. M. (ja), Schüss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ūdic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Grabscheit; Q.: Isid. (um 560-636 n. Chr.); E.: s. excūdere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ca</w:t>
      </w:r>
      <w:r>
        <w:rPr>
          <w:rFonts w:cs="Linux Libertine" w:ascii="Linux Libertine" w:hAnsi="Linux Libertine"/>
          <w:szCs w:val="24"/>
        </w:rPr>
        <w:t>, lat., F.: nhd. Schutzwache; Q.: Greg. M. (540-604 n. Chr.), Lex Langob.; E.: germ. Herkunft?; L.: Georges 2, 2549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na</w:t>
      </w:r>
      <w:r>
        <w:rPr>
          <w:rFonts w:cs="Linux Libertine" w:ascii="Linux Libertine" w:hAnsi="Linux Libertine"/>
          <w:szCs w:val="24"/>
        </w:rPr>
        <w:t>, lat., M.: nhd. Schiedsrichter; Q.: Varro (116-27 v. Chr.); E.: etr. Herkunft; L.: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pere</w:t>
      </w:r>
      <w:r>
        <w:rPr>
          <w:rFonts w:cs="Linux Libertine" w:ascii="Linux Libertine" w:hAnsi="Linux Libertine"/>
          <w:szCs w:val="24"/>
        </w:rPr>
        <w:t>, lat., V.: nhd. bilden, schnitzen, meißeln, tief einprägen; Vw.: s. di-, ex-, īn-, re-, super-; Q.: Cic. (81-43 v. Chr.); E.: idg. *skelep-, *skelp-, V., schneiden, schälen, kratzen, Pokorny 926; s. idg. *skel- (1), *kel- (7), V., schneiden, Pokorny 923; L.: Georges 2, 2549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pōnea</w:t>
      </w:r>
      <w:r>
        <w:rPr>
          <w:rFonts w:cs="Linux Libertine" w:ascii="Linux Libertine" w:hAnsi="Linux Libertine"/>
          <w:szCs w:val="24"/>
        </w:rPr>
        <w:t>, lat., F.: nhd. hölzerner Schuh, hoher Holzschuh; Q.: Plaut. (um 250-184 v. Chr.); E.: s. sculpere; L.: Georges 2, 2549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pōneātus</w:t>
      </w:r>
      <w:r>
        <w:rPr>
          <w:rFonts w:cs="Linux Libertine" w:ascii="Linux Libertine" w:hAnsi="Linux Libertine"/>
          <w:szCs w:val="24"/>
        </w:rPr>
        <w:t>, lat., Adj.: nhd. mit hohen Holzschuhen bekleidet; Q.: Varro (116-27 v. Chr.); E.: s. sculpōnea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ptile</w:t>
      </w:r>
      <w:r>
        <w:rPr>
          <w:rFonts w:cs="Linux Libertine" w:ascii="Linux Libertine" w:hAnsi="Linux Libertine"/>
          <w:szCs w:val="24"/>
        </w:rPr>
        <w:t>, lat., N.: nhd. geschnitztes Bild; Hw.: s. sculptilis; Q.: Vulg. (390-406 n. Chr.); E.: s. sculpere; L.: Georges 2, 25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culptilis</w:t>
      </w:r>
      <w:r>
        <w:rPr>
          <w:rFonts w:cs="Linux Libertine" w:ascii="Linux Libertine" w:hAnsi="Linux Libertine"/>
          <w:szCs w:val="24"/>
        </w:rPr>
        <w:t xml:space="preserve">, lat., Adj.: nhd. geschnitzt, modelliert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sculpere</w:t>
      </w:r>
      <w:r>
        <w:rPr>
          <w:rFonts w:cs="Linux Libertine" w:ascii="Linux Libertine" w:hAnsi="Linux Libertine"/>
          <w:szCs w:val="24"/>
          <w:lang w:val="en-US"/>
        </w:rPr>
        <w:t>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ulptor</w:t>
      </w:r>
      <w:r>
        <w:rPr>
          <w:rFonts w:cs="Linux Libertine" w:ascii="Linux Libertine" w:hAnsi="Linux Libertine"/>
          <w:szCs w:val="24"/>
          <w:lang w:val="en-GB"/>
        </w:rPr>
        <w:t xml:space="preserve">, scultor, lat., M.: nhd. </w:t>
      </w:r>
      <w:r>
        <w:rPr>
          <w:rFonts w:cs="Linux Libertine" w:ascii="Linux Libertine" w:hAnsi="Linux Libertine"/>
          <w:szCs w:val="24"/>
        </w:rPr>
        <w:t xml:space="preserve">Steinschneider, Bildhauer; Q.: Firm. math. </w:t>
      </w:r>
      <w:r>
        <w:rPr>
          <w:rFonts w:cs="Linux Libertine" w:ascii="Linux Libertine" w:hAnsi="Linux Libertine"/>
          <w:szCs w:val="24"/>
          <w:lang w:val="en-US"/>
        </w:rPr>
        <w:t>(334/337 n. Chr.); E.: s. sculpere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ulptū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Bilden durch Graben (N.), Stechen, Schnitzen, Skulptur; Q.: Vitr. (um 84-um 25 v. Chr.); E.: s. sculpere; W.: nhd. Skulptur, F., Skulptur, Plastik; L.: Georges 2, 2549, Kluge s. u. Skulptur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ptūrātus</w:t>
      </w:r>
      <w:r>
        <w:rPr>
          <w:rFonts w:cs="Linux Libertine" w:ascii="Linux Libertine" w:hAnsi="Linux Libertine"/>
          <w:szCs w:val="24"/>
        </w:rPr>
        <w:t>, lat., Adj.: nhd. mit der Skulptur beschäftigt; Hw.: s. sculptūra; Q.: Ven. Fort. (536-um 610 n. Chr.); E.: s. sculpere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ltātor</w:t>
      </w:r>
      <w:r>
        <w:rPr>
          <w:rFonts w:cs="Linux Libertine" w:ascii="Linux Libertine" w:hAnsi="Linux Libertine"/>
          <w:szCs w:val="24"/>
        </w:rPr>
        <w:t>, lat., M.: nhd. Kundschafter, Art Leibwache; Q.: Veg. (um 400 n. Chr.); E.: s. auscultāre; L.: Georges 2, 2549, Walde/Hofmann 1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cultor</w:t>
      </w:r>
      <w:r>
        <w:rPr>
          <w:rFonts w:cs="Linux Libertine" w:ascii="Linux Libertine" w:hAnsi="Linux Libertine"/>
          <w:szCs w:val="24"/>
          <w:lang w:val="es-ES_tradnl"/>
        </w:rPr>
        <w:t>, lat., M.: Vw.: s. sculpto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cūp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>Skupi (Stadt in Mösien); Q.: Script. H. Aug. (4./5. Jh. n. Chr.); E.: Herkunft ungeklärt?; L.: Georges 2, 2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rra</w:t>
      </w:r>
      <w:r>
        <w:rPr>
          <w:rFonts w:cs="Linux Libertine" w:ascii="Linux Libertine" w:hAnsi="Linux Libertine"/>
          <w:szCs w:val="24"/>
        </w:rPr>
        <w:t>, lat., M.: nhd. Pflastertreter, Tagedieb, Stutzer, Laffe, lustiger Gesellschafter, Spaßmacher, Witzbold; Hw.: s. iscurra; Q.: Plaut. (um 250-184 v. Chr.); E.: s. idg. *sker- (2), *ker- (9), *skerə-, *skrē-, V., bewegen, schwingen, springen, Pokorny 933; L.: Georges 2, 2549, Walde/Hofmann 2, 5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currārī</w:t>
      </w:r>
      <w:r>
        <w:rPr>
          <w:rFonts w:cs="Linux Libertine" w:ascii="Linux Libertine" w:hAnsi="Linux Libertine"/>
          <w:szCs w:val="24"/>
        </w:rPr>
        <w:t>, lat., V.: nhd. den Witzbold machen, hofschranzen; Hw.: s. scurrīlis; Q.: Hor. (65-8 v. Chr.); E.: s. scurra; L.: Georges 2, 2550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rrīlis</w:t>
      </w:r>
      <w:r>
        <w:rPr>
          <w:rFonts w:cs="Linux Libertine" w:ascii="Linux Libertine" w:hAnsi="Linux Libertine"/>
          <w:szCs w:val="24"/>
        </w:rPr>
        <w:t>, lat., Adj.: nhd. possenreißermäßig, übertrieben im Scherzen, lustig; Q.: Cic. (81-43 v. Chr.); E.: s. scurra; W.: nhd. skurril, Adj., skurril; L.: Georges 2, 2550, Walde/Hofmann 2, 502, Kluge s. u. skurril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rrīlitās</w:t>
      </w:r>
      <w:r>
        <w:rPr>
          <w:rFonts w:cs="Linux Libertine" w:ascii="Linux Libertine" w:hAnsi="Linux Libertine"/>
          <w:szCs w:val="24"/>
        </w:rPr>
        <w:t>, scurrūlitās, lat., F.: nhd. Lustigmacherei, Possenreißerei; Hw.: s. scurrīlis; Q.: Cic. (81-43 v. Chr.); E.: s. scurra; W.: nhd. Skurrilität, F., Skurrilität; L.: Georges 2, 2550, Walde/Hofmann 2, 502, Kluge s. u. skurril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rrīliter</w:t>
      </w:r>
      <w:r>
        <w:rPr>
          <w:rFonts w:cs="Linux Libertine" w:ascii="Linux Libertine" w:hAnsi="Linux Libertine"/>
          <w:szCs w:val="24"/>
        </w:rPr>
        <w:t xml:space="preserve">, scurrūliter, lat., Adv.: nhd. possenreißermäßig; Hw.: s. scurrīlis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curra; L.: Georges 2, 2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urrula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Spaßvögellein“, Spaßvögelchen; Hw.: s. scurrīlis; Q.: Apul. (um 125-175 n. Chr.); E.: s. scurra; L.: Georges 2, 2550, Walde/Hofmann 2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rrūlitās</w:t>
      </w:r>
      <w:r>
        <w:rPr>
          <w:rFonts w:cs="Linux Libertine" w:ascii="Linux Libertine" w:hAnsi="Linux Libertine"/>
          <w:szCs w:val="24"/>
        </w:rPr>
        <w:t>, lat., F.: Vw.: s. scurrīl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urrūliter</w:t>
      </w:r>
      <w:r>
        <w:rPr>
          <w:rFonts w:cs="Linux Libertine" w:ascii="Linux Libertine" w:hAnsi="Linux Libertine"/>
          <w:szCs w:val="24"/>
          <w:lang w:val="it-IT"/>
        </w:rPr>
        <w:t>, lat., Adv.: Vw.: s. scurrī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u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Teller, hölzerner Teller; Q.: Lucil. (um 180-102 v. Chr.); E.: s. scutula (1); L.: Georges 2, 2550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le</w:t>
      </w:r>
      <w:r>
        <w:rPr>
          <w:rFonts w:cs="Linux Libertine" w:ascii="Linux Libertine" w:hAnsi="Linux Libertine"/>
          <w:szCs w:val="24"/>
        </w:rPr>
        <w:t>, lat., N.: nhd. Schleuderleder; Q.: Liv. (59 v. Chr.-17 n. Chr.); E.: s. scūtum; L.: Georges 2, 2550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neus</w:t>
      </w:r>
      <w:r>
        <w:rPr>
          <w:rFonts w:cs="Linux Libertine" w:ascii="Linux Libertine" w:hAnsi="Linux Libertine"/>
          <w:szCs w:val="24"/>
        </w:rPr>
        <w:t>, lat., Adj.: nhd. schildförmig; Q.: Gromat.; E.: s. scūtum; L.: Georges 2, 2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child gehörig, Schild...; Q.: Veg. (um 400 n. Chr.); E.: s. scūtum; L.: Georges 2, 2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ildträger, Art Leibwächter, Schildmacher; Q.: Plaut. (um 250-184 v. Chr.); E.: s. scūtum; W.: afrz. esquier, M., Schildträger?; squire, M., Mann von guter Geburt unterhalb eines Ritters stehend; an. skviari, skȳari, M., vornehmer Diener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tus (1)</w:t>
      </w:r>
      <w:r>
        <w:rPr>
          <w:rFonts w:cs="Linux Libertine" w:ascii="Linux Libertine" w:hAnsi="Linux Libertine"/>
          <w:szCs w:val="24"/>
        </w:rPr>
        <w:t>, lat., Adj.: nhd. mit einem Türschild versehen (Adj.), mit einem Schild versehen (Adj.), mit einem Langschild versehen (Adj.); Q.: Liv. (59 v. Chr.-17 n. Chr.); E.: s. scūtum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ātus (2)</w:t>
      </w:r>
      <w:r>
        <w:rPr>
          <w:rFonts w:cs="Linux Libertine" w:ascii="Linux Libertine" w:hAnsi="Linux Libertine"/>
          <w:szCs w:val="24"/>
        </w:rPr>
        <w:t xml:space="preserve">, lat., M.: nhd. Langschildn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cūtātus (1), scūtum; L.: Georges 2, 2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utella</w:t>
      </w:r>
      <w:r>
        <w:rPr>
          <w:rFonts w:cs="Linux Libertine" w:ascii="Linux Libertine" w:hAnsi="Linux Libertine"/>
          <w:szCs w:val="24"/>
          <w:lang w:val="it-IT"/>
        </w:rPr>
        <w:t xml:space="preserve">, lat., F.: nhd. Trinkschale; Q.: Cic. (81-43 v. Chr.); E.: s. scutra; W.: germ. </w:t>
      </w:r>
      <w:r>
        <w:rPr>
          <w:rFonts w:cs="Linux Libertine" w:ascii="Linux Libertine" w:hAnsi="Linux Libertine"/>
          <w:szCs w:val="24"/>
        </w:rPr>
        <w:t>*skutela, Sb., Schüssel; ae. scutel (1), st. M. (a), Schüssel, Schale (F.) (2); an. skutill (2), st. M. (a?), Schüssel, Schale (F.) (2), kleiner Tisch; W.: germ. *skutela, Sb., Schüssel; as. skutala* 1, sw. F. (n), Schüssel; W.: germ. *skutela, Sb., Schüssel; ahd. skuzzila* 35, sw. F. (n), Schüssel, Schale (F.) (2), Gericht (F.) (2); mhd. schüzzele, st. F., sw. F., Schüssel; nhd. Schüssel, F., Schüssel, DW 15, 2071; L.: Georges 2, 2551, Walde/Hofmann 2, 503, Kluge s. u. Schüssel, Kytzler/Redemund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utica</w:t>
      </w:r>
      <w:r>
        <w:rPr>
          <w:rFonts w:cs="Linux Libertine" w:ascii="Linux Libertine" w:hAnsi="Linux Libertine"/>
          <w:szCs w:val="24"/>
          <w:lang w:val="it-IT"/>
        </w:rPr>
        <w:t xml:space="preserve">, scytica, lat., F.: nhd. </w:t>
      </w:r>
      <w:r>
        <w:rPr>
          <w:rFonts w:cs="Linux Libertine" w:ascii="Linux Libertine" w:hAnsi="Linux Libertine"/>
          <w:szCs w:val="24"/>
        </w:rPr>
        <w:t>Peitsche aus einzelnen Riemen (M.) (1); Q.: Hor. (65-8 v. Chr.); E.: Herkunft unbekannt, vielleicht von gr. σκ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ytos), N., Haut, Leder; idg. *skeut-, *keut-, V., Sb., bedecken, umhüllen, Haut, Pokorny 952; vgl. idg. *skeu- (2), *keu- (4), *skeu̯ə-, *keu̯ə-, *skū-, *kū-, *skeuH-, *keuH-, V., bedecken, umhüllen, Pokorny 951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igerulus</w:t>
      </w:r>
      <w:r>
        <w:rPr>
          <w:rFonts w:cs="Linux Libertine" w:ascii="Linux Libertine" w:hAnsi="Linux Libertine"/>
          <w:szCs w:val="24"/>
        </w:rPr>
        <w:t>, lat., M.: nhd. Schildträger, Waffenträger; Q.: Plaut. (um 250-184 v. Chr.); E.: s. scūtum, gerulus (2), gerere; L.: Georges 2, 2551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ilus</w:t>
      </w:r>
      <w:r>
        <w:rPr>
          <w:rFonts w:cs="Linux Libertine" w:ascii="Linux Libertine" w:hAnsi="Linux Libertine"/>
          <w:szCs w:val="24"/>
        </w:rPr>
        <w:t xml:space="preserve">, lat., Adj.: nhd. dünn; Q.: Paul. ex Fest. </w:t>
      </w:r>
      <w:r>
        <w:rPr>
          <w:rFonts w:cs="Linux Libertine" w:ascii="Linux Libertine" w:hAnsi="Linux Libertine"/>
          <w:szCs w:val="24"/>
          <w:lang w:val="de-AT"/>
        </w:rPr>
        <w:t xml:space="preserve">(8. Jh. n. Chr.); E.: s. idg. </w:t>
      </w:r>
      <w:r>
        <w:rPr>
          <w:rFonts w:cs="Linux Libertine" w:ascii="Linux Libertine" w:hAnsi="Linux Libertine"/>
          <w:szCs w:val="24"/>
        </w:rPr>
        <w:t>*skēu- (6), *skēut-, V., schneiden, trennen, kratzen, scharren, stochern, stöbern, Pokorny 954?; vgl. idg. *sē̆k- (2), V., schneiden, Pokorny 895?; L.: Walde/Hofmann 2, 5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cūtl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würfelt, kari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scūtum?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3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ra</w:t>
      </w:r>
      <w:r>
        <w:rPr>
          <w:rFonts w:cs="Linux Libertine" w:ascii="Linux Libertine" w:hAnsi="Linux Libertine"/>
          <w:szCs w:val="24"/>
        </w:rPr>
        <w:t>, lat., F.: nhd. flache Schüssel, Schale (F.) (2), Platte; Q.: Plaut. (um 250-184 v. Chr.); E.: Herkunft unklar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rillus</w:t>
      </w:r>
      <w:r>
        <w:rPr>
          <w:rFonts w:cs="Linux Libertine" w:ascii="Linux Libertine" w:hAnsi="Linux Libertine"/>
          <w:szCs w:val="24"/>
        </w:rPr>
        <w:t xml:space="preserve">, lat., M.: nhd. „Schüssellein“, kleine flache Schüssel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Pomp. gramm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cutra; L.: Georges 2, 2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riscum</w:t>
      </w:r>
      <w:r>
        <w:rPr>
          <w:rFonts w:cs="Linux Libertine" w:ascii="Linux Libertine" w:hAnsi="Linux Libertine"/>
          <w:szCs w:val="24"/>
        </w:rPr>
        <w:t xml:space="preserve">, lat., N.: nhd. flache Schüssel, Schale (F.) </w:t>
      </w:r>
      <w:r>
        <w:rPr>
          <w:rFonts w:cs="Linux Libertine" w:ascii="Linux Libertine" w:hAnsi="Linux Libertine"/>
          <w:szCs w:val="24"/>
          <w:lang w:val="it-IT"/>
        </w:rPr>
        <w:t>(2); Q.: Cato (234-149 v. Chr.); E.: s. scutra; L.: Georges 2, 2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u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kleine flache Schüssel, Präsentierteller; Q.: Mart. (40-102/103 n. Chr.); E.: s. scutella, scutra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u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Walze, Rolle, Rollbaum; Q.: Cato (234-149 v. Chr.); I.: Lw. gr. σκυτάλη (skutálē); E.: s. gr. σκυτάλη (skutálē), F., Stab, Knüttel; vgl. idg. *skēu- (6), *skēut-, V., schneiden, trennen, kratzen, scharren, stochern, stöbern, Pokorny 954?; idg. *sē̆k- (2), V., schneiden, Pokorny 895?; L.: Georges 2, 2551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ulātum</w:t>
      </w:r>
      <w:r>
        <w:rPr>
          <w:rFonts w:cs="Linux Libertine" w:ascii="Linux Libertine" w:hAnsi="Linux Libertine"/>
          <w:szCs w:val="24"/>
        </w:rPr>
        <w:t xml:space="preserve">, lat., N.: nhd. gewürfeltes Kleid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scutulātus, scutula (2); L.: 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utulātus</w:t>
      </w:r>
      <w:r>
        <w:rPr>
          <w:rFonts w:cs="Linux Libertine" w:ascii="Linux Libertine" w:hAnsi="Linux Libertine"/>
          <w:szCs w:val="24"/>
        </w:rPr>
        <w:t xml:space="preserve">, lat., Adj.: nhd. mit Rauten versehen (Adj.), rautenförmig, gewürfel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cutula (2); L.: 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ulum</w:t>
      </w:r>
      <w:r>
        <w:rPr>
          <w:rFonts w:cs="Linux Libertine" w:ascii="Linux Libertine" w:hAnsi="Linux Libertine"/>
          <w:szCs w:val="24"/>
        </w:rPr>
        <w:t>, lat., N.: nhd. Schildchen, Schildlein; Q.: Cic. (81-43 v. Chr.); E.: s. scūtum; L.: Georges 2, 2552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um</w:t>
      </w:r>
      <w:r>
        <w:rPr>
          <w:rFonts w:cs="Linux Libertine" w:ascii="Linux Libertine" w:hAnsi="Linux Libertine"/>
          <w:szCs w:val="24"/>
        </w:rPr>
        <w:t>, lat., N.: nhd. Langschild, viereckiger Schild der römischen Fußsoldaten; Q.: Enn. (204-169 v. Chr.); E.: s. idg. *skē̆it-, V., schneiden, scheiden, trennen, Pokorny 921; vgl. idg. *skē̆i-, V., schneiden, scheiden, trennen, Pokorny 919; idg. *sē̆k- (2), V., schneiden, Pokorny 895; L.: Georges 2, 2552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ūtus</w:t>
      </w:r>
      <w:r>
        <w:rPr>
          <w:rFonts w:cs="Linux Libertine" w:ascii="Linux Libertine" w:hAnsi="Linux Libertine"/>
          <w:szCs w:val="24"/>
        </w:rPr>
        <w:t>, lat., M.: nhd. Langschild, viereckiger Schild der römischen Fußsoldaten; Q.: Turpil. (2. Jh. v. Chr.); E.: s. scūtum; L.: Georges 2, 2552, Walde/Hofmann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balon</w:t>
      </w:r>
      <w:r>
        <w:rPr>
          <w:rFonts w:cs="Linux Libertine" w:ascii="Linux Libertine" w:hAnsi="Linux Libertine"/>
          <w:szCs w:val="24"/>
        </w:rPr>
        <w:t xml:space="preserve">, gr.-lat., N.: nhd. Menschenkot, Kot des Leibes; Hw.: s. squibalum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σκύβαλον (skýbalon); E.: s. gr. σκύβαλον (skýbalon), N., Menschenkot; Herkunft ungesichert, s. Frisk 2, 740; L.: Georges 2, 25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ybelītēs</w:t>
      </w:r>
      <w:r>
        <w:rPr>
          <w:rFonts w:cs="Linux Libertine" w:ascii="Linux Libertine" w:hAnsi="Linux Libertine"/>
          <w:szCs w:val="24"/>
        </w:rPr>
        <w:t xml:space="preserve">, lat., M.: nhd. ein süßer Wein aus Galati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υβελίτης (skybelítēs); E.: s. gr. σκυβελίτης (skybelítēs), M., Beerenwei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fus</w:t>
      </w:r>
      <w:r>
        <w:rPr>
          <w:rFonts w:cs="Linux Libertine" w:ascii="Linux Libertine" w:hAnsi="Linux Libertine"/>
          <w:szCs w:val="24"/>
          <w:lang w:val="en-GB"/>
        </w:rPr>
        <w:t>, lat., M.: Vw.: s. scy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lacēum</w:t>
      </w:r>
      <w:r>
        <w:rPr>
          <w:rFonts w:cs="Linux Libertine" w:ascii="Linux Libertine" w:hAnsi="Linux Libertine"/>
          <w:szCs w:val="24"/>
          <w:lang w:val="en-GB"/>
        </w:rPr>
        <w:t xml:space="preserve">, Scyllacēum, lat., N.=ON: nhd. </w:t>
      </w:r>
      <w:r>
        <w:rPr>
          <w:rFonts w:cs="Linux Libertine" w:ascii="Linux Libertine" w:hAnsi="Linux Libertine"/>
          <w:szCs w:val="24"/>
        </w:rPr>
        <w:t xml:space="preserve">Scylaceum (Stadt in Unterital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25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cylacēus</w:t>
      </w:r>
      <w:r>
        <w:rPr>
          <w:rFonts w:cs="Linux Libertine" w:ascii="Linux Libertine" w:hAnsi="Linux Libertine"/>
          <w:szCs w:val="24"/>
        </w:rPr>
        <w:t xml:space="preserve">, lat., Adj.: nhd. skylaz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Scylacēum</w:t>
      </w:r>
      <w:r>
        <w:rPr>
          <w:rFonts w:cs="Linux Libertine" w:ascii="Linux Libertine" w:hAnsi="Linux Libertine"/>
          <w:szCs w:val="24"/>
          <w:lang w:val="en-US"/>
        </w:rPr>
        <w:t>; L.: 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lla</w:t>
      </w:r>
      <w:r>
        <w:rPr>
          <w:rFonts w:cs="Linux Libertine" w:ascii="Linux Libertine" w:hAnsi="Linux Libertine"/>
          <w:szCs w:val="24"/>
          <w:lang w:val="en-GB"/>
        </w:rPr>
        <w:t>, lat., F.=ON, F.=PN: nhd. Skylla; Q.: Cic. (81-43 v. Chr.); I.: Lw. gr. Σκύλλα (Skýlla); E.: s. gr. Σκύλλα (Skýlla), F.=ON, F.=PN, Skylla; weitere Herkunft unklar?; L.: 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llacēum</w:t>
      </w:r>
      <w:r>
        <w:rPr>
          <w:rFonts w:cs="Linux Libertine" w:ascii="Linux Libertine" w:hAnsi="Linux Libertine"/>
          <w:szCs w:val="24"/>
          <w:lang w:val="en-GB"/>
        </w:rPr>
        <w:t>, lat., N.=ON: Vw.: s. Scylac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llaeum</w:t>
      </w:r>
      <w:r>
        <w:rPr>
          <w:rFonts w:cs="Linux Libertine" w:ascii="Linux Libertine" w:hAnsi="Linux Libertine"/>
          <w:szCs w:val="24"/>
          <w:lang w:val="en-GB"/>
        </w:rPr>
        <w:t xml:space="preserve">, Scyllaeon, lat., N.=ON: nhd. Skylla; Q.: Cic. (81-43 v. Chr.); I.: Lw. gr. Σκύλλαιον (Skýllaion); E.: s. gr. Σκύλλαιον (Skýllaion), N.=ON, Skylla; s. lat. </w:t>
      </w:r>
      <w:r>
        <w:rPr>
          <w:rFonts w:cs="Linux Libertine" w:ascii="Linux Libertine" w:hAnsi="Linux Libertine"/>
          <w:szCs w:val="24"/>
        </w:rPr>
        <w:t>Scylla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cyllaeus, </w:t>
      </w:r>
      <w:r>
        <w:rPr>
          <w:rFonts w:cs="Linux Libertine" w:ascii="Linux Libertine" w:hAnsi="Linux Libertine"/>
          <w:szCs w:val="24"/>
        </w:rPr>
        <w:t xml:space="preserve">lat., Adj.: nhd. skylläisch, zur Skylla gehörig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Σκυλλαῖος</w:t>
      </w:r>
      <w:r>
        <w:rPr>
          <w:rFonts w:cs="Linux Libertine" w:ascii="Linux Libertine" w:hAnsi="Linux Libertine"/>
          <w:szCs w:val="24"/>
          <w:lang w:val="de-AT"/>
        </w:rPr>
        <w:t xml:space="preserve"> (Skyllaios); E.: s. gr. </w:t>
      </w:r>
      <w:r>
        <w:rPr>
          <w:rFonts w:cs="Linux Libertine" w:ascii="Linux Libertine" w:hAnsi="Linux Libertine"/>
          <w:szCs w:val="24"/>
        </w:rPr>
        <w:t>Σκυλλαῖος (Skyllaios), Adj., skylläisch, zur Skylla gehörig; s. lat. Scylla; L.: Georges 2, 2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llīticus</w:t>
      </w:r>
      <w:r>
        <w:rPr>
          <w:rFonts w:cs="Linux Libertine" w:ascii="Linux Libertine" w:hAnsi="Linux Libertine"/>
          <w:szCs w:val="24"/>
          <w:lang w:val="en-US"/>
        </w:rPr>
        <w:t>, lat., Adj.: Vw.: s. scillīti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ymnus</w:t>
      </w:r>
      <w:r>
        <w:rPr>
          <w:rFonts w:cs="Linux Libertine" w:ascii="Linux Libertine" w:hAnsi="Linux Libertine"/>
          <w:szCs w:val="24"/>
        </w:rPr>
        <w:t xml:space="preserve">, lat., M.: nhd. junges Tier, Junges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σκύμνος (skýmnos); E.: s. gr. σκύμνος (skýmnos), M., Tierjunges; weitere Herkunft ungeklärt, Frisk 2, 743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phulus</w:t>
      </w:r>
      <w:r>
        <w:rPr>
          <w:rFonts w:cs="Linux Libertine" w:ascii="Linux Libertine" w:hAnsi="Linux Libertine"/>
          <w:szCs w:val="24"/>
        </w:rPr>
        <w:t xml:space="preserve">, scypulus, lat., M.: nhd. kleiner Pokal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scyphus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phus</w:t>
      </w:r>
      <w:r>
        <w:rPr>
          <w:rFonts w:cs="Linux Libertine" w:ascii="Linux Libertine" w:hAnsi="Linux Libertine"/>
          <w:szCs w:val="24"/>
        </w:rPr>
        <w:t xml:space="preserve">, scyfus, lat., M.: nhd. Becher, Pokal, Giftbe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κύφος (skýphos); E.: s. gr. σκύφος (skýphos), M., N., Trinkgeschirr, Becher; weitere Herkunft ungeklärt, Frisk 2, 745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pulus</w:t>
      </w:r>
      <w:r>
        <w:rPr>
          <w:rFonts w:cs="Linux Libertine" w:ascii="Linux Libertine" w:hAnsi="Linux Libertine"/>
          <w:szCs w:val="24"/>
        </w:rPr>
        <w:t>, lat., M.: Vw.: s. scyph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ȳreis</w:t>
      </w:r>
      <w:r>
        <w:rPr>
          <w:rFonts w:cs="Linux Libertine" w:ascii="Linux Libertine" w:hAnsi="Linux Libertine"/>
          <w:szCs w:val="24"/>
        </w:rPr>
        <w:t xml:space="preserve">, lat., F.: nhd. skyrisches Mädchen, Skyrieri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cȳrus; L.: Georges 2, 25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ȳrēticus</w:t>
      </w:r>
      <w:r>
        <w:rPr>
          <w:rFonts w:cs="Linux Libertine" w:ascii="Linux Libertine" w:hAnsi="Linux Libertine"/>
          <w:szCs w:val="24"/>
        </w:rPr>
        <w:t xml:space="preserve">, lat., Adj.: nhd. skyret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s. Scȳrus</w:t>
      </w:r>
      <w:r>
        <w:rPr>
          <w:rFonts w:cs="Linux Libertine" w:ascii="Linux Libertine" w:hAnsi="Linux Libertine"/>
          <w:szCs w:val="24"/>
        </w:rPr>
        <w:t>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ȳria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kyriadisch; Q.: Ov. </w:t>
      </w:r>
      <w:r>
        <w:rPr>
          <w:rFonts w:cs="Linux Libertine" w:ascii="Linux Libertine" w:hAnsi="Linux Libertine"/>
          <w:szCs w:val="24"/>
        </w:rPr>
        <w:t>(43 v. Chr.-18 n. Chr.); E.: s. Scȳrus; L.: Georges 2, 25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ȳrius</w:t>
      </w:r>
      <w:r>
        <w:rPr>
          <w:rFonts w:cs="Linux Libertine" w:ascii="Linux Libertine" w:hAnsi="Linux Libertine"/>
          <w:szCs w:val="24"/>
        </w:rPr>
        <w:t xml:space="preserve">, lat., Adj.: nhd. skyr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Σκύριος</w:t>
      </w:r>
      <w:r>
        <w:rPr>
          <w:rFonts w:cs="Linux Libertine" w:ascii="Linux Libertine" w:hAnsi="Linux Libertine"/>
          <w:szCs w:val="24"/>
          <w:lang w:val="de-AT"/>
        </w:rPr>
        <w:t xml:space="preserve"> (Skýrios); E.: s. gr. </w:t>
      </w:r>
      <w:r>
        <w:rPr>
          <w:rFonts w:cs="Linux Libertine" w:ascii="Linux Libertine" w:hAnsi="Linux Libertine"/>
          <w:szCs w:val="24"/>
          <w:lang w:val="en-GB"/>
        </w:rPr>
        <w:t>Σκύριος</w:t>
      </w:r>
      <w:r>
        <w:rPr>
          <w:rFonts w:cs="Linux Libertine" w:ascii="Linux Libertine" w:hAnsi="Linux Libertine"/>
          <w:szCs w:val="24"/>
          <w:lang w:val="de-AT"/>
        </w:rPr>
        <w:t xml:space="preserve"> (Skýrios), Adj., skyrisch; s. lat. Scȳrus</w:t>
      </w:r>
      <w:r>
        <w:rPr>
          <w:rFonts w:cs="Linux Libertine" w:ascii="Linux Libertine" w:hAnsi="Linux Libertine"/>
          <w:szCs w:val="24"/>
        </w:rPr>
        <w:t>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cȳrōn</w:t>
      </w:r>
      <w:r>
        <w:rPr>
          <w:rFonts w:cs="Linux Libertine" w:ascii="Linux Libertine" w:hAnsi="Linux Libertine"/>
          <w:szCs w:val="24"/>
          <w:lang w:val="de-AT"/>
        </w:rPr>
        <w:t>, lat., M.=PN: Vw.: s. Scīrōn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ȳros</w:t>
      </w:r>
      <w:r>
        <w:rPr>
          <w:rFonts w:cs="Linux Libertine" w:ascii="Linux Libertine" w:hAnsi="Linux Libertine"/>
          <w:szCs w:val="24"/>
          <w:lang w:val="en-GB"/>
        </w:rPr>
        <w:t>, lat., lat., F.=ON: Vw.: s. Scȳ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ȳrus</w:t>
      </w:r>
      <w:r>
        <w:rPr>
          <w:rFonts w:cs="Linux Libertine" w:ascii="Linux Libertine" w:hAnsi="Linux Libertine"/>
          <w:szCs w:val="24"/>
          <w:lang w:val="en-GB"/>
        </w:rPr>
        <w:t xml:space="preserve">, Scȳros, lat., F.=ON: nhd. </w:t>
      </w:r>
      <w:r>
        <w:rPr>
          <w:rFonts w:cs="Linux Libertine" w:ascii="Linux Libertine" w:hAnsi="Linux Libertine"/>
          <w:szCs w:val="24"/>
        </w:rPr>
        <w:t xml:space="preserve">Skyros (Insel in der Ägäi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Σκῦρος (Skyros); E.: s. gr. Σκῦρος (Skyros), F.=ON, Skyros (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σκῦρος (skyros), M., Steinsplitter, Schotter; idg. *skēu- (6), *skēut-, V., schneiden, trennen, kratzen, scharren, stochern, stöbern, Pokorny 954; vgl. idg. *sē̆k- (2), V., schneiden, Pokorny 895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ala</w:t>
      </w:r>
      <w:r>
        <w:rPr>
          <w:rFonts w:cs="Linux Libertine" w:ascii="Linux Libertine" w:hAnsi="Linux Libertine"/>
          <w:szCs w:val="24"/>
        </w:rPr>
        <w:t xml:space="preserve">, lat., F.: nhd. Walze, Rolle, geheimes Schreiben, schriftlicher Geheimbefehl; Hw.: s. scutala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cytalē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alē</w:t>
      </w:r>
      <w:r>
        <w:rPr>
          <w:rFonts w:cs="Linux Libertine" w:ascii="Linux Libertine" w:hAnsi="Linux Libertine"/>
          <w:szCs w:val="24"/>
        </w:rPr>
        <w:t>, lat., F.: nhd. Walze, Rolle, geheimes Schreiben, schriftlicher Geheimbefehl; Hw.: s. scutala, scytale; I.: Lw. gr. σκυτάλη (skutálē); E.: s. gr. σκυτάλη (skutálē), F., Stab, Knüttel; vgl. idg. *skēu- (6), *skēut-, V., schneiden, trennen, kratzen, scharren, stochern, stöbern, Pokorny 954?; idg. *sē̆k- (2), V., schneiden, Pokorny 895?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alosagittipelliger</w:t>
      </w:r>
      <w:r>
        <w:rPr>
          <w:rFonts w:cs="Linux Libertine" w:ascii="Linux Libertine" w:hAnsi="Linux Libertine"/>
          <w:szCs w:val="24"/>
        </w:rPr>
        <w:t xml:space="preserve">, lat., M.: nhd. Keulpfeilträger und Fellträger (Beiname des Herkules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cytalē, sagitta, pellis, gerere; L.: Georges 2, 25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cytanum</w:t>
      </w:r>
      <w:r>
        <w:rPr>
          <w:rFonts w:cs="Linux Libertine" w:ascii="Linux Libertine" w:hAnsi="Linux Libertine"/>
          <w:szCs w:val="24"/>
        </w:rPr>
        <w:t xml:space="preserve">, lat., N.: nhd. ein Mittel zur Fürderung der Annahme der Farb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ha (1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US"/>
        </w:rPr>
        <w:t>Skythe; E.: s. Scythēs (1)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tha (2)</w:t>
      </w:r>
      <w:r>
        <w:rPr>
          <w:rFonts w:cs="Linux Libertine" w:ascii="Linux Libertine" w:hAnsi="Linux Libertine"/>
          <w:szCs w:val="24"/>
          <w:lang w:val="en-GB"/>
        </w:rPr>
        <w:t>, lat., Adj.: nhd. skythisch; E.: s. Scyth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cythē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Skythe; I.: Lw. gr. Σκύθης (Skýthēs); E.: s. gr. </w:t>
      </w:r>
      <w:r>
        <w:rPr>
          <w:rFonts w:cs="Linux Libertine" w:ascii="Linux Libertine" w:hAnsi="Linux Libertine"/>
          <w:szCs w:val="24"/>
        </w:rPr>
        <w:t>Σκύθης (Skýthēs), M. Pl., Skythen; weitere Herkunft unklar; W.: mhd. Zeit, sw. M., Skythe; L.: Georges 2, 2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hēs (2)</w:t>
      </w:r>
      <w:r>
        <w:rPr>
          <w:rFonts w:cs="Linux Libertine" w:ascii="Linux Libertine" w:hAnsi="Linux Libertine"/>
          <w:szCs w:val="24"/>
        </w:rPr>
        <w:t>, lat., Adj.: nhd. skythisch; Q.: Sen. (4 v.-65 n. Chr.); E.: s. Sc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kythi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Σκυθία (Skythía); E.: s. gr. Σκυθία (Skythía), F.=ON, Skythien; s. lat. </w:t>
      </w:r>
      <w:r>
        <w:rPr>
          <w:rFonts w:cs="Linux Libertine" w:ascii="Linux Libertine" w:hAnsi="Linux Libertine"/>
          <w:szCs w:val="24"/>
          <w:lang w:val="en-US"/>
        </w:rPr>
        <w:t>Sk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kythisch, parthisch; Q.: Cic. (81-43 v. Chr.); I.: Lw. gr. </w:t>
      </w:r>
      <w:r>
        <w:rPr>
          <w:rFonts w:cs="Linux Libertine" w:ascii="Linux Libertine" w:hAnsi="Linux Libertine"/>
          <w:szCs w:val="24"/>
        </w:rPr>
        <w:t>Σκυθικός</w:t>
      </w:r>
      <w:r>
        <w:rPr>
          <w:rFonts w:cs="Linux Libertine" w:ascii="Linux Libertine" w:hAnsi="Linux Libertine"/>
          <w:szCs w:val="24"/>
          <w:lang w:val="en-US"/>
        </w:rPr>
        <w:t xml:space="preserve"> (Skythikós); E.: s. gr. </w:t>
      </w:r>
      <w:r>
        <w:rPr>
          <w:rFonts w:cs="Linux Libertine" w:ascii="Linux Libertine" w:hAnsi="Linux Libertine"/>
          <w:szCs w:val="24"/>
        </w:rPr>
        <w:t>Σκυθικός</w:t>
      </w:r>
      <w:r>
        <w:rPr>
          <w:rFonts w:cs="Linux Libertine" w:ascii="Linux Libertine" w:hAnsi="Linux Libertine"/>
          <w:szCs w:val="24"/>
          <w:lang w:val="en-US"/>
        </w:rPr>
        <w:t xml:space="preserve"> (Skythikós), Adj., skythisch; s. lat. Sk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kyth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κυθίς</w:t>
      </w:r>
      <w:r>
        <w:rPr>
          <w:rFonts w:cs="Linux Libertine" w:ascii="Linux Libertine" w:hAnsi="Linux Libertine"/>
          <w:szCs w:val="24"/>
          <w:lang w:val="en-US"/>
        </w:rPr>
        <w:t xml:space="preserve"> (Skythís); E.: s. gr. </w:t>
      </w:r>
      <w:r>
        <w:rPr>
          <w:rFonts w:cs="Linux Libertine" w:ascii="Linux Libertine" w:hAnsi="Linux Libertine"/>
          <w:szCs w:val="24"/>
        </w:rPr>
        <w:t>Σκυθίς</w:t>
      </w:r>
      <w:r>
        <w:rPr>
          <w:rFonts w:cs="Linux Libertine" w:ascii="Linux Libertine" w:hAnsi="Linux Libertine"/>
          <w:szCs w:val="24"/>
          <w:lang w:val="en-US"/>
        </w:rPr>
        <w:t xml:space="preserve"> (Skythís), Adj., skythisch; s. lat. Sk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Skythin; I.: Lw. gr. </w:t>
      </w:r>
      <w:r>
        <w:rPr>
          <w:rFonts w:cs="Linux Libertine" w:ascii="Linux Libertine" w:hAnsi="Linux Libertine"/>
          <w:szCs w:val="24"/>
        </w:rPr>
        <w:t>Σκυθίς</w:t>
      </w:r>
      <w:r>
        <w:rPr>
          <w:rFonts w:cs="Linux Libertine" w:ascii="Linux Libertine" w:hAnsi="Linux Libertine"/>
          <w:szCs w:val="24"/>
          <w:lang w:val="en-US"/>
        </w:rPr>
        <w:t xml:space="preserve"> (Skythís); E.: s. gr. </w:t>
      </w:r>
      <w:r>
        <w:rPr>
          <w:rFonts w:cs="Linux Libertine" w:ascii="Linux Libertine" w:hAnsi="Linux Libertine"/>
          <w:szCs w:val="24"/>
        </w:rPr>
        <w:t>Σκυθίς</w:t>
      </w:r>
      <w:r>
        <w:rPr>
          <w:rFonts w:cs="Linux Libertine" w:ascii="Linux Libertine" w:hAnsi="Linux Libertine"/>
          <w:szCs w:val="24"/>
          <w:lang w:val="en-US"/>
        </w:rPr>
        <w:t xml:space="preserve"> (Skythís), F., Skythin; s. lat. Sk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issa</w:t>
      </w:r>
      <w:r>
        <w:rPr>
          <w:rFonts w:cs="Linux Libertine" w:ascii="Linux Libertine" w:hAnsi="Linux Libertine"/>
          <w:szCs w:val="24"/>
          <w:lang w:val="en-US"/>
        </w:rPr>
        <w:t>, lat., F.: nhd. Skythin; Q.: Nep. (um 100-24 v. Chr.); E.: s. Scythēs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olatrōn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kythensöldnerla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cythēs (1), latro (1)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hopolis</w:t>
      </w:r>
      <w:r>
        <w:rPr>
          <w:rFonts w:cs="Linux Libertine" w:ascii="Linux Libertine" w:hAnsi="Linux Libertine"/>
          <w:szCs w:val="24"/>
          <w:lang w:val="en-US"/>
        </w:rPr>
        <w:t xml:space="preserve">, Scytopolis, lat., F.=ON: nhd. </w:t>
      </w:r>
      <w:r>
        <w:rPr>
          <w:rFonts w:cs="Linux Libertine" w:ascii="Linux Libertine" w:hAnsi="Linux Libertine"/>
          <w:szCs w:val="24"/>
        </w:rPr>
        <w:t xml:space="preserve">Skythopolis (Stadt in Palästina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κυθόπολις (Skythópolis); E.: s. gr. Σκυθόπολις (Skythópolis), F.=ON, Skythopolis (Stadt in Palästina); vgl.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thopolīta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Scytopolītānus, </w:t>
      </w:r>
      <w:r>
        <w:rPr>
          <w:rFonts w:cs="Linux Libertine" w:ascii="Linux Libertine" w:hAnsi="Linux Libertine"/>
          <w:szCs w:val="24"/>
        </w:rPr>
        <w:t>lat., M.: nhd. Einwohner von Skythopolis, Skythopolit; Q.: Vulg. (390-406 n. Chr.); I.: Lw. gr. Σκυθοπολιτα (Skythopolita); E.: s. gr. Σκυθοπολιτα (Skythopolita), M., Einwohner von Skythopolis, Skythopolit; s. lat. Scythopolis; L.: Georges 2, 25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cythopolītānus</w:t>
      </w:r>
      <w:r>
        <w:rPr>
          <w:rFonts w:cs="Linux Libertine" w:ascii="Linux Libertine" w:hAnsi="Linux Libertine"/>
          <w:szCs w:val="24"/>
        </w:rPr>
        <w:t xml:space="preserve">, lat., M.: nhd. Einwohner von Skythopolis, Skythopolitan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Scythopolis; L.: Georges 2, 2554, </w:t>
      </w:r>
      <w:r>
        <w:rPr>
          <w:rFonts w:cs="Linux Libertine" w:ascii="Linux Libertine" w:hAnsi="Linux Libertine"/>
          <w:szCs w:val="24"/>
          <w:lang w:val="de-AT"/>
        </w:rPr>
        <w:t>Heumann/Seckel 531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cytica</w:t>
      </w:r>
      <w:r>
        <w:rPr>
          <w:rFonts w:cs="Linux Libertine" w:ascii="Linux Libertine" w:hAnsi="Linux Libertine"/>
          <w:szCs w:val="24"/>
          <w:lang w:val="it-IT"/>
        </w:rPr>
        <w:t>, lat., F.: Vw.: s. scut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opolis</w:t>
      </w:r>
      <w:r>
        <w:rPr>
          <w:rFonts w:cs="Linux Libertine" w:ascii="Linux Libertine" w:hAnsi="Linux Libertine"/>
          <w:szCs w:val="24"/>
          <w:lang w:val="en-US"/>
        </w:rPr>
        <w:t>, lat., F.=ON: Vw.: s. Scythopo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cytopolītānus</w:t>
      </w:r>
      <w:r>
        <w:rPr>
          <w:rFonts w:cs="Linux Libertine" w:ascii="Linux Libertine" w:hAnsi="Linux Libertine"/>
          <w:szCs w:val="24"/>
          <w:lang w:val="en-US"/>
        </w:rPr>
        <w:t>, lat., M.: Vw.: s. Scythopolī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cyzinum vīnum</w:t>
      </w:r>
      <w:r>
        <w:rPr>
          <w:rFonts w:cs="Linux Libertine" w:ascii="Linux Libertine" w:hAnsi="Linux Libertine"/>
          <w:szCs w:val="24"/>
        </w:rPr>
        <w:t xml:space="preserve">, lat., N.: nhd. ein aus Pflanzen gemachter W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 (1)</w:t>
      </w:r>
      <w:r>
        <w:rPr>
          <w:rFonts w:cs="Linux Libertine" w:ascii="Linux Libertine" w:hAnsi="Linux Libertine"/>
          <w:szCs w:val="24"/>
        </w:rPr>
        <w:t xml:space="preserve">, sēd, lat., Präp.: nhd. ohne, beiseite, besonders; Vw.: s. </w:t>
        <w:noBreakHyphen/>
        <w:t xml:space="preserve">cēdere, </w:t>
        <w:noBreakHyphen/>
        <w:t xml:space="preserve">cernere, </w:t>
        <w:noBreakHyphen/>
        <w:t xml:space="preserve">cessio, -cessus, -clūdere, -clūsōrium, -cubāre, -cubātio, -cubitāre, -cubitus, </w:t>
        <w:noBreakHyphen/>
        <w:t xml:space="preserve">dūcere, -ductibilis, -ductilis, -ductio, -ductor, -ductōrius, -ductrīx, -ductus, -gredī, -gregāre, -gregātim, -gregātio, -gregātīvus, _-gregus, -grex, -iugāre, -iugis, -iūnctim, -iūnctio, -iungere, -lēctio, -lēctor, -ligere, -meter, -migrāre, -mōtē, -mōtim, -mōtio, -mōtus, -movēre, -pār, </w:t>
        <w:noBreakHyphen/>
        <w:t xml:space="preserve">parābilis, </w:t>
        <w:noBreakHyphen/>
        <w:t xml:space="preserve">parāre, </w:t>
        <w:noBreakHyphen/>
        <w:t xml:space="preserve">parātim, </w:t>
        <w:noBreakHyphen/>
        <w:t xml:space="preserve">parātio, </w:t>
        <w:noBreakHyphen/>
        <w:t xml:space="preserve">parātus (1), -parātus (2), </w:t>
        <w:noBreakHyphen/>
        <w:t>pōnere, -positio, -positus, -vehī, -vocāre; Hw.: s. sine; Q.: XII tab. (um 450 v. Chr.); E.: idg. *se-, Adv., Pron., abseits, getrennt, für sich, sich, Pokorny 882; L.: Georges 2, 2554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 (2)</w:t>
      </w:r>
      <w:r>
        <w:rPr>
          <w:rFonts w:cs="Linux Libertine" w:ascii="Linux Libertine" w:hAnsi="Linux Libertine"/>
          <w:szCs w:val="24"/>
        </w:rPr>
        <w:t>, lat., Adj.: nhd. halb; E.: s. sēmi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āceus</w:t>
      </w:r>
      <w:r>
        <w:rPr>
          <w:rFonts w:cs="Linux Libertine" w:ascii="Linux Libertine" w:hAnsi="Linux Libertine"/>
          <w:szCs w:val="24"/>
        </w:rPr>
        <w:t>, lat., Adj.: nhd. mit Talg überzogen, talgig; Q.: Apul. (um 125-175 n. Chr.); E.: s. sēbum; L.: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āciārium</w:t>
      </w:r>
      <w:r>
        <w:rPr>
          <w:rFonts w:cs="Linux Libertine" w:ascii="Linux Libertine" w:hAnsi="Linux Libertine"/>
          <w:szCs w:val="24"/>
        </w:rPr>
        <w:t>, lat., N.: nhd. Beleuchtung mit Talglicht; Q.: Inschr.; E.: s. sēbaceus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āciārus (mīles)</w:t>
      </w:r>
      <w:r>
        <w:rPr>
          <w:rFonts w:cs="Linux Libertine" w:ascii="Linux Libertine" w:hAnsi="Linux Libertine"/>
          <w:szCs w:val="24"/>
        </w:rPr>
        <w:t>, lat., M.: nhd. Soldat der für die Beleuchtung des Wachturmes zu sorgen hatte; Q.: Inschr.; E.: s. sēbum; L.: Georges 2, 2554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bācius</w:t>
      </w:r>
      <w:r>
        <w:rPr>
          <w:rFonts w:cs="Linux Libertine" w:ascii="Linux Libertine" w:hAnsi="Linux Libertine"/>
          <w:szCs w:val="24"/>
          <w:lang w:val="en-US"/>
        </w:rPr>
        <w:t xml:space="preserve">, sēvacius, lat., M.: nhd. </w:t>
      </w:r>
      <w:r>
        <w:rPr>
          <w:rFonts w:cs="Linux Libertine" w:ascii="Linux Libertine" w:hAnsi="Linux Libertine"/>
          <w:szCs w:val="24"/>
        </w:rPr>
        <w:t>Talglicht; Q.: Apul. (um 125-175 n. Chr.); E.: s. sēbum; L.: Georges 2, 2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bādia</w:t>
      </w:r>
      <w:r>
        <w:rPr>
          <w:rFonts w:cs="Linux Libertine" w:ascii="Linux Libertine" w:hAnsi="Linux Libertine"/>
          <w:szCs w:val="24"/>
          <w:lang w:val="en-GB"/>
        </w:rPr>
        <w:t>, lat., N. Pl.: Vw.: s. Sabāz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bādius</w:t>
      </w:r>
      <w:r>
        <w:rPr>
          <w:rFonts w:cs="Linux Libertine" w:ascii="Linux Libertine" w:hAnsi="Linux Libertine"/>
          <w:szCs w:val="24"/>
          <w:lang w:val="en-GB"/>
        </w:rPr>
        <w:t>, lat., M.=PN: Vw.: s. Sabāz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ālis</w:t>
      </w:r>
      <w:r>
        <w:rPr>
          <w:rFonts w:cs="Linux Libertine" w:ascii="Linux Libertine" w:hAnsi="Linux Libertine"/>
          <w:szCs w:val="24"/>
        </w:rPr>
        <w:t>, sēvālis, lat., Adj.: nhd. mit Talg überzogen; Q.: Amm. (um 390 n. Chr.); E.: s. sēbum; L.: Georges 2, 2554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āre</w:t>
      </w:r>
      <w:r>
        <w:rPr>
          <w:rFonts w:cs="Linux Libertine" w:ascii="Linux Libertine" w:hAnsi="Linux Libertine"/>
          <w:szCs w:val="24"/>
        </w:rPr>
        <w:t>, sēvāre, lat., V.: nhd. mit Talg überziehen, fett machen; Q.: Colum. (1. Jh. n. Chr.); E.: s. sēbum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bastonīcēs</w:t>
      </w:r>
      <w:r>
        <w:rPr>
          <w:rFonts w:cs="Linux Libertine" w:ascii="Linux Libertine" w:hAnsi="Linux Libertine"/>
          <w:szCs w:val="24"/>
        </w:rPr>
        <w:t>, lat., M.: nhd. Sieger in den zu Ehren des Kaisers in Alexandrien gefeierten Spielen; Q.: Inschr.; I.: Lw. gr. σεβαστονίκης (sebastoníkēs); E.: s. gr. σεβαστονίκης (sebastoníkēs), M., Sieger in den zu Ehren des Kaisers in Alexandrien gefeierten Spielen; vgl. gr. σεβαστός (sebastós), Adj., ehrwürdig, kaiserlich; gr. σέβ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ébas), N., Schau, Staunen, Verehrung; vgl. idg. *ti̯egᵘ̯-, V., zurücktreten, ehren, Pokorny 1086;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vgl. idg. *nēik-, *nīk-, *nik-, V., anfallen, strei</w:t>
        <w:softHyphen/>
        <w:t>ten, beginnen, Po</w:t>
        <w:softHyphen/>
        <w:t>korny 761?; L.: Georges 2, 2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bāzius</w:t>
      </w:r>
      <w:r>
        <w:rPr>
          <w:rFonts w:cs="Linux Libertine" w:ascii="Linux Libertine" w:hAnsi="Linux Libertine"/>
          <w:szCs w:val="24"/>
          <w:lang w:val="en-GB"/>
        </w:rPr>
        <w:t>, lat., M.=PN: Vw.: s. Sabāz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ēthis</w:t>
      </w:r>
      <w:r>
        <w:rPr>
          <w:rFonts w:cs="Linux Libertine" w:ascii="Linux Libertine" w:hAnsi="Linux Libertine"/>
          <w:szCs w:val="24"/>
        </w:rPr>
        <w:t xml:space="preserve">, Sēbētis, lat., Adj.: nhd. sebet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Sēbēthos; L.: Georges 2, 25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ēbēthos,</w:t>
      </w:r>
      <w:r>
        <w:rPr>
          <w:rFonts w:cs="Linux Libertine" w:ascii="Linux Libertine" w:hAnsi="Linux Libertine"/>
          <w:szCs w:val="24"/>
          <w:lang w:val="en-US"/>
        </w:rPr>
        <w:t xml:space="preserve"> Sēbētos, lat., M.=FlN: nhd. </w:t>
      </w:r>
      <w:r>
        <w:rPr>
          <w:rFonts w:cs="Linux Libertine" w:ascii="Linux Libertine" w:hAnsi="Linux Libertine"/>
          <w:szCs w:val="24"/>
        </w:rPr>
        <w:t xml:space="preserve">Sebethos (ein Flüsschen in Kampanien); Q.: </w:t>
      </w:r>
      <w:r>
        <w:rPr>
          <w:rFonts w:cs="Linux Libertine" w:ascii="Linux Libertine" w:hAnsi="Linux Libertine"/>
          <w:szCs w:val="24"/>
          <w:lang w:val="de-AT"/>
        </w:rPr>
        <w:t>Stat. (um 45-96 n. Chr.); E.: Herkunft ungeklärt?</w:t>
      </w:r>
      <w:r>
        <w:rPr>
          <w:rFonts w:cs="Linux Libertine" w:ascii="Linux Libertine" w:hAnsi="Linux Libertine"/>
          <w:szCs w:val="24"/>
        </w:rPr>
        <w:t>; L.: Georges 2, 2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ētis</w:t>
      </w:r>
      <w:r>
        <w:rPr>
          <w:rFonts w:cs="Linux Libertine" w:ascii="Linux Libertine" w:hAnsi="Linux Libertine"/>
          <w:szCs w:val="24"/>
        </w:rPr>
        <w:t>, lat., Adj.: Vw.: s. Sēbēth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ētos</w:t>
      </w:r>
      <w:r>
        <w:rPr>
          <w:rFonts w:cs="Linux Libertine" w:ascii="Linux Libertine" w:hAnsi="Linux Libertine"/>
          <w:szCs w:val="24"/>
        </w:rPr>
        <w:t>, lat., M.=FlN: Vw.: s. Sēbēt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bōsus (1)</w:t>
      </w:r>
      <w:r>
        <w:rPr>
          <w:rFonts w:cs="Linux Libertine" w:ascii="Linux Libertine" w:hAnsi="Linux Libertine"/>
          <w:szCs w:val="24"/>
        </w:rPr>
        <w:t>, sēvōsus, lat., Adj.: nhd. voll Talg seiend, talgig; Q.: Plin. (23/24-79 n. Chr.); E.: s. sēbum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bōs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>Sebosus; Q.: Cic. (81-43 v. Chr.); E.: s. sēbōsus (1); L.: Georges 2, 2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bum</w:t>
      </w:r>
      <w:r>
        <w:rPr>
          <w:rFonts w:cs="Linux Libertine" w:ascii="Linux Libertine" w:hAnsi="Linux Libertine"/>
          <w:szCs w:val="24"/>
          <w:lang w:val="de-AT"/>
        </w:rPr>
        <w:t xml:space="preserve">, sēvum, saevum, lat., N.: nhd. </w:t>
      </w:r>
      <w:r>
        <w:rPr>
          <w:rFonts w:cs="Linux Libertine" w:ascii="Linux Libertine" w:hAnsi="Linux Libertine"/>
          <w:szCs w:val="24"/>
        </w:rPr>
        <w:t>Talg; Q.: Plaut. (um 250-184 v. Chr.); E.: s. idg. *seip-, *seib-, V., gießen, seihen, rinnen, tröpfeln, Pokorny 894; vgl. idg. *sei-, *soi-, V., Adj., tröpfeln, rinnen, feucht, Pokorny 889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bur</w:t>
      </w:r>
      <w:r>
        <w:rPr>
          <w:rFonts w:cs="Linux Libertine" w:ascii="Linux Libertine" w:hAnsi="Linux Libertine"/>
          <w:szCs w:val="24"/>
          <w:lang w:val="en-US"/>
        </w:rPr>
        <w:t>, lat., M.: Vw.: s. sēvi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būra</w:t>
      </w:r>
      <w:r>
        <w:rPr>
          <w:rFonts w:cs="Linux Libertine" w:ascii="Linux Libertine" w:hAnsi="Linux Libertine"/>
          <w:szCs w:val="24"/>
          <w:lang w:val="en-US"/>
        </w:rPr>
        <w:t>, lat., F.: Vw.: s. Sub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busiānus</w:t>
      </w:r>
      <w:r>
        <w:rPr>
          <w:rFonts w:cs="Linux Libertine" w:ascii="Linux Libertine" w:hAnsi="Linux Libertine"/>
          <w:szCs w:val="24"/>
          <w:lang w:val="en-US"/>
        </w:rPr>
        <w:t>, lat., M.: Vw.: s. Segusi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c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erschneidbar, zertrennbar, teilbar; Vw.: s. indē-, indis-, īn-, re-; Q.: Lact. </w:t>
      </w:r>
      <w:r>
        <w:rPr>
          <w:rFonts w:cs="Linux Libertine" w:ascii="Linux Libertine" w:hAnsi="Linux Libertine"/>
          <w:szCs w:val="24"/>
        </w:rPr>
        <w:t>(um 250-317 n. Chr.); E.: s. secāre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ābilitās</w:t>
      </w:r>
      <w:r>
        <w:rPr>
          <w:rFonts w:cs="Linux Libertine" w:ascii="Linux Libertine" w:hAnsi="Linux Libertine"/>
          <w:szCs w:val="24"/>
        </w:rPr>
        <w:t>, lat., F.: nhd. Zerschneidbarkeit, Teilbarkeit; Hw.: s. secābilis; Q.: Lact. (um 250-317 n. Chr.); E.: s. secāre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āle</w:t>
      </w:r>
      <w:r>
        <w:rPr>
          <w:rFonts w:cs="Linux Libertine" w:ascii="Linux Libertine" w:hAnsi="Linux Libertine"/>
          <w:szCs w:val="24"/>
        </w:rPr>
        <w:t>, sicāle, lat., N.: nhd. Roggen; Q.: Plin. (23/24-79 n. Chr.); E.: Herkunft unbekannt, wohl Fremdwort; W.: ae. sigle (3), sw. F. (n), Roggen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āmentum</w:t>
      </w:r>
      <w:r>
        <w:rPr>
          <w:rFonts w:cs="Linux Libertine" w:ascii="Linux Libertine" w:hAnsi="Linux Libertine"/>
          <w:szCs w:val="24"/>
        </w:rPr>
        <w:t>, lat., N.: nhd. Geschnitztes, Schnitzwerk; Q.: Plin. (23/24-79 n. Chr.); E.: s. secāre; L.: Georges 2, 255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āre,</w:t>
      </w:r>
      <w:r>
        <w:rPr>
          <w:rFonts w:cs="Linux Libertine" w:ascii="Linux Libertine" w:hAnsi="Linux Libertine"/>
          <w:szCs w:val="24"/>
        </w:rPr>
        <w:t xml:space="preserve"> sicāre, lat., V.: nhd. schneiden, abschneiden, zerschneiden, schnitzen, amputieren; Vw.: s. *ab-, circum-, cōn-, dē-, dis-, ēdis-, *ē-, ex-, in-, inter-, per-, prae-, prō-, re-, sub-; Q.: Plaut., XII tab. (um 450 v. Chr.); E.: idg. *sē̆k- (2), V., schneiden, Pokorny 895; W.: nhd. sezieren, sw. V., sezieren, Leiche öffnen und zerlegen; L.: Georges 2, 2557, Walde/Hofmann 2, 504, Kluge s. u. sezieren, Kytzler/Redemund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ēdere</w:t>
      </w:r>
      <w:r>
        <w:rPr>
          <w:rFonts w:cs="Linux Libertine" w:ascii="Linux Libertine" w:hAnsi="Linux Libertine"/>
          <w:szCs w:val="24"/>
        </w:rPr>
        <w:t>, lat., V.: nhd. beiseite gehen, weggehen; Q.: Plaut. (um 250-184 v. Chr.); E.: s. sē (1), cēdere; L.: Georges 2, 2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ēna</w:t>
      </w:r>
      <w:r>
        <w:rPr>
          <w:rFonts w:cs="Linux Libertine" w:ascii="Linux Libertine" w:hAnsi="Linux Libertine"/>
          <w:szCs w:val="24"/>
        </w:rPr>
        <w:t>, lat., F.: nhd. Schneidewerkzeug, Messer (N.)?; Q.: Liv. Andr. (280/260-vor 200 v. Chr.); E.: s. secāre; L.: Georges 2, 2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ernere</w:t>
      </w:r>
      <w:r>
        <w:rPr>
          <w:rFonts w:cs="Linux Libertine" w:ascii="Linux Libertine" w:hAnsi="Linux Libertine"/>
          <w:szCs w:val="24"/>
        </w:rPr>
        <w:t xml:space="preserve">, lat., V.: nhd. absondern, ausscheiden, trennen; Q.: Cic. </w:t>
      </w:r>
      <w:r>
        <w:rPr>
          <w:rFonts w:cs="Linux Libertine" w:ascii="Linux Libertine" w:hAnsi="Linux Libertine"/>
          <w:szCs w:val="24"/>
          <w:lang w:val="en-GB"/>
        </w:rPr>
        <w:t>(81-43 v. Chr.); E.: s. sē (1), cernere; L.: Georges 2, 2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cespi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Opfermesser; Q.: Suet. (um 75-um 150 n. Chr.); E.: s. secāre; L.: Georges 2, 2556, Walde/Hofmann 1, 134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essio</w:t>
      </w:r>
      <w:r>
        <w:rPr>
          <w:rFonts w:cs="Linux Libertine" w:ascii="Linux Libertine" w:hAnsi="Linux Libertine"/>
          <w:szCs w:val="24"/>
        </w:rPr>
        <w:t>, lat., F.: nhd. Sich-Absondern, Abseitsgehen; Q.: Cic. (81-43 v. Chr.); E.: s. sēcēdere; W.: Sezession, F., Sezession, Absonderung; L.: Georges 2, 2556, Kluge s. u. Sezession, Kytzler/Redemund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essus</w:t>
      </w:r>
      <w:r>
        <w:rPr>
          <w:rFonts w:cs="Linux Libertine" w:ascii="Linux Libertine" w:hAnsi="Linux Libertine"/>
          <w:szCs w:val="24"/>
        </w:rPr>
        <w:t>, lat., M.: nhd. Fortgehen, Trennung, Entfernung, Abgeschiedenheit; Q.: Ov. (43 v. Chr.-18 n. Chr.); E.: s. sēcēdere; L.: Georges 2, 25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ecīv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mit dem Opfermesser geteilter Laib</w:t>
      </w:r>
      <w:r>
        <w:rPr>
          <w:rFonts w:cs="Linux Libertine" w:ascii="Linux Libertine" w:hAnsi="Linux Libertine"/>
          <w:szCs w:val="24"/>
        </w:rPr>
        <w:t xml:space="preserve">?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E.: Herkunft ungeklärt?; Kont.: secivum libum est, quod secespita secatur; L.: </w:t>
      </w:r>
      <w:r>
        <w:rPr>
          <w:rFonts w:cs="Linux Libertine" w:ascii="Linux Libertine" w:hAnsi="Linux Libertine"/>
          <w:szCs w:val="24"/>
        </w:rPr>
        <w:t>Georges 2, 2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lūdere</w:t>
      </w:r>
      <w:r>
        <w:rPr>
          <w:rFonts w:cs="Linux Libertine" w:ascii="Linux Libertine" w:hAnsi="Linux Libertine"/>
          <w:szCs w:val="24"/>
        </w:rPr>
        <w:t>, lat., V.: nhd. besonders verschließen, abschließen, absperren, abschneiden; Q.: Cic. (81-43 v. Chr.); E.: s. sē, claudere; L.: Georges 2, 2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lum</w:t>
      </w:r>
      <w:r>
        <w:rPr>
          <w:rFonts w:cs="Linux Libertine" w:ascii="Linux Libertine" w:hAnsi="Linux Libertine"/>
          <w:szCs w:val="24"/>
        </w:rPr>
        <w:t>, lat., N.: Vw.: s. sae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lūsōrium</w:t>
      </w:r>
      <w:r>
        <w:rPr>
          <w:rFonts w:cs="Linux Libertine" w:ascii="Linux Libertine" w:hAnsi="Linux Libertine"/>
          <w:szCs w:val="24"/>
        </w:rPr>
        <w:t>, lat., N.: nhd. besonderer Verschluss, Behältnis zum Einschließen der Vögel; Q.: Varro (116-27 v. Chr.); E.: s. sēclūdere; L.: Georges 2, 2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ontia</w:t>
      </w:r>
      <w:r>
        <w:rPr>
          <w:rFonts w:cs="Linux Libertine" w:ascii="Linux Libertine" w:hAnsi="Linux Libertine"/>
          <w:szCs w:val="24"/>
          <w:lang w:val="en-US"/>
        </w:rPr>
        <w:t>, lat., F.=ON: Vw.: s. Sego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cordia</w:t>
      </w:r>
      <w:r>
        <w:rPr>
          <w:rFonts w:cs="Linux Libertine" w:ascii="Linux Libertine" w:hAnsi="Linux Libertine"/>
          <w:szCs w:val="24"/>
          <w:lang w:val="it-IT"/>
        </w:rPr>
        <w:t>, lat., F.: Vw.: s. sōcor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ārium</w:t>
      </w:r>
      <w:r>
        <w:rPr>
          <w:rFonts w:cs="Linux Libertine" w:ascii="Linux Libertine" w:hAnsi="Linux Libertine"/>
          <w:szCs w:val="24"/>
        </w:rPr>
        <w:t>, lat., N.: nhd. geheimer Ort, einsamer Ort; Q.: Lact. (um 250-317 n. Chr.); E.: s. sēcrētus; W.: ahd. sigitāri 3, sigituri*, st. M. (ja), „geheimer Ort“, Sakristei; L.: Georges 2, 2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ārius</w:t>
      </w:r>
      <w:r>
        <w:rPr>
          <w:rFonts w:cs="Linux Libertine" w:ascii="Linux Libertine" w:hAnsi="Linux Libertine"/>
          <w:szCs w:val="24"/>
        </w:rPr>
        <w:t>, lat., M.: nhd. Sekretär, Geheimschreiber; Vw.: s. cum-; E.: s. sēcrētus; W.: ahd. sigindri 3, st. M. (ja), Küster, Kirchendiener; W.: nhd. Sekretär, M., Sekretär; L.: Kluge s. u. Sekretär, Kytzler/Redemund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ē</w:t>
      </w:r>
      <w:r>
        <w:rPr>
          <w:rFonts w:cs="Linux Libertine" w:ascii="Linux Libertine" w:hAnsi="Linux Libertine"/>
          <w:szCs w:val="24"/>
        </w:rPr>
        <w:t>, lat., Adv.: nhd. besonders, geheim; Q.: Tert. (um 160-220 n. Chr.); E.: s. sēcrētus; L.: Georges 2, 2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im</w:t>
      </w:r>
      <w:r>
        <w:rPr>
          <w:rFonts w:cs="Linux Libertine" w:ascii="Linux Libertine" w:hAnsi="Linux Libertine"/>
          <w:szCs w:val="24"/>
        </w:rPr>
        <w:t>, lat., Adv.: nhd. besonders, geheim; Q.: Amm. (um 390 n. Chr.); E.: s. sēcrētus; L.: Georges 2, 2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io</w:t>
      </w:r>
      <w:r>
        <w:rPr>
          <w:rFonts w:cs="Linux Libertine" w:ascii="Linux Libertine" w:hAnsi="Linux Libertine"/>
          <w:szCs w:val="24"/>
        </w:rPr>
        <w:t>, lat., F.: nhd. Absonderung, Trennung, Scheidung; Q.: Cic. (81-43 v. Chr.); E.: s. sēcernere; W.: nhd. Sekretion, F., Sekretion, Absonderung von Sekreten; L.: Georges 2, 2558, Kytzler/Redemund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ō</w:t>
      </w:r>
      <w:r>
        <w:rPr>
          <w:rFonts w:cs="Linux Libertine" w:ascii="Linux Libertine" w:hAnsi="Linux Libertine"/>
          <w:szCs w:val="24"/>
        </w:rPr>
        <w:t>, lat., Adv.: nhd. besonders, beiseite, für sich, im stillen; Q.: Plaut. (um 250-184 v. Chr.); E.: s. sēcrētus; L.: Georges 2, 2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um</w:t>
      </w:r>
      <w:r>
        <w:rPr>
          <w:rFonts w:cs="Linux Libertine" w:ascii="Linux Libertine" w:hAnsi="Linux Libertine"/>
          <w:szCs w:val="24"/>
        </w:rPr>
        <w:t>, lat., N.: nhd. Abgesondertes, Geheimes; Q.: Verg. (70-19 v. Chr.); E.: s. sēcrētus, sēcernere; W.: mhd. secrēte, st. N., Geheimsiegel, Geheimgemach, Abtritt; W.: nhd. Sekret, N., Sekret, Absonderung; L.: Georges 2, 2559, Kluge s. u. Sekret, Kytzler/Redemund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rētus</w:t>
      </w:r>
      <w:r>
        <w:rPr>
          <w:rFonts w:cs="Linux Libertine" w:ascii="Linux Libertine" w:hAnsi="Linux Libertine"/>
          <w:szCs w:val="24"/>
        </w:rPr>
        <w:t>, lat., Adj.: nhd. geheim, abgesondert; Q.: Plaut. (um 250-184 v. Chr.); E.: s. sēcernere; L.: Georges 2, 2558, Walde/Hofmann 1, 205, Walde/Hofmann 2, 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Grundsatz, Denkweise, Handlungsweise, Richtlinie, Partei, philosophische Lehre, Schule, Sekte; Q.: Naev. (um 235-200 v. Chr.); E.: s. sequī; L.: Georges 2, 2559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Abgeschnittenes, Sekte; E.: s. secāre; W.: mhd. secte, F., Sekte; nhd. Sekte, F., Sekte; L.: Kluge s. u. Sekte, Kytzler/Redemund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tānius</w:t>
      </w:r>
      <w:r>
        <w:rPr>
          <w:rFonts w:cs="Linux Libertine" w:ascii="Linux Libertine" w:hAnsi="Linux Libertine"/>
          <w:szCs w:val="24"/>
          <w:lang w:val="en-US"/>
        </w:rPr>
        <w:t>, lat., M.=PN: nhd. Sectanius; Q.: Hor. (65-8 v. Chr.); E.: s. sectārī; L.: Georges 2, 2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re</w:t>
      </w:r>
      <w:r>
        <w:rPr>
          <w:rFonts w:cs="Linux Libertine" w:ascii="Linux Libertine" w:hAnsi="Linux Libertine"/>
          <w:szCs w:val="24"/>
        </w:rPr>
        <w:t>, lat., V.: nhd. folgen, begleiten, nach etwas trachten; Hw.: s. sectārī; Q.: Varro (116-27 v. Chr.); E.: s. sequī; L.: Georges 2, 2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rī</w:t>
      </w:r>
      <w:r>
        <w:rPr>
          <w:rFonts w:cs="Linux Libertine" w:ascii="Linux Libertine" w:hAnsi="Linux Libertine"/>
          <w:szCs w:val="24"/>
        </w:rPr>
        <w:t>, lat., V.: nhd. begleiten, folgen, nachlaufen; Vw.: s. as-, con-, īn-, ob-, per-; Q.: Plaut. (um 250-184 v. Chr.); E.: s. sequī; L.: Georges 2, 2561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rschnitten, kastrie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ecāre; L.: Georges 2, 2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ithammel; Q.: Plaut. (um 250-184 v. Chr.); E.: s. secta (1), sectārī; L.: Georges 2, 2560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tio</w:t>
      </w:r>
      <w:r>
        <w:rPr>
          <w:rFonts w:cs="Linux Libertine" w:ascii="Linux Libertine" w:hAnsi="Linux Libertine"/>
          <w:szCs w:val="24"/>
        </w:rPr>
        <w:t>, lat., F.: nhd. Nachfolgen, Nachgehen, Nacheiferung; Vw.: s. a-, cōn-, īn-; Q.: Cic. (81-43 v. Chr.); E.: s. sectārī, sequī; L.: Georges 2, 2560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ātor</w:t>
      </w:r>
      <w:r>
        <w:rPr>
          <w:rFonts w:cs="Linux Libertine" w:ascii="Linux Libertine" w:hAnsi="Linux Libertine"/>
          <w:szCs w:val="24"/>
        </w:rPr>
        <w:t xml:space="preserve">, lat., M.: nhd. Begleiter, Anhänger, Schüler; Vw.: s. a-, cōn-, īn-; Q.: Cic. </w:t>
      </w:r>
      <w:r>
        <w:rPr>
          <w:rFonts w:cs="Linux Libertine" w:ascii="Linux Libertine" w:hAnsi="Linux Libertine"/>
          <w:szCs w:val="24"/>
          <w:lang w:val="en-US"/>
        </w:rPr>
        <w:t>(81-43 v. Chr.); E.: s. sectārī, sequī; L.: Georges 2, 2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tā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hängerin, Freundin; Vw.: s. cōn-; Q.: Aug. (354-430 n. Chr.); E.: s. sectārī, sequī; L.: Georges 2, 2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ilis</w:t>
      </w:r>
      <w:r>
        <w:rPr>
          <w:rFonts w:cs="Linux Libertine" w:ascii="Linux Libertine" w:hAnsi="Linux Libertine"/>
          <w:szCs w:val="24"/>
        </w:rPr>
        <w:t>, lat., Adj.: nhd. geschnitten, gespalten, gehauen; Q.: Ov. (43 v. Chr.-18 n. Chr.); E.: s. secāre; L.: Georges 2, 2560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io</w:t>
      </w:r>
      <w:r>
        <w:rPr>
          <w:rFonts w:cs="Linux Libertine" w:ascii="Linux Libertine" w:hAnsi="Linux Libertine"/>
          <w:szCs w:val="24"/>
        </w:rPr>
        <w:t>, lat., F.: nhd. Schneiden (N.), Abschneiden, Zerschneiden, Sektion; Vw.: s. a-, cōn-, dē-, dis-, ē-, ex-, īn-, inter-, prae-, prō-, re-; Q.: Varro (116-27 v. Chr.); E.: s. secāre; W.: nhd. Sektion, F., Sektion; L.: Georges 2, 2560, Walde/Hofmann 2, 504, Kluge s. u. Sektion, Kytzler/Redemund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īvus</w:t>
      </w:r>
      <w:r>
        <w:rPr>
          <w:rFonts w:cs="Linux Libertine" w:ascii="Linux Libertine" w:hAnsi="Linux Libertine"/>
          <w:szCs w:val="24"/>
        </w:rPr>
        <w:t>, lat., Adj.: nhd. schneidbar, Schnitt...; Q.: Colum. (1. Jh. n. Chr.); E.: s. secāre; L.: Georges 2, 2561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or</w:t>
      </w:r>
      <w:r>
        <w:rPr>
          <w:rFonts w:cs="Linux Libertine" w:ascii="Linux Libertine" w:hAnsi="Linux Libertine"/>
          <w:szCs w:val="24"/>
        </w:rPr>
        <w:t>, lat., M.: nhd. Schneider, Abschneider, Zerschneider, Aufkäufer; Vw.: s. dē-, ex-, fēni-, prō-; Q.: Plaut. (um 250-184 v. Chr.); E.: s. secāre; W.: nhd. Sektor, M., Sektor, Bereich, Ausschnitt; L.: Georges 2, 2561, Walde/Hofmann 2, 504, Kluge s. u. Sektor, Kytzler/Redemund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ōrius</w:t>
      </w:r>
      <w:r>
        <w:rPr>
          <w:rFonts w:cs="Linux Libertine" w:ascii="Linux Libertine" w:hAnsi="Linux Libertine"/>
          <w:szCs w:val="24"/>
        </w:rPr>
        <w:t xml:space="preserve">, lat., Adj.: nhd. die Güteraufkäufer betreffend, sektorisch; Hw.: s. sector; Q.: </w:t>
      </w:r>
      <w:r>
        <w:rPr>
          <w:rFonts w:cs="Linux Libertine" w:ascii="Linux Libertine" w:hAnsi="Linux Libertine"/>
          <w:szCs w:val="24"/>
          <w:lang w:val="de-AT"/>
        </w:rPr>
        <w:t>Gaius (</w:t>
      </w:r>
      <w:r>
        <w:rPr>
          <w:rFonts w:cs="Linux Libertine" w:ascii="Linux Libertine" w:hAnsi="Linux Libertine"/>
          <w:szCs w:val="24"/>
        </w:rPr>
        <w:t>um 159 n. Chr.); E.: s. secāre; L.: Georges 2, 2561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rīx</w:t>
      </w:r>
      <w:r>
        <w:rPr>
          <w:rFonts w:cs="Linux Libertine" w:ascii="Linux Libertine" w:hAnsi="Linux Libertine"/>
          <w:szCs w:val="24"/>
        </w:rPr>
        <w:t>, lat., F.: nhd. Ersteherin, Aufkäuferin; Hw.: s. sector; Q.: Plin. (23/24-79 n. Chr.); E.: s. secāre; L.: Georges 2, 2561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tūra</w:t>
      </w:r>
      <w:r>
        <w:rPr>
          <w:rFonts w:cs="Linux Libertine" w:ascii="Linux Libertine" w:hAnsi="Linux Libertine"/>
          <w:szCs w:val="24"/>
        </w:rPr>
        <w:t>, lat., F.: nhd. Schneiden (N.), Schnitt; Q.: Varro (116-27 v. Chr.); E.: s. secāre; L.: Georges 2, 2561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ubāre</w:t>
      </w:r>
      <w:r>
        <w:rPr>
          <w:rFonts w:cs="Linux Libertine" w:ascii="Linux Libertine" w:hAnsi="Linux Libertine"/>
          <w:szCs w:val="24"/>
        </w:rPr>
        <w:t xml:space="preserve">, lat., V.: nhd. allein liegen, allein schlafen, zurückgezogen leben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GB"/>
        </w:rPr>
        <w:t>(81/79-52/50 v. Chr.); E.: s. sē (1)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cub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lleinliegen, Alleinschlaf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ēcubāre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ubitāre</w:t>
      </w:r>
      <w:r>
        <w:rPr>
          <w:rFonts w:cs="Linux Libertine" w:ascii="Linux Libertine" w:hAnsi="Linux Libertine"/>
          <w:szCs w:val="24"/>
        </w:rPr>
        <w:t xml:space="preserve">, lat., V.: nhd. immer allein schlafe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sēcubāre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ubitus</w:t>
      </w:r>
      <w:r>
        <w:rPr>
          <w:rFonts w:cs="Linux Libertine" w:ascii="Linux Libertine" w:hAnsi="Linux Libertine"/>
          <w:szCs w:val="24"/>
        </w:rPr>
        <w:t xml:space="preserve">, lat., M.: nhd. Alleinliegen, Alleinschlafen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US"/>
        </w:rPr>
        <w:t>(81/79-52/50 v. Chr.); E.: s. sēcubāre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u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ichel; Q.: Varro (116-27 v. Chr.); E.: s. secāre; L.: Georges 2, 2562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culāris</w:t>
      </w:r>
      <w:r>
        <w:rPr>
          <w:rFonts w:cs="Linux Libertine" w:ascii="Linux Libertine" w:hAnsi="Linux Libertine"/>
          <w:szCs w:val="24"/>
          <w:lang w:val="en-US"/>
        </w:rPr>
        <w:t>, lat., Adj.: Vw.: s. saecu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culum</w:t>
      </w:r>
      <w:r>
        <w:rPr>
          <w:rFonts w:cs="Linux Libertine" w:ascii="Linux Libertine" w:hAnsi="Linux Libertine"/>
          <w:szCs w:val="24"/>
          <w:lang w:val="en-US"/>
        </w:rPr>
        <w:t>, lat., N.: Vw.: s. sae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a</w:t>
      </w:r>
      <w:r>
        <w:rPr>
          <w:rFonts w:cs="Linux Libertine" w:ascii="Linux Libertine" w:hAnsi="Linux Libertine"/>
          <w:szCs w:val="24"/>
        </w:rPr>
        <w:t>, lat., F.: nhd. zweite Stunde, Nachgeburt; Q.: Hor. (65-8 v. Chr.); E.: s. secundus; L.: Georges 2, 2563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weite der Ordnung na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ecundus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oldat der zweiten Legion; Q.: Liv. (59 v. Chr.-17 n. Chr.); E.: s. secundus; L.: Georges 2, 2562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re</w:t>
      </w:r>
      <w:r>
        <w:rPr>
          <w:rFonts w:cs="Linux Libertine" w:ascii="Linux Libertine" w:hAnsi="Linux Libertine"/>
          <w:szCs w:val="24"/>
        </w:rPr>
        <w:t>, lat., V.: nhd. begünstigen, beglücken, gefällig sein (V.), nachgeben; Vw.: s. ob-; Q.: Ter. (190-159 v. Chr.); E.: s. secundus; W.: nhd. sekundieren, sw. V., sekundieren, beistehen; L.: Georges 2, 2562, Walde/Hofmann 2, 506, Kluge s. u. sekundieren, Kytzler/Redemund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rium</w:t>
      </w:r>
      <w:r>
        <w:rPr>
          <w:rFonts w:cs="Linux Libertine" w:ascii="Linux Libertine" w:hAnsi="Linux Libertine"/>
          <w:szCs w:val="24"/>
        </w:rPr>
        <w:t>, lat., N.: nhd. Nebensache; Q.: Cic. (81-43 v. Chr.); E.: s. secundus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rius</w:t>
      </w:r>
      <w:r>
        <w:rPr>
          <w:rFonts w:cs="Linux Libertine" w:ascii="Linux Libertine" w:hAnsi="Linux Libertine"/>
          <w:szCs w:val="24"/>
        </w:rPr>
        <w:t>, lat., Adj.: nhd. zweite der Ordnung nach, von der zweiten Sorte seiend; Vw.: s. sub-; Q.: Suet. (um 75-um 150 n. Chr.); E.: s. secundus; W.: nhd. sekundär, Adj., sekundär, zweitrangig; L.: Georges 2, 2562, Walde/Hofmann 2, 506, Kluge s. u. sekundär, Kytzler/Redemund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ātus</w:t>
      </w:r>
      <w:r>
        <w:rPr>
          <w:rFonts w:cs="Linux Libertine" w:ascii="Linux Libertine" w:hAnsi="Linux Libertine"/>
          <w:szCs w:val="24"/>
        </w:rPr>
        <w:t>, lat., M.: nhd. zweite Stelle, zweiter Rang; Q.: Ter. (190-159 v. Chr.); E.: s. secundus; L.: Georges 2, 2562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ē</w:t>
      </w:r>
      <w:r>
        <w:rPr>
          <w:rFonts w:cs="Linux Libertine" w:ascii="Linux Libertine" w:hAnsi="Linux Libertine"/>
          <w:szCs w:val="24"/>
        </w:rPr>
        <w:t>, lat., Adv.: nhd. glücklich; Q.: Cato (234-149 v. Chr.); E.: s. secundus; L.: Georges 2, 25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secundicērius</w:t>
      </w:r>
      <w:r>
        <w:rPr>
          <w:rFonts w:cs="Linux Libertine" w:ascii="Linux Libertine" w:hAnsi="Linux Libertine"/>
          <w:szCs w:val="24"/>
          <w:lang w:val="es-ES_tradnl"/>
        </w:rPr>
        <w:t xml:space="preserve">, secundocērius, lat., M.: nhd. </w:t>
      </w:r>
      <w:r>
        <w:rPr>
          <w:rFonts w:cs="Linux Libertine" w:ascii="Linux Libertine" w:hAnsi="Linux Libertine"/>
          <w:szCs w:val="24"/>
        </w:rPr>
        <w:t xml:space="preserve">Beamter zweiten Ranges; Q.: Cod. Iust. (528-534 n. Chr.); E.: s. secundus; L.: Georges 2, 2562, Walde/Hofmann 2, 506, </w:t>
      </w:r>
      <w:r>
        <w:rPr>
          <w:rFonts w:cs="Linux Libertine" w:ascii="Linux Libertine" w:hAnsi="Linux Libertine"/>
          <w:szCs w:val="24"/>
          <w:lang w:val="de-AT"/>
        </w:rPr>
        <w:t>Heumann/Seckel 531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ecundina</w:t>
      </w:r>
      <w:r>
        <w:rPr>
          <w:rFonts w:cs="Linux Libertine" w:ascii="Linux Libertine" w:hAnsi="Linux Libertine"/>
          <w:szCs w:val="24"/>
        </w:rPr>
        <w:t>, lat., F.: nhd. Nachgeburt; Q.: Vulg. (390-406 n. Chr.); E.: s. sequī; L.: Georges 2, 2562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ō</w:t>
      </w:r>
      <w:r>
        <w:rPr>
          <w:rFonts w:cs="Linux Libertine" w:ascii="Linux Libertine" w:hAnsi="Linux Libertine"/>
          <w:szCs w:val="24"/>
        </w:rPr>
        <w:t>, lat., Adv.: nhd. zweitens, zum zweiten Mal, zweimal; Q.: Varro (116-27 v. Chr.); E.: s. secundus; L.: Georges 2, 2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cundocērius</w:t>
      </w:r>
      <w:r>
        <w:rPr>
          <w:rFonts w:cs="Linux Libertine" w:ascii="Linux Libertine" w:hAnsi="Linux Libertine"/>
          <w:szCs w:val="24"/>
          <w:lang w:val="es-ES_tradnl"/>
        </w:rPr>
        <w:t>, lat., M.: Vw.: s. secundicē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um (1)</w:t>
      </w:r>
      <w:r>
        <w:rPr>
          <w:rFonts w:cs="Linux Libertine" w:ascii="Linux Libertine" w:hAnsi="Linux Libertine"/>
          <w:szCs w:val="24"/>
        </w:rPr>
        <w:t>, lat., Adv., Präp.: nhd. nach, hintennach, zum zweiten, zweitens, dicht hinter, entlang, nahe bei, sogleich nach, gemäß; Q.: Plaut. (um 250-184 v. Chr.); E.: s. secundus; L.: Georges 2, 2562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ndum (2)</w:t>
      </w:r>
      <w:r>
        <w:rPr>
          <w:rFonts w:cs="Linux Libertine" w:ascii="Linux Libertine" w:hAnsi="Linux Libertine"/>
          <w:szCs w:val="24"/>
        </w:rPr>
        <w:t xml:space="preserve">, lat., N.: nhd. Glückliches Glück; Q.: Ter. </w:t>
      </w:r>
      <w:r>
        <w:rPr>
          <w:rFonts w:cs="Linux Libertine" w:ascii="Linux Libertine" w:hAnsi="Linux Libertine"/>
          <w:szCs w:val="24"/>
          <w:lang w:val="en-US"/>
        </w:rPr>
        <w:t>(190-159 v. Chr.); E.: s. secundus; L.: Georges 2, 2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und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„folgend“, zweite, geringerwertig, begünstigend, glücklich; Vw.: s. in-, ob-; Q.: Enn. (204-169 v. Chr.); E.: s. sequī; W.: s. nhd. Sekunde, F., Sekunde; L.: Georges 2, 2563, Walde/Hofmann 2, 506, Kluge s. u. Sekunde, Kytzler/Redemund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ūrē</w:t>
      </w:r>
      <w:r>
        <w:rPr>
          <w:rFonts w:cs="Linux Libertine" w:ascii="Linux Libertine" w:hAnsi="Linux Libertine"/>
          <w:szCs w:val="24"/>
        </w:rPr>
        <w:t>, lat., Adv.: nhd. sorglos, furchtlos, ruhig; Q.: Sen. (4 v.-65 n. Chr.); E.: s. sēcūrus; W.: ahd. sihhuro* 3, sichuro, Adv., sicher, ohne Gefahr; mhd. sicher, Adv., sicher, gewiss, zuverlässig; nhd. sicher, Adj., Adv., sicher, DW 16, 717; L.: Georges 2, 2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riclātus</w:t>
      </w:r>
      <w:r>
        <w:rPr>
          <w:rFonts w:cs="Linux Libertine" w:ascii="Linux Libertine" w:hAnsi="Linux Libertine"/>
          <w:szCs w:val="24"/>
        </w:rPr>
        <w:t xml:space="preserve">, lat., Adj.: nhd. beilförmig, durch einen Schwalbenschwanz verbund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ecūricula; L.: Georges 2, 2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ricula</w:t>
      </w:r>
      <w:r>
        <w:rPr>
          <w:rFonts w:cs="Linux Libertine" w:ascii="Linux Libertine" w:hAnsi="Linux Libertine"/>
          <w:szCs w:val="24"/>
        </w:rPr>
        <w:t>, lat., F.: nhd. „Beillein“, kleines Beil, kleine Axt, Schwalbenschwanz; Q.: Plaut. (um 250-184 v. Chr.); E.: s. secūris; L.: Georges 2, 2564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riculārius</w:t>
      </w:r>
      <w:r>
        <w:rPr>
          <w:rFonts w:cs="Linux Libertine" w:ascii="Linux Libertine" w:hAnsi="Linux Libertine"/>
          <w:szCs w:val="24"/>
        </w:rPr>
        <w:t>, lat., M.: nhd. Verfertiger kleiner Beile; Hw.: s. secūricula; Q.: Not. Tir. (500-9. Jh.); E.: s. secūris; L.: Georges 2, 2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rifer</w:t>
      </w:r>
      <w:r>
        <w:rPr>
          <w:rFonts w:cs="Linux Libertine" w:ascii="Linux Libertine" w:hAnsi="Linux Libertine"/>
          <w:szCs w:val="24"/>
        </w:rPr>
        <w:t>, lat., Adj.: nhd. Beil tragend, Axt tragend; Q.: Ov. (43 v. Chr.-18 n. Chr.); E.: s. secūris, ferre; L.: Georges 2, 2565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riger</w:t>
      </w:r>
      <w:r>
        <w:rPr>
          <w:rFonts w:cs="Linux Libertine" w:ascii="Linux Libertine" w:hAnsi="Linux Libertine"/>
          <w:szCs w:val="24"/>
        </w:rPr>
        <w:t>, lat., Adj.: nhd. Beil tragend, Axt tragend; Q.: Ov. (43 v. Chr.-18 n. Chr.); E.: s. secūris, gerere; L.: Georges 2, 2565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cūris</w:t>
      </w:r>
      <w:r>
        <w:rPr>
          <w:rFonts w:cs="Linux Libertine" w:ascii="Linux Libertine" w:hAnsi="Linux Libertine"/>
          <w:szCs w:val="24"/>
          <w:lang w:val="en-US"/>
        </w:rPr>
        <w:t xml:space="preserve">, seqūris, lat., F.: nhd. </w:t>
      </w:r>
      <w:r>
        <w:rPr>
          <w:rFonts w:cs="Linux Libertine" w:ascii="Linux Libertine" w:hAnsi="Linux Libertine"/>
          <w:szCs w:val="24"/>
        </w:rPr>
        <w:t>Beil, Axt, Hieb, Wunde; Q.: Plaut. (um 250-184 v. Chr.); E.: s. secāre; L.: Georges 2, 2565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ūritās</w:t>
      </w:r>
      <w:r>
        <w:rPr>
          <w:rFonts w:cs="Linux Libertine" w:ascii="Linux Libertine" w:hAnsi="Linux Libertine"/>
          <w:szCs w:val="24"/>
        </w:rPr>
        <w:t>, lat., F.: nhd. Sorglosigkeit, Furchtlosigkeit, Ruhe, Sicherheit, Garantie; Q.: Cic. (81-43 v. Chr.); E.: s. sēcūrus; L.: Georges 2, 2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cūrus</w:t>
      </w:r>
      <w:r>
        <w:rPr>
          <w:rFonts w:cs="Linux Libertine" w:ascii="Linux Libertine" w:hAnsi="Linux Libertine"/>
          <w:szCs w:val="24"/>
        </w:rPr>
        <w:t>, lat., Adj.: nhd. sorglos, sicher; Vw.: s. per-; Q.: Cic. (81-43 v. Chr.); E.: s. cūra; W.: germ. *sikur-, Adj., frei, sicher; ae. sicor, Adj., sicher; W.: germ. *sikur-, Adj., frei, sicher; afries. sikur, Adj., sicher, zuverlässig; W.: germ. *sikur-, Adj., frei, sicher; ahd. sihhur* 27, sichur, Adj., sicher, sorglos, furchtlos; mhd. sicher, Adj., sorgenfrei, sorglos, unbesorgt; nhd. sicher, Adj., Adv., sicher, DW 16, 717; L.: Georges 2, 2566, Walde/Hofmann 2, 506, Kluge s. u. sicher, Kytzler/Redemund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s (1)</w:t>
      </w:r>
      <w:r>
        <w:rPr>
          <w:rFonts w:cs="Linux Libertine" w:ascii="Linux Libertine" w:hAnsi="Linux Libertine"/>
          <w:szCs w:val="24"/>
        </w:rPr>
        <w:t>, lat., Adv.: nhd. anders, nicht so, schlecht, nicht recht, nicht gut, gemäß, dicht, hinter; Vw.: s. altrīn-, anti-, circum-, dē-, extrīn-, forīn-, īn-, intrīn-, longi-, post-; Hw.: s. sequī; Q.: Liv. Andr. (280/260-vor 200 v. Chr.); E.: s. idg. *sekᵘ̯- (1), V., folgen, Pokorny 896; L.: Georges 2, 2566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us (2)</w:t>
      </w:r>
      <w:r>
        <w:rPr>
          <w:rFonts w:cs="Linux Libertine" w:ascii="Linux Libertine" w:hAnsi="Linux Libertine"/>
          <w:szCs w:val="24"/>
        </w:rPr>
        <w:t xml:space="preserve">, lat., N.: nhd. Geschle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τέ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kos), N., Kind; vgl. idg. *tek- (1), V., zeugen, gebären, Pokorny 1057; L.: Georges 2, 25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cus (3)</w:t>
      </w:r>
      <w:r>
        <w:rPr>
          <w:rFonts w:cs="Linux Libertine" w:ascii="Linux Libertine" w:hAnsi="Linux Libertine"/>
          <w:szCs w:val="24"/>
        </w:rPr>
        <w:t>, lat., Adj.: nhd. zweite; Q.: Inschr.; E.: s. secundus; L.: Georges 2, 2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tio</w:t>
      </w:r>
      <w:r>
        <w:rPr>
          <w:rFonts w:cs="Linux Libertine" w:ascii="Linux Libertine" w:hAnsi="Linux Libertine"/>
          <w:szCs w:val="24"/>
        </w:rPr>
        <w:t>, lat., F.: nhd. Nachfolgen, Streben (N.); Vw.: s. as-, cōn-, ob-, per-, prō-, sub-; Q.: Aug. (354-430 n. Chr.); E.: s. sequī; L.: Georges 2, 2567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tor</w:t>
      </w:r>
      <w:r>
        <w:rPr>
          <w:rFonts w:cs="Linux Libertine" w:ascii="Linux Libertine" w:hAnsi="Linux Libertine"/>
          <w:szCs w:val="24"/>
        </w:rPr>
        <w:t>, lat., M.: nhd. Begleiter, Nachsetzer, Verfolger; Vw.: s. as-, ob-, per-, prō-; Q.: Apul. (um 125-175 n. Chr.); E.: s. sequī; L.: Georges 2, 2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tōrius</w:t>
      </w:r>
      <w:r>
        <w:rPr>
          <w:rFonts w:cs="Linux Libertine" w:ascii="Linux Libertine" w:hAnsi="Linux Libertine"/>
          <w:szCs w:val="24"/>
        </w:rPr>
        <w:t>, lat., Adj.: nhd. nachfolgend; Q.: Gaius (140-180 n. Chr.); E.: s. sequī; L.: Georges 2, 2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cūtulēius</w:t>
      </w:r>
      <w:r>
        <w:rPr>
          <w:rFonts w:cs="Linux Libertine" w:ascii="Linux Libertine" w:hAnsi="Linux Libertine"/>
          <w:szCs w:val="24"/>
        </w:rPr>
        <w:t>, lat., Adj.: nhd. überall den Männern nachlaufend, mannstoll; Q.: Petron. (vor 66 n. Chr.); E.: s. sequī; L.: Georges 2, 2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</w:t>
      </w:r>
      <w:r>
        <w:rPr>
          <w:rFonts w:cs="Linux Libertine" w:ascii="Linux Libertine" w:hAnsi="Linux Libertine"/>
          <w:szCs w:val="24"/>
        </w:rPr>
        <w:t>, set, lat., Konj.: nhd. aber, doch, sondern (Konj.); Hw.: s. sedum (2); Q.: Plaut. (um 250-184 v. Chr.); E.: s. sē?; L.: Georges 2, 2567, Walde/Hofmann 2, 5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ēd</w:t>
      </w:r>
      <w:r>
        <w:rPr>
          <w:rFonts w:cs="Linux Libertine" w:ascii="Linux Libertine" w:hAnsi="Linux Libertine"/>
          <w:szCs w:val="24"/>
          <w:lang w:val="en-US"/>
        </w:rPr>
        <w:t>, lat., Präp.: Vw.: s. 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men</w:t>
      </w:r>
      <w:r>
        <w:rPr>
          <w:rFonts w:cs="Linux Libertine" w:ascii="Linux Libertine" w:hAnsi="Linux Libertine"/>
          <w:szCs w:val="24"/>
        </w:rPr>
        <w:t>, lat., N.: nhd. Beruhigungsmittel; Q.: Sen. (4 v.-65 n. Chr.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re</w:t>
      </w:r>
      <w:r>
        <w:rPr>
          <w:rFonts w:cs="Linux Libertine" w:ascii="Linux Libertine" w:hAnsi="Linux Libertine"/>
          <w:szCs w:val="24"/>
        </w:rPr>
        <w:t>, lat., V.: nhd. sinken machen, stillen, löschen (V.) (1), beschwichtigen; Vw.: s. cōn-, dis-, ob-, per-, re-; Hw.: s. sedēre; Q.: Plaut. (um 250-184 v. Chr.); E.: s. idg. *sed- (A), V., sitzen, Pokorny 884; W.: s. nhd. sedativ, Adj., sedativ; L.: Georges 2, 2573, Walde/Hofmann 2, 507f., Kytzler/Redemund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tē</w:t>
      </w:r>
      <w:r>
        <w:rPr>
          <w:rFonts w:cs="Linux Libertine" w:ascii="Linux Libertine" w:hAnsi="Linux Libertine"/>
          <w:szCs w:val="24"/>
        </w:rPr>
        <w:t>, lat., Adv.: nhd. gelassen, ruhig, mit Ruhe, mit Fassung; Hw.: s. sēdātus (1); Q.: Plaut. (um 250-184 v. Chr.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tio</w:t>
      </w:r>
      <w:r>
        <w:rPr>
          <w:rFonts w:cs="Linux Libertine" w:ascii="Linux Libertine" w:hAnsi="Linux Libertine"/>
          <w:szCs w:val="24"/>
        </w:rPr>
        <w:t>, lat., F.: nhd. Beruhigung; Q.: Cic. (81-43 v. Chr.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tor</w:t>
      </w:r>
      <w:r>
        <w:rPr>
          <w:rFonts w:cs="Linux Libertine" w:ascii="Linux Libertine" w:hAnsi="Linux Libertine"/>
          <w:szCs w:val="24"/>
        </w:rPr>
        <w:t xml:space="preserve">, lat., M.: nhd. Beruhiger; Q.: Arnob. </w:t>
      </w:r>
      <w:r>
        <w:rPr>
          <w:rFonts w:cs="Linux Libertine" w:ascii="Linux Libertine" w:hAnsi="Linux Libertine"/>
          <w:szCs w:val="24"/>
          <w:lang w:val="en-US"/>
        </w:rPr>
        <w:t>(297-310 n. Chr.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dā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gelassen, ruhig, still, gefasst (Adj.); Q.: Cic. (81-43 v. Chr.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Zustand der Ruhe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Asper </w:t>
      </w:r>
      <w:r>
        <w:rPr>
          <w:rFonts w:cs="Linux Libertine" w:ascii="Linux Libertine" w:hAnsi="Linux Libertine"/>
          <w:szCs w:val="24"/>
        </w:rPr>
        <w:t>(vor 5. Jh. n. Chr.?); E.: s. sēdāre; L.: Georges 2, 2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ecennis</w:t>
      </w:r>
      <w:r>
        <w:rPr>
          <w:rFonts w:cs="Linux Libertine" w:ascii="Linux Libertine" w:hAnsi="Linux Libertine"/>
          <w:szCs w:val="24"/>
        </w:rPr>
        <w:t>, lat., Adj.: nhd. sechzehnjährig; Q.: Auson. (um 310-394 n. Chr.); E.: s. sēdecim; L.: Georges 2, 2568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deciēns</w:t>
      </w:r>
      <w:r>
        <w:rPr>
          <w:rFonts w:cs="Linux Libertine" w:ascii="Linux Libertine" w:hAnsi="Linux Libertine"/>
          <w:szCs w:val="24"/>
          <w:lang w:val="en-GB"/>
        </w:rPr>
        <w:t>, lat., Adv.: Vw.: s. sēde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deciēs</w:t>
      </w:r>
      <w:r>
        <w:rPr>
          <w:rFonts w:cs="Linux Libertine" w:ascii="Linux Libertine" w:hAnsi="Linux Libertine"/>
          <w:szCs w:val="24"/>
          <w:lang w:val="en-GB"/>
        </w:rPr>
        <w:t xml:space="preserve">, sēdeciēns, lat., Adv.: nhd. sechzehnmal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sēdecim; L.: Georges 2, 2568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ecim</w:t>
      </w:r>
      <w:r>
        <w:rPr>
          <w:rFonts w:cs="Linux Libertine" w:ascii="Linux Libertine" w:hAnsi="Linux Libertine"/>
          <w:szCs w:val="24"/>
        </w:rPr>
        <w:t>, sexdecim, lat., Num. Kard.: nhd. sechzehn; Q.: Ter. (190-159 v. Chr.); E.: s. sex, decem; L.: Georges 2, 2568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ēcula</w:t>
      </w:r>
      <w:r>
        <w:rPr>
          <w:rFonts w:cs="Linux Libertine" w:ascii="Linux Libertine" w:hAnsi="Linux Libertine"/>
          <w:szCs w:val="24"/>
        </w:rPr>
        <w:t>, lat., F.: nhd. „Sitzlein“, Sitzchen, Stühlchen; Q.: Cic. (81-43 v. Chr.); E.: s. sēdēs; L.: Georges 2, 2568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ēni</w:t>
      </w:r>
      <w:r>
        <w:rPr>
          <w:rFonts w:cs="Linux Libertine" w:ascii="Linux Libertine" w:hAnsi="Linux Libertine"/>
          <w:szCs w:val="24"/>
        </w:rPr>
        <w:t>, lat., Adj.: nhd. zu sechzehn seiend; Q.: Anth.; E.: s. sēdecim; L.: Georges 2, 2568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entārius</w:t>
      </w:r>
      <w:r>
        <w:rPr>
          <w:rFonts w:cs="Linux Libertine" w:ascii="Linux Libertine" w:hAnsi="Linux Libertine"/>
          <w:szCs w:val="24"/>
        </w:rPr>
        <w:t>, lat., Adj.: nhd. im Sitzen arbeitend, mit Sitzen verbunden, sitzend; Q.: Plaut. (um 250-184 v. Chr.); E.: s. sedēre; L.: Georges 2, 2568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ēre</w:t>
      </w:r>
      <w:r>
        <w:rPr>
          <w:rFonts w:cs="Linux Libertine" w:ascii="Linux Libertine" w:hAnsi="Linux Libertine"/>
          <w:szCs w:val="24"/>
        </w:rPr>
        <w:t>, lat., V.: nhd. sitzen, Sitzung halten, sich senken; Vw.: s. circum-, cōn-, inter-, per-, prō-, prōto-, sub-, super-, suprā-; Q.: Plaut. (um 250-184 v. Chr.); E.: idg. *sed- (A), V., sitzen, Pokorny 884; L.: Georges 2, 2569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dēs</w:t>
      </w:r>
      <w:r>
        <w:rPr>
          <w:rFonts w:cs="Linux Libertine" w:ascii="Linux Libertine" w:hAnsi="Linux Libertine"/>
          <w:szCs w:val="24"/>
          <w:lang w:val="en-US"/>
        </w:rPr>
        <w:t>, sēdis, lat., F.: nhd. Sitz, Stuhl, Bank (F.) (1), Thron, Wohnsitz; Hw.: s. sedēre; Q.: Cic. (81-43 v. Chr.); E.: s. idg. *sed- (A), V., sitzen, Pokorny 884; L.: Georges 2, 2570, Walde/Hofmann 2, 5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ēdiciōnārī</w:t>
      </w:r>
      <w:r>
        <w:rPr>
          <w:rFonts w:cs="Linux Libertine" w:ascii="Linux Libertine" w:hAnsi="Linux Libertine"/>
          <w:szCs w:val="24"/>
          <w:lang w:val="en-US"/>
        </w:rPr>
        <w:t>, lat., V.: Vw.: s. sēditiōnā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ēdigitus</w:t>
      </w:r>
      <w:r>
        <w:rPr>
          <w:rFonts w:cs="Linux Libertine" w:ascii="Linux Libertine" w:hAnsi="Linux Libertine"/>
          <w:szCs w:val="24"/>
        </w:rPr>
        <w:t xml:space="preserve">, lat., M.=PN: nhd. „Sechsfingriger“, Sedigit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ex, digitus; L.: Georges 2, 2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īle</w:t>
      </w:r>
      <w:r>
        <w:rPr>
          <w:rFonts w:cs="Linux Libertine" w:ascii="Linux Libertine" w:hAnsi="Linux Libertine"/>
          <w:szCs w:val="24"/>
        </w:rPr>
        <w:t>, lat., N.: nhd. Sitz, Sitzen, Stillsitzen; Q.: Verg. (70-19 v. Chr.); E.: s. sedēre; L.: Georges 2, 2571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imen</w:t>
      </w:r>
      <w:r>
        <w:rPr>
          <w:rFonts w:cs="Linux Libertine" w:ascii="Linux Libertine" w:hAnsi="Linux Libertine"/>
          <w:szCs w:val="24"/>
        </w:rPr>
        <w:t>, lat., N.: nhd. Satz, Bodensatz; Hw.: s. sedimentum; Q.: Plin. (23/24-79 n. Chr.); E.: s. sedēre; L.: Georges 2, 2572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imentum</w:t>
      </w:r>
      <w:r>
        <w:rPr>
          <w:rFonts w:cs="Linux Libertine" w:ascii="Linux Libertine" w:hAnsi="Linux Libertine"/>
          <w:szCs w:val="24"/>
        </w:rPr>
        <w:t>, lat., N.: nhd. Satz, Bodensatz; Hw.: s. sedimen; Q.: Plin. (23/24-79 n. Chr.); E.: s. sedēre; W.: nhd. Sediment, N., Sediment, Ablagerung; L.: Georges 2, 2572, Walde/Hofmann 2, 507, Kluge s. u. Sediment, Kytzler/Redemund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dis</w:t>
      </w:r>
      <w:r>
        <w:rPr>
          <w:rFonts w:cs="Linux Libertine" w:ascii="Linux Libertine" w:hAnsi="Linux Libertine"/>
          <w:szCs w:val="24"/>
          <w:lang w:val="en-US"/>
        </w:rPr>
        <w:t>, lat., F.: Vw.: s. sēd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itio</w:t>
      </w:r>
      <w:r>
        <w:rPr>
          <w:rFonts w:cs="Linux Libertine" w:ascii="Linux Libertine" w:hAnsi="Linux Libertine"/>
          <w:szCs w:val="24"/>
        </w:rPr>
        <w:t>, lat., F.: nhd. Zwiespalt, Zwietracht, Zerwürfnis; Q.: Plaut. (um 250-184 v. Chr.); E.: s. sēd, īre; L.: Georges 2, 2572, Walde/Hofmann 1, 409, Walde/Hofmann 2, 5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ēditiōnārī</w:t>
      </w:r>
      <w:r>
        <w:rPr>
          <w:rFonts w:cs="Linux Libertine" w:ascii="Linux Libertine" w:hAnsi="Linux Libertine"/>
          <w:szCs w:val="24"/>
        </w:rPr>
        <w:t xml:space="preserve">, sēdiciōnārī, lat., V.: nhd. im Aufstand sein, sich empören; ÜG.: gr. στασιάζειν (stasiázein) Gl; Q.: Dosith. </w:t>
      </w:r>
      <w:r>
        <w:rPr>
          <w:rFonts w:cs="Linux Libertine" w:ascii="Linux Libertine" w:hAnsi="Linux Libertine"/>
          <w:szCs w:val="24"/>
          <w:lang w:val="de-AT"/>
        </w:rPr>
        <w:t xml:space="preserve">(um 310-380 n. Chr.), Gl; E.: s. sēditio; L.: </w:t>
      </w:r>
      <w:r>
        <w:rPr>
          <w:rFonts w:cs="Linux Libertine" w:ascii="Linux Libertine" w:hAnsi="Linux Libertine"/>
          <w:szCs w:val="24"/>
        </w:rPr>
        <w:t>Georges 2, 2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itiōsē</w:t>
      </w:r>
      <w:r>
        <w:rPr>
          <w:rFonts w:cs="Linux Libertine" w:ascii="Linux Libertine" w:hAnsi="Linux Libertine"/>
          <w:szCs w:val="24"/>
        </w:rPr>
        <w:t xml:space="preserve">, lat., Adv.: nhd. aufrührerisch; Q.: Cic. </w:t>
      </w:r>
      <w:r>
        <w:rPr>
          <w:rFonts w:cs="Linux Libertine" w:ascii="Linux Libertine" w:hAnsi="Linux Libertine"/>
          <w:szCs w:val="24"/>
          <w:lang w:val="en-GB"/>
        </w:rPr>
        <w:t>(81-43 v. Chr.); E.: s. sēditiōsus (1); L.: Georges 2, 2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ditiōs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Aufruhr erregend, aufrührerisch, unruhig; Q.: Cic. (81-43 v. Chr.); E.: s. sēditio; L.: Georges 2, 2572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ditiōs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Aufrühr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sēditiōsus, sēditio (1); L.: Heumann/Seckel 53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ūcere</w:t>
      </w:r>
      <w:r>
        <w:rPr>
          <w:rFonts w:cs="Linux Libertine" w:ascii="Linux Libertine" w:hAnsi="Linux Libertine"/>
          <w:szCs w:val="24"/>
        </w:rPr>
        <w:t>, lat., V.: nhd. beiseite führen, beiseite ziehen, ausschließen; Vw.: s. per-; Q.: Plaut. (um 250-184 v. Chr.); E.: s. sē (1), dūcere; L.: Georges 2, 2573, Walde/Hofmann 1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ibilis</w:t>
      </w:r>
      <w:r>
        <w:rPr>
          <w:rFonts w:cs="Linux Libertine" w:ascii="Linux Libertine" w:hAnsi="Linux Libertine"/>
          <w:szCs w:val="24"/>
        </w:rPr>
        <w:t xml:space="preserve">, lat., Adj.: nhd. verführbar; Q.: Aug. </w:t>
      </w:r>
      <w:r>
        <w:rPr>
          <w:rFonts w:cs="Linux Libertine" w:ascii="Linux Libertine" w:hAnsi="Linux Libertine"/>
          <w:szCs w:val="24"/>
          <w:lang w:val="en-GB"/>
        </w:rPr>
        <w:t>(354-430 n. Chr.); E.: s. sēdūcere; L.: Georges 2, 2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ilis</w:t>
      </w:r>
      <w:r>
        <w:rPr>
          <w:rFonts w:cs="Linux Libertine" w:ascii="Linux Libertine" w:hAnsi="Linux Libertine"/>
          <w:szCs w:val="24"/>
        </w:rPr>
        <w:t xml:space="preserve">, lat., Adj.: nhd. verführbar; Q.: Aug. </w:t>
      </w:r>
      <w:r>
        <w:rPr>
          <w:rFonts w:cs="Linux Libertine" w:ascii="Linux Libertine" w:hAnsi="Linux Libertine"/>
          <w:szCs w:val="24"/>
          <w:lang w:val="en-GB"/>
        </w:rPr>
        <w:t>(354-430 n. Chr.); E.: s. sēdūcere; L.: Georges 2, 2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io</w:t>
      </w:r>
      <w:r>
        <w:rPr>
          <w:rFonts w:cs="Linux Libertine" w:ascii="Linux Libertine" w:hAnsi="Linux Libertine"/>
          <w:szCs w:val="24"/>
        </w:rPr>
        <w:t xml:space="preserve">, lat., F.: nhd. Beiseiteführung, Trennung, Verfüh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dūcere; L.: Georges 2, 2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or</w:t>
      </w:r>
      <w:r>
        <w:rPr>
          <w:rFonts w:cs="Linux Libertine" w:ascii="Linux Libertine" w:hAnsi="Linux Libertine"/>
          <w:szCs w:val="24"/>
        </w:rPr>
        <w:t xml:space="preserve">, lat., M.: nhd. Verführer; Q.: Aug. </w:t>
      </w:r>
      <w:r>
        <w:rPr>
          <w:rFonts w:cs="Linux Libertine" w:ascii="Linux Libertine" w:hAnsi="Linux Libertine"/>
          <w:szCs w:val="24"/>
          <w:lang w:val="en-GB"/>
        </w:rPr>
        <w:t>(354-430 n. Chr.); E.: s. sēdūcere; L.: Georges 2, 2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ōrius</w:t>
      </w:r>
      <w:r>
        <w:rPr>
          <w:rFonts w:cs="Linux Libertine" w:ascii="Linux Libertine" w:hAnsi="Linux Libertine"/>
          <w:szCs w:val="24"/>
        </w:rPr>
        <w:t xml:space="preserve">, lat., Adj.: nhd. verführerisch; Q.: Aug. </w:t>
      </w:r>
      <w:r>
        <w:rPr>
          <w:rFonts w:cs="Linux Libertine" w:ascii="Linux Libertine" w:hAnsi="Linux Libertine"/>
          <w:szCs w:val="24"/>
          <w:lang w:val="en-GB"/>
        </w:rPr>
        <w:t>(354-430 n. Chr.)</w:t>
      </w:r>
      <w:r>
        <w:rPr>
          <w:rFonts w:cs="Linux Libertine" w:ascii="Linux Libertine" w:hAnsi="Linux Libertine"/>
          <w:szCs w:val="24"/>
          <w:lang w:val="en-US"/>
        </w:rPr>
        <w:t>; E.: s. sēdūcere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ductrīx,</w:t>
      </w:r>
      <w:r>
        <w:rPr>
          <w:rFonts w:cs="Linux Libertine" w:ascii="Linux Libertine" w:hAnsi="Linux Libertine"/>
          <w:szCs w:val="24"/>
          <w:lang w:val="de-AT"/>
        </w:rPr>
        <w:t xml:space="preserve"> lat., F.: nhd. </w:t>
      </w:r>
      <w:r>
        <w:rPr>
          <w:rFonts w:cs="Linux Libertine" w:ascii="Linux Libertine" w:hAnsi="Linux Libertine"/>
          <w:szCs w:val="24"/>
        </w:rPr>
        <w:t xml:space="preserve">Verführeri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dūcere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beiseitegeführt, entfernt, entlegen, zurückgezogen, einsam; Q.: Liv. (59 v. Chr.-17 n. Chr.); E.: s. sēdūcere; L.: Georges 2, 25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ēdulārium</w:t>
      </w:r>
      <w:r>
        <w:rPr>
          <w:rFonts w:cs="Linux Libertine" w:ascii="Linux Libertine" w:hAnsi="Linux Libertine"/>
          <w:szCs w:val="24"/>
        </w:rPr>
        <w:t xml:space="preserve">, lat., N.: nhd. Polster zum Sitzen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sēdēs</w:t>
      </w:r>
      <w:r>
        <w:rPr>
          <w:rFonts w:cs="Linux Libertine" w:ascii="Linux Libertine" w:hAnsi="Linux Libertine"/>
          <w:szCs w:val="24"/>
        </w:rPr>
        <w:t>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lē</w:t>
      </w:r>
      <w:r>
        <w:rPr>
          <w:rFonts w:cs="Linux Libertine" w:ascii="Linux Libertine" w:hAnsi="Linux Libertine"/>
          <w:szCs w:val="24"/>
        </w:rPr>
        <w:t xml:space="preserve">, lat., Adv.: nhd. emsig, geschäftig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dulus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litās</w:t>
      </w:r>
      <w:r>
        <w:rPr>
          <w:rFonts w:cs="Linux Libertine" w:ascii="Linux Libertine" w:hAnsi="Linux Libertine"/>
          <w:szCs w:val="24"/>
        </w:rPr>
        <w:t>, lat., F.: nhd. Emsigkeit, Geschäftigkeit, Dienstbeflissenheit, Eifer; Q.: Cic. (81-43 v. Chr.); E.: s. sēdulus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lō</w:t>
      </w:r>
      <w:r>
        <w:rPr>
          <w:rFonts w:cs="Linux Libertine" w:ascii="Linux Libertine" w:hAnsi="Linux Libertine"/>
          <w:szCs w:val="24"/>
        </w:rPr>
        <w:t>, lat., Adv.: nhd. mit Emsigkeit, emsig, mühsam, mit allem Fleiß, sorgfältig; Q.: Plaut. (um 250-184 v. Chr.); E.: s. sē (1), dolus; L.: Georges 2, 2574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ēdulum</w:t>
      </w:r>
      <w:r>
        <w:rPr>
          <w:rFonts w:cs="Linux Libertine" w:ascii="Linux Libertine" w:hAnsi="Linux Libertine"/>
          <w:szCs w:val="24"/>
          <w:lang w:val="es-ES_tradnl"/>
        </w:rPr>
        <w:t xml:space="preserve">, lat., N.: nhd. ? (se sine dolo malo); Q.: Fest. </w:t>
      </w:r>
      <w:r>
        <w:rPr>
          <w:rFonts w:cs="Linux Libertine" w:ascii="Linux Libertine" w:hAnsi="Linux Libertine"/>
          <w:szCs w:val="24"/>
          <w:lang w:val="de-AT"/>
        </w:rPr>
        <w:t>(2. Hälfte 2. Jh. n. Chr.);</w:t>
      </w:r>
      <w:r>
        <w:rPr>
          <w:rFonts w:cs="Linux Libertine" w:ascii="Linux Libertine" w:hAnsi="Linux Libertine"/>
          <w:szCs w:val="24"/>
        </w:rPr>
        <w:t xml:space="preserve"> E.: s. sēdulus?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dulus</w:t>
      </w:r>
      <w:r>
        <w:rPr>
          <w:rFonts w:cs="Linux Libertine" w:ascii="Linux Libertine" w:hAnsi="Linux Libertine"/>
          <w:szCs w:val="24"/>
        </w:rPr>
        <w:t>, lat., Adj.: nhd. emsig, geschäftig, dienstbeflissen, betriebsam, eifrig; Vw.: s. īn-; Q.: Cic. (81-43 v. Chr.); E.: s. sēdulō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um (1)</w:t>
      </w:r>
      <w:r>
        <w:rPr>
          <w:rFonts w:cs="Linux Libertine" w:ascii="Linux Libertine" w:hAnsi="Linux Libertine"/>
          <w:szCs w:val="24"/>
        </w:rPr>
        <w:t>, lat., N.: nhd. Hauswurz; Q.: Colum. (1. Jh. n. Chr.); E.: wohl Fremdwort; L.: Georges 2, 2574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um (2)</w:t>
      </w:r>
      <w:r>
        <w:rPr>
          <w:rFonts w:cs="Linux Libertine" w:ascii="Linux Libertine" w:hAnsi="Linux Libertine"/>
          <w:szCs w:val="24"/>
        </w:rPr>
        <w:t xml:space="preserve">, lat. (arch.), Konj.: nhd. aber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sed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ūnus</w:t>
      </w:r>
      <w:r>
        <w:rPr>
          <w:rFonts w:cs="Linux Libertine" w:ascii="Linux Libertine" w:hAnsi="Linux Libertine"/>
          <w:szCs w:val="24"/>
        </w:rPr>
        <w:t xml:space="preserve">, lat., M.: nhd. Seduner (Angehöriger einer helvet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dusius</w:t>
      </w:r>
      <w:r>
        <w:rPr>
          <w:rFonts w:cs="Linux Libertine" w:ascii="Linux Libertine" w:hAnsi="Linux Libertine"/>
          <w:szCs w:val="24"/>
        </w:rPr>
        <w:t xml:space="preserve">, lat., M.: nhd. Sedusier (Angehöriger einer german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erm.?; L.: Georges 2, 2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</w:t>
      </w:r>
      <w:r>
        <w:rPr>
          <w:rFonts w:cs="Linux Libertine" w:ascii="Linux Libertine" w:hAnsi="Linux Libertine"/>
          <w:szCs w:val="24"/>
        </w:rPr>
        <w:t>, lat., F.: nhd. Saat, Vorteil, Nutzen (M.); Q.: XII tab. (um 450 v. Chr.); E.: s. idg. *seg- (1)?, V., säen, Pokorny 887; L.: Georges 2, 2574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a (1)</w:t>
      </w:r>
      <w:r>
        <w:rPr>
          <w:rFonts w:cs="Linux Libertine" w:ascii="Linux Libertine" w:hAnsi="Linux Libertine"/>
          <w:szCs w:val="24"/>
        </w:rPr>
        <w:t>, lat., F.=ON: nhd. Segesta (Stadt an der Nordküste Siziliens); Q.: Plin. (23/24-79 n. Chr.); E.: s. seges; L.: Georges 2, 2575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a (2)</w:t>
      </w:r>
      <w:r>
        <w:rPr>
          <w:rFonts w:cs="Linux Libertine" w:ascii="Linux Libertine" w:hAnsi="Linux Libertine"/>
          <w:szCs w:val="24"/>
        </w:rPr>
        <w:t>, lat., F.=PN: Vw.: s. Sege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ānus</w:t>
      </w:r>
      <w:r>
        <w:rPr>
          <w:rFonts w:cs="Linux Libertine" w:ascii="Linux Libertine" w:hAnsi="Linux Libertine"/>
          <w:szCs w:val="24"/>
        </w:rPr>
        <w:t>, lat., M.: nhd. Einwohner von Segesta, Segestaner; Q.: Cic. (81-43 v. Chr.); E.: s. Segesta (1)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ellum</w:t>
      </w:r>
      <w:r>
        <w:rPr>
          <w:rFonts w:cs="Linux Libertine" w:ascii="Linux Libertine" w:hAnsi="Linux Libertine"/>
          <w:szCs w:val="24"/>
        </w:rPr>
        <w:t>, lat., N.: nhd. kleine Decke, Deckchen; Q.: Not. Tir. (500-9. Jh.); E.: s. segestre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ēnsis</w:t>
      </w:r>
      <w:r>
        <w:rPr>
          <w:rFonts w:cs="Linux Libertine" w:ascii="Linux Libertine" w:hAnsi="Linux Libertine"/>
          <w:szCs w:val="24"/>
        </w:rPr>
        <w:t>, lat., M.: nhd. Segestener, Einwohner von Segesta; Q.: Cic. (81-43 v. Chr.); E.: s. Segesta (1)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re</w:t>
      </w:r>
      <w:r>
        <w:rPr>
          <w:rFonts w:cs="Linux Libertine" w:ascii="Linux Libertine" w:hAnsi="Linux Libertine"/>
          <w:szCs w:val="24"/>
        </w:rPr>
        <w:t>, lat., N.: nhd. Decke, Umhüllung; Q.: Ed. Diocl. (301 n. Chr.); I.: Lw. gr. στέγαστρον (stégastron); E.: s. gr. στέγαστρον (stégastron), N., Decke, bedeckter Wagen (M.); vgl. gr. στεγάζειν (stegázein), V., bedecken; vgl. idg. *steg- (1), *teg- (1), V., decken, Pokorny 1013; L.: Georges 2, 2575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stria</w:t>
      </w:r>
      <w:r>
        <w:rPr>
          <w:rFonts w:cs="Linux Libertine" w:ascii="Linux Libertine" w:hAnsi="Linux Libertine"/>
          <w:szCs w:val="24"/>
        </w:rPr>
        <w:t>, lat., F.: nhd. Decke, Umhüllung; Q.: Varro (116-27 v. Chr.); E.: s. segestre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etālis</w:t>
      </w:r>
      <w:r>
        <w:rPr>
          <w:rFonts w:cs="Linux Libertine" w:ascii="Linux Libertine" w:hAnsi="Linux Libertine"/>
          <w:szCs w:val="24"/>
        </w:rPr>
        <w:t>, lat., Adj.: nhd. zur Saat gehörig; Q.: Ps. Apul. (Ende 4. Jh. n. Chr.); E.: s. seges; L.: Georges 2, 2575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getia</w:t>
      </w:r>
      <w:r>
        <w:rPr>
          <w:rFonts w:cs="Linux Libertine" w:ascii="Linux Libertine" w:hAnsi="Linux Libertine"/>
          <w:szCs w:val="24"/>
          <w:lang w:val="en-GB"/>
        </w:rPr>
        <w:t xml:space="preserve">, Segesta, lat., F.=PN: nhd. </w:t>
      </w:r>
      <w:r>
        <w:rPr>
          <w:rFonts w:cs="Linux Libertine" w:ascii="Linux Libertine" w:hAnsi="Linux Libertine"/>
          <w:szCs w:val="24"/>
        </w:rPr>
        <w:t xml:space="preserve">Göttin der Saat; Q.: Plin. </w:t>
      </w:r>
      <w:r>
        <w:rPr>
          <w:rFonts w:cs="Linux Libertine" w:ascii="Linux Libertine" w:hAnsi="Linux Libertine"/>
          <w:szCs w:val="24"/>
          <w:lang w:val="en-GB"/>
        </w:rPr>
        <w:t>(23/24-79 n. Chr.); E.: s. seges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gimērus</w:t>
      </w:r>
      <w:r>
        <w:rPr>
          <w:rFonts w:cs="Linux Libertine" w:ascii="Linux Libertine" w:hAnsi="Linux Libertine"/>
          <w:szCs w:val="24"/>
          <w:lang w:val="en-GB"/>
        </w:rPr>
        <w:t>, lat., M.=PN: Vw.: s. Sigimē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men</w:t>
      </w:r>
      <w:r>
        <w:rPr>
          <w:rFonts w:cs="Linux Libertine" w:ascii="Linux Libertine" w:hAnsi="Linux Libertine"/>
          <w:szCs w:val="24"/>
        </w:rPr>
        <w:t>, lat., N.: nhd. Schnitzel, Splitter, Stückchen; Vw.: s. prae-, prō-; Q.: Vitr. (um 84-um 25 v. Chr.); E.: s. idg. *sē̆k- (2), V., schneiden, Pokorny 895; L.: Georges 2, 257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mentārius</w:t>
      </w:r>
      <w:r>
        <w:rPr>
          <w:rFonts w:cs="Linux Libertine" w:ascii="Linux Libertine" w:hAnsi="Linux Libertine"/>
          <w:szCs w:val="24"/>
        </w:rPr>
        <w:t>, lat., M.: nhd. Goldbesatzverfertiger; Q.: Schol. Iuv. (um 400 n. Chr.); E.: s. sēgmentum; L.: Georges 2, 2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mentātus</w:t>
      </w:r>
      <w:r>
        <w:rPr>
          <w:rFonts w:cs="Linux Libertine" w:ascii="Linux Libertine" w:hAnsi="Linux Libertine"/>
          <w:szCs w:val="24"/>
        </w:rPr>
        <w:t>, lat., Adj.: nhd. mit einem Goldbesatz versehen (Adj.), bordürt; Q.: Inschr.; E.: s. sēgmentum; L.: Georges 2, 2575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mentum</w:t>
      </w:r>
      <w:r>
        <w:rPr>
          <w:rFonts w:cs="Linux Libertine" w:ascii="Linux Libertine" w:hAnsi="Linux Libertine"/>
          <w:szCs w:val="24"/>
        </w:rPr>
        <w:t>, sigmentum, lat., N.: nhd. Schnitt, Einschnitt, Abschnitt, Goldbesatz; Hw.: s. secāre; Q.: Ov. (43 v. Chr.-18 n. Chr.); E.: vgl. idg. *sē̆k- (2), V., schneiden, Pokorny 895; W.: nhd. Segment, N., Segment, Abschnitt; L.: Georges 2, 2575, Walde/Hofmann 2, 504, Walde/Hofmann 2, 510, Kluge s. u. Segment, Kytzler/Redemund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ē</w:t>
      </w:r>
      <w:r>
        <w:rPr>
          <w:rFonts w:cs="Linux Libertine" w:ascii="Linux Libertine" w:hAnsi="Linux Libertine"/>
          <w:szCs w:val="24"/>
        </w:rPr>
        <w:t>, lat., Adv.: nhd. unbetriebsam, lass, träge, schwerfällig, langsam; Hw.: s. sēgniter; Q.: Amm. (um 390 n. Chr.); E.: s. sēgnis; L.: Georges 2, 2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ēscere</w:t>
      </w:r>
      <w:r>
        <w:rPr>
          <w:rFonts w:cs="Linux Libertine" w:ascii="Linux Libertine" w:hAnsi="Linux Libertine"/>
          <w:szCs w:val="24"/>
        </w:rPr>
        <w:t>, lat., V.: nhd. langsamer werden, nachlassen; Q.: Cael. Aur. (5. Jh. n. Chr.); E.: s. sēgnis; L.: Georges 2, 2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pēs</w:t>
      </w:r>
      <w:r>
        <w:rPr>
          <w:rFonts w:cs="Linux Libertine" w:ascii="Linux Libertine" w:hAnsi="Linux Libertine"/>
          <w:szCs w:val="24"/>
        </w:rPr>
        <w:t>, lat., M.: nhd. Trägfüßler; Q.: Iuv. (um 67-um 127 n. Chr.); E.: s. sēgnis, pēs; L.: Georges 2, 2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s</w:t>
      </w:r>
      <w:r>
        <w:rPr>
          <w:rFonts w:cs="Linux Libertine" w:ascii="Linux Libertine" w:hAnsi="Linux Libertine"/>
          <w:szCs w:val="24"/>
        </w:rPr>
        <w:t>, lat., Adj.: nhd. schwerfällig, schläfrig, träge, langsam; Vw.: s. īn- (1), īn- (2), per-; Q.: Plaut. (um 250-184 v. Chr.); E.: s. idg. *sēk- (3), V., Adj., nachlassen, träge, ruhig, Pokorny 896; vgl. idg. *sēi- (2), *sē-, *səi-, *sī-, *sə-, V., Sb., senden, werfen, fallen lassen, säen, säumen (V.) (1), Ruhe, Kraft, Pokorny 889; L.: Georges 2, 2576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tās</w:t>
      </w:r>
      <w:r>
        <w:rPr>
          <w:rFonts w:cs="Linux Libertine" w:ascii="Linux Libertine" w:hAnsi="Linux Libertine"/>
          <w:szCs w:val="24"/>
        </w:rPr>
        <w:t>, lat., F.: nhd. Gleichgültigkeit, Schläfrigkeit, Langsamkeit; Hw.: s. sēgnitia, sēgnitiēs; Q.: Acc. (170-um 90 v. Chr.); E.: s. sēgnis; L.: Georges 2, 2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ter</w:t>
      </w:r>
      <w:r>
        <w:rPr>
          <w:rFonts w:cs="Linux Libertine" w:ascii="Linux Libertine" w:hAnsi="Linux Libertine"/>
          <w:szCs w:val="24"/>
        </w:rPr>
        <w:t>, lat., Adv.: nhd. unbetriebsam, lass, träge, schwerfällig, langsam; Vw.: s. īn- (1), īn- (2); Hw.: s. sēgnē; Q.: Liv. (59 v. Chr.-17 n. Chr.); E.: s. sēgnis; L.: Georges 2, 2576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tia</w:t>
      </w:r>
      <w:r>
        <w:rPr>
          <w:rFonts w:cs="Linux Libertine" w:ascii="Linux Libertine" w:hAnsi="Linux Libertine"/>
          <w:szCs w:val="24"/>
        </w:rPr>
        <w:t>, lat., F.: nhd. Gleichgültigkeit, Schläfrigkeit, Langsamkeit; Hw.: s. sēgnitiēs, sēgnitās; Q.: Cic. (81-43 v. Chr.); E.: s. sēgnis; L.: Georges 2, 2576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itiēs</w:t>
      </w:r>
      <w:r>
        <w:rPr>
          <w:rFonts w:cs="Linux Libertine" w:ascii="Linux Libertine" w:hAnsi="Linux Libertine"/>
          <w:szCs w:val="24"/>
        </w:rPr>
        <w:t>, lat., F.: nhd. Gleichgültigkeit, Schläfrigkeit, Langsamkeit; Hw.: s. sēgnitia, sēgnitās; Q.: Plaut. (um 250-184 v. Chr.); E.: s. sēgnis; L.: Georges 2, 2576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nus</w:t>
      </w:r>
      <w:r>
        <w:rPr>
          <w:rFonts w:cs="Linux Libertine" w:ascii="Linux Libertine" w:hAnsi="Linux Libertine"/>
          <w:szCs w:val="24"/>
        </w:rPr>
        <w:t xml:space="preserve">, lat., M.: nhd. Segner (Angehöriger einer belg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2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egobrīga</w:t>
      </w:r>
      <w:r>
        <w:rPr>
          <w:rFonts w:cs="Linux Libertine" w:ascii="Linux Libertine" w:hAnsi="Linux Libertine"/>
          <w:szCs w:val="24"/>
        </w:rPr>
        <w:t xml:space="preserve">, lat., F.=ON: nhd. Segobriga (Ort der Keltiberer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, s. kelt. *sego-, Sb., Sieg, Stärke; vgl. </w:t>
      </w:r>
      <w:r>
        <w:rPr>
          <w:rStyle w:val="WrterbuchStandard"/>
          <w:rFonts w:cs="Linux Libertine" w:ascii="Linux Libertine" w:hAnsi="Linux Libertine"/>
          <w:szCs w:val="24"/>
        </w:rPr>
        <w:t>idg.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i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u-, V., Sb., halten, überwältigen, Sieg, Pokorny 888; </w:t>
      </w:r>
      <w:r>
        <w:rPr>
          <w:rFonts w:cs="Linux Libertine" w:ascii="Linux Libertine" w:hAnsi="Linux Libertine"/>
          <w:szCs w:val="24"/>
        </w:rPr>
        <w:t>kelt. *briga-, Adj., ho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?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obrīgēnsis</w:t>
      </w:r>
      <w:r>
        <w:rPr>
          <w:rFonts w:cs="Linux Libertine" w:ascii="Linux Libertine" w:hAnsi="Linux Libertine"/>
          <w:szCs w:val="24"/>
        </w:rPr>
        <w:t xml:space="preserve">, lat., M.: nhd. Einwohner von Segobriga, Segobrigens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egobriga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godūn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egodunum (Hauptort der Rutener in der Gallia Narbonensis); Q.: Cic. (81-43 v. Chr.); E.: aus dem Kelt., s. kelt. *sego-, Sb., Sieg, Stärke; vgl. </w:t>
      </w:r>
      <w:r>
        <w:rPr>
          <w:rStyle w:val="WrterbuchStandard"/>
          <w:rFonts w:cs="Linux Libertine" w:ascii="Linux Libertine" w:hAnsi="Linux Libertine"/>
          <w:szCs w:val="24"/>
        </w:rPr>
        <w:t>idg.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i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u-, V., Sb., halten, überwältigen, Sieg, Pokorny 888; </w:t>
      </w:r>
      <w:r>
        <w:rPr>
          <w:rFonts w:cs="Linux Libertine" w:ascii="Linux Libertine" w:hAnsi="Linux Libertine"/>
          <w:szCs w:val="24"/>
        </w:rPr>
        <w:t xml:space="preserve">kelt. </w:t>
      </w:r>
      <w:r>
        <w:rPr>
          <w:rFonts w:cs="Linux Libertine" w:ascii="Linux Libertine" w:hAnsi="Linux Libertine"/>
          <w:szCs w:val="24"/>
          <w:lang w:val="de-AT"/>
        </w:rPr>
        <w:t>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US"/>
        </w:rPr>
        <w:t>(1), Hauch, Rauch, Pokorny 261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gontia</w:t>
      </w:r>
      <w:r>
        <w:rPr>
          <w:rFonts w:cs="Linux Libertine" w:ascii="Linux Libertine" w:hAnsi="Linux Libertine"/>
          <w:szCs w:val="24"/>
          <w:lang w:val="en-US"/>
        </w:rPr>
        <w:t xml:space="preserve">, Secontia, Saguntia, lat., F.=ON: nhd. </w:t>
      </w:r>
      <w:r>
        <w:rPr>
          <w:rFonts w:cs="Linux Libertine" w:ascii="Linux Libertine" w:hAnsi="Linux Libertine"/>
          <w:szCs w:val="24"/>
        </w:rPr>
        <w:t xml:space="preserve">Segontia (Stadt in der Baetica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Hisp.?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ontiācus</w:t>
      </w:r>
      <w:r>
        <w:rPr>
          <w:rFonts w:cs="Linux Libertine" w:ascii="Linux Libertine" w:hAnsi="Linux Libertine"/>
          <w:szCs w:val="24"/>
        </w:rPr>
        <w:t>, lat., M.: nhd. Segontiaker (Angehöriger einer britannischen Völkerschaft); E.: aus dem Kelt.?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govax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egovax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s. kelt. *sego-, Sb., Sieg, Stärke; vgl. </w:t>
      </w:r>
      <w:r>
        <w:rPr>
          <w:rStyle w:val="WrterbuchStandard"/>
          <w:rFonts w:cs="Linux Libertine" w:ascii="Linux Libertine" w:hAnsi="Linux Libertine"/>
          <w:szCs w:val="24"/>
        </w:rPr>
        <w:t>idg.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i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-, V., Sb., halten, überwältigen, Sieg, Pokorny 888</w:t>
      </w:r>
      <w:r>
        <w:rPr>
          <w:rFonts w:cs="Linux Libertine" w:ascii="Linux Libertine" w:hAnsi="Linux Libertine"/>
          <w:szCs w:val="24"/>
        </w:rPr>
        <w:t>; L.: Georges 2, 25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egov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egovia (Stadt in Kastilien); Q.: </w:t>
      </w:r>
      <w:r>
        <w:rPr>
          <w:rFonts w:cs="Linux Libertine" w:ascii="Linux Libertine" w:hAnsi="Linux Libertine"/>
          <w:szCs w:val="24"/>
          <w:lang w:val="de-AT"/>
        </w:rPr>
        <w:t>Plin. (23/24-79 n. Chr.); E.: aus dem Kelt.?</w:t>
      </w:r>
      <w:r>
        <w:rPr>
          <w:rFonts w:cs="Linux Libertine" w:ascii="Linux Libertine" w:hAnsi="Linux Libertine"/>
          <w:szCs w:val="24"/>
        </w:rPr>
        <w:t>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oviēnsis</w:t>
      </w:r>
      <w:r>
        <w:rPr>
          <w:rFonts w:cs="Linux Libertine" w:ascii="Linux Libertine" w:hAnsi="Linux Libertine"/>
          <w:szCs w:val="24"/>
        </w:rPr>
        <w:t xml:space="preserve">, lat., M.: nhd. Segovienser, Einwohner von Segovia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egovia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dī</w:t>
      </w:r>
      <w:r>
        <w:rPr>
          <w:rFonts w:cs="Linux Libertine" w:ascii="Linux Libertine" w:hAnsi="Linux Libertine"/>
          <w:szCs w:val="24"/>
        </w:rPr>
        <w:t xml:space="preserve">, lat., V.: nhd. beiseitegehen, wegge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 (1), gradī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gāre</w:t>
      </w:r>
      <w:r>
        <w:rPr>
          <w:rFonts w:cs="Linux Libertine" w:ascii="Linux Libertine" w:hAnsi="Linux Libertine"/>
          <w:szCs w:val="24"/>
        </w:rPr>
        <w:t>, lat., V.: nhd. von der Herde absondern, trennen, entfernen; Vw.: s. cōn-; Q.: Plaut. (um 250-184 v. Chr.); E.: s. sē (1), gregāre; L.: Georges 2, 2577, Walde/Hofmann 1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gātim</w:t>
      </w:r>
      <w:r>
        <w:rPr>
          <w:rFonts w:cs="Linux Libertine" w:ascii="Linux Libertine" w:hAnsi="Linux Libertine"/>
          <w:szCs w:val="24"/>
        </w:rPr>
        <w:t>, lat., Adv.: nhd. abgesondert, besonders; Q.: Prud. (348/49-um 413 n. Chr.); E.: s. sēgregāre; L.: Georges 2, 2577, Walde/Hofmann 1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gātio</w:t>
      </w:r>
      <w:r>
        <w:rPr>
          <w:rFonts w:cs="Linux Libertine" w:ascii="Linux Libertine" w:hAnsi="Linux Libertine"/>
          <w:szCs w:val="24"/>
        </w:rPr>
        <w:t xml:space="preserve">, lat., F.: nhd. Absonderung, Trenn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gregāre; W.: nhd. Segregation, F., Abtrennung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gātīvus</w:t>
      </w:r>
      <w:r>
        <w:rPr>
          <w:rFonts w:cs="Linux Libertine" w:ascii="Linux Libertine" w:hAnsi="Linux Libertine"/>
          <w:szCs w:val="24"/>
        </w:rPr>
        <w:t>, lat., Adj.: nhd. trennend, distributiv; Q.: Asper (vor 5. Jh. n. Chr.?); E.: s. sēgregāre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gus</w:t>
      </w:r>
      <w:r>
        <w:rPr>
          <w:rFonts w:cs="Linux Libertine" w:ascii="Linux Libertine" w:hAnsi="Linux Libertine"/>
          <w:szCs w:val="24"/>
        </w:rPr>
        <w:t xml:space="preserve">, lat., Adj.: nhd. abgesondert, getrennt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ēgrex; L.: Georges 2, 2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grex</w:t>
      </w:r>
      <w:r>
        <w:rPr>
          <w:rFonts w:cs="Linux Libertine" w:ascii="Linux Libertine" w:hAnsi="Linux Libertine"/>
          <w:szCs w:val="24"/>
        </w:rPr>
        <w:t>, lat., Adj.: nhd. abgesondert, getrennt; Q.: Sen. (4 v.-65 n. Chr.); E.: s. sē (1), grex; L.: Georges 2, 2577, Walde/Hofmann 1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usiāvius</w:t>
      </w:r>
      <w:r>
        <w:rPr>
          <w:rFonts w:cs="Linux Libertine" w:ascii="Linux Libertine" w:hAnsi="Linux Libertine"/>
          <w:szCs w:val="24"/>
        </w:rPr>
        <w:t>, lat., M.: nhd. Segusiaver (Angehöriger einer Völkerschaft in der Gallia Lugdunensis); Q.: Cic. (81-43 v. Chr.); E.: aus dem Kelt.?; L.: Georges 2, 2577; Son.: die Schreibweise Sebusiānus ist fal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ūsius</w:t>
      </w:r>
      <w:r>
        <w:rPr>
          <w:rFonts w:cs="Linux Libertine" w:ascii="Linux Libertine" w:hAnsi="Linux Libertine"/>
          <w:szCs w:val="24"/>
        </w:rPr>
        <w:t xml:space="preserve">, mlat., M.: nhd. Jagdhund; Q.: PLSal (507-511 n. Chr.?); E.: aus dem Gall.?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ahd. siuso* 16, sūso, sw. M. (n), Jagdhund; mhd. sūse, sw. M., Jagdhund; </w:t>
      </w:r>
      <w:r>
        <w:rPr>
          <w:rFonts w:cs="Linux Libertine" w:ascii="Linux Libertine" w:hAnsi="Linux Libertine"/>
          <w:szCs w:val="24"/>
        </w:rPr>
        <w:t>L.: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gutilum</w:t>
      </w:r>
      <w:r>
        <w:rPr>
          <w:rFonts w:cs="Linux Libertine" w:ascii="Linux Libertine" w:hAnsi="Linux Libertine"/>
          <w:szCs w:val="24"/>
        </w:rPr>
        <w:t>, lat., N.: nhd. äußeres Kennzeichen für das Vorhandensein einer Goldmine; Q.: Plin. (23/24-79 n. Chr.); E.: aus dem Iber.; L.: Georges 2, 2578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Göttin der Säens; Q.: Plin. (23/24-79 n. Chr.); E.: s. seges; L.: Georges 2, 2578, Walde/Hofmann 2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āniānus</w:t>
      </w:r>
      <w:r>
        <w:rPr>
          <w:rFonts w:cs="Linux Libertine" w:ascii="Linux Libertine" w:hAnsi="Linux Libertine"/>
          <w:szCs w:val="24"/>
        </w:rPr>
        <w:t>, lat., Adj.: nhd. sejanianisch, des Seinaus sehend; Q.: Sen. (4 v.-65 n. Chr.); E.: s. Sēiānus (2)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</w:t>
      </w:r>
      <w:r>
        <w:rPr>
          <w:rFonts w:cs="Linux Libertine" w:ascii="Linux Libertine" w:hAnsi="Linux Libertine"/>
          <w:szCs w:val="24"/>
        </w:rPr>
        <w:t>, lat., Adj.: nhd. sejanisch; Q.: Varro (116-27 v. Chr.); E.: s. Sēi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</w:t>
      </w:r>
      <w:r>
        <w:rPr>
          <w:rFonts w:cs="Linux Libertine" w:ascii="Linux Libertine" w:hAnsi="Linux Libertine"/>
          <w:szCs w:val="24"/>
        </w:rPr>
        <w:t>, lat., M.=PN: nhd. Seianus, Sohn des Seius; Q.: Tac. (98-115 n. Chr.); E.: s. Sēi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iromastēs</w:t>
      </w:r>
      <w:r>
        <w:rPr>
          <w:rFonts w:cs="Linux Libertine" w:ascii="Linux Libertine" w:hAnsi="Linux Libertine"/>
          <w:szCs w:val="24"/>
        </w:rPr>
        <w:t xml:space="preserve">, lat., M.: nhd. eine Lanze mit einem Widerhaken; Q.: Hier. (um 383-419/420 n. Chr.); I.: Lw. gr. σειρομάστης (seiromástēs); E.: s. gr. σειρομάστης (seiromástēs), M., eine Lanze mit einem Widerhak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ugāre</w:t>
      </w:r>
      <w:r>
        <w:rPr>
          <w:rFonts w:cs="Linux Libertine" w:ascii="Linux Libertine" w:hAnsi="Linux Libertine"/>
          <w:szCs w:val="24"/>
        </w:rPr>
        <w:t>, lat., V.: nhd. voneinander scheiden, absondern, trennen; Q.: Cic. (81-43 v. Chr.); E.: s. sē (1), iugāre; L.: Georges 2, 2578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sēiuga, </w:t>
      </w:r>
      <w:r>
        <w:rPr>
          <w:rFonts w:cs="Linux Libertine" w:ascii="Linux Libertine" w:hAnsi="Linux Libertine"/>
          <w:szCs w:val="24"/>
          <w:lang w:val="en-GB"/>
        </w:rPr>
        <w:t xml:space="preserve">sexiuga, lat., F.: nhd. </w:t>
      </w:r>
      <w:r>
        <w:rPr>
          <w:rFonts w:cs="Linux Libertine" w:ascii="Linux Libertine" w:hAnsi="Linux Libertine"/>
          <w:szCs w:val="24"/>
        </w:rPr>
        <w:t>Sechsgespann; Q.: Isid. (um 560-636 n. Chr.); E.: s. sēiugis (1); L.: Georges 2, 2578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ēiugēs, </w:t>
      </w:r>
      <w:r>
        <w:rPr>
          <w:rFonts w:cs="Linux Libertine" w:ascii="Linux Libertine" w:hAnsi="Linux Libertine"/>
          <w:szCs w:val="24"/>
        </w:rPr>
        <w:t>sexiugēs, lat., M.: nhd. Sechsgespann; Q.: Liv. (59 v. Chr.-17 n. Chr.); E.: s. sēiugis (1); L.: Georges 2, 2578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ēiugis (1), </w:t>
      </w:r>
      <w:r>
        <w:rPr>
          <w:rFonts w:cs="Linux Libertine" w:ascii="Linux Libertine" w:hAnsi="Linux Libertine"/>
          <w:szCs w:val="24"/>
        </w:rPr>
        <w:t>sexiugis, lat., Adj.: nhd. sechsspännig; Q.: Apul. (um 125-175 n. Chr.); E.: s. sex, iugum; L.: Georges 2, 2578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ugis (2)</w:t>
      </w:r>
      <w:r>
        <w:rPr>
          <w:rFonts w:cs="Linux Libertine" w:ascii="Linux Libertine" w:hAnsi="Linux Libertine"/>
          <w:szCs w:val="24"/>
        </w:rPr>
        <w:t xml:space="preserve">, lat., Adj.: nhd. abgesondert, getrennt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ē (1), iugum; L.: Georges 2, 2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ūnctim</w:t>
      </w:r>
      <w:r>
        <w:rPr>
          <w:rFonts w:cs="Linux Libertine" w:ascii="Linux Libertine" w:hAnsi="Linux Libertine"/>
          <w:szCs w:val="24"/>
        </w:rPr>
        <w:t xml:space="preserve">, lat., Adv.: nhd. abgesondert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sēiungere; L.: Georges 2, 2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ūnctio</w:t>
      </w:r>
      <w:r>
        <w:rPr>
          <w:rFonts w:cs="Linux Libertine" w:ascii="Linux Libertine" w:hAnsi="Linux Libertine"/>
          <w:szCs w:val="24"/>
        </w:rPr>
        <w:t>, lat., F.: nhd. Trennung, Absonderung; Q.: Cic. (81-43 v. Chr.); E.: s. sēiungere; L.: Georges 2, 2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iungere</w:t>
      </w:r>
      <w:r>
        <w:rPr>
          <w:rFonts w:cs="Linux Libertine" w:ascii="Linux Libertine" w:hAnsi="Linux Libertine"/>
          <w:szCs w:val="24"/>
        </w:rPr>
        <w:t>, lat., V.: nhd. abspannen, trennen, entfernen; Q.: Cic. (81-43 v. Chr.); E.: s. sē (1), iungere; L.: Georges 2, 2578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eius; Q.: Cic. (81-43 v. Chr.); E.: Herkunft ungeklärt?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ive</w:t>
      </w:r>
      <w:r>
        <w:rPr>
          <w:rFonts w:cs="Linux Libertine" w:ascii="Linux Libertine" w:hAnsi="Linux Libertine"/>
          <w:szCs w:val="24"/>
        </w:rPr>
        <w:t>, alat., Konj.: Vw.: s. sī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āgo</w:t>
      </w:r>
      <w:r>
        <w:rPr>
          <w:rFonts w:cs="Linux Libertine" w:ascii="Linux Libertine" w:hAnsi="Linux Libertine"/>
          <w:szCs w:val="24"/>
        </w:rPr>
        <w:t>, lat., F.: nhd. eine dem Sadebaum ähnliche Pflanze; Q.: Plin. (23/24-79 n. Chr.); E.: Herkunft unbekannt; L.: Georges 2, 2579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as</w:t>
      </w:r>
      <w:r>
        <w:rPr>
          <w:rFonts w:cs="Linux Libertine" w:ascii="Linux Libertine" w:hAnsi="Linux Libertine"/>
          <w:szCs w:val="24"/>
        </w:rPr>
        <w:t>, lat., N.: nhd. Wetterschein, Luftfeuer; Q.: Sen. (4 v.-65 n. Chr.); I.: Lw. gr. σ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élas); E.: s. gr. σ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élas), N., Glanz, Strahl; vgl. idg. *su̯el- (2), V., schwelen, brennen, Pokorny 1045?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lēctio</w:t>
      </w:r>
      <w:r>
        <w:rPr>
          <w:rFonts w:cs="Linux Libertine" w:ascii="Linux Libertine" w:hAnsi="Linux Libertine"/>
          <w:szCs w:val="24"/>
        </w:rPr>
        <w:t>, lat., F.: nhd. Auslesen, Auswahl; Q.: Cic. (81-43 v. Chr.); E.: s. sēligere; W.: nhd. Selektion, F., Selektion, Auswahl; L.: Georges 2, 2579, Kluge s. u. Selektion, Kytzler/Redemund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lēctor</w:t>
      </w:r>
      <w:r>
        <w:rPr>
          <w:rFonts w:cs="Linux Libertine" w:ascii="Linux Libertine" w:hAnsi="Linux Libertine"/>
          <w:szCs w:val="24"/>
        </w:rPr>
        <w:t>, lat., M.: nhd. Auswähler, Ausleser; Q.: Cornif. Long. (3. Viertel 1. Jh. v. Chr.); E.: s. sēligere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ēnion</w:t>
      </w:r>
      <w:r>
        <w:rPr>
          <w:rFonts w:cs="Linux Libertine" w:ascii="Linux Libertine" w:hAnsi="Linux Libertine"/>
          <w:szCs w:val="24"/>
        </w:rPr>
        <w:t xml:space="preserve">, lat., N.: nhd. eine Pflanze, Päonie, Pfingstrose; Q.: </w:t>
      </w:r>
      <w:r>
        <w:rPr>
          <w:rFonts w:cs="Linux Libertine" w:ascii="Linux Libertine" w:hAnsi="Linux Libertine"/>
          <w:szCs w:val="24"/>
          <w:lang w:val="de-AT"/>
        </w:rPr>
        <w:t xml:space="preserve">Ps. Ap. (Ende 4. Jh. n. Chr.); I.: Lw. gr. </w:t>
      </w:r>
      <w:r>
        <w:rPr>
          <w:rFonts w:cs="Linux Libertine" w:ascii="Linux Libertine" w:hAnsi="Linux Libertine"/>
          <w:szCs w:val="24"/>
          <w:lang w:val="en-GB"/>
        </w:rPr>
        <w:t>σελήνιον</w:t>
      </w:r>
      <w:r>
        <w:rPr>
          <w:rFonts w:cs="Linux Libertine" w:ascii="Linux Libertine" w:hAnsi="Linux Libertine"/>
          <w:szCs w:val="24"/>
          <w:lang w:val="de-AT"/>
        </w:rPr>
        <w:t xml:space="preserve"> (selḗnion); E.: s. gr. </w:t>
      </w:r>
      <w:r>
        <w:rPr>
          <w:rFonts w:cs="Linux Libertine" w:ascii="Linux Libertine" w:hAnsi="Linux Libertine"/>
          <w:szCs w:val="24"/>
          <w:lang w:val="en-GB"/>
        </w:rPr>
        <w:t>σελήνιον</w:t>
      </w:r>
      <w:r>
        <w:rPr>
          <w:rFonts w:cs="Linux Libertine" w:ascii="Linux Libertine" w:hAnsi="Linux Libertine"/>
          <w:szCs w:val="24"/>
          <w:lang w:val="de-AT"/>
        </w:rPr>
        <w:t xml:space="preserve"> (selḗnion), N., eine Pflanze, Mondphase, Umriss des Mondes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gr. </w:t>
      </w:r>
      <w:r>
        <w:rPr>
          <w:rFonts w:cs="Linux Libertine" w:ascii="Linux Libertine" w:hAnsi="Linux Libertine"/>
          <w:szCs w:val="24"/>
        </w:rPr>
        <w:t>σελ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elḗnē), σελάννα (selánna), F., Mond; vgl. idg. *su̯el- (2), V., schwelen, brennen, Pokorny 1045?; L.: Georges 2, 2579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selenītē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Selenit, Marienglas; Hw.: s. selenīti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I.: Lw. gr. σεληνίτης (selēnítēs); E.: s. gr. σεληνίτης (selēnítēs), M., Selenit; vgl. gr. </w:t>
      </w:r>
      <w:r>
        <w:rPr>
          <w:rFonts w:cs="Linux Libertine" w:ascii="Linux Libertine" w:hAnsi="Linux Libertine"/>
          <w:szCs w:val="24"/>
        </w:rPr>
        <w:t>σελ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elḗnē), σελάννα (selánna), F., Mond; vgl. idg. *su̯el- (2), V., schwelen, brennen, Pokorny 1045?; W.: s. mhd. silenītes, st. M., ein Edelstein; L.: Georges 2, 2579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selenīti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F.: nhd. Selenit, Marienglas; Hw.: s. selenītē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I.: Lw. gr. σεληνῖτις (selēnitis); E.: s. gr. σεληνῖτις (selēnitis), F., Selenit; vgl. gr. </w:t>
      </w:r>
      <w:r>
        <w:rPr>
          <w:rFonts w:cs="Linux Libertine" w:ascii="Linux Libertine" w:hAnsi="Linux Libertine"/>
          <w:szCs w:val="24"/>
        </w:rPr>
        <w:t>σελ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elḗnē), σελάννα (selánna), F., Mond; vgl. idg. *su̯el- (2), V., schwelen, brennen, Pokorny 1045?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ēnogonon</w:t>
      </w:r>
      <w:r>
        <w:rPr>
          <w:rFonts w:cs="Linux Libertine" w:ascii="Linux Libertine" w:hAnsi="Linux Libertine"/>
          <w:szCs w:val="24"/>
        </w:rPr>
        <w:t xml:space="preserve">, gr.-lat., N.: nhd. eine Pflanze, Päonie, Pfingstrose; Q.: </w:t>
      </w:r>
      <w:r>
        <w:rPr>
          <w:rFonts w:cs="Linux Libertine" w:ascii="Linux Libertine" w:hAnsi="Linux Libertine"/>
          <w:szCs w:val="24"/>
          <w:lang w:val="de-AT"/>
        </w:rPr>
        <w:t xml:space="preserve">Ps. Ap. (Ende 4. Jh. n. Chr.); I.: Lw. gr. </w:t>
      </w:r>
      <w:r>
        <w:rPr>
          <w:rFonts w:cs="Linux Libertine" w:ascii="Linux Libertine" w:hAnsi="Linux Libertine"/>
          <w:szCs w:val="24"/>
          <w:lang w:val="en-GB"/>
        </w:rPr>
        <w:t>σεληνόγονον</w:t>
      </w:r>
      <w:r>
        <w:rPr>
          <w:rFonts w:cs="Linux Libertine" w:ascii="Linux Libertine" w:hAnsi="Linux Libertine"/>
          <w:szCs w:val="24"/>
          <w:lang w:val="de-AT"/>
        </w:rPr>
        <w:t xml:space="preserve"> (selēnógonon); E.: s. gr. </w:t>
      </w:r>
      <w:r>
        <w:rPr>
          <w:rFonts w:cs="Linux Libertine" w:ascii="Linux Libertine" w:hAnsi="Linux Libertine"/>
          <w:szCs w:val="24"/>
          <w:lang w:val="en-GB"/>
        </w:rPr>
        <w:t>σεληνόγονον</w:t>
      </w:r>
      <w:r>
        <w:rPr>
          <w:rFonts w:cs="Linux Libertine" w:ascii="Linux Libertine" w:hAnsi="Linux Libertine"/>
          <w:szCs w:val="24"/>
          <w:lang w:val="de-AT"/>
        </w:rPr>
        <w:t xml:space="preserve"> (selēnógonon), N., eine Pflanze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gr. </w:t>
      </w:r>
      <w:r>
        <w:rPr>
          <w:rFonts w:cs="Linux Libertine" w:ascii="Linux Libertine" w:hAnsi="Linux Libertine"/>
          <w:szCs w:val="24"/>
        </w:rPr>
        <w:t>σελ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elḗnē), σελάννα (selánna), F., Mond; vgl. idg. *su̯el- (2), V., schwelen, brennen, Pokorny 1045?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eucēa</w:t>
      </w:r>
      <w:r>
        <w:rPr>
          <w:rFonts w:cs="Linux Libertine" w:ascii="Linux Libertine" w:hAnsi="Linux Libertine"/>
          <w:szCs w:val="24"/>
        </w:rPr>
        <w:t xml:space="preserve">, Seleucīa, lat., F.=ON: nhd. </w:t>
      </w:r>
      <w:r>
        <w:rPr>
          <w:rFonts w:cs="Linux Libertine" w:ascii="Linux Libertine" w:hAnsi="Linux Libertine"/>
          <w:szCs w:val="24"/>
          <w:lang w:val="en-US"/>
        </w:rPr>
        <w:t xml:space="preserve">Seleukea, Seleukia; Q.: Cic. (81-43 v. Chr.); I.: Lw. gr. </w:t>
      </w:r>
      <w:r>
        <w:rPr>
          <w:rFonts w:cs="Linux Libertine" w:ascii="Linux Libertine" w:hAnsi="Linux Libertine"/>
          <w:szCs w:val="24"/>
        </w:rPr>
        <w:t>Σελεύκεια</w:t>
      </w:r>
      <w:r>
        <w:rPr>
          <w:rFonts w:cs="Linux Libertine" w:ascii="Linux Libertine" w:hAnsi="Linux Libertine"/>
          <w:szCs w:val="24"/>
          <w:lang w:val="en-US"/>
        </w:rPr>
        <w:t xml:space="preserve"> (Seleúkeia); E.: s. gr. </w:t>
      </w:r>
      <w:r>
        <w:rPr>
          <w:rFonts w:cs="Linux Libertine" w:ascii="Linux Libertine" w:hAnsi="Linux Libertine"/>
          <w:szCs w:val="24"/>
        </w:rPr>
        <w:t>Σελεύκεια</w:t>
      </w:r>
      <w:r>
        <w:rPr>
          <w:rFonts w:cs="Linux Libertine" w:ascii="Linux Libertine" w:hAnsi="Linux Libertine"/>
          <w:szCs w:val="24"/>
          <w:lang w:val="en-US"/>
        </w:rPr>
        <w:t xml:space="preserve"> (Seleúkeia), F.=ON, Seleukea, Seleukia; s. lat. </w:t>
      </w:r>
      <w:r>
        <w:rPr>
          <w:rFonts w:cs="Linux Libertine" w:ascii="Linux Libertine" w:hAnsi="Linux Libertine"/>
          <w:szCs w:val="24"/>
        </w:rPr>
        <w:t>Seleucus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eucēnsis</w:t>
      </w:r>
      <w:r>
        <w:rPr>
          <w:rFonts w:cs="Linux Libertine" w:ascii="Linux Libertine" w:hAnsi="Linux Libertine"/>
          <w:szCs w:val="24"/>
        </w:rPr>
        <w:t>, lat., M.: nhd. Einwohner von Seleuka, Seleukenser; Q.: Tac. (98-115 n. Chr.); E.: s. Seleucēa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leucē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in Seleuka stationiert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Seleucēa; L.: Heumann/Seckel 53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leucīa</w:t>
      </w:r>
      <w:r>
        <w:rPr>
          <w:rFonts w:cs="Linux Libertine" w:ascii="Linux Libertine" w:hAnsi="Linux Libertine"/>
          <w:szCs w:val="24"/>
          <w:lang w:val="en-US"/>
        </w:rPr>
        <w:t>, lat., F.=ON: Vw.: s. Seleuc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eucis</w:t>
      </w:r>
      <w:r>
        <w:rPr>
          <w:rFonts w:cs="Linux Libertine" w:ascii="Linux Libertine" w:hAnsi="Linux Libertine"/>
          <w:szCs w:val="24"/>
        </w:rPr>
        <w:t xml:space="preserve">, lat., F.: nhd. ein Vogel der Heuschrecken verzehrt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σελευκίς (seleukís); E.: s. gr. σελευκίς (seleukís), F., ein Vogel; </w:t>
      </w:r>
      <w:r>
        <w:rPr>
          <w:rFonts w:cs="Linux Libertine" w:ascii="Linux Libertine" w:hAnsi="Linux Libertine"/>
          <w:szCs w:val="24"/>
        </w:rPr>
        <w:t>weitere Herkunft unklar, vielleicht s. gr. λευκός (leukós), Adj., „leuchtend“, weiß; idg. *leuk-, *leuk̑-, Adj., V., licht, hell, leuchten, sehen, Pokorny 687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eucus</w:t>
      </w:r>
      <w:r>
        <w:rPr>
          <w:rFonts w:cs="Linux Libertine" w:ascii="Linux Libertine" w:hAnsi="Linux Libertine"/>
          <w:szCs w:val="24"/>
        </w:rPr>
        <w:t xml:space="preserve">, lat., M.=PN: nhd. Seleuk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έλευκος (Séleukos); E.: s. gr. Σέλευκος (Séleukos), M.=PN, Seleukos; weitere Herkunft unklar, vielleicht s. gr. λευκός (leukós), Adj., „leuchtend“, weiß; idg. *leuk-, *leuk̑-, Adj., V., licht, hell, leuchten, sehen, Pokorny 687; L.: Georges 2, 2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lībra</w:t>
      </w:r>
      <w:r>
        <w:rPr>
          <w:rFonts w:cs="Linux Libertine" w:ascii="Linux Libertine" w:hAnsi="Linux Libertine"/>
          <w:szCs w:val="24"/>
        </w:rPr>
        <w:t xml:space="preserve">, lat., F.: nhd. halbes Pfu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ēmi, lībrā; L.: Georges 2, 2580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ligere</w:t>
      </w:r>
      <w:r>
        <w:rPr>
          <w:rFonts w:cs="Linux Libertine" w:ascii="Linux Libertine" w:hAnsi="Linux Libertine"/>
          <w:szCs w:val="24"/>
        </w:rPr>
        <w:t>, lat., V.: nhd. auslesen, auswählen; Q.: Enn. (204-169 v. Chr.); E.: s. sē (1), legere; L.: Georges 2, 2580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linās</w:t>
      </w:r>
      <w:r>
        <w:rPr>
          <w:rFonts w:cs="Linux Libertine" w:ascii="Linux Libertine" w:hAnsi="Linux Libertine"/>
          <w:szCs w:val="24"/>
          <w:lang w:val="en-GB"/>
        </w:rPr>
        <w:t>, lat., Adj.: nhd. eppichartig; Q.: Plin. (23/24-79 n. Chr.); E.: s. selīnon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līnoīdē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ppichartig; Q.: Plin. (23/24-79 n. Chr.); I.: Lw. gr. </w:t>
      </w:r>
      <w:r>
        <w:rPr>
          <w:rFonts w:cs="Linux Libertine" w:ascii="Linux Libertine" w:hAnsi="Linux Libertine"/>
          <w:szCs w:val="24"/>
        </w:rPr>
        <w:t>σελινοειδής</w:t>
      </w:r>
      <w:r>
        <w:rPr>
          <w:rFonts w:cs="Linux Libertine" w:ascii="Linux Libertine" w:hAnsi="Linux Libertine"/>
          <w:szCs w:val="24"/>
          <w:lang w:val="en-GB"/>
        </w:rPr>
        <w:t xml:space="preserve"> (selinoeidḗs); E.: s. </w:t>
      </w:r>
      <w:r>
        <w:rPr>
          <w:rFonts w:cs="Linux Libertine" w:ascii="Linux Libertine" w:hAnsi="Linux Libertine"/>
          <w:szCs w:val="24"/>
        </w:rPr>
        <w:t>σελινοειδής</w:t>
      </w:r>
      <w:r>
        <w:rPr>
          <w:rFonts w:cs="Linux Libertine" w:ascii="Linux Libertine" w:hAnsi="Linux Libertine"/>
          <w:szCs w:val="24"/>
          <w:lang w:val="en-GB"/>
        </w:rPr>
        <w:t xml:space="preserve"> (selinoeidḗs), Adj., eppichartig; vgl. gr. </w:t>
      </w:r>
      <w:r>
        <w:rPr>
          <w:rFonts w:cs="Linux Libertine" w:ascii="Linux Libertine" w:hAnsi="Linux Libertine"/>
          <w:szCs w:val="24"/>
        </w:rPr>
        <w:t>σέλινον</w:t>
      </w:r>
      <w:r>
        <w:rPr>
          <w:rFonts w:cs="Linux Libertine" w:ascii="Linux Libertine" w:hAnsi="Linux Libertine"/>
          <w:szCs w:val="24"/>
          <w:lang w:val="en-GB"/>
        </w:rPr>
        <w:t xml:space="preserve"> (sélinon), N., Eppich, Petersilie; vgl. gr. </w:t>
      </w:r>
      <w:r>
        <w:rPr>
          <w:rFonts w:cs="Linux Libertine" w:ascii="Linux Libertine" w:hAnsi="Linux Libertine"/>
          <w:szCs w:val="24"/>
        </w:rPr>
        <w:t>εἴλλειν</w:t>
      </w:r>
      <w:r>
        <w:rPr>
          <w:rFonts w:cs="Linux Libertine" w:ascii="Linux Libertine" w:hAnsi="Linux Libertine"/>
          <w:szCs w:val="24"/>
          <w:lang w:val="en-GB"/>
        </w:rPr>
        <w:t xml:space="preserve"> (eíllein), V., drängen, zusammendrängen; vgl. idg. </w:t>
      </w:r>
      <w:r>
        <w:rPr>
          <w:rFonts w:cs="Linux Libertine" w:ascii="Linux Libertine" w:hAnsi="Linux Libertine"/>
          <w:szCs w:val="24"/>
        </w:rPr>
        <w:t>*u̯el- (7), *u̯elə-, *u̯lē-, V., drehen, winden, wälzen, Pokorny 1140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līnon</w:t>
      </w:r>
      <w:r>
        <w:rPr>
          <w:rFonts w:cs="Linux Libertine" w:ascii="Linux Libertine" w:hAnsi="Linux Libertine"/>
          <w:szCs w:val="24"/>
          <w:lang w:val="en-GB"/>
        </w:rPr>
        <w:t xml:space="preserve">, lat., N.: nhd. Eppich; Vw.: s. helēo-; Q.: Ps. Apul. (Ende 4. Jh. n. Chr.); I.: Lw. gr. </w:t>
      </w:r>
      <w:r>
        <w:rPr>
          <w:rFonts w:cs="Linux Libertine" w:ascii="Linux Libertine" w:hAnsi="Linux Libertine"/>
          <w:szCs w:val="24"/>
        </w:rPr>
        <w:t>σέλινον</w:t>
      </w:r>
      <w:r>
        <w:rPr>
          <w:rFonts w:cs="Linux Libertine" w:ascii="Linux Libertine" w:hAnsi="Linux Libertine"/>
          <w:szCs w:val="24"/>
          <w:lang w:val="en-GB"/>
        </w:rPr>
        <w:t xml:space="preserve"> (sélinon); E.: s. gr. </w:t>
      </w:r>
      <w:r>
        <w:rPr>
          <w:rFonts w:cs="Linux Libertine" w:ascii="Linux Libertine" w:hAnsi="Linux Libertine"/>
          <w:szCs w:val="24"/>
        </w:rPr>
        <w:t>σέλινον</w:t>
      </w:r>
      <w:r>
        <w:rPr>
          <w:rFonts w:cs="Linux Libertine" w:ascii="Linux Libertine" w:hAnsi="Linux Libertine"/>
          <w:szCs w:val="24"/>
          <w:lang w:val="en-GB"/>
        </w:rPr>
        <w:t xml:space="preserve"> (sélinon), N., Eppich, Petersilie; vgl. gr. </w:t>
      </w:r>
      <w:r>
        <w:rPr>
          <w:rFonts w:cs="Linux Libertine" w:ascii="Linux Libertine" w:hAnsi="Linux Libertine"/>
          <w:szCs w:val="24"/>
        </w:rPr>
        <w:t>εἴλλειν</w:t>
      </w:r>
      <w:r>
        <w:rPr>
          <w:rFonts w:cs="Linux Libertine" w:ascii="Linux Libertine" w:hAnsi="Linux Libertine"/>
          <w:szCs w:val="24"/>
          <w:lang w:val="en-GB"/>
        </w:rPr>
        <w:t xml:space="preserve"> (eíllein), V., drängen, zusammendrängen; vgl. idg. </w:t>
      </w:r>
      <w:r>
        <w:rPr>
          <w:rFonts w:cs="Linux Libertine" w:ascii="Linux Libertine" w:hAnsi="Linux Libertine"/>
          <w:szCs w:val="24"/>
        </w:rPr>
        <w:t>*u̯el- (7), *u̯elə-, *u̯lē-, V., drehen, winden, wälzen, Pokorny 1140; W.: nhd. Sellerie, M., Sellerie; L.: Georges 2, 2580, Kluge s. u. Seller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īnūntius</w:t>
      </w:r>
      <w:r>
        <w:rPr>
          <w:rFonts w:cs="Linux Libertine" w:ascii="Linux Libertine" w:hAnsi="Linux Libertine"/>
          <w:szCs w:val="24"/>
        </w:rPr>
        <w:t xml:space="preserve">, lat., M.: nhd. Einwohner von Selinus, Selinunti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ελινούντιος (Selinūntios); E.: s. Σελινούντιος (Selinūntios), M., Einwohner von Selinus, Selinuntier; s. lat. Selīnūs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īnūs</w:t>
      </w:r>
      <w:r>
        <w:rPr>
          <w:rFonts w:cs="Linux Libertine" w:ascii="Linux Libertine" w:hAnsi="Linux Libertine"/>
          <w:szCs w:val="24"/>
        </w:rPr>
        <w:t xml:space="preserve">, lat., F.=ON: nhd. Selinus (Name mehrerer Städte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Σελινοῦς (Selinūs); E.: s. gr. Σελινοῦς (Selinūs), F.=ON, Selinus (Name mehrerer Städte); vgl. gr. σέλινον (sélinon), N., Eppich, Petersilie; vgl. gr. εἴλλειν (eíllein), V., drängen, zusammendrängen; vgl. idg. *u̯el- (7), *u̯elə-, *u̯lē-, V., drehen, winden, wälzen, Pokorny 1140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īnūsius</w:t>
      </w:r>
      <w:r>
        <w:rPr>
          <w:rFonts w:cs="Linux Libertine" w:ascii="Linux Libertine" w:hAnsi="Linux Libertine"/>
          <w:szCs w:val="24"/>
        </w:rPr>
        <w:t xml:space="preserve">, lat., Adj.: nhd. selinusis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Σελινούσιος (Selinūsios); E.: s. Σελινούσιος (Selinūsios), Adj., selinusisch; s. lat. Selīnūs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iquastrum</w:t>
      </w:r>
      <w:r>
        <w:rPr>
          <w:rFonts w:cs="Linux Libertine" w:ascii="Linux Libertine" w:hAnsi="Linux Libertine"/>
          <w:szCs w:val="24"/>
        </w:rPr>
        <w:t>, lat., N.: nhd. hoher Sitz, Sessel, Stuhl; Q.: Varro (116-27 v. Chr.); E.: s. sedēre; L.: Georges 2, 2580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a</w:t>
      </w:r>
      <w:r>
        <w:rPr>
          <w:rFonts w:cs="Linux Libertine" w:ascii="Linux Libertine" w:hAnsi="Linux Libertine"/>
          <w:szCs w:val="24"/>
        </w:rPr>
        <w:t>, lat., F.: nhd. Stuhl, Sessel, Thronsessel, Feldstuhl, Tragsessel, Reitsattel; Q.: Cic. (81-43 v. Chr.); E.: s. sedēre; L.: Georges 2, 2580, Walde/Hofmann 2, 507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a</w:t>
      </w:r>
      <w:r>
        <w:rPr>
          <w:rFonts w:cs="Linux Libertine" w:ascii="Linux Libertine" w:hAnsi="Linux Libertine"/>
          <w:szCs w:val="24"/>
        </w:rPr>
        <w:t>, lat., F.: nhd. Buhldirne; Q.: Schol. Iuv. (um 400 n. Chr.); E.: s. sella, sedēre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olus</w:t>
      </w:r>
      <w:r>
        <w:rPr>
          <w:rFonts w:cs="Linux Libertine" w:ascii="Linux Libertine" w:hAnsi="Linux Libertine"/>
          <w:szCs w:val="24"/>
        </w:rPr>
        <w:t>, lat., Adj.: nhd. zum Sitze gehörig; Hw.: s. sellārius (1); Q.: Mart. (40-102/103 n. Chr.); E.: s. sella, sedēre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s</w:t>
      </w:r>
      <w:r>
        <w:rPr>
          <w:rFonts w:cs="Linux Libertine" w:ascii="Linux Libertine" w:hAnsi="Linux Libertine"/>
          <w:szCs w:val="24"/>
        </w:rPr>
        <w:t>, lat., Adj.: nhd. zum Sessel gehörig; Q.: Veg. (um 400 n. Chr.); E.: s. sella, sedēre; L.: Georges 2, 2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um</w:t>
      </w:r>
      <w:r>
        <w:rPr>
          <w:rFonts w:cs="Linux Libertine" w:ascii="Linux Libertine" w:hAnsi="Linux Libertine"/>
          <w:szCs w:val="24"/>
        </w:rPr>
        <w:t>, lat., N.: nhd. Sesselzimmer, Sofazimmer; Q.: Plin. (23/24-79 n. Chr.); E.: s. sella, sedēre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itz gehörig, zum Sessel gehörig; E.: s. sella, sedēre; L.: Georges 2, 2581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essler, Sesselmacher; Q.: Tac. (98-115 n. Chr.); E.: s. sella, sedēre; L.: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ifer</w:t>
      </w:r>
      <w:r>
        <w:rPr>
          <w:rFonts w:cs="Linux Libertine" w:ascii="Linux Libertine" w:hAnsi="Linux Libertine"/>
          <w:szCs w:val="24"/>
        </w:rPr>
        <w:t>, lat., Adj.: nhd. den Sattel tragend, gesattelt; Hw.: s. sella; Q.: Anth.; E.: s. sedēre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isternium</w:t>
      </w:r>
      <w:r>
        <w:rPr>
          <w:rFonts w:cs="Linux Libertine" w:ascii="Linux Libertine" w:hAnsi="Linux Libertine"/>
          <w:szCs w:val="24"/>
        </w:rPr>
        <w:t>, lat., N.: nhd. Göttermahlzeit, Götterschmaus; Q.: Tac. (98-115 n. Chr.); E.: s. sella, sternere; L.: Georges 2, 2581, Walde/Hofmann 2, 507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ll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Selle (Orakelpriester in Dodona und Ureinwohner von Dodona); I.: Lw. gr. Σελλός (Sellós); E.: s. gr. Σελλός (Sellós), M., Selle (Orakelpriester in Dodona und Ureinwohner von Dodon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, Frisk 2, 692; L.: </w:t>
      </w:r>
      <w:r>
        <w:rPr>
          <w:rFonts w:cs="Linux Libertine" w:ascii="Linux Libertine" w:hAnsi="Linux Libertine"/>
          <w:szCs w:val="24"/>
        </w:rPr>
        <w:t>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ula</w:t>
      </w:r>
      <w:r>
        <w:rPr>
          <w:rFonts w:cs="Linux Libertine" w:ascii="Linux Libertine" w:hAnsi="Linux Libertine"/>
          <w:szCs w:val="24"/>
        </w:rPr>
        <w:t>, lat., F.: nhd. „Sessellein“, kleiner Sessel, kleiner Tragsessel; Q.: Tac. (98-115 n. Chr.); E.: s. sella, sedēre; L.: Georges 2, 2581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llulārius</w:t>
      </w:r>
      <w:r>
        <w:rPr>
          <w:rFonts w:cs="Linux Libertine" w:ascii="Linux Libertine" w:hAnsi="Linux Libertine"/>
          <w:szCs w:val="24"/>
        </w:rPr>
        <w:t>, lat., Adj.: nhd. zum Sitz gehörig, zum Sessel gehörig; Hw.: s. sellula; Q.: Cic. (81-43 v. Chr.); E.: s. sella, sedēre; L.: Georges 2, 2581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</w:t>
      </w:r>
      <w:r>
        <w:rPr>
          <w:rFonts w:cs="Linux Libertine" w:ascii="Linux Libertine" w:hAnsi="Linux Libertine"/>
          <w:szCs w:val="24"/>
        </w:rPr>
        <w:t>, lat., M.=PN: nhd. Sem; Q.: Vulg. (390-406 n. Chr.); E.: aus dem Hebr., „Name“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anticus</w:t>
      </w:r>
      <w:r>
        <w:rPr>
          <w:rFonts w:cs="Linux Libertine" w:ascii="Linux Libertine" w:hAnsi="Linux Libertine"/>
          <w:szCs w:val="24"/>
        </w:rPr>
        <w:t xml:space="preserve">, lat., Adj.: nhd. bezeichnende Kraft habe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I.: Lw. gr. </w:t>
      </w:r>
      <w:r>
        <w:rPr>
          <w:rFonts w:cs="Linux Libertine" w:ascii="Linux Libertine" w:hAnsi="Linux Libertine"/>
          <w:szCs w:val="24"/>
        </w:rPr>
        <w:t>σημαν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mantikós); E.: s. gr. σημαν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mantikós), Adj., anzeigend; vgl. gr. σημ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maínein), V., bezeichnen, Zeichen geben, meld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ātus</w:t>
      </w:r>
      <w:r>
        <w:rPr>
          <w:rFonts w:cs="Linux Libertine" w:ascii="Linux Libertine" w:hAnsi="Linux Libertine"/>
          <w:szCs w:val="24"/>
        </w:rPr>
        <w:t xml:space="preserve">, lat., Adj.: nhd. zur Hälfte genommen, halbier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sēmis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bella</w:t>
      </w:r>
      <w:r>
        <w:rPr>
          <w:rFonts w:cs="Linux Libertine" w:ascii="Linux Libertine" w:hAnsi="Linux Libertine"/>
          <w:szCs w:val="24"/>
        </w:rPr>
        <w:t xml:space="preserve">, lat., F.: nhd. ein halber As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sēmi, lībella; L.: Georges 2, 2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el</w:t>
      </w:r>
      <w:r>
        <w:rPr>
          <w:rFonts w:cs="Linux Libertine" w:ascii="Linux Libertine" w:hAnsi="Linux Libertine"/>
          <w:szCs w:val="24"/>
        </w:rPr>
        <w:t>, lat., Adv.: nhd. einmal, ein einziges Mal, erstlich; Vw.: s. dē-, īn-; Q.: Enn. (204-169 v. Chr.); E.: s. idg. *sem- (2), Num. Kard., Adv., Präp., eins, ein, zusammen, samt, Pokorny 902; L.: Georges 2, 2581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ela</w:t>
      </w:r>
      <w:r>
        <w:rPr>
          <w:rFonts w:cs="Linux Libertine" w:ascii="Linux Libertine" w:hAnsi="Linux Libertine"/>
          <w:szCs w:val="24"/>
          <w:lang w:val="en-US"/>
        </w:rPr>
        <w:t>, lat., F.=PN: nhd. Semele; Q.: Cic. (81-43 v. Chr.); E.: s. Semelē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elē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Semele; Hw.: s. Semela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εμέλη (Semélē); E.: s. gr. Σεμέλη (Semélē), F.=PN, Semele; weitere Herkunft ungeklärt, vielleicht phrygischer Herkunft, Frisk 2, 692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elē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emel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emelē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el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emelëisch; Q.: Stat. </w:t>
      </w:r>
      <w:r>
        <w:rPr>
          <w:rFonts w:cs="Linux Libertine" w:ascii="Linux Libertine" w:hAnsi="Linux Libertine"/>
          <w:szCs w:val="24"/>
          <w:lang w:val="de-AT"/>
        </w:rPr>
        <w:t>(um 45-96 n. Chr.);</w:t>
      </w:r>
      <w:r>
        <w:rPr>
          <w:rFonts w:cs="Linux Libertine" w:ascii="Linux Libertine" w:hAnsi="Linux Libertine"/>
          <w:szCs w:val="24"/>
        </w:rPr>
        <w:t xml:space="preserve"> E.: s. Semelē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</w:t>
      </w:r>
      <w:r>
        <w:rPr>
          <w:rFonts w:cs="Linux Libertine" w:ascii="Linux Libertine" w:hAnsi="Linux Libertine"/>
          <w:szCs w:val="24"/>
        </w:rPr>
        <w:t>, lat., N.: nhd. Same, Samen (M.), Setzling; Q.: Plaut. (um 250-184 v. Chr.); E.: s. idg. *sēi- (2), *sē-, *səi-, *sī-, *sə-, V., Sb., senden, werfen, fallen lassen, säen, säumen (V.) (1), Ruhe, Kraft, Pokorny 889; W.: mhd. semen, st. N., Same, Samen (M.); L.: Georges 2, 2582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ēnst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sēmēst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ēnst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sēmēstr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āre</w:t>
      </w:r>
      <w:r>
        <w:rPr>
          <w:rFonts w:cs="Linux Libertine" w:ascii="Linux Libertine" w:hAnsi="Linux Libertine"/>
          <w:szCs w:val="24"/>
        </w:rPr>
        <w:t>, lat., V.: nhd. Samen bringen, sich besamen; Hw.: s. sēmentis; Q.: Plin. (23/24-79 n. Chr.); E.: s. sēmen; L.: Georges 2, 2583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ātio</w:t>
      </w:r>
      <w:r>
        <w:rPr>
          <w:rFonts w:cs="Linux Libertine" w:ascii="Linux Libertine" w:hAnsi="Linux Libertine"/>
          <w:szCs w:val="24"/>
        </w:rPr>
        <w:t>, lat., F.: nhd. Säen, Saat; Hw.: s. sēmentāre, sēmentis; Q.: Tert. (um 160-220 n. Chr.); E.: s. sēmen; L.: Georges 2, 2583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ifer</w:t>
      </w:r>
      <w:r>
        <w:rPr>
          <w:rFonts w:cs="Linux Libertine" w:ascii="Linux Libertine" w:hAnsi="Linux Libertine"/>
          <w:szCs w:val="24"/>
        </w:rPr>
        <w:t>, lat., Adj.: nhd. Saat bringend, fruchtbar; Q.: Cic. (81-43 v. Chr.); E.: s. sēmentis, ferre; L.: Georges 2, 2583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īnum</w:t>
      </w:r>
      <w:r>
        <w:rPr>
          <w:rFonts w:cs="Linux Libertine" w:ascii="Linux Libertine" w:hAnsi="Linux Libertine"/>
          <w:szCs w:val="24"/>
        </w:rPr>
        <w:t>, lat., N.: nhd. Saat; Hw.: s. sēmentis; Q.: Plin. (23/24-79 n. Chr.); E.: s. sēmen; L.: Georges 2, 2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īnus</w:t>
      </w:r>
      <w:r>
        <w:rPr>
          <w:rFonts w:cs="Linux Libertine" w:ascii="Linux Libertine" w:hAnsi="Linux Libertine"/>
          <w:szCs w:val="24"/>
        </w:rPr>
        <w:t>, lat., Adj.: nhd. zur Saat gehörig, zur Saatzeit geschehend; Hw.: s. sēmentis; Q.: Cato (234-149 v. Chr.); E.: s. sēmen; L.: Georges 2, 2583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is</w:t>
      </w:r>
      <w:r>
        <w:rPr>
          <w:rFonts w:cs="Linux Libertine" w:ascii="Linux Libertine" w:hAnsi="Linux Libertine"/>
          <w:szCs w:val="24"/>
        </w:rPr>
        <w:t>, lat., F.: nhd. Säen, Saat, Aussaat, Saatzeit; Q.: Plaut. (um 250-184 v. Chr.); E.: s. sēmen; L.: Georges 2, 2583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ium</w:t>
      </w:r>
      <w:r>
        <w:rPr>
          <w:rFonts w:cs="Linux Libertine" w:ascii="Linux Libertine" w:hAnsi="Linux Libertine"/>
          <w:szCs w:val="24"/>
        </w:rPr>
        <w:t>, lat. (vulg.), N.: nhd. Säen, Saat, Aussaat, Saatzeit; Q.: Itala (nach 220 n. Chr.); E.: s. sēmentis; L.: Georges 2, 2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īvus</w:t>
      </w:r>
      <w:r>
        <w:rPr>
          <w:rFonts w:cs="Linux Libertine" w:ascii="Linux Libertine" w:hAnsi="Linux Libertine"/>
          <w:szCs w:val="24"/>
        </w:rPr>
        <w:t>, lat., Adj.: nhd. zur Saat gehörig, zur Saatzeit geschehend; Hw.: s. sēmentis; E.: s. sēmen; L.: Georges 2, 2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ntum</w:t>
      </w:r>
      <w:r>
        <w:rPr>
          <w:rFonts w:cs="Linux Libertine" w:ascii="Linux Libertine" w:hAnsi="Linux Libertine"/>
          <w:szCs w:val="24"/>
        </w:rPr>
        <w:t xml:space="preserve">, lat., N.: nhd. Säen, Saat, Aussaat, Saatzei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ēmen; L.: Georges 2, 2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rmis</w:t>
      </w:r>
      <w:r>
        <w:rPr>
          <w:rFonts w:cs="Linux Libertine" w:ascii="Linux Libertine" w:hAnsi="Linux Libertine"/>
          <w:szCs w:val="24"/>
        </w:rPr>
        <w:t>, lat., Adj.: Vw.: s. sēmier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rmus</w:t>
      </w:r>
      <w:r>
        <w:rPr>
          <w:rFonts w:cs="Linux Libertine" w:ascii="Linux Libertine" w:hAnsi="Linux Libertine"/>
          <w:szCs w:val="24"/>
        </w:rPr>
        <w:t>, lat., Adj.: Vw.: s. sēmier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essus</w:t>
      </w:r>
      <w:r>
        <w:rPr>
          <w:rFonts w:cs="Linux Libertine" w:ascii="Linux Libertine" w:hAnsi="Linux Libertine"/>
          <w:szCs w:val="24"/>
          <w:lang w:val="en-GB"/>
        </w:rPr>
        <w:t>, lat., Adj.: Vw.: s. sēmē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ēst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ēmēnstris (1), lat., Adj.: nhd. sechsmonatlich, halbjährig; Q.: Cens. (1. Hälfte 2. Jh. n. Chr.); E.: s. sex, mēnsis; W.: s. nhd. Semester, N., Semester, Studienhalbjahr; L.: Georges 2, 2583, Walde/Hofmann 2, 71, Walde/Hofmann 2, 529, Kluge s. u. Semester, Kytzler/Redemund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ēst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ēmēnstris (2), lat., Adj.: nhd. halbmonatlich; Q.: Varro (116-27 v. Chr.); E.: s. sēmi, mēnsis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ēstrium</w:t>
      </w:r>
      <w:r>
        <w:rPr>
          <w:rFonts w:cs="Linux Libertine" w:ascii="Linux Libertine" w:hAnsi="Linux Libertine"/>
          <w:szCs w:val="24"/>
        </w:rPr>
        <w:t>, lat., N.: nhd. halber Monat; Q.: Colum. (1. Jh. n. Chr.); E.: s. sēmi, mēnsi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ēsus</w:t>
      </w:r>
      <w:r>
        <w:rPr>
          <w:rFonts w:cs="Linux Libertine" w:ascii="Linux Libertine" w:hAnsi="Linux Libertine"/>
          <w:szCs w:val="24"/>
        </w:rPr>
        <w:t>, sēmessus, sēmiēsus, lat., Adj.: nhd. halbverzehrt; Q.: Cic. (81-43 v. Chr.); E.: s. sēmi, ēsus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eter</w:t>
      </w:r>
      <w:r>
        <w:rPr>
          <w:rFonts w:cs="Linux Libertine" w:ascii="Linux Libertine" w:hAnsi="Linux Libertine"/>
          <w:szCs w:val="24"/>
        </w:rPr>
        <w:t xml:space="preserve">, lat., Adj.: nhd. ohne gehöriges Maß seiend, unebenmäßig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sē, metrum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hiāns</w:t>
      </w:r>
      <w:r>
        <w:rPr>
          <w:rFonts w:cs="Linux Libertine" w:ascii="Linux Libertine" w:hAnsi="Linux Libertine"/>
          <w:szCs w:val="24"/>
        </w:rPr>
        <w:t>, lat., Adj.: Vw.: s. sēmihiā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</w:t>
      </w:r>
      <w:r>
        <w:rPr>
          <w:rFonts w:cs="Linux Libertine" w:ascii="Linux Libertine" w:hAnsi="Linux Libertine"/>
          <w:szCs w:val="24"/>
        </w:rPr>
        <w:t xml:space="preserve">, lat., Adj.: nhd. halb; Vw.: s. </w:t>
        <w:noBreakHyphen/>
        <w:t xml:space="preserve">acerbus, </w:t>
        <w:noBreakHyphen/>
        <w:t xml:space="preserve">adapertus, -adopertulus, -agrestis, -alpha, </w:t>
        <w:noBreakHyphen/>
        <w:t xml:space="preserve">ambūstus, </w:t>
        <w:noBreakHyphen/>
        <w:t xml:space="preserve">amictus, -amphora, </w:t>
        <w:noBreakHyphen/>
        <w:t xml:space="preserve">amputātus, -animis, -animus, -annuus, </w:t>
        <w:noBreakHyphen/>
        <w:t xml:space="preserve">apertus, -āridus, -ās, </w:t>
        <w:noBreakHyphen/>
        <w:t xml:space="preserve">ātrātus, -barbarus (1), -barbarus (2), </w:t>
        <w:noBreakHyphen/>
        <w:t xml:space="preserve">bōs, -canāliculus, -cānus, -caper, -centēsima, -christiānus, -cinctium, -cingere, -circulātus, -circulus (1), -circulus (2), </w:t>
        <w:noBreakHyphen/>
        <w:t xml:space="preserve">clausus, </w:t>
        <w:noBreakHyphen/>
        <w:t xml:space="preserve">coctus, -combūstus, -cōnfectus, -conspicuus, -corporālis, -corporeus, -corpus, -cōrus, -cremātus, -cremus, -crūdus, -cubitālis, -cūpa, -dea, -decima, -deus (1), -deus (2), -diametros, -diēs, -digitālis, </w:t>
        <w:noBreakHyphen/>
        <w:t xml:space="preserve">dīvīnus, -doctus, -ermis, -ermus, -factus, -falārica, </w:t>
        <w:noBreakHyphen/>
        <w:t xml:space="preserve">fāstīgium, </w:t>
        <w:noBreakHyphen/>
        <w:t xml:space="preserve">fer (1), -fer (2), -ferus, -fōrmis, -fultus, -fūmāns, </w:t>
        <w:noBreakHyphen/>
        <w:t xml:space="preserve">fūnium, -gaetūlus, -gelātus, -genius, </w:t>
        <w:noBreakHyphen/>
        <w:t xml:space="preserve">germānus, -gomor, -graeculus, </w:t>
        <w:noBreakHyphen/>
        <w:t xml:space="preserve">graecus, </w:t>
        <w:noBreakHyphen/>
        <w:t xml:space="preserve">gravis, -hiāns, -hiulcus, </w:t>
        <w:noBreakHyphen/>
        <w:t xml:space="preserve">homo, </w:t>
        <w:noBreakHyphen/>
        <w:t xml:space="preserve">hōra, -iēiūnia, -inānis, -integer, -iūdaeus, -iūgerum, </w:t>
        <w:noBreakHyphen/>
        <w:t xml:space="preserve">lacer, -later, -laterium, </w:t>
        <w:noBreakHyphen/>
        <w:t xml:space="preserve">lautus, </w:t>
        <w:noBreakHyphen/>
        <w:t xml:space="preserve">līber, -lībra, </w:t>
        <w:noBreakHyphen/>
        <w:t xml:space="preserve">lixa, -lixula, -lūnāticus, </w:t>
        <w:noBreakHyphen/>
        <w:t xml:space="preserve">madidus, </w:t>
        <w:noBreakHyphen/>
        <w:t xml:space="preserve">marīnus, </w:t>
        <w:noBreakHyphen/>
        <w:t xml:space="preserve">mās, </w:t>
        <w:noBreakHyphen/>
        <w:t>masculus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noBreakHyphen/>
        <w:t xml:space="preserve">mātūrus, -mēdus, -metopion, -mitra, </w:t>
        <w:noBreakHyphen/>
        <w:t xml:space="preserve">mīxtus, </w:t>
        <w:noBreakHyphen/>
        <w:t xml:space="preserve">mortuus, -necus, -nex, -nūdus, -numida, -obolus, </w:t>
        <w:noBreakHyphen/>
        <w:t xml:space="preserve">obrutus, -onustus, -orbis, </w:t>
        <w:noBreakHyphen/>
        <w:t xml:space="preserve">pāgānus, -pāstus, -patēns, -pedālis, -pedāneus, -pedius, -peractus, </w:t>
        <w:softHyphen/>
        <w:t xml:space="preserve">-perēmtus, -perfectio, -perfectus, -perītus, -perītus, -persa, -pēs, -piscīna, -placentīnus, -plēnē, </w:t>
        <w:noBreakHyphen/>
        <w:t xml:space="preserve">plēnus, -plētio, -plōtium, -podius, -poēta, -puella, -pullātus, -putātus, -quīnāria, -quīnārius, -rāsus, -reductus, -refectus, -rēmex, -rōmānus, -rōsus, -rotundus, -rutum, -rutus, -saucius, </w:t>
        <w:noBreakHyphen/>
        <w:t xml:space="preserve">senex, -septēnāria, -septēnārius, -sepultus, -sermo, -siccus, </w:t>
        <w:noBreakHyphen/>
        <w:t xml:space="preserve">somnis, </w:t>
        <w:noBreakHyphen/>
        <w:t xml:space="preserve">somnus, -sonāns (1), -sonāns (2), -sōnārius, -sonus, -sōpītus, -sopōrus, </w:t>
        <w:noBreakHyphen/>
        <w:t xml:space="preserve">spathium, -sphērium, -supīnus, -syllaba, -tāctus, -talentum, -tēctus, -tonium, -tōnsus, -tractātus, -trepidus, -trītus, -ūstulandus, -ūstus, -viētus, -vīllānus, </w:t>
        <w:noBreakHyphen/>
        <w:t xml:space="preserve">vir, </w:t>
        <w:noBreakHyphen/>
        <w:t>vīvus, -vōcālis, -vocus, -volucer, -vulsus; E.: idg. *sēmi-, Adj., halb, Pokorny 905; W.: nhd. semi-, Präf., semi..., halb; L.: Georges 2, 2584, Walde/Hofmann 2, 512, Kluge s. u. semi, Kytzler/Redemund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cerbus</w:t>
      </w:r>
      <w:r>
        <w:rPr>
          <w:rFonts w:cs="Linux Libertine" w:ascii="Linux Libertine" w:hAnsi="Linux Libertine"/>
          <w:szCs w:val="24"/>
        </w:rPr>
        <w:t>, lat., Adj.: nhd. halbsauer, halbunreif; Q.: Pallad. (Ende 4./Anfang 5. Jh. n. Chr.); E.: s. sēmi, acerbus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dapertus</w:t>
      </w:r>
      <w:r>
        <w:rPr>
          <w:rFonts w:cs="Linux Libertine" w:ascii="Linux Libertine" w:hAnsi="Linux Libertine"/>
          <w:szCs w:val="24"/>
        </w:rPr>
        <w:t>, lat., Adj.: nhd. halboffen, halbgeöffnet; Q.: Ov. (43 v. Chr.-18 n. Chr.); E.: s. sēmi, ad, aperīre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dopertulus</w:t>
      </w:r>
      <w:r>
        <w:rPr>
          <w:rFonts w:cs="Linux Libertine" w:ascii="Linux Libertine" w:hAnsi="Linux Libertine"/>
          <w:szCs w:val="24"/>
        </w:rPr>
        <w:t xml:space="preserve">, lat., Adj.: nhd. halbgeschloss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ēmi, ad, operīre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grestis</w:t>
      </w:r>
      <w:r>
        <w:rPr>
          <w:rFonts w:cs="Linux Libertine" w:ascii="Linux Libertine" w:hAnsi="Linux Libertine"/>
          <w:szCs w:val="24"/>
        </w:rPr>
        <w:t xml:space="preserve">, lat., Adj.: nhd. halbbäuerlich; Q.: Aur. Vict. </w:t>
      </w:r>
      <w:r>
        <w:rPr>
          <w:rFonts w:cs="Linux Libertine" w:ascii="Linux Libertine" w:hAnsi="Linux Libertine"/>
          <w:color w:val="000000"/>
          <w:szCs w:val="24"/>
        </w:rPr>
        <w:t>(um 360 n. Chr.);</w:t>
      </w:r>
      <w:r>
        <w:rPr>
          <w:rFonts w:cs="Linux Libertine" w:ascii="Linux Libertine" w:hAnsi="Linux Libertine"/>
          <w:szCs w:val="24"/>
        </w:rPr>
        <w:t xml:space="preserve"> E.: s. sēmi, agresti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lpha</w:t>
      </w:r>
      <w:r>
        <w:rPr>
          <w:rFonts w:cs="Linux Libertine" w:ascii="Linux Libertine" w:hAnsi="Linux Libertine"/>
          <w:szCs w:val="24"/>
        </w:rPr>
        <w:t>, lat., N.: nhd. halbes Alpha; Q.: Boëth. (1. Viertel 6. Jh. n. Chr.); E.: s. sēmi, alpha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mbūstus</w:t>
      </w:r>
      <w:r>
        <w:rPr>
          <w:rFonts w:cs="Linux Libertine" w:ascii="Linux Libertine" w:hAnsi="Linux Libertine"/>
          <w:szCs w:val="24"/>
        </w:rPr>
        <w:t>, lat., Adj.: nhd. halbverbrannt; Q.: Sil. (25-101 n. Chr.); E.: s. sēmi, ambūrere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mictus</w:t>
      </w:r>
      <w:r>
        <w:rPr>
          <w:rFonts w:cs="Linux Libertine" w:ascii="Linux Libertine" w:hAnsi="Linux Libertine"/>
          <w:szCs w:val="24"/>
        </w:rPr>
        <w:t>, lat., Adj.: nhd. halbbedeckt, halbnackt; Q.: Apul. (um 125-175 n. Chr.); E.: s. sēmi, amicīre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amphora</w:t>
      </w:r>
      <w:r>
        <w:rPr>
          <w:rFonts w:cs="Linux Libertine" w:ascii="Linux Libertine" w:hAnsi="Linux Libertine"/>
          <w:szCs w:val="24"/>
          <w:lang w:val="en-GB"/>
        </w:rPr>
        <w:t>, lat., F.: nhd. halbe Amphore; Q.: Metrol.; E.: s. sēmi, amphora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mputātus</w:t>
      </w:r>
      <w:r>
        <w:rPr>
          <w:rFonts w:cs="Linux Libertine" w:ascii="Linux Libertine" w:hAnsi="Linux Libertine"/>
          <w:szCs w:val="24"/>
        </w:rPr>
        <w:t>, lat., Adj.: nhd. halbbeschnitten; Q.: Apul. (um 125-175 n. Chr.); E.: s. sēmi, amputāre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nimis</w:t>
      </w:r>
      <w:r>
        <w:rPr>
          <w:rFonts w:cs="Linux Libertine" w:ascii="Linux Libertine" w:hAnsi="Linux Libertine"/>
          <w:szCs w:val="24"/>
        </w:rPr>
        <w:t xml:space="preserve">, lat., Adj.: nhd. schon halbentseelt, halblebendig, halbtot; Hw.: s. sēmianimus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sēmi, animu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nimus</w:t>
      </w:r>
      <w:r>
        <w:rPr>
          <w:rFonts w:cs="Linux Libertine" w:ascii="Linux Libertine" w:hAnsi="Linux Libertine"/>
          <w:szCs w:val="24"/>
        </w:rPr>
        <w:t>, lat., Adj.: nhd. schon halbentseelt, halblebendig, halbtot; Hw.: s. sēmianimis; Q.: Varro (116-27 v. Chr.); E.: s. sēmi, animus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ēmiannuus, </w:t>
      </w:r>
      <w:r>
        <w:rPr>
          <w:rFonts w:cs="Linux Libertine" w:ascii="Linux Libertine" w:hAnsi="Linux Libertine"/>
          <w:szCs w:val="24"/>
        </w:rPr>
        <w:t xml:space="preserve">lat., Adj.: nhd. halbjähri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ēmi, annuu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apertus</w:t>
      </w:r>
      <w:r>
        <w:rPr>
          <w:rFonts w:cs="Linux Libertine" w:ascii="Linux Libertine" w:hAnsi="Linux Libertine"/>
          <w:szCs w:val="24"/>
        </w:rPr>
        <w:t>, lat., Adj.: nhd. halbgeöffnet, halboffen; Q.: Liv. (59 v. Chr.-17 n. Chr.); E.: s. sēmi, apertus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āridus</w:t>
      </w:r>
      <w:r>
        <w:rPr>
          <w:rFonts w:cs="Linux Libertine" w:ascii="Linux Libertine" w:hAnsi="Linux Libertine"/>
          <w:szCs w:val="24"/>
          <w:lang w:val="en-GB"/>
        </w:rPr>
        <w:t>, lat., Adj.: nhd. halbtrocken; Q.: Herm. (174-189 n. Chr.); E.: s. sēmi, āridu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sēmiās, </w:t>
      </w:r>
      <w:r>
        <w:rPr>
          <w:rFonts w:cs="Linux Libertine" w:ascii="Linux Libertine" w:hAnsi="Linux Libertine"/>
          <w:szCs w:val="24"/>
          <w:lang w:val="en-GB"/>
        </w:rPr>
        <w:t>lat., M.: nhd. halber As; Q.: Varro (116-27 v. Chr.); E.: s. sēmi, as; L.: Georges 2, 2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ātrātus</w:t>
      </w:r>
      <w:r>
        <w:rPr>
          <w:rFonts w:cs="Linux Libertine" w:ascii="Linux Libertine" w:hAnsi="Linux Libertine"/>
          <w:szCs w:val="24"/>
        </w:rPr>
        <w:t>, lat., Adj.: nhd. halbschwarz gekleidet; Q.: Varro (116-27 v. Chr.); E.: s. sēmi, ātrāmentum; L.: Georges 2, 2584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barbarus (1)</w:t>
      </w:r>
      <w:r>
        <w:rPr>
          <w:rFonts w:cs="Linux Libertine" w:ascii="Linux Libertine" w:hAnsi="Linux Libertine"/>
          <w:szCs w:val="24"/>
        </w:rPr>
        <w:t>, lat., Adj.: nhd. halbbarbarisch; Q.: Suet. (um 75-um 150 n. Chr.); E.: s. sēmi, barbarus; L.: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barbarus (2)</w:t>
      </w:r>
      <w:r>
        <w:rPr>
          <w:rFonts w:cs="Linux Libertine" w:ascii="Linux Libertine" w:hAnsi="Linux Libertine"/>
          <w:szCs w:val="24"/>
        </w:rPr>
        <w:t>, lat., M.: nhd. Halbbarbar; E.: s. sēmi, barbarus; L.: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bōs</w:t>
      </w:r>
      <w:r>
        <w:rPr>
          <w:rFonts w:cs="Linux Libertine" w:ascii="Linux Libertine" w:hAnsi="Linux Libertine"/>
          <w:szCs w:val="24"/>
        </w:rPr>
        <w:t>, lat., M.: nhd. Halbochse; Q.: Ov. (43 v. Chr.-18 n. Chr.); E.: s. sēmi, bōs; L.: Georges 2, 2585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anāliculus</w:t>
      </w:r>
      <w:r>
        <w:rPr>
          <w:rFonts w:cs="Linux Libertine" w:ascii="Linux Libertine" w:hAnsi="Linux Libertine"/>
          <w:szCs w:val="24"/>
        </w:rPr>
        <w:t xml:space="preserve">, lat., M.: nhd. halbe Vertiefung an den Säulen, Halbschlitz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canāliculus, canna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ānus</w:t>
      </w:r>
      <w:r>
        <w:rPr>
          <w:rFonts w:cs="Linux Libertine" w:ascii="Linux Libertine" w:hAnsi="Linux Libertine"/>
          <w:szCs w:val="24"/>
        </w:rPr>
        <w:t xml:space="preserve">, lat., Adj.: nhd. halbgrau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cān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icaper</w:t>
      </w:r>
      <w:r>
        <w:rPr>
          <w:rFonts w:cs="Linux Libertine" w:ascii="Linux Libertine" w:hAnsi="Linux Libertine"/>
          <w:szCs w:val="24"/>
          <w:lang w:val="en-US"/>
        </w:rPr>
        <w:t xml:space="preserve">, lat., M.: nhd. Halbbock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ēmi, caper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entēsima</w:t>
      </w:r>
      <w:r>
        <w:rPr>
          <w:rFonts w:cs="Linux Libertine" w:ascii="Linux Libertine" w:hAnsi="Linux Libertine"/>
          <w:szCs w:val="24"/>
        </w:rPr>
        <w:t xml:space="preserve">, lat., F.: nhd. ein halbes Prozent (als Abgabe)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US"/>
        </w:rPr>
        <w:t>Theod. (438 n. Chr.); E.: s. sēmi, centēsima, centum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hristiānus</w:t>
      </w:r>
      <w:r>
        <w:rPr>
          <w:rFonts w:cs="Linux Libertine" w:ascii="Linux Libertine" w:hAnsi="Linux Libertine"/>
          <w:szCs w:val="24"/>
        </w:rPr>
        <w:t>, lat., M.: nhd. Halbchrist; Q.: Hier. (um 383-419/420 n. Chr.); E.: s. sēmi, Chrīstiānus (1)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inctium</w:t>
      </w:r>
      <w:r>
        <w:rPr>
          <w:rFonts w:cs="Linux Libertine" w:ascii="Linux Libertine" w:hAnsi="Linux Libertine"/>
          <w:szCs w:val="24"/>
        </w:rPr>
        <w:t xml:space="preserve">, lat., N.: nhd. Halbgurt, schmaler Gurt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US"/>
        </w:rPr>
        <w:t>(40-102/103 n. Chr.); E.: s. sēmi, cinctium, cinge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ingere</w:t>
      </w:r>
      <w:r>
        <w:rPr>
          <w:rFonts w:cs="Linux Libertine" w:ascii="Linux Libertine" w:hAnsi="Linux Libertine"/>
          <w:szCs w:val="24"/>
        </w:rPr>
        <w:t xml:space="preserve">, lat., V.: nhd. halbeinschließen; Q.: </w:t>
      </w:r>
      <w:r>
        <w:rPr>
          <w:rFonts w:cs="Linux Libertine" w:ascii="Linux Libertine" w:hAnsi="Linux Libertine"/>
          <w:szCs w:val="24"/>
          <w:lang w:val="de-AT"/>
        </w:rPr>
        <w:t xml:space="preserve">Oros. </w:t>
      </w:r>
      <w:r>
        <w:rPr>
          <w:rFonts w:cs="Linux Libertine" w:ascii="Linux Libertine" w:hAnsi="Linux Libertine"/>
          <w:szCs w:val="24"/>
          <w:lang w:val="en-GB"/>
        </w:rPr>
        <w:t>(417/418 n. Chr.); E.: s. sēmi, cinge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irculātus</w:t>
      </w:r>
      <w:r>
        <w:rPr>
          <w:rFonts w:cs="Linux Libertine" w:ascii="Linux Libertine" w:hAnsi="Linux Libertine"/>
          <w:szCs w:val="24"/>
          <w:lang w:val="en-GB"/>
        </w:rPr>
        <w:t>, lat., Adj.: nhd. halbkreisrund; Q.: Cels. (14-37 n. Chr.); E.: s. sēmicirculus (1)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irculus (1)</w:t>
      </w:r>
      <w:r>
        <w:rPr>
          <w:rFonts w:cs="Linux Libertine" w:ascii="Linux Libertine" w:hAnsi="Linux Libertine"/>
          <w:szCs w:val="24"/>
        </w:rPr>
        <w:t xml:space="preserve">, lat., M.: nhd. halber Kreis, Halbkreis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14-37 n. Chr.); E.: s. sēmi, circul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ircul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albkreisrund; Q.: Colum. </w:t>
      </w:r>
      <w:r>
        <w:rPr>
          <w:rFonts w:cs="Linux Libertine" w:ascii="Linux Libertine" w:hAnsi="Linux Libertine"/>
          <w:szCs w:val="24"/>
          <w:lang w:val="en-US"/>
        </w:rPr>
        <w:t>(1. Jh. n. Chr.); E.: s. sēmicirculus (1)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lausus</w:t>
      </w:r>
      <w:r>
        <w:rPr>
          <w:rFonts w:cs="Linux Libertine" w:ascii="Linux Libertine" w:hAnsi="Linux Libertine"/>
          <w:szCs w:val="24"/>
        </w:rPr>
        <w:t>, sēmiclūsus, lat., Adj.: nhd. halbverschlossen, halb geschlossen; Q.: Apul. (um 125-175 n. Chr.); E.: s. sēmi, claudere; L.: Georges 2, 2585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lūsus</w:t>
      </w:r>
      <w:r>
        <w:rPr>
          <w:rFonts w:cs="Linux Libertine" w:ascii="Linux Libertine" w:hAnsi="Linux Libertine"/>
          <w:szCs w:val="24"/>
          <w:lang w:val="en-GB"/>
        </w:rPr>
        <w:t>, lat., Adj.: Vw.: s. sēmiclau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octus</w:t>
      </w:r>
      <w:r>
        <w:rPr>
          <w:rFonts w:cs="Linux Libertine" w:ascii="Linux Libertine" w:hAnsi="Linux Libertine"/>
          <w:szCs w:val="24"/>
          <w:lang w:val="en-GB"/>
        </w:rPr>
        <w:t>, lat., Adj.: nhd. halbgekocht, halbgar; Q.: Colum. (1. Jh. n. Chr.); E.: s. sēmi, coquere; L.: Georges 2, 2585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ombūstus</w:t>
      </w:r>
      <w:r>
        <w:rPr>
          <w:rFonts w:cs="Linux Libertine" w:ascii="Linux Libertine" w:hAnsi="Linux Libertine"/>
          <w:szCs w:val="24"/>
          <w:lang w:val="en-GB"/>
        </w:rPr>
        <w:t>, lat., Adj.: nhd. halbverbrannt; Q.: Sidon. (um 431-486 n. Chr.); E.: s. sēmi, cum, amb, ūre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ōnfectus</w:t>
      </w:r>
      <w:r>
        <w:rPr>
          <w:rFonts w:cs="Linux Libertine" w:ascii="Linux Libertine" w:hAnsi="Linux Libertine"/>
          <w:szCs w:val="24"/>
          <w:lang w:val="en-GB"/>
        </w:rPr>
        <w:t>, lat., Adj.: nhd. halbbearbeitet; Q.: Sidon. (um 431-486 n. Chr.); E.: s. sēmi, cum, face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cōnspicu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albsichtba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  <w:lang w:val="en-GB"/>
        </w:rPr>
        <w:t>; E.: s. sēmi, cōnspicuus, cum, spece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orporālis</w:t>
      </w:r>
      <w:r>
        <w:rPr>
          <w:rFonts w:cs="Linux Libertine" w:ascii="Linux Libertine" w:hAnsi="Linux Libertine"/>
          <w:szCs w:val="24"/>
        </w:rPr>
        <w:t xml:space="preserve">, lat., Adj.: nhd. nur mit halbem Leibe sichtba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sēmi, corporāli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orporeus</w:t>
      </w:r>
      <w:r>
        <w:rPr>
          <w:rFonts w:cs="Linux Libertine" w:ascii="Linux Libertine" w:hAnsi="Linux Libertine"/>
          <w:szCs w:val="24"/>
        </w:rPr>
        <w:t xml:space="preserve">, lat., Adj.: nhd. nur mit halbem Leibe sichtba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sēmi, corporeus, corp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orpus</w:t>
      </w:r>
      <w:r>
        <w:rPr>
          <w:rFonts w:cs="Linux Libertine" w:ascii="Linux Libertine" w:hAnsi="Linux Libertine"/>
          <w:szCs w:val="24"/>
        </w:rPr>
        <w:t xml:space="preserve">, lat., Adj.: nhd. mit halbem Körper seiend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; E.: s. sēmi, corp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ōrus</w:t>
      </w:r>
      <w:r>
        <w:rPr>
          <w:rFonts w:cs="Linux Libertine" w:ascii="Linux Libertine" w:hAnsi="Linux Libertine"/>
          <w:szCs w:val="24"/>
        </w:rPr>
        <w:t>, lat., M.: nhd. ein halber Kor; Q.: Ambr. (um 340-397 n. Chr.); E.: s. sēmi; Hinterglied aus dem Hebr.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remātus</w:t>
      </w:r>
      <w:r>
        <w:rPr>
          <w:rFonts w:cs="Linux Libertine" w:ascii="Linux Libertine" w:hAnsi="Linux Libertine"/>
          <w:szCs w:val="24"/>
        </w:rPr>
        <w:t xml:space="preserve">, lat., Adj.: nhd. halbverbrann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ēmi, cremā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remus</w:t>
      </w:r>
      <w:r>
        <w:rPr>
          <w:rFonts w:cs="Linux Libertine" w:ascii="Linux Libertine" w:hAnsi="Linux Libertine"/>
          <w:szCs w:val="24"/>
        </w:rPr>
        <w:t xml:space="preserve">, lat., Adj.: nhd. halbverbrann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ēmi, cremāre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rūdus</w:t>
      </w:r>
      <w:r>
        <w:rPr>
          <w:rFonts w:cs="Linux Libertine" w:ascii="Linux Libertine" w:hAnsi="Linux Libertine"/>
          <w:szCs w:val="24"/>
        </w:rPr>
        <w:t xml:space="preserve">, lat., Adj.: nhd. halbroh, nur halbverdaut habend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ēmi, crūd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ubitālis</w:t>
      </w:r>
      <w:r>
        <w:rPr>
          <w:rFonts w:cs="Linux Libertine" w:ascii="Linux Libertine" w:hAnsi="Linux Libertine"/>
          <w:szCs w:val="24"/>
        </w:rPr>
        <w:t xml:space="preserve">, lat., Adj.: nhd. eine halbe Elle lang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ēmi, cubitāli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cūpa</w:t>
      </w:r>
      <w:r>
        <w:rPr>
          <w:rFonts w:cs="Linux Libertine" w:ascii="Linux Libertine" w:hAnsi="Linux Libertine"/>
          <w:szCs w:val="24"/>
        </w:rPr>
        <w:t xml:space="preserve">, lat., F.: nhd. Halbfass, Schmerbau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ēmi, cūpa (2)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ea</w:t>
      </w:r>
      <w:r>
        <w:rPr>
          <w:rFonts w:cs="Linux Libertine" w:ascii="Linux Libertine" w:hAnsi="Linux Libertine"/>
          <w:szCs w:val="24"/>
        </w:rPr>
        <w:t>, lat., F.: nhd. Halbgöttin; E.: s. sēmideus (1)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ecima</w:t>
      </w:r>
      <w:r>
        <w:rPr>
          <w:rFonts w:cs="Linux Libertine" w:ascii="Linux Libertine" w:hAnsi="Linux Libertine"/>
          <w:szCs w:val="24"/>
        </w:rPr>
        <w:t xml:space="preserve">, lat., F.: nhd. ein halbes Zehntel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sīmi, decima, decim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eus (1)</w:t>
      </w:r>
      <w:r>
        <w:rPr>
          <w:rFonts w:cs="Linux Libertine" w:ascii="Linux Libertine" w:hAnsi="Linux Libertine"/>
          <w:szCs w:val="24"/>
        </w:rPr>
        <w:t>, lat., Adj.: nhd. halbgöttlich; E.: s. sēmi, de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eus (2)</w:t>
      </w:r>
      <w:r>
        <w:rPr>
          <w:rFonts w:cs="Linux Libertine" w:ascii="Linux Libertine" w:hAnsi="Linux Libertine"/>
          <w:szCs w:val="24"/>
        </w:rPr>
        <w:t xml:space="preserve">, lat., M.: nhd. Halbgot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ēmi, deus; L.: Georges 2, 2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ēmidiametr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>Halbmesser (M.); Q.: Boëth. (1. Viertel 6. Jh. n. Chr.); E.: s. sēmi, diametros (1)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iēs</w:t>
      </w:r>
      <w:r>
        <w:rPr>
          <w:rFonts w:cs="Linux Libertine" w:ascii="Linux Libertine" w:hAnsi="Linux Libertine"/>
          <w:szCs w:val="24"/>
        </w:rPr>
        <w:t xml:space="preserve">, lat., M.: nhd. halber Tag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ēmi, diēs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igitālis</w:t>
      </w:r>
      <w:r>
        <w:rPr>
          <w:rFonts w:cs="Linux Libertine" w:ascii="Linux Libertine" w:hAnsi="Linux Libertine"/>
          <w:szCs w:val="24"/>
        </w:rPr>
        <w:t xml:space="preserve">, lat., Adj.: nhd. eine halben Zoll groß, halbzöll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digitālis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īvīnus</w:t>
      </w:r>
      <w:r>
        <w:rPr>
          <w:rFonts w:cs="Linux Libertine" w:ascii="Linux Libertine" w:hAnsi="Linux Libertine"/>
          <w:szCs w:val="24"/>
        </w:rPr>
        <w:t>, lat., Adj.: nhd. halbgöttlich; Q.: Cic. (81-43 v. Chr.); E.: s. sēmi, dīvīnus; L.: Georges 2, 2586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doctus</w:t>
      </w:r>
      <w:r>
        <w:rPr>
          <w:rFonts w:cs="Linux Libertine" w:ascii="Linux Libertine" w:hAnsi="Linux Libertine"/>
          <w:szCs w:val="24"/>
        </w:rPr>
        <w:t xml:space="preserve">, lat., Adj.: nhd. halbgelehrt, halbwiss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ēmi, doctus (1)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ermis</w:t>
      </w:r>
      <w:r>
        <w:rPr>
          <w:rFonts w:cs="Linux Libertine" w:ascii="Linux Libertine" w:hAnsi="Linux Libertine"/>
          <w:szCs w:val="24"/>
        </w:rPr>
        <w:t>, sēmermis, lat., Adj.: nhd. nur halbbewaffnet; Hw.: s. sēmiermus; Q.: Liv. (59 v. Chr.-17 n. Chr.); E.: s. sēmi, arma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ermus</w:t>
      </w:r>
      <w:r>
        <w:rPr>
          <w:rFonts w:cs="Linux Libertine" w:ascii="Linux Libertine" w:hAnsi="Linux Libertine"/>
          <w:szCs w:val="24"/>
        </w:rPr>
        <w:t>, sēmermus, lat., Adj.: nhd. nur halbbewaffnet; Hw.: s. sēmiermis; E.: s. sēmi, arma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ēsus</w:t>
      </w:r>
      <w:r>
        <w:rPr>
          <w:rFonts w:cs="Linux Libertine" w:ascii="Linux Libertine" w:hAnsi="Linux Libertine"/>
          <w:szCs w:val="24"/>
          <w:lang w:val="en-GB"/>
        </w:rPr>
        <w:t>, lat., Adj.: Vw.: s. sēmē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actus</w:t>
      </w:r>
      <w:r>
        <w:rPr>
          <w:rFonts w:cs="Linux Libertine" w:ascii="Linux Libertine" w:hAnsi="Linux Libertine"/>
          <w:szCs w:val="24"/>
        </w:rPr>
        <w:t>, lat., Adj.: nhd. nur halbgemacht, nur halbfertig; Q.: Tac. (98-115 n. Chr.); E.: s. sēmi, factus (1), face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alārica</w:t>
      </w:r>
      <w:r>
        <w:rPr>
          <w:rFonts w:cs="Linux Libertine" w:ascii="Linux Libertine" w:hAnsi="Linux Libertine"/>
          <w:szCs w:val="24"/>
        </w:rPr>
        <w:t>, sēmiphalārica, lat., F.: nhd. kleinere Falarika, kleinerer Brandpfeil; Q.: Gell. (um 165 n. Chr.); E.: s. sēmi, falārica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āstīgium</w:t>
      </w:r>
      <w:r>
        <w:rPr>
          <w:rFonts w:cs="Linux Libertine" w:ascii="Linux Libertine" w:hAnsi="Linux Libertine"/>
          <w:szCs w:val="24"/>
        </w:rPr>
        <w:t>, lat., N.: nhd. halber Giebel; Q.: Vitr. (um 84-um 25 v. Chr.); E.: s. sēmi, fāstīgium; L.: Georges 2, 2586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er (1)</w:t>
      </w:r>
      <w:r>
        <w:rPr>
          <w:rFonts w:cs="Linux Libertine" w:ascii="Linux Libertine" w:hAnsi="Linux Libertine"/>
          <w:szCs w:val="24"/>
        </w:rPr>
        <w:t>, lat., Adj.: nhd. halbwild, halbtierisch; Q.: Verg. (70-19 v. Chr.); E.: s. sēmi, ferus (1); L.: Georges 2, 2586, Walde/Hofmann 1, 41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er (2)</w:t>
      </w:r>
      <w:r>
        <w:rPr>
          <w:rFonts w:cs="Linux Libertine" w:ascii="Linux Libertine" w:hAnsi="Linux Libertine"/>
          <w:szCs w:val="24"/>
        </w:rPr>
        <w:t xml:space="preserve">, lat., M.: nhd. Halbwild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ēmifer (1)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erus</w:t>
      </w:r>
      <w:r>
        <w:rPr>
          <w:rFonts w:cs="Linux Libertine" w:ascii="Linux Libertine" w:hAnsi="Linux Libertine"/>
          <w:szCs w:val="24"/>
        </w:rPr>
        <w:t>, lat., M.: nhd. Halbwilder; Q.: Aug. (354-430 n. Chr.); E.: s. sēmifer (1)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ōrmis</w:t>
      </w:r>
      <w:r>
        <w:rPr>
          <w:rFonts w:cs="Linux Libertine" w:ascii="Linux Libertine" w:hAnsi="Linux Libertine"/>
          <w:szCs w:val="24"/>
        </w:rPr>
        <w:t xml:space="preserve">, lat., Adj.: nhd. in halber Gestalt seiend, halbausgebildet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i, fōrma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ultus</w:t>
      </w:r>
      <w:r>
        <w:rPr>
          <w:rFonts w:cs="Linux Libertine" w:ascii="Linux Libertine" w:hAnsi="Linux Libertine"/>
          <w:szCs w:val="24"/>
        </w:rPr>
        <w:t xml:space="preserve">, lat., Adj.: nhd. halbgestützt; </w:t>
      </w:r>
      <w:r>
        <w:rPr>
          <w:rFonts w:cs="Linux Libertine" w:ascii="Linux Libertine" w:hAnsi="Linux Libertine"/>
          <w:szCs w:val="24"/>
          <w:lang w:val="de-AT"/>
        </w:rPr>
        <w:t>Q.: Mart. (40-102/103 n. Chr.); E.: s. sēmi, fulcī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ūmāns</w:t>
      </w:r>
      <w:r>
        <w:rPr>
          <w:rFonts w:cs="Linux Libertine" w:ascii="Linux Libertine" w:hAnsi="Linux Libertine"/>
          <w:szCs w:val="24"/>
        </w:rPr>
        <w:t xml:space="preserve">, lat., Adj.: nhd. halbrauch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ēmi, fūmā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fūnium</w:t>
      </w:r>
      <w:r>
        <w:rPr>
          <w:rFonts w:cs="Linux Libertine" w:ascii="Linux Libertine" w:hAnsi="Linux Libertine"/>
          <w:szCs w:val="24"/>
        </w:rPr>
        <w:t>, lat., N.: nhd. Halbseil, Halbstrick, dünnes Seil; Q.: Cato (234-149 v. Chr.); E.: s. sēmi, fūnis; L.: Georges 2, 2586, Walde/Hofmann 1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aetūlus</w:t>
      </w:r>
      <w:r>
        <w:rPr>
          <w:rFonts w:cs="Linux Libertine" w:ascii="Linux Libertine" w:hAnsi="Linux Libertine"/>
          <w:szCs w:val="24"/>
        </w:rPr>
        <w:t xml:space="preserve">, lat., M.: nhd. halber Gätul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Gaetūlus (1)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elātus</w:t>
      </w:r>
      <w:r>
        <w:rPr>
          <w:rFonts w:cs="Linux Libertine" w:ascii="Linux Libertine" w:hAnsi="Linux Libertine"/>
          <w:szCs w:val="24"/>
        </w:rPr>
        <w:t xml:space="preserve">, lat., Adj.: nhd. halbgeronn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gelā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enius</w:t>
      </w:r>
      <w:r>
        <w:rPr>
          <w:rFonts w:cs="Linux Libertine" w:ascii="Linux Libertine" w:hAnsi="Linux Libertine"/>
          <w:szCs w:val="24"/>
        </w:rPr>
        <w:t>, lat., Adj.: nhd. halbgeschlechtlich; Q.: Anecd. Helv.; I.: Lbd. ἔτερογενής (heterogenḗs); E.: s. sēmi, genus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ermānus</w:t>
      </w:r>
      <w:r>
        <w:rPr>
          <w:rFonts w:cs="Linux Libertine" w:ascii="Linux Libertine" w:hAnsi="Linux Libertine"/>
          <w:szCs w:val="24"/>
        </w:rPr>
        <w:t>, lat., Adj.: nhd. halbgermanisch; Q.: Liv. (59 v. Chr.-17 n. Chr.); E.: s. sēmi, germānus (4); L.: Georges 2, 2586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omor</w:t>
      </w:r>
      <w:r>
        <w:rPr>
          <w:rFonts w:cs="Linux Libertine" w:ascii="Linux Libertine" w:hAnsi="Linux Libertine"/>
          <w:szCs w:val="24"/>
        </w:rPr>
        <w:t>, lat., N.: nhd. ein halbes Gomor (ein Maß); Q.: Ambr. (um 340-397 n. Chr.); E.: s. sēmi; Hinterglied aus dem Hebr.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raeculus</w:t>
      </w:r>
      <w:r>
        <w:rPr>
          <w:rFonts w:cs="Linux Libertine" w:ascii="Linux Libertine" w:hAnsi="Linux Libertine"/>
          <w:szCs w:val="24"/>
        </w:rPr>
        <w:t>, lat., M.: nhd. Halbgriechlein; Q.: Hier. (um 383-419/420 n. Chr.); E.: s. Sēmigraecus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raecus</w:t>
      </w:r>
      <w:r>
        <w:rPr>
          <w:rFonts w:cs="Linux Libertine" w:ascii="Linux Libertine" w:hAnsi="Linux Libertine"/>
          <w:szCs w:val="24"/>
        </w:rPr>
        <w:t>, lat., Adj.: nhd. halbgriechisch; Q.: Suet. (um 75-um 150 n. Chr.); E.: s. sēmi, Graecus (1); L.: Georges 2, 2586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rāre</w:t>
      </w:r>
      <w:r>
        <w:rPr>
          <w:rFonts w:cs="Linux Libertine" w:ascii="Linux Libertine" w:hAnsi="Linux Libertine"/>
          <w:szCs w:val="24"/>
        </w:rPr>
        <w:t xml:space="preserve">, lat., V.: nhd. wegziehen, ausziehen; Q.: Cic. </w:t>
      </w:r>
      <w:r>
        <w:rPr>
          <w:rFonts w:cs="Linux Libertine" w:ascii="Linux Libertine" w:hAnsi="Linux Libertine"/>
          <w:szCs w:val="24"/>
          <w:lang w:val="en-GB"/>
        </w:rPr>
        <w:t>(81-43 v. Chr.); E.: s. sē (1), migrā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gravis</w:t>
      </w:r>
      <w:r>
        <w:rPr>
          <w:rFonts w:cs="Linux Libertine" w:ascii="Linux Libertine" w:hAnsi="Linux Libertine"/>
          <w:szCs w:val="24"/>
        </w:rPr>
        <w:t>, lat., Adj.: nhd. halbbetrunken, mit schwerem Kopfe seiend; Q.: Liv. (59 v. Chr.-17 n. Chr.); E.: s. sēmi, gravis; L.: Georges 2, 2586, Walde/Hofmann 2, 5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ēmihiāns</w:t>
      </w:r>
      <w:r>
        <w:rPr>
          <w:rFonts w:cs="Linux Libertine" w:ascii="Linux Libertine" w:hAnsi="Linux Libertine"/>
          <w:szCs w:val="24"/>
        </w:rPr>
        <w:t xml:space="preserve">, sēmhiāns, lat., Adj.: nhd. halboffen, halb geöffnet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ēmi, hiāre; L.: Georges 2, 2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hiulcus</w:t>
      </w:r>
      <w:r>
        <w:rPr>
          <w:rFonts w:cs="Linux Libertine" w:ascii="Linux Libertine" w:hAnsi="Linux Libertine"/>
          <w:szCs w:val="24"/>
        </w:rPr>
        <w:t>, sēmulcus, sēmiulcus, lat., Adj.: nhd. halboffen, halb geöffnet; Q.: Gell. (um 165 n. Chr.); E.: s. sēmi, hiulcus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homo</w:t>
      </w:r>
      <w:r>
        <w:rPr>
          <w:rFonts w:cs="Linux Libertine" w:ascii="Linux Libertine" w:hAnsi="Linux Libertine"/>
          <w:szCs w:val="24"/>
        </w:rPr>
        <w:t>, lat., M.: nhd. halber Mensch; Q.: Ov. (43 v. Chr.-18 n. Chr.); E.: s. sēmi, homo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hōra</w:t>
      </w:r>
      <w:r>
        <w:rPr>
          <w:rFonts w:cs="Linux Libertine" w:ascii="Linux Libertine" w:hAnsi="Linux Libertine"/>
          <w:szCs w:val="24"/>
        </w:rPr>
        <w:t>, lat., F.: nhd. halbe Stunde; Q.: Cic. (81-43 v. Chr.); E.: s. sēmi, hōra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iēiūnia</w:t>
      </w:r>
      <w:r>
        <w:rPr>
          <w:rFonts w:cs="Linux Libertine" w:ascii="Linux Libertine" w:hAnsi="Linux Libertine"/>
          <w:szCs w:val="24"/>
        </w:rPr>
        <w:t xml:space="preserve">, lat., N.: nhd. halbes Fas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mi, iēiūniāre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inānis</w:t>
      </w:r>
      <w:r>
        <w:rPr>
          <w:rFonts w:cs="Linux Libertine" w:ascii="Linux Libertine" w:hAnsi="Linux Libertine"/>
          <w:szCs w:val="24"/>
          <w:lang w:val="en-GB"/>
        </w:rPr>
        <w:t>, lat., Adj.: Vw.: s. sēminā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integer</w:t>
      </w:r>
      <w:r>
        <w:rPr>
          <w:rFonts w:cs="Linux Libertine" w:ascii="Linux Libertine" w:hAnsi="Linux Libertine"/>
          <w:szCs w:val="24"/>
        </w:rPr>
        <w:t xml:space="preserve">, lat., Adj.: nhd. halbunverletz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ēmi, integer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iūdaeus,</w:t>
      </w:r>
      <w:r>
        <w:rPr>
          <w:rFonts w:cs="Linux Libertine" w:ascii="Linux Libertine" w:hAnsi="Linux Libertine"/>
          <w:szCs w:val="24"/>
        </w:rPr>
        <w:t xml:space="preserve"> lat., M.: nhd. Halbjude; Q.: Hier. (um 383-419/420 n. Chr.); E.: s. sēmi, Iūdaeus (1)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iūgerum</w:t>
      </w:r>
      <w:r>
        <w:rPr>
          <w:rFonts w:cs="Linux Libertine" w:ascii="Linux Libertine" w:hAnsi="Linux Libertine"/>
          <w:szCs w:val="24"/>
        </w:rPr>
        <w:t xml:space="preserve">, lat., N.: nhd. halbes Juchert, halber Morgen Landes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i, iūgerum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acer</w:t>
      </w:r>
      <w:r>
        <w:rPr>
          <w:rFonts w:cs="Linux Libertine" w:ascii="Linux Libertine" w:hAnsi="Linux Libertine"/>
          <w:szCs w:val="24"/>
        </w:rPr>
        <w:t>, lat., Adj.: nhd. halbzerfleischt; Q.: Ov. (43 v. Chr.-18 n. Chr.); E.: s. sēmi, lacer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ater</w:t>
      </w:r>
      <w:r>
        <w:rPr>
          <w:rFonts w:cs="Linux Libertine" w:ascii="Linux Libertine" w:hAnsi="Linux Libertine"/>
          <w:szCs w:val="24"/>
        </w:rPr>
        <w:t xml:space="preserve">, lat., Adj.: nhd. Halbziegel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later (1)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aterium</w:t>
      </w:r>
      <w:r>
        <w:rPr>
          <w:rFonts w:cs="Linux Libertine" w:ascii="Linux Libertine" w:hAnsi="Linux Libertine"/>
          <w:szCs w:val="24"/>
        </w:rPr>
        <w:t xml:space="preserve">, lat., N.: nhd. Halbziegel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üs. ἡμιπλινθίον (hemiplinthíon); E.: s. sēmi, later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autus</w:t>
      </w:r>
      <w:r>
        <w:rPr>
          <w:rFonts w:cs="Linux Libertine" w:ascii="Linux Libertine" w:hAnsi="Linux Libertine"/>
          <w:szCs w:val="24"/>
        </w:rPr>
        <w:t>, lat., Adj.: nhd. halbgewaschen; Q.: Catull. (81/79-52/50 v. Chr.); E.: s. sēmi, lautus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īber</w:t>
      </w:r>
      <w:r>
        <w:rPr>
          <w:rFonts w:cs="Linux Libertine" w:ascii="Linux Libertine" w:hAnsi="Linux Libertine"/>
          <w:szCs w:val="24"/>
        </w:rPr>
        <w:t>, lat., Adj.: nhd. halbfrei; Q.: Cic. (81-43 v. Chr.); E.: s. sēmi, līber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ībra</w:t>
      </w:r>
      <w:r>
        <w:rPr>
          <w:rFonts w:cs="Linux Libertine" w:ascii="Linux Libertine" w:hAnsi="Linux Libertine"/>
          <w:szCs w:val="24"/>
        </w:rPr>
        <w:t xml:space="preserve">, lat., F.: nhd. halbes Pfund; Q.: Aur. Vict. </w:t>
      </w:r>
      <w:r>
        <w:rPr>
          <w:rFonts w:cs="Linux Libertine" w:ascii="Linux Libertine" w:hAnsi="Linux Libertine"/>
          <w:color w:val="000000"/>
          <w:szCs w:val="24"/>
        </w:rPr>
        <w:t>(um 360 n. Chr.);</w:t>
      </w:r>
      <w:r>
        <w:rPr>
          <w:rFonts w:cs="Linux Libertine" w:ascii="Linux Libertine" w:hAnsi="Linux Libertine"/>
          <w:szCs w:val="24"/>
        </w:rPr>
        <w:t xml:space="preserve"> E.: s. sēmi, lībra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ixa</w:t>
      </w:r>
      <w:r>
        <w:rPr>
          <w:rFonts w:cs="Linux Libertine" w:ascii="Linux Libertine" w:hAnsi="Linux Libertine"/>
          <w:szCs w:val="24"/>
        </w:rPr>
        <w:t>, lat., M.: nhd. halber Marketender; Q.: Liv. (59 v. Chr.-17 n. Chr.); E.: s. sēmi, lixa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87, </w:t>
      </w:r>
      <w:r>
        <w:rPr>
          <w:rFonts w:cs="Linux Libertine" w:ascii="Linux Libertine" w:hAnsi="Linux Libertine"/>
          <w:szCs w:val="24"/>
          <w:lang w:val="en-US" w:eastAsia="en-US"/>
        </w:rPr>
        <w:t>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lixula</w:t>
      </w:r>
      <w:r>
        <w:rPr>
          <w:rFonts w:cs="Linux Libertine" w:ascii="Linux Libertine" w:hAnsi="Linux Libertine"/>
          <w:szCs w:val="24"/>
        </w:rPr>
        <w:t>, lat., F.: nhd. halber Kringel aus Mehl und Wasser und Käse; Q.: Varro (116-27 v. Chr.); E.: s. sēmi, lixula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>Georges 2, 25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sēmilūnāticus</w:t>
      </w:r>
      <w:r>
        <w:rPr>
          <w:rFonts w:cs="Linux Libertine" w:ascii="Linux Libertine" w:hAnsi="Linux Libertine"/>
          <w:szCs w:val="24"/>
          <w:lang w:val="en-GB"/>
        </w:rPr>
        <w:t>, lat., Adj.: nhd. halbepileptisch; Q.: Firm. math. (334/337 n. Chr.); E.: s. sēmi, lūnātic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sēmimad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halbnass; Q.: Colum. </w:t>
      </w:r>
      <w:r>
        <w:rPr>
          <w:rFonts w:cs="Linux Libertine" w:ascii="Linux Libertine" w:hAnsi="Linux Libertine"/>
          <w:szCs w:val="24"/>
          <w:lang w:val="en-US" w:eastAsia="en-US"/>
        </w:rPr>
        <w:t>(1. Jh. n. Chr.); E.: s. sēmi, madidus</w:t>
      </w:r>
      <w:r>
        <w:rPr>
          <w:rFonts w:cs="Linux Libertine" w:ascii="Linux Libertine" w:hAnsi="Linux Libertine"/>
          <w:szCs w:val="24"/>
        </w:rPr>
        <w:t>; L.: Georges 2, 2587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arīnus</w:t>
      </w:r>
      <w:r>
        <w:rPr>
          <w:rFonts w:cs="Linux Libertine" w:ascii="Linux Libertine" w:hAnsi="Linux Libertine"/>
          <w:szCs w:val="24"/>
        </w:rPr>
        <w:t>, lat., Adj.: nhd. halbmeerisch, halbseeisch; Q.: Lucr. (96-55 v. Chr.); E.: s. sēmi, marīnus; L.: Georges 2, 2587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ās</w:t>
      </w:r>
      <w:r>
        <w:rPr>
          <w:rFonts w:cs="Linux Libertine" w:ascii="Linux Libertine" w:hAnsi="Linux Libertine"/>
          <w:szCs w:val="24"/>
        </w:rPr>
        <w:t>, lat., M.: nhd. „Halbmann“, halb Mann, Zwitter, Hermaphrodit; Q.: Varro (116-27 v. Chr.); I.: Lüs. gr. ἡμίανδρος (hēmándros); E.: s. sēmi, mās; L.: Georges 2, 2587, Walde/Hofmann 2, 46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asculus</w:t>
      </w:r>
      <w:r>
        <w:rPr>
          <w:rFonts w:cs="Linux Libertine" w:ascii="Linux Libertine" w:hAnsi="Linux Libertine"/>
          <w:szCs w:val="24"/>
        </w:rPr>
        <w:t>, lat., M.: nhd. „Halbmann“, halb Mannsperson; Q.: Fulg. (um 500 n. Chr.); E.: s. sēmi, masculus; L.: Georges 2, 2587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mātūr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albreif; Q.: Pallad. </w:t>
      </w:r>
      <w:r>
        <w:rPr>
          <w:rFonts w:cs="Linux Libertine" w:ascii="Linux Libertine" w:hAnsi="Linux Libertine"/>
          <w:szCs w:val="24"/>
        </w:rPr>
        <w:t>(Ende 4./Anfang 5. Jh. n. Chr.); E.: s. sēmi, mātūrus; L.: Georges 2, 2587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ēdu</w:t>
      </w:r>
      <w:r>
        <w:rPr>
          <w:rFonts w:cs="Linux Libertine" w:ascii="Linux Libertine" w:hAnsi="Linux Libertine"/>
          <w:szCs w:val="24"/>
        </w:rPr>
        <w:t>s, 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M.: nhd. halber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Med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Mēdus (1)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metopi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Halbmetop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metopium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itra</w:t>
      </w:r>
      <w:r>
        <w:rPr>
          <w:rFonts w:cs="Linux Libertine" w:ascii="Linux Libertine" w:hAnsi="Linux Libertine"/>
          <w:szCs w:val="24"/>
        </w:rPr>
        <w:t xml:space="preserve">, lat., F.: nhd. halbe Mitra, schmale Mitra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sēmi, mitra; L.: Georges 2, 2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mīxtus</w:t>
      </w:r>
      <w:r>
        <w:rPr>
          <w:rFonts w:cs="Linux Libertine" w:ascii="Linux Libertine" w:hAnsi="Linux Libertine"/>
          <w:szCs w:val="24"/>
        </w:rPr>
        <w:t xml:space="preserve">, lat., Adj.: nhd. halbgemisch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ēmi, mīscēre; L.: Georges 2, 2587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modius</w:t>
      </w:r>
      <w:r>
        <w:rPr>
          <w:rFonts w:cs="Linux Libertine" w:ascii="Linux Libertine" w:hAnsi="Linux Libertine"/>
          <w:szCs w:val="24"/>
          <w:lang w:val="en-GB"/>
        </w:rPr>
        <w:t>, lat., M.: Vw.: s. sēmod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imortu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halbtot; Q.: Catull. </w:t>
      </w:r>
      <w:r>
        <w:rPr>
          <w:rFonts w:cs="Linux Libertine" w:ascii="Linux Libertine" w:hAnsi="Linux Libertine"/>
          <w:szCs w:val="24"/>
        </w:rPr>
        <w:t>(81/79-52/50 v. Chr.); E.: s. sēmi, mortuus; L.: Georges 2, 258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n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Saa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minālis, sēmen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lis</w:t>
      </w:r>
      <w:r>
        <w:rPr>
          <w:rFonts w:cs="Linux Libertine" w:ascii="Linux Libertine" w:hAnsi="Linux Libertine"/>
          <w:szCs w:val="24"/>
        </w:rPr>
        <w:t xml:space="preserve">, lat., Adj.: nhd. zum Samen (M.) gehörig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en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liter</w:t>
      </w:r>
      <w:r>
        <w:rPr>
          <w:rFonts w:cs="Linux Libertine" w:ascii="Linux Libertine" w:hAnsi="Linux Libertine"/>
          <w:szCs w:val="24"/>
        </w:rPr>
        <w:t>, lat., Adv.: nhd. zum Samen (M.) gehörig; Q.: Aug. (354-430 n. Chr.); E.: s. sēminālis, sēmen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nis</w:t>
      </w:r>
      <w:r>
        <w:rPr>
          <w:rFonts w:cs="Linux Libertine" w:ascii="Linux Libertine" w:hAnsi="Linux Libertine"/>
          <w:szCs w:val="24"/>
        </w:rPr>
        <w:t xml:space="preserve">, sēmiinānis, lat., Adj.: nhd. halbleer, nur halbvol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ēmi, inānis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re</w:t>
      </w:r>
      <w:r>
        <w:rPr>
          <w:rFonts w:cs="Linux Libertine" w:ascii="Linux Libertine" w:hAnsi="Linux Libertine"/>
          <w:szCs w:val="24"/>
        </w:rPr>
        <w:t>, lat., V.: nhd. säen, hervorbringen; Vw.: s. as-, cōn-, dis-, īn-, inter-, per-, prae-, prō-, re-, super-; Q.: Plaut. (um 250-184 v. Chr.); E.: s. sēmen; L.: Georges 2, 2588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ria</w:t>
      </w:r>
      <w:r>
        <w:rPr>
          <w:rFonts w:cs="Linux Libertine" w:ascii="Linux Libertine" w:hAnsi="Linux Libertine"/>
          <w:szCs w:val="24"/>
        </w:rPr>
        <w:t>, lat., F.: nhd. Samenhändlerin; Q.: Inschr.; E.: s. sēminārius, sēmen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rium</w:t>
      </w:r>
      <w:r>
        <w:rPr>
          <w:rFonts w:cs="Linux Libertine" w:ascii="Linux Libertine" w:hAnsi="Linux Libertine"/>
          <w:szCs w:val="24"/>
        </w:rPr>
        <w:t>, lat., N.: nhd. Baumschule, Pflanzschule; Q.: Cic. (81-43 v. Chr.); E.: s. sēminārius, sēmen; W.: nhd. Seminar, N., Seminar, Institut, Lehrveranstaltung; L.: Georges 2, 2588, Walde/Hofmann 2, 512, Kluge s. u. Seminar, Kytzler/Redemund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rius</w:t>
      </w:r>
      <w:r>
        <w:rPr>
          <w:rFonts w:cs="Linux Libertine" w:ascii="Linux Libertine" w:hAnsi="Linux Libertine"/>
          <w:szCs w:val="24"/>
        </w:rPr>
        <w:t>, lat., Adj.: nhd. zum Samen (M.) gehörig, Samen...; Q.: Cato (234-149 v. Chr.); E.: s. sēmen; L.: Georges 2, 2588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tio</w:t>
      </w:r>
      <w:r>
        <w:rPr>
          <w:rFonts w:cs="Linux Libertine" w:ascii="Linux Libertine" w:hAnsi="Linux Libertine"/>
          <w:szCs w:val="24"/>
        </w:rPr>
        <w:t>, lat., F.: nhd. Befruchtung, Zeugung; Vw.: s. dis-; Q.: Varro (116-27 v. Chr.); E.: s. sēmināre, sēmen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Säer; Vw.: s. dis-, prae-, prō-, super-; Q.: Cic. </w:t>
      </w:r>
      <w:r>
        <w:rPr>
          <w:rFonts w:cs="Linux Libertine" w:ascii="Linux Libertine" w:hAnsi="Linux Libertine"/>
          <w:szCs w:val="24"/>
        </w:rPr>
        <w:t>(81-43 v. Chr.); E.: s. sēmināre, sēmen; L.: Georges 2, 2588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ātum</w:t>
      </w:r>
      <w:r>
        <w:rPr>
          <w:rFonts w:cs="Linux Libertine" w:ascii="Linux Libertine" w:hAnsi="Linux Libertine"/>
          <w:szCs w:val="24"/>
        </w:rPr>
        <w:t>, lat., N.: nhd. Saat, Saatfeld; Q.: Ambr. (um 340-397 n. Chr.); E.: s. sēmināre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ecus</w:t>
      </w:r>
      <w:r>
        <w:rPr>
          <w:rFonts w:cs="Linux Libertine" w:ascii="Linux Libertine" w:hAnsi="Linux Libertine"/>
          <w:szCs w:val="24"/>
        </w:rPr>
        <w:t>, lat., Adj.: nhd. halbtot; Q.: Fragm. Bob.; E.: s. sēminex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ex</w:t>
      </w:r>
      <w:r>
        <w:rPr>
          <w:rFonts w:cs="Linux Libertine" w:ascii="Linux Libertine" w:hAnsi="Linux Libertine"/>
          <w:szCs w:val="24"/>
        </w:rPr>
        <w:t xml:space="preserve">, lat., Adj.: nhd. halbto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sēmi, nex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ium</w:t>
      </w:r>
      <w:r>
        <w:rPr>
          <w:rFonts w:cs="Linux Libertine" w:ascii="Linux Libertine" w:hAnsi="Linux Libertine"/>
          <w:szCs w:val="24"/>
        </w:rPr>
        <w:t>, lat., N.: nhd. Same, Samen (M.), Rasse; Q.: Plaut. (um 250-184 v. Chr.); E.: s. sēmen; L.: Georges 2, 2588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iverbius</w:t>
      </w:r>
      <w:r>
        <w:rPr>
          <w:rFonts w:cs="Linux Libertine" w:ascii="Linux Libertine" w:hAnsi="Linux Libertine"/>
          <w:szCs w:val="24"/>
        </w:rPr>
        <w:t>, lat., Adj.: nhd. Worte hier und da ausstreuend; Q.: Vulg. (390-406 n. Chr.); I.: Lüs. gr. σπερμολόγος (spermológos); E.: s. sēmināre, verbum; L.: Georges 2, 2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ōsus</w:t>
      </w:r>
      <w:r>
        <w:rPr>
          <w:rFonts w:cs="Linux Libertine" w:ascii="Linux Libertine" w:hAnsi="Linux Libertine"/>
          <w:szCs w:val="24"/>
        </w:rPr>
        <w:t xml:space="preserve">, lat., Adj.: nhd. voller Samen seiend; Q.: </w:t>
      </w:r>
      <w:r>
        <w:rPr>
          <w:rFonts w:cs="Linux Libertine" w:ascii="Linux Libertine" w:hAnsi="Linux Libertine"/>
          <w:szCs w:val="24"/>
          <w:lang w:val="de-AT"/>
        </w:rPr>
        <w:t>Priap. (1. Jh. n. Chr.);</w:t>
      </w:r>
      <w:r>
        <w:rPr>
          <w:rFonts w:cs="Linux Libertine" w:ascii="Linux Libertine" w:hAnsi="Linux Libertine"/>
          <w:szCs w:val="24"/>
        </w:rPr>
        <w:t xml:space="preserve"> E.: s. sēmen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ūdus</w:t>
      </w:r>
      <w:r>
        <w:rPr>
          <w:rFonts w:cs="Linux Libertine" w:ascii="Linux Libertine" w:hAnsi="Linux Libertine"/>
          <w:szCs w:val="24"/>
        </w:rPr>
        <w:t>, lat., Adj.: nhd. halbnackt, halbbloß; Q.: Liv. (59 v. Chr.-17 n. Chr.); E.: s. sēmi, nūdu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numida</w:t>
      </w:r>
      <w:r>
        <w:rPr>
          <w:rFonts w:cs="Linux Libertine" w:ascii="Linux Libertine" w:hAnsi="Linux Libertine"/>
          <w:szCs w:val="24"/>
        </w:rPr>
        <w:t xml:space="preserve">, lat., M.: nhd. halber Numidi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Numida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obolus</w:t>
      </w:r>
      <w:r>
        <w:rPr>
          <w:rFonts w:cs="Linux Libertine" w:ascii="Linux Libertine" w:hAnsi="Linux Libertine"/>
          <w:szCs w:val="24"/>
        </w:rPr>
        <w:t xml:space="preserve">, lat., M.: nhd. halber Obulu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ēmi, obolu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obrutus</w:t>
      </w:r>
      <w:r>
        <w:rPr>
          <w:rFonts w:cs="Linux Libertine" w:ascii="Linux Libertine" w:hAnsi="Linux Libertine"/>
          <w:szCs w:val="24"/>
        </w:rPr>
        <w:t>, lat., Adj.: nhd. halbbedeckt; Q.: Sall. (86-34 v. Chr.); E.: s. sēmi, obruere; L.: Georges 2, 2589, Walde/Hofmann 2, 4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ēmionustus</w:t>
      </w:r>
      <w:r>
        <w:rPr>
          <w:rFonts w:cs="Linux Libertine" w:ascii="Linux Libertine" w:hAnsi="Linux Libertine"/>
          <w:szCs w:val="24"/>
        </w:rPr>
        <w:t xml:space="preserve">, lat., Adj.: nhd. halbbeladen; Q.: Sisenna </w:t>
      </w:r>
      <w:r>
        <w:rPr>
          <w:rFonts w:cs="Linux Libertine" w:ascii="Linux Libertine" w:hAnsi="Linux Libertine"/>
          <w:szCs w:val="24"/>
          <w:lang w:val="de-AT"/>
        </w:rPr>
        <w:t>(120-67 v. Chr.); E.: s. sēmi, onustus</w:t>
      </w:r>
      <w:r>
        <w:rPr>
          <w:rFonts w:cs="Linux Libertine" w:ascii="Linux Libertine" w:hAnsi="Linux Libertine"/>
          <w:szCs w:val="24"/>
        </w:rPr>
        <w:t>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orbis</w:t>
      </w:r>
      <w:r>
        <w:rPr>
          <w:rFonts w:cs="Linux Libertine" w:ascii="Linux Libertine" w:hAnsi="Linux Libertine"/>
          <w:szCs w:val="24"/>
        </w:rPr>
        <w:t>, lat., Adj.: nhd. Halbkreis; Q.: Sen. (4 v.-65 n. Chr.); E.: s. sēmi, orbi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āgānus</w:t>
      </w:r>
      <w:r>
        <w:rPr>
          <w:rFonts w:cs="Linux Libertine" w:ascii="Linux Libertine" w:hAnsi="Linux Libertine"/>
          <w:szCs w:val="24"/>
        </w:rPr>
        <w:t>, lat., M.: nhd. „Halblaie“, halber Laie; Q.: Pers. (34-62 n. Chr.); E.: s. sēmi, pāgānus (2), pāgus; L.: Georges 2, 2589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āstus</w:t>
      </w:r>
      <w:r>
        <w:rPr>
          <w:rFonts w:cs="Linux Libertine" w:ascii="Linux Libertine" w:hAnsi="Linux Libertine"/>
          <w:szCs w:val="24"/>
        </w:rPr>
        <w:t xml:space="preserve">, lat., Adj.: nhd. halbverzehr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ēmi, pāscere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atēns</w:t>
      </w:r>
      <w:r>
        <w:rPr>
          <w:rFonts w:cs="Linux Libertine" w:ascii="Linux Libertine" w:hAnsi="Linux Libertine"/>
          <w:szCs w:val="24"/>
        </w:rPr>
        <w:t xml:space="preserve">, lat., Adj.: nhd. halboff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ēmi, patēn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dālis</w:t>
      </w:r>
      <w:r>
        <w:rPr>
          <w:rFonts w:cs="Linux Libertine" w:ascii="Linux Libertine" w:hAnsi="Linux Libertine"/>
          <w:szCs w:val="24"/>
        </w:rPr>
        <w:t xml:space="preserve">, lat., Adj.: nhd. von einem halben Fuße seiend, halbfüß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mi, pedālis, pē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dāneus</w:t>
      </w:r>
      <w:r>
        <w:rPr>
          <w:rFonts w:cs="Linux Libertine" w:ascii="Linux Libertine" w:hAnsi="Linux Libertine"/>
          <w:szCs w:val="24"/>
        </w:rPr>
        <w:t xml:space="preserve">, lat., Adj.: nhd. von einem halben Fuße seiend, halbfüßig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i, pē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dius</w:t>
      </w:r>
      <w:r>
        <w:rPr>
          <w:rFonts w:cs="Linux Libertine" w:ascii="Linux Libertine" w:hAnsi="Linux Libertine"/>
          <w:szCs w:val="24"/>
        </w:rPr>
        <w:t xml:space="preserve">, lat., M.: nhd. halber Fuß, halber Versfuß; Hw.: s. sēmipēs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sēmi, pē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rāctus</w:t>
      </w:r>
      <w:r>
        <w:rPr>
          <w:rFonts w:cs="Linux Libertine" w:ascii="Linux Libertine" w:hAnsi="Linux Libertine"/>
          <w:szCs w:val="24"/>
        </w:rPr>
        <w:t xml:space="preserve">, lat., Adj.: nhd. halbvollendet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sēmi, peragere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rēmptus</w:t>
      </w:r>
      <w:r>
        <w:rPr>
          <w:rFonts w:cs="Linux Libertine" w:ascii="Linux Libertine" w:hAnsi="Linux Libertine"/>
          <w:szCs w:val="24"/>
        </w:rPr>
        <w:t xml:space="preserve">, lat., Adj.: nhd. halbvernichtet; Q.: Ps. </w:t>
      </w:r>
      <w:r>
        <w:rPr>
          <w:rFonts w:cs="Linux Libertine" w:ascii="Linux Libertine" w:hAnsi="Linux Libertine"/>
          <w:szCs w:val="24"/>
          <w:lang w:val="en-GB"/>
        </w:rPr>
        <w:t>Cypr. (5. Jh. n. Chr.?); E.: s. sēmi, perimere, per, empere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perfectio</w:t>
      </w:r>
      <w:r>
        <w:rPr>
          <w:rFonts w:cs="Linux Libertine" w:ascii="Linux Libertine" w:hAnsi="Linux Libertine"/>
          <w:szCs w:val="24"/>
          <w:lang w:val="en-GB"/>
        </w:rPr>
        <w:t>, lat., F.: nhd. halbe Vollendung; Q.: Ambr. (um 340-397 n. Chr.); E.: s. sēmi, perfectio, per, facere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rfectus,</w:t>
      </w:r>
      <w:r>
        <w:rPr>
          <w:rFonts w:cs="Linux Libertine" w:ascii="Linux Libertine" w:hAnsi="Linux Libertine"/>
          <w:szCs w:val="24"/>
        </w:rPr>
        <w:t xml:space="preserve"> lat., Adj.: nhd. halbvollendet, halbvollkommen; Q.: Suet. </w:t>
      </w:r>
      <w:r>
        <w:rPr>
          <w:rFonts w:cs="Linux Libertine" w:ascii="Linux Libertine" w:hAnsi="Linux Libertine"/>
          <w:szCs w:val="24"/>
          <w:lang w:val="en-US"/>
        </w:rPr>
        <w:t>(um 75-um 150 n. Chr.); E.: s. sēmi, perfectus (1), per, facere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iperītus</w:t>
      </w:r>
      <w:r>
        <w:rPr>
          <w:rFonts w:cs="Linux Libertine" w:ascii="Linux Libertine" w:hAnsi="Linux Libertine"/>
          <w:szCs w:val="24"/>
          <w:lang w:val="en-US"/>
        </w:rPr>
        <w:t>, lat., Adj.: nhd. halbkundig; Q.: Fronto (100-170 n. Chr.); E.: s. sēmi, perītus (1), perīrī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ersa</w:t>
      </w:r>
      <w:r>
        <w:rPr>
          <w:rFonts w:cs="Linux Libertine" w:ascii="Linux Libertine" w:hAnsi="Linux Libertine"/>
          <w:szCs w:val="24"/>
        </w:rPr>
        <w:t xml:space="preserve">, lat., M.: nhd. halber Pers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Persa (1)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ēs</w:t>
      </w:r>
      <w:r>
        <w:rPr>
          <w:rFonts w:cs="Linux Libertine" w:ascii="Linux Libertine" w:hAnsi="Linux Libertine"/>
          <w:szCs w:val="24"/>
        </w:rPr>
        <w:t>, lat., M.: nhd. halber Fuß, halber Versfuß; Hw.: s. sēmipedius; Q.: Varro (116-27 v. Chr.); E.: s. sēmi, pē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phalārica</w:t>
      </w:r>
      <w:r>
        <w:rPr>
          <w:rFonts w:cs="Linux Libertine" w:ascii="Linux Libertine" w:hAnsi="Linux Libertine"/>
          <w:szCs w:val="24"/>
          <w:lang w:val="en-GB"/>
        </w:rPr>
        <w:t>, lat., F.: Vw.: s. sēmifalār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iscīna</w:t>
      </w:r>
      <w:r>
        <w:rPr>
          <w:rFonts w:cs="Linux Libertine" w:ascii="Linux Libertine" w:hAnsi="Linux Libertine"/>
          <w:szCs w:val="24"/>
        </w:rPr>
        <w:t>, lat., F.: nhd. kleiner Teich, kleiner Fischteich; Q.: Varro (116-27 v. Chr.); E.: s. sēmi, piscīna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iplacentīnus</w:t>
      </w:r>
      <w:r>
        <w:rPr>
          <w:rFonts w:cs="Linux Libertine" w:ascii="Linux Libertine" w:hAnsi="Linux Libertine"/>
          <w:szCs w:val="24"/>
          <w:lang w:val="en-US"/>
        </w:rPr>
        <w:t>, lat., M.: nhd. halber Placentiner; Q.: Cic. (81-43 v. Chr.); E.: s. sēmi, Placentīnus (2)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lēnē</w:t>
      </w:r>
      <w:r>
        <w:rPr>
          <w:rFonts w:cs="Linux Libertine" w:ascii="Linux Libertine" w:hAnsi="Linux Libertine"/>
          <w:szCs w:val="24"/>
        </w:rPr>
        <w:t xml:space="preserve">, lat., Adv.: nhd. halbvollständig, halb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ēmiplēnus; L.: Georges 2, 2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lēnus</w:t>
      </w:r>
      <w:r>
        <w:rPr>
          <w:rFonts w:cs="Linux Libertine" w:ascii="Linux Libertine" w:hAnsi="Linux Libertine"/>
          <w:szCs w:val="24"/>
        </w:rPr>
        <w:t>, lat., Adj.: nhd. halbvoll, halbvollzählig, halbvollständig; Q.: Cic. (81-43 v. Chr.); E.: s. sēmi, plēnus; L.: Georges 2, 2589, Walde/Hofmann 2, 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lētio</w:t>
      </w:r>
      <w:r>
        <w:rPr>
          <w:rFonts w:cs="Linux Libertine" w:ascii="Linux Libertine" w:hAnsi="Linux Libertine"/>
          <w:szCs w:val="24"/>
        </w:rPr>
        <w:t>, lat., F.: nhd. halbe Vollständigkeit; Q.: Ambr. (um 340-397 n. Chr.); E.: s. sēmiplēnus?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lōtium</w:t>
      </w:r>
      <w:r>
        <w:rPr>
          <w:rFonts w:cs="Linux Libertine" w:ascii="Linux Libertine" w:hAnsi="Linux Libertine"/>
          <w:szCs w:val="24"/>
        </w:rPr>
        <w:t xml:space="preserve">, lat., N.: nhd. niedriger Halbschuh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ēmi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odius</w:t>
      </w:r>
      <w:r>
        <w:rPr>
          <w:rFonts w:cs="Linux Libertine" w:ascii="Linux Libertine" w:hAnsi="Linux Libertine"/>
          <w:szCs w:val="24"/>
        </w:rPr>
        <w:t xml:space="preserve">, lat., Adj.: nhd. halbfüßig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sēmi; s. gr. </w:t>
      </w:r>
      <w:r>
        <w:rPr>
          <w:rFonts w:cs="Linux Libertine" w:ascii="Linux Libertine" w:hAnsi="Linux Libertine"/>
          <w:szCs w:val="24"/>
          <w:lang w:val="en-GB"/>
        </w:rPr>
        <w:t>πούς</w:t>
      </w:r>
      <w:r>
        <w:rPr>
          <w:rFonts w:cs="Linux Libertine" w:ascii="Linux Libertine" w:hAnsi="Linux Libertine"/>
          <w:szCs w:val="24"/>
          <w:lang w:val="de-AT"/>
        </w:rPr>
        <w:t xml:space="preserve"> (pús), M., Fuß; idg. </w:t>
      </w:r>
      <w:r>
        <w:rPr>
          <w:rFonts w:cs="Linux Libertine" w:ascii="Linux Libertine" w:hAnsi="Linux Libertine"/>
          <w:szCs w:val="24"/>
        </w:rPr>
        <w:t>*pō̆ts, M., Fuß, Pokorny 790; s. idg. *pē̆d- (2), *pō̆d-, V., M., gehen, fallen, Fuß, Fessel (F.) (2), Pokorny 790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oēta</w:t>
      </w:r>
      <w:r>
        <w:rPr>
          <w:rFonts w:cs="Linux Libertine" w:ascii="Linux Libertine" w:hAnsi="Linux Libertine"/>
          <w:szCs w:val="24"/>
        </w:rPr>
        <w:t>, lat., F.: nhd. halber Dichter; Q.: Schol. Pers.; E.: s. sēmi, poēta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uella</w:t>
      </w:r>
      <w:r>
        <w:rPr>
          <w:rFonts w:cs="Linux Libertine" w:ascii="Linux Libertine" w:hAnsi="Linux Libertine"/>
          <w:szCs w:val="24"/>
        </w:rPr>
        <w:t xml:space="preserve">, lat., F.: nhd. Halbmädchen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ēmi, puella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ullātus</w:t>
      </w:r>
      <w:r>
        <w:rPr>
          <w:rFonts w:cs="Linux Libertine" w:ascii="Linux Libertine" w:hAnsi="Linux Libertine"/>
          <w:szCs w:val="24"/>
        </w:rPr>
        <w:t xml:space="preserve">, lat., Adj.: nhd. halbschwarz gekleidet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sēmi, pullātus, pullus (2)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putātus</w:t>
      </w:r>
      <w:r>
        <w:rPr>
          <w:rFonts w:cs="Linux Libertine" w:ascii="Linux Libertine" w:hAnsi="Linux Libertine"/>
          <w:szCs w:val="24"/>
        </w:rPr>
        <w:t xml:space="preserve">, lat., Adj.: nhd. halb beschnitten, nicht recht beschnitt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ēmi, putāre (1)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quīnāria</w:t>
      </w:r>
      <w:r>
        <w:rPr>
          <w:rFonts w:cs="Linux Libertine" w:ascii="Linux Libertine" w:hAnsi="Linux Libertine"/>
          <w:szCs w:val="24"/>
        </w:rPr>
        <w:t xml:space="preserve">, lat., F.: nhd. halber Pentameter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sēmiquīnārius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quīnārius</w:t>
      </w:r>
      <w:r>
        <w:rPr>
          <w:rFonts w:cs="Linux Libertine" w:ascii="Linux Libertine" w:hAnsi="Linux Libertine"/>
          <w:szCs w:val="24"/>
        </w:rPr>
        <w:t xml:space="preserve">, lat., Adj.: nhd. Hälfte von fünf enthalt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ēmi, quīnārius, quīnī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mīramis</w:t>
      </w:r>
      <w:r>
        <w:rPr>
          <w:rFonts w:cs="Linux Libertine" w:ascii="Linux Libertine" w:hAnsi="Linux Libertine"/>
          <w:szCs w:val="24"/>
          <w:lang w:val="es-ES_tradnl"/>
        </w:rPr>
        <w:t xml:space="preserve">, Samīramis, Samēramis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Semirami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εμίραμις</w:t>
      </w:r>
      <w:r>
        <w:rPr>
          <w:rFonts w:cs="Linux Libertine" w:ascii="Linux Libertine" w:hAnsi="Linux Libertine"/>
          <w:szCs w:val="24"/>
          <w:lang w:val="en-US"/>
        </w:rPr>
        <w:t xml:space="preserve"> (Semíramis); E.: s. gr. </w:t>
      </w:r>
      <w:r>
        <w:rPr>
          <w:rFonts w:cs="Linux Libertine" w:ascii="Linux Libertine" w:hAnsi="Linux Libertine"/>
          <w:szCs w:val="24"/>
        </w:rPr>
        <w:t>Σεμίραμις</w:t>
      </w:r>
      <w:r>
        <w:rPr>
          <w:rFonts w:cs="Linux Libertine" w:ascii="Linux Libertine" w:hAnsi="Linux Libertine"/>
          <w:szCs w:val="24"/>
          <w:lang w:val="en-US"/>
        </w:rPr>
        <w:t xml:space="preserve"> (Semíramis), F.=PN, Semiramis; vgl. assyr. Šammuramat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īramius</w:t>
      </w:r>
      <w:r>
        <w:rPr>
          <w:rFonts w:cs="Linux Libertine" w:ascii="Linux Libertine" w:hAnsi="Linux Libertine"/>
          <w:szCs w:val="24"/>
          <w:lang w:val="en-US"/>
        </w:rPr>
        <w:t>, lat., Adj.: nhd. semiramisch; Q.: Mart. (40-102/103 n. Chr.); E.: s. Sēmīramis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irā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halbgeschoren; Q.: 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</w:rPr>
        <w:t xml:space="preserve"> E.: s. sēmi, rādere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eductus</w:t>
      </w:r>
      <w:r>
        <w:rPr>
          <w:rFonts w:cs="Linux Libertine" w:ascii="Linux Libertine" w:hAnsi="Linux Libertine"/>
          <w:szCs w:val="24"/>
        </w:rPr>
        <w:t xml:space="preserve">, lat., Adj.: nhd. halb zurückgebogen, etwas zurückgebog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ēmi, reductus, re, dūcere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efectus</w:t>
      </w:r>
      <w:r>
        <w:rPr>
          <w:rFonts w:cs="Linux Libertine" w:ascii="Linux Libertine" w:hAnsi="Linux Libertine"/>
          <w:szCs w:val="24"/>
        </w:rPr>
        <w:t xml:space="preserve">, lat., Adj.: nhd. halbausgebesser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ēmi, refectus (1), re, facere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mirēmex</w:t>
      </w:r>
      <w:r>
        <w:rPr>
          <w:rFonts w:cs="Linux Libertine" w:ascii="Linux Libertine" w:hAnsi="Linux Libertine"/>
          <w:szCs w:val="24"/>
          <w:lang w:val="de-AT"/>
        </w:rPr>
        <w:t xml:space="preserve">, lat., M.: nhd. Halbruder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ept. Ser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)</w:t>
      </w:r>
      <w:r>
        <w:rPr>
          <w:rFonts w:cs="Linux Libertine" w:ascii="Linux Libertine" w:hAnsi="Linux Libertine"/>
          <w:szCs w:val="24"/>
          <w:lang w:val="en-US"/>
        </w:rPr>
        <w:t>; E.: s. sēmi, rēmex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mirōmānus</w:t>
      </w:r>
      <w:r>
        <w:rPr>
          <w:rFonts w:cs="Linux Libertine" w:ascii="Linux Libertine" w:hAnsi="Linux Libertine"/>
          <w:szCs w:val="24"/>
          <w:lang w:val="de-AT"/>
        </w:rPr>
        <w:t>, lat., Adj.: nhd. halbrömisch; Q.: Acro (2. Jh. n. Chr.);</w:t>
      </w:r>
      <w:r>
        <w:rPr>
          <w:rFonts w:cs="Linux Libertine" w:ascii="Linux Libertine" w:hAnsi="Linux Libertine"/>
          <w:szCs w:val="24"/>
        </w:rPr>
        <w:t xml:space="preserve"> E.: s. sēmi, Rōmānus (1)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ōsus</w:t>
      </w:r>
      <w:r>
        <w:rPr>
          <w:rFonts w:cs="Linux Libertine" w:ascii="Linux Libertine" w:hAnsi="Linux Libertine"/>
          <w:szCs w:val="24"/>
        </w:rPr>
        <w:t>, lat., Adj.: nhd. halbbenagt; Q.: Arnob. (297-310 n. Chr.); E.: s. sēmi, rōdere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otundus</w:t>
      </w:r>
      <w:r>
        <w:rPr>
          <w:rFonts w:cs="Linux Libertine" w:ascii="Linux Libertine" w:hAnsi="Linux Libertine"/>
          <w:szCs w:val="24"/>
        </w:rPr>
        <w:t xml:space="preserve">, lat., Adj.: nhd. halbrund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rotundus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utum</w:t>
      </w:r>
      <w:r>
        <w:rPr>
          <w:rFonts w:cs="Linux Libertine" w:ascii="Linux Libertine" w:hAnsi="Linux Libertine"/>
          <w:szCs w:val="24"/>
        </w:rPr>
        <w:t>, lat., N.: nhd. halbeingerissene Stelle, halbzerstörte Stelle; Q.: Liv. (59 v. Chr.-17 n. Chr.); E.: s. sēmirutus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rutus</w:t>
      </w:r>
      <w:r>
        <w:rPr>
          <w:rFonts w:cs="Linux Libertine" w:ascii="Linux Libertine" w:hAnsi="Linux Libertine"/>
          <w:szCs w:val="24"/>
        </w:rPr>
        <w:t xml:space="preserve">, lat., Adj.: nhd. halbeingerissen, halbzerstört, halbzerrissen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sēmi, ruere (2); L.: Georges 2, 2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 (1),</w:t>
      </w:r>
      <w:r>
        <w:rPr>
          <w:rFonts w:cs="Linux Libertine" w:ascii="Linux Libertine" w:hAnsi="Linux Libertine"/>
          <w:szCs w:val="24"/>
        </w:rPr>
        <w:t xml:space="preserve"> lat., M.: nhd. Hälfte; Q.: Colum. (1. Jh. n. Chr.); E.: s. idg. *sēmi-, Adj., halb, Pokorny 905; L.: Georges 2, 2591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 (2),</w:t>
      </w:r>
      <w:r>
        <w:rPr>
          <w:rFonts w:cs="Linux Libertine" w:ascii="Linux Libertine" w:hAnsi="Linux Libertine"/>
          <w:szCs w:val="24"/>
        </w:rPr>
        <w:t xml:space="preserve"> lat., Sb. (indekl.): nhd. Hälfte; E.: s. idg. *sēmi-, Adj., halb, Pokorny 905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aucius</w:t>
      </w:r>
      <w:r>
        <w:rPr>
          <w:rFonts w:cs="Linux Libertine" w:ascii="Linux Libertine" w:hAnsi="Linux Libertine"/>
          <w:szCs w:val="24"/>
        </w:rPr>
        <w:t>, lat., Adj.: nhd. halbverwundet; Q.: Aug. (354-430 n. Chr.); E.: s. sēmi, sauci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enex</w:t>
      </w:r>
      <w:r>
        <w:rPr>
          <w:rFonts w:cs="Linux Libertine" w:ascii="Linux Libertine" w:hAnsi="Linux Libertine"/>
          <w:szCs w:val="24"/>
        </w:rPr>
        <w:t>, lat., M.: nhd. „Halbgreis“, halber Greis; Q.: Plaut. (um 250-184 v. Chr.); E.: s. sēmi, senex (1); L.: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eptēnāria</w:t>
      </w:r>
      <w:r>
        <w:rPr>
          <w:rFonts w:cs="Linux Libertine" w:ascii="Linux Libertine" w:hAnsi="Linux Libertine"/>
          <w:szCs w:val="24"/>
        </w:rPr>
        <w:t xml:space="preserve">, lat., F.: nhd. ein Versabschnitt nach der ersten Hälfte des vierten Fußes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sēmiseptēnāri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eptēnārius</w:t>
      </w:r>
      <w:r>
        <w:rPr>
          <w:rFonts w:cs="Linux Libertine" w:ascii="Linux Libertine" w:hAnsi="Linux Libertine"/>
          <w:szCs w:val="24"/>
        </w:rPr>
        <w:t xml:space="preserve">, lat., Adj.: nhd. die Hälfte von sieben enthalt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ēmi, septēnāri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epultus</w:t>
      </w:r>
      <w:r>
        <w:rPr>
          <w:rFonts w:cs="Linux Libertine" w:ascii="Linux Libertine" w:hAnsi="Linux Libertine"/>
          <w:szCs w:val="24"/>
        </w:rPr>
        <w:t xml:space="preserve">, lat., Adj.: nhd. halbbegrab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ēmi, sepelīre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ermo</w:t>
      </w:r>
      <w:r>
        <w:rPr>
          <w:rFonts w:cs="Linux Libertine" w:ascii="Linux Libertine" w:hAnsi="Linux Libertine"/>
          <w:szCs w:val="24"/>
        </w:rPr>
        <w:t>, lat., M.: nhd. halbe Rede unvollständige Rede; Q.: Hier. (um 383-419/420 n. Chr.); E.: s. sēmi, sermo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iccus</w:t>
      </w:r>
      <w:r>
        <w:rPr>
          <w:rFonts w:cs="Linux Libertine" w:ascii="Linux Libertine" w:hAnsi="Linux Libertine"/>
          <w:szCs w:val="24"/>
        </w:rPr>
        <w:t xml:space="preserve">, lat., Adj.: nhd. halbtrock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sēmi, sicc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omnis</w:t>
      </w:r>
      <w:r>
        <w:rPr>
          <w:rFonts w:cs="Linux Libertine" w:ascii="Linux Libertine" w:hAnsi="Linux Libertine"/>
          <w:szCs w:val="24"/>
        </w:rPr>
        <w:t>, lat., Adj.: nhd. halbschlafend, verschlafen (Adj.), schlaftrunken; Q.: Plaut. (um 250-184 v. Chr.); E.: s. sēmi, somnus; L.: Georges 2, 2591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omnus</w:t>
      </w:r>
      <w:r>
        <w:rPr>
          <w:rFonts w:cs="Linux Libertine" w:ascii="Linux Libertine" w:hAnsi="Linux Libertine"/>
          <w:szCs w:val="24"/>
        </w:rPr>
        <w:t>, lat., Adj.: nhd. halbschlafend, verschlafen (Adj.), schlaftrunken; Q.: Plaut. (um 250-184 v. Chr.); E.: s. sēmi, somnus; L.: Georges 2, 2591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ēmisonāns (1), </w:t>
      </w:r>
      <w:r>
        <w:rPr>
          <w:rFonts w:cs="Linux Libertine" w:ascii="Linux Libertine" w:hAnsi="Linux Libertine"/>
          <w:szCs w:val="24"/>
        </w:rPr>
        <w:t xml:space="preserve">lat., Adj.: nhd. halbtönend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sonāns, sonāre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sonāns (2)</w:t>
      </w:r>
      <w:r>
        <w:rPr>
          <w:rFonts w:cs="Linux Libertine" w:ascii="Linux Libertine" w:hAnsi="Linux Libertine"/>
          <w:szCs w:val="24"/>
          <w:lang w:val="en-GB"/>
        </w:rPr>
        <w:t>, lat., F.: nhd. Halbvokal; Q.: Ter. Maur. (2./3. Jh. n. Chr.); E.: s. sēmisonāns (1)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isōnārius</w:t>
      </w:r>
      <w:r>
        <w:rPr>
          <w:rFonts w:cs="Linux Libertine" w:ascii="Linux Libertine" w:hAnsi="Linux Libertine"/>
          <w:szCs w:val="24"/>
          <w:lang w:val="en-GB"/>
        </w:rPr>
        <w:t xml:space="preserve">, sēmizōnārius, lat., M.: nhd. </w:t>
      </w:r>
      <w:r>
        <w:rPr>
          <w:rFonts w:cs="Linux Libertine" w:ascii="Linux Libertine" w:hAnsi="Linux Libertine"/>
          <w:szCs w:val="24"/>
        </w:rPr>
        <w:t xml:space="preserve">Verfertiger der Halbgürte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ēmi, zōna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onus</w:t>
      </w:r>
      <w:r>
        <w:rPr>
          <w:rFonts w:cs="Linux Libertine" w:ascii="Linux Libertine" w:hAnsi="Linux Libertine"/>
          <w:szCs w:val="24"/>
        </w:rPr>
        <w:t>, lat., Adj.: nhd. halbtönend; Q.: Arnob. (297-310 n. Chr.); E.: s. sēmi, son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ōpītus</w:t>
      </w:r>
      <w:r>
        <w:rPr>
          <w:rFonts w:cs="Linux Libertine" w:ascii="Linux Libertine" w:hAnsi="Linux Libertine"/>
          <w:szCs w:val="24"/>
        </w:rPr>
        <w:t xml:space="preserve">, lat., Adj.: nhd. halbschlafend, verschlafen (Adj.), schlaftrunke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sōpītus, sōpīre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opōrus</w:t>
      </w:r>
      <w:r>
        <w:rPr>
          <w:rFonts w:cs="Linux Libertine" w:ascii="Linux Libertine" w:hAnsi="Linux Libertine"/>
          <w:szCs w:val="24"/>
        </w:rPr>
        <w:t xml:space="preserve">, lat., Adj.: nhd. halbschlafend, verschlafen (Adj.), schlaftrunk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ēmi, sopōrus; L.: Georges 2, 2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pathium</w:t>
      </w:r>
      <w:r>
        <w:rPr>
          <w:rFonts w:cs="Linux Libertine" w:ascii="Linux Libertine" w:hAnsi="Linux Libertine"/>
          <w:szCs w:val="24"/>
        </w:rPr>
        <w:t>, lat., N.: nhd. kleine Spatha, kleines Langschwert; Q.: Isid. (um 560-636 n. Chr.); E.: s. sēmi, spatha; L.: Georges 2, 2592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phērium</w:t>
      </w:r>
      <w:r>
        <w:rPr>
          <w:rFonts w:cs="Linux Libertine" w:ascii="Linux Libertine" w:hAnsi="Linux Libertine"/>
          <w:szCs w:val="24"/>
        </w:rPr>
        <w:t>, lat., N.: nhd. halbkreisförmiger Steg über den die Zithersaiten gespannt werden; Q.: Boëth. (1. Viertel 6. Jh. n. Chr.); E.: s. sēmi; s. gr. σφαῖρα (sphaira), F., Ball (M.) (1), Kugel; vgl. idg. *sper- (5), *sperə-, V., zucken, stoßen, zappeln, schnellen, Pokorny 992; idg. *per- (1), *perə-, *prē-, V., sprühen, spritzen, prusten, schnauben, Pokorny 809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sālis</w:t>
      </w:r>
      <w:r>
        <w:rPr>
          <w:rFonts w:cs="Linux Libertine" w:ascii="Linux Libertine" w:hAnsi="Linux Libertine"/>
          <w:szCs w:val="24"/>
        </w:rPr>
        <w:t xml:space="preserve">, lat., Adj.: nhd. zum halben As gehörig; Q.: Mod.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Fonts w:cs="Linux Libertine" w:ascii="Linux Libertine" w:hAnsi="Linux Libertine"/>
          <w:szCs w:val="24"/>
        </w:rPr>
        <w:t>; E.: s. sēmis, as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sāre</w:t>
      </w:r>
      <w:r>
        <w:rPr>
          <w:rFonts w:cs="Linux Libertine" w:ascii="Linux Libertine" w:hAnsi="Linux Libertine"/>
          <w:szCs w:val="24"/>
        </w:rPr>
        <w:t xml:space="preserve">, lat., V.: nhd. einen halben Fuß groß brenn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sēmis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sārius</w:t>
      </w:r>
      <w:r>
        <w:rPr>
          <w:rFonts w:cs="Linux Libertine" w:ascii="Linux Libertine" w:hAnsi="Linux Libertine"/>
          <w:szCs w:val="24"/>
        </w:rPr>
        <w:t>, lat., Adj.: nhd. zur Hälfte gehörig; Q.: Florent. (2. Jh. n. Chr.?); E.: s. sēmis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upīnus</w:t>
      </w:r>
      <w:r>
        <w:rPr>
          <w:rFonts w:cs="Linux Libertine" w:ascii="Linux Libertine" w:hAnsi="Linux Libertine"/>
          <w:szCs w:val="24"/>
        </w:rPr>
        <w:t xml:space="preserve">, lat., Adj.: nhd. halbrückwärts gebogen, rückwärts gelehnt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ēmi, supīnus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syllaba</w:t>
      </w:r>
      <w:r>
        <w:rPr>
          <w:rFonts w:cs="Linux Libertine" w:ascii="Linux Libertine" w:hAnsi="Linux Libertine"/>
          <w:szCs w:val="24"/>
        </w:rPr>
        <w:t xml:space="preserve">, lat., F.: nhd. halbe Silbe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 xml:space="preserve">Consent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ēmi, syllaba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a</w:t>
      </w:r>
      <w:r>
        <w:rPr>
          <w:rFonts w:cs="Linux Libertine" w:ascii="Linux Libertine" w:hAnsi="Linux Libertine"/>
          <w:szCs w:val="24"/>
        </w:rPr>
        <w:t>, lat., F.: nhd. Fußweg, Fußsteig, Pfad, Nebenweg; Q.: Plaut. (um 250-184 v. Chr.); E.: s. sē (1), meāre; L.: Georges 2, 2592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ctus</w:t>
      </w:r>
      <w:r>
        <w:rPr>
          <w:rFonts w:cs="Linux Libertine" w:ascii="Linux Libertine" w:hAnsi="Linux Libertine"/>
          <w:szCs w:val="24"/>
        </w:rPr>
        <w:t xml:space="preserve">, lat., Adj.: nhd. halbberührt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sēmi, tangere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alentum</w:t>
      </w:r>
      <w:r>
        <w:rPr>
          <w:rFonts w:cs="Linux Libertine" w:ascii="Linux Libertine" w:hAnsi="Linux Libertine"/>
          <w:szCs w:val="24"/>
        </w:rPr>
        <w:t xml:space="preserve">, lat., N.: nhd. halbes Talen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üs. gr. ἡμιτάλαντον (hēmitm̥lanton); E.: s. sēmi, talentum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lis</w:t>
      </w:r>
      <w:r>
        <w:rPr>
          <w:rFonts w:cs="Linux Libertine" w:ascii="Linux Libertine" w:hAnsi="Linux Libertine"/>
          <w:szCs w:val="24"/>
        </w:rPr>
        <w:t xml:space="preserve">, lat., Adj.: nhd. zu den Fußsteigen gehörig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ēmita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re</w:t>
      </w:r>
      <w:r>
        <w:rPr>
          <w:rFonts w:cs="Linux Libertine" w:ascii="Linux Libertine" w:hAnsi="Linux Libertine"/>
          <w:szCs w:val="24"/>
        </w:rPr>
        <w:t xml:space="preserve">, lat., V.: nhd. durch einen Nebenweg durchschneiden lass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ēmita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rius</w:t>
      </w:r>
      <w:r>
        <w:rPr>
          <w:rFonts w:cs="Linux Libertine" w:ascii="Linux Libertine" w:hAnsi="Linux Libertine"/>
          <w:szCs w:val="24"/>
        </w:rPr>
        <w:t>, lat., Adj.: nhd. auf Seitenwegen befindlich; Q.: Catull. (81/79-52/50 v. Chr.); E.: s. sēmita; L.: Georges 2, 2592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tim</w:t>
      </w:r>
      <w:r>
        <w:rPr>
          <w:rFonts w:cs="Linux Libertine" w:ascii="Linux Libertine" w:hAnsi="Linux Libertine"/>
          <w:szCs w:val="24"/>
        </w:rPr>
        <w:t>, lat., Adv.: nhd. fußsteigweise, immer auf Fußsteigen befindlich; Q.: Titin. (Ende 2./Anfang 1. Jh. v. Chr.); E.: s. sēmita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ātrīx</w:t>
      </w:r>
      <w:r>
        <w:rPr>
          <w:rFonts w:cs="Linux Libertine" w:ascii="Linux Libertine" w:hAnsi="Linux Libertine"/>
          <w:szCs w:val="24"/>
        </w:rPr>
        <w:t>, lat., F.: nhd. Vorsteherin der Fußsteige (Gottheit); Q.: Inschr.; E.: s. sēmita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ēctus</w:t>
      </w:r>
      <w:r>
        <w:rPr>
          <w:rFonts w:cs="Linux Libertine" w:ascii="Linux Libertine" w:hAnsi="Linux Libertine"/>
          <w:szCs w:val="24"/>
        </w:rPr>
        <w:t>, lat., Adj.: nhd. halbbedeckt; Q.: Sen. (4 v.-65 n. Chr.); E.: s. sēmi, tēctus, tegere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er</w:t>
      </w:r>
      <w:r>
        <w:rPr>
          <w:rFonts w:cs="Linux Libertine" w:ascii="Linux Libertine" w:hAnsi="Linux Libertine"/>
          <w:szCs w:val="24"/>
        </w:rPr>
        <w:t>, lat., N.: nhd. halber Weg; Q.: Varro (116-27 v. Chr.); E.: s. sēmi, iter; L.: Georges 2, 2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onium</w:t>
      </w:r>
      <w:r>
        <w:rPr>
          <w:rFonts w:cs="Linux Libertine" w:ascii="Linux Libertine" w:hAnsi="Linux Libertine"/>
          <w:szCs w:val="24"/>
        </w:rPr>
        <w:t xml:space="preserve">, lat., N.: nhd. halber Ton (M.) (2); Q.: Hyg. ast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 xml:space="preserve">; I.: Lbd. gr. </w:t>
      </w:r>
      <w:r>
        <w:rPr>
          <w:rFonts w:cs="Linux Libertine" w:ascii="Linux Libertine" w:hAnsi="Linux Libertine"/>
          <w:szCs w:val="24"/>
          <w:lang w:val="en-GB"/>
        </w:rPr>
        <w:t>ἡμιτόνιον</w:t>
      </w:r>
      <w:r>
        <w:rPr>
          <w:rFonts w:cs="Linux Libertine" w:ascii="Linux Libertine" w:hAnsi="Linux Libertine"/>
          <w:szCs w:val="24"/>
        </w:rPr>
        <w:t xml:space="preserve"> (hēmitónion); E.: s. sēmi, tonus</w:t>
        <w:softHyphen/>
        <w:t>; L.: Georges 2, 2593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b w:val="false"/>
          <w:b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sēmitōnsus</w:t>
      </w:r>
      <w:r>
        <w:rPr>
          <w:rFonts w:cs="Linux Libertine" w:ascii="Linux Libertine" w:hAnsi="Linux Libertine"/>
          <w:szCs w:val="24"/>
        </w:rPr>
        <w:t xml:space="preserve">, lat., Adj.: nhd. halbgeschoren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  <w:lang w:val="fr-FR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;</w:t>
      </w:r>
      <w:r>
        <w:rPr>
          <w:rStyle w:val="Wrterbuchkopfzeile"/>
          <w:rFonts w:cs="Linux Libertine" w:ascii="Linux Libertine" w:hAnsi="Linux Libertine"/>
          <w:szCs w:val="24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E.: s. sēmi, tondēre</w:t>
      </w:r>
      <w:r>
        <w:rPr>
          <w:rFonts w:cs="Linux Libertine" w:ascii="Linux Libertine" w:hAnsi="Linux Libertine"/>
          <w:szCs w:val="24"/>
        </w:rPr>
        <w:t>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ractātus</w:t>
      </w:r>
      <w:r>
        <w:rPr>
          <w:rFonts w:cs="Linux Libertine" w:ascii="Linux Libertine" w:hAnsi="Linux Libertine"/>
          <w:szCs w:val="24"/>
        </w:rPr>
        <w:t xml:space="preserve">, lat., Adj.: nhd. halbabgehandel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mi, tractāre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repidus</w:t>
      </w:r>
      <w:r>
        <w:rPr>
          <w:rFonts w:cs="Linux Libertine" w:ascii="Linux Libertine" w:hAnsi="Linux Libertine"/>
          <w:szCs w:val="24"/>
        </w:rPr>
        <w:t xml:space="preserve">, lat., Adj.: nhd. halbzitternd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ēmi, trepidus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trītus</w:t>
      </w:r>
      <w:r>
        <w:rPr>
          <w:rFonts w:cs="Linux Libertine" w:ascii="Linux Libertine" w:hAnsi="Linux Libertine"/>
          <w:szCs w:val="24"/>
        </w:rPr>
        <w:t xml:space="preserve">, lat., Adj.: nhd. halbausgedrosch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i, trītus (1), terere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ulcus</w:t>
      </w:r>
      <w:r>
        <w:rPr>
          <w:rFonts w:cs="Linux Libertine" w:ascii="Linux Libertine" w:hAnsi="Linux Libertine"/>
          <w:szCs w:val="24"/>
        </w:rPr>
        <w:t>, lat., Adj.: Vw.: s. sēmihiul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ūncia</w:t>
      </w:r>
      <w:r>
        <w:rPr>
          <w:rFonts w:cs="Linux Libertine" w:ascii="Linux Libertine" w:hAnsi="Linux Libertine"/>
          <w:szCs w:val="24"/>
        </w:rPr>
        <w:t>, lat., F.: Vw.: s. sēmūn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ūnciālis</w:t>
      </w:r>
      <w:r>
        <w:rPr>
          <w:rFonts w:cs="Linux Libertine" w:ascii="Linux Libertine" w:hAnsi="Linux Libertine"/>
          <w:szCs w:val="24"/>
        </w:rPr>
        <w:t>, lat., Adj.: Vw.: s. sēmūnc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ūstilātus</w:t>
      </w:r>
      <w:r>
        <w:rPr>
          <w:rFonts w:cs="Linux Libertine" w:ascii="Linux Libertine" w:hAnsi="Linux Libertine"/>
          <w:szCs w:val="24"/>
        </w:rPr>
        <w:t>, lat., Adj.: Vw.: s. sēmūst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ūstulandus</w:t>
      </w:r>
      <w:r>
        <w:rPr>
          <w:rFonts w:cs="Linux Libertine" w:ascii="Linux Libertine" w:hAnsi="Linux Libertine"/>
          <w:szCs w:val="24"/>
        </w:rPr>
        <w:t xml:space="preserve">, lat., Adj.: nhd. halbzuverbrennen sei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ēmi, ūstulāre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ūstulātus</w:t>
      </w:r>
      <w:r>
        <w:rPr>
          <w:rFonts w:cs="Linux Libertine" w:ascii="Linux Libertine" w:hAnsi="Linux Libertine"/>
          <w:szCs w:val="24"/>
        </w:rPr>
        <w:t>, lat., Adj.: Vw.: s. sēmūst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ēmiūstus, </w:t>
      </w:r>
      <w:r>
        <w:rPr>
          <w:rFonts w:cs="Linux Libertine" w:ascii="Linux Libertine" w:hAnsi="Linux Libertine"/>
          <w:szCs w:val="24"/>
        </w:rPr>
        <w:t>sēmūstus, lat., Adj.: nhd. halb verbrannt, halb und halb verbrannt, nicht ganz verbrannt, halbeingeäschert; Q.: Cic. (81-43 v. Chr.); E.: s. sēmi, ūrere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iētus</w:t>
      </w:r>
      <w:r>
        <w:rPr>
          <w:rFonts w:cs="Linux Libertine" w:ascii="Linux Libertine" w:hAnsi="Linux Libertine"/>
          <w:szCs w:val="24"/>
        </w:rPr>
        <w:t xml:space="preserve">, lat., Adj.: nhd. halbverschrumpft, halbwelk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mi, viētus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īllānus</w:t>
      </w:r>
      <w:r>
        <w:rPr>
          <w:rFonts w:cs="Linux Libertine" w:ascii="Linux Libertine" w:hAnsi="Linux Libertine"/>
          <w:szCs w:val="24"/>
        </w:rPr>
        <w:t xml:space="preserve">, lat., M.: nhd. halber Laie; Q.: Schol. </w:t>
      </w:r>
      <w:r>
        <w:rPr>
          <w:rFonts w:cs="Linux Libertine" w:ascii="Linux Libertine" w:hAnsi="Linux Libertine"/>
          <w:szCs w:val="24"/>
          <w:lang w:val="en-US"/>
        </w:rPr>
        <w:t>Pers.; E.: s. sēmi, villa; L.: Georges 2, 2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ir</w:t>
      </w:r>
      <w:r>
        <w:rPr>
          <w:rFonts w:cs="Linux Libertine" w:ascii="Linux Libertine" w:hAnsi="Linux Libertine"/>
          <w:szCs w:val="24"/>
        </w:rPr>
        <w:t>, lat., M.: nhd. „Halbmann“, halber Mann, Zwitter, Hermaphrodit, Kastrat; Q.: Ov. (43 v. Chr.-18 n. Chr.); E.: s. sēmi, vir; L.: Georges 2, 2593, Walde/Hofmann 2, 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īvus</w:t>
      </w:r>
      <w:r>
        <w:rPr>
          <w:rFonts w:cs="Linux Libertine" w:ascii="Linux Libertine" w:hAnsi="Linux Libertine"/>
          <w:szCs w:val="24"/>
        </w:rPr>
        <w:t>, lat., Adj.: nhd. halblebendig, halbtot, halbabgestorben; Q.: Cic. (81-43 v. Chr.); E.: s. sēmi, vīvus; L.: Georges 2, 2593, Walde/Hofmann 2, 513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ōcālis</w:t>
      </w:r>
      <w:r>
        <w:rPr>
          <w:rFonts w:cs="Linux Libertine" w:ascii="Linux Libertine" w:hAnsi="Linux Libertine"/>
          <w:szCs w:val="24"/>
        </w:rPr>
        <w:t>, lat., Adj.: nhd. halbertönend, ziemlich der menschlichen Stimme nahekommend; Q.: Varro (116-27 v. Chr.); E.: s. sēmi, vōx; L.: Georges 2, 2593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ocus</w:t>
      </w:r>
      <w:r>
        <w:rPr>
          <w:rFonts w:cs="Linux Libertine" w:ascii="Linux Libertine" w:hAnsi="Linux Libertine"/>
          <w:szCs w:val="24"/>
        </w:rPr>
        <w:t>, lat., Adj.: nhd. mit halber Stimme gesprochen, nur gelallt; Q.: Aug. (354-430 n. Chr.); E.: s. sēmi, vōx; L.: Georges 2, 2594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ēmivolucer</w:t>
      </w:r>
      <w:r>
        <w:rPr>
          <w:rFonts w:cs="Linux Libertine" w:ascii="Linux Libertine" w:hAnsi="Linux Libertine"/>
          <w:szCs w:val="24"/>
        </w:rPr>
        <w:t>, lat., Adj.: nhd. halbgeflügelt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mi, volucer</w:t>
      </w:r>
      <w:r>
        <w:rPr>
          <w:rFonts w:cs="Linux Libertine" w:ascii="Linux Libertine" w:hAnsi="Linux Libertine"/>
          <w:szCs w:val="24"/>
        </w:rPr>
        <w:t>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vulsus</w:t>
      </w:r>
      <w:r>
        <w:rPr>
          <w:rFonts w:cs="Linux Libertine" w:ascii="Linux Libertine" w:hAnsi="Linux Libertine"/>
          <w:szCs w:val="24"/>
        </w:rPr>
        <w:t xml:space="preserve">, lat., Adj.: nhd. halbzerrupft, halbzerfetzt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ēmi, vulsus, vellere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izōnārius</w:t>
      </w:r>
      <w:r>
        <w:rPr>
          <w:rFonts w:cs="Linux Libertine" w:ascii="Linux Libertine" w:hAnsi="Linux Libertine"/>
          <w:szCs w:val="24"/>
        </w:rPr>
        <w:t>, lat., M.: Vw.: s. sēmisō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nonis</w:t>
      </w:r>
      <w:r>
        <w:rPr>
          <w:rFonts w:cs="Linux Libertine" w:ascii="Linux Libertine" w:hAnsi="Linux Libertine"/>
          <w:szCs w:val="24"/>
          <w:lang w:val="en-US"/>
        </w:rPr>
        <w:t xml:space="preserve">, lat., M.: nhd. Semnone; I.: germ. </w:t>
      </w:r>
      <w:r>
        <w:rPr>
          <w:rFonts w:cs="Linux Libertine" w:ascii="Linux Libertine" w:hAnsi="Linux Libertine"/>
          <w:szCs w:val="24"/>
        </w:rPr>
        <w:t>Lw.; E.: aus dem Germanischen; s. idg.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u̯o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Adj., eigen, eigenartig, Pokorny 883; vgl. idg. *se-, Adv., Pron., abseits, getrennt, für sich, sich, Pokorny 882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m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emo, Nichtmensch, Gottheit (Beiwort des Samens); Q.: Inschr.; E.: s. sēmen; L.: Georges 2, 2594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odiālis</w:t>
      </w:r>
      <w:r>
        <w:rPr>
          <w:rFonts w:cs="Linux Libertine" w:ascii="Linux Libertine" w:hAnsi="Linux Libertine"/>
          <w:szCs w:val="24"/>
        </w:rPr>
        <w:t xml:space="preserve">, lat., Adj.: nhd. eine halben römischen Scheffel in sich enthalt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ēmodius; L.: Georges 2, 25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ēmodius</w:t>
      </w:r>
      <w:r>
        <w:rPr>
          <w:rFonts w:cs="Linux Libertine" w:ascii="Linux Libertine" w:hAnsi="Linux Libertine"/>
          <w:szCs w:val="24"/>
        </w:rPr>
        <w:t>, sēmimodius, lat., M.: nhd. halber Modius; Q.: Cato (234-149 v. Chr.); E.: s. sēmi, modius; L.: Georges 2, 2594, Walde/Hofmann 2, 99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ol</w:t>
      </w:r>
      <w:r>
        <w:rPr>
          <w:rFonts w:cs="Linux Libertine" w:ascii="Linux Libertine" w:hAnsi="Linux Libertine"/>
          <w:szCs w:val="24"/>
          <w:lang w:val="en-US"/>
        </w:rPr>
        <w:t xml:space="preserve"> (arch.), lat., Adv.: Vw.: s. simu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ōnia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emonia (Saatgöttin); Q.: Macr. (1. Hälfte 5. Jh. n. Chr.); E.: s. sēmen; L.: Georges 2, 2594, Walde/Hofmann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ōtē</w:t>
      </w:r>
      <w:r>
        <w:rPr>
          <w:rFonts w:cs="Linux Libertine" w:ascii="Linux Libertine" w:hAnsi="Linux Libertine"/>
          <w:szCs w:val="24"/>
        </w:rPr>
        <w:t xml:space="preserve">, lat., Adv.: nhd. abgesondert, besonders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ēmōtus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ōtim</w:t>
      </w:r>
      <w:r>
        <w:rPr>
          <w:rFonts w:cs="Linux Libertine" w:ascii="Linux Libertine" w:hAnsi="Linux Libertine"/>
          <w:szCs w:val="24"/>
        </w:rPr>
        <w:t xml:space="preserve">, lat., Adv.: nhd. abgesondert, besonders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ēmōtus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ōtio</w:t>
      </w:r>
      <w:r>
        <w:rPr>
          <w:rFonts w:cs="Linux Libertine" w:ascii="Linux Libertine" w:hAnsi="Linux Libertine"/>
          <w:szCs w:val="24"/>
        </w:rPr>
        <w:t xml:space="preserve">, lat., F.: nhd. Abgeschiedenhei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sēmovēre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ō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abgesondert, entfern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ucr. (96-55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sēmovēre</w:t>
      </w:r>
      <w:r>
        <w:rPr>
          <w:rFonts w:cs="Linux Libertine" w:ascii="Linux Libertine" w:hAnsi="Linux Libertine"/>
          <w:szCs w:val="24"/>
        </w:rPr>
        <w:t>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ovēre</w:t>
      </w:r>
      <w:r>
        <w:rPr>
          <w:rFonts w:cs="Linux Libertine" w:ascii="Linux Libertine" w:hAnsi="Linux Libertine"/>
          <w:szCs w:val="24"/>
        </w:rPr>
        <w:t>, lat., V.: nhd. beiseite schaffen, absondern, entfernen; Q.: Ter. (190-159 v. Chr.); E.: s. sē (1), movēre; L.: Georges 2, 2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er</w:t>
      </w:r>
      <w:r>
        <w:rPr>
          <w:rFonts w:cs="Linux Libertine" w:ascii="Linux Libertine" w:hAnsi="Linux Libertine"/>
          <w:szCs w:val="24"/>
        </w:rPr>
        <w:t xml:space="preserve">, lat., Adv.: nhd. ein für allemal, allezeit, jederzeit, stets; Vw.: s. </w:t>
        <w:noBreakHyphen/>
        <w:t xml:space="preserve">flōrium, </w:t>
        <w:noBreakHyphen/>
        <w:t>vīvus; Q.: Plaut. (um 250-184 v. Chr.); E.: s. idg. *sem- (2), Num. Kard., Adv., Präp., eins, ein, zusammen, samt, Pokorny 902; s. lat. per; L.: Georges 2, 2594, Walde/Hofmann 2, 51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erflōrium</w:t>
      </w:r>
      <w:r>
        <w:rPr>
          <w:rFonts w:cs="Linux Libertine" w:ascii="Linux Libertine" w:hAnsi="Linux Libertine"/>
          <w:szCs w:val="24"/>
        </w:rPr>
        <w:t>, lat., N.: nhd. Immergrün, Hauslaub; Q.: Ps. Apul. (Ende 4. Jh. n. Chr.); E.: s. semper, flōs; L.: Georges 2, 2595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erum</w:t>
      </w:r>
      <w:r>
        <w:rPr>
          <w:rFonts w:cs="Linux Libertine" w:ascii="Linux Libertine" w:hAnsi="Linux Libertine"/>
          <w:szCs w:val="24"/>
        </w:rPr>
        <w:t>, lat., Adv.: nhd. ein für allemal, allezeit, jederzeit, stets; Q.: Jord. (6. Jh. n. Chr.); E.: s. semper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ervīvus</w:t>
      </w:r>
      <w:r>
        <w:rPr>
          <w:rFonts w:cs="Linux Libertine" w:ascii="Linux Libertine" w:hAnsi="Linux Libertine"/>
          <w:szCs w:val="24"/>
        </w:rPr>
        <w:t>, lat., Adj.: nhd. immerlebend; Q.: Apul. (um 125-175 n. Chr.); E.: s. semper, vīvus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iternē</w:t>
      </w:r>
      <w:r>
        <w:rPr>
          <w:rFonts w:cs="Linux Libertine" w:ascii="Linux Libertine" w:hAnsi="Linux Libertine"/>
          <w:szCs w:val="24"/>
        </w:rPr>
        <w:t>, lat., Adv.: nhd. unaufhörlich, immer, ewig; Hw.: s. sempiternus; Q.: Pacuv. (220-130 v. Chr.); E.: s. semper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iternitās</w:t>
      </w:r>
      <w:r>
        <w:rPr>
          <w:rFonts w:cs="Linux Libertine" w:ascii="Linux Libertine" w:hAnsi="Linux Libertine"/>
          <w:szCs w:val="24"/>
        </w:rPr>
        <w:t>, lat., F.: nhd. Ewigkeit; Vw.: s. cōn-; Hw.: s. sempiternus; Q.: Plin. (23/24-79 n. Chr.); E.: s. semper; L.: Georges 2, 2595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iternō</w:t>
      </w:r>
      <w:r>
        <w:rPr>
          <w:rFonts w:cs="Linux Libertine" w:ascii="Linux Libertine" w:hAnsi="Linux Libertine"/>
          <w:szCs w:val="24"/>
        </w:rPr>
        <w:t>, lat., Adv.: nhd. immer, auf immer; Hw.: s. sempiternus; Q.: Cato (234-149 v. Chr.); E.: s. semper; L.: Georges 2, 2595, Walde/Hofmann 2, 51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iternum</w:t>
      </w:r>
      <w:r>
        <w:rPr>
          <w:rFonts w:cs="Linux Libertine" w:ascii="Linux Libertine" w:hAnsi="Linux Libertine"/>
          <w:szCs w:val="24"/>
        </w:rPr>
        <w:t>, lat., Adv.: nhd. auf beständig, immer; Hw.: s. sempiternus; Q.: Cato (234-149 v. Chr.); E.: s. semper; L.: Georges 2, 2595, Walde/Hofmann 2, 51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iternus</w:t>
      </w:r>
      <w:r>
        <w:rPr>
          <w:rFonts w:cs="Linux Libertine" w:ascii="Linux Libertine" w:hAnsi="Linux Libertine"/>
          <w:szCs w:val="24"/>
        </w:rPr>
        <w:t>, lat., Adj.: nhd. immer fortdauernd, immerwährend, unaufhörlich, ewig; Vw.: s. cōn-; Q.: Plaut. (um 250-184 v. Chr.); E.: s. semper; L.: Georges 2, 2595, Walde/Hofmann 2, 51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mprōniānus</w:t>
      </w:r>
      <w:r>
        <w:rPr>
          <w:rFonts w:cs="Linux Libertine" w:ascii="Linux Libertine" w:hAnsi="Linux Libertine"/>
          <w:szCs w:val="24"/>
        </w:rPr>
        <w:t xml:space="preserve">, lat., Adj.: nhd. sempronianisch, zu Sempronius gehörig; Q.: Cic. </w:t>
      </w:r>
      <w:r>
        <w:rPr>
          <w:rFonts w:cs="Linux Libertine" w:ascii="Linux Libertine" w:hAnsi="Linux Libertine"/>
          <w:szCs w:val="24"/>
          <w:lang w:val="en-GB"/>
        </w:rPr>
        <w:t>(81-43 v. Chr.); E.: s. Semprōnius (1)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mprōn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empronius; Q.: Liv. (59 v. Chr.-17 n. Chr.); E.: Herkunft ungeklärt?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emprōnius (2)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sempronisch; Q.: Cic. </w:t>
      </w:r>
      <w:r>
        <w:rPr>
          <w:rFonts w:cs="Linux Libertine" w:ascii="Linux Libertine" w:hAnsi="Linux Libertine"/>
          <w:szCs w:val="24"/>
          <w:lang w:val="en-US"/>
        </w:rPr>
        <w:t>(81-43 v. Chr.); E.: s. Semprōnius (1); L.: Georges 2, 2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ul</w:t>
      </w:r>
      <w:r>
        <w:rPr>
          <w:rFonts w:cs="Linux Libertine" w:ascii="Linux Libertine" w:hAnsi="Linux Libertine"/>
          <w:szCs w:val="24"/>
          <w:lang w:val="en-US"/>
        </w:rPr>
        <w:t xml:space="preserve"> (arch.), lat., Adv.: Vw.: s. simu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ulcus</w:t>
      </w:r>
      <w:r>
        <w:rPr>
          <w:rFonts w:cs="Linux Libertine" w:ascii="Linux Libertine" w:hAnsi="Linux Libertine"/>
          <w:szCs w:val="24"/>
          <w:lang w:val="en-US"/>
        </w:rPr>
        <w:t>, lat., Adj.: Vw.: s. sēmihiul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ūncia</w:t>
      </w:r>
      <w:r>
        <w:rPr>
          <w:rFonts w:cs="Linux Libertine" w:ascii="Linux Libertine" w:hAnsi="Linux Libertine"/>
          <w:szCs w:val="24"/>
          <w:lang w:val="en-US"/>
        </w:rPr>
        <w:t>, sēmiūncia, lat., F.: nhd. halbe Unze, halbes Zwölftel; Q.: Varro (116-27 v. Chr.); E.: s. sēmi, ūncia; L.: Georges 2, 2595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mūnciālis</w:t>
      </w:r>
      <w:r>
        <w:rPr>
          <w:rFonts w:cs="Linux Libertine" w:ascii="Linux Libertine" w:hAnsi="Linux Libertine"/>
          <w:szCs w:val="24"/>
          <w:lang w:val="de-AT"/>
        </w:rPr>
        <w:t xml:space="preserve">, sēmiūnciālis, lat., Adj.: nhd. eine halbe Unze schwer; Q.: Solin. </w:t>
      </w:r>
      <w:r>
        <w:rPr>
          <w:rFonts w:cs="Linux Libertine" w:ascii="Linux Libertine" w:hAnsi="Linux Libertine"/>
          <w:szCs w:val="24"/>
        </w:rPr>
        <w:t>(1. Hälfte 3. Jh. n. Chr.); E.: s. sēmūncia; L.: Georges 2, 2596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ūnciārius</w:t>
      </w:r>
      <w:r>
        <w:rPr>
          <w:rFonts w:cs="Linux Libertine" w:ascii="Linux Libertine" w:hAnsi="Linux Libertine"/>
          <w:szCs w:val="24"/>
        </w:rPr>
        <w:t>, lat., Adj.: nhd. zur halben Unze gehörig, halbe Unze betreffend; Q.: Liv. (59 v. Chr.-17 n. Chr.); E.: s. sēmūncia; L.: Georges 2, 2596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ūncideūnx</w:t>
      </w:r>
      <w:r>
        <w:rPr>
          <w:rFonts w:cs="Linux Libertine" w:ascii="Linux Libertine" w:hAnsi="Linux Libertine"/>
          <w:szCs w:val="24"/>
        </w:rPr>
        <w:t>, lat., Adj.: nhd. sieben Achtel eines As seiend; Q.: Metrol.; E.: s. sēmūncia, dē, ūncia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mūr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emurisch; Q.: Cic. </w:t>
      </w:r>
      <w:r>
        <w:rPr>
          <w:rFonts w:cs="Linux Libertine" w:ascii="Linux Libertine" w:hAnsi="Linux Libertine"/>
          <w:szCs w:val="24"/>
        </w:rPr>
        <w:t>(81-43 v. Chr.); E.: Herkunft ungeklärt?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us</w:t>
      </w:r>
      <w:r>
        <w:rPr>
          <w:rFonts w:cs="Linux Libertine" w:ascii="Linux Libertine" w:hAnsi="Linux Libertine"/>
          <w:szCs w:val="24"/>
        </w:rPr>
        <w:t>, lat., Adj.: nhd. halbvoll, halbleer; Q.: Boëth. (1. Viertel 6. Jh. n. Chr.); E.: s. sēmi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ūstilātus</w:t>
      </w:r>
      <w:r>
        <w:rPr>
          <w:rFonts w:cs="Linux Libertine" w:ascii="Linux Libertine" w:hAnsi="Linux Libertine"/>
          <w:szCs w:val="24"/>
        </w:rPr>
        <w:t>, lat., Adj.: Vw.: s. sēmūst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mūstulātus</w:t>
      </w:r>
      <w:r>
        <w:rPr>
          <w:rFonts w:cs="Linux Libertine" w:ascii="Linux Libertine" w:hAnsi="Linux Libertine"/>
          <w:szCs w:val="24"/>
        </w:rPr>
        <w:t>, sēmiūstulātus, sēmiūstilātus, sēmūstilātus, lat., Adj.: nhd. halb verbrannt, halb und halb verbrannt; Q.: Varro (116-27 v. Chr.); E.: s. sēmi, ūstulātus, ūrere, ferre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mūstus</w:t>
      </w:r>
      <w:r>
        <w:rPr>
          <w:rFonts w:cs="Linux Libertine" w:ascii="Linux Libertine" w:hAnsi="Linux Libertine"/>
          <w:szCs w:val="24"/>
          <w:lang w:val="en-US"/>
        </w:rPr>
        <w:t>, lat., Adj.: Vw.: s. sēmiū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n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ena (Stadt in Umbrien); Q.: Liv. (59 v. Chr.-17 n. Chr.); E.: Herkunft ungeklärt?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āculum</w:t>
      </w:r>
      <w:r>
        <w:rPr>
          <w:rFonts w:cs="Linux Libertine" w:ascii="Linux Libertine" w:hAnsi="Linux Libertine"/>
          <w:szCs w:val="24"/>
        </w:rPr>
        <w:t>, lat., N.: nhd. Beratungsgebäude, Sitzungssaal des Senats; Q.: Varro (116-27 v. Chr.); E.: s. sēnatus, senex (1); L.: Georges 2, 2596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ānus</w:t>
      </w:r>
      <w:r>
        <w:rPr>
          <w:rFonts w:cs="Linux Libertine" w:ascii="Linux Libertine" w:hAnsi="Linux Libertine"/>
          <w:szCs w:val="24"/>
        </w:rPr>
        <w:t xml:space="preserve">, lat., Adj.: nhd. senanisch, bei Sena geleg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Sēna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āpi</w:t>
      </w:r>
      <w:r>
        <w:rPr>
          <w:rFonts w:cs="Linux Libertine" w:ascii="Linux Libertine" w:hAnsi="Linux Libertine"/>
          <w:szCs w:val="24"/>
        </w:rPr>
        <w:t>, lat., N. (indekl.): Vw.: s. sināp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āriolus</w:t>
      </w:r>
      <w:r>
        <w:rPr>
          <w:rFonts w:cs="Linux Libertine" w:ascii="Linux Libertine" w:hAnsi="Linux Libertine"/>
          <w:szCs w:val="24"/>
        </w:rPr>
        <w:t>, lat., Adj.: nhd. kleiner Sechsfüßler, unbedeutender Sechsfüßler; Q.: Cic. (81-43 v. Chr.); E.: s. sēnārius (2)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ārius (1)</w:t>
      </w:r>
      <w:r>
        <w:rPr>
          <w:rFonts w:cs="Linux Libertine" w:ascii="Linux Libertine" w:hAnsi="Linux Libertine"/>
          <w:szCs w:val="24"/>
        </w:rPr>
        <w:t>, lat., Adj.: nhd. aus sechs Dingen bestehend; Q.: Cic. (81-43 v. Chr.); E.: s. sēnī; L.: Georges 2, 2596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ārius (2)</w:t>
      </w:r>
      <w:r>
        <w:rPr>
          <w:rFonts w:cs="Linux Libertine" w:ascii="Linux Libertine" w:hAnsi="Linux Libertine"/>
          <w:szCs w:val="24"/>
        </w:rPr>
        <w:t xml:space="preserve">, lat., M.: nhd. sechsgliedriger Vers, Sechsfüßler, Senar; Q.: Cic. </w:t>
      </w:r>
      <w:r>
        <w:rPr>
          <w:rFonts w:cs="Linux Libertine" w:ascii="Linux Libertine" w:hAnsi="Linux Libertine"/>
          <w:szCs w:val="24"/>
          <w:lang w:val="en-US"/>
        </w:rPr>
        <w:t>(81-43 v. Chr.); E.: s. sēnārius (1)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Senator; Q.: Cic. (81-43 v. Chr.); E.: s. senex (1); W.: mhd. senātōr, st. </w:t>
      </w:r>
      <w:r>
        <w:rPr>
          <w:rFonts w:cs="Linux Libertine" w:ascii="Linux Libertine" w:hAnsi="Linux Libertine"/>
          <w:szCs w:val="24"/>
        </w:rPr>
        <w:t>M., Senator; nhd. Senator, M., Senator; L.: Georges 2, 2596, Walde/Hofmann 2, 514, Kytzler/Redemund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āt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enatoren gehörig, senatorisch; Hw.: s. senātor; Q.: Cic. </w:t>
      </w:r>
      <w:r>
        <w:rPr>
          <w:rFonts w:cs="Linux Libertine" w:ascii="Linux Libertine" w:hAnsi="Linux Libertine"/>
          <w:szCs w:val="24"/>
          <w:lang w:val="en-US"/>
        </w:rPr>
        <w:t>(81-43 v. Chr.); E.: s. senex (1)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ātōr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Senator; Hw.: s. senātor; Q.: Ps. Sall. rep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2. Drittel 1. Jh. n. Chr.?)</w:t>
      </w:r>
      <w:r>
        <w:rPr>
          <w:rFonts w:cs="Linux Libertine" w:ascii="Linux Libertine" w:hAnsi="Linux Libertine"/>
          <w:szCs w:val="24"/>
          <w:lang w:val="en-US"/>
        </w:rPr>
        <w:t>; E.: s. senex (1)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ātrix</w:t>
      </w:r>
      <w:r>
        <w:rPr>
          <w:rFonts w:cs="Linux Libertine" w:ascii="Linux Libertine" w:hAnsi="Linux Libertine"/>
          <w:szCs w:val="24"/>
          <w:lang w:val="en-US"/>
        </w:rPr>
        <w:t xml:space="preserve">, lat., F.: nhd. Senatorin; Hw.: s. senātor; Q.: Prisc. </w:t>
      </w:r>
      <w:r>
        <w:rPr>
          <w:rFonts w:cs="Linux Libertine" w:ascii="Linux Libertine" w:hAnsi="Linux Libertine"/>
          <w:szCs w:val="24"/>
        </w:rPr>
        <w:t>(6. Jh. n. Chr.); E.: s. senex (1); L.: Georges 2, 2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ātus</w:t>
      </w:r>
      <w:r>
        <w:rPr>
          <w:rFonts w:cs="Linux Libertine" w:ascii="Linux Libertine" w:hAnsi="Linux Libertine"/>
          <w:szCs w:val="24"/>
        </w:rPr>
        <w:t>, lat., M.: nhd. Senat; Vw.: s. -cōnsultum; Q.: Plaut. (um 250-184 v. Chr.); E.: s. senex (1); W.: mhd. senāt, M., Senat, Staatsrat; nhd. Senat, M., Senat, Staatsrat, Magistrat; L.: Georges 2, 2597, Walde/Hofmann 2, 514, Kluge s. u. Senat, Kytzler/Redemund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ātuscōnsultum</w:t>
      </w:r>
      <w:r>
        <w:rPr>
          <w:rFonts w:cs="Linux Libertine" w:ascii="Linux Libertine" w:hAnsi="Linux Libertine"/>
          <w:szCs w:val="24"/>
        </w:rPr>
        <w:t>, lat., N.: nhd. Senatsbeschluss; Q.: Plaut. (um 250-184 v. Chr.); E.: s. senātus, cōnsultum; L.: Georges 2, 2598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</w:t>
      </w:r>
      <w:r>
        <w:rPr>
          <w:rFonts w:cs="Linux Libertine" w:ascii="Linux Libertine" w:hAnsi="Linux Libertine"/>
          <w:szCs w:val="24"/>
        </w:rPr>
        <w:t>, vulglat., Präp.: Vw.: s. s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neca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Seneca; Q.: 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es-ES_tradnl"/>
        </w:rPr>
        <w:t>; E.: s. senex (1)?; L.: Georges 2, 2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necio</w:t>
      </w:r>
      <w:r>
        <w:rPr>
          <w:rFonts w:cs="Linux Libertine" w:ascii="Linux Libertine" w:hAnsi="Linux Libertine"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b/>
          <w:szCs w:val="24"/>
          <w:lang w:val="es-ES_tradnl"/>
        </w:rPr>
        <w:t>(1),</w:t>
      </w:r>
      <w:r>
        <w:rPr>
          <w:rFonts w:cs="Linux Libertine" w:ascii="Linux Libertine" w:hAnsi="Linux Libertine"/>
          <w:szCs w:val="24"/>
          <w:lang w:val="es-ES_tradnl"/>
        </w:rPr>
        <w:t xml:space="preserve"> lat., M.: nhd. Alter (M.), Greis; Hw.: s. senex (1); Q.: Afran. (2. Hälfte 2. Jh. v. Chr.); E.: s. idg. *seno-, *sen-, Adj., alt, Pokorny 907; L.: Georges 2, 2598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necio</w:t>
      </w:r>
      <w:r>
        <w:rPr>
          <w:rFonts w:cs="Linux Libertine" w:ascii="Linux Libertine" w:hAnsi="Linux Libertine"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b/>
          <w:szCs w:val="24"/>
          <w:lang w:val="es-ES_tradnl"/>
        </w:rPr>
        <w:t>(2),</w:t>
      </w:r>
      <w:r>
        <w:rPr>
          <w:rFonts w:cs="Linux Libertine" w:ascii="Linux Libertine" w:hAnsi="Linux Libertine"/>
          <w:szCs w:val="24"/>
          <w:lang w:val="es-ES_tradnl"/>
        </w:rPr>
        <w:t xml:space="preserve"> lat., M.: nhd. </w:t>
      </w:r>
      <w:r>
        <w:rPr>
          <w:rFonts w:cs="Linux Libertine" w:ascii="Linux Libertine" w:hAnsi="Linux Libertine"/>
          <w:szCs w:val="24"/>
        </w:rPr>
        <w:t>Kreuzwurz; Q.: Plin. (23/24-79 n. Chr.); E.: s. senex (1); L.: Georges 2, 2599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cta</w:t>
      </w:r>
      <w:r>
        <w:rPr>
          <w:rFonts w:cs="Linux Libertine" w:ascii="Linux Libertine" w:hAnsi="Linux Libertine"/>
          <w:szCs w:val="24"/>
        </w:rPr>
        <w:t xml:space="preserve">, lat., F.: nhd. Alter (N.), hohes Alter, Greisenalter, Greis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enex (1); L.: Georges 2, 2599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lt, bejahrt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senex (1); L.: Georges 2, 2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ohes Alter, Greisenalter, Greis; Q.: Plaut. (um 250-184 v. Chr.); E.: s. senex (1); L.: Georges 2, 2599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ēnsis</w:t>
      </w:r>
      <w:r>
        <w:rPr>
          <w:rFonts w:cs="Linux Libertine" w:ascii="Linux Libertine" w:hAnsi="Linux Libertine"/>
          <w:szCs w:val="24"/>
        </w:rPr>
        <w:t>, lat., Adj.: nhd. senensisch, bei Sena gelegen; Q.: Liv. (59 v. Chr.-17 n. Chr.); E.: s. Sēna; L.: Georges 2, 2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ēre</w:t>
      </w:r>
      <w:r>
        <w:rPr>
          <w:rFonts w:cs="Linux Libertine" w:ascii="Linux Libertine" w:hAnsi="Linux Libertine"/>
          <w:szCs w:val="24"/>
        </w:rPr>
        <w:t xml:space="preserve">, lat., V.: nhd. alt sein (V.), kraftlos sein (V.), schwach sein (V.); Hw.: s. senex (1); Q.: Pacuv. </w:t>
      </w:r>
      <w:r>
        <w:rPr>
          <w:rFonts w:cs="Linux Libertine" w:ascii="Linux Libertine" w:hAnsi="Linux Libertine"/>
          <w:szCs w:val="24"/>
          <w:lang w:val="en-GB"/>
        </w:rPr>
        <w:t>(220-130 v. Chr.); E.: s. idg. *seno-, *sen-, Adj., alt, Pokorny 907; L.: Georges 2, 2599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ēscere</w:t>
      </w:r>
      <w:r>
        <w:rPr>
          <w:rFonts w:cs="Linux Libertine" w:ascii="Linux Libertine" w:hAnsi="Linux Libertine"/>
          <w:szCs w:val="24"/>
        </w:rPr>
        <w:t xml:space="preserve">, lat., V.: nhd. alt werden, altern; Vw.: s. a-, cōn-, dē-, in-; Hw.: s. senex (1); Q.: Hor. </w:t>
      </w:r>
      <w:r>
        <w:rPr>
          <w:rFonts w:cs="Linux Libertine" w:ascii="Linux Libertine" w:hAnsi="Linux Libertine"/>
          <w:szCs w:val="24"/>
          <w:lang w:val="en-GB"/>
        </w:rPr>
        <w:t>(65-8 v. Chr.); E.: s. idg. *seno-, *sen-, Adj., alt, Pokorny 907; L.: Georges 2, 2599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x (1)</w:t>
      </w:r>
      <w:r>
        <w:rPr>
          <w:rFonts w:cs="Linux Libertine" w:ascii="Linux Libertine" w:hAnsi="Linux Libertine"/>
          <w:szCs w:val="24"/>
        </w:rPr>
        <w:t>, lat., Adj.: nhd. alt, bejahrt; Vw.: s. per-; Hw.: s. senior (1); Q.: Plaut. (um 250-184 v. Chr.); E.: idg. *seno-, *sen-, Adj., alt, Pokorny 907; L.: Georges 2, 2600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x (2)</w:t>
      </w:r>
      <w:r>
        <w:rPr>
          <w:rFonts w:cs="Linux Libertine" w:ascii="Linux Libertine" w:hAnsi="Linux Libertine"/>
          <w:szCs w:val="24"/>
        </w:rPr>
        <w:t>, lat., M.: nhd. Greis, Alte (M.); Q.: Cic. (81-43 v. Chr.); E.: s. senex (1); L.: Georges 2, 2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ex (3)</w:t>
      </w:r>
      <w:r>
        <w:rPr>
          <w:rFonts w:cs="Linux Libertine" w:ascii="Linux Libertine" w:hAnsi="Linux Libertine"/>
          <w:szCs w:val="24"/>
        </w:rPr>
        <w:t xml:space="preserve">, lat., F.: nhd. Alte (F.)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senex (1); L.: Georges 2, 2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ī</w:t>
      </w:r>
      <w:r>
        <w:rPr>
          <w:rFonts w:cs="Linux Libertine" w:ascii="Linux Libertine" w:hAnsi="Linux Libertine"/>
          <w:szCs w:val="24"/>
        </w:rPr>
        <w:t>, lat., Adv.: nhd. je sechs, sechs zusammen; Vw.: s. -pēs; Q.: Cic. (81-43 v. Chr.); E.: s. sex; L.: Georges 2, 2600, Walde/Hofmann 1, 106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iae balne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ein Bad in Rom; Q.: Cic. </w:t>
      </w:r>
      <w:r>
        <w:rPr>
          <w:rFonts w:cs="Linux Libertine" w:ascii="Linux Libertine" w:hAnsi="Linux Libertine"/>
          <w:szCs w:val="24"/>
        </w:rPr>
        <w:t>(81-43 v. Chr.); E.: Herkunft ungeklärt?; L.: Georges 2, 2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ica</w:t>
      </w:r>
      <w:r>
        <w:rPr>
          <w:rFonts w:cs="Linux Libertine" w:ascii="Linux Libertine" w:hAnsi="Linux Libertine"/>
          <w:szCs w:val="24"/>
        </w:rPr>
        <w:t xml:space="preserve">, lat., F.: nhd. Alte, altes Weib, Greisi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senex (1); L.: Georges 2, 2600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iculus</w:t>
      </w:r>
      <w:r>
        <w:rPr>
          <w:rFonts w:cs="Linux Libertine" w:ascii="Linux Libertine" w:hAnsi="Linux Libertine"/>
          <w:szCs w:val="24"/>
        </w:rPr>
        <w:t xml:space="preserve">, lat., M.: nhd. altes Männche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enex (1); L.: Georges 2, 2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īlis</w:t>
      </w:r>
      <w:r>
        <w:rPr>
          <w:rFonts w:cs="Linux Libertine" w:ascii="Linux Libertine" w:hAnsi="Linux Libertine"/>
          <w:szCs w:val="24"/>
        </w:rPr>
        <w:t>, lat., Adj.: nhd. zu den Greisen gehörig, greisenhaft, Greisen...; Vw.: s. per-; Q.: Cic. (81-43 v. Chr.); E.: s. senex (1); W.: nhd. senil, Adj., senil, greisenhaft; L.: Georges 2, 2600, Walde/Hofmann 2, 514, Kluge s. u. senil, Kytzler/Redemund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īliter</w:t>
      </w:r>
      <w:r>
        <w:rPr>
          <w:rFonts w:cs="Linux Libertine" w:ascii="Linux Libertine" w:hAnsi="Linux Libertine"/>
          <w:szCs w:val="24"/>
        </w:rPr>
        <w:t xml:space="preserve">, lat., Adv.: nhd. nach Art alter Leute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enīlis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io</w:t>
      </w:r>
      <w:r>
        <w:rPr>
          <w:rFonts w:cs="Linux Libertine" w:ascii="Linux Libertine" w:hAnsi="Linux Libertine"/>
          <w:szCs w:val="24"/>
        </w:rPr>
        <w:t>, lat., M.: nhd. Sechs (als Würfelzahl); Q.: Aug. (354-430 n. Chr.); E.: s. sēnī; L.: Georges 2, 260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ior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 (Komp.): nhd. ältere; Q.: Cic. </w:t>
      </w:r>
      <w:r>
        <w:rPr>
          <w:rFonts w:cs="Linux Libertine" w:ascii="Linux Libertine" w:hAnsi="Linux Libertine"/>
          <w:szCs w:val="24"/>
          <w:lang w:val="en-GB"/>
        </w:rPr>
        <w:t>(81-43 v. Chr.); E.: s. senex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ior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, F.: nhd. </w:t>
      </w:r>
      <w:r>
        <w:rPr>
          <w:rFonts w:cs="Linux Libertine" w:ascii="Linux Libertine" w:hAnsi="Linux Libertine"/>
          <w:szCs w:val="24"/>
        </w:rPr>
        <w:t xml:space="preserve">Älterer, Ältere (F.), Greis, Greisin; Vw.: s. cōn-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enior (1); W.: afrz. seignor, M., Herr; an. sinjōrr, st. </w:t>
      </w:r>
      <w:r>
        <w:rPr>
          <w:rFonts w:cs="Linux Libertine" w:ascii="Linux Libertine" w:hAnsi="Linux Libertine"/>
          <w:szCs w:val="24"/>
        </w:rPr>
        <w:t>M. (a), Herr; W.: nhd. Senior, M., Senior, älterer Mensch, älterer Geschäftspartner; L.: Walde/Hofmann 2, 513, Kluge s. u. Senior, Kytzler/Redemund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ipēs</w:t>
      </w:r>
      <w:r>
        <w:rPr>
          <w:rFonts w:cs="Linux Libertine" w:ascii="Linux Libertine" w:hAnsi="Linux Libertine"/>
          <w:szCs w:val="24"/>
        </w:rPr>
        <w:t xml:space="preserve">, lat., Adj.: nhd. sechsfüßig, senar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ēnī, pēs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ium</w:t>
      </w:r>
      <w:r>
        <w:rPr>
          <w:rFonts w:cs="Linux Libertine" w:ascii="Linux Libertine" w:hAnsi="Linux Libertine"/>
          <w:szCs w:val="24"/>
        </w:rPr>
        <w:t>, lat., N.: nhd. hohes Alter, Betagtheit, Alterschwäche, Hinschwinden, Abnehmen, Verfallen; Q.: Plaut. (um 250-184 v. Chr.); E.: s. idg. *seno-, *sen-, Adj., alt, Pokorny 907; L.: Georges 2, 2601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ius</w:t>
      </w:r>
      <w:r>
        <w:rPr>
          <w:rFonts w:cs="Linux Libertine" w:ascii="Linux Libertine" w:hAnsi="Linux Libertine"/>
          <w:szCs w:val="24"/>
        </w:rPr>
        <w:t>, lat., M.: nhd. Greis; Q.: Cic. (81-43 v. Chr.); E.: s. senex (1)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onicus</w:t>
      </w:r>
      <w:r>
        <w:rPr>
          <w:rFonts w:cs="Linux Libertine" w:ascii="Linux Libertine" w:hAnsi="Linux Libertine"/>
          <w:szCs w:val="24"/>
        </w:rPr>
        <w:t>, lat., Adj.: nhd. senonisch; Q.: Gell. (um 165 n. Chr.); E.: s. Senonis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onis</w:t>
      </w:r>
      <w:r>
        <w:rPr>
          <w:rFonts w:cs="Linux Libertine" w:ascii="Linux Libertine" w:hAnsi="Linux Libertine"/>
          <w:szCs w:val="24"/>
          <w:lang w:val="en-US"/>
        </w:rPr>
        <w:t xml:space="preserve">, lat., M.: nhd. Senone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all, s. kelt. </w:t>
      </w:r>
      <w:r>
        <w:rPr>
          <w:rFonts w:cs="Linux Libertine" w:ascii="Linux Libertine" w:hAnsi="Linux Libertine"/>
          <w:szCs w:val="24"/>
          <w:lang w:val="en-US"/>
        </w:rPr>
        <w:t>*seni-, Adj., alt; idg. *seno-, *sen-, Adj., alt, Pokorny 907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ātē</w:t>
      </w:r>
      <w:r>
        <w:rPr>
          <w:rFonts w:cs="Linux Libertine" w:ascii="Linux Libertine" w:hAnsi="Linux Libertine"/>
          <w:szCs w:val="24"/>
        </w:rPr>
        <w:t>, lat., Adv.: nhd. mit Verstand, verständig; Vw.: s. īn-; Hw.: s. sēnsātus; Q.: Vulg. (390-406 n. Chr.); E.: s. sēnsus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ātio</w:t>
      </w:r>
      <w:r>
        <w:rPr>
          <w:rFonts w:cs="Linux Libertine" w:ascii="Linux Libertine" w:hAnsi="Linux Libertine"/>
          <w:szCs w:val="24"/>
        </w:rPr>
        <w:t>, lat., F.: nhd. Verständigkeit; Vw.: s. īn-; E.: s. sēnsātus; W.: frz. sensation, F., Sensation; nhd. Sensation, F., Sensation; L.: Kluge s. u. Sensation, Kytzler/Redemund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ātus</w:t>
      </w:r>
      <w:r>
        <w:rPr>
          <w:rFonts w:cs="Linux Libertine" w:ascii="Linux Libertine" w:hAnsi="Linux Libertine"/>
          <w:szCs w:val="24"/>
        </w:rPr>
        <w:t>, lat., Adj.: nhd. mit Verstand begabt, verständig; Vw.: s. īn-; Q.: Firm. (343/350 n. Chr.); E.: s. sēnsus; L.: Georges 2, 2601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bilis</w:t>
      </w:r>
      <w:r>
        <w:rPr>
          <w:rFonts w:cs="Linux Libertine" w:ascii="Linux Libertine" w:hAnsi="Linux Libertine"/>
          <w:szCs w:val="24"/>
        </w:rPr>
        <w:t>, lat., Adj.: nhd. empfindbar, sinnlich; Vw.: s. dis-, īn-; Q.: Sen. (4 v.-65 n. Chr.); E.: s. sentīre; W.: frz. sensible, Adj., sensibel; nhd. sensibel, Adj., sensibel, empfindsam, feinfühlig; L.: Georges 2, 2601, Walde/Hofmann 2, 515, Kluge s. u. sensibel, Kytzler/Redemund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bilitās</w:t>
      </w:r>
      <w:r>
        <w:rPr>
          <w:rFonts w:cs="Linux Libertine" w:ascii="Linux Libertine" w:hAnsi="Linux Libertine"/>
          <w:szCs w:val="24"/>
        </w:rPr>
        <w:t>, lat., F.: nhd. Empfindbarkeit, Sinn; Vw.: s. īn-; Hw.: s. sēnsibilis; Q.: Fulg. (um 500 n. Chr.); E.: s. sentīre; W.: nhd. Sensibilität, F., Sensibilität; L.: Georges 2, 2601, Walde/Hofmann 2, 515, Kytzler/Redemund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biliter</w:t>
      </w:r>
      <w:r>
        <w:rPr>
          <w:rFonts w:cs="Linux Libertine" w:ascii="Linux Libertine" w:hAnsi="Linux Libertine"/>
          <w:szCs w:val="24"/>
        </w:rPr>
        <w:t>, lat., Adv.: nhd. empfindbar durch die Sinne; Vw.: s. īn-; Hw.: s. sēnsibilis; Q.: Arnob. (297-310 n. Chr.); E.: s. sentīre; L.: Georges 2, 2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culus</w:t>
      </w:r>
      <w:r>
        <w:rPr>
          <w:rFonts w:cs="Linux Libertine" w:ascii="Linux Libertine" w:hAnsi="Linux Libertine"/>
          <w:szCs w:val="24"/>
        </w:rPr>
        <w:t>, lat., M.: nhd. kleiner Satz, Sätzchen, Sätzlein; Q.: Quint. (um 35-95/96 n. Chr.); E.: s. sēnsus; L.: Georges 2, 2602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fer</w:t>
      </w:r>
      <w:r>
        <w:rPr>
          <w:rFonts w:cs="Linux Libertine" w:ascii="Linux Libertine" w:hAnsi="Linux Libertine"/>
          <w:szCs w:val="24"/>
        </w:rPr>
        <w:t>, lat., Adj.: nhd. Empfindung verursachend; Q.: Lucr. (96-55 v. Chr.); E.: s. sēnsus, ferre; L.: Georges 2, 2602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ficāre</w:t>
      </w:r>
      <w:r>
        <w:rPr>
          <w:rFonts w:cs="Linux Libertine" w:ascii="Linux Libertine" w:hAnsi="Linux Libertine"/>
          <w:szCs w:val="24"/>
        </w:rPr>
        <w:t>, lat., V.: nhd. mit Empfindung begaben, empfindsam machen; Q.: Macr. (1. Hälfte 5. Jh. n. Chr.); E.: s. sēnsus, facere; L.: Georges 2, 2602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ficātor</w:t>
      </w:r>
      <w:r>
        <w:rPr>
          <w:rFonts w:cs="Linux Libertine" w:ascii="Linux Libertine" w:hAnsi="Linux Libertine"/>
          <w:szCs w:val="24"/>
        </w:rPr>
        <w:t>, lat., M.: nhd. Empfindung Erzeugender; Q.: Aug. (354-430 n. Chr.); E.: s. sēnsificāre; L.: Georges 2, 2602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ficus</w:t>
      </w:r>
      <w:r>
        <w:rPr>
          <w:rFonts w:cs="Linux Libertine" w:ascii="Linux Libertine" w:hAnsi="Linux Libertine"/>
          <w:szCs w:val="24"/>
        </w:rPr>
        <w:t>, lat., Adj.: nhd. Empfindung hervorbringend; Q.: Macr. (1. Hälfte 5. Jh. n. Chr.); E.: s. sēnsus, facere; L.: Georges 2, 2602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lis</w:t>
      </w:r>
      <w:r>
        <w:rPr>
          <w:rFonts w:cs="Linux Libertine" w:ascii="Linux Libertine" w:hAnsi="Linux Libertine"/>
          <w:szCs w:val="24"/>
        </w:rPr>
        <w:t>, lat., Adj.: nhd. empfindbar, sinnlich; Vw.: s. īn-; Q.: Lucr. (96-55 v. Chr.); E.: s. sēnsus; L.: Georges 2, 2602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lium</w:t>
      </w:r>
      <w:r>
        <w:rPr>
          <w:rFonts w:cs="Linux Libertine" w:ascii="Linux Libertine" w:hAnsi="Linux Libertine"/>
          <w:szCs w:val="24"/>
        </w:rPr>
        <w:t>, lat., N.: nhd. sinnliches Ding; Hw.: s. sēnsilis; Q.: Chalc. (um 300 n. Chr.); E.: s. sēnsus; L.: Georges 2, 2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locus</w:t>
      </w:r>
      <w:r>
        <w:rPr>
          <w:rFonts w:cs="Linux Libertine" w:ascii="Linux Libertine" w:hAnsi="Linux Libertine"/>
          <w:szCs w:val="24"/>
        </w:rPr>
        <w:t xml:space="preserve">, lat., Adj.: nhd. die Sinne ansprechend, sinnlich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sēnsus, loquī; L.: Georges 2, 2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m</w:t>
      </w:r>
      <w:r>
        <w:rPr>
          <w:rFonts w:cs="Linux Libertine" w:ascii="Linux Libertine" w:hAnsi="Linux Libertine"/>
          <w:szCs w:val="24"/>
        </w:rPr>
        <w:t>, lat., Adv.: nhd. kaum merklich, allmählich, nach und nach, mit Weile; Q.: Cic. (81-43 v. Chr.); E.: s. sēnsus, sentīre; L.: Georges 2, 2602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io</w:t>
      </w:r>
      <w:r>
        <w:rPr>
          <w:rFonts w:cs="Linux Libertine" w:ascii="Linux Libertine" w:hAnsi="Linux Libertine"/>
          <w:szCs w:val="24"/>
        </w:rPr>
        <w:t>, lat., F.: nhd. Meinung, Satz, Spruch, Antrag, Urteilsspruch; Vw.: s. as-, condis-, cōn-, dis-, prae-; E.: s. sentīre; L.: Georges 2, 2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uālis</w:t>
      </w:r>
      <w:r>
        <w:rPr>
          <w:rFonts w:cs="Linux Libertine" w:ascii="Linux Libertine" w:hAnsi="Linux Libertine"/>
          <w:szCs w:val="24"/>
        </w:rPr>
        <w:t>, lat., Adj.: nhd. sinnlich; Vw.: s. īn-; Q.: Apul. (um 125-175 n. Chr.); E.: s. sēnsus; L.: Georges 2, 2602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uālitās</w:t>
      </w:r>
      <w:r>
        <w:rPr>
          <w:rFonts w:cs="Linux Libertine" w:ascii="Linux Libertine" w:hAnsi="Linux Libertine"/>
          <w:szCs w:val="24"/>
        </w:rPr>
        <w:t>, lat., F.: nhd. Empfindsamkeit, Sinnlichkeit; Vw.: s. īn-; Hw.: s. sēnsuālis; Q.: Apul. (um 125-175 n. Chr.); E.: s. sēnsus; L.: Georges 2, 2602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uāliter</w:t>
      </w:r>
      <w:r>
        <w:rPr>
          <w:rFonts w:cs="Linux Libertine" w:ascii="Linux Libertine" w:hAnsi="Linux Libertine"/>
          <w:szCs w:val="24"/>
        </w:rPr>
        <w:t>, lat., Adv.: nhd. sinnlich; Hw.: s. sēnsuālis; Q.: Apul. (um 125-175 n. Chr.); E.: s. sēnsus; L.: Georges 2, 2602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um</w:t>
      </w:r>
      <w:r>
        <w:rPr>
          <w:rFonts w:cs="Linux Libertine" w:ascii="Linux Libertine" w:hAnsi="Linux Libertine"/>
          <w:szCs w:val="24"/>
        </w:rPr>
        <w:t>, lat., N.: nhd. Gedanke; Vw.: s. cōn-; Q.: Cic. (81-43 v. Chr.); E.: s. sentīre; L.: Georges 2, 2606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us</w:t>
      </w:r>
      <w:r>
        <w:rPr>
          <w:rFonts w:cs="Linux Libertine" w:ascii="Linux Libertine" w:hAnsi="Linux Libertine"/>
          <w:szCs w:val="24"/>
        </w:rPr>
        <w:t>, lat., M.: nhd. Wahrnehmen, Wahrnehmung, Empfindung, Gefühl, Sinn; Vw.: s. as-, dis-, in-; Hw.: s. sentīre; Q.: Catull. (81/79-52/50 v. Chr.); E.: s. idg. *sent-, V., gehen, empfinden, wahrnehmen, Pokorny 908; W.: ne. sense, N., Sinn; s. ne. nonsense, N., Unsinn; nhd. Nonsens, M., Nonsens, Unsinn; W.: ahd. sens*, st. M. (a?, i?), Sinn, Verstand; L.: Georges 2, 2602, Walde/Hofmann 2, 515, Kluge s. u. Nonse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sūtus</w:t>
      </w:r>
      <w:r>
        <w:rPr>
          <w:rFonts w:cs="Linux Libertine" w:ascii="Linux Libertine" w:hAnsi="Linux Libertine"/>
          <w:szCs w:val="24"/>
        </w:rPr>
        <w:t>, lat., Adj.: nhd. mit Verstand begabt, verständig; Q.: Itala (nach 220 n. Chr.); E.: s. sēnsus; L.: Georges 2, 2603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a</w:t>
      </w:r>
      <w:r>
        <w:rPr>
          <w:rFonts w:cs="Linux Libertine" w:ascii="Linux Libertine" w:hAnsi="Linux Libertine"/>
          <w:szCs w:val="24"/>
        </w:rPr>
        <w:t>, lat., F.: nhd. Meinung, Satz, Spruch, Antrag, Urteilsspruch; Q.: Cic. (81-43 v. Chr.); E.: s. sentīre; W.: afries. sentencie 1, sententie, F., Urteil, Urteilsspruch; W.: mhd. sentenzie, st. F., Sentenz; W.: nhd. Sentenz, F., Sentenz; L.: Georges 2, 2603, Walde/Hofmann 2, 516, Kluge s. u. Sentenz, Kytzler/Redemund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ālis</w:t>
      </w:r>
      <w:r>
        <w:rPr>
          <w:rFonts w:cs="Linux Libertine" w:ascii="Linux Libertine" w:hAnsi="Linux Libertine"/>
          <w:szCs w:val="24"/>
        </w:rPr>
        <w:t>, lat., Adj.: nhd. in Form und Art einer Sentenz; Hw.: s. sententia; Q.: Cassiod. (um 485-um 580 n. Chr.); E.: s. sentīre; L.: Georges 2, 2604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āliter</w:t>
      </w:r>
      <w:r>
        <w:rPr>
          <w:rFonts w:cs="Linux Libertine" w:ascii="Linux Libertine" w:hAnsi="Linux Libertine"/>
          <w:szCs w:val="24"/>
        </w:rPr>
        <w:t>, lat., Adv.: nhd. in Gestalt einer Sentenz, dem Sinne nach; Hw.: s. sententiālis, sententia; Q.: Tert. (um 160-220 n. Chr.); E.: s. sentīre; L.: Georges 2, 2604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ola</w:t>
      </w:r>
      <w:r>
        <w:rPr>
          <w:rFonts w:cs="Linux Libertine" w:ascii="Linux Libertine" w:hAnsi="Linux Libertine"/>
          <w:szCs w:val="24"/>
        </w:rPr>
        <w:t>, lat., F.: nhd. „Sentenzlein“, kleine Sentenz, Sprüchlein; Hw.: s. sententia; Q.: Quint. (um 35-95/96 n. Chr.); E.: s. sentīre; L.: Georges 2, 2604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ōsē</w:t>
      </w:r>
      <w:r>
        <w:rPr>
          <w:rFonts w:cs="Linux Libertine" w:ascii="Linux Libertine" w:hAnsi="Linux Libertine"/>
          <w:szCs w:val="24"/>
        </w:rPr>
        <w:t>, lat., Adv.: nhd. gedankenvoll, gedankenreich; Hw.: s. sententiōsus, sententia; Q.: Cic. (81-43 v. Chr.); E.: s. sentīre; L.: Georges 2, 2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entiōsus</w:t>
      </w:r>
      <w:r>
        <w:rPr>
          <w:rFonts w:cs="Linux Libertine" w:ascii="Linux Libertine" w:hAnsi="Linux Libertine"/>
          <w:szCs w:val="24"/>
        </w:rPr>
        <w:t>, lat., Adj.: nhd. voller Gedanken seiend, gedankenreich; Hw.: s. sententia; Q.: Cic. (81-43 v. Chr.); E.: s. sentīre; L.: Georges 2, 2605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ia</w:t>
      </w:r>
      <w:r>
        <w:rPr>
          <w:rFonts w:cs="Linux Libertine" w:ascii="Linux Libertine" w:hAnsi="Linux Libertine"/>
          <w:szCs w:val="24"/>
        </w:rPr>
        <w:t>, lat., F.=PN: nhd. Sentia (gute Gedanken eingebende Gottheit); Q.: Aug. (354-430 n. Chr.); E.: s. sentīre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icëtum</w:t>
      </w:r>
      <w:r>
        <w:rPr>
          <w:rFonts w:cs="Linux Libertine" w:ascii="Linux Libertine" w:hAnsi="Linux Libertine"/>
          <w:szCs w:val="24"/>
        </w:rPr>
        <w:t>, lat., N.: nhd. Dorngesträuch; Q.: Plaut. (um 250-184 v. Chr.); E.: s. sentis; L.: Georges 2, 2605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icōsus</w:t>
      </w:r>
      <w:r>
        <w:rPr>
          <w:rFonts w:cs="Linux Libertine" w:ascii="Linux Libertine" w:hAnsi="Linux Libertine"/>
          <w:szCs w:val="24"/>
        </w:rPr>
        <w:t>, lat., Adj.: nhd. voller Dornen seiend, dornig; Q.: Afran. (2. Hälfte 2. Jh. v. Chr.); E.: s. sentis; L.: Georges 2, 2605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a</w:t>
      </w:r>
      <w:r>
        <w:rPr>
          <w:rFonts w:cs="Linux Libertine" w:ascii="Linux Libertine" w:hAnsi="Linux Libertine"/>
          <w:szCs w:val="24"/>
        </w:rPr>
        <w:t>, lat., F.: nhd. Schiffsbodenwasser, Kielwasser, Schiffsjauche, Auswurf, Abschaum; Q.: Cic. (81-43 v. Chr.); E.: vgl. idg. *sem- (1), V., schöpfen (V.) (1), gießen, Pokorny 901; L.: Georges 2, 2605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āculum</w:t>
      </w:r>
      <w:r>
        <w:rPr>
          <w:rFonts w:cs="Linux Libertine" w:ascii="Linux Libertine" w:hAnsi="Linux Libertine"/>
          <w:szCs w:val="24"/>
        </w:rPr>
        <w:t>, lat., N.: nhd. Schaufel; Q.: Paul. Nol. (um 353-431 n. Chr.); E.: s. sentīnāre; L.: Georges 2, 2605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āre</w:t>
      </w:r>
      <w:r>
        <w:rPr>
          <w:rFonts w:cs="Linux Libertine" w:ascii="Linux Libertine" w:hAnsi="Linux Libertine"/>
          <w:szCs w:val="24"/>
        </w:rPr>
        <w:t>, lat., V.: nhd. das in das Schiff gedrungene Wasser ausschöpfen, seine Not haben; Q.: Caecil. (230/220-168 v. Chr.); E.: vgl. idg. *sem- (1), V., schöpfen (V.) (1), gießen, Pokorny 901; L.: Georges 2, 2605, Walde/Hofmann 2, 51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ās (1)</w:t>
      </w:r>
      <w:r>
        <w:rPr>
          <w:rFonts w:cs="Linux Libertine" w:ascii="Linux Libertine" w:hAnsi="Linux Libertine"/>
          <w:szCs w:val="24"/>
        </w:rPr>
        <w:t>, lat., Adj.: nhd. sentinatisch; Q.: Liv. (59 v. Chr.-17 n. Chr.); E.: s. Sentīnum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ās (2)</w:t>
      </w:r>
      <w:r>
        <w:rPr>
          <w:rFonts w:cs="Linux Libertine" w:ascii="Linux Libertine" w:hAnsi="Linux Libertine"/>
          <w:szCs w:val="24"/>
        </w:rPr>
        <w:t xml:space="preserve">, lat., M.: nhd. Sentinate, Einwohner von Sentin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entīnum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ātor</w:t>
      </w:r>
      <w:r>
        <w:rPr>
          <w:rFonts w:cs="Linux Libertine" w:ascii="Linux Libertine" w:hAnsi="Linux Libertine"/>
          <w:szCs w:val="24"/>
        </w:rPr>
        <w:t>, lat., M.: nhd. Ausschöpfer des im Schiffe befindlichen Bodenwassers; Q.: Paul. Nol. (um 353-431 n. Chr.); E.: s. sentināre; L.: Georges 2, 2605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nōsus</w:t>
      </w:r>
      <w:r>
        <w:rPr>
          <w:rFonts w:cs="Linux Libertine" w:ascii="Linux Libertine" w:hAnsi="Linux Libertine"/>
          <w:szCs w:val="24"/>
        </w:rPr>
        <w:t>, lat., Adj.: nhd. voll Bodenwasser seiend; Q.: Cato (234-149 v. Chr.); E.: s. sentīna; L.: Georges 2, 2605, Walde/Hofmann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tīn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Sentinum (Stadt in Umbrien); Hw.: s. Sentis; E.: Herkunft ungeklärt?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tin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entinus (Gottheit welche die Sinne der Neugeborenen weckt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entīre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re</w:t>
      </w:r>
      <w:r>
        <w:rPr>
          <w:rFonts w:cs="Linux Libertine" w:ascii="Linux Libertine" w:hAnsi="Linux Libertine"/>
          <w:szCs w:val="24"/>
        </w:rPr>
        <w:t>, lat., V.: nhd. fühlen, denken, empfinden, wahrnehmen; Vw.: s. as-, bene-, cōn-, contrā-, dis</w:t>
        <w:noBreakHyphen/>
        <w:t>, per-, prae-, subas-, sub-; Q.: Ter. (190-159 v. Chr.); E.: s. idg. *sent-, V., gehen, empfinden, wahrnehmen, Pokorny 908; W.: frz. sentir, V., empfinden, fühlen; s. frz. ressentir, V., lebhaft empfinden, Nachwirkungen spüren; vgl. frz. ressentiment, M., Ressentement, gefühlsmäßige Abneigung; nhd. Ressentiment, N., Ressentement, gefühlsmäßige Abneigung; W.: vgl. nhd. Sentimentalität, F., Sentimentalität; L.: Georges 2, 2605, Walde/Hofmann 2, 515, Kluge s. u. Ressentiment, Sentimentalität, Kytzler/Redemund 657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is (1)</w:t>
      </w:r>
      <w:r>
        <w:rPr>
          <w:rFonts w:cs="Linux Libertine" w:ascii="Linux Libertine" w:hAnsi="Linux Libertine"/>
          <w:szCs w:val="24"/>
        </w:rPr>
        <w:t>, lat., M.: nhd. Dornenstrauch; Q.: Plaut. (um 250-184 v. Chr.); E.: s. idg. *ksen?, V., kratzen, kämmen, Pokorny 585; vgl. idg. *kes-, V., kratzen, kämmen, Pokorny 585; L.: Georges 2, 2607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tis (2)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Sentinum (Stadt in Umbrien); Q.: Gromat.; E.: s. Sentīnum; L.: Georges 2, 2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īscere</w:t>
      </w:r>
      <w:r>
        <w:rPr>
          <w:rFonts w:cs="Linux Libertine" w:ascii="Linux Libertine" w:hAnsi="Linux Libertine"/>
          <w:szCs w:val="24"/>
        </w:rPr>
        <w:t>, lat., V.: nhd. wahrnehmen, merken; Vw.: s. per-, prae-; Q.: Lucr. (96-55 v. Chr.); E.: s. sentīre; L.: Georges 2, 2607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ix</w:t>
      </w:r>
      <w:r>
        <w:rPr>
          <w:rFonts w:cs="Linux Libertine" w:ascii="Linux Libertine" w:hAnsi="Linux Libertine"/>
          <w:szCs w:val="24"/>
        </w:rPr>
        <w:t>, lat., M.: nhd. Hagebuttenstrauch; Q.: Ps. Apul. (Ende 4. Jh. n. Chr.); E.: s. sentis; L.: Georges 2, 2607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ōsus</w:t>
      </w:r>
      <w:r>
        <w:rPr>
          <w:rFonts w:cs="Linux Libertine" w:ascii="Linux Libertine" w:hAnsi="Linux Libertine"/>
          <w:szCs w:val="24"/>
        </w:rPr>
        <w:t>, sentuōsus, lat., Adj.: nhd. voll Dornen seiend, dornig; Q.: Fulg. (um 500 n. Chr.); E.: s. sentis; L.: Georges 2, 2607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ntuōsus</w:t>
      </w:r>
      <w:r>
        <w:rPr>
          <w:rFonts w:cs="Linux Libertine" w:ascii="Linux Libertine" w:hAnsi="Linux Libertine"/>
          <w:szCs w:val="24"/>
          <w:lang w:val="en-US"/>
        </w:rPr>
        <w:t>, lat., Adj.: Vw.: s. sent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ntus</w:t>
      </w:r>
      <w:r>
        <w:rPr>
          <w:rFonts w:cs="Linux Libertine" w:ascii="Linux Libertine" w:hAnsi="Linux Libertine"/>
          <w:szCs w:val="24"/>
        </w:rPr>
        <w:t>, lat., Adj.: nhd. dornig, rauh, holprig, nicht glatt, ruppig; Q.: Ter. (190-159 v. Chr.); E.: s. sentis; L.: Georges 2, 2607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nus</w:t>
      </w:r>
      <w:r>
        <w:rPr>
          <w:rFonts w:cs="Linux Libertine" w:ascii="Linux Libertine" w:hAnsi="Linux Libertine"/>
          <w:szCs w:val="24"/>
        </w:rPr>
        <w:t xml:space="preserve">, lat., Adj.: nhd. je sech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ēnī; L.: Georges 2, 2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orsum</w:t>
      </w:r>
      <w:r>
        <w:rPr>
          <w:rFonts w:cs="Linux Libertine" w:ascii="Linux Libertine" w:hAnsi="Linux Libertine"/>
          <w:szCs w:val="24"/>
        </w:rPr>
        <w:t>, sorsum, lat., Adj.: nhd. abgesondert, von anderen getrennt; Q.: Plaut. (um 250-184 v. Chr.); E.: s. sēd?, s. Walde/Hofmann 2, 517; L.: Georges 2, 2607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orsus</w:t>
      </w:r>
      <w:r>
        <w:rPr>
          <w:rFonts w:cs="Linux Libertine" w:ascii="Linux Libertine" w:hAnsi="Linux Libertine"/>
          <w:szCs w:val="24"/>
        </w:rPr>
        <w:t xml:space="preserve">, lat., Adj.: nhd. besonders, von anderen getrennt, abgesonder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eorsum; L.: Georges 2, 2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ār</w:t>
      </w:r>
      <w:r>
        <w:rPr>
          <w:rFonts w:cs="Linux Libertine" w:ascii="Linux Libertine" w:hAnsi="Linux Libertine"/>
          <w:szCs w:val="24"/>
        </w:rPr>
        <w:t xml:space="preserve">, lat., Adj.: nhd. abgesondert, getrennt, verschieden (Adj.)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sē (1), pār (1); L.: Georges 2, 2607, Walde/Hofmann 2, 250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bilis</w:t>
      </w:r>
      <w:r>
        <w:rPr>
          <w:rFonts w:cs="Linux Libertine" w:ascii="Linux Libertine" w:hAnsi="Linux Libertine"/>
          <w:szCs w:val="24"/>
        </w:rPr>
        <w:t>, lat., Adj.: nhd. trennbar; Vw.: s. īn-; Q.: Cic. (81-43 v. Chr.); E.: s. sēparāre; L.: Georges 2, 2607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biliter</w:t>
      </w:r>
      <w:r>
        <w:rPr>
          <w:rFonts w:cs="Linux Libertine" w:ascii="Linux Libertine" w:hAnsi="Linux Libertine"/>
          <w:szCs w:val="24"/>
        </w:rPr>
        <w:t>, lat., Adv.: nhd. getrennt, trennbar; Vw.: s. indis-; Q.: Aug. (354-430 n. Chr.); E.: s. sēparābilis; L.: Georges 2, 2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re</w:t>
      </w:r>
      <w:r>
        <w:rPr>
          <w:rFonts w:cs="Linux Libertine" w:ascii="Linux Libertine" w:hAnsi="Linux Libertine"/>
          <w:szCs w:val="24"/>
        </w:rPr>
        <w:t>, lat., V.: nhd. absondern, trennen; Vw.: s. circum-, dis-; Q.: Cato (234-149 v. Chr.); E.: s. sēpar; W.: nhd. separieren, sw. V., separieren, trennen; L.: Georges 2, 2608, Walde/Hofmann 2, 250, Walde/Hofmann 2, 256, Walde/Hofmann 2, 517, Kytzler/Redemund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ē</w:t>
      </w:r>
      <w:r>
        <w:rPr>
          <w:rFonts w:cs="Linux Libertine" w:ascii="Linux Libertine" w:hAnsi="Linux Libertine"/>
          <w:szCs w:val="24"/>
        </w:rPr>
        <w:t xml:space="preserve">, lat., Adv.: nhd. besonders; Vw.: s. īn-; Q.: Cic. </w:t>
      </w:r>
      <w:r>
        <w:rPr>
          <w:rFonts w:cs="Linux Libertine" w:ascii="Linux Libertine" w:hAnsi="Linux Libertine"/>
          <w:szCs w:val="24"/>
          <w:lang w:val="en-US"/>
        </w:rPr>
        <w:t>(81-43 v. Chr.); E.: s. sēparātus (1); L.: Georges 2, 2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im</w:t>
      </w:r>
      <w:r>
        <w:rPr>
          <w:rFonts w:cs="Linux Libertine" w:ascii="Linux Libertine" w:hAnsi="Linux Libertine"/>
          <w:szCs w:val="24"/>
        </w:rPr>
        <w:t>, lat., Adv.: nhd. besonders, abgesondert; Q.: Rhet. Her. (86/82 v. Chr.); E.: s. sēparātus (1); L.: Georges 2, 2607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io</w:t>
      </w:r>
      <w:r>
        <w:rPr>
          <w:rFonts w:cs="Linux Libertine" w:ascii="Linux Libertine" w:hAnsi="Linux Libertine"/>
          <w:szCs w:val="24"/>
        </w:rPr>
        <w:t>, lat., F.: nhd. Absonderung, Trennung; Vw.: s. dis-; Q.: Cic. (81-43 v. Chr.); E.: s. sēparāre; W.: nhd. Separation, F., Separation, Absonderung; L.: Georges 2, 2608, Walde/Hofmann 2, 256, Kytzler/Redemund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īvus</w:t>
      </w:r>
      <w:r>
        <w:rPr>
          <w:rFonts w:cs="Linux Libertine" w:ascii="Linux Libertine" w:hAnsi="Linux Libertine"/>
          <w:szCs w:val="24"/>
        </w:rPr>
        <w:t xml:space="preserve">, lat., Adj.: nhd. trennend, absonder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sēparāre; L.: Georges 2, 2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or</w:t>
      </w:r>
      <w:r>
        <w:rPr>
          <w:rFonts w:cs="Linux Libertine" w:ascii="Linux Libertine" w:hAnsi="Linux Libertine"/>
          <w:szCs w:val="24"/>
        </w:rPr>
        <w:t xml:space="preserve">, lat., M.: nhd. Absonderer, Trenner; ÜG.: gr. </w:t>
      </w:r>
      <w:r>
        <w:rPr>
          <w:rFonts w:cs="Linux Libertine" w:ascii="Linux Libertine" w:hAnsi="Linux Libertine"/>
          <w:lang w:val="de-AT"/>
        </w:rPr>
        <w:t>ἀποχωριστής (apochōrist</w:t>
      </w:r>
      <w:r>
        <w:rPr>
          <w:rFonts w:cs="Linux Libertine" w:ascii="Linux Libertine" w:hAnsi="Linux Libertine"/>
          <w:color w:val="000000"/>
          <w:lang w:val="de-AT"/>
        </w:rPr>
        <w:t>ḗ</w:t>
      </w:r>
      <w:r>
        <w:rPr>
          <w:rFonts w:cs="Linux Libertine" w:ascii="Linux Libertine" w:hAnsi="Linux Libertine"/>
          <w:lang w:val="de-AT"/>
        </w:rPr>
        <w:t xml:space="preserve">s) Gl; </w:t>
      </w:r>
      <w:r>
        <w:rPr>
          <w:rFonts w:cs="Linux Libertine" w:ascii="Linux Libertine" w:hAnsi="Linux Libertine"/>
          <w:szCs w:val="24"/>
        </w:rPr>
        <w:t xml:space="preserve">Q.: Gl,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ēparāre; L.: Georges 2, 2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rīx</w:t>
      </w:r>
      <w:r>
        <w:rPr>
          <w:rFonts w:cs="Linux Libertine" w:ascii="Linux Libertine" w:hAnsi="Linux Libertine"/>
          <w:szCs w:val="24"/>
        </w:rPr>
        <w:t>, lat., F.: nhd. Absonderin, Trennerin; Q.: Aug. (354-430 n. Chr.); E.: s. sēparāre; L.: Georges 2, 2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bgesondert, getrennt, verschieden (Adj.); Vw.: s. īn-; Q.: Cic. (81-43 v. Chr.); E.: s. sēparāre; W.: nhd. separat, Adj., separat, getrennt, gesondert; L.: Georges 2, 2608, Walde/Hofmann 2, 256, Kluge s. u. separat, Kytzler/Redemund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a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bsonderung; Q.: Apul. (um 125-175 n. Chr.); E.: s. sēparāre; L.: Georges 2, 2608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elībilis</w:t>
      </w:r>
      <w:r>
        <w:rPr>
          <w:rFonts w:cs="Linux Libertine" w:ascii="Linux Libertine" w:hAnsi="Linux Libertine"/>
          <w:szCs w:val="24"/>
        </w:rPr>
        <w:t>, lat., Adj.: nhd. „begrabbar“, sich begraben lassend, sich verbergen lassend; Q.: Plaut. (um 250-184 v. Chr.); E.: s. sepelīre; L.: Georges 2, 2608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elīre</w:t>
      </w:r>
      <w:r>
        <w:rPr>
          <w:rFonts w:cs="Linux Libertine" w:ascii="Linux Libertine" w:hAnsi="Linux Libertine"/>
          <w:szCs w:val="24"/>
        </w:rPr>
        <w:t>, sepulīre, lat., V.: nhd. bestatten, beisetzen, begraben (V.); Vw.: s. cōn-, īn-; Q.: Plaut., XII tab. (um 450 v. Chr.); E.: vgl. idg. *sep-, V., sorgen, pflegen, ehren, Pokorny 909; L.: Georges 2, 2608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ēs (1)</w:t>
      </w:r>
      <w:r>
        <w:rPr>
          <w:rFonts w:cs="Linux Libertine" w:ascii="Linux Libertine" w:hAnsi="Linux Libertine"/>
          <w:szCs w:val="24"/>
        </w:rPr>
        <w:t xml:space="preserve">, lat., Adj.: nhd. sechsfüßig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ex, pēs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ēs (2)</w:t>
      </w:r>
      <w:r>
        <w:rPr>
          <w:rFonts w:cs="Linux Libertine" w:ascii="Linux Libertine" w:hAnsi="Linux Libertine"/>
          <w:szCs w:val="24"/>
        </w:rPr>
        <w:t>, lat., F.: Vw.: s. saep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hyrus</w:t>
      </w:r>
      <w:r>
        <w:rPr>
          <w:rFonts w:cs="Linux Libertine" w:ascii="Linux Libertine" w:hAnsi="Linux Libertine"/>
          <w:szCs w:val="24"/>
        </w:rPr>
        <w:t>, lat., M.: Vw.: s. zephy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pia</w:t>
      </w:r>
      <w:r>
        <w:rPr>
          <w:rFonts w:cs="Linux Libertine" w:ascii="Linux Libertine" w:hAnsi="Linux Libertine"/>
          <w:szCs w:val="24"/>
          <w:lang w:val="en-GB"/>
        </w:rPr>
        <w:t xml:space="preserve">, saepia, lat., F.: nhd. Tintenfisch; Q.: Plaut. (um 250-184 v. Chr.); I.: Lw. gr. </w:t>
      </w:r>
      <w:r>
        <w:rPr>
          <w:rFonts w:cs="Linux Libertine" w:ascii="Linux Libertine" w:hAnsi="Linux Libertine"/>
          <w:szCs w:val="24"/>
        </w:rPr>
        <w:t>σηπία</w:t>
      </w:r>
      <w:r>
        <w:rPr>
          <w:rFonts w:cs="Linux Libertine" w:ascii="Linux Libertine" w:hAnsi="Linux Libertine"/>
          <w:szCs w:val="24"/>
          <w:lang w:val="en-GB"/>
        </w:rPr>
        <w:t xml:space="preserve"> (sēpía); E.: s. gr. </w:t>
      </w:r>
      <w:r>
        <w:rPr>
          <w:rFonts w:cs="Linux Libertine" w:ascii="Linux Libertine" w:hAnsi="Linux Libertine"/>
          <w:szCs w:val="24"/>
        </w:rPr>
        <w:t>σηπία</w:t>
      </w:r>
      <w:r>
        <w:rPr>
          <w:rFonts w:cs="Linux Libertine" w:ascii="Linux Libertine" w:hAnsi="Linux Libertine"/>
          <w:szCs w:val="24"/>
          <w:lang w:val="en-GB"/>
        </w:rPr>
        <w:t xml:space="preserve"> (sēpía), F., Tintenfisch; weitere Herkunft unklar; W.: ahd. sepa 1, st. </w:t>
      </w:r>
      <w:r>
        <w:rPr>
          <w:rFonts w:cs="Linux Libertine" w:ascii="Linux Libertine" w:hAnsi="Linux Libertine"/>
          <w:szCs w:val="24"/>
          <w:lang w:val="en-US"/>
        </w:rPr>
        <w:t>F. (ō)?, sw. F. (n)?, Tintenfisch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icula</w:t>
      </w:r>
      <w:r>
        <w:rPr>
          <w:rFonts w:cs="Linux Libertine" w:ascii="Linux Libertine" w:hAnsi="Linux Libertine"/>
          <w:szCs w:val="24"/>
          <w:lang w:val="en-US"/>
        </w:rPr>
        <w:t>, lat., F.: Vw.: s. saep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īmen</w:t>
      </w:r>
      <w:r>
        <w:rPr>
          <w:rFonts w:cs="Linux Libertine" w:ascii="Linux Libertine" w:hAnsi="Linux Libertine"/>
          <w:szCs w:val="24"/>
          <w:lang w:val="en-US"/>
        </w:rPr>
        <w:t>, lat., N.: Vw.: s. saepī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īmentum</w:t>
      </w:r>
      <w:r>
        <w:rPr>
          <w:rFonts w:cs="Linux Libertine" w:ascii="Linux Libertine" w:hAnsi="Linux Libertine"/>
          <w:szCs w:val="24"/>
          <w:lang w:val="en-US"/>
        </w:rPr>
        <w:t>, lat., N.: Vw.: s. saep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īnās (1)</w:t>
      </w:r>
      <w:r>
        <w:rPr>
          <w:rFonts w:cs="Linux Libertine" w:ascii="Linux Libertine" w:hAnsi="Linux Libertine"/>
          <w:szCs w:val="24"/>
          <w:lang w:val="en-US"/>
        </w:rPr>
        <w:t>, lat., Adj.: Vw.: s. Saepīnā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īnās (2)</w:t>
      </w:r>
      <w:r>
        <w:rPr>
          <w:rFonts w:cs="Linux Libertine" w:ascii="Linux Libertine" w:hAnsi="Linux Libertine"/>
          <w:szCs w:val="24"/>
          <w:lang w:val="en-US"/>
        </w:rPr>
        <w:t>, lat., M.: Vw.: s. Saepīnā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īnum</w:t>
      </w:r>
      <w:r>
        <w:rPr>
          <w:rFonts w:cs="Linux Libertine" w:ascii="Linux Libertine" w:hAnsi="Linux Libertine"/>
          <w:szCs w:val="24"/>
          <w:lang w:val="en-US"/>
        </w:rPr>
        <w:t>, lat., N.: Vw.: s. Saep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iola</w:t>
      </w:r>
      <w:r>
        <w:rPr>
          <w:rFonts w:cs="Linux Libertine" w:ascii="Linux Libertine" w:hAnsi="Linux Libertine"/>
          <w:szCs w:val="24"/>
        </w:rPr>
        <w:t>, lat., F.: nhd. Tintenfischchen, Tintenfischlein; Q.: Plaut. (um 250-184 v. Chr.); E.: s. sēpia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iōticon</w:t>
      </w:r>
      <w:r>
        <w:rPr>
          <w:rFonts w:cs="Linux Libertine" w:ascii="Linux Libertine" w:hAnsi="Linux Libertine"/>
          <w:szCs w:val="24"/>
        </w:rPr>
        <w:t xml:space="preserve">, lat., N.: nhd. Tinte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vgl. gr. σηπία (sēpía), F., Tintenfisch; weitere Herkunft unklar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pīre</w:t>
      </w:r>
      <w:r>
        <w:rPr>
          <w:rFonts w:cs="Linux Libertine" w:ascii="Linux Libertine" w:hAnsi="Linux Libertine"/>
          <w:szCs w:val="24"/>
          <w:lang w:val="en-GB"/>
        </w:rPr>
        <w:t>, lat., V.: Vw.: s. saep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las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eplasia (eine Straße in Capua in der Salben verkauft wurden); Q.: Cic. (81-43 v. Chr.); E.: Herkunft ungeklärt?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lāsiārius</w:t>
      </w:r>
      <w:r>
        <w:rPr>
          <w:rFonts w:cs="Linux Libertine" w:ascii="Linux Libertine" w:hAnsi="Linux Libertine"/>
          <w:szCs w:val="24"/>
        </w:rPr>
        <w:t>, lat., M.: nhd. mit seplasischer Salbe Handelnder, Salbenkrämer; Q.: Script. H. Aug. (4./5. Jh. n. Chr.); E.: s. Sēplasia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lāsium</w:t>
      </w:r>
      <w:r>
        <w:rPr>
          <w:rFonts w:cs="Linux Libertine" w:ascii="Linux Libertine" w:hAnsi="Linux Libertine"/>
          <w:szCs w:val="24"/>
        </w:rPr>
        <w:t>, lat., N.: nhd. Salbenbude, Hökerbude, seplasische Salbe; ÜG.: gr. παντοπωλεῖ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ntopōleion) Gl; Q.: Gl,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ēplasia; L.: Georges 2, 2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ōnere</w:t>
      </w:r>
      <w:r>
        <w:rPr>
          <w:rFonts w:cs="Linux Libertine" w:ascii="Linux Libertine" w:hAnsi="Linux Libertine"/>
          <w:szCs w:val="24"/>
        </w:rPr>
        <w:t>, lat., V.: nhd. beiseite legen, zurücklegen, aufheben; Q.: Cic. (81-43 v. Chr.); E.: s. sē (1), pōnere; L.: Georges 2, 2609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ositio</w:t>
      </w:r>
      <w:r>
        <w:rPr>
          <w:rFonts w:cs="Linux Libertine" w:ascii="Linux Libertine" w:hAnsi="Linux Libertine"/>
          <w:szCs w:val="24"/>
        </w:rPr>
        <w:t xml:space="preserve">, lat., F.: nhd. Beiseitelegen, Aufhebung, Absonderung; Q.: </w:t>
      </w:r>
      <w:r>
        <w:rPr>
          <w:rFonts w:cs="Linux Libertine" w:ascii="Linux Libertine" w:hAnsi="Linux Libertine"/>
          <w:szCs w:val="24"/>
          <w:lang w:val="de-AT"/>
        </w:rPr>
        <w:t>Ulp. (vor 223 n. Chr.); E.: s. sēpōnere; L.: Georges 2, 2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posi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</w:t>
      </w:r>
      <w:r>
        <w:rPr>
          <w:rFonts w:cs="Linux Libertine" w:ascii="Linux Libertine" w:hAnsi="Linux Libertine"/>
          <w:szCs w:val="24"/>
        </w:rPr>
        <w:t xml:space="preserve">.: nhd. ausgesucht, vortrefflich, entlegen, entfernt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sēpōnere; L.: Georges 2, 2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s (1),</w:t>
      </w:r>
      <w:r>
        <w:rPr>
          <w:rFonts w:cs="Linux Libertine" w:ascii="Linux Libertine" w:hAnsi="Linux Libertine"/>
          <w:szCs w:val="24"/>
        </w:rPr>
        <w:t xml:space="preserve"> lat., Sb.: nhd. eine kleine Eidechsenart, ein Insekt, Assel?, Kellerwurm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ήψ (sḗps); E.: s. gr. σήψ (sḗps), Sb., eine kleine Eidechsenart, ein Insek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s (2)</w:t>
      </w:r>
      <w:r>
        <w:rPr>
          <w:rFonts w:cs="Linux Libertine" w:ascii="Linux Libertine" w:hAnsi="Linux Libertine"/>
          <w:szCs w:val="24"/>
          <w:lang w:val="en-US"/>
        </w:rPr>
        <w:t>, lat., F.: Vw.: s. saepē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eptagē</w:t>
      </w:r>
      <w:r>
        <w:rPr>
          <w:rFonts w:cs="Linux Libertine" w:ascii="Linux Libertine" w:hAnsi="Linux Libertine"/>
          <w:szCs w:val="24"/>
          <w:lang w:val="en-US"/>
        </w:rPr>
        <w:t>, lat., F.: Vw.: s. sipta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tātus</w:t>
      </w:r>
      <w:r>
        <w:rPr>
          <w:rFonts w:cs="Linux Libertine" w:ascii="Linux Libertine" w:hAnsi="Linux Libertine"/>
          <w:szCs w:val="24"/>
          <w:lang w:val="en-US"/>
        </w:rPr>
        <w:t>, lat., Adj.: Vw.: s. saep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</w:t>
      </w:r>
      <w:r>
        <w:rPr>
          <w:rFonts w:cs="Linux Libertine" w:ascii="Linux Libertine" w:hAnsi="Linux Libertine"/>
          <w:szCs w:val="24"/>
        </w:rPr>
        <w:t xml:space="preserve">, lat., Num. Kard.: nhd. sieben (Num. Kard.); Vw.: s. -cordis, </w:t>
        <w:noBreakHyphen/>
        <w:t xml:space="preserve">decim, </w:t>
        <w:noBreakHyphen/>
        <w:t xml:space="preserve">fāriam, </w:t>
        <w:noBreakHyphen/>
        <w:t xml:space="preserve">fluus, </w:t>
        <w:noBreakHyphen/>
        <w:t xml:space="preserve">geminus, </w:t>
        <w:noBreakHyphen/>
        <w:t xml:space="preserve">mēstris, -nerva, -pedālis, </w:t>
        <w:noBreakHyphen/>
        <w:t xml:space="preserve">plex, -pliciter, </w:t>
        <w:noBreakHyphen/>
        <w:t xml:space="preserve">trio, </w:t>
        <w:noBreakHyphen/>
        <w:t xml:space="preserve">triōnālis, -triōnātus, -vīcennis, </w:t>
        <w:noBreakHyphen/>
        <w:t>vir, -virālis, -virātus; Q.: Plaut. (um 250-184 v. Chr.); E.: idg. *septm̥-, Num. Kard., sieben (Num. Kard.), Pokorny 909; W.: s. nhd. Septett, N., Septett; L.: Georges 2, 2610, Walde/Hofmann 5, 517, Kytzler/Redemund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ber (1)</w:t>
      </w:r>
      <w:r>
        <w:rPr>
          <w:rFonts w:cs="Linux Libertine" w:ascii="Linux Libertine" w:hAnsi="Linux Libertine"/>
          <w:szCs w:val="24"/>
        </w:rPr>
        <w:t xml:space="preserve">, lat., Adj.: nhd. zur Sieben gehörig, Sieben..., September...; Q.: Cic. </w:t>
      </w:r>
      <w:r>
        <w:rPr>
          <w:rFonts w:cs="Linux Libertine" w:ascii="Linux Libertine" w:hAnsi="Linux Libertine"/>
          <w:szCs w:val="24"/>
          <w:lang w:val="en-US"/>
        </w:rPr>
        <w:t>(81-43 v. Chr.); E.: s. septem; L.: Georges 2, 2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mber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September; Q.: Cic. (81-43 v. Chr.); E.: s. septem; W.: ae. september, st. </w:t>
      </w:r>
      <w:r>
        <w:rPr>
          <w:rFonts w:cs="Linux Libertine" w:ascii="Linux Libertine" w:hAnsi="Linux Libertine"/>
          <w:szCs w:val="24"/>
        </w:rPr>
        <w:t>M. (a), September</w:t>
      </w:r>
      <w:r>
        <w:rPr>
          <w:rFonts w:cs="Linux Libertine" w:ascii="Linux Libertine" w:hAnsi="Linux Libertine"/>
          <w:color w:val="000000"/>
          <w:szCs w:val="24"/>
        </w:rPr>
        <w:t xml:space="preserve">; W.: nhd. September, M., September; L.: </w:t>
      </w:r>
      <w:r>
        <w:rPr>
          <w:rFonts w:cs="Linux Libertine" w:ascii="Linux Libertine" w:hAnsi="Linux Libertine"/>
          <w:szCs w:val="24"/>
        </w:rPr>
        <w:t xml:space="preserve">Georges 2, 2611, </w:t>
      </w:r>
      <w:r>
        <w:rPr>
          <w:rFonts w:cs="Linux Libertine" w:ascii="Linux Libertine" w:hAnsi="Linux Libertine"/>
          <w:color w:val="000000"/>
          <w:szCs w:val="24"/>
        </w:rPr>
        <w:t>Walde/Hofmann 1, 329</w:t>
      </w:r>
      <w:r>
        <w:rPr>
          <w:rFonts w:cs="Linux Libertine" w:ascii="Linux Libertine" w:hAnsi="Linux Libertine"/>
          <w:szCs w:val="24"/>
        </w:rPr>
        <w:t>, Walde/Hofmann 2, 518, Kluge s. u. September, Kytzler/Redemund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cordis</w:t>
      </w:r>
      <w:r>
        <w:rPr>
          <w:rFonts w:cs="Linux Libertine" w:ascii="Linux Libertine" w:hAnsi="Linux Libertine"/>
          <w:szCs w:val="24"/>
        </w:rPr>
        <w:t xml:space="preserve">, lat., Adj.: nhd. siebensait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eptem, chorda; L.: Georges 2, 2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decim</w:t>
      </w:r>
      <w:r>
        <w:rPr>
          <w:rFonts w:cs="Linux Libertine" w:ascii="Linux Libertine" w:hAnsi="Linux Libertine"/>
          <w:szCs w:val="24"/>
        </w:rPr>
        <w:t>, septendecim, lat., Num. Kard.: nhd. siebzehn; Q.: Cic. (81-43 v. Chr.); E.: s. septem, decem; L.: Georges 2, 2611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fāriam</w:t>
      </w:r>
      <w:r>
        <w:rPr>
          <w:rFonts w:cs="Linux Libertine" w:ascii="Linux Libertine" w:hAnsi="Linux Libertine"/>
          <w:szCs w:val="24"/>
        </w:rPr>
        <w:t>, septifārium, lat., Adv.: nhd. siebenfach; Q.: Santra (Mitte 1. Jh. v. Chr.); E.: s. septem, pars; L.: Georges 2, 2611, Walde/Hofmann 1, 105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fluus</w:t>
      </w:r>
      <w:r>
        <w:rPr>
          <w:rFonts w:cs="Linux Libertine" w:ascii="Linux Libertine" w:hAnsi="Linux Libertine"/>
          <w:szCs w:val="24"/>
        </w:rPr>
        <w:t>, lat., Adj.: nhd. siebenfach strömend, siebenarmig; Q.: Ov. (43 v. Chr.-18 n. Chr.); E.: s. septem, fluere; L.: Georges 2, 2611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geminus</w:t>
      </w:r>
      <w:r>
        <w:rPr>
          <w:rFonts w:cs="Linux Libertine" w:ascii="Linux Libertine" w:hAnsi="Linux Libertine"/>
          <w:szCs w:val="24"/>
        </w:rPr>
        <w:t>, lat., Adj.: nhd. siebenfältig; Q.: Catull. (81/79-52/50 v. Chr.); E.: s. septem, geminus; L.: Georges 2, 2611, Walde/Hofmann 1, 587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mēstris</w:t>
      </w:r>
      <w:r>
        <w:rPr>
          <w:rFonts w:cs="Linux Libertine" w:ascii="Linux Libertine" w:hAnsi="Linux Libertine"/>
          <w:szCs w:val="24"/>
        </w:rPr>
        <w:t>, lat., Adj.: nhd. siebenmonatlich; Q.: Cens. (1. Hälfte 2. Jh. n. Chr.); E.: s. septem, mēnsis; L.: Georges 2, 2611, Walde/Hofmann 2, 71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nerv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septem, nervus; L.: Georges 2, 2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pedālis</w:t>
      </w:r>
      <w:r>
        <w:rPr>
          <w:rFonts w:cs="Linux Libertine" w:ascii="Linux Libertine" w:hAnsi="Linux Libertine"/>
          <w:szCs w:val="24"/>
        </w:rPr>
        <w:t xml:space="preserve">, lat., Adj.: nhd. siebenfüßig, von sieben Fuß Größe sei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eptem, pedālis, pēs; L.: Georges 2, 2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plex</w:t>
      </w:r>
      <w:r>
        <w:rPr>
          <w:rFonts w:cs="Linux Libertine" w:ascii="Linux Libertine" w:hAnsi="Linux Libertine"/>
          <w:szCs w:val="24"/>
        </w:rPr>
        <w:t>, lat., Adj.: nhd. siebenfältig; Q.: Verg. (70-19 v. Chr.); E.: s. septem, plicāre; L.: Georges 2, 2611, Walde/Hofmann 1, 383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pliciter</w:t>
      </w:r>
      <w:r>
        <w:rPr>
          <w:rFonts w:cs="Linux Libertine" w:ascii="Linux Libertine" w:hAnsi="Linux Libertine"/>
          <w:szCs w:val="24"/>
        </w:rPr>
        <w:t xml:space="preserve">, lat., Adv.: nhd. siebenfältig; Q.: Vulg. </w:t>
      </w:r>
      <w:r>
        <w:rPr>
          <w:rFonts w:cs="Linux Libertine" w:ascii="Linux Libertine" w:hAnsi="Linux Libertine"/>
          <w:szCs w:val="24"/>
          <w:lang w:val="en-US"/>
        </w:rPr>
        <w:t>(390-406 n. Chr.); E.: s. semptemplex; L.: Georges 2, 2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trio</w:t>
      </w:r>
      <w:r>
        <w:rPr>
          <w:rFonts w:cs="Linux Libertine" w:ascii="Linux Libertine" w:hAnsi="Linux Libertine"/>
          <w:szCs w:val="24"/>
        </w:rPr>
        <w:t>, septentrio, lat., M.: nhd. sieben Pflugochsen, Siebengestirn, Bär (M.) (1), Nordwind, Abendland; Q.: Cic. (81-43 v. Chr.); E.: s. septem, trio; L.: Georges 2, 2611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triōnāle</w:t>
      </w:r>
      <w:r>
        <w:rPr>
          <w:rFonts w:cs="Linux Libertine" w:ascii="Linux Libertine" w:hAnsi="Linux Libertine"/>
          <w:szCs w:val="24"/>
        </w:rPr>
        <w:t xml:space="preserve">, lat., N.: nhd. nördliche Geg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eptemtriōnālis (1); L.: Georges 2, 2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triōnālis (1)</w:t>
      </w:r>
      <w:r>
        <w:rPr>
          <w:rFonts w:cs="Linux Libertine" w:ascii="Linux Libertine" w:hAnsi="Linux Libertine"/>
          <w:szCs w:val="24"/>
        </w:rPr>
        <w:t>, septentriōnālis, lat., Adj.: nhd. nördlich, Nord...; Q.: Varro (116-27 v. Chr.); E.: s. septemtrio; L.: Georges 2, 2612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triōnālis (2)</w:t>
      </w:r>
      <w:r>
        <w:rPr>
          <w:rFonts w:cs="Linux Libertine" w:ascii="Linux Libertine" w:hAnsi="Linux Libertine"/>
          <w:szCs w:val="24"/>
        </w:rPr>
        <w:t xml:space="preserve">, lat., Sb.: nhd. Norden; Q.: Visio Pauli </w:t>
      </w:r>
      <w:r>
        <w:rPr>
          <w:rFonts w:cs="Linux Libertine" w:ascii="Linux Libertine" w:hAnsi="Linux Libertine"/>
          <w:color w:val="000000"/>
          <w:szCs w:val="24"/>
          <w:lang w:val="fr-FR"/>
        </w:rPr>
        <w:t>(5. Jh. n. Chr.?)</w:t>
      </w:r>
      <w:r>
        <w:rPr>
          <w:rFonts w:cs="Linux Libertine" w:ascii="Linux Libertine" w:hAnsi="Linux Libertine"/>
          <w:szCs w:val="24"/>
          <w:lang w:val="fr-FR"/>
        </w:rPr>
        <w:t>; E.: s. septemtriōnālis (1); L.: Georges 2, 2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eptemtriōnārius</w:t>
      </w:r>
      <w:r>
        <w:rPr>
          <w:rFonts w:cs="Linux Libertine" w:ascii="Linux Libertine" w:hAnsi="Linux Libertine"/>
          <w:szCs w:val="24"/>
          <w:lang w:val="fr-FR"/>
        </w:rPr>
        <w:t xml:space="preserve">, septentrōnārius, lat., Adj.: nhd. nördlich; Q.: Gell. </w:t>
      </w:r>
      <w:r>
        <w:rPr>
          <w:rFonts w:cs="Linux Libertine" w:ascii="Linux Libertine" w:hAnsi="Linux Libertine"/>
          <w:szCs w:val="24"/>
        </w:rPr>
        <w:t>(um 165 n. Chr.); E.: s. semptentrio; L.: Georges 2, 2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vīcennis</w:t>
      </w:r>
      <w:r>
        <w:rPr>
          <w:rFonts w:cs="Linux Libertine" w:ascii="Linux Libertine" w:hAnsi="Linux Libertine"/>
          <w:szCs w:val="24"/>
        </w:rPr>
        <w:t>, lat., Adj.: nhd. siebenundzwanzigjährig; Q.: Inschr.; E.: s. septem, vīgintī, annus; L.: Georges 2, 2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vir</w:t>
      </w:r>
      <w:r>
        <w:rPr>
          <w:rFonts w:cs="Linux Libertine" w:ascii="Linux Libertine" w:hAnsi="Linux Libertine"/>
          <w:szCs w:val="24"/>
        </w:rPr>
        <w:t xml:space="preserve">, lat., M.: nhd. Siebenmann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eptem, vir; R.: septemvirī, lat., M. Pl.: nhd. </w:t>
      </w:r>
      <w:r>
        <w:rPr>
          <w:rFonts w:cs="Linux Libertine" w:ascii="Linux Libertine" w:hAnsi="Linux Libertine"/>
          <w:szCs w:val="24"/>
        </w:rPr>
        <w:t>Siebenmännerkollegium; L.: Georges 2, 2612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virālis (1)</w:t>
      </w:r>
      <w:r>
        <w:rPr>
          <w:rFonts w:cs="Linux Libertine" w:ascii="Linux Libertine" w:hAnsi="Linux Libertine"/>
          <w:szCs w:val="24"/>
        </w:rPr>
        <w:t>, lat., Adj.: nhd. zu den Siebenmännern gehörig, septemviralisch, Septemviral...; Q.: Cic. (81-43 v. Chr.); E.: s. septemvir; L.: Georges 2, 2612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virālis (2)</w:t>
      </w:r>
      <w:r>
        <w:rPr>
          <w:rFonts w:cs="Linux Libertine" w:ascii="Linux Libertine" w:hAnsi="Linux Libertine"/>
          <w:szCs w:val="24"/>
        </w:rPr>
        <w:t xml:space="preserve">, lat., M.: nhd. Angehöriger der Septemviralen; Q.: Cic. </w:t>
      </w:r>
      <w:r>
        <w:rPr>
          <w:rFonts w:cs="Linux Libertine" w:ascii="Linux Libertine" w:hAnsi="Linux Libertine"/>
          <w:szCs w:val="24"/>
          <w:lang w:val="en-US"/>
        </w:rPr>
        <w:t>(81-43 v. Chr.); E.: s. septemvir; L.: Georges 2, 2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mvirā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Amt eines septemvir, Würde eines septemvir; Q.: Cic. (81-43 v. Chr.); E.: s. septemvir; L.: Georges 2, 2612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mzōdium</w:t>
      </w:r>
      <w:r>
        <w:rPr>
          <w:rFonts w:cs="Linux Libertine" w:ascii="Linux Libertine" w:hAnsi="Linux Libertine"/>
          <w:szCs w:val="24"/>
        </w:rPr>
        <w:t>, lat., N.: Vw.: s. Septiz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ēnārius</w:t>
      </w:r>
      <w:r>
        <w:rPr>
          <w:rFonts w:cs="Linux Libertine" w:ascii="Linux Libertine" w:hAnsi="Linux Libertine"/>
          <w:szCs w:val="24"/>
        </w:rPr>
        <w:t>, lat., Adj.: nhd. aus sieben bestehend; Vw.: s. sēmi-; Q.: Cic. (81-43 v. Chr.); E.: s. septēnī, septem; L.: Georges 2, 2612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endecim</w:t>
      </w:r>
      <w:r>
        <w:rPr>
          <w:rFonts w:cs="Linux Libertine" w:ascii="Linux Libertine" w:hAnsi="Linux Libertine"/>
          <w:szCs w:val="24"/>
        </w:rPr>
        <w:t>, lat., Num. Kard.: Vw.: s. septemdec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ēnī</w:t>
      </w:r>
      <w:r>
        <w:rPr>
          <w:rFonts w:cs="Linux Libertine" w:ascii="Linux Libertine" w:hAnsi="Linux Libertine"/>
          <w:szCs w:val="24"/>
        </w:rPr>
        <w:t xml:space="preserve">, lat., Adv.: nhd. sieben (Num. Kard.), je sie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eptem; L.: Georges 2, 2612, Walde/Hofmann 1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nnis</w:t>
      </w:r>
      <w:r>
        <w:rPr>
          <w:rFonts w:cs="Linux Libertine" w:ascii="Linux Libertine" w:hAnsi="Linux Libertine"/>
          <w:szCs w:val="24"/>
          <w:lang w:val="en-US"/>
        </w:rPr>
        <w:t>, lat., Adj.: Vw.: s. septuen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nnium</w:t>
      </w:r>
      <w:r>
        <w:rPr>
          <w:rFonts w:cs="Linux Libertine" w:ascii="Linux Libertine" w:hAnsi="Linux Libertine"/>
          <w:szCs w:val="24"/>
          <w:lang w:val="en-US"/>
        </w:rPr>
        <w:t>, lat., N.: Vw.: s. septuen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ntrio</w:t>
      </w:r>
      <w:r>
        <w:rPr>
          <w:rFonts w:cs="Linux Libertine" w:ascii="Linux Libertine" w:hAnsi="Linux Libertine"/>
          <w:szCs w:val="24"/>
          <w:lang w:val="en-US"/>
        </w:rPr>
        <w:t>, lat., M.: Vw.: s. septemtr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ntriōnālis</w:t>
      </w:r>
      <w:r>
        <w:rPr>
          <w:rFonts w:cs="Linux Libertine" w:ascii="Linux Libertine" w:hAnsi="Linux Libertine"/>
          <w:szCs w:val="24"/>
          <w:lang w:val="en-US"/>
        </w:rPr>
        <w:t>, lat., Adj.: Vw.: s. septemtriōnāl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ntriōnārius</w:t>
      </w:r>
      <w:r>
        <w:rPr>
          <w:rFonts w:cs="Linux Libertine" w:ascii="Linux Libertine" w:hAnsi="Linux Libertine"/>
          <w:szCs w:val="24"/>
          <w:lang w:val="en-US"/>
        </w:rPr>
        <w:t>, lat., Adj.: Vw.: s. septemtriō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ēnus</w:t>
      </w:r>
      <w:r>
        <w:rPr>
          <w:rFonts w:cs="Linux Libertine" w:ascii="Linux Libertine" w:hAnsi="Linux Libertine"/>
          <w:szCs w:val="24"/>
        </w:rPr>
        <w:t>, lat., Adj.: nhd. siebente, siebte, je sieben (Num. Kard.); Q.: Plaut. (um 250-184 v. Chr.); E.: s. septem; L.: Georges 2, 2612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resmos</w:t>
      </w:r>
      <w:r>
        <w:rPr>
          <w:rFonts w:cs="Linux Libertine" w:ascii="Linux Libertine" w:hAnsi="Linux Libertine"/>
          <w:szCs w:val="24"/>
          <w:lang w:val="en-US"/>
        </w:rPr>
        <w:t>, lat., Adj.: Vw.: s. septirē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eresmus</w:t>
      </w:r>
      <w:r>
        <w:rPr>
          <w:rFonts w:cs="Linux Libertine" w:ascii="Linux Libertine" w:hAnsi="Linux Libertine"/>
          <w:szCs w:val="24"/>
          <w:lang w:val="en-US"/>
        </w:rPr>
        <w:t>, lat., Adj.: Vw.: s. septirē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ciānus</w:t>
      </w:r>
      <w:r>
        <w:rPr>
          <w:rFonts w:cs="Linux Libertine" w:ascii="Linux Libertine" w:hAnsi="Linux Libertine"/>
          <w:szCs w:val="24"/>
        </w:rPr>
        <w:t xml:space="preserve">, lat., Adj.: nhd. septicianisch, zu Septicius gehörig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US"/>
        </w:rPr>
        <w:t>(40-102/103 n. Chr.); E.: s. *Septici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Septicius</w:t>
      </w:r>
      <w:r>
        <w:rPr>
          <w:rFonts w:cs="Linux Libertine" w:ascii="Linux Libertine" w:hAnsi="Linux Libertine"/>
          <w:szCs w:val="24"/>
          <w:lang w:val="en-US"/>
        </w:rPr>
        <w:t>, lat., M.=PN: nhd. Septicius; Hw.: s. Septiciānus; E.: s. septem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pticollis</w:t>
      </w:r>
      <w:r>
        <w:rPr>
          <w:rFonts w:cs="Linux Libertine" w:ascii="Linux Libertine" w:hAnsi="Linux Libertine"/>
          <w:szCs w:val="24"/>
          <w:lang w:val="de-AT"/>
        </w:rPr>
        <w:t>, lat., Adj.: nhd. siebenhügelig; Q.: Prud. (348/49-um 413 n. Chr.); E.: s. septem, collis; L.: Georges 2, 2613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ēpt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eizend; Q.: Plin. (23/24-79 n. Chr.); I.: Lw. gr. </w:t>
      </w:r>
      <w:r>
        <w:rPr>
          <w:rFonts w:cs="Linux Libertine" w:ascii="Linux Libertine" w:hAnsi="Linux Libertine"/>
          <w:szCs w:val="24"/>
        </w:rPr>
        <w:t>σηπτικός</w:t>
      </w:r>
      <w:r>
        <w:rPr>
          <w:rFonts w:cs="Linux Libertine" w:ascii="Linux Libertine" w:hAnsi="Linux Libertine"/>
          <w:szCs w:val="24"/>
          <w:lang w:val="de-AT"/>
        </w:rPr>
        <w:t xml:space="preserve"> (sēptikós); E.: s. gr. </w:t>
      </w:r>
      <w:r>
        <w:rPr>
          <w:rFonts w:cs="Linux Libertine" w:ascii="Linux Libertine" w:hAnsi="Linux Libertine"/>
          <w:szCs w:val="24"/>
        </w:rPr>
        <w:t>σηπτικός</w:t>
      </w:r>
      <w:r>
        <w:rPr>
          <w:rFonts w:cs="Linux Libertine" w:ascii="Linux Libertine" w:hAnsi="Linux Libertine"/>
          <w:szCs w:val="24"/>
          <w:lang w:val="de-AT"/>
        </w:rPr>
        <w:t xml:space="preserve"> (sēptikós), Adj., Fäulnis erregend; vgl. gr. </w:t>
      </w:r>
      <w:r>
        <w:rPr>
          <w:rFonts w:cs="Linux Libertine" w:ascii="Linux Libertine" w:hAnsi="Linux Libertine"/>
          <w:szCs w:val="24"/>
        </w:rPr>
        <w:t>σήπεσθαι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sḗpesthai), V., faulen, verwesen; wohl Erbwort bisher unbekannter Etymologie, Frisk 2, 696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dromus</w:t>
      </w:r>
      <w:r>
        <w:rPr>
          <w:rFonts w:cs="Linux Libertine" w:ascii="Linux Libertine" w:hAnsi="Linux Libertine"/>
          <w:szCs w:val="24"/>
        </w:rPr>
        <w:t xml:space="preserve">, lat., M.: nhd. Kreislauf von sieben Jahr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E.: s. semptem; s. </w:t>
      </w:r>
      <w:r>
        <w:rPr>
          <w:rFonts w:cs="Linux Libertine" w:ascii="Linux Libertine" w:hAnsi="Linux Libertine"/>
          <w:szCs w:val="24"/>
          <w:lang w:val="de-AT"/>
        </w:rPr>
        <w:t xml:space="preserve">gr. δρόμος (drómos), M., Lauf, Wettlauf, Laufbahn; idg. *der- (3), *drā-, V., laufen, treten, Pokorny 204; L.: </w:t>
      </w:r>
      <w:r>
        <w:rPr>
          <w:rFonts w:cs="Linux Libertine" w:ascii="Linux Libertine" w:hAnsi="Linux Libertine"/>
          <w:szCs w:val="24"/>
        </w:rPr>
        <w:t>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ēns</w:t>
      </w:r>
      <w:r>
        <w:rPr>
          <w:rFonts w:cs="Linux Libertine" w:ascii="Linux Libertine" w:hAnsi="Linux Libertine"/>
          <w:szCs w:val="24"/>
        </w:rPr>
        <w:t>, lat., Adv.: Vw.: s. sep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ēs</w:t>
      </w:r>
      <w:r>
        <w:rPr>
          <w:rFonts w:cs="Linux Libertine" w:ascii="Linux Libertine" w:hAnsi="Linux Libertine"/>
          <w:szCs w:val="24"/>
        </w:rPr>
        <w:t>, septiēns, lat., Adv.: nhd. siebenmal, zum siebten Mal; Q.: Cic. (81-43 v. Chr.); E.: s. septem; L.: Georges 2, 2613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fārium</w:t>
      </w:r>
      <w:r>
        <w:rPr>
          <w:rFonts w:cs="Linux Libertine" w:ascii="Linux Libertine" w:hAnsi="Linux Libertine"/>
          <w:szCs w:val="24"/>
        </w:rPr>
        <w:t>, lat., Adv.: Vw.: s. septemfāri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fluus</w:t>
      </w:r>
      <w:r>
        <w:rPr>
          <w:rFonts w:cs="Linux Libertine" w:ascii="Linux Libertine" w:hAnsi="Linux Libertine"/>
          <w:szCs w:val="24"/>
        </w:rPr>
        <w:t xml:space="preserve">, lat., Adj.: nhd. siebenarmig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eptem, fluere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folium</w:t>
      </w:r>
      <w:r>
        <w:rPr>
          <w:rFonts w:cs="Linux Libertine" w:ascii="Linux Libertine" w:hAnsi="Linux Libertine"/>
          <w:szCs w:val="24"/>
        </w:rPr>
        <w:t>, lat., N.: nhd. Siebenblatt; Q.: Ps. Apul. (Ende 4. Jh. n. Chr.); E.: s. septem, folium; L.: Georges 2, 2613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foris</w:t>
      </w:r>
      <w:r>
        <w:rPr>
          <w:rFonts w:cs="Linux Libertine" w:ascii="Linux Libertine" w:hAnsi="Linux Libertine"/>
          <w:szCs w:val="24"/>
        </w:rPr>
        <w:t xml:space="preserve">, lat., Adj.: nhd. sieben Öffnungen habend, siebenlöcherig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septem, foris</w:t>
      </w:r>
      <w:r>
        <w:rPr>
          <w:rFonts w:cs="Linux Libertine" w:ascii="Linux Libertine" w:hAnsi="Linux Libertine"/>
          <w:szCs w:val="24"/>
        </w:rPr>
        <w:t>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fōrmis</w:t>
      </w:r>
      <w:r>
        <w:rPr>
          <w:rFonts w:cs="Linux Libertine" w:ascii="Linux Libertine" w:hAnsi="Linux Libertine"/>
          <w:szCs w:val="24"/>
        </w:rPr>
        <w:t>, lat., Adj.: nhd. siebenfältig; Q.: Cypr. (Anfang 3. Jh.-258 n. Chr.); E.: s. septem, fōrma; L.: Georges 2, 2613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imā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Woche; Q.: Cod. Theod. </w:t>
      </w:r>
      <w:r>
        <w:rPr>
          <w:rFonts w:cs="Linux Libertine" w:ascii="Linux Libertine" w:hAnsi="Linux Libertine"/>
          <w:szCs w:val="24"/>
        </w:rPr>
        <w:t>(438 n. Chr.); E.: s. septimānus (1); L.: Georges 2, 2613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eptimānārius, </w:t>
      </w:r>
      <w:r>
        <w:rPr>
          <w:rFonts w:cs="Linux Libertine" w:ascii="Linux Libertine" w:hAnsi="Linux Libertine"/>
          <w:szCs w:val="24"/>
        </w:rPr>
        <w:t>lat., Adj.: nhd. Wochentage betreffend, Wochen...; Q.: Aug. (354-430 n. Chr.); E.: s. septimāna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ptimānus (1)</w:t>
      </w:r>
      <w:r>
        <w:rPr>
          <w:rFonts w:cs="Linux Libertine" w:ascii="Linux Libertine" w:hAnsi="Linux Libertine"/>
          <w:szCs w:val="24"/>
          <w:lang w:val="de-AT"/>
        </w:rPr>
        <w:t>, septumānus, lat., Adj.: nhd. zur Zahl sieben gehörig, sieben (Num. Kard.) betreffend; Q.: Varro (116-27 v. Chr.); E.: s. septimus; L.: Georges 2, 2613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ptimānus (2)</w:t>
      </w:r>
      <w:r>
        <w:rPr>
          <w:rFonts w:cs="Linux Libertine" w:ascii="Linux Libertine" w:hAnsi="Linux Libertine"/>
          <w:szCs w:val="24"/>
          <w:lang w:val="de-AT"/>
        </w:rPr>
        <w:t>, septumānus, lat., M.: nhd. Soldat der siebten Legion, Septimane, Siebener; Q.: Plin. (23/24-79 n. Chr.); E.: s. septimus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mātrūs</w:t>
      </w:r>
      <w:r>
        <w:rPr>
          <w:rFonts w:cs="Linux Libertine" w:ascii="Linux Libertine" w:hAnsi="Linux Libertine"/>
          <w:szCs w:val="24"/>
        </w:rPr>
        <w:t>, lat., F.: nhd. ein Fest das am siebten Tag nach dem Idus eines Monats gefeiert wurde; Q.: Varro (116-27 v. Chr.); E.: s. septem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imius</w:t>
      </w:r>
      <w:r>
        <w:rPr>
          <w:rFonts w:cs="Linux Libertine" w:ascii="Linux Libertine" w:hAnsi="Linux Libertine"/>
          <w:szCs w:val="24"/>
          <w:lang w:val="en-US"/>
        </w:rPr>
        <w:t>, lat., M.=PN: nhd. Septimius; Q.: Hor. (65-8 v. Chr.); E.: s. septem; L.: Georges 2, 2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mō</w:t>
      </w:r>
      <w:r>
        <w:rPr>
          <w:rFonts w:cs="Linux Libertine" w:ascii="Linux Libertine" w:hAnsi="Linux Libertine"/>
          <w:szCs w:val="24"/>
        </w:rPr>
        <w:t>, lat., Adv.: nhd. zum siebenten Male; Q.: Claud. Quadrig. (1. Jh. v. Chr.); E.: s. septimus; L.: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montiālis</w:t>
      </w:r>
      <w:r>
        <w:rPr>
          <w:rFonts w:cs="Linux Libertine" w:ascii="Linux Libertine" w:hAnsi="Linux Libertine"/>
          <w:szCs w:val="24"/>
        </w:rPr>
        <w:t>, lat., Adj.: nhd. zum Siebenhügelfest gehörig, Siebenhügelfest...; Q.: Suet. (um 75-um 150 n. Chr.); E.: s. Septimontium; L.: Georges 2, 2614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montium</w:t>
      </w:r>
      <w:r>
        <w:rPr>
          <w:rFonts w:cs="Linux Libertine" w:ascii="Linux Libertine" w:hAnsi="Linux Libertine"/>
          <w:szCs w:val="24"/>
        </w:rPr>
        <w:t>, lat., N.: nhd. Siebenhügelfest; Q.: Inschr.; E.: s. septem, mōns; L.: Georges 2, 2614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imulē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Septimuleius; Q.: Cic. (81-43 v. Chr.); E.: s. septem; L.: Georges 2, 2614, Walde/Hofmann 2, 51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eptimum</w:t>
      </w:r>
      <w:r>
        <w:rPr>
          <w:rStyle w:val="WrterbuchStandard"/>
          <w:rFonts w:cs="Linux Libertine" w:ascii="Linux Libertine" w:hAnsi="Linux Libertine"/>
          <w:szCs w:val="24"/>
        </w:rPr>
        <w:t>, lat., Adv.: nhd. zum siebten Mal; Q.: Cic. (81-43 v. Chr.); E.: s. septimus (1); L.: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ptimus</w:t>
      </w:r>
      <w:r>
        <w:rPr>
          <w:rFonts w:cs="Linux Libertine" w:ascii="Linux Libertine" w:hAnsi="Linux Libertine"/>
          <w:szCs w:val="24"/>
          <w:lang w:val="de-AT"/>
        </w:rPr>
        <w:t xml:space="preserve">, septumus, setimus, lat., Num. Ord.: nhd. siebente, siebte; Vw.: s. sēqui-; Q.: Plaut. </w:t>
      </w:r>
      <w:r>
        <w:rPr>
          <w:rFonts w:cs="Linux Libertine" w:ascii="Linux Libertine" w:hAnsi="Linux Libertine"/>
          <w:szCs w:val="24"/>
        </w:rPr>
        <w:t>(um 250-184 v. Chr.); E.: idg. *septemos, *septmos, Num. Ord., siebente, siebte, Pokorny 909; L.: Georges 2, 2614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ēnārius</w:t>
      </w:r>
      <w:r>
        <w:rPr>
          <w:rFonts w:cs="Linux Libertine" w:ascii="Linux Libertine" w:hAnsi="Linux Libertine"/>
          <w:szCs w:val="24"/>
        </w:rPr>
        <w:t>, lat., Adj.: nhd. aus siebenhundert bestehend; Q.: Varro (116-27 v. Chr.); E.: s. septingentī; L.: Georges 2, 2614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enī</w:t>
      </w:r>
      <w:r>
        <w:rPr>
          <w:rFonts w:cs="Linux Libertine" w:ascii="Linux Libertine" w:hAnsi="Linux Libertine"/>
          <w:szCs w:val="24"/>
        </w:rPr>
        <w:t>, lat., Adj.: nhd. je siebenhundert; Q.: Plin. (23/24-79 n. Chr.); E.: s. septingentī; L.: Georges 2, 2614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entēnī</w:t>
      </w:r>
      <w:r>
        <w:rPr>
          <w:rFonts w:cs="Linux Libertine" w:ascii="Linux Libertine" w:hAnsi="Linux Libertine"/>
          <w:szCs w:val="24"/>
        </w:rPr>
        <w:t>, lat., Adj.: nhd. je siebenhundert; Q.: Vulg. (390-406 n. Chr.); E.: s. septingenī; L.: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entēsimus</w:t>
      </w:r>
      <w:r>
        <w:rPr>
          <w:rFonts w:cs="Linux Libertine" w:ascii="Linux Libertine" w:hAnsi="Linux Libertine"/>
          <w:szCs w:val="24"/>
        </w:rPr>
        <w:t>, lat., Num. Ord.: nhd. siebenhundertste; Q.: Liv. (59 v. Chr.-17 n. Chr.); E.: s. sepintgentī; L.: Georges 2, 2614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entī</w:t>
      </w:r>
      <w:r>
        <w:rPr>
          <w:rFonts w:cs="Linux Libertine" w:ascii="Linux Libertine" w:hAnsi="Linux Libertine"/>
          <w:szCs w:val="24"/>
        </w:rPr>
        <w:t>, lat., Num. Kard.: nhd. siebenhundert; Q.: Plaut. (um 250-184 v. Chr.); E.: s. septem, centum; L.: Georges 2, 2614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gentiēs</w:t>
      </w:r>
      <w:r>
        <w:rPr>
          <w:rFonts w:cs="Linux Libertine" w:ascii="Linux Libertine" w:hAnsi="Linux Libertine"/>
          <w:szCs w:val="24"/>
        </w:rPr>
        <w:t xml:space="preserve">, lat., Adv.: nhd. siebenhundertma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eptingentī; L.: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nūba</w:t>
      </w:r>
      <w:r>
        <w:rPr>
          <w:rFonts w:cs="Linux Libertine" w:ascii="Linux Libertine" w:hAnsi="Linux Libertine"/>
          <w:szCs w:val="24"/>
        </w:rPr>
        <w:t>, lat., F.: nhd. siebenmal verheiratet; Q.: Aug. (354-430 n. Chr.); E.: s. septem, nubere; L.: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tio</w:t>
      </w:r>
      <w:r>
        <w:rPr>
          <w:rFonts w:cs="Linux Libertine" w:ascii="Linux Libertine" w:hAnsi="Linux Libertine"/>
          <w:szCs w:val="24"/>
        </w:rPr>
        <w:t>, lat., F.: Vw.: s. sae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pēs</w:t>
      </w:r>
      <w:r>
        <w:rPr>
          <w:rFonts w:cs="Linux Libertine" w:ascii="Linux Libertine" w:hAnsi="Linux Libertine"/>
          <w:szCs w:val="24"/>
        </w:rPr>
        <w:t xml:space="preserve">, lat., Adj.: nhd. von sieben Fuß seiend, siebenschuhig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septem, pēs; L.:</w:t>
      </w:r>
      <w:r>
        <w:rPr>
          <w:rFonts w:cs="Linux Libertine" w:ascii="Linux Libertine" w:hAnsi="Linux Libertine"/>
          <w:szCs w:val="24"/>
        </w:rPr>
        <w:t xml:space="preserve"> Georges 2, 2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rēmis</w:t>
      </w:r>
      <w:r>
        <w:rPr>
          <w:rFonts w:cs="Linux Libertine" w:ascii="Linux Libertine" w:hAnsi="Linux Libertine"/>
          <w:szCs w:val="24"/>
        </w:rPr>
        <w:t xml:space="preserve">, septeresmus, septeresmos, lat., Adj.: nhd. mit sieben Ruderreihen versehen (Adj.), Siebendecker (= septirēmis subst.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s. septem, rēmus; L.: Georges 2, 2614, Walde/Hofmann 2, 428, Walde/Hofmann 2, 51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izōnium</w:t>
      </w:r>
      <w:r>
        <w:rPr>
          <w:rFonts w:cs="Linux Libertine" w:ascii="Linux Libertine" w:hAnsi="Linux Libertine"/>
          <w:szCs w:val="24"/>
        </w:rPr>
        <w:t>, Septemzōdium, lat., N.: nhd. Prachtbau des Kaisers Septimius Severus am Palatin; Q.: Suet. (um 75-um 150 n. Chr.); E.: s. septem, zōna; L.: Georges 2, 2614, Walde/Hofmann 2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āgēnārius</w:t>
      </w:r>
      <w:r>
        <w:rPr>
          <w:rFonts w:cs="Linux Libertine" w:ascii="Linux Libertine" w:hAnsi="Linux Libertine"/>
          <w:szCs w:val="24"/>
        </w:rPr>
        <w:t xml:space="preserve">, lat., Adj.: nhd. aus siebzig bestehend; Q.: </w:t>
      </w:r>
      <w:r>
        <w:rPr>
          <w:rFonts w:cs="Linux Libertine" w:ascii="Linux Libertine" w:hAnsi="Linux Libertine"/>
          <w:color w:val="000000"/>
          <w:szCs w:val="24"/>
        </w:rPr>
        <w:t xml:space="preserve">Callist. (198-211 n. Chr.); </w:t>
      </w:r>
      <w:r>
        <w:rPr>
          <w:rFonts w:cs="Linux Libertine" w:ascii="Linux Libertine" w:hAnsi="Linux Libertine"/>
          <w:szCs w:val="24"/>
        </w:rPr>
        <w:t>E.: s. septuāginta; L.: Georges 2, 2615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āgēnī</w:t>
      </w:r>
      <w:r>
        <w:rPr>
          <w:rFonts w:cs="Linux Libertine" w:ascii="Linux Libertine" w:hAnsi="Linux Libertine"/>
          <w:szCs w:val="24"/>
        </w:rPr>
        <w:t>, lat., Num. Kard.: nhd. siebzig; Q.: Plin. (23/24-79 n. Chr.); E.: s. septuāginta; L.: Georges 2, 2615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āgenus</w:t>
      </w:r>
      <w:r>
        <w:rPr>
          <w:rFonts w:cs="Linux Libertine" w:ascii="Linux Libertine" w:hAnsi="Linux Libertine"/>
          <w:szCs w:val="24"/>
        </w:rPr>
        <w:t xml:space="preserve">, lat., Adj.: nhd. je siebzigst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eptuāgēnī; L.: Georges 2, 2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āgēsiēs</w:t>
      </w:r>
      <w:r>
        <w:rPr>
          <w:rFonts w:cs="Linux Libertine" w:ascii="Linux Libertine" w:hAnsi="Linux Libertine"/>
          <w:szCs w:val="24"/>
          <w:lang w:val="en-US"/>
        </w:rPr>
        <w:t>, lat., Adv.: Vw.: s. septuāg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āgēsimus</w:t>
      </w:r>
      <w:r>
        <w:rPr>
          <w:rFonts w:cs="Linux Libertine" w:ascii="Linux Libertine" w:hAnsi="Linux Libertine"/>
          <w:szCs w:val="24"/>
          <w:lang w:val="en-US"/>
        </w:rPr>
        <w:t xml:space="preserve">, lat., Num. Ord.: nhd. siebzigste; Vw.: s. duodē-; Q.: Cic. </w:t>
      </w:r>
      <w:r>
        <w:rPr>
          <w:rFonts w:cs="Linux Libertine" w:ascii="Linux Libertine" w:hAnsi="Linux Libertine"/>
          <w:szCs w:val="24"/>
        </w:rPr>
        <w:t>(81-43 v. Chr.); E.: s. septuāginta; L.: Georges 2, 2615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āgēssis</w:t>
      </w:r>
      <w:r>
        <w:rPr>
          <w:rFonts w:cs="Linux Libertine" w:ascii="Linux Libertine" w:hAnsi="Linux Libertine"/>
          <w:szCs w:val="24"/>
        </w:rPr>
        <w:t xml:space="preserve">, lat., M.: nhd. siebzig Asse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septuāginta, a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āgiēs</w:t>
      </w:r>
      <w:r>
        <w:rPr>
          <w:rFonts w:cs="Linux Libertine" w:ascii="Linux Libertine" w:hAnsi="Linux Libertine"/>
          <w:szCs w:val="24"/>
          <w:lang w:val="en-US"/>
        </w:rPr>
        <w:t>, septuāgēsiēs, lat., Adv.: nhd. siebzigmal; Q.: Colum. (1. Jh. n. Chr.); E.: s. septuāgint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āginta</w:t>
      </w:r>
      <w:r>
        <w:rPr>
          <w:rFonts w:cs="Linux Libertine" w:ascii="Linux Libertine" w:hAnsi="Linux Libertine"/>
          <w:szCs w:val="24"/>
          <w:lang w:val="en-US"/>
        </w:rPr>
        <w:t xml:space="preserve">, lat., Num. </w:t>
      </w:r>
      <w:r>
        <w:rPr>
          <w:rFonts w:cs="Linux Libertine" w:ascii="Linux Libertine" w:hAnsi="Linux Libertine"/>
          <w:szCs w:val="24"/>
        </w:rPr>
        <w:t>Kard.: nhd. siebzig; Q.: Cic. (81-43 v. Chr.); I.: Lüs. gr. ἑβδομήκοντα (hebdomḗkonta); E.: s. septem; L.: Georges 2, 2615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ennis</w:t>
      </w:r>
      <w:r>
        <w:rPr>
          <w:rFonts w:cs="Linux Libertine" w:ascii="Linux Libertine" w:hAnsi="Linux Libertine"/>
          <w:szCs w:val="24"/>
        </w:rPr>
        <w:t>, septennis, lat., Adj.: nhd. siebenjährig; Q.: Plaut. (um 250-184 v. Chr.); E.: s. septem, annus; L.: Georges 2, 2615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ennium</w:t>
      </w:r>
      <w:r>
        <w:rPr>
          <w:rFonts w:cs="Linux Libertine" w:ascii="Linux Libertine" w:hAnsi="Linux Libertine"/>
          <w:szCs w:val="24"/>
          <w:lang w:val="en-US"/>
        </w:rPr>
        <w:t xml:space="preserve">, septennium, lat., N.: nhd. </w:t>
      </w:r>
      <w:r>
        <w:rPr>
          <w:rFonts w:cs="Linux Libertine" w:ascii="Linux Libertine" w:hAnsi="Linux Libertine"/>
          <w:szCs w:val="24"/>
        </w:rPr>
        <w:t>Zeitraum von sieben Jahren; Q.: Vell. (um 20 v. Chr.-30 n. Chr.); E.: s. septem, annus; L.: Georges 2, 2615, Walde/Hofmann 5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ptum</w:t>
      </w:r>
      <w:r>
        <w:rPr>
          <w:rFonts w:cs="Linux Libertine" w:ascii="Linux Libertine" w:hAnsi="Linux Libertine"/>
          <w:szCs w:val="24"/>
        </w:rPr>
        <w:t>, lat., N.: Vw.: s. saep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mānus (1)</w:t>
      </w:r>
      <w:r>
        <w:rPr>
          <w:rFonts w:cs="Linux Libertine" w:ascii="Linux Libertine" w:hAnsi="Linux Libertine"/>
          <w:szCs w:val="24"/>
          <w:lang w:val="en-US"/>
        </w:rPr>
        <w:t>, lat., Adj.: Vw.: s. septim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mānus (2)</w:t>
      </w:r>
      <w:r>
        <w:rPr>
          <w:rFonts w:cs="Linux Libertine" w:ascii="Linux Libertine" w:hAnsi="Linux Libertine"/>
          <w:szCs w:val="24"/>
          <w:lang w:val="en-US"/>
        </w:rPr>
        <w:t>, lat., M.: Vw.: s. septim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tumus</w:t>
      </w:r>
      <w:r>
        <w:rPr>
          <w:rFonts w:cs="Linux Libertine" w:ascii="Linux Libertine" w:hAnsi="Linux Libertine"/>
          <w:szCs w:val="24"/>
          <w:lang w:val="en-US"/>
        </w:rPr>
        <w:t>, lat., Num. Ord.: Vw.: s. sept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ptūnx</w:t>
      </w:r>
      <w:r>
        <w:rPr>
          <w:rFonts w:cs="Linux Libertine" w:ascii="Linux Libertine" w:hAnsi="Linux Libertine"/>
          <w:szCs w:val="24"/>
          <w:lang w:val="de-AT"/>
        </w:rPr>
        <w:t>, lat., M.: nhd. sieben Zwölfteile, sieben Stück; Q.: Varro (116-27 v. Chr.); E.: s. septen, ūncia; L.: Georges 2, 2615, Walde/Hofmann 1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tuōsē</w:t>
      </w:r>
      <w:r>
        <w:rPr>
          <w:rFonts w:cs="Linux Libertine" w:ascii="Linux Libertine" w:hAnsi="Linux Libertine"/>
          <w:szCs w:val="24"/>
        </w:rPr>
        <w:t>, lat., Adv.: nhd. verhüllt, dunkel, undeutlich; Q.: Liv. Andr. (280/260-vor 200 v. Chr.); E.: s. saeptum; L.: Georges 2, 2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eptuōsus</w:t>
      </w:r>
      <w:r>
        <w:rPr>
          <w:rFonts w:cs="Linux Libertine" w:ascii="Linux Libertine" w:hAnsi="Linux Libertine"/>
          <w:szCs w:val="24"/>
        </w:rPr>
        <w:t>, lat., Adj.: nhd. verhüllt, dunkel, undeutlich; Hw.: s. septuōsē; E.: s. saep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eptuplum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1)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Siebenfaches; Q.: Vul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90-406 n. Chr.); E.: s. septuplus; L.: Georges 2, 261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eptuplum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</w:rPr>
        <w:t>, lat., Adv.: nhd. siebenfach, siebenfältig; Q.: Vulg. (390-406 n. Chr.); E.: s. septuplus; L.: Georges 2, 2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eptuplus, </w:t>
      </w:r>
      <w:r>
        <w:rPr>
          <w:rFonts w:cs="Linux Libertine" w:ascii="Linux Libertine" w:hAnsi="Linux Libertine"/>
          <w:szCs w:val="24"/>
        </w:rPr>
        <w:t>lat., Adj.: nhd. siebenfach; Q.: Iren. (4. Jh. n. Chr.?); E.: s. septem, -plus; L.: Georges 2, 2615, Walde/Hofmann 1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ptus</w:t>
      </w:r>
      <w:r>
        <w:rPr>
          <w:rFonts w:cs="Linux Libertine" w:ascii="Linux Libertine" w:hAnsi="Linux Libertine"/>
          <w:szCs w:val="24"/>
          <w:lang w:val="en-US"/>
        </w:rPr>
        <w:t>, lat., M.: Vw.: s. saep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ulchr...</w:t>
      </w:r>
      <w:r>
        <w:rPr>
          <w:rFonts w:cs="Linux Libertine" w:ascii="Linux Libertine" w:hAnsi="Linux Libertine"/>
          <w:szCs w:val="24"/>
          <w:lang w:val="en-US"/>
        </w:rPr>
        <w:t>, lat.: Vw.: s. sepulc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ulchrum</w:t>
      </w:r>
      <w:r>
        <w:rPr>
          <w:rFonts w:cs="Linux Libertine" w:ascii="Linux Libertine" w:hAnsi="Linux Libertine"/>
          <w:szCs w:val="24"/>
          <w:lang w:val="en-US"/>
        </w:rPr>
        <w:t>, lat., N.: Vw.: s. sepulc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pulchrālis</w:t>
      </w:r>
      <w:r>
        <w:rPr>
          <w:rFonts w:cs="Linux Libertine" w:ascii="Linux Libertine" w:hAnsi="Linux Libertine"/>
          <w:szCs w:val="24"/>
          <w:lang w:val="en-US"/>
        </w:rPr>
        <w:t>, lat., Adj.: Vw.: s. sepulcr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crālis</w:t>
      </w:r>
      <w:r>
        <w:rPr>
          <w:rFonts w:cs="Linux Libertine" w:ascii="Linux Libertine" w:hAnsi="Linux Libertine"/>
          <w:szCs w:val="24"/>
        </w:rPr>
        <w:t>, sepulchrālis, lat., Adj.: nhd. zum Grab gehörig, Grab...; Q.: Ov. (43 v. Chr.-18 n. Chr.); E.: s. sepulcrum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crētum</w:t>
      </w:r>
      <w:r>
        <w:rPr>
          <w:rFonts w:cs="Linux Libertine" w:ascii="Linux Libertine" w:hAnsi="Linux Libertine"/>
          <w:szCs w:val="24"/>
        </w:rPr>
        <w:t>, lat., N.: nhd. Begräbnisplatz; Q.: Catull. (81/79-52/50 v. Chr.); E.: s. sepulcrum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crum</w:t>
      </w:r>
      <w:r>
        <w:rPr>
          <w:rFonts w:cs="Linux Libertine" w:ascii="Linux Libertine" w:hAnsi="Linux Libertine"/>
          <w:szCs w:val="24"/>
        </w:rPr>
        <w:t>, sepulchrum, lat., N.: nhd. Grab; Q.: Ter. (190-159 v. Chr.); E.: s. sepelīre; W.: s. an. pulkrokirkja, F., Heilige Grabeskirche in Jerusalem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pulīre</w:t>
      </w:r>
      <w:r>
        <w:rPr>
          <w:rFonts w:cs="Linux Libertine" w:ascii="Linux Libertine" w:hAnsi="Linux Libertine"/>
          <w:szCs w:val="24"/>
          <w:lang w:val="en-GB"/>
        </w:rPr>
        <w:t>, lat., V.: Vw.: s. sepe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tāre</w:t>
      </w:r>
      <w:r>
        <w:rPr>
          <w:rFonts w:cs="Linux Libertine" w:ascii="Linux Libertine" w:hAnsi="Linux Libertine"/>
          <w:szCs w:val="24"/>
        </w:rPr>
        <w:t>, lat., V.: nhd. begraben halten; Q.: Ven. Fort. (536-um 610 n. Chr.); E.: s. sepelīre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tor</w:t>
      </w:r>
      <w:r>
        <w:rPr>
          <w:rFonts w:cs="Linux Libertine" w:ascii="Linux Libertine" w:hAnsi="Linux Libertine"/>
          <w:szCs w:val="24"/>
        </w:rPr>
        <w:t>, lat., M.: nhd. Begraber, Begrabender; Q.: Tert. (um 160-220 n. Chr.); E.: s. sepelīre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tōrium</w:t>
      </w:r>
      <w:r>
        <w:rPr>
          <w:rFonts w:cs="Linux Libertine" w:ascii="Linux Libertine" w:hAnsi="Linux Libertine"/>
          <w:szCs w:val="24"/>
        </w:rPr>
        <w:t>, lat., N.: nhd. Begräbnisplatz; ÜG.: gr. θαπτήριον (thaptḗrion); Q.: Gl; E.: s. sepelīre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tūra</w:t>
      </w:r>
      <w:r>
        <w:rPr>
          <w:rFonts w:cs="Linux Libertine" w:ascii="Linux Libertine" w:hAnsi="Linux Libertine"/>
          <w:szCs w:val="24"/>
        </w:rPr>
        <w:t>, lat., F.: nhd. Beisetzung, Bestattung, Begräbnis, Verbrennen; Q.: Cic. (81-43 v. Chr.); E.: s. sepelīre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pultūrārius</w:t>
      </w:r>
      <w:r>
        <w:rPr>
          <w:rFonts w:cs="Linux Libertine" w:ascii="Linux Libertine" w:hAnsi="Linux Libertine"/>
          <w:szCs w:val="24"/>
        </w:rPr>
        <w:t>, lat., Adj.: nhd. zum Begräbnis gehörig; Hw.: s. sepultūra; Q.: Gromat.; E.: s. sepelīre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ācitās</w:t>
      </w:r>
      <w:r>
        <w:rPr>
          <w:rFonts w:cs="Linux Libertine" w:ascii="Linux Libertine" w:hAnsi="Linux Libertine"/>
          <w:szCs w:val="24"/>
        </w:rPr>
        <w:t>, lat., F.: nhd. leichte Folgen, Folgsamkeit; Q.: Chalc. (um 300 n. Chr.); E.: s. sequāx; L.: Georges 2, 2616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āciter</w:t>
      </w:r>
      <w:r>
        <w:rPr>
          <w:rFonts w:cs="Linux Libertine" w:ascii="Linux Libertine" w:hAnsi="Linux Libertine"/>
          <w:szCs w:val="24"/>
        </w:rPr>
        <w:t xml:space="preserve">, lat., Adv.: nhd. folgend, folglich, konsequent; Q.: Arnob. </w:t>
      </w:r>
      <w:r>
        <w:rPr>
          <w:rFonts w:cs="Linux Libertine" w:ascii="Linux Libertine" w:hAnsi="Linux Libertine"/>
          <w:szCs w:val="24"/>
          <w:lang w:val="en-US"/>
        </w:rPr>
        <w:t>(297-310 n. Chr.); E.: s. sequāx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quana</w:t>
      </w:r>
      <w:r>
        <w:rPr>
          <w:rFonts w:cs="Linux Libertine" w:ascii="Linux Libertine" w:hAnsi="Linux Libertine"/>
          <w:szCs w:val="24"/>
          <w:lang w:val="en-US"/>
        </w:rPr>
        <w:t xml:space="preserve">, lat., F.=FlN: nhd. </w:t>
      </w:r>
      <w:r>
        <w:rPr>
          <w:rFonts w:cs="Linux Libertine" w:ascii="Linux Libertine" w:hAnsi="Linux Libertine"/>
          <w:szCs w:val="24"/>
          <w:lang w:val="it-IT"/>
        </w:rPr>
        <w:t xml:space="preserve">Sequana, Seine (FlN)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Kelt.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quanicus</w:t>
      </w:r>
      <w:r>
        <w:rPr>
          <w:rFonts w:cs="Linux Libertine" w:ascii="Linux Libertine" w:hAnsi="Linux Libertine"/>
          <w:szCs w:val="24"/>
        </w:rPr>
        <w:t xml:space="preserve">, lat., Adj.: nhd. sequanis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>E.: s. Sēquanus (1)</w:t>
      </w:r>
      <w:r>
        <w:rPr>
          <w:rFonts w:cs="Linux Libertine" w:ascii="Linux Libertine" w:hAnsi="Linux Libertine"/>
          <w:szCs w:val="24"/>
        </w:rPr>
        <w:t>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quanus (1)</w:t>
      </w:r>
      <w:r>
        <w:rPr>
          <w:rFonts w:cs="Linux Libertine" w:ascii="Linux Libertine" w:hAnsi="Linux Libertine"/>
          <w:szCs w:val="24"/>
        </w:rPr>
        <w:t xml:space="preserve">, lat., M.: nhd. Sequan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Sēquana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quanus (2)</w:t>
      </w:r>
      <w:r>
        <w:rPr>
          <w:rFonts w:cs="Linux Libertine" w:ascii="Linux Libertine" w:hAnsi="Linux Libertine"/>
          <w:szCs w:val="24"/>
        </w:rPr>
        <w:t xml:space="preserve">, lat., Adj.: nhd. sequan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Sēquanus (1)</w:t>
      </w:r>
      <w:r>
        <w:rPr>
          <w:rFonts w:cs="Linux Libertine" w:ascii="Linux Libertine" w:hAnsi="Linux Libertine"/>
          <w:szCs w:val="24"/>
        </w:rPr>
        <w:t>; L.: Georges 2, 2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āx (1)</w:t>
      </w:r>
      <w:r>
        <w:rPr>
          <w:rFonts w:cs="Linux Libertine" w:ascii="Linux Libertine" w:hAnsi="Linux Libertine"/>
          <w:szCs w:val="24"/>
        </w:rPr>
        <w:t>, lat., Adj.: nhd. leicht folgend, schnell folgend, biegsam, geschmeidig,; Vw.: s. per-; Q.: Lucr. (96-55 v. Chr.); E.: s. sequī; L.: Georges 2, 2617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āx (2)</w:t>
      </w:r>
      <w:r>
        <w:rPr>
          <w:rFonts w:cs="Linux Libertine" w:ascii="Linux Libertine" w:hAnsi="Linux Libertine"/>
          <w:szCs w:val="24"/>
        </w:rPr>
        <w:t xml:space="preserve">, lat., M.: nhd. Anhänger; Vw.: s. cōn-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sequī; L.: Georges 2, 2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ēla</w:t>
      </w:r>
      <w:r>
        <w:rPr>
          <w:rFonts w:cs="Linux Libertine" w:ascii="Linux Libertine" w:hAnsi="Linux Libertine"/>
          <w:szCs w:val="24"/>
        </w:rPr>
        <w:t>, lat., F.: nhd. Folge; Q.: Frontin. (um 100 n. Chr.); E.: s. sequī; L.: Georges 2, 2617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ēns (1)</w:t>
      </w:r>
      <w:r>
        <w:rPr>
          <w:rFonts w:cs="Linux Libertine" w:ascii="Linux Libertine" w:hAnsi="Linux Libertine"/>
          <w:szCs w:val="24"/>
        </w:rPr>
        <w:t>, lat., (Part. Präs.=)Adj.: nhd. folgend; Vw.: s. cōn-, incōn-, inob-, īn- (1), īn- (2), perincōn-, per-, ob-, *sub-; Q.: Plaut. (um 250-184 v. Chr.); E.: s. sequī; L.: Georges 2, 2617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quēns (2)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Sb.: nhd. </w:t>
      </w:r>
      <w:r>
        <w:rPr>
          <w:rFonts w:cs="Linux Libertine" w:ascii="Linux Libertine" w:hAnsi="Linux Libertine"/>
          <w:szCs w:val="24"/>
        </w:rPr>
        <w:t xml:space="preserve">Folgewor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equī; L.: Georges 2, 2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ntia</w:t>
      </w:r>
      <w:r>
        <w:rPr>
          <w:rFonts w:cs="Linux Libertine" w:ascii="Linux Libertine" w:hAnsi="Linux Libertine"/>
          <w:szCs w:val="24"/>
        </w:rPr>
        <w:t>, lat., F.: nhd. Folge, Reihenfolge; Vw.: s. cōn-, incōn-, ob-; Hw.: s. sequēns (1); Q.: Boëth. (1. Viertel 6. Jh. n. Chr.); E.: s. sequī; W.: mhd. sequenzie, st. F., Sequenz, Kirchengesang; W.: nhd. Sequenz, F., Sequenz; L.: Georges 2, 2617, Kytzler/Redemund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quere</w:t>
      </w:r>
      <w:r>
        <w:rPr>
          <w:rFonts w:cs="Linux Libertine" w:ascii="Linux Libertine" w:hAnsi="Linux Libertine"/>
          <w:szCs w:val="24"/>
        </w:rPr>
        <w:t>, lat. (arch.), V.: nhd. folgen; Q.: Gell. (um 165 n. Chr.); E.: s. se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rmittelnd; Q.: Verg. (70-19 v. Chr.); E.: s. sequī; L.: Georges 2, 2617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ittelsperson, Vermittler; Q.: Cic. (81-43 v. Chr.); E.: s. sequī; L.: Georges 2, 2617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a</w:t>
      </w:r>
      <w:r>
        <w:rPr>
          <w:rFonts w:cs="Linux Libertine" w:ascii="Linux Libertine" w:hAnsi="Linux Libertine"/>
          <w:szCs w:val="24"/>
        </w:rPr>
        <w:t xml:space="preserve">, lat., F.: nhd. Mittelsperso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sequester (1), sequī; L.: </w:t>
      </w:r>
      <w:r>
        <w:rPr>
          <w:rFonts w:cs="Linux Libertine" w:ascii="Linux Libertine" w:hAnsi="Linux Libertine"/>
          <w:szCs w:val="24"/>
        </w:rPr>
        <w:t>Georges 2, 2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re</w:t>
      </w:r>
      <w:r>
        <w:rPr>
          <w:rFonts w:cs="Linux Libertine" w:ascii="Linux Libertine" w:hAnsi="Linux Libertine"/>
          <w:szCs w:val="24"/>
        </w:rPr>
        <w:t xml:space="preserve">, lat., V.: nhd. aufzuheben geben, absondern, trennen, entfernen, entziehen; Q.: Plaut. (um 250-184 v. Chr.); E.: s. sequester (1), sequī; </w:t>
      </w:r>
      <w:r>
        <w:rPr>
          <w:rFonts w:cs="Linux Libertine" w:ascii="Linux Libertine" w:hAnsi="Linux Libertine"/>
          <w:szCs w:val="24"/>
          <w:lang w:val="de-AT"/>
        </w:rPr>
        <w:t xml:space="preserve">W.: nhd. sequestrieren, V., sequestrieren; </w:t>
      </w:r>
      <w:r>
        <w:rPr>
          <w:rFonts w:cs="Linux Libertine" w:ascii="Linux Libertine" w:hAnsi="Linux Libertine"/>
          <w:szCs w:val="24"/>
        </w:rPr>
        <w:t>L.: Georges 2, 2618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rius</w:t>
      </w:r>
      <w:r>
        <w:rPr>
          <w:rFonts w:cs="Linux Libertine" w:ascii="Linux Libertine" w:hAnsi="Linux Libertine"/>
          <w:szCs w:val="24"/>
        </w:rPr>
        <w:t>, lat., Adj.: nhd. Sequester betreffend, sequestrarisch; Q.: Dig.</w:t>
      </w:r>
      <w:r>
        <w:rPr>
          <w:rFonts w:cs="Linux Libertine" w:ascii="Linux Libertine" w:hAnsi="Linux Libertine"/>
          <w:color w:val="000000"/>
          <w:szCs w:val="24"/>
        </w:rPr>
        <w:t xml:space="preserve"> (533 n. Chr.)</w:t>
      </w:r>
      <w:r>
        <w:rPr>
          <w:rFonts w:cs="Linux Libertine" w:ascii="Linux Libertine" w:hAnsi="Linux Libertine"/>
          <w:szCs w:val="24"/>
        </w:rPr>
        <w:t>, Inschr.; E.: s. sequester (2), sequī; L.: Georges 2, 2617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tim</w:t>
      </w:r>
      <w:r>
        <w:rPr>
          <w:rFonts w:cs="Linux Libertine" w:ascii="Linux Libertine" w:hAnsi="Linux Libertine"/>
          <w:szCs w:val="24"/>
        </w:rPr>
        <w:t>, lat., Adv.: nhd. abgesondert, getrennt; Q.: Cassian. (um 360-um 435 n. Chr.); E.: s. sequestrāre, sequī; L.: Georges 2, 2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tio</w:t>
      </w:r>
      <w:r>
        <w:rPr>
          <w:rFonts w:cs="Linux Libertine" w:ascii="Linux Libertine" w:hAnsi="Linux Libertine"/>
          <w:szCs w:val="24"/>
        </w:rPr>
        <w:t>, lat., F.: nhd. Niederlegung des streitigen Geldes, Sequestration, Trennung, Absonderung; Q.: Cod. Theod. (438 n. Chr.); E.: s. sequestrāre, sequī; L.: Georges 2, 2618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tor</w:t>
      </w:r>
      <w:r>
        <w:rPr>
          <w:rFonts w:cs="Linux Libertine" w:ascii="Linux Libertine" w:hAnsi="Linux Libertine"/>
          <w:szCs w:val="24"/>
        </w:rPr>
        <w:t>, lat., M.: nhd. Sequestrierer, Verhinderer, Hemmer; Q.: Symm. (um 340-402 n. Chr.); E.: s. sequestrāre, sequī; L.: Georges 2, 2618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ātōrium</w:t>
      </w:r>
      <w:r>
        <w:rPr>
          <w:rFonts w:cs="Linux Libertine" w:ascii="Linux Libertine" w:hAnsi="Linux Libertine"/>
          <w:szCs w:val="24"/>
        </w:rPr>
        <w:t>, lat., N.: nhd. Aufbewahrungsort; Q.: Tert. (um 160-220 n. Chr.); E.: s. sequestrāre, sequī; L.: Georges 2, 2618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ō</w:t>
      </w:r>
      <w:r>
        <w:rPr>
          <w:rFonts w:cs="Linux Libertine" w:ascii="Linux Libertine" w:hAnsi="Linux Libertine"/>
          <w:szCs w:val="24"/>
        </w:rPr>
        <w:t>, lat., Adv.: nhd. vermittelnd; Hw.: s. sequester (1); E.: s. sequī; L.: Georges 2, 2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estrum</w:t>
      </w:r>
      <w:r>
        <w:rPr>
          <w:rFonts w:cs="Linux Libertine" w:ascii="Linux Libertine" w:hAnsi="Linux Libertine"/>
          <w:szCs w:val="24"/>
        </w:rPr>
        <w:t>, lat., N.: nhd. Niederlegung einer streitigen Sache bei einer dritten Person; Q.: Plaut. (um 250-184 v. Chr.); E.: s. sequester (1); L.: Georges 2, 2617, Walde/Hofmann 2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ī</w:t>
      </w:r>
      <w:r>
        <w:rPr>
          <w:rFonts w:cs="Linux Libertine" w:ascii="Linux Libertine" w:hAnsi="Linux Libertine"/>
          <w:szCs w:val="24"/>
        </w:rPr>
        <w:t>, lat., V.: nhd. folgen, Folge leisten, begleiten, sich herausstellen; Vw.: s. as-, cōn-, deex-, dis-, ex-, īn-, ob-, perex-, per-, post-, prō-, re-, sub-; Hw.: s. sequere; Q.: Plaut. (um 250-184 v. Chr.); E.: idg. *sekᵘ̯- (1), V., folgen, Pokorny 896; W.: s. vor-rom. *sequita, F., Folge; frz. suite, F., Folge; nhd. Suite, F., Suite, Zimmerflucht, Komposition aus nur lose gefügten Sätzen; L.: Georges 2, 2618, Walde/Hofmann 2, 519, Kluge s. u. Suite, Kytzler/Redemund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quior</w:t>
      </w:r>
      <w:r>
        <w:rPr>
          <w:rFonts w:cs="Linux Libertine" w:ascii="Linux Libertine" w:hAnsi="Linux Libertine"/>
          <w:szCs w:val="24"/>
        </w:rPr>
        <w:t xml:space="preserve">, lat., Adj. (Komp.): nhd. minder gut, geringere, schlechtere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US"/>
        </w:rPr>
        <w:t>(</w:t>
      </w:r>
      <w:r>
        <w:rPr>
          <w:rFonts w:cs="Linux Libertine" w:ascii="Linux Libertine" w:hAnsi="Linux Libertine"/>
          <w:szCs w:val="24"/>
          <w:lang w:val="en-GB"/>
        </w:rPr>
        <w:t>vor 223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ecus (1); L.: Georges 2, 2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qūris</w:t>
      </w:r>
      <w:r>
        <w:rPr>
          <w:rFonts w:cs="Linux Libertine" w:ascii="Linux Libertine" w:hAnsi="Linux Libertine"/>
          <w:szCs w:val="24"/>
          <w:lang w:val="en-US"/>
        </w:rPr>
        <w:t>, lat., F.: Vw.: s. secū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</w:t>
      </w:r>
      <w:r>
        <w:rPr>
          <w:rFonts w:cs="Linux Libertine" w:ascii="Linux Libertine" w:hAnsi="Linux Libertine"/>
          <w:szCs w:val="24"/>
        </w:rPr>
        <w:t xml:space="preserve">, lat., M.: nhd. Serer (M. Sg.); Q.: Verg. (70-19 v. Chr.); I.: Lw. gr. Σῆρ (Sēr); E.: s. gr. Σήρ (Sḗr), M., Serer (M. Sg.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; L.: </w:t>
      </w:r>
      <w:r>
        <w:rPr>
          <w:rFonts w:cs="Linux Libertine" w:ascii="Linux Libertine" w:hAnsi="Linux Libertine"/>
          <w:szCs w:val="24"/>
        </w:rPr>
        <w:t>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a</w:t>
      </w:r>
      <w:r>
        <w:rPr>
          <w:rFonts w:cs="Linux Libertine" w:ascii="Linux Libertine" w:hAnsi="Linux Libertine"/>
          <w:szCs w:val="24"/>
        </w:rPr>
        <w:t>, lat., F.: nhd. Vorleger, Latte, Türriegel; Hw.: s. serere (1); Q.: Plaut. (um 250-184 v. Chr.); E.: s. idg. *ser- (4), V., reihen, knüpfen, beschlafen?, Pokorny 911; W.: ? ahd. serra* 1, F.?, Querriegel; nhd. (ält.) Serre, F., Schloss, Verschluss, DW 16, 627; L.: Georges 2, 2620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a</w:t>
      </w:r>
      <w:r>
        <w:rPr>
          <w:rFonts w:cs="Linux Libertine" w:ascii="Linux Libertine" w:hAnsi="Linux Libertine"/>
          <w:szCs w:val="24"/>
        </w:rPr>
        <w:t>, lat., F.: nhd. später Abend; Q.: Cic. (81-43 v. Chr.); E.: s. sērus; W.: frz. soir, M., Abend; s. frz. soirée, F., Soiree, Abendveranstaltung; nhd. Soiree, F., Soiree, Abendveranstaltung; L.: Kluge s. u. Soiree, Kytzler/Redemund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pēum</w:t>
      </w:r>
      <w:r>
        <w:rPr>
          <w:rFonts w:cs="Linux Libertine" w:ascii="Linux Libertine" w:hAnsi="Linux Libertine"/>
          <w:szCs w:val="24"/>
        </w:rPr>
        <w:t xml:space="preserve">, Serāpīum, lat., N.: nhd. Tempel des Serapi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εραπεῖον (Serapeion); E.: s. gr. Σεραπεῖον (Serapeion), N., Tempel des Serapis; s. lat. Serāpis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aphīn</w:t>
      </w:r>
      <w:r>
        <w:rPr>
          <w:rFonts w:cs="Linux Libertine" w:ascii="Linux Libertine" w:hAnsi="Linux Libertine"/>
          <w:szCs w:val="24"/>
        </w:rPr>
        <w:t>, lat., Sb. Pl.: nhd. Seraphim, Engel höherer Ordnung; Q.: Prud. (348/49-um 413 n. Chr.); I.: Lw. hebr.; E.: aus dem Hebräischen; W.: ahd. siraphin* 1, seraphin*, st. M. (Pl.?), Serafim; s. nhd. Seraph, M., Seraph, Engel höherer Ordnung, DW 16, 618; L.: 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pia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εραπιάς (Serapiás); E.: s. gr. Σεραπιάς (Serapiás), F., eine Pflanze; s. lat. Serāpis; L.: 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picus</w:t>
      </w:r>
      <w:r>
        <w:rPr>
          <w:rFonts w:cs="Linux Libertine" w:ascii="Linux Libertine" w:hAnsi="Linux Libertine"/>
          <w:szCs w:val="24"/>
        </w:rPr>
        <w:t xml:space="preserve">, lat., Adj.: nhd. serap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erāpis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pi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serāpias; L.: 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āp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Serapion; Q.: Cic. (81-43 v. Chr.); I.: Lw. gr. </w:t>
      </w:r>
      <w:r>
        <w:rPr>
          <w:rFonts w:cs="Linux Libertine" w:ascii="Linux Libertine" w:hAnsi="Linux Libertine"/>
          <w:szCs w:val="24"/>
        </w:rPr>
        <w:t>Σεραπίων</w:t>
      </w:r>
      <w:r>
        <w:rPr>
          <w:rFonts w:cs="Linux Libertine" w:ascii="Linux Libertine" w:hAnsi="Linux Libertine"/>
          <w:szCs w:val="24"/>
          <w:lang w:val="en-GB"/>
        </w:rPr>
        <w:t xml:space="preserve"> (Serapíōn); E.: s. gr. </w:t>
      </w:r>
      <w:r>
        <w:rPr>
          <w:rFonts w:cs="Linux Libertine" w:ascii="Linux Libertine" w:hAnsi="Linux Libertine"/>
          <w:szCs w:val="24"/>
        </w:rPr>
        <w:t>Σεραπίων</w:t>
      </w:r>
      <w:r>
        <w:rPr>
          <w:rFonts w:cs="Linux Libertine" w:ascii="Linux Libertine" w:hAnsi="Linux Libertine"/>
          <w:szCs w:val="24"/>
          <w:lang w:val="en-GB"/>
        </w:rPr>
        <w:t xml:space="preserve"> (Serapíōn), M.=PN, Serapion; weitere Herkunft unklar?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rāpis</w:t>
      </w:r>
      <w:r>
        <w:rPr>
          <w:rFonts w:cs="Linux Libertine" w:ascii="Linux Libertine" w:hAnsi="Linux Libertine"/>
          <w:szCs w:val="24"/>
          <w:lang w:val="en-US"/>
        </w:rPr>
        <w:t xml:space="preserve">, Sarāpis, lat., M.=PN: nhd. Serapis; Q.: Cic. (81-43 v. Chr.); I.: Lw. gr. </w:t>
      </w:r>
      <w:r>
        <w:rPr>
          <w:rFonts w:cs="Linux Libertine" w:ascii="Linux Libertine" w:hAnsi="Linux Libertine"/>
          <w:szCs w:val="24"/>
        </w:rPr>
        <w:t>Σέραπις (Sérapis); E.: s. gr. Σέραπις (Sérapis), M.=PN, Serapis; aus dem Ägypt., zusammengesetzt aus den PN Osiris und Apis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pīum</w:t>
      </w:r>
      <w:r>
        <w:rPr>
          <w:rFonts w:cs="Linux Libertine" w:ascii="Linux Libertine" w:hAnsi="Linux Libertine"/>
          <w:szCs w:val="24"/>
        </w:rPr>
        <w:t>, lat., N.: Vw.: s. Serāp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re</w:t>
      </w:r>
      <w:r>
        <w:rPr>
          <w:rFonts w:cs="Linux Libertine" w:ascii="Linux Libertine" w:hAnsi="Linux Libertine"/>
          <w:szCs w:val="24"/>
        </w:rPr>
        <w:t>, lat., V.: nhd. mit einem Riegel versehen (Adj.), verschließen; Vw.: s. dē-, dis-, ob-, re-; Q.: Ven. Fort. (536-um 610 n. Chr.); E.: s. sera; L.: Georges 2, 2627, Walde/Hofmann 2, 520; Son.: Rückbildung aus obserāre und res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ārius</w:t>
      </w:r>
      <w:r>
        <w:rPr>
          <w:rFonts w:cs="Linux Libertine" w:ascii="Linux Libertine" w:hAnsi="Linux Libertine"/>
          <w:szCs w:val="24"/>
        </w:rPr>
        <w:t>, lat., Adj.: nhd. von Molke lebend; Q.: Cato (234-149 v. Chr.); E.: s. serum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dica</w:t>
      </w:r>
      <w:r>
        <w:rPr>
          <w:rFonts w:cs="Linux Libertine" w:ascii="Linux Libertine" w:hAnsi="Linux Libertine"/>
          <w:szCs w:val="24"/>
          <w:lang w:val="en-GB"/>
        </w:rPr>
        <w:t xml:space="preserve">, Sardica, lat., F.=ON: nhd. </w:t>
      </w:r>
      <w:r>
        <w:rPr>
          <w:rFonts w:cs="Linux Libertine" w:ascii="Linux Libertine" w:hAnsi="Linux Libertine"/>
          <w:szCs w:val="24"/>
        </w:rPr>
        <w:t xml:space="preserve">Serdica (Stadt in Niedermösien); Q.: Eutr. </w:t>
      </w:r>
      <w:r>
        <w:rPr>
          <w:rFonts w:cs="Linux Libertine" w:ascii="Linux Libertine" w:hAnsi="Linux Libertine"/>
          <w:szCs w:val="24"/>
          <w:lang w:val="de-AT"/>
        </w:rPr>
        <w:t>(um 370 n. Chr.); E.: Herkunft ungeklärt?</w:t>
      </w:r>
      <w:r>
        <w:rPr>
          <w:rFonts w:cs="Linux Libertine" w:ascii="Linux Libertine" w:hAnsi="Linux Libertine"/>
          <w:szCs w:val="24"/>
        </w:rPr>
        <w:t>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āre</w:t>
      </w:r>
      <w:r>
        <w:rPr>
          <w:rFonts w:cs="Linux Libertine" w:ascii="Linux Libertine" w:hAnsi="Linux Libertine"/>
          <w:szCs w:val="24"/>
        </w:rPr>
        <w:t>, lat., V.: nhd. heiter machen, aufheitern; Vw.: s. dis-; Q.: Verg. (70-19 v. Chr.); E.: s. serēnus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ātor</w:t>
      </w:r>
      <w:r>
        <w:rPr>
          <w:rFonts w:cs="Linux Libertine" w:ascii="Linux Libertine" w:hAnsi="Linux Libertine"/>
          <w:szCs w:val="24"/>
        </w:rPr>
        <w:t>, lat., M.=PN: nhd. Aufheiterer (Beiname des Jupiter); Q.: Apul. (um 125-175 n. Chr.); E.: s. serēnus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ē</w:t>
      </w:r>
      <w:r>
        <w:rPr>
          <w:rFonts w:cs="Linux Libertine" w:ascii="Linux Libertine" w:hAnsi="Linux Libertine"/>
          <w:szCs w:val="24"/>
        </w:rPr>
        <w:t>, lat., Adv.: nhd. heiter, klar; Q.: Aug. (354-430 n. Chr.); E.: s. serēnus; L.: Georges 2, 2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ifer</w:t>
      </w:r>
      <w:r>
        <w:rPr>
          <w:rFonts w:cs="Linux Libertine" w:ascii="Linux Libertine" w:hAnsi="Linux Libertine"/>
          <w:szCs w:val="24"/>
        </w:rPr>
        <w:t>, lat., Adj.: nhd. heiteres Wetter bringend; Q.: Avien. (Mitte 4. Jh. n. Chr.); E.: s. serēnus, ferre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ificus</w:t>
      </w:r>
      <w:r>
        <w:rPr>
          <w:rFonts w:cs="Linux Libertine" w:ascii="Linux Libertine" w:hAnsi="Linux Libertine"/>
          <w:szCs w:val="24"/>
        </w:rPr>
        <w:t>, lat., Adj.: nhd. aufgeheitert, klar; Q.: Avien. (Mitte 4. Jh. n. Chr.); E.: s. serēnus, facere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iger</w:t>
      </w:r>
      <w:r>
        <w:rPr>
          <w:rFonts w:cs="Linux Libertine" w:ascii="Linux Libertine" w:hAnsi="Linux Libertine"/>
          <w:szCs w:val="24"/>
        </w:rPr>
        <w:t>, lat., Adj.: nhd. heiteres Wetter bringend; Q.: Avien. (Mitte 4. Jh. n. Chr.); E.: s. serēnus, gerere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itās</w:t>
      </w:r>
      <w:r>
        <w:rPr>
          <w:rFonts w:cs="Linux Libertine" w:ascii="Linux Libertine" w:hAnsi="Linux Libertine"/>
          <w:szCs w:val="24"/>
        </w:rPr>
        <w:t>, lat., F.: nhd. Heiterkeit, heiteres Wetter, Durchlaucht; Q.: Cic. (81-43 v. Chr.); E.: s. serēnus; L.: Georges 2, 2621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nus</w:t>
      </w:r>
      <w:r>
        <w:rPr>
          <w:rFonts w:cs="Linux Libertine" w:ascii="Linux Libertine" w:hAnsi="Linux Libertine"/>
          <w:szCs w:val="24"/>
        </w:rPr>
        <w:t>, lat., Adj.: nhd. heiter, hell, klar, leuchtend; Vw.: s. dis-, īn-; Q.: Plaut. (um 250-184 v. Chr.); E.: s. idg. *k̑sē̆ro-, Adj., trocken, hell, klar, Pokorny 625; W.: it. serena, Adj., heiter; s. it. serenata, F., Serenade; nhd. Serenade, F., Serenade; L.: Georges 2, 2622, Walde/Hofmann 2, 520, Kluge s. u. Serenade, Kytzler/Redemund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fügen, reihen, knüpfen, anknüpfen, verknüpfen; Vw.: s. as-, cōn-, dē-, dis</w:t>
        <w:noBreakHyphen/>
        <w:t>, edis-, ex-, īn-, inter- (1), prō-, sub-, trān-; Q.: Plaut. (um 250-184 v. Chr.); E.: idg. *ser- (4), V., reihen, knüpfen, beschlafen?, Pokorny 911; L.: Georges 2, 2626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säen, bepflanzen, anpflanzen; Vw.: s. as-, circum-, cōn-, dē-, dis</w:t>
        <w:noBreakHyphen/>
        <w:t>, edis</w:t>
        <w:noBreakHyphen/>
        <w:t>, īn-, inter- (2), ob-, per-, prae-, prō-, re-, sub-, super-; Q.: Plaut. (um 250-184 v. Chr.); E.: s. idg. *sēi- (2), *sē-, *səi-, *sī-, *sə-, V., Sb., senden, werfen, fallen lassen, säen, säumen (V.) (1), Ruhe, Kraft, Pokorny 889; L.: Georges 2, 2626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sc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trocken werden; Q.: Lucr. (96-55 v. Chr.); E.: s. serēnus; L.: Georges 2, 2622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ēsc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Molke werden; Q.: Plin. (23/24-79 n. Chr.); E.: s. serum; L.: Georges 2, 2622, Walde/Hofmann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giānus</w:t>
      </w:r>
      <w:r>
        <w:rPr>
          <w:rFonts w:cs="Linux Libertine" w:ascii="Linux Libertine" w:hAnsi="Linux Libertine"/>
          <w:szCs w:val="24"/>
        </w:rPr>
        <w:t xml:space="preserve">, lat., Adj.: nhd. sergianis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ergius (1); L.: Georges 2, 2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gius (1)</w:t>
      </w:r>
      <w:r>
        <w:rPr>
          <w:rFonts w:cs="Linux Libertine" w:ascii="Linux Libertine" w:hAnsi="Linux Libertine"/>
          <w:szCs w:val="24"/>
        </w:rPr>
        <w:t>, lat., M.=PN: nhd. Sergius (Name einer römischen Familie); E.: Herkunft ungeklärt?; L.: Georges 2, 2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gius (2)</w:t>
      </w:r>
      <w:r>
        <w:rPr>
          <w:rFonts w:cs="Linux Libertine" w:ascii="Linux Libertine" w:hAnsi="Linux Libertine"/>
          <w:szCs w:val="24"/>
        </w:rPr>
        <w:t xml:space="preserve">, lat., Adj.: nhd. serg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ergius (1); L.: Georges 2, 2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a</w:t>
      </w:r>
      <w:r>
        <w:rPr>
          <w:rFonts w:cs="Linux Libertine" w:ascii="Linux Libertine" w:hAnsi="Linux Libertine"/>
          <w:szCs w:val="24"/>
        </w:rPr>
        <w:t>, lat., F.: nhd. Reihe, Reihenfolge, Kette (F.) (1); Q.: Inschr.; E.: s. seriēs; L.: 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a</w:t>
      </w:r>
      <w:r>
        <w:rPr>
          <w:rFonts w:cs="Linux Libertine" w:ascii="Linux Libertine" w:hAnsi="Linux Libertine"/>
          <w:szCs w:val="24"/>
        </w:rPr>
        <w:t>, lat., F.: nhd. Tonne (F.) (1), Fass, großer Krug (M.) (1); Q.: Plaut. (um 250-184 v. Chr.); E.: Fremwort; L.: Georges 2, 2622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bibus</w:t>
      </w:r>
      <w:r>
        <w:rPr>
          <w:rFonts w:cs="Linux Libertine" w:ascii="Linux Libertine" w:hAnsi="Linux Libertine"/>
          <w:szCs w:val="24"/>
        </w:rPr>
        <w:t>, lat., M.: nhd. Spätzecher, Spätzechender, Spättrinker; Q.: Inschr.; E.: s. sērō, sērus, bibere; L.: Georges 2, 2622, Walde/Hofmann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a</w:t>
      </w:r>
      <w:r>
        <w:rPr>
          <w:rFonts w:cs="Linux Libertine" w:ascii="Linux Libertine" w:hAnsi="Linux Libertine"/>
          <w:szCs w:val="24"/>
        </w:rPr>
        <w:t>*, sīrica, lat., F.: nhd. seidenes Kleid; Q.: Inschr.; E.: s. Sēr; L.: 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ricablatta</w:t>
      </w:r>
      <w:r>
        <w:rPr>
          <w:rFonts w:cs="Linux Libertine" w:ascii="Linux Libertine" w:hAnsi="Linux Libertine"/>
          <w:szCs w:val="24"/>
          <w:lang w:val="it-IT"/>
        </w:rPr>
        <w:t>, lat., F.: Vw.: s. sēricoblat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āria</w:t>
      </w:r>
      <w:r>
        <w:rPr>
          <w:rFonts w:cs="Linux Libertine" w:ascii="Linux Libertine" w:hAnsi="Linux Libertine"/>
          <w:szCs w:val="24"/>
        </w:rPr>
        <w:t>, lat., F.: nhd. Bewahrerin der Seidenkleider; Q.: Inschr.; E.: s. sēricum; L.: Georges 2, 2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īricārius, lat., Adj.: nhd. zur Seide gehörig, Seiden...; Q.: Inschr.; E.: s. sēricum; L.: Georges 2, 2622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īricārius, lat., M.: nhd. Seidenhändler, Seidenweber; Q.: Inschr.; E.: s. sēricum; L.: Georges 2, 2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ātus</w:t>
      </w:r>
      <w:r>
        <w:rPr>
          <w:rFonts w:cs="Linux Libertine" w:ascii="Linux Libertine" w:hAnsi="Linux Libertine"/>
          <w:szCs w:val="24"/>
        </w:rPr>
        <w:t>, lat., Adj.: nhd. mit seidenen Stoff bekleidet, in Seidenstoff gehüllt; Vw.: s. ob-; Q.: Suet. (um 75-um 150 n. Chr.); E.: s. sēricum; L.: Georges 2, 2622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chātum</w:t>
      </w:r>
      <w:r>
        <w:rPr>
          <w:rFonts w:cs="Linux Libertine" w:ascii="Linux Libertine" w:hAnsi="Linux Libertine"/>
          <w:szCs w:val="24"/>
        </w:rPr>
        <w:t>, lat., N.: nhd. eine Gewürzpflanze; Q.: Plin. (23/24-79 n. Chr.); E.: Fremdwort; L.: Georges 2, 2623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ricoblatta</w:t>
      </w:r>
      <w:r>
        <w:rPr>
          <w:rFonts w:cs="Linux Libertine" w:ascii="Linux Libertine" w:hAnsi="Linux Libertine"/>
          <w:szCs w:val="24"/>
          <w:lang w:val="en-GB"/>
        </w:rPr>
        <w:t xml:space="preserve">, sēricablatta, lat., F.: nhd. purpurnes seidenes Kleid; Q.: Cod. Theod. </w:t>
      </w:r>
      <w:r>
        <w:rPr>
          <w:rFonts w:cs="Linux Libertine" w:ascii="Linux Libertine" w:hAnsi="Linux Libertine"/>
          <w:szCs w:val="24"/>
        </w:rPr>
        <w:t>(438 n. Chr.); E.: s. sēricum, blatta (2); L.: Georges 2, 2623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um</w:t>
      </w:r>
      <w:r>
        <w:rPr>
          <w:rFonts w:cs="Linux Libertine" w:ascii="Linux Libertine" w:hAnsi="Linux Libertine"/>
          <w:szCs w:val="24"/>
        </w:rPr>
        <w:t xml:space="preserve">, lat., N.: nhd. serischer Stoff, Seide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gr. σηρικός (sērikós), Adj., zu den Serer gehörig, seiden; s. lat. Sēr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sarge, F., Sarsche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serg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arge, F., Wollstoff, Sarsche, Sarschendecke, Unterlage</w:t>
      </w:r>
      <w:r>
        <w:rPr>
          <w:rFonts w:cs="Linux Libertine" w:ascii="Linux Libertine" w:hAnsi="Linux Libertine"/>
          <w:szCs w:val="24"/>
        </w:rPr>
        <w:t xml:space="preserve"> W.: germ. *serik-, *serk-, F., Seide; ahd. serih 1, Sb., Seide; W.: s. aslaw. selku; an. silki, N., Seide; L.: Georges 2, 2620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cus (1)</w:t>
      </w:r>
      <w:r>
        <w:rPr>
          <w:rFonts w:cs="Linux Libertine" w:ascii="Linux Libertine" w:hAnsi="Linux Libertine"/>
          <w:szCs w:val="24"/>
        </w:rPr>
        <w:t>, lat., Adj.: nhd. serisch; Q.: Hor. (65-8 v. Chr.); I.: Lw. gr. σηρικός (sērikós); E.: s. gr. σηρικός (sērikós), Adj., zu den Serer gehörig, seiden; s. lat. Sē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ēricus (2)</w:t>
      </w:r>
      <w:r>
        <w:rPr>
          <w:rFonts w:cs="Linux Libertine" w:ascii="Linux Libertine" w:hAnsi="Linux Libertine"/>
          <w:szCs w:val="24"/>
        </w:rPr>
        <w:t xml:space="preserve">, lat., M.: nhd. Seidenhändler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  <w:lang w:val="en-GB"/>
        </w:rPr>
        <w:t xml:space="preserve">(435/439 n. Chr.); E.: s. Sēricus (1), Sēr; L.: </w:t>
      </w:r>
      <w:r>
        <w:rPr>
          <w:rFonts w:cs="Linux Libertine" w:ascii="Linux Libertine" w:hAnsi="Linux Libertine"/>
          <w:szCs w:val="24"/>
          <w:lang w:val="en-US"/>
        </w:rPr>
        <w:t>Georges 2, 2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ēs</w:t>
      </w:r>
      <w:r>
        <w:rPr>
          <w:rFonts w:cs="Linux Libertine" w:ascii="Linux Libertine" w:hAnsi="Linux Libertine"/>
          <w:szCs w:val="24"/>
        </w:rPr>
        <w:t xml:space="preserve">, lat., F.: nhd. Reihe, Reihenfolge, Kette (F.) </w:t>
      </w:r>
      <w:r>
        <w:rPr>
          <w:rFonts w:cs="Linux Libertine" w:ascii="Linux Libertine" w:hAnsi="Linux Libertine"/>
          <w:szCs w:val="24"/>
          <w:lang w:val="it-IT"/>
        </w:rPr>
        <w:t xml:space="preserve">(1); Hw.: s. seria; Q.: Cic. </w:t>
      </w:r>
      <w:r>
        <w:rPr>
          <w:rFonts w:cs="Linux Libertine" w:ascii="Linux Libertine" w:hAnsi="Linux Libertine"/>
          <w:szCs w:val="24"/>
        </w:rPr>
        <w:t>(81-43 v. Chr.); E.: s. serere (1); W.: mhd. serje, F., Serie; nhd. Serie, F., Serie; L.: Georges 2, 2623, Walde/Hofmann 2, 523, Kluge s. u. Serie, Kytzler/Redemund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etās</w:t>
      </w:r>
      <w:r>
        <w:rPr>
          <w:rFonts w:cs="Linux Libertine" w:ascii="Linux Libertine" w:hAnsi="Linux Libertine"/>
          <w:szCs w:val="24"/>
        </w:rPr>
        <w:t>, lat., F.: nhd. Ernsthaftigkeit, Ernstlichkeit; Q.: Auson. (um 310-394 n. Chr.); E.: s. sērius; L.: Georges 2, 2623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lium</w:t>
      </w:r>
      <w:r>
        <w:rPr>
          <w:rFonts w:cs="Linux Libertine" w:ascii="Linux Libertine" w:hAnsi="Linux Libertine"/>
          <w:szCs w:val="24"/>
        </w:rPr>
        <w:t>, serillium, lat., N.: nhd. Seil; Q.: Pacuv. (220-130 v. Chr.); E.: s. serere (1); L.: Georges 2, 2623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rillium</w:t>
      </w:r>
      <w:r>
        <w:rPr>
          <w:rFonts w:cs="Linux Libertine" w:ascii="Linux Libertine" w:hAnsi="Linux Libertine"/>
          <w:szCs w:val="24"/>
          <w:lang w:val="en-US"/>
        </w:rPr>
        <w:t>, lat., N.: Vw.: s. seri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rio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Tönnlein“, Tönnchen, kleines Fass, Krug (M.) (1); Q.: Pers. (34-62 n. Chr.); E.: s. sēria; L.: Georges 2, 2623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osus</w:t>
      </w:r>
      <w:r>
        <w:rPr>
          <w:rFonts w:cs="Linux Libertine" w:ascii="Linux Libertine" w:hAnsi="Linux Libertine"/>
          <w:szCs w:val="24"/>
        </w:rPr>
        <w:t>, mlat., Adj.: nhd. ernsthaft; E.: s. sērius; W.: frz. sérieux, Adj., seriös, ernsthaft; nhd. seriös, Adj., seriös, ernsthaft; L.: Kluge s. u. seriös, Kytzler/Redemund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erīphius (1)</w:t>
      </w:r>
      <w:r>
        <w:rPr>
          <w:rFonts w:cs="Linux Libertine" w:ascii="Linux Libertine" w:hAnsi="Linux Libertine"/>
          <w:szCs w:val="24"/>
        </w:rPr>
        <w:t xml:space="preserve">, lat., Adj.: nhd. seriph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Serīphus; L.: </w:t>
      </w:r>
      <w:r>
        <w:rPr>
          <w:rFonts w:cs="Linux Libertine" w:ascii="Linux Libertine" w:hAnsi="Linux Libertine"/>
          <w:szCs w:val="24"/>
        </w:rPr>
        <w:t>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īphius (2)</w:t>
      </w:r>
      <w:r>
        <w:rPr>
          <w:rFonts w:cs="Linux Libertine" w:ascii="Linux Libertine" w:hAnsi="Linux Libertine"/>
          <w:szCs w:val="24"/>
        </w:rPr>
        <w:t>, lat., M.: nhd. Seriphier; Q.: Cic. (81-43 v. Chr.); E.: s. Serīph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īphos</w:t>
      </w:r>
      <w:r>
        <w:rPr>
          <w:rFonts w:cs="Linux Libertine" w:ascii="Linux Libertine" w:hAnsi="Linux Libertine"/>
          <w:szCs w:val="24"/>
          <w:lang w:val="en-GB"/>
        </w:rPr>
        <w:t>, gr.-lat., F.=ON: Vw.: s. Serī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īphus</w:t>
      </w:r>
      <w:r>
        <w:rPr>
          <w:rFonts w:cs="Linux Libertine" w:ascii="Linux Libertine" w:hAnsi="Linux Libertine"/>
          <w:szCs w:val="24"/>
          <w:lang w:val="en-GB"/>
        </w:rPr>
        <w:t xml:space="preserve">, Serīphos, lat., F.=ON: nhd. </w:t>
      </w:r>
      <w:r>
        <w:rPr>
          <w:rFonts w:cs="Linux Libertine" w:ascii="Linux Libertine" w:hAnsi="Linux Libertine"/>
          <w:szCs w:val="24"/>
        </w:rPr>
        <w:t xml:space="preserve">Seriphos (eine Insel der Kykladen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Σέριφος (Sériphos); E.: s. gr. Σέριφος (Sériphos), F.=ON, Seriphos (eine Insel der Kyklad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is</w:t>
      </w:r>
      <w:r>
        <w:rPr>
          <w:rFonts w:cs="Linux Libertine" w:ascii="Linux Libertine" w:hAnsi="Linux Libertine"/>
          <w:szCs w:val="24"/>
        </w:rPr>
        <w:t>, lat., F.: nhd. eine Art Endivien; Q.: Varro (116-27 v. Chr.); I.: Lw. gr. σέρις (séris); E.: s. gr. σέρις (séris), F., Endivie, Zichorie; weitere Herkunft ungeklärt, Frisk 2, 693; L.: 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sapia</w:t>
      </w:r>
      <w:r>
        <w:rPr>
          <w:rFonts w:cs="Linux Libertine" w:ascii="Linux Libertine" w:hAnsi="Linux Libertine"/>
          <w:szCs w:val="24"/>
        </w:rPr>
        <w:t xml:space="preserve">, lat., F.: nhd. „Spätschmecker“ (ein Gericht)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ērus, sapere; L.: Georges 2, 26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ēritās</w:t>
      </w:r>
      <w:r>
        <w:rPr>
          <w:rFonts w:cs="Linux Libertine" w:ascii="Linux Libertine" w:hAnsi="Linux Libertine"/>
          <w:szCs w:val="24"/>
        </w:rPr>
        <w:t xml:space="preserve">, lat., F.: nhd. späte Ankunft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us</w:t>
      </w:r>
      <w:r>
        <w:rPr>
          <w:rFonts w:cs="Linux Libertine" w:ascii="Linux Libertine" w:hAnsi="Linux Libertine"/>
          <w:szCs w:val="24"/>
        </w:rPr>
        <w:t>; L.: Georges 2, 2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um</w:t>
      </w:r>
      <w:r>
        <w:rPr>
          <w:rFonts w:cs="Linux Libertine" w:ascii="Linux Libertine" w:hAnsi="Linux Libertine"/>
          <w:szCs w:val="24"/>
        </w:rPr>
        <w:t>, lat., N.: nhd. Ernst; Q.: Plaut. (um 250-184 v. Chr.); E.: s. sērius; L.: Georges 2, 2623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ius</w:t>
      </w:r>
      <w:r>
        <w:rPr>
          <w:rFonts w:cs="Linux Libertine" w:ascii="Linux Libertine" w:hAnsi="Linux Libertine"/>
          <w:szCs w:val="24"/>
        </w:rPr>
        <w:t>, lat., Adj.: nhd. ernsthaft, ernstlich, ernst; Q.: Naev. (um 235-200 v. Chr.); E.: s. idg. *su̯er- (5), V., Adj., Sb., binden, rei</w:t>
        <w:softHyphen/>
        <w:t>hen, aufhängen, wägen, schwer, Schnur (F.) (1), Strick (M.) (1), Pokorny 1050?, 1150?; vgl. idg. *u̯er- (1), V., Adj., Sb., binden, reihen, aufhängen, schwer, Schnur (F.) (1), Strick (M.) (1), Pokorny 1150; L.: Georges 2, 2623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io</w:t>
      </w:r>
      <w:r>
        <w:rPr>
          <w:rFonts w:cs="Linux Libertine" w:ascii="Linux Libertine" w:hAnsi="Linux Libertine"/>
          <w:szCs w:val="24"/>
        </w:rPr>
        <w:t>, lat., F.=ON: Vw.: s. Sirm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o</w:t>
      </w:r>
      <w:r>
        <w:rPr>
          <w:rFonts w:cs="Linux Libertine" w:ascii="Linux Libertine" w:hAnsi="Linux Libertine"/>
          <w:szCs w:val="24"/>
        </w:rPr>
        <w:t>, lat., M.: nhd. Unterredung, Unterhaltung, Gespräch; Vw.: s. sēmi-; Q.: Plaut. (um 250-184 v. Chr.); E.: s. idg. *su̯er- (1), V., sprechen, reden, Pokorny 1049; W.: mhd. sermōn, M., Sermon, langatmiges Gerede; nhd. Sermon, M., Sermon, langatmiges Gerede; L.: Georges 2, 2624, Walde/Hofmann 2, 521, Kluge s. u. Sermon, Kytzler/Redemund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sermōcin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schwatzend; Hw.: s. sermōcinanter; E.: s. sermōci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cinanter</w:t>
      </w:r>
      <w:r>
        <w:rPr>
          <w:rFonts w:cs="Linux Libertine" w:ascii="Linux Libertine" w:hAnsi="Linux Libertine"/>
          <w:szCs w:val="24"/>
        </w:rPr>
        <w:t>, lat., Adv.: nhd. mit Reden, mit Gespräch; Hw.: s. sermōcinārī; Q.: Sidon. (um 431-486 n. Chr.); E.: s. sermōcinārī; L.: Georges 2, 26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rmōcināre</w:t>
      </w:r>
      <w:r>
        <w:rPr>
          <w:rFonts w:cs="Linux Libertine" w:ascii="Linux Libertine" w:hAnsi="Linux Libertine"/>
          <w:szCs w:val="24"/>
        </w:rPr>
        <w:t>, lat., V.: Vw.: s. sermōci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cinārī</w:t>
      </w:r>
      <w:r>
        <w:rPr>
          <w:rFonts w:cs="Linux Libertine" w:ascii="Linux Libertine" w:hAnsi="Linux Libertine"/>
          <w:szCs w:val="24"/>
        </w:rPr>
        <w:t>, sermōcināre, lat., V.: nhd. schwatzen, sich unterreden, plaudern, gelehrtes Gespräch führen; Q.: Suet. (um 75-um 150 n. Chr.); E.: s. sermo; L.: Georges 2, 2625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cinātio</w:t>
      </w:r>
      <w:r>
        <w:rPr>
          <w:rFonts w:cs="Linux Libertine" w:ascii="Linux Libertine" w:hAnsi="Linux Libertine"/>
          <w:szCs w:val="24"/>
        </w:rPr>
        <w:t>, lat., F.: nhd. Reden (N.), Gespräch, Dialog, Sprache; Hw.: s. sermōcinārī; Q.: Rhet. Her. (86/82 v. Chr.); E.: s. sermo; L.: Georges 2, 2625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cinātor</w:t>
      </w:r>
      <w:r>
        <w:rPr>
          <w:rFonts w:cs="Linux Libertine" w:ascii="Linux Libertine" w:hAnsi="Linux Libertine"/>
          <w:szCs w:val="24"/>
        </w:rPr>
        <w:t>, lat., M.: nhd. Schwätzer; Hw.: s. sermōcinārī; Q.: Gl; E.: s. sermo; L.: Georges 2, 2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cinātrīx</w:t>
      </w:r>
      <w:r>
        <w:rPr>
          <w:rFonts w:cs="Linux Libertine" w:ascii="Linux Libertine" w:hAnsi="Linux Libertine"/>
          <w:szCs w:val="24"/>
        </w:rPr>
        <w:t>, lat., F.: nhd. Sich-Unterredende, Schwätzerin; Hw.: s. sermōcinārī; Q.: Quint. (um 35-95/96 n. Chr.); I.: Lüt. gr. προσομιλητική (prosomilētikḗ); E.: s. sermo; L.: Georges 2, 2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nālis</w:t>
      </w:r>
      <w:r>
        <w:rPr>
          <w:rFonts w:cs="Linux Libertine" w:ascii="Linux Libertine" w:hAnsi="Linux Libertine"/>
          <w:szCs w:val="24"/>
        </w:rPr>
        <w:t>, lat., Adj.: nhd. redend; Q.: Tert. (um 160-220 n. Chr.); E.: s. sermo; L.: Georges 2, 2626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nāre</w:t>
      </w:r>
      <w:r>
        <w:rPr>
          <w:rFonts w:cs="Linux Libertine" w:ascii="Linux Libertine" w:hAnsi="Linux Libertine"/>
          <w:szCs w:val="24"/>
        </w:rPr>
        <w:t>, lat., V.: nhd. schwatzen, sich unterreden, plaudern; Q.: Inschr.; E.: s. sermo; L.: Georges 2, 2626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ōnārī</w:t>
      </w:r>
      <w:r>
        <w:rPr>
          <w:rFonts w:cs="Linux Libertine" w:ascii="Linux Libertine" w:hAnsi="Linux Libertine"/>
          <w:szCs w:val="24"/>
        </w:rPr>
        <w:t>, lat., V.: nhd. schwatzen, sich unterreden, plaudern; Vw.: s. cōn-; Q.: Gell. (um 165 n. Chr.); E.: s. sermo; L.: Georges 2, 2626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munculus</w:t>
      </w:r>
      <w:r>
        <w:rPr>
          <w:rFonts w:cs="Linux Libertine" w:ascii="Linux Libertine" w:hAnsi="Linux Libertine"/>
          <w:szCs w:val="24"/>
        </w:rPr>
        <w:t>, lat., M.: nhd. böswilliges Gerede, Geschwätz, Klatschgeschichte, Rede; Q.: Cic. (81-43 v. Chr.); E.: s. sermo; L.: Georges 2, 2626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na</w:t>
      </w:r>
      <w:r>
        <w:rPr>
          <w:rFonts w:cs="Linux Libertine" w:ascii="Linux Libertine" w:hAnsi="Linux Libertine"/>
          <w:szCs w:val="24"/>
        </w:rPr>
        <w:t>, lat., F.: nhd. Räude, Flechte; Q.: Isid. (um 560-636 n. Chr.); E.: iber. Herkunft; L.: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niōsus</w:t>
      </w:r>
      <w:r>
        <w:rPr>
          <w:rFonts w:cs="Linux Libertine" w:ascii="Linux Libertine" w:hAnsi="Linux Libertine"/>
          <w:szCs w:val="24"/>
        </w:rPr>
        <w:t xml:space="preserve">, lat., Adj.: nhd. räudig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erna; L.: Georges 2, 2626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ō</w:t>
      </w:r>
      <w:r>
        <w:rPr>
          <w:rFonts w:cs="Linux Libertine" w:ascii="Linux Libertine" w:hAnsi="Linux Libertine"/>
          <w:szCs w:val="24"/>
        </w:rPr>
        <w:t>, lat., Adv.: nhd. spät; Q.: Plaut. (um 250-184 v. Chr.); E.: s. sērus; L.: Georges 2, 2627, Walde/Hofmann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ōtinus</w:t>
      </w:r>
      <w:r>
        <w:rPr>
          <w:rFonts w:cs="Linux Libertine" w:ascii="Linux Libertine" w:hAnsi="Linux Libertine"/>
          <w:szCs w:val="24"/>
        </w:rPr>
        <w:t>, lat., Adj.: nhd. spät; Q.: Sen. (4 v.-65 n. Chr.); E.: s. sērus; L.: Georges 2, 2627, Walde/Hofmann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ēdo</w:t>
      </w:r>
      <w:r>
        <w:rPr>
          <w:rFonts w:cs="Linux Libertine" w:ascii="Linux Libertine" w:hAnsi="Linux Libertine"/>
          <w:szCs w:val="24"/>
        </w:rPr>
        <w:t>, lat., F.: nhd. Rotlauf; Q.: Isid. (um 560-636 n. Chr.); E.: s. serpere; L.: Georges 2, 2627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pēns</w:t>
      </w:r>
      <w:r>
        <w:rPr>
          <w:rFonts w:cs="Linux Libertine" w:ascii="Linux Libertine" w:hAnsi="Linux Libertine"/>
          <w:szCs w:val="24"/>
          <w:lang w:val="en-GB"/>
        </w:rPr>
        <w:t xml:space="preserve">, serps, lat., (Part. Präs.=)M.: nhd. </w:t>
      </w:r>
      <w:r>
        <w:rPr>
          <w:rFonts w:cs="Linux Libertine" w:ascii="Linux Libertine" w:hAnsi="Linux Libertine"/>
          <w:szCs w:val="24"/>
        </w:rPr>
        <w:t>Schlange; Vw.: s. cōn-; Q.: Cato (234-149 v. Chr.); E.: s. serpere; W.: frz. serpent, M., Schlange; mhd. serpant, sarpant, st. M., Schlange, Drache; W.: s. mhd. serp, sw. F., Schlange; L.: Georges 2, 2627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āria</w:t>
      </w:r>
      <w:r>
        <w:rPr>
          <w:rFonts w:cs="Linux Libertine" w:ascii="Linux Libertine" w:hAnsi="Linux Libertine"/>
          <w:szCs w:val="24"/>
        </w:rPr>
        <w:t>, lat., F.: nhd. Schlangenwurzel; Hw.: s. serpēns; Q.: Ps. Apul. (Ende 4. Jh. n. Chr.); E.: s. serpere; L.: Georges 2, 2627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ifōrmis</w:t>
      </w:r>
      <w:r>
        <w:rPr>
          <w:rFonts w:cs="Linux Libertine" w:ascii="Linux Libertine" w:hAnsi="Linux Libertine"/>
          <w:szCs w:val="24"/>
        </w:rPr>
        <w:t>, lat., Adj.: nhd. wie eine Schlange gestaltet; Q.: Iren. (4. Jh. n. Chr.?); E.: s. serpēns, fōrma; L.: Georges 2, 2627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igena</w:t>
      </w:r>
      <w:r>
        <w:rPr>
          <w:rFonts w:cs="Linux Libertine" w:ascii="Linux Libertine" w:hAnsi="Linux Libertine"/>
          <w:szCs w:val="24"/>
        </w:rPr>
        <w:t>, lat., F.: nhd. Schlangensprössling; Q.: Ov. (43 v. Chr.-18 n. Chr.); E.: s. serpēns, gignere; L.: Georges 2, 2627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īnus</w:t>
      </w:r>
      <w:r>
        <w:rPr>
          <w:rFonts w:cs="Linux Libertine" w:ascii="Linux Libertine" w:hAnsi="Linux Libertine"/>
          <w:szCs w:val="24"/>
        </w:rPr>
        <w:t>, lat., Adj.: nhd. von Schlangen stammend, Schlangen...; Hw.: s. serpēns; Q.: Herm. (174-189 n. Chr.); E.: s. serpere; W.: s. nhd. Serpentine, F., Serpentine, schlangeförmiger Weg an Bergen; L.: Georges 2, 2627, Walde/Hofmann 2, 524, Kluge s. u. Serpentine, Kytzler/Redemund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ipēs</w:t>
      </w:r>
      <w:r>
        <w:rPr>
          <w:rFonts w:cs="Linux Libertine" w:ascii="Linux Libertine" w:hAnsi="Linux Libertine"/>
          <w:szCs w:val="24"/>
        </w:rPr>
        <w:t>, lat., Adj.: nhd. schlangenfüßig; Q.: Ov. (43 v. Chr.-18 n. Chr.); E.: s. serpēns, pēs; L.: Georges 2, 2628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ntum</w:t>
      </w:r>
      <w:r>
        <w:rPr>
          <w:rFonts w:cs="Linux Libertine" w:ascii="Linux Libertine" w:hAnsi="Linux Libertine"/>
          <w:szCs w:val="24"/>
        </w:rPr>
        <w:t>, lat., N.: nhd. Halsband in Schlangenform; Q.: Isid. (um 560-636 n. Chr.); E.: s. serpēns; L.: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rastrum</w:t>
      </w:r>
      <w:r>
        <w:rPr>
          <w:rFonts w:cs="Linux Libertine" w:ascii="Linux Libertine" w:hAnsi="Linux Libertine"/>
          <w:szCs w:val="24"/>
        </w:rPr>
        <w:t>, lat., N.: nhd. Knieschiene, Kniesteife, Zurechtweisung; Q.: Cic. (81-43 v. Chr.); E.: Herkunft unklar; L.: Georges 2, 2628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ere</w:t>
      </w:r>
      <w:r>
        <w:rPr>
          <w:rFonts w:cs="Linux Libertine" w:ascii="Linux Libertine" w:hAnsi="Linux Libertine"/>
          <w:szCs w:val="24"/>
        </w:rPr>
        <w:t>, serpiere, lat., V.: nhd. kriechen, schleichen, sich unbemerkt ausbreiten, fortwuchern; Vw.: s. dē-, dis-, īn-, per-, prō-; Q.: Lucil. (um 180-102 v. Chr.); E.: s. idg. *serp</w:t>
        <w:noBreakHyphen/>
        <w:t>, V., kriechen, Pokorny 912; L.: Georges 2, 2628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erpiere</w:t>
      </w:r>
      <w:r>
        <w:rPr>
          <w:rFonts w:cs="Linux Libertine" w:ascii="Linux Libertine" w:hAnsi="Linux Libertine"/>
          <w:szCs w:val="24"/>
          <w:lang w:val="de-AT"/>
        </w:rPr>
        <w:t>, lat., V.: Vw.: s. ser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pillifer</w:t>
      </w:r>
      <w:r>
        <w:rPr>
          <w:rFonts w:cs="Linux Libertine" w:ascii="Linux Libertine" w:hAnsi="Linux Libertine"/>
          <w:szCs w:val="24"/>
          <w:lang w:val="en-GB"/>
        </w:rPr>
        <w:t>, lat., Adj.: Vw.: s. serpyllif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erpillum</w:t>
      </w:r>
      <w:r>
        <w:rPr>
          <w:rFonts w:cs="Linux Libertine" w:ascii="Linux Libertine" w:hAnsi="Linux Libertine"/>
          <w:szCs w:val="24"/>
          <w:lang w:val="en-GB"/>
        </w:rPr>
        <w:t>, lat., N.: Vw.: s. serpy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ps</w:t>
      </w:r>
      <w:r>
        <w:rPr>
          <w:rFonts w:cs="Linux Libertine" w:ascii="Linux Libertine" w:hAnsi="Linux Libertine"/>
          <w:szCs w:val="24"/>
          <w:lang w:val="en-GB"/>
        </w:rPr>
        <w:t>, lat., (Part. Präs.=)M.: Vw.: s. serp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ula</w:t>
      </w:r>
      <w:r>
        <w:rPr>
          <w:rFonts w:cs="Linux Libertine" w:ascii="Linux Libertine" w:hAnsi="Linux Libertine"/>
          <w:szCs w:val="24"/>
        </w:rPr>
        <w:t xml:space="preserve">, lat., F.: nhd. kleine Schlang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erpere; L.: Georges 2, 2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pullum</w:t>
      </w:r>
      <w:r>
        <w:rPr>
          <w:rFonts w:cs="Linux Libertine" w:ascii="Linux Libertine" w:hAnsi="Linux Libertine"/>
          <w:szCs w:val="24"/>
          <w:lang w:val="en-GB"/>
        </w:rPr>
        <w:t>, lat., N.: Vw.: s. serpy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pyllifer</w:t>
      </w:r>
      <w:r>
        <w:rPr>
          <w:rFonts w:cs="Linux Libertine" w:ascii="Linux Libertine" w:hAnsi="Linux Libertine"/>
          <w:szCs w:val="24"/>
          <w:lang w:val="en-GB"/>
        </w:rPr>
        <w:t xml:space="preserve">, serpillifer, lat., Adj.: nhd. </w:t>
      </w:r>
      <w:r>
        <w:rPr>
          <w:rFonts w:cs="Linux Libertine" w:ascii="Linux Libertine" w:hAnsi="Linux Libertine"/>
          <w:szCs w:val="24"/>
        </w:rPr>
        <w:t xml:space="preserve">Quendel trag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erpyllum, ferre; L.: Georges 2, 2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pyllum</w:t>
      </w:r>
      <w:r>
        <w:rPr>
          <w:rFonts w:cs="Linux Libertine" w:ascii="Linux Libertine" w:hAnsi="Linux Libertine"/>
          <w:szCs w:val="24"/>
        </w:rPr>
        <w:t xml:space="preserve">, serpullum, serpillum, lat., N.: nhd. Quendel, Feldthymian; Q.: Varro (116-27 v. Chr.); I.: Lw. gr. </w:t>
      </w:r>
      <w:r>
        <w:rPr>
          <w:rFonts w:cs="Linux Libertine" w:ascii="Linux Libertine" w:hAnsi="Linux Libertine"/>
          <w:szCs w:val="24"/>
          <w:lang w:val="en-GB"/>
        </w:rPr>
        <w:t>ἕρπυλλον</w:t>
      </w:r>
      <w:r>
        <w:rPr>
          <w:rFonts w:cs="Linux Libertine" w:ascii="Linux Libertine" w:hAnsi="Linux Libertine"/>
          <w:szCs w:val="24"/>
        </w:rPr>
        <w:t xml:space="preserve"> (hérpyllon); E.: s. gr. </w:t>
      </w:r>
      <w:r>
        <w:rPr>
          <w:rFonts w:cs="Linux Libertine" w:ascii="Linux Libertine" w:hAnsi="Linux Libertine"/>
          <w:szCs w:val="24"/>
          <w:lang w:val="en-GB"/>
        </w:rPr>
        <w:t>ἕρπυλλον</w:t>
      </w:r>
      <w:r>
        <w:rPr>
          <w:rFonts w:cs="Linux Libertine" w:ascii="Linux Libertine" w:hAnsi="Linux Libertine"/>
          <w:szCs w:val="24"/>
        </w:rPr>
        <w:t xml:space="preserve"> (hérpyllon), N., Thymian; vgl. idg. *serp</w:t>
        <w:noBreakHyphen/>
        <w:t>, V., kriechen, Pokorny 912; L.: Georges 2, 2628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a</w:t>
      </w:r>
      <w:r>
        <w:rPr>
          <w:rFonts w:cs="Linux Libertine" w:ascii="Linux Libertine" w:hAnsi="Linux Libertine"/>
          <w:szCs w:val="24"/>
        </w:rPr>
        <w:t>, lat., F.: nhd. Säge, Sägefisch, Dreschwagen; Q.: Plaut. (um 250-184 v. Chr.); E.: Herkunft unklar; L.: Georges 2, 2628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culum</w:t>
      </w:r>
      <w:r>
        <w:rPr>
          <w:rFonts w:cs="Linux Libertine" w:ascii="Linux Libertine" w:hAnsi="Linux Libertine"/>
          <w:szCs w:val="24"/>
        </w:rPr>
        <w:t>, lat., N.: nhd. Steuerruder; Q.: Plin. (23/24-79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rācum</w:t>
      </w:r>
      <w:r>
        <w:rPr>
          <w:rFonts w:cs="Linux Libertine" w:ascii="Linux Libertine" w:hAnsi="Linux Libertine"/>
          <w:szCs w:val="24"/>
          <w:lang w:val="en-GB"/>
        </w:rPr>
        <w:t xml:space="preserve">, sarrācum, lat., N.: nhd. Wagen (M.); Q.: Sisenna (120-67 v. Chr.); E.: s. idg. </w:t>
      </w:r>
      <w:r>
        <w:rPr>
          <w:rFonts w:cs="Linux Libertine" w:ascii="Linux Libertine" w:hAnsi="Linux Libertine"/>
          <w:szCs w:val="24"/>
        </w:rPr>
        <w:t>*k̑ers- (2), V., laufen, Pokorny 583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go</w:t>
      </w:r>
      <w:r>
        <w:rPr>
          <w:rFonts w:cs="Linux Libertine" w:ascii="Linux Libertine" w:hAnsi="Linux Libertine"/>
          <w:szCs w:val="24"/>
        </w:rPr>
        <w:t>, lat., F.: nhd. Sägemehl, Segespäne; Q.: Cael. Aur. (5. Jh.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lia</w:t>
      </w:r>
      <w:r>
        <w:rPr>
          <w:rFonts w:cs="Linux Libertine" w:ascii="Linux Libertine" w:hAnsi="Linux Libertine"/>
          <w:szCs w:val="24"/>
        </w:rPr>
        <w:t>, lat., F.: nhd. gezackter Strunksalat; Q.: Isid. (um 560-636 n. Chr.); E.: s. serra?, sera?; L.: Georges 2, 2629, Walde/Hofmann 2,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nus</w:t>
      </w:r>
      <w:r>
        <w:rPr>
          <w:rFonts w:cs="Linux Libertine" w:ascii="Linux Libertine" w:hAnsi="Linux Libertine"/>
          <w:szCs w:val="24"/>
        </w:rPr>
        <w:t>, lat., M.=PN: nhd. Serranus; E.: von ON Saranum abgeleitet; L.: Georges 2, 2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re</w:t>
      </w:r>
      <w:r>
        <w:rPr>
          <w:rFonts w:cs="Linux Libertine" w:ascii="Linux Libertine" w:hAnsi="Linux Libertine"/>
          <w:szCs w:val="24"/>
        </w:rPr>
        <w:t>, lat., V.: nhd. sägen, zersägen; Q.: Cels. (14-37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rius (1)</w:t>
      </w:r>
      <w:r>
        <w:rPr>
          <w:rFonts w:cs="Linux Libertine" w:ascii="Linux Libertine" w:hAnsi="Linux Libertine"/>
          <w:szCs w:val="24"/>
        </w:rPr>
        <w:t>, lat., Adj.: nhd. mit der Säge beschäftigt; Q.: Inschr., Sen. (4 v.-65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rius (2)</w:t>
      </w:r>
      <w:r>
        <w:rPr>
          <w:rFonts w:cs="Linux Libertine" w:ascii="Linux Libertine" w:hAnsi="Linux Libertine"/>
          <w:szCs w:val="24"/>
        </w:rPr>
        <w:t>, lat., M.: nhd. Sägearbeiter, Säger; ÜG.: gr. πρίστης (prístēs); Q.: Gl, Inschr.; E.: s. serra; L.: Georges 2, 2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a</w:t>
      </w:r>
      <w:r>
        <w:rPr>
          <w:rFonts w:cs="Linux Libertine" w:ascii="Linux Libertine" w:hAnsi="Linux Libertine"/>
          <w:szCs w:val="24"/>
        </w:rPr>
        <w:t>, lat., F.: nhd. Gezackte; Q.: Ps. Apul. (Ende 4. Jh.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im</w:t>
      </w:r>
      <w:r>
        <w:rPr>
          <w:rFonts w:cs="Linux Libertine" w:ascii="Linux Libertine" w:hAnsi="Linux Libertine"/>
          <w:szCs w:val="24"/>
        </w:rPr>
        <w:t>, lat., Adv.: nhd. sägeförmig, gezackt; Q.: Vitr. (um 84-um 25 v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ōrius</w:t>
      </w:r>
      <w:r>
        <w:rPr>
          <w:rFonts w:cs="Linux Libertine" w:ascii="Linux Libertine" w:hAnsi="Linux Libertine"/>
          <w:szCs w:val="24"/>
        </w:rPr>
        <w:t>, lat., Adj.: nhd. zum Sägen gehörig, Säge...; Q.: Amm. (um 390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ula</w:t>
      </w:r>
      <w:r>
        <w:rPr>
          <w:rFonts w:cs="Linux Libertine" w:ascii="Linux Libertine" w:hAnsi="Linux Libertine"/>
          <w:szCs w:val="24"/>
        </w:rPr>
        <w:t>, lat., F.: nhd. Gezackte; Q.: Plin. (23/24-79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ūra</w:t>
      </w:r>
      <w:r>
        <w:rPr>
          <w:rFonts w:cs="Linux Libertine" w:ascii="Linux Libertine" w:hAnsi="Linux Libertine"/>
          <w:szCs w:val="24"/>
        </w:rPr>
        <w:t>, lat., F.: nhd. Sägen (N.); Q.: Pallad. (Ende 4./Anfang 5. Jh.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ātus</w:t>
      </w:r>
      <w:r>
        <w:rPr>
          <w:rFonts w:cs="Linux Libertine" w:ascii="Linux Libertine" w:hAnsi="Linux Libertine"/>
          <w:szCs w:val="24"/>
        </w:rPr>
        <w:t>, lat., Adj.: nhd. sägeförmig, gezackt; Q.: Petron. (vor 66 n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rula</w:t>
      </w:r>
      <w:r>
        <w:rPr>
          <w:rFonts w:cs="Linux Libertine" w:ascii="Linux Libertine" w:hAnsi="Linux Libertine"/>
          <w:szCs w:val="24"/>
        </w:rPr>
        <w:t>, lat., F.: nhd. „Säglein“, kleine Säge; Q.: Cic. (81-43 v. Chr.); E.: s. serra; L.: Georges 2, 2629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a</w:t>
      </w:r>
      <w:r>
        <w:rPr>
          <w:rFonts w:cs="Linux Libertine" w:ascii="Linux Libertine" w:hAnsi="Linux Libertine"/>
          <w:szCs w:val="24"/>
        </w:rPr>
        <w:t>, lat., F.: nhd. Blumengewinde; Q.: Cato (234-149 v. Chr.); E.: s. sertum, serere (1); L.: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ātus</w:t>
      </w:r>
      <w:r>
        <w:rPr>
          <w:rFonts w:cs="Linux Libertine" w:ascii="Linux Libertine" w:hAnsi="Linux Libertine"/>
          <w:szCs w:val="24"/>
        </w:rPr>
        <w:t>, lat., Adj.: nhd. umkränzt, bekränzt; Q.: Mart. Cap. (5. Jh. n. Chr.); E.: s. sertum; L.: Georges 2, 2630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ōriānus</w:t>
      </w:r>
      <w:r>
        <w:rPr>
          <w:rFonts w:cs="Linux Libertine" w:ascii="Linux Libertine" w:hAnsi="Linux Libertine"/>
          <w:szCs w:val="24"/>
        </w:rPr>
        <w:t>, lat., Adj.: nhd. sertorianisch, des Sertorius seiend; Q.: Cic. (81-43 v. Chr.); E.: s. Sertōrius; L.: Georges 2, 2630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ōri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Sertorius; Q.: Cic. (81-43 v. Chr.); E.: etr. </w:t>
      </w:r>
      <w:r>
        <w:rPr>
          <w:rFonts w:cs="Linux Libertine" w:ascii="Linux Libertine" w:hAnsi="Linux Libertine"/>
          <w:szCs w:val="24"/>
        </w:rPr>
        <w:t>Herkunft; L.: Georges 2, 2630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rīx</w:t>
      </w:r>
      <w:r>
        <w:rPr>
          <w:rFonts w:cs="Linux Libertine" w:ascii="Linux Libertine" w:hAnsi="Linux Libertine"/>
          <w:szCs w:val="24"/>
        </w:rPr>
        <w:t>, lat., F.: Vw.: s. sartr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um</w:t>
      </w:r>
      <w:r>
        <w:rPr>
          <w:rFonts w:cs="Linux Libertine" w:ascii="Linux Libertine" w:hAnsi="Linux Libertine"/>
          <w:szCs w:val="24"/>
        </w:rPr>
        <w:t>, lat., N.: nhd. Blumengewinde, Girlande, Fruchtschnur; Q.: Plaut. (um 250-184 v. Chr.); E.: s. idg. *ser- (4), V., reihen, knüpfen, beschlafen?, Pokorny 911; L.: Georges 2, 2630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tus</w:t>
      </w:r>
      <w:r>
        <w:rPr>
          <w:rFonts w:cs="Linux Libertine" w:ascii="Linux Libertine" w:hAnsi="Linux Libertine"/>
          <w:szCs w:val="24"/>
        </w:rPr>
        <w:t>, lat., (Part. Prät.=)Adj.: nhd. zusammengefügt, zusammengereiht, zusammengeknüpft; Vw.: s. cōn-*, di-, ex-, perdi-; Q.: Nep. (um 100-24 v. Chr.); E.: s. serere; L.: Georges 2, 2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um</w:t>
      </w:r>
      <w:r>
        <w:rPr>
          <w:rFonts w:cs="Linux Libertine" w:ascii="Linux Libertine" w:hAnsi="Linux Libertine"/>
          <w:szCs w:val="24"/>
        </w:rPr>
        <w:t>, lat., N.: nhd. Molke, Käsewasser, wässeriger Teil; Q.: Verg. (70-19 v. Chr.); E.: s. idg. *ser- (1), V., strömen, sich bewegen, Pokorny 909; W.: nhd. Serum, N., Serum, Wirkstoff; L.: Georges 2, 2630, Walde/Hofmann 2, 525, Kluge s. u. Serum, Kytzler/Redemund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um</w:t>
      </w:r>
      <w:r>
        <w:rPr>
          <w:rFonts w:cs="Linux Libertine" w:ascii="Linux Libertine" w:hAnsi="Linux Libertine"/>
          <w:szCs w:val="24"/>
        </w:rPr>
        <w:t>, lat., N.: nhd. späte Zeit; Q.: Plaut. (um 250-184 v. Chr.); E.: s. sērus; L.: Georges 2, 2630, Walde/Hofmann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rus</w:t>
      </w:r>
      <w:r>
        <w:rPr>
          <w:rFonts w:cs="Linux Libertine" w:ascii="Linux Libertine" w:hAnsi="Linux Libertine"/>
          <w:szCs w:val="24"/>
        </w:rPr>
        <w:t>, lat., Adj.: nhd. spät, zu spät; Q.: Plaut. (um 250-184 v. Chr.); E.: s. idg. *sēi- (2), *sē-, *səi-, *sī-, *sə-, V., Sb., senden, werfen, fallen lassen, säen, säumen (V.) (1), Ruhe, Kraft, Pokorny 889; R.: sērius, lat., Adj. (Komp.): nhd. später; L.: Georges 2, 2630, Walde/Hofmann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klavin; Vw.: s. cōn-; Q.: Ov. </w:t>
      </w:r>
      <w:r>
        <w:rPr>
          <w:rFonts w:cs="Linux Libertine" w:ascii="Linux Libertine" w:hAnsi="Linux Libertine"/>
          <w:szCs w:val="24"/>
        </w:rPr>
        <w:t>(43 v. Chr.-18 n. Chr.); E.: s. servus (1); L.: Georges 2, 263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bilis</w:t>
      </w:r>
      <w:r>
        <w:rPr>
          <w:rFonts w:cs="Linux Libertine" w:ascii="Linux Libertine" w:hAnsi="Linux Libertine"/>
          <w:szCs w:val="24"/>
        </w:rPr>
        <w:t>, lat., Adj.: nhd. errettbar; Vw.: s. cōn-, inob-, ob-; Q.: Ov. (43 v. Chr.-18 n. Chr.); E.: s. servāre; L.: Georges 2, 2631, Walde/Hofmann 2, 52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ns</w:t>
      </w:r>
      <w:r>
        <w:rPr>
          <w:rFonts w:cs="Linux Libertine" w:ascii="Linux Libertine" w:hAnsi="Linux Libertine"/>
          <w:szCs w:val="24"/>
        </w:rPr>
        <w:t>, lat., (Part. Präs.=)Adj.: nhd. beobachtend, aufrecht erhaltend; Vw.: s. cōn-, ob-; Q.: Verg. (70-19 v. Chr.); E.: s. servāre; L.: Georges 2, 2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re</w:t>
      </w:r>
      <w:r>
        <w:rPr>
          <w:rFonts w:cs="Linux Libertine" w:ascii="Linux Libertine" w:hAnsi="Linux Libertine"/>
          <w:szCs w:val="24"/>
        </w:rPr>
        <w:t>, lat., V.: nhd. erretten, retten, erhalten, bewahren, unversehrt bewahren, beobachten; Vw.: s. as-, cōn-, inob-, īn-, ob-, per-, prae-, re-; Q.: Plaut. (um 250-184 v. Chr.); E.: s. idg. *ser- (2), V., sorgen, achten, schützen, bewahren, Pokorny 910; L.: Georges 2, 2634, Walde/Hofmann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tio</w:t>
      </w:r>
      <w:r>
        <w:rPr>
          <w:rFonts w:cs="Linux Libertine" w:ascii="Linux Libertine" w:hAnsi="Linux Libertine"/>
          <w:szCs w:val="24"/>
        </w:rPr>
        <w:t>, lat., F.: nhd. Beobachtung, beobachtendes Verfahren; Vw.: s. as-, cōn</w:t>
        <w:softHyphen/>
        <w:t>-, ob-; Q.: Plin. d. Jüng. (61/62-vor 117 n. Chr.); E.: s. servāre; L.: Georges 2, 2631, Walde/Hofmann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tor</w:t>
      </w:r>
      <w:r>
        <w:rPr>
          <w:rFonts w:cs="Linux Libertine" w:ascii="Linux Libertine" w:hAnsi="Linux Libertine"/>
          <w:szCs w:val="24"/>
        </w:rPr>
        <w:t>, lat., M.: nhd. Beobachter, Bewahrer, Erhalter, Erretter, Erfüller; Vw.: s. cōn-, ob-; Hw.: s. servātrīx; Q.: Ter. (190-159 v. Chr.); E.: s. servāre; L.: Georges 2, 2631, Walde/Hofmann 2, 52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tōrium</w:t>
      </w:r>
      <w:r>
        <w:rPr>
          <w:rFonts w:cs="Linux Libertine" w:ascii="Linux Libertine" w:hAnsi="Linux Libertine"/>
          <w:szCs w:val="24"/>
        </w:rPr>
        <w:t>, lat., N.: nhd. Beobachtung?; ÜG.: gr. τηρητή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rētḗrion) Gl; Q.: Gl; E.: s. servāre; L.: Frisk 2, 8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ātrīx</w:t>
      </w:r>
      <w:r>
        <w:rPr>
          <w:rFonts w:cs="Linux Libertine" w:ascii="Linux Libertine" w:hAnsi="Linux Libertine"/>
          <w:szCs w:val="24"/>
        </w:rPr>
        <w:t>, lat., F.: nhd. Beobachterin, Bewahrerin, Erhalterin, Erretterin, Erfüllerin; Vw.: s. cōn-, ob-; Hw.: s. servātor; Q.: Ter. (190-159 v. Chr.); E.: s. servāre; L.: Georges 2, 2631, Walde/Hofmann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ānus</w:t>
      </w:r>
      <w:r>
        <w:rPr>
          <w:rFonts w:cs="Linux Libertine" w:ascii="Linux Libertine" w:hAnsi="Linux Libertine"/>
          <w:szCs w:val="24"/>
        </w:rPr>
        <w:t>, lat., Adj.: nhd. servianisch; Q.: Inschr.; E.: s. Servius; L.: Georges 2, 2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culus</w:t>
      </w:r>
      <w:r>
        <w:rPr>
          <w:rFonts w:cs="Linux Libertine" w:ascii="Linux Libertine" w:hAnsi="Linux Libertine"/>
          <w:szCs w:val="24"/>
        </w:rPr>
        <w:t>, lat., M.: nhd. geringer Sklave; Q.: Tert. (um 160-220 n. Chr.); E.: s. servus (1); L.: Georges 2, 2631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ēns</w:t>
      </w:r>
      <w:r>
        <w:rPr>
          <w:rFonts w:cs="Linux Libertine" w:ascii="Linux Libertine" w:hAnsi="Linux Libertine"/>
          <w:szCs w:val="24"/>
        </w:rPr>
        <w:t>, lat., M.: nhd. Dienender; Q.: Vulg. (390-406 n. Chr.); E.: s. servīre; W.: mfrz. sergent, M., Soldat; mnd. mnl. sergent, M., Soldat?; an. sergent, M., Fußsoldat; W.: mfrz. sergent, M., Soldat; mhd. serjant, M., Sergeant; nhd. Sergeant, M., Sergeant; L.: Walde/Hofmann 2, 527, Kluge s. u. Sergeant, Kytzler/Redemund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liānus</w:t>
      </w:r>
      <w:r>
        <w:rPr>
          <w:rFonts w:cs="Linux Libertine" w:ascii="Linux Libertine" w:hAnsi="Linux Libertine"/>
          <w:szCs w:val="24"/>
        </w:rPr>
        <w:t xml:space="preserve">, lat., Adj.: nhd. servilian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ervīlius (1); L.: Georges 2, 2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ervilicola</w:t>
      </w:r>
      <w:r>
        <w:rPr>
          <w:rFonts w:cs="Linux Libertine" w:ascii="Linux Libertine" w:hAnsi="Linux Libertine"/>
          <w:szCs w:val="24"/>
          <w:lang w:val="it-IT"/>
        </w:rPr>
        <w:t>, lat., F.: Vw.: s. servolic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lis</w:t>
      </w:r>
      <w:r>
        <w:rPr>
          <w:rFonts w:cs="Linux Libertine" w:ascii="Linux Libertine" w:hAnsi="Linux Libertine"/>
          <w:szCs w:val="24"/>
        </w:rPr>
        <w:t>, lat., Adj.: nhd. zu den Sklaven gehörig, den Sklaven eigen, sklavisch, Sklaven...; Q.: XII tab. (um 450 v. Chr.); E.: s. servus (1); W.: nhd. servil, Adj., servil; L.: Georges 2, 2631, Walde/Hofmann 2, 527, Kluge s. u. servil, Kytzler/Redemund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liter</w:t>
      </w:r>
      <w:r>
        <w:rPr>
          <w:rFonts w:cs="Linux Libertine" w:ascii="Linux Libertine" w:hAnsi="Linux Libertine"/>
          <w:szCs w:val="24"/>
        </w:rPr>
        <w:t>, lat., Adv.: nhd. sklavisch, nach Sklavenart; Hw.: s. servīlis; Q.: Cic. (81-43 v. Chr.); E.: s. servus (1); L.: Georges 2, 2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lius (1)</w:t>
      </w:r>
      <w:r>
        <w:rPr>
          <w:rFonts w:cs="Linux Libertine" w:ascii="Linux Libertine" w:hAnsi="Linux Libertine"/>
          <w:szCs w:val="24"/>
        </w:rPr>
        <w:t>, lat., M.=PN: nhd. Servilius (Name einer römischen Familie); Q.: Cic. (81-43 v. Chr.); E.: s. servus (1)?; L.: Georges 2, 2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lius (2)</w:t>
      </w:r>
      <w:r>
        <w:rPr>
          <w:rFonts w:cs="Linux Libertine" w:ascii="Linux Libertine" w:hAnsi="Linux Libertine"/>
          <w:szCs w:val="24"/>
        </w:rPr>
        <w:t>, lat., Adj.: nhd. servilisch; Q.: Cic. (81-43 v. Chr.); E.: s. Servīlius (1); L.: Georges 2, 2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re</w:t>
      </w:r>
      <w:r>
        <w:rPr>
          <w:rFonts w:cs="Linux Libertine" w:ascii="Linux Libertine" w:hAnsi="Linux Libertine"/>
          <w:szCs w:val="24"/>
        </w:rPr>
        <w:t>, lat., V.: nhd. dienen, Sklave sein (V.); Vw.: s. as-, cōn-, dē-, īn-, prae-, sub-; Q.: Plaut. (um 250-184 v. Chr.); E.: s. servus (1); W.: afrz. servir, V., dienen; ae. servian, sw. V. (2?), dienen; W.: afrz. servir, V., dienen; frz. servier, V., dienen, bedienen; nhd. servieren, sw. V., servieren, auftragen, bedienen; W.: afrz. servir, V., dienen; s. frz. desservir, V., abtragen; vgl. dessert, M., Dessert, Nachtisch; L.: Georges 2, 2632, Walde/Hofmann 2, 527, Kluge s. u. Dessert, servieren, Kytzler/Redemund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tiālis</w:t>
      </w:r>
      <w:r>
        <w:rPr>
          <w:rFonts w:cs="Linux Libertine" w:ascii="Linux Libertine" w:hAnsi="Linux Libertine"/>
          <w:szCs w:val="24"/>
        </w:rPr>
        <w:t>, lat., Adj.: nhd. zum Dienst gehörig, dienend; Hw.: s. servitium; Q.: Isid. (um 560-636 n. Chr.); E.: s. servus (1); L.: Georges 2, 2632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tium</w:t>
      </w:r>
      <w:r>
        <w:rPr>
          <w:rFonts w:cs="Linux Libertine" w:ascii="Linux Libertine" w:hAnsi="Linux Libertine"/>
          <w:szCs w:val="24"/>
        </w:rPr>
        <w:t>, lat., N.: nhd. Sklaverei, Sklavenstand, Sklavendienst; Q.: Ter. (190-159 v. Chr.); E.: s. servus (1); L.: Georges 2, 2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tor</w:t>
      </w:r>
      <w:r>
        <w:rPr>
          <w:rFonts w:cs="Linux Libertine" w:ascii="Linux Libertine" w:hAnsi="Linux Libertine"/>
          <w:szCs w:val="24"/>
        </w:rPr>
        <w:t>, lat., M.: nhd. Aufwärter, Diener; Hw.: s. servīre; Q.: Inschr.; E.: s. servus (1); L.: Georges 2, 2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ītrīcius</w:t>
      </w:r>
      <w:r>
        <w:rPr>
          <w:rFonts w:cs="Linux Libertine" w:ascii="Linux Libertine" w:hAnsi="Linux Libertine"/>
          <w:szCs w:val="24"/>
        </w:rPr>
        <w:t>, lat., Adj.: nhd. zu den Sklaven gehörig; Q.: Plaut. (um 250-184 v. Chr.); E.: s. servus (1); L.: Georges 2, 2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tūdo</w:t>
      </w:r>
      <w:r>
        <w:rPr>
          <w:rFonts w:cs="Linux Libertine" w:ascii="Linux Libertine" w:hAnsi="Linux Libertine"/>
          <w:szCs w:val="24"/>
        </w:rPr>
        <w:t>, lat., F.: nhd. Sklaverei; Q.: Liv. (59 v. Chr.-17 n. Chr.); E.: s. servus (1); L.: Georges 2, 2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tūs</w:t>
      </w:r>
      <w:r>
        <w:rPr>
          <w:rFonts w:cs="Linux Libertine" w:ascii="Linux Libertine" w:hAnsi="Linux Libertine"/>
          <w:szCs w:val="24"/>
        </w:rPr>
        <w:t>, lat., F.: nhd. Dienstbarkeit, Sklaverei, Sklavenstand, Knechtschaft; Q.: Ter. (190-159 v. Chr.); E.: s. servus (1); L.: Georges 2, 2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ius</w:t>
      </w:r>
      <w:r>
        <w:rPr>
          <w:rFonts w:cs="Linux Libertine" w:ascii="Linux Libertine" w:hAnsi="Linux Libertine"/>
          <w:szCs w:val="24"/>
        </w:rPr>
        <w:t>, lat., M.=PN: nhd. Servius; E.: s. servus (1)?; L.: Georges 2, 2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ola</w:t>
      </w:r>
      <w:r>
        <w:rPr>
          <w:rFonts w:cs="Linux Libertine" w:ascii="Linux Libertine" w:hAnsi="Linux Libertine"/>
          <w:szCs w:val="24"/>
        </w:rPr>
        <w:t>, lat., F.: Vw.: s. serv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ervolicola</w:t>
      </w:r>
      <w:r>
        <w:rPr>
          <w:rFonts w:cs="Linux Libertine" w:ascii="Linux Libertine" w:hAnsi="Linux Libertine"/>
          <w:szCs w:val="24"/>
          <w:lang w:val="it-IT"/>
        </w:rPr>
        <w:t xml:space="preserve">, servulicola, servilicola, lat., F.: nhd. </w:t>
      </w:r>
      <w:r>
        <w:rPr>
          <w:rFonts w:cs="Linux Libertine" w:ascii="Linux Libertine" w:hAnsi="Linux Libertine"/>
          <w:szCs w:val="24"/>
        </w:rPr>
        <w:t xml:space="preserve">Sklavenpfleg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ervus, colere; L.: Georges 2, 2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olus</w:t>
      </w:r>
      <w:r>
        <w:rPr>
          <w:rFonts w:cs="Linux Libertine" w:ascii="Linux Libertine" w:hAnsi="Linux Libertine"/>
          <w:szCs w:val="24"/>
          <w:lang w:val="en-GB"/>
        </w:rPr>
        <w:t>, lat., M.: Vw.: s. serv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os</w:t>
      </w:r>
      <w:r>
        <w:rPr>
          <w:rFonts w:cs="Linux Libertine" w:ascii="Linux Libertine" w:hAnsi="Linux Libertine"/>
          <w:szCs w:val="24"/>
          <w:lang w:val="en-GB"/>
        </w:rPr>
        <w:t>, lat., M.: Vw.: s. serv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ula</w:t>
      </w:r>
      <w:r>
        <w:rPr>
          <w:rFonts w:cs="Linux Libertine" w:ascii="Linux Libertine" w:hAnsi="Linux Libertine"/>
          <w:szCs w:val="24"/>
          <w:lang w:val="en-GB"/>
        </w:rPr>
        <w:t>, servola, lat., F.: nhd. junge Sklavin, Sklavin; Hw.: s. serva; Q.: Cic. (81-43 v. Chr.); E.: s. servus (1); L.: Georges 2, 2635, Heumann/Seckel 53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ulicola</w:t>
      </w:r>
      <w:r>
        <w:rPr>
          <w:rFonts w:cs="Linux Libertine" w:ascii="Linux Libertine" w:hAnsi="Linux Libertine"/>
          <w:szCs w:val="24"/>
          <w:lang w:val="en-GB"/>
        </w:rPr>
        <w:t>, lat., F.: Vw.: s. servolic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rvulus</w:t>
      </w:r>
      <w:r>
        <w:rPr>
          <w:rFonts w:cs="Linux Libertine" w:ascii="Linux Libertine" w:hAnsi="Linux Libertine"/>
          <w:szCs w:val="24"/>
          <w:lang w:val="en-GB"/>
        </w:rPr>
        <w:t xml:space="preserve">, servolus, lat., M.: nhd. junger Sklave; Vw.: s. cōn-; Q.: Plaut. </w:t>
      </w:r>
      <w:r>
        <w:rPr>
          <w:rFonts w:cs="Linux Libertine" w:ascii="Linux Libertine" w:hAnsi="Linux Libertine"/>
          <w:szCs w:val="24"/>
        </w:rPr>
        <w:t>(um 250-184 v. Chr.); E.: s. servus (1); L.: Georges 2, 263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ervos, lat., M.: nhd. Sklave, Diener; Vw.: s. cōn-, perenni-; Q.: XII tab. (um 450 v. Chr.); E.: etruskischer Herkunft; W.: s. lat.-ahd.? barservus* 1, M., Barschalk, Halbfreier; W.: s. mhd. servidūm, st. M., Diener; W.: s. nhd. Servus, Interj., Servus; L.: Georges 2, 2635, Walde/Hofmann 2, 527, Kluge s. u. Servus, Kytzler/Redemund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r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dienstbar, unterworfen, sklavisch; Q.: Cic. (81-43 v. Chr.); E.: s. servus (1); L.: Georges 2, 2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ama</w:t>
      </w:r>
      <w:r>
        <w:rPr>
          <w:rFonts w:cs="Linux Libertine" w:ascii="Linux Libertine" w:hAnsi="Linux Libertine"/>
          <w:szCs w:val="24"/>
        </w:rPr>
        <w:t>, sēsima, lat., F.: nhd. Sesam; Q.: Plin. (23/24-79 n. Chr.); I.: Lw. gr. σησάμη (sēsámē); E.: s. gr. σησάμη (sēsámē), F., Sesam; aus dem Semit., vgl. assyr. samassamu, Sb., Sesam; aram. sūms</w:t>
      </w:r>
      <w:r>
        <w:rPr>
          <w:rFonts w:cs="Linux Libertine" w:ascii="Linux Libertine" w:hAnsi="Linux Libertine"/>
          <w:szCs w:val="24"/>
          <w:vertAlign w:val="superscript"/>
        </w:rPr>
        <w:t>e</w:t>
      </w:r>
      <w:r>
        <w:rPr>
          <w:rFonts w:cs="Linux Libertine" w:ascii="Linux Libertine" w:hAnsi="Linux Libertine"/>
          <w:szCs w:val="24"/>
        </w:rPr>
        <w:t>mā, Sb., Sesam; L.: Georges 2, 263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aminus</w:t>
      </w:r>
      <w:r>
        <w:rPr>
          <w:rFonts w:cs="Linux Libertine" w:ascii="Linux Libertine" w:hAnsi="Linux Libertine"/>
          <w:szCs w:val="24"/>
        </w:rPr>
        <w:t>, lat., Adj.: nhd. aus Sesam gemacht, Sesam...; Q.: Plin. (23/24-79 n. Chr.); I.: Lw. gr. σησάμινος (sēsáminos); E.: s. gr. σησάμινος (sēsáminos), Adj., aus Sesam gemacht, Sesam...; s. lat. sēsamum; L.: Georges 2, 263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amoīdes</w:t>
      </w:r>
      <w:r>
        <w:rPr>
          <w:rFonts w:cs="Linux Libertine" w:ascii="Linux Libertine" w:hAnsi="Linux Libertine"/>
          <w:szCs w:val="24"/>
        </w:rPr>
        <w:t>, sēsimoīdes, lat., N.: nhd. eine dem Sesam ähnliche Pflanze; Q.: Plin. (23/24-79 n. Chr.); I.: Lw. gr. σησαμοειδές (sēsamoeidés); E.: s. gr. σησαμοειδές (sēsamoeidés), N., dem Sesam ähnliche Pflanze; vgl. gr. σησάμη (sēsámē), F., Sesam; aus dem Semit., vgl. assyr. samassamu, Sb., Sesam; aram. sūms</w:t>
      </w:r>
      <w:r>
        <w:rPr>
          <w:rFonts w:cs="Linux Libertine" w:ascii="Linux Libertine" w:hAnsi="Linux Libertine"/>
          <w:szCs w:val="24"/>
          <w:vertAlign w:val="superscript"/>
        </w:rPr>
        <w:t>e</w:t>
      </w:r>
      <w:r>
        <w:rPr>
          <w:rFonts w:cs="Linux Libertine" w:ascii="Linux Libertine" w:hAnsi="Linux Libertine"/>
          <w:szCs w:val="24"/>
        </w:rPr>
        <w:t>mā, Sb., Sesam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2635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amon</w:t>
      </w:r>
      <w:r>
        <w:rPr>
          <w:rFonts w:cs="Linux Libertine" w:ascii="Linux Libertine" w:hAnsi="Linux Libertine"/>
          <w:szCs w:val="24"/>
          <w:lang w:val="en-GB"/>
        </w:rPr>
        <w:t>, gr.-lat., N.: Vw.: s. sēsa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amum</w:t>
      </w:r>
      <w:r>
        <w:rPr>
          <w:rFonts w:cs="Linux Libertine" w:ascii="Linux Libertine" w:hAnsi="Linux Libertine"/>
          <w:szCs w:val="24"/>
          <w:lang w:val="en-GB"/>
        </w:rPr>
        <w:t>, sēsamon, sīsamum, lat., N.: nhd. Sesam; Q.: Cels. (14-37 n. Chr.); I.: Lw. gr. σήσαμ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ḗsamon); E.: s. gr. σήσαμ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sḗsamon), N., Sesam; aus dem Semit., vgl. assyr. samassamu, Sb., Sesam; aram. sūms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e</w:t>
      </w:r>
      <w:r>
        <w:rPr>
          <w:rFonts w:cs="Linux Libertine" w:ascii="Linux Libertine" w:hAnsi="Linux Libertine"/>
          <w:szCs w:val="24"/>
          <w:lang w:val="en-GB"/>
        </w:rPr>
        <w:t xml:space="preserve">mā, Sb., Sesam; W.: nhd. </w:t>
      </w:r>
      <w:r>
        <w:rPr>
          <w:rFonts w:cs="Linux Libertine" w:ascii="Linux Libertine" w:hAnsi="Linux Libertine"/>
          <w:szCs w:val="24"/>
        </w:rPr>
        <w:t>Sesam, M., Sesam; L.: Georges 2, 2635, Walde/Hofmann 2, 527, Kluge s. u. Ses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ēnāris</w:t>
      </w:r>
      <w:r>
        <w:rPr>
          <w:rFonts w:cs="Linux Libertine" w:ascii="Linux Libertine" w:hAnsi="Linux Libertine"/>
          <w:szCs w:val="24"/>
          <w:lang w:val="en-GB"/>
        </w:rPr>
        <w:t>, lat., Adj.: Vw.: s. sescenn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cēnārius</w:t>
      </w:r>
      <w:r>
        <w:rPr>
          <w:rFonts w:cs="Linux Libertine" w:ascii="Linux Libertine" w:hAnsi="Linux Libertine"/>
          <w:szCs w:val="24"/>
        </w:rPr>
        <w:t>, lat., Adj.: nhd. aus sechshundert bestehend; Q.: Caes. (um 50 v. Chr.); E.: s. sescentī; L.: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cēnī</w:t>
      </w:r>
      <w:r>
        <w:rPr>
          <w:rFonts w:cs="Linux Libertine" w:ascii="Linux Libertine" w:hAnsi="Linux Libertine"/>
          <w:szCs w:val="24"/>
        </w:rPr>
        <w:t>, lat., Adv.: nhd. je sechshundert; Q.: Cic. (81-43 v. Chr.); E.: s. sescentī; L.: Georges 2, 2636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cennāris</w:t>
      </w:r>
      <w:r>
        <w:rPr>
          <w:rFonts w:cs="Linux Libertine" w:ascii="Linux Libertine" w:hAnsi="Linux Libertine"/>
          <w:szCs w:val="24"/>
        </w:rPr>
        <w:t>, sescēnāris, lat., Adj.: nhd. anderthalbjährig; Q.: Liv. (59 v. Chr.-17 n. Chr.); E.: s. sēsqui, annus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centēnārius</w:t>
      </w:r>
      <w:r>
        <w:rPr>
          <w:rFonts w:cs="Linux Libertine" w:ascii="Linux Libertine" w:hAnsi="Linux Libertine"/>
          <w:szCs w:val="24"/>
        </w:rPr>
        <w:t xml:space="preserve">, lat., Adj.: nhd. aus sechshundert bestehend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sescentī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ēnī</w:t>
      </w:r>
      <w:r>
        <w:rPr>
          <w:rFonts w:cs="Linux Libertine" w:ascii="Linux Libertine" w:hAnsi="Linux Libertine"/>
          <w:szCs w:val="24"/>
          <w:lang w:val="en-GB"/>
        </w:rPr>
        <w:t>, lat., Adj.: nhd. je sechshundert; Q.: Colum. (1. Jh. n. Chr.); E.: s. sescentī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ēsimus</w:t>
      </w:r>
      <w:r>
        <w:rPr>
          <w:rFonts w:cs="Linux Libertine" w:ascii="Linux Libertine" w:hAnsi="Linux Libertine"/>
          <w:szCs w:val="24"/>
          <w:lang w:val="en-GB"/>
        </w:rPr>
        <w:t>, lat., Num. Ord.: nhd. sechshundertste; Q.: Cic. (81-43 v. Chr.); E.: s. sescentī; L.: Georges 2, 2636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ī</w:t>
      </w:r>
      <w:r>
        <w:rPr>
          <w:rFonts w:cs="Linux Libertine" w:ascii="Linux Libertine" w:hAnsi="Linux Libertine"/>
          <w:szCs w:val="24"/>
          <w:lang w:val="en-GB"/>
        </w:rPr>
        <w:t xml:space="preserve">, lat., Num. </w:t>
      </w:r>
      <w:r>
        <w:rPr>
          <w:rFonts w:cs="Linux Libertine" w:ascii="Linux Libertine" w:hAnsi="Linux Libertine"/>
          <w:szCs w:val="24"/>
        </w:rPr>
        <w:t>Kard.: nhd. sechshundert, unzählige; Q.: Plaut. (um 250-184 v. Chr.); E.: s. sex, centum; L.: Georges 2, 2636, Walde/Hofmann 1, 201, Walde/Hofmann 2, 52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iēns</w:t>
      </w:r>
      <w:r>
        <w:rPr>
          <w:rFonts w:cs="Linux Libertine" w:ascii="Linux Libertine" w:hAnsi="Linux Libertine"/>
          <w:szCs w:val="24"/>
          <w:lang w:val="en-GB"/>
        </w:rPr>
        <w:t>, lat., Adv.: Vw.: s. sescen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iēs</w:t>
      </w:r>
      <w:r>
        <w:rPr>
          <w:rFonts w:cs="Linux Libertine" w:ascii="Linux Libertine" w:hAnsi="Linux Libertine"/>
          <w:szCs w:val="24"/>
          <w:lang w:val="en-GB"/>
        </w:rPr>
        <w:t>, sescentiēns, lat., Adv.: nhd. sechshundertmal; Q.: Plaut. (um 250-184 v. Chr.); E.: s. sescentī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centoplāg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chshundert Streiche erhaltend; Q.: Plaut. </w:t>
      </w:r>
      <w:r>
        <w:rPr>
          <w:rFonts w:cs="Linux Libertine" w:ascii="Linux Libertine" w:hAnsi="Linux Libertine"/>
          <w:szCs w:val="24"/>
        </w:rPr>
        <w:t>(um 250-184 v. Chr.); E.: s. sescentī, plāga; L.: Georges 2, 2636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cla</w:t>
      </w:r>
      <w:r>
        <w:rPr>
          <w:rFonts w:cs="Linux Libertine" w:ascii="Linux Libertine" w:hAnsi="Linux Libertine"/>
          <w:szCs w:val="24"/>
        </w:rPr>
        <w:t>, lat., F.: nhd. Sechstel, sechster Teil; Vw.: s. hēmi-; Q.: Anth.; E.: s. sextula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cōncia</w:t>
      </w:r>
      <w:r>
        <w:rPr>
          <w:rFonts w:cs="Linux Libertine" w:ascii="Linux Libertine" w:hAnsi="Linux Libertine"/>
          <w:szCs w:val="24"/>
          <w:lang w:val="en-GB"/>
        </w:rPr>
        <w:t>, lat., F.: Vw.: s. sēscūn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ulixēs</w:t>
      </w:r>
      <w:r>
        <w:rPr>
          <w:rFonts w:cs="Linux Libertine" w:ascii="Linux Libertine" w:hAnsi="Linux Libertine"/>
          <w:szCs w:val="24"/>
        </w:rPr>
        <w:t xml:space="preserve">, Sūsquiulixēs, lat., M.: nhhd. ein und ein halber Ulixes, Erzschlaukop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ēsqui, Ulixēs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ūncia</w:t>
      </w:r>
      <w:r>
        <w:rPr>
          <w:rFonts w:cs="Linux Libertine" w:ascii="Linux Libertine" w:hAnsi="Linux Libertine"/>
          <w:szCs w:val="24"/>
        </w:rPr>
        <w:t xml:space="preserve">, sēscōncia, lat., F.: nhd. anderthalb Zwölftel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sex, ūncia; L.: Georges 2, 2636, Walde/Hofmann 2, 52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ūnciālis</w:t>
      </w:r>
      <w:r>
        <w:rPr>
          <w:rFonts w:cs="Linux Libertine" w:ascii="Linux Libertine" w:hAnsi="Linux Libertine"/>
          <w:szCs w:val="24"/>
        </w:rPr>
        <w:t>, lat., Adj.: nhd. anderthalbzöllig, von anderthalb Zoll seiend; Q.: Plin. (23/24-79 n. Chr.); E.: s. sēscūncia; L.: Georges 2, 2636, Walde/Hofmann 2, 52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uplāris</w:t>
      </w:r>
      <w:r>
        <w:rPr>
          <w:rFonts w:cs="Linux Libertine" w:ascii="Linux Libertine" w:hAnsi="Linux Libertine"/>
          <w:szCs w:val="24"/>
        </w:rPr>
        <w:t xml:space="preserve">, lat., Adj.: nhd. anderthalbfach, anderthalbmal so viel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sēscuplex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uplex</w:t>
      </w:r>
      <w:r>
        <w:rPr>
          <w:rFonts w:cs="Linux Libertine" w:ascii="Linux Libertine" w:hAnsi="Linux Libertine"/>
          <w:szCs w:val="24"/>
        </w:rPr>
        <w:t>, sēsquiplex, lat., Adj.: nhd. anderthalbfältig, anderthalbmal genommen; Q.: Cic. (81-43 v. Chr.); E.: s. sēsqui, plicāre; L.: Georges 2, 2636, Walde/Hofmann 1, 383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uplum</w:t>
      </w:r>
      <w:r>
        <w:rPr>
          <w:rFonts w:cs="Linux Libertine" w:ascii="Linux Libertine" w:hAnsi="Linux Libertine"/>
          <w:szCs w:val="24"/>
        </w:rPr>
        <w:t xml:space="preserve">, lat., N.: nhd. Anderthalbfaches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ēscuplus; L.: Georges 2, 2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cuplus</w:t>
      </w:r>
      <w:r>
        <w:rPr>
          <w:rFonts w:cs="Linux Libertine" w:ascii="Linux Libertine" w:hAnsi="Linux Libertine"/>
          <w:szCs w:val="24"/>
        </w:rPr>
        <w:t>, sēsquiplus, lat., Adj.: nhd. anderthalbfach, anderthalbmal so viel; Q.: Plin. (23/24-79 n. Chr.); E.: s. sēsqui, -plus; L.: Georges 2, 2636, Walde/Hofmann 1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elis</w:t>
      </w:r>
      <w:r>
        <w:rPr>
          <w:rFonts w:cs="Linux Libertine" w:ascii="Linux Libertine" w:hAnsi="Linux Libertine"/>
          <w:szCs w:val="24"/>
        </w:rPr>
        <w:t>, lat., F.: nhd. Sesel, Steinkümmel; Q.: Cic. (81-43 v. Chr.); I.: Lw. gr. σέσελι (séseli); E.: s. gr. σέσελι (séseli), N., Sesel, Steinkümmel; ägypt. Herkunft?; L.: Georges 2, 2636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ia</w:t>
      </w:r>
      <w:r>
        <w:rPr>
          <w:rFonts w:cs="Linux Libertine" w:ascii="Linux Libertine" w:hAnsi="Linux Libertine"/>
          <w:szCs w:val="24"/>
        </w:rPr>
        <w:t>, lat., M.=PN: Vw.: s. Sēs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sima</w:t>
      </w:r>
      <w:r>
        <w:rPr>
          <w:rFonts w:cs="Linux Libertine" w:ascii="Linux Libertine" w:hAnsi="Linux Libertine"/>
          <w:szCs w:val="24"/>
          <w:lang w:val="it-IT"/>
        </w:rPr>
        <w:t>, lat., F.: Vw.: s. sēsa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simoīdes</w:t>
      </w:r>
      <w:r>
        <w:rPr>
          <w:rFonts w:cs="Linux Libertine" w:ascii="Linux Libertine" w:hAnsi="Linux Libertine"/>
          <w:szCs w:val="24"/>
          <w:lang w:val="it-IT"/>
        </w:rPr>
        <w:t>, lat., N.: Vw.: s. sēsamoīde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esōs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esosis (sagenhafter König von Ägypten); Hw.: s. Sesōstris; Q.: Tac. (98-115 n. Chr.); E.: ägypt. Herkunft; L.: Georges 2, 2636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ōstris</w:t>
      </w:r>
      <w:r>
        <w:rPr>
          <w:rFonts w:cs="Linux Libertine" w:ascii="Linux Libertine" w:hAnsi="Linux Libertine"/>
          <w:szCs w:val="24"/>
        </w:rPr>
        <w:t>, lat., M.=PN: nhd. Sesosis (sagenhafter König von Ägypten); Hw.: s. Sesōsis; Q.: Tac. (98-115 n. Chr.); E.: ägypt. Herkunft; L.: Georges 2, 2636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alter</w:t>
      </w:r>
      <w:r>
        <w:rPr>
          <w:rFonts w:cs="Linux Libertine" w:ascii="Linux Libertine" w:hAnsi="Linux Libertine"/>
          <w:szCs w:val="24"/>
        </w:rPr>
        <w:t>, lat., Adj.: Vw.: s. sēsquial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ātus</w:t>
      </w:r>
      <w:r>
        <w:rPr>
          <w:rFonts w:cs="Linux Libertine" w:ascii="Linux Libertine" w:hAnsi="Linux Libertine"/>
          <w:szCs w:val="24"/>
        </w:rPr>
        <w:t>, lat., Adj.: nhd. Benennung zweier Zahlen in der deren Differenz beide aufgehen betreffend; Q.: Ter. Maur. (2./3. Jh. n. Chr.); E.: s. sēsqui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eoctāvus</w:t>
      </w:r>
      <w:r>
        <w:rPr>
          <w:rFonts w:cs="Linux Libertine" w:ascii="Linux Libertine" w:hAnsi="Linux Libertine"/>
          <w:szCs w:val="24"/>
        </w:rPr>
        <w:t>, lat., Adj.: Vw.: s. sēsquioct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etertius</w:t>
      </w:r>
      <w:r>
        <w:rPr>
          <w:rFonts w:cs="Linux Libertine" w:ascii="Linux Libertine" w:hAnsi="Linux Libertine"/>
          <w:szCs w:val="24"/>
          <w:lang w:val="en-GB"/>
        </w:rPr>
        <w:t>, lat., Adj.: Vw.: s. sēsquitert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ein halbmal mehr, um die Hälfte mehr; Vw.: s. -alter, -culeāris, -cyathus, -decimus, -digitālis, -digitus, -hōra, -iūgerum, -lībra, -mēnsis, </w:t>
        <w:noBreakHyphen/>
        <w:t xml:space="preserve">modius, -nōnus, -obolus, -octāvus, -opera, </w:t>
        <w:noBreakHyphen/>
        <w:t xml:space="preserve">opus, </w:t>
        <w:noBreakHyphen/>
        <w:t>pedālis, -pedāneus, -pedis, -pēs, -plāga, -plāris, -plex, -plicārius, -quartus, -quīntus, -septimus, -sextus, -tertius, -trīcēsimus, -vicēsimus; Q.: Cic. (81-43 v. Chr.); E.: s. sēmis (1), quī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alter</w:t>
      </w:r>
      <w:r>
        <w:rPr>
          <w:rFonts w:cs="Linux Libertine" w:ascii="Linux Libertine" w:hAnsi="Linux Libertine"/>
          <w:szCs w:val="24"/>
          <w:lang w:val="en-GB"/>
        </w:rPr>
        <w:t>, sēsqualter, lat., Adj.: nhd. anderthalbig; Q.: Cic. (81-43 v. Chr.); I.: Lbd. gr. ἐπιδεύτερος (epideúteros), ἡμιόλιος (hēmiólios); E.: s. sēsqui, alter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sēsquicūleāris, </w:t>
      </w:r>
      <w:r>
        <w:rPr>
          <w:rFonts w:cs="Linux Libertine" w:ascii="Linux Libertine" w:hAnsi="Linux Libertine"/>
          <w:szCs w:val="24"/>
          <w:lang w:val="en-GB"/>
        </w:rPr>
        <w:t>sēsquiculleāris, lat., Adj.: nhd. anderthalb Schläuche enthaltend; E.: s. sēsqui, culleu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culleāris</w:t>
      </w:r>
      <w:r>
        <w:rPr>
          <w:rFonts w:cs="Linux Libertine" w:ascii="Linux Libertine" w:hAnsi="Linux Libertine"/>
          <w:szCs w:val="24"/>
          <w:lang w:val="en-GB"/>
        </w:rPr>
        <w:t>, lat., Adj.: Vw.: s. sēsquicūleār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ēsquicyathus</w:t>
      </w:r>
      <w:r>
        <w:rPr>
          <w:rFonts w:cs="Linux Libertine" w:ascii="Linux Libertine" w:hAnsi="Linux Libertine"/>
          <w:szCs w:val="24"/>
          <w:lang w:val="en-GB"/>
        </w:rPr>
        <w:t>, lat., M.: nhd. anderthalb Becherchen; Q.: Cels. 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ēsqui, cyathus</w:t>
      </w:r>
      <w:r>
        <w:rPr>
          <w:rFonts w:cs="Linux Libertine" w:ascii="Linux Libertine" w:hAnsi="Linux Libertine"/>
          <w:szCs w:val="24"/>
          <w:lang w:val="en-US"/>
        </w:rPr>
        <w:t>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decimus</w:t>
      </w:r>
      <w:r>
        <w:rPr>
          <w:rFonts w:cs="Linux Libertine" w:ascii="Linux Libertine" w:hAnsi="Linux Libertine"/>
          <w:szCs w:val="24"/>
        </w:rPr>
        <w:t>, lat., Adj.: nhd. Verhältnis von elf zu zehn betreffend, ein und ein Zehntel enthaltend; Q.: Boëth. (1. Viertel 6. Jh. n. Chr.); E.: s. sēsqui, decimu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digitālis</w:t>
      </w:r>
      <w:r>
        <w:rPr>
          <w:rFonts w:cs="Linux Libertine" w:ascii="Linux Libertine" w:hAnsi="Linux Libertine"/>
          <w:szCs w:val="24"/>
        </w:rPr>
        <w:t xml:space="preserve">, lat., Adj.: nhd. anderthalbzöll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squidigitu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digitus</w:t>
      </w:r>
      <w:r>
        <w:rPr>
          <w:rFonts w:cs="Linux Libertine" w:ascii="Linux Libertine" w:hAnsi="Linux Libertine"/>
          <w:szCs w:val="24"/>
        </w:rPr>
        <w:t xml:space="preserve">, lat., M.: nhd. anderthalb Zoll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ēsqui, digitus; L.: Georges 2, 2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ēsquihōra</w:t>
      </w:r>
      <w:r>
        <w:rPr>
          <w:rFonts w:cs="Linux Libertine" w:ascii="Linux Libertine" w:hAnsi="Linux Libertine"/>
          <w:szCs w:val="24"/>
        </w:rPr>
        <w:t xml:space="preserve">, lat., F.: nhd. anderthalb Stund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ēsqui, hōra</w:t>
      </w:r>
      <w:r>
        <w:rPr>
          <w:rFonts w:cs="Linux Libertine" w:ascii="Linux Libertine" w:hAnsi="Linux Libertine"/>
          <w:szCs w:val="24"/>
          <w:lang w:val="en-GB"/>
        </w:rPr>
        <w:t>; L.: Georges 2, 2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ēsquiiūgerum</w:t>
      </w:r>
      <w:r>
        <w:rPr>
          <w:rFonts w:cs="Linux Libertine" w:ascii="Linux Libertine" w:hAnsi="Linux Libertine"/>
          <w:szCs w:val="24"/>
        </w:rPr>
        <w:t xml:space="preserve">, lat., N.: nhd. anderhalb Jucherte; Q.: </w:t>
      </w:r>
      <w:r>
        <w:rPr>
          <w:rFonts w:cs="Linux Libertine" w:ascii="Linux Libertine" w:hAnsi="Linux Libertine"/>
          <w:szCs w:val="24"/>
          <w:lang w:val="de-AT"/>
        </w:rPr>
        <w:t>Plin. (23/24-79 n. Chr.); E.: s. sēsqui, iūgerum</w:t>
      </w:r>
      <w:r>
        <w:rPr>
          <w:rFonts w:cs="Linux Libertine" w:ascii="Linux Libertine" w:hAnsi="Linux Libertine"/>
          <w:szCs w:val="24"/>
        </w:rPr>
        <w:t>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lībra</w:t>
      </w:r>
      <w:r>
        <w:rPr>
          <w:rFonts w:cs="Linux Libertine" w:ascii="Linux Libertine" w:hAnsi="Linux Libertine"/>
          <w:szCs w:val="24"/>
          <w:lang w:val="en-GB"/>
        </w:rPr>
        <w:t>, lat., F.: nhd. anderthalb Pfund; Q.: Cato (234-149 v. Chr.); E.: s. sēsqui, lībra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mēnsis</w:t>
      </w:r>
      <w:r>
        <w:rPr>
          <w:rFonts w:cs="Linux Libertine" w:ascii="Linux Libertine" w:hAnsi="Linux Libertine"/>
          <w:szCs w:val="24"/>
          <w:lang w:val="en-GB"/>
        </w:rPr>
        <w:t>, lat., M.: nhd. anderthalb Monate; Q.: Varro (116-27 v. Chr.); E.: s. sēsqui, mēnsi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mod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anderthalb Scheffel; Q.: Cic. </w:t>
      </w:r>
      <w:r>
        <w:rPr>
          <w:rFonts w:cs="Linux Libertine" w:ascii="Linux Libertine" w:hAnsi="Linux Libertine"/>
          <w:szCs w:val="24"/>
        </w:rPr>
        <w:t>(81-43 v. Chr.); E.: s. sēsqui, modius; L.: Georges 2, 2637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nōnus</w:t>
      </w:r>
      <w:r>
        <w:rPr>
          <w:rFonts w:cs="Linux Libertine" w:ascii="Linux Libertine" w:hAnsi="Linux Libertine"/>
          <w:szCs w:val="24"/>
        </w:rPr>
        <w:t>, lat., Adj.: nhd. Verhältnis von zehn zu neun betreffend; Q.: Boëth. (1. Viertel 6. Jh. n. Chr.); E.: s. sēsqui, nōnu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obolus</w:t>
      </w:r>
      <w:r>
        <w:rPr>
          <w:rFonts w:cs="Linux Libertine" w:ascii="Linux Libertine" w:hAnsi="Linux Libertine"/>
          <w:szCs w:val="24"/>
        </w:rPr>
        <w:t xml:space="preserve">, lat., M.: nhd. anderthalb Obole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sēsqui, obolus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octāvus</w:t>
      </w:r>
      <w:r>
        <w:rPr>
          <w:rFonts w:cs="Linux Libertine" w:ascii="Linux Libertine" w:hAnsi="Linux Libertine"/>
          <w:szCs w:val="24"/>
        </w:rPr>
        <w:t>, sēsqueoctāvus, lat., Adj.: nhd. um neun Achtel betragend; Q.: Cic. (81-43 v. Chr.); E.: s. sēsqui, octāvus; R.: sēsuioctāvus decimus, lat., Adj.: nhd. Verhälntis von neunzehn zu achtzehn betreffend; L.: Georges 2, 2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ēsquiopera</w:t>
      </w:r>
      <w:r>
        <w:rPr>
          <w:rFonts w:cs="Linux Libertine" w:ascii="Linux Libertine" w:hAnsi="Linux Libertine"/>
          <w:szCs w:val="24"/>
        </w:rPr>
        <w:t xml:space="preserve">, lat., F.: nhd. anderthalb Tage Arbeit, anderthalb Tagewerke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ēsqui, opera</w:t>
      </w:r>
      <w:r>
        <w:rPr>
          <w:rFonts w:cs="Linux Libertine" w:ascii="Linux Libertine" w:hAnsi="Linux Libertine"/>
          <w:szCs w:val="24"/>
          <w:lang w:val="de-AT"/>
        </w:rPr>
        <w:t>; L.: Georges 2, 2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opus</w:t>
      </w:r>
      <w:r>
        <w:rPr>
          <w:rFonts w:cs="Linux Libertine" w:ascii="Linux Libertine" w:hAnsi="Linux Libertine"/>
          <w:szCs w:val="24"/>
        </w:rPr>
        <w:t>, lat., N.: nhd. anderthalb Tagewerke; Q.: Plaut. (um 250-184 v. Chr.); E.: s. sēsqui, opus; L.: Georges 2, 2637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pedālis</w:t>
      </w:r>
      <w:r>
        <w:rPr>
          <w:rFonts w:cs="Linux Libertine" w:ascii="Linux Libertine" w:hAnsi="Linux Libertine"/>
          <w:szCs w:val="24"/>
        </w:rPr>
        <w:t>, lat., Adj.: nhd. anderthalbfüßig, ellenlang; Q.: Catull. (81/79-52/50 v. Chr.); E.: s. sēmi, pēs; L.: Georges 2, 2637, Walde/Hofmann 2, 5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ēsquipedāneus</w:t>
      </w:r>
      <w:r>
        <w:rPr>
          <w:rFonts w:cs="Linux Libertine" w:ascii="Linux Libertine" w:hAnsi="Linux Libertine"/>
          <w:szCs w:val="24"/>
        </w:rPr>
        <w:t xml:space="preserve">, lat., Adj.: nhd. anderthalbfüßig, ellenla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ēsqui, pēs</w:t>
      </w:r>
      <w:r>
        <w:rPr>
          <w:rFonts w:cs="Linux Libertine" w:ascii="Linux Libertine" w:hAnsi="Linux Libertine"/>
          <w:szCs w:val="24"/>
          <w:lang w:val="de-AT"/>
        </w:rPr>
        <w:t>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pedis</w:t>
      </w:r>
      <w:r>
        <w:rPr>
          <w:rFonts w:cs="Linux Libertine" w:ascii="Linux Libertine" w:hAnsi="Linux Libertine"/>
          <w:szCs w:val="24"/>
        </w:rPr>
        <w:t xml:space="preserve">, lat., Adj.: nhd. anderthalb Fuß hoch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s. sēsquipēs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quipēs</w:t>
      </w:r>
      <w:r>
        <w:rPr>
          <w:rFonts w:cs="Linux Libertine" w:ascii="Linux Libertine" w:hAnsi="Linux Libertine"/>
          <w:szCs w:val="24"/>
        </w:rPr>
        <w:t>, lat., M.: nhd. anderthalb Fuß; Q.: Plaut. (um 250-184 v. Chr.); E.: s. sēmi, pēs; L.: Georges 2, 2638, Walde/Hofmann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plāga</w:t>
      </w:r>
      <w:r>
        <w:rPr>
          <w:rFonts w:cs="Linux Libertine" w:ascii="Linux Libertine" w:hAnsi="Linux Libertine"/>
          <w:szCs w:val="24"/>
        </w:rPr>
        <w:t xml:space="preserve">, lat., F.: nhd. anderthalb Streiche, anderthalb Hiebe; Q.: Tac. </w:t>
      </w:r>
      <w:r>
        <w:rPr>
          <w:rFonts w:cs="Linux Libertine" w:ascii="Linux Libertine" w:hAnsi="Linux Libertine"/>
          <w:szCs w:val="24"/>
          <w:lang w:val="en-GB"/>
        </w:rPr>
        <w:t>(98-115 n. Chr.); E.: s. sēsqui, plāga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plāri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oldat der anderthalb Rationen erhält; Hw.: s. sēsquiplicārius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US"/>
        </w:rPr>
        <w:t>(um 400 n. Chr.); E.: s. sēscuplex</w:t>
      </w:r>
      <w:r>
        <w:rPr>
          <w:rFonts w:cs="Linux Libertine" w:ascii="Linux Libertine" w:hAnsi="Linux Libertine"/>
          <w:szCs w:val="24"/>
          <w:lang w:val="en-GB"/>
        </w:rPr>
        <w:t>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quiplex</w:t>
      </w:r>
      <w:r>
        <w:rPr>
          <w:rFonts w:cs="Linux Libertine" w:ascii="Linux Libertine" w:hAnsi="Linux Libertine"/>
          <w:szCs w:val="24"/>
          <w:lang w:val="en-GB"/>
        </w:rPr>
        <w:t>, lat., Adj.: Vw.: s. sēscuple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ēsquiplicārius</w:t>
      </w:r>
      <w:r>
        <w:rPr>
          <w:rFonts w:cs="Linux Libertine" w:ascii="Linux Libertine" w:hAnsi="Linux Libertine"/>
          <w:szCs w:val="24"/>
        </w:rPr>
        <w:t xml:space="preserve">, lat., M.: nhd. Soldat der anderthalb Rationen erhält; Hw.: s. sēsquiplāris; Q.: Hyg. mun.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(3. Jh. n. Chr.?); </w:t>
      </w:r>
      <w:r>
        <w:rPr>
          <w:rFonts w:cs="Linux Libertine" w:ascii="Linux Libertine" w:hAnsi="Linux Libertine"/>
          <w:szCs w:val="24"/>
          <w:lang w:val="en-US"/>
        </w:rPr>
        <w:t>E.: s. sēscuplex</w:t>
      </w:r>
      <w:r>
        <w:rPr>
          <w:rFonts w:cs="Linux Libertine" w:ascii="Linux Libertine" w:hAnsi="Linux Libertine"/>
          <w:szCs w:val="24"/>
          <w:lang w:val="en-GB"/>
        </w:rPr>
        <w:t>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squiplus</w:t>
      </w:r>
      <w:r>
        <w:rPr>
          <w:rFonts w:cs="Linux Libertine" w:ascii="Linux Libertine" w:hAnsi="Linux Libertine"/>
          <w:szCs w:val="24"/>
          <w:lang w:val="en-US"/>
        </w:rPr>
        <w:t>, lat., Adj.: Vw.: s. sēscup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quartus</w:t>
      </w:r>
      <w:r>
        <w:rPr>
          <w:rFonts w:cs="Linux Libertine" w:ascii="Linux Libertine" w:hAnsi="Linux Libertine"/>
          <w:szCs w:val="24"/>
        </w:rPr>
        <w:t>, lat., Adj.: nhd. Verhältnis von fünf zu vier betreffend; Q.: Boëth. (1. Viertel 6. Jh. n. Chr.); E.: s. sēsqui, quartus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quīntus</w:t>
      </w:r>
      <w:r>
        <w:rPr>
          <w:rFonts w:cs="Linux Libertine" w:ascii="Linux Libertine" w:hAnsi="Linux Libertine"/>
          <w:szCs w:val="24"/>
        </w:rPr>
        <w:t>, lat., Adj.: nhd. Verhältnis von sechs zu fünf betreffend; Q.: Boëth. (1. Viertel 6. Jh. n. Chr.); E.: s. sēsqui, quīntus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septimus</w:t>
      </w:r>
      <w:r>
        <w:rPr>
          <w:rFonts w:cs="Linux Libertine" w:ascii="Linux Libertine" w:hAnsi="Linux Libertine"/>
          <w:szCs w:val="24"/>
        </w:rPr>
        <w:t>, lat., Adj.: nhd. Verhältnis von acht zu sieben betreffend; Q.: Boëth. (1. Viertel 6. Jh. n. Chr.); E.: s. sēsqui, septimus; R.: sēsquiseptimus decimus, lat., Adj.: nhd. Verhältnis von achtzehn zu siebzehn betreffend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sextus</w:t>
      </w:r>
      <w:r>
        <w:rPr>
          <w:rFonts w:cs="Linux Libertine" w:ascii="Linux Libertine" w:hAnsi="Linux Libertine"/>
          <w:szCs w:val="24"/>
        </w:rPr>
        <w:t>, lat., Adj.: nhd. Verhältnis von sieben zu sechs betreffend; Q.: Boëth. (1. Viertel 6. Jh. n. Chr.); E.: s. sēsqui, sextus; R.: sēsquisextus decimus, lat., Adj.: nhd. Verhältnis von siebzehn zu sechszehn betreffend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tertius</w:t>
      </w:r>
      <w:r>
        <w:rPr>
          <w:rFonts w:cs="Linux Libertine" w:ascii="Linux Libertine" w:hAnsi="Linux Libertine"/>
          <w:szCs w:val="24"/>
        </w:rPr>
        <w:t>, sēsquetertius, lat., Adj.: nhd. um vier Fünftel betragend; Q.: Cic. (81-43 v. Chr.); E.: s. sēsqui, tertius (1)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trīcēsimus</w:t>
      </w:r>
      <w:r>
        <w:rPr>
          <w:rFonts w:cs="Linux Libertine" w:ascii="Linux Libertine" w:hAnsi="Linux Libertine"/>
          <w:szCs w:val="24"/>
        </w:rPr>
        <w:t>, lat., Adj.: nhd. Verhältnis von einundreißig zu dreißig; Q.: Boëth. (1. Viertel 6. Jh. n. Chr.); E.: s. sēsqui, trīcēsimus, trēs, centum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ulixēs</w:t>
      </w:r>
      <w:r>
        <w:rPr>
          <w:rFonts w:cs="Linux Libertine" w:ascii="Linux Libertine" w:hAnsi="Linux Libertine"/>
          <w:szCs w:val="24"/>
        </w:rPr>
        <w:t>, lat., M.: Vw.: s. Sēsculix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quivicēsimus</w:t>
      </w:r>
      <w:r>
        <w:rPr>
          <w:rFonts w:cs="Linux Libertine" w:ascii="Linux Libertine" w:hAnsi="Linux Libertine"/>
          <w:szCs w:val="24"/>
        </w:rPr>
        <w:t>, lat., Adj.: nhd. Verhältnis von einundzwanzig zu zwanzig betreffend; Q.: Boëth. (1. Viertel 6. Jh. n. Chr.); E.: s. sēsqui, vīcēsimus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ssia</w:t>
      </w:r>
      <w:r>
        <w:rPr>
          <w:rFonts w:cs="Linux Libertine" w:ascii="Linux Libertine" w:hAnsi="Linux Libertine"/>
          <w:szCs w:val="24"/>
          <w:lang w:val="it-IT"/>
        </w:rPr>
        <w:t xml:space="preserve"> Sēsia, lat., M.=PN: nhd. </w:t>
      </w:r>
      <w:r>
        <w:rPr>
          <w:rFonts w:cs="Linux Libertine" w:ascii="Linux Libertine" w:hAnsi="Linux Libertine"/>
          <w:szCs w:val="24"/>
        </w:rPr>
        <w:t xml:space="preserve">Sessia (Göttin des Säens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erere (2)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bile</w:t>
      </w:r>
      <w:r>
        <w:rPr>
          <w:rFonts w:cs="Linux Libertine" w:ascii="Linux Libertine" w:hAnsi="Linux Libertine"/>
          <w:szCs w:val="24"/>
        </w:rPr>
        <w:t>, lat., N.: nhd. Sitz, Stuhl, Sessel; Q.: Iul. Val. (4. Jh. n. Chr.); E.: s. sedēre; L.: Georges 2, 2638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bulum</w:t>
      </w:r>
      <w:r>
        <w:rPr>
          <w:rFonts w:cs="Linux Libertine" w:ascii="Linux Libertine" w:hAnsi="Linux Libertine"/>
          <w:szCs w:val="24"/>
        </w:rPr>
        <w:t>, lat., N.: nhd. Sitz, Stuhl, Sessel; Q.: Plaut. (um 250-184 v. Chr.); E.: s. sedēre; L.: Georges 2, 2638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bulus</w:t>
      </w:r>
      <w:r>
        <w:rPr>
          <w:rFonts w:cs="Linux Libertine" w:ascii="Linux Libertine" w:hAnsi="Linux Libertine"/>
          <w:szCs w:val="24"/>
        </w:rPr>
        <w:t>, lat., Adj.: nhd. zum Verweilen dienend; Q.: Iul. Val. (4. Jh. n. Chr.); E.: s. sedēre; L.: Georges 2, 2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lis</w:t>
      </w:r>
      <w:r>
        <w:rPr>
          <w:rFonts w:cs="Linux Libertine" w:ascii="Linux Libertine" w:hAnsi="Linux Libertine"/>
          <w:szCs w:val="24"/>
        </w:rPr>
        <w:t>, lat., Adj.: nhd. zum Sitzen geeignet, stehend, fest aufstehend, niedrig; Q.: Pers. (34-62 n. Chr.); E.: s. sedēre; L.: Georges 2, 2638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mōnium</w:t>
      </w:r>
      <w:r>
        <w:rPr>
          <w:rFonts w:cs="Linux Libertine" w:ascii="Linux Libertine" w:hAnsi="Linux Libertine"/>
          <w:szCs w:val="24"/>
        </w:rPr>
        <w:t>, lat., N.: nhd. Sitz, Versammlung; Q.: Vitr. (um 84-um 25 v. Chr.); E.: s. sedēre; L.: Georges 2, 2638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si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rustwarze; Q.: Placit. (5. Jh. n. Chr.?); I.: Lw. gr. </w:t>
      </w:r>
      <w:r>
        <w:rPr>
          <w:rFonts w:cs="Linux Libertine" w:ascii="Linux Libertine" w:hAnsi="Linux Libertine"/>
          <w:szCs w:val="24"/>
        </w:rPr>
        <w:t>ζίζιν</w:t>
      </w:r>
      <w:r>
        <w:rPr>
          <w:rFonts w:cs="Linux Libertine" w:ascii="Linux Libertine" w:hAnsi="Linux Libertine"/>
          <w:szCs w:val="24"/>
          <w:lang w:val="en-GB"/>
        </w:rPr>
        <w:t xml:space="preserve"> (zízin); E.: s. gr. </w:t>
      </w:r>
      <w:r>
        <w:rPr>
          <w:rFonts w:cs="Linux Libertine" w:ascii="Linux Libertine" w:hAnsi="Linux Libertine"/>
          <w:szCs w:val="24"/>
        </w:rPr>
        <w:t>ζίζιν</w:t>
      </w:r>
      <w:r>
        <w:rPr>
          <w:rFonts w:cs="Linux Libertine" w:ascii="Linux Libertine" w:hAnsi="Linux Libertine"/>
          <w:szCs w:val="24"/>
          <w:lang w:val="en-GB"/>
        </w:rPr>
        <w:t xml:space="preserve"> (zízin), F., Brustwarze; L.: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Sitzung, Sitzen; Vw.: s. circum-, cōn-, īn-, prae-; Hw.: s. sedēre; Q.: Cic. (81-43 v. Chr.); E.: s. idg. *sed- (A), V., sitzen, Pokorny 884; W.: nhd. </w:t>
      </w:r>
      <w:r>
        <w:rPr>
          <w:rFonts w:cs="Linux Libertine" w:ascii="Linux Libertine" w:hAnsi="Linux Libertine"/>
          <w:szCs w:val="24"/>
        </w:rPr>
        <w:t>Session, F., Session, Sitzungsperiode; L.: Georges 2, 2638, Walde/Hofmann 2, 508, Kluge s. u. Session, Kytzler/Redemund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tāre</w:t>
      </w:r>
      <w:r>
        <w:rPr>
          <w:rFonts w:cs="Linux Libertine" w:ascii="Linux Libertine" w:hAnsi="Linux Libertine"/>
          <w:szCs w:val="24"/>
        </w:rPr>
        <w:t>, lat., V.: nhd. immer sitzen; Q.: Cic. (81-43 v. Chr.); E.: s. sedēre; L.: Georges 2, 2639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iuncula</w:t>
      </w:r>
      <w:r>
        <w:rPr>
          <w:rFonts w:cs="Linux Libertine" w:ascii="Linux Libertine" w:hAnsi="Linux Libertine"/>
          <w:szCs w:val="24"/>
        </w:rPr>
        <w:t>, lat., F.: nhd. Kränzchen, Kränzlein; Q.: Cic. (81-43 v. Chr.); E.: s. sessio; L.: Georges 2, 2639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or</w:t>
      </w:r>
      <w:r>
        <w:rPr>
          <w:rFonts w:cs="Linux Libertine" w:ascii="Linux Libertine" w:hAnsi="Linux Libertine"/>
          <w:szCs w:val="24"/>
        </w:rPr>
        <w:t xml:space="preserve">, lat., M.: nhd. Sitzer, Zuschauer, Insasse, Einwohner; Vw.: s. as-, cōn-, īn-, ob-, pos- (1), pos- (2), sub-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edēre; L.: Georges 2, 2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ōrium</w:t>
      </w:r>
      <w:r>
        <w:rPr>
          <w:rFonts w:cs="Linux Libertine" w:ascii="Linux Libertine" w:hAnsi="Linux Libertine"/>
          <w:szCs w:val="24"/>
        </w:rPr>
        <w:t>, lat., N.: nhd. Sitz, Stuhl, Sessel, Wohnsitz; Q.: Petron. (vor 66 n. Chr.); E.: s. sedēre; L.: Georges 2, 2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ssulus</w:t>
      </w:r>
      <w:r>
        <w:rPr>
          <w:rFonts w:cs="Linux Libertine" w:ascii="Linux Libertine" w:hAnsi="Linux Libertine"/>
          <w:szCs w:val="24"/>
        </w:rPr>
        <w:t xml:space="preserve">, lat., Adj.: nhd. zum Verweilen dienend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sedēre; L.: Georges 2, 2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itzen; Vw.: s. as-, cōn-, ob-; Q.: Apul. (um 125-175 n. Chr.); E.: s. sedēre; L.: Georges 2, 263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ēsterti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F.: nhd. Sesterz; Q.: </w:t>
      </w:r>
      <w:r>
        <w:rPr>
          <w:rFonts w:cs="Linux Libertine" w:ascii="Linux Libertine" w:hAnsi="Linux Libertine"/>
          <w:szCs w:val="24"/>
        </w:rPr>
        <w:t>Gaius (140-180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sēstertius; L.: Heumann/Seckel 53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ertiārius</w:t>
      </w:r>
      <w:r>
        <w:rPr>
          <w:rFonts w:cs="Linux Libertine" w:ascii="Linux Libertine" w:hAnsi="Linux Libertine"/>
          <w:szCs w:val="24"/>
        </w:rPr>
        <w:t xml:space="preserve">, lat., Adj.: nhd. für einen Sesterz zu haben seiend, kaum eine Sesterz wer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ēstertius; L.: Georges 2, 2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ertiolum</w:t>
      </w:r>
      <w:r>
        <w:rPr>
          <w:rFonts w:cs="Linux Libertine" w:ascii="Linux Libertine" w:hAnsi="Linux Libertine"/>
          <w:szCs w:val="24"/>
        </w:rPr>
        <w:t xml:space="preserve">, lat., N.: nhd. tausend Sesterze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ēstertius; L.: Georges 2, 2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ertius (1)</w:t>
      </w:r>
      <w:r>
        <w:rPr>
          <w:rFonts w:cs="Linux Libertine" w:ascii="Linux Libertine" w:hAnsi="Linux Libertine"/>
          <w:szCs w:val="24"/>
        </w:rPr>
        <w:t>, lat., Adj.: nhd. dritthalb; Q.: Cic. (81-43 v. Chr.); E.: s. sēmi, tertius (1); L.: Georges 2, 2639, Kytzler/Redemund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ertius (2)</w:t>
      </w:r>
      <w:r>
        <w:rPr>
          <w:rFonts w:cs="Linux Libertine" w:ascii="Linux Libertine" w:hAnsi="Linux Libertine"/>
          <w:szCs w:val="24"/>
        </w:rPr>
        <w:t>, lat., M.: nhd. Sesterz; Q.: Cic., XII tab. (um 450 v. Chr.); E.: s. sēmi, tertius (1); W.: s. nhd. Sesterz, M., Sesterz; L.: Georges 2, 2639, Kytzler/Redemund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iacus</w:t>
      </w:r>
      <w:r>
        <w:rPr>
          <w:rFonts w:cs="Linux Libertine" w:ascii="Linux Libertine" w:hAnsi="Linux Libertine"/>
          <w:szCs w:val="24"/>
        </w:rPr>
        <w:t xml:space="preserve">, lat., Adj.: nhd. sestiak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Σηστιακός (Sēstiakós); E.: s. gr. Σηστιακός (Sēstiakós), Adj., sestiakisch; s. lat. </w:t>
      </w:r>
      <w:r>
        <w:rPr>
          <w:rFonts w:cs="Linux Libertine" w:ascii="Linux Libertine" w:hAnsi="Linux Libertine"/>
          <w:szCs w:val="24"/>
          <w:lang w:val="en-GB"/>
        </w:rPr>
        <w:t>Sēstus (1)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tiānus</w:t>
      </w:r>
      <w:r>
        <w:rPr>
          <w:rFonts w:cs="Linux Libertine" w:ascii="Linux Libertine" w:hAnsi="Linux Libertine"/>
          <w:szCs w:val="24"/>
          <w:lang w:val="en-GB"/>
        </w:rPr>
        <w:t>, lat., Adj.: Vw.: s. Sext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ti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estieri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Σηστιάς (Sēstiás); E.: s. gr. Σηστιάς (Sēstiás), F., Sestierin; s. lat. </w:t>
      </w:r>
      <w:r>
        <w:rPr>
          <w:rFonts w:cs="Linux Libertine" w:ascii="Linux Libertine" w:hAnsi="Linux Libertine"/>
          <w:szCs w:val="24"/>
          <w:lang w:val="en-US"/>
        </w:rPr>
        <w:t>Sēstus (1)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stius</w:t>
      </w:r>
      <w:r>
        <w:rPr>
          <w:rFonts w:cs="Linux Libertine" w:ascii="Linux Libertine" w:hAnsi="Linux Libertine"/>
          <w:szCs w:val="24"/>
          <w:lang w:val="en-US"/>
        </w:rPr>
        <w:t>, lat., M.=PN: Vw.: s. Sext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stos</w:t>
      </w:r>
      <w:r>
        <w:rPr>
          <w:rFonts w:cs="Linux Libertine" w:ascii="Linux Libertine" w:hAnsi="Linux Libertine"/>
          <w:szCs w:val="24"/>
          <w:lang w:val="en-US"/>
        </w:rPr>
        <w:t>, gr.-lat., F.=ON: Vw.: s. Sēs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stus</w:t>
      </w:r>
      <w:r>
        <w:rPr>
          <w:rFonts w:cs="Linux Libertine" w:ascii="Linux Libertine" w:hAnsi="Linux Libertine"/>
          <w:szCs w:val="24"/>
          <w:lang w:val="en-GB"/>
        </w:rPr>
        <w:t>, lat., Num. Ord.: Vw.: s. sex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stus (1)</w:t>
      </w:r>
      <w:r>
        <w:rPr>
          <w:rFonts w:cs="Linux Libertine" w:ascii="Linux Libertine" w:hAnsi="Linux Libertine"/>
          <w:szCs w:val="24"/>
          <w:lang w:val="en-GB"/>
        </w:rPr>
        <w:t xml:space="preserve">, Sēstos, lat., F.=ON: nhd. </w:t>
      </w:r>
      <w:r>
        <w:rPr>
          <w:rFonts w:cs="Linux Libertine" w:ascii="Linux Libertine" w:hAnsi="Linux Libertine"/>
          <w:szCs w:val="24"/>
        </w:rPr>
        <w:t xml:space="preserve">Sestos (Stadt in Thrakien); Q.: Liv. (59 v. Chr.-17 n. Chr.); I.: Lw. gr. Σηστός (Sēstós); E.: s. gr. Σηστός (Sēstós), F.=ON, Sestos (Stadt in Thrak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stus (2),</w:t>
      </w:r>
      <w:r>
        <w:rPr>
          <w:rFonts w:cs="Linux Libertine" w:ascii="Linux Libertine" w:hAnsi="Linux Libertine"/>
          <w:szCs w:val="24"/>
        </w:rPr>
        <w:t xml:space="preserve"> lat., Adj.: nhd. aus Sestos stammend, ses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Sēstus (1)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t</w:t>
      </w:r>
      <w:r>
        <w:rPr>
          <w:rFonts w:cs="Linux Libertine" w:ascii="Linux Libertine" w:hAnsi="Linux Libertine"/>
          <w:szCs w:val="24"/>
          <w:lang w:val="en-GB"/>
        </w:rPr>
        <w:t>, lat., Konj.: Vw.: s. se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ēta</w:t>
      </w:r>
      <w:r>
        <w:rPr>
          <w:rFonts w:cs="Linux Libertine" w:ascii="Linux Libertine" w:hAnsi="Linux Libertine"/>
          <w:szCs w:val="24"/>
          <w:lang w:val="it-IT"/>
        </w:rPr>
        <w:t>, lat., F.: Vw.: s. sae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tabis</w:t>
      </w:r>
      <w:r>
        <w:rPr>
          <w:rFonts w:cs="Linux Libertine" w:ascii="Linux Libertine" w:hAnsi="Linux Libertine"/>
          <w:szCs w:val="24"/>
          <w:lang w:val="en-US"/>
        </w:rPr>
        <w:t>, lat., F.=ON: Vw.: s. Saetab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tabitānus (1)</w:t>
      </w:r>
      <w:r>
        <w:rPr>
          <w:rFonts w:cs="Linux Libertine" w:ascii="Linux Libertine" w:hAnsi="Linux Libertine"/>
          <w:szCs w:val="24"/>
          <w:lang w:val="en-US"/>
        </w:rPr>
        <w:t>, lat., Adj.: Vw.: s. Saebit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tabitānus (2)</w:t>
      </w:r>
      <w:r>
        <w:rPr>
          <w:rFonts w:cs="Linux Libertine" w:ascii="Linux Libertine" w:hAnsi="Linux Libertine"/>
          <w:szCs w:val="24"/>
          <w:lang w:val="en-US"/>
        </w:rPr>
        <w:t>, lat., M.: Vw.: s. Saebit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tabus</w:t>
      </w:r>
      <w:r>
        <w:rPr>
          <w:rFonts w:cs="Linux Libertine" w:ascii="Linux Libertine" w:hAnsi="Linux Libertine"/>
          <w:szCs w:val="24"/>
          <w:lang w:val="en-US"/>
        </w:rPr>
        <w:t>, lat., Adj.: Vw.: s. Saeta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ania</w:t>
      </w:r>
      <w:r>
        <w:rPr>
          <w:rFonts w:cs="Linux Libertine" w:ascii="Linux Libertine" w:hAnsi="Linux Libertine"/>
          <w:szCs w:val="24"/>
        </w:rPr>
        <w:t xml:space="preserve">, lat., F.: nhd. eine Art Mispel, eine Art Zwiebel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ητανία (sētanía); E.: s. gr. σητανία (sētanía), F., eine Pflanze; vgl. gr. τ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tes)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σ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tes), Adv., in diesem Jahr, heuer; idg. *k̑o-, *k̑e-, *k̑ei-, *k̑i-, *k̑ii̯o-, *k̑i̯o-, Pron., dieser, Pokorny 609; gr. ἔ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tos), N., Jahr; idg. *u̯et-, N., Jahr, Pokorny 1175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anion</w:t>
      </w:r>
      <w:r>
        <w:rPr>
          <w:rFonts w:cs="Linux Libertine" w:ascii="Linux Libertine" w:hAnsi="Linux Libertine"/>
          <w:szCs w:val="24"/>
        </w:rPr>
        <w:t xml:space="preserve">, gr.-lat., N.: nhd. eine Art Mispel, eine Art Zwiebel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ητάνιον (sētánion); E.: s. gr. σητάνιον (sētánion), N., eine Pflanze; vgl. gr. τ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tes)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σ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tes), Adv., in diesem Jahr, heuer; idg. *k̑o-, *k̑e-, *k̑ei-, *k̑i-, *k̑ii̯o-, *k̑i̯o-, Pron., dieser, Pokorny 609; gr. ἔ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étos), N., Jahr; idg. </w:t>
      </w:r>
      <w:r>
        <w:rPr>
          <w:rFonts w:cs="Linux Libertine" w:ascii="Linux Libertine" w:hAnsi="Linux Libertine"/>
          <w:szCs w:val="24"/>
          <w:lang w:val="en-GB"/>
        </w:rPr>
        <w:t>*u̯et-, N., Jahr, Pokorny 1175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etia (Stadt in Latium); Q.: Liv. (59 v. Chr.-17 n. Chr.); E.: Herkunft ungeklärt?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iger</w:t>
      </w:r>
      <w:r>
        <w:rPr>
          <w:rFonts w:cs="Linux Libertine" w:ascii="Linux Libertine" w:hAnsi="Linux Libertine"/>
          <w:szCs w:val="24"/>
        </w:rPr>
        <w:t>, lat., Adj.: Vw.: s. saetig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tim</w:t>
      </w:r>
      <w:r>
        <w:rPr>
          <w:rFonts w:cs="Linux Libertine" w:ascii="Linux Libertine" w:hAnsi="Linux Libertine"/>
          <w:szCs w:val="24"/>
        </w:rPr>
        <w:t>, lat., Sb.: nhd. Setim (eine orientalische Holzart); Q.: Vulg. (390-406 n. Chr.); E.: Herkunft ungeklärt?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timus</w:t>
      </w:r>
      <w:r>
        <w:rPr>
          <w:rFonts w:cs="Linux Libertine" w:ascii="Linux Libertine" w:hAnsi="Linux Libertine"/>
          <w:szCs w:val="24"/>
        </w:rPr>
        <w:t>, lat., Num. Ord.: Vw.: s. sept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inus (1)</w:t>
      </w:r>
      <w:r>
        <w:rPr>
          <w:rFonts w:cs="Linux Libertine" w:ascii="Linux Libertine" w:hAnsi="Linux Libertine"/>
          <w:szCs w:val="24"/>
        </w:rPr>
        <w:t>, lat., Adj.: nhd. setinisch; Q.: Cic. (81-43 v. Chr.); E.: s. Sētia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inus (2)</w:t>
      </w:r>
      <w:r>
        <w:rPr>
          <w:rFonts w:cs="Linux Libertine" w:ascii="Linux Libertine" w:hAnsi="Linux Libertine"/>
          <w:szCs w:val="24"/>
        </w:rPr>
        <w:t>, lat., M.: nhd. Setiner, Einwohner von Setia; Q.: Cic. (81-43 v. Chr.); E.: s. Sētia; L.: Georges 2, 2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ius</w:t>
      </w:r>
      <w:r>
        <w:rPr>
          <w:rFonts w:cs="Linux Libertine" w:ascii="Linux Libertine" w:hAnsi="Linux Libertine"/>
          <w:szCs w:val="24"/>
        </w:rPr>
        <w:t>, lat., Adv. (Komp.): nhd. später, weniger, weniger gut, anders, nicht so; Hw.: s. secus; E.: s. idg. *sēi- (2), *sē-, *səi-, *sī-, *sə-, V., Sb., senden, werfen, fallen lassen, säen, säumen (V.) (1), Ruhe, Kraft, Pokorny 889; L.: Georges 2, 2567, Walde/Hofmann 2,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tōsus</w:t>
      </w:r>
      <w:r>
        <w:rPr>
          <w:rFonts w:cs="Linux Libertine" w:ascii="Linux Libertine" w:hAnsi="Linux Libertine"/>
          <w:szCs w:val="24"/>
        </w:rPr>
        <w:t>, lat., Adj.: Vw.: s. saetū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ētula</w:t>
      </w:r>
      <w:r>
        <w:rPr>
          <w:rFonts w:cs="Linux Libertine" w:ascii="Linux Libertine" w:hAnsi="Linux Libertine"/>
          <w:szCs w:val="24"/>
          <w:lang w:val="es-ES_tradnl"/>
        </w:rPr>
        <w:t>, lat., F.: Vw.: s. saet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u</w:t>
      </w:r>
      <w:r>
        <w:rPr>
          <w:rFonts w:cs="Linux Libertine" w:ascii="Linux Libertine" w:hAnsi="Linux Libertine"/>
          <w:szCs w:val="24"/>
        </w:rPr>
        <w:t xml:space="preserve">, lat., Konj.: nhd. oder wen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dg. *au- (4), *u-, *u̯ē̆- (5), *u̯o-, Partikel, jener, andererseits, oder, Pokorny 1114, 75; R.: seu ... sīve, lat., Konj.: nhd. es sei nun, wenn entweder ... oder wenn, entweder ... oder; L.: Georges 2, 2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utlophacē</w:t>
      </w:r>
      <w:r>
        <w:rPr>
          <w:rFonts w:cs="Linux Libertine" w:ascii="Linux Libertine" w:hAnsi="Linux Libertine"/>
          <w:szCs w:val="24"/>
        </w:rPr>
        <w:t>, lat., F.: Vw.: s. teutlopha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acius</w:t>
      </w:r>
      <w:r>
        <w:rPr>
          <w:rFonts w:cs="Linux Libertine" w:ascii="Linux Libertine" w:hAnsi="Linux Libertine"/>
          <w:szCs w:val="24"/>
        </w:rPr>
        <w:t>, lat., M.: Vw.: s. sēba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vālis</w:t>
      </w:r>
      <w:r>
        <w:rPr>
          <w:rFonts w:cs="Linux Libertine" w:ascii="Linux Libertine" w:hAnsi="Linux Libertine"/>
          <w:szCs w:val="24"/>
          <w:lang w:val="en-US"/>
        </w:rPr>
        <w:t>, lat., Adj.: Vw.: s. sēb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ēvāre</w:t>
      </w:r>
      <w:r>
        <w:rPr>
          <w:rFonts w:cs="Linux Libertine" w:ascii="Linux Libertine" w:hAnsi="Linux Libertine"/>
          <w:szCs w:val="24"/>
          <w:lang w:val="en-US"/>
        </w:rPr>
        <w:t>, lat., V.: Vw.: s. sēb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ehī</w:t>
      </w:r>
      <w:r>
        <w:rPr>
          <w:rFonts w:cs="Linux Libertine" w:ascii="Linux Libertine" w:hAnsi="Linux Libertine"/>
          <w:szCs w:val="24"/>
        </w:rPr>
        <w:t>, lat., V.: nhd. beiseite fahren; Q.: Prop. (57/46-12 v. Chr.); E.: s. sē (1), vehere; L.: Georges 2, 264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ē</w:t>
      </w:r>
      <w:r>
        <w:rPr>
          <w:rFonts w:cs="Linux Libertine" w:ascii="Linux Libertine" w:hAnsi="Linux Libertine"/>
          <w:szCs w:val="24"/>
        </w:rPr>
        <w:t>, lat., Adv.: nhd. ernstlich, ernsthaft, streng; Q.: Cic. (81-43 v. Chr.); E.: s. sevērus (1); L.: Georges 2, 264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vēr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verianisch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Script. </w:t>
      </w:r>
      <w:r>
        <w:rPr>
          <w:rStyle w:val="WrterbuchStandard"/>
          <w:rFonts w:cs="Linux Libertine" w:ascii="Linux Libertine" w:hAnsi="Linux Libertine"/>
          <w:szCs w:val="24"/>
        </w:rPr>
        <w:t>H. Aug. (4./5. Jh. n. Chr.)</w:t>
      </w:r>
      <w:r>
        <w:rPr>
          <w:rFonts w:cs="Linux Libertine" w:ascii="Linux Libertine" w:hAnsi="Linux Libertine"/>
          <w:szCs w:val="24"/>
        </w:rPr>
        <w:t>; E.: s. Sevērus (2); L.: Georges 2, 2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itās</w:t>
      </w:r>
      <w:r>
        <w:rPr>
          <w:rFonts w:cs="Linux Libertine" w:ascii="Linux Libertine" w:hAnsi="Linux Libertine"/>
          <w:szCs w:val="24"/>
        </w:rPr>
        <w:t>, lat., F.: nhd. Ernsthaftigkeit, Strenge, strenges Urteil; Q.: Bell. Alex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sevērus (1); L.: Georges 2, 264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iter</w:t>
      </w:r>
      <w:r>
        <w:rPr>
          <w:rFonts w:cs="Linux Libertine" w:ascii="Linux Libertine" w:hAnsi="Linux Libertine"/>
          <w:szCs w:val="24"/>
        </w:rPr>
        <w:t>, lat., Adv.: nhd. ernstlich, ernsthaft, streng; Q.: Titin. (Ende 2./Anfang 1. Jh. v. Chr.); E.: s. sevērus (1); L.: Georges 2, 264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itūdo</w:t>
      </w:r>
      <w:r>
        <w:rPr>
          <w:rFonts w:cs="Linux Libertine" w:ascii="Linux Libertine" w:hAnsi="Linux Libertine"/>
          <w:szCs w:val="24"/>
        </w:rPr>
        <w:t>, lat., F.: nhd. Ernsthaftigkeit, Strenge; Q.: Plaut. (um 250-184 v. Chr.); E.: s. sevērus (1); L.: Georges 2, 264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um</w:t>
      </w:r>
      <w:r>
        <w:rPr>
          <w:rFonts w:cs="Linux Libertine" w:ascii="Linux Libertine" w:hAnsi="Linux Libertine"/>
          <w:szCs w:val="24"/>
        </w:rPr>
        <w:t>, lat., N.: nhd. ernstes Ding; Q.: Hor. (65-8 v. Chr.); E.: s. sevērus (1); L.: Georges 2, 2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ērus (1)</w:t>
      </w:r>
      <w:r>
        <w:rPr>
          <w:rFonts w:cs="Linux Libertine" w:ascii="Linux Libertine" w:hAnsi="Linux Libertine"/>
          <w:szCs w:val="24"/>
        </w:rPr>
        <w:t>, lat., Adj.: nhd. ernsthaft, gesetzt, streng, genau; Vw.: s. per-; Q.: Plaut. (um 250-184 v. Chr.); E.: s. idg. *u̯er- (11), *u̯erə-, Sb., Freundlichkeit, Pokorny 1165; L.: Georges 2, 2641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vēr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Severus; Q.: Sen. d. Ält. </w:t>
      </w:r>
      <w:r>
        <w:rPr>
          <w:rFonts w:cs="Linux Libertine" w:ascii="Linux Libertine" w:hAnsi="Linux Libertine"/>
          <w:szCs w:val="24"/>
          <w:lang w:val="de-AT"/>
        </w:rPr>
        <w:t>(um 55 v.-40 n. Chr.);</w:t>
      </w:r>
      <w:r>
        <w:rPr>
          <w:rFonts w:cs="Linux Libertine" w:ascii="Linux Libertine" w:hAnsi="Linux Libertine"/>
          <w:szCs w:val="24"/>
        </w:rPr>
        <w:t xml:space="preserve"> E.: s. sevērus (1); L.: Georges 2, 26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evērus mōn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everischer Berg (ein Berg im Sabinisch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6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eviānus</w:t>
      </w:r>
      <w:r>
        <w:rPr>
          <w:rFonts w:cs="Linux Libertine" w:ascii="Linux Libertine" w:hAnsi="Linux Libertine"/>
          <w:szCs w:val="24"/>
        </w:rPr>
        <w:t xml:space="preserve">, lat., Adj.: nhd. sevian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s. Sevi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ir</w:t>
      </w:r>
      <w:r>
        <w:rPr>
          <w:rFonts w:cs="Linux Libertine" w:ascii="Linux Libertine" w:hAnsi="Linux Libertine"/>
          <w:szCs w:val="24"/>
        </w:rPr>
        <w:t xml:space="preserve">, sēbur, sexvir, lat., M.: nhd. Sechsmann; Vw.: s. vīgintī-; Q.: </w:t>
      </w:r>
      <w:r>
        <w:rPr>
          <w:rFonts w:cs="Linux Libertine" w:ascii="Linux Libertine" w:hAnsi="Linux Libertine"/>
          <w:szCs w:val="24"/>
          <w:lang w:val="de-AT"/>
        </w:rPr>
        <w:t xml:space="preserve">Script. </w:t>
      </w:r>
      <w:r>
        <w:rPr>
          <w:rFonts w:cs="Linux Libertine" w:ascii="Linux Libertine" w:hAnsi="Linux Libertine"/>
          <w:szCs w:val="24"/>
        </w:rPr>
        <w:t>H. Aug. (4./5. Jh. n. Chr.); E.: s. sex, vir; L.: Georges 2, 2642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irālis (1)</w:t>
      </w:r>
      <w:r>
        <w:rPr>
          <w:rFonts w:cs="Linux Libertine" w:ascii="Linux Libertine" w:hAnsi="Linux Libertine"/>
          <w:szCs w:val="24"/>
        </w:rPr>
        <w:t>, sexvirālis, lat., Adj.: nhd. zu den Sechsmännern gehörig; Q.: Script. H. Aug. (4./5. Jh. n. Chr.); E.: s. sēvir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irālis (2)</w:t>
      </w:r>
      <w:r>
        <w:rPr>
          <w:rFonts w:cs="Linux Libertine" w:ascii="Linux Libertine" w:hAnsi="Linux Libertine"/>
          <w:szCs w:val="24"/>
        </w:rPr>
        <w:t>, sexvirālis, lat., M.: nhd. einer der Sechsmänner; Q.: Inschr.; E.: s. sēvir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ēvirātus</w:t>
      </w:r>
      <w:r>
        <w:rPr>
          <w:rFonts w:cs="Linux Libertine" w:ascii="Linux Libertine" w:hAnsi="Linux Libertine"/>
          <w:szCs w:val="24"/>
          <w:lang w:val="en-US"/>
        </w:rPr>
        <w:t xml:space="preserve">, sexvirātus, lat., M.: nhd. </w:t>
      </w:r>
      <w:r>
        <w:rPr>
          <w:rFonts w:cs="Linux Libertine" w:ascii="Linux Libertine" w:hAnsi="Linux Libertine"/>
          <w:szCs w:val="24"/>
        </w:rPr>
        <w:t xml:space="preserve">Amt des Sechsmannes, Amt der Sechtsmänner, Sevira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ēvir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vius</w:t>
      </w:r>
      <w:r>
        <w:rPr>
          <w:rFonts w:cs="Linux Libertine" w:ascii="Linux Libertine" w:hAnsi="Linux Libertine"/>
          <w:szCs w:val="24"/>
        </w:rPr>
        <w:t>, lat., M.=PN: nhd. Sevius; Hw.: s. Seviānus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ēvocāre</w:t>
      </w:r>
      <w:r>
        <w:rPr>
          <w:rFonts w:cs="Linux Libertine" w:ascii="Linux Libertine" w:hAnsi="Linux Libertine"/>
          <w:szCs w:val="24"/>
        </w:rPr>
        <w:t xml:space="preserve">, lat., V.: nhd. beiseite rufen, abrufen, abziehen; Q.: Cic. </w:t>
      </w:r>
      <w:r>
        <w:rPr>
          <w:rFonts w:cs="Linux Libertine" w:ascii="Linux Libertine" w:hAnsi="Linux Libertine"/>
          <w:szCs w:val="24"/>
          <w:lang w:val="en-GB"/>
        </w:rPr>
        <w:t>(81-43 v. Chr.); E.: s. sē (1), vocā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vōsus</w:t>
      </w:r>
      <w:r>
        <w:rPr>
          <w:rFonts w:cs="Linux Libertine" w:ascii="Linux Libertine" w:hAnsi="Linux Libertine"/>
          <w:szCs w:val="24"/>
          <w:lang w:val="en-GB"/>
        </w:rPr>
        <w:t>, lat., Adj.: Vw.: s. sēbō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ēvum</w:t>
      </w:r>
      <w:r>
        <w:rPr>
          <w:rFonts w:cs="Linux Libertine" w:ascii="Linux Libertine" w:hAnsi="Linux Libertine"/>
          <w:szCs w:val="24"/>
          <w:lang w:val="en-GB"/>
        </w:rPr>
        <w:t>, lat., N.: Vw.: s. sēb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x</w:t>
      </w:r>
      <w:r>
        <w:rPr>
          <w:rFonts w:cs="Linux Libertine" w:ascii="Linux Libertine" w:hAnsi="Linux Libertine"/>
          <w:szCs w:val="24"/>
          <w:lang w:val="en-GB"/>
        </w:rPr>
        <w:t xml:space="preserve">, six, lat., Num. Kard.: nhd. sechs; Vw.: s. </w:t>
        <w:noBreakHyphen/>
        <w:t xml:space="preserve">angulātus, -angulus, </w:t>
        <w:noBreakHyphen/>
        <w:t xml:space="preserve">ennis, </w:t>
        <w:noBreakHyphen/>
        <w:t xml:space="preserve">ennium, -fascālis, </w:t>
        <w:noBreakHyphen/>
        <w:t xml:space="preserve">prīmus; Q.: Plaut. (um 250-184 v. Chr.); E.: idg. *su̯ek̑s, *sek̑s, *ksek̑s, *ksu̯ek̑s, *u̯ek̑s, *uk̑s, Num. </w:t>
      </w:r>
      <w:r>
        <w:rPr>
          <w:rFonts w:cs="Linux Libertine" w:ascii="Linux Libertine" w:hAnsi="Linux Libertine"/>
          <w:szCs w:val="24"/>
        </w:rPr>
        <w:t>Kard., sechs, Pokorny 1044; L.: Georges 2, 2642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ēnārius (1)</w:t>
      </w:r>
      <w:r>
        <w:rPr>
          <w:rFonts w:cs="Linux Libertine" w:ascii="Linux Libertine" w:hAnsi="Linux Libertine"/>
          <w:szCs w:val="24"/>
        </w:rPr>
        <w:t>, lat., Adj.: nhd. sechzig enthaltend; Q.: Varro (116-27 v. Chr.); E.: s. sexaginta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ēnārius (2)</w:t>
      </w:r>
      <w:r>
        <w:rPr>
          <w:rFonts w:cs="Linux Libertine" w:ascii="Linux Libertine" w:hAnsi="Linux Libertine"/>
          <w:szCs w:val="24"/>
        </w:rPr>
        <w:t>, lat., M.: nhd. Sechzigjähriger, sechzig Jahre alter Mensch; Q.: Varro (116-27 v. Chr.); E.: s. sexaginta; L.: Georges 2, 2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ēnī</w:t>
      </w:r>
      <w:r>
        <w:rPr>
          <w:rFonts w:cs="Linux Libertine" w:ascii="Linux Libertine" w:hAnsi="Linux Libertine"/>
          <w:szCs w:val="24"/>
        </w:rPr>
        <w:t>, lat., Adv.: nhd. je sechzig; Q.: Cic. (81-43 v. Chr.); E.: s. sexaginta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ēsimus</w:t>
      </w:r>
      <w:r>
        <w:rPr>
          <w:rFonts w:cs="Linux Libertine" w:ascii="Linux Libertine" w:hAnsi="Linux Libertine"/>
          <w:szCs w:val="24"/>
        </w:rPr>
        <w:t>, lat., Num. Ord.: nhd. sechzigste; Vw.: s. duodē-, ūndē-; Q.: Ter. (190-159 v. Chr.); E.: s. sexāginta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ēssis</w:t>
      </w:r>
      <w:r>
        <w:rPr>
          <w:rFonts w:cs="Linux Libertine" w:ascii="Linux Libertine" w:hAnsi="Linux Libertine"/>
          <w:szCs w:val="24"/>
        </w:rPr>
        <w:t>, lat., M.: nhd. sechzig Asse; Q.: Prisc. (6. Jh. n. Chr.); E.: s. sex, as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iēns</w:t>
      </w:r>
      <w:r>
        <w:rPr>
          <w:rFonts w:cs="Linux Libertine" w:ascii="Linux Libertine" w:hAnsi="Linux Libertine"/>
          <w:szCs w:val="24"/>
        </w:rPr>
        <w:t>, lat., Adv.: Vw.: s. sexāg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iēs</w:t>
      </w:r>
      <w:r>
        <w:rPr>
          <w:rFonts w:cs="Linux Libertine" w:ascii="Linux Libertine" w:hAnsi="Linux Libertine"/>
          <w:szCs w:val="24"/>
        </w:rPr>
        <w:t>, sexāgiēns, lat., Adv.: nhd. sechzigmal; Q.: Cic. (81-43 v. Chr.); E.: s. sexaginta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ginta</w:t>
      </w:r>
      <w:r>
        <w:rPr>
          <w:rFonts w:cs="Linux Libertine" w:ascii="Linux Libertine" w:hAnsi="Linux Libertine"/>
          <w:szCs w:val="24"/>
        </w:rPr>
        <w:t>, lat., Num. Kard.: nhd. sechzig; Vw.: s. duodē-, ūndē-; Q.: Plaut. (um 250-184 v. Chr.); E.: s. sex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angulātus</w:t>
      </w:r>
      <w:r>
        <w:rPr>
          <w:rFonts w:cs="Linux Libertine" w:ascii="Linux Libertine" w:hAnsi="Linux Libertine"/>
          <w:szCs w:val="24"/>
        </w:rPr>
        <w:t xml:space="preserve">, lat., Adj.: nhd. sechseckig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ex, angulus; L.: Georges 2, 2643, Walde/Hofmann 2, 5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exangulum</w:t>
      </w:r>
      <w:r>
        <w:rPr>
          <w:rFonts w:cs="Linux Libertine" w:ascii="Linux Libertine" w:hAnsi="Linux Libertine"/>
          <w:szCs w:val="24"/>
        </w:rPr>
        <w:t xml:space="preserve">, lat., N.: nhd. Sechseck; Q.: </w:t>
      </w:r>
      <w:r>
        <w:rPr>
          <w:rFonts w:cs="Linux Libertine" w:ascii="Linux Libertine" w:hAnsi="Linux Libertine"/>
          <w:szCs w:val="24"/>
          <w:lang w:val="de-AT"/>
        </w:rPr>
        <w:t xml:space="preserve">Prisc. (6. Jh. n. Chr.); E.: s. sexangulum; L.: </w:t>
      </w:r>
      <w:r>
        <w:rPr>
          <w:rFonts w:cs="Linux Libertine" w:ascii="Linux Libertine" w:hAnsi="Linux Libertine"/>
          <w:szCs w:val="24"/>
        </w:rPr>
        <w:t>Georges 2, 2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xangu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chseckig; Q.: Ov. </w:t>
      </w:r>
      <w:r>
        <w:rPr>
          <w:rFonts w:cs="Linux Libertine" w:ascii="Linux Libertine" w:hAnsi="Linux Libertine"/>
          <w:szCs w:val="24"/>
        </w:rPr>
        <w:t>(43 v. Chr.-18 n. Chr.); E.: s. sex, angulus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ātrūs</w:t>
      </w:r>
      <w:r>
        <w:rPr>
          <w:rFonts w:cs="Linux Libertine" w:ascii="Linux Libertine" w:hAnsi="Linux Libertine"/>
          <w:szCs w:val="24"/>
        </w:rPr>
        <w:t>, lat., F.: nhd. sechster Tag nach den Iden; Q.: Varro (116-27 v. Chr.); E.: s. sex; L.: Georges 2, 2643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xcen...</w:t>
      </w:r>
      <w:r>
        <w:rPr>
          <w:rFonts w:cs="Linux Libertine" w:ascii="Linux Libertine" w:hAnsi="Linux Libertine"/>
          <w:szCs w:val="24"/>
          <w:lang w:val="es-ES_tradnl"/>
        </w:rPr>
        <w:t>, lat.: Vw.: s. sescen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cent...</w:t>
      </w:r>
      <w:r>
        <w:rPr>
          <w:rFonts w:cs="Linux Libertine" w:ascii="Linux Libertine" w:hAnsi="Linux Libertine"/>
          <w:szCs w:val="24"/>
          <w:lang w:val="en-US"/>
        </w:rPr>
        <w:t>, lat.: Vw.: s. sescen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decim</w:t>
      </w:r>
      <w:r>
        <w:rPr>
          <w:rFonts w:cs="Linux Libertine" w:ascii="Linux Libertine" w:hAnsi="Linux Libertine"/>
          <w:szCs w:val="24"/>
        </w:rPr>
        <w:t>, lat., Num. Kard.: Vw.: s. sēdec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ennis</w:t>
      </w:r>
      <w:r>
        <w:rPr>
          <w:rFonts w:cs="Linux Libertine" w:ascii="Linux Libertine" w:hAnsi="Linux Libertine"/>
          <w:szCs w:val="24"/>
        </w:rPr>
        <w:t>, lat., Adj.: nhd. sechsjährig; Q.: Plaut. (um 250-184 v. Chr.); E.: s. sex, annus; L.: Georges 2, 2643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ennium</w:t>
      </w:r>
      <w:r>
        <w:rPr>
          <w:rFonts w:cs="Linux Libertine" w:ascii="Linux Libertine" w:hAnsi="Linux Libertine"/>
          <w:szCs w:val="24"/>
        </w:rPr>
        <w:t>, lat., N.: nhd. Zeitraum von sechs Jahren; Q.: Cic. (81-43 v. Chr.); E.: s. sexennis; L.: Georges 2, 2644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fascālis</w:t>
      </w:r>
      <w:r>
        <w:rPr>
          <w:rFonts w:cs="Linux Libertine" w:ascii="Linux Libertine" w:hAnsi="Linux Libertine"/>
          <w:szCs w:val="24"/>
        </w:rPr>
        <w:t>, lat., M.: nhd. ein kaiserlicher Statthalter der sechs Faszes hat; Q.: Inschr.; E.: s. sex, fascis; L.: Georges 2, 2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iēns</w:t>
      </w:r>
      <w:r>
        <w:rPr>
          <w:rFonts w:cs="Linux Libertine" w:ascii="Linux Libertine" w:hAnsi="Linux Libertine"/>
          <w:szCs w:val="24"/>
          <w:lang w:val="en-US"/>
        </w:rPr>
        <w:t>, lat., Adv.: Vw.: s. sex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iēs</w:t>
      </w:r>
      <w:r>
        <w:rPr>
          <w:rFonts w:cs="Linux Libertine" w:ascii="Linux Libertine" w:hAnsi="Linux Libertine"/>
          <w:szCs w:val="24"/>
          <w:lang w:val="en-US"/>
        </w:rPr>
        <w:t>, sexiēns, sexsiēns, lat., Adv.: nhd. sechsmal; Q.: Cic. (81-43 v. Chr.); E.: s. sex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is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Sechs, sechs Ass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ex; L.: Georges 2, 2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ītānus</w:t>
      </w:r>
      <w:r>
        <w:rPr>
          <w:rFonts w:cs="Linux Libertine" w:ascii="Linux Libertine" w:hAnsi="Linux Libertine"/>
          <w:szCs w:val="24"/>
        </w:rPr>
        <w:t>, lat., Adj.: Vw.: s. Saxē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xiuga</w:t>
      </w:r>
      <w:r>
        <w:rPr>
          <w:rFonts w:cs="Linux Libertine" w:ascii="Linux Libertine" w:hAnsi="Linux Libertine"/>
          <w:szCs w:val="24"/>
          <w:lang w:val="en-GB"/>
        </w:rPr>
        <w:t>, lat., F.: Vw.: s. sēiu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exiugēs</w:t>
      </w:r>
      <w:r>
        <w:rPr>
          <w:rFonts w:cs="Linux Libertine" w:ascii="Linux Libertine" w:hAnsi="Linux Libertine"/>
          <w:szCs w:val="24"/>
          <w:lang w:val="en-GB"/>
        </w:rPr>
        <w:t>, lat., M.: Vw.: s. sēiug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iugis</w:t>
      </w:r>
      <w:r>
        <w:rPr>
          <w:rFonts w:cs="Linux Libertine" w:ascii="Linux Libertine" w:hAnsi="Linux Libertine"/>
          <w:szCs w:val="24"/>
          <w:lang w:val="en-US"/>
        </w:rPr>
        <w:t>, lat., Adj.: Vw.: s. sēiug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prīmus</w:t>
      </w:r>
      <w:r>
        <w:rPr>
          <w:rFonts w:cs="Linux Libertine" w:ascii="Linux Libertine" w:hAnsi="Linux Libertine"/>
          <w:szCs w:val="24"/>
        </w:rPr>
        <w:t>, lat., M.: nhd. einer der sechs Obersten des Stadtrats; Q.: Cic. (81-43 v. Chr.); E.: s. sex, prīmus; L.: Georges 2, 2644, Walde/Hofmann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siēns</w:t>
      </w:r>
      <w:r>
        <w:rPr>
          <w:rFonts w:cs="Linux Libertine" w:ascii="Linux Libertine" w:hAnsi="Linux Libertine"/>
          <w:szCs w:val="24"/>
          <w:lang w:val="en-US"/>
        </w:rPr>
        <w:t>, lat., Adv.: Vw.: s. sex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a</w:t>
      </w:r>
      <w:r>
        <w:rPr>
          <w:rFonts w:cs="Linux Libertine" w:ascii="Linux Libertine" w:hAnsi="Linux Libertine"/>
          <w:szCs w:val="24"/>
        </w:rPr>
        <w:t>, lat., F.: nhd. Sechste; Q.: Peregr. Aeth.</w:t>
      </w:r>
      <w:r>
        <w:rPr>
          <w:rFonts w:cs="Linux Libertine" w:ascii="Linux Libertine" w:hAnsi="Linux Libertine"/>
          <w:color w:val="000000"/>
          <w:szCs w:val="24"/>
        </w:rPr>
        <w:t xml:space="preserve"> (nach 384 n. Chr.)</w:t>
      </w:r>
      <w:r>
        <w:rPr>
          <w:rFonts w:cs="Linux Libertine" w:ascii="Linux Libertine" w:hAnsi="Linux Libertine"/>
          <w:szCs w:val="24"/>
        </w:rPr>
        <w:t>; E.: s. sextus; L.: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decumānus</w:t>
      </w:r>
      <w:r>
        <w:rPr>
          <w:rFonts w:cs="Linux Libertine" w:ascii="Linux Libertine" w:hAnsi="Linux Libertine"/>
          <w:szCs w:val="24"/>
        </w:rPr>
        <w:t>, lat., M.: nhd. Soldat der sechsten Legion; Q.: Tac. (98-115 n. Chr.); E.: s. sextus, decimus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neus</w:t>
      </w:r>
      <w:r>
        <w:rPr>
          <w:rFonts w:cs="Linux Libertine" w:ascii="Linux Libertine" w:hAnsi="Linux Libertine"/>
          <w:szCs w:val="24"/>
        </w:rPr>
        <w:t>, lat., Adj.: nhd. sechste; Q.: Grom.; E.: s. sextus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ns</w:t>
      </w:r>
      <w:r>
        <w:rPr>
          <w:rFonts w:cs="Linux Libertine" w:ascii="Linux Libertine" w:hAnsi="Linux Libertine"/>
          <w:szCs w:val="24"/>
        </w:rPr>
        <w:t>, lat., M.: nhd. sechster Teil eines Asses; Hw.: s. dēxtāns; Q.: Laber. (106-43 v. Chr.); E.: s. sex; W.: s. nhd. Sextant, M. Sextant; L.: Georges 2, 2644, Walde/Hofmann 2, 528, Kluge s. u. Sextant, Kytzler/Redemund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antālis</w:t>
      </w:r>
      <w:r>
        <w:rPr>
          <w:rFonts w:cs="Linux Libertine" w:ascii="Linux Libertine" w:hAnsi="Linux Libertine"/>
          <w:szCs w:val="24"/>
        </w:rPr>
        <w:t>, lat., Adj.: nhd. den sechsten Teil betragend; Q.: Vitr. (um 84-um 25 v. Chr.); E.: s. sextāns, sex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antārius</w:t>
      </w:r>
      <w:r>
        <w:rPr>
          <w:rFonts w:cs="Linux Libertine" w:ascii="Linux Libertine" w:hAnsi="Linux Libertine"/>
          <w:szCs w:val="24"/>
        </w:rPr>
        <w:t xml:space="preserve">, lat., Adj.: nhd. den sechsten Teil betragend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extāns, sex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nus</w:t>
      </w:r>
      <w:r>
        <w:rPr>
          <w:rFonts w:cs="Linux Libertine" w:ascii="Linux Libertine" w:hAnsi="Linux Libertine"/>
          <w:szCs w:val="24"/>
        </w:rPr>
        <w:t>, lat., M.: nhd. Soldat der sechsten Legion; Q.: Tac. (98-115 n. Chr.); E.: s. sextus; L.: Georges 2, 2644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riālis</w:t>
      </w:r>
      <w:r>
        <w:rPr>
          <w:rFonts w:cs="Linux Libertine" w:ascii="Linux Libertine" w:hAnsi="Linux Libertine"/>
          <w:szCs w:val="24"/>
        </w:rPr>
        <w:t>, lat., F.: nhd. Nöselmaß, halbes Quart; Q.: Epist. Alex.; E.: s. sextārius, sextus; L.: Georges 2, 2645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āriolus</w:t>
      </w:r>
      <w:r>
        <w:rPr>
          <w:rFonts w:cs="Linux Libertine" w:ascii="Linux Libertine" w:hAnsi="Linux Libertine"/>
          <w:szCs w:val="24"/>
        </w:rPr>
        <w:t>, lat., M.: nhd. Geschirr von einem Nösel, Schoppenfläschchen; Q.: Aug. (354-430 n. Chr.); E.: s. sextārius, sextus; L.: Georges 2, 2645, Walde/Hofmann 2, 5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xtārium</w:t>
      </w:r>
      <w:r>
        <w:rPr>
          <w:rFonts w:cs="Linux Libertine" w:ascii="Linux Libertine" w:hAnsi="Linux Libertine"/>
          <w:szCs w:val="24"/>
        </w:rPr>
        <w:t xml:space="preserve">, lat., M.: nhd. Ses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sextārius, sextus; L.: </w:t>
      </w:r>
      <w:r>
        <w:rPr>
          <w:rFonts w:cs="Linux Libertine" w:ascii="Linux Libertine" w:hAnsi="Linux Libertine"/>
          <w:szCs w:val="24"/>
          <w:lang w:val="de-AT"/>
        </w:rPr>
        <w:t>Heumann/Seckel 539b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extārius</w:t>
      </w:r>
      <w:r>
        <w:rPr>
          <w:rFonts w:cs="Linux Libertine" w:ascii="Linux Libertine" w:hAnsi="Linux Libertine"/>
          <w:szCs w:val="24"/>
        </w:rPr>
        <w:t xml:space="preserve">, lat., M.: nhd. sechster Tei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</w:t>
      </w:r>
      <w:r>
        <w:rPr>
          <w:rFonts w:cs="Linux Libertine" w:ascii="Linux Libertine" w:hAnsi="Linux Libertine"/>
          <w:szCs w:val="24"/>
          <w:lang w:val="en-US"/>
        </w:rPr>
        <w:t xml:space="preserve">E.: s. sextus; W.: germ. </w:t>
      </w:r>
      <w:r>
        <w:rPr>
          <w:rFonts w:cs="Linux Libertine" w:ascii="Linux Libertine" w:hAnsi="Linux Libertine"/>
          <w:szCs w:val="24"/>
        </w:rPr>
        <w:t xml:space="preserve">*sester, sehster, M., Maß; sester, N., Hohlmaß, Maßeinheit für Flüssigkeiten; an. sister, M., Hohlmaß; W.: germ. *sester, sehster, M., Maß; ae. sester, seoxter, M., Gefäß, Krug (M.) </w:t>
      </w:r>
      <w:r>
        <w:rPr>
          <w:rFonts w:cs="Linux Libertine" w:ascii="Linux Libertine" w:hAnsi="Linux Libertine"/>
          <w:szCs w:val="24"/>
          <w:lang w:val="en-US"/>
        </w:rPr>
        <w:t xml:space="preserve">(1), Sester; W.: as. soster* 2, suster*, st. M. (a), Sester, Sechter; W.: germ. </w:t>
      </w:r>
      <w:r>
        <w:rPr>
          <w:rFonts w:cs="Linux Libertine" w:ascii="Linux Libertine" w:hAnsi="Linux Libertine"/>
          <w:szCs w:val="24"/>
        </w:rPr>
        <w:t xml:space="preserve">*sester, sehster, M., Maß; ahd. sehtāri* 4, st. M. (ja), Sechter, Gefäß; nhd. (ält.-dial.) Sechter, M., Maß, Gefäß, DW 15, 2796; W.: ahd. sehstāri* 4, st. M. (ja), Sester; mhd. sëhster, st. M., Sester; nhd. Sechster, M., Sechster, DW 15, 2791; L.: Georges 2, 2645, Walde/Hofmann 2, 528, </w:t>
      </w:r>
      <w:r>
        <w:rPr>
          <w:rFonts w:cs="Linux Libertine" w:ascii="Linux Libertine" w:hAnsi="Linux Libertine"/>
          <w:szCs w:val="24"/>
          <w:lang w:val="de-AT"/>
        </w:rPr>
        <w:t>Heumann/Seckel 53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tiānus</w:t>
      </w:r>
      <w:r>
        <w:rPr>
          <w:rFonts w:cs="Linux Libertine" w:ascii="Linux Libertine" w:hAnsi="Linux Libertine"/>
          <w:szCs w:val="24"/>
          <w:lang w:val="en-US"/>
        </w:rPr>
        <w:t xml:space="preserve">, Sestiānus, lat., Adj.: nhd. sestianisch; Q.: 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</w:rPr>
        <w:t xml:space="preserve"> E.: s. Sextius; L.: Georges 2, 2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iliānus</w:t>
      </w:r>
      <w:r>
        <w:rPr>
          <w:rFonts w:cs="Linux Libertine" w:ascii="Linux Libertine" w:hAnsi="Linux Libertine"/>
          <w:szCs w:val="24"/>
        </w:rPr>
        <w:t xml:space="preserve">, lat., Adj.: nhd. sextilianisch, Sextilius gehörend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Sextilius; L.: Georges 2, 2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ilis</w:t>
      </w:r>
      <w:r>
        <w:rPr>
          <w:rFonts w:cs="Linux Libertine" w:ascii="Linux Libertine" w:hAnsi="Linux Libertine"/>
          <w:szCs w:val="24"/>
        </w:rPr>
        <w:t>, lat., Adj.: nhd. sechste; Q.: Cic. (81-43 v. Chr.); E.: s. sextus; L.: Georges 2, 2645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extil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extilius (Name einer römischen Familie); E.: s. sextus?; L.: Georges 2, 2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ius</w:t>
      </w:r>
      <w:r>
        <w:rPr>
          <w:rFonts w:cs="Linux Libertine" w:ascii="Linux Libertine" w:hAnsi="Linux Libertine"/>
          <w:szCs w:val="24"/>
        </w:rPr>
        <w:t>, Sestius, lat., M.=PN: nhd. Sextius (Name einer römischen Gens); E.: vgl. idg. *su̯ek̑s, *sek̑s, *ksek̑s, *ksu̯ek̑s, *u̯ek̑s, *uk̑s, Num. Kard., sechs, Pokorny 1044; L.: Georges 2, 26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extō</w:t>
      </w:r>
      <w:r>
        <w:rPr>
          <w:rFonts w:cs="Linux Libertine" w:ascii="Linux Libertine" w:hAnsi="Linux Libertine"/>
          <w:szCs w:val="24"/>
        </w:rPr>
        <w:t>, lat., Adv.: nhd. sechsmal; Q.: Script. H. Aug. (4./5. Jh. n. Chr.); E.: s. sextus; L.: Georges 2, 2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ula</w:t>
      </w:r>
      <w:r>
        <w:rPr>
          <w:rFonts w:cs="Linux Libertine" w:ascii="Linux Libertine" w:hAnsi="Linux Libertine"/>
          <w:szCs w:val="24"/>
        </w:rPr>
        <w:t xml:space="preserve">, lat., F.: nhd. sechster Teil einer Unze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extus; W.: ae. sescle, sw. </w:t>
      </w:r>
      <w:r>
        <w:rPr>
          <w:rFonts w:cs="Linux Libertine" w:ascii="Linux Libertine" w:hAnsi="Linux Libertine"/>
          <w:szCs w:val="24"/>
        </w:rPr>
        <w:t>F. (n), Sechstel; W.: ahd. seskle* 5, sescle, Sb., sechster Teil als Münzeinteilung; L.: Georges 2, 2645, Walde/Hofmann 2, 5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extum</w:t>
      </w:r>
      <w:r>
        <w:rPr>
          <w:rFonts w:cs="Linux Libertine" w:ascii="Linux Libertine" w:hAnsi="Linux Libertine"/>
          <w:szCs w:val="24"/>
        </w:rPr>
        <w:t>, lat., Adv.: nhd. zum sechsten Mal; Q.: Cic. (81-43 v. Chr.); E.: s. sextus; L.: Georges 2, 2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tus</w:t>
      </w:r>
      <w:r>
        <w:rPr>
          <w:rFonts w:cs="Linux Libertine" w:ascii="Linux Libertine" w:hAnsi="Linux Libertine"/>
          <w:szCs w:val="24"/>
        </w:rPr>
        <w:t>, sestus, lat., Num. Ord.: nhd. sechste; Vw.: s. bi-, sēsqui-; Q.: Plaut. (um 250-184 v. Chr.); E.: idg. *su̯ek̑tos, *sek̑tos, Num. Ord., sechste, Pokorny 1044; W.: s. span. siesta, F., Siesta, Ruhepause; nhd. Siesta, F., Siesta, Ruhepause, Mittagsruhe; W.: s. nhd. Sextett, N., Sextett; L.: Georges 2, 2645, Walde/Hofmann 2, 528, Kluge s. u. Siesta, Kytzler/Redemund 70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extusdecim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j., Num. Ord.: nhd. sechzehnt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Mart. Cap. (5. Jh. n. Chr.)</w:t>
      </w:r>
      <w:r>
        <w:rPr>
          <w:rStyle w:val="WrterbuchStandard"/>
          <w:rFonts w:cs="Linux Libertine" w:ascii="Linux Libertine" w:hAnsi="Linux Libertine"/>
          <w:szCs w:val="24"/>
        </w:rPr>
        <w:t>; E.: s. sextus (1), deci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uālis</w:t>
      </w:r>
      <w:r>
        <w:rPr>
          <w:rFonts w:cs="Linux Libertine" w:ascii="Linux Libertine" w:hAnsi="Linux Libertine"/>
          <w:szCs w:val="24"/>
        </w:rPr>
        <w:t>, lat., Adj.: nhd. zum Geschlecht gehörig; Q.: Cael. Aur. (5. Jh. n. Chr.); E.: s. sexus; W.: nhd. sexuell, Adj., sexuell; L.: Georges 2, 2646, Walde/Hofmann 2, 529, Kytzler/Redemund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exus</w:t>
      </w:r>
      <w:r>
        <w:rPr>
          <w:rFonts w:cs="Linux Libertine" w:ascii="Linux Libertine" w:hAnsi="Linux Libertine"/>
          <w:szCs w:val="24"/>
        </w:rPr>
        <w:t>, lat., M.: nhd. Geschlecht; Q.: Plaut. (um 250-184 v. Chr.); E.: s. secāre; W.: frz. sexe, M., Geschlecht; nhd. Sex, M., Sex, Geschlecht, Geschlechtsverkehr; L.: Georges 2, 2646, Walde/Hofmann 2, 529, Kluge s. u. Sex, Kytzler/Redemund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xvir</w:t>
      </w:r>
      <w:r>
        <w:rPr>
          <w:rFonts w:cs="Linux Libertine" w:ascii="Linux Libertine" w:hAnsi="Linux Libertine"/>
          <w:szCs w:val="24"/>
          <w:lang w:val="es-ES_tradnl"/>
        </w:rPr>
        <w:t>, lat., M.: Vw.: s. sēvi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xvirālis (1)</w:t>
      </w:r>
      <w:r>
        <w:rPr>
          <w:rFonts w:cs="Linux Libertine" w:ascii="Linux Libertine" w:hAnsi="Linux Libertine"/>
          <w:szCs w:val="24"/>
          <w:lang w:val="es-ES_tradnl"/>
        </w:rPr>
        <w:t>, lat., Adj.: Vw.: s. sēvirāl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exvirālis (2)</w:t>
      </w:r>
      <w:r>
        <w:rPr>
          <w:rFonts w:cs="Linux Libertine" w:ascii="Linux Libertine" w:hAnsi="Linux Libertine"/>
          <w:szCs w:val="24"/>
          <w:lang w:val="es-ES_tradnl"/>
        </w:rPr>
        <w:t>, lat., M.: Vw.: s. sēvirāl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 xml:space="preserve">sexvirātus, </w:t>
      </w:r>
      <w:r>
        <w:rPr>
          <w:rFonts w:cs="Linux Libertine" w:ascii="Linux Libertine" w:hAnsi="Linux Libertine"/>
          <w:szCs w:val="24"/>
          <w:lang w:val="es-ES_tradnl"/>
        </w:rPr>
        <w:t>lat., M.: Vw.: s. sēvi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faeristērium</w:t>
      </w:r>
      <w:r>
        <w:rPr>
          <w:rFonts w:cs="Linux Libertine" w:ascii="Linux Libertine" w:hAnsi="Linux Libertine"/>
          <w:szCs w:val="24"/>
          <w:lang w:val="es-ES_tradnl"/>
        </w:rPr>
        <w:t>, lat., N.: Vw.: s. sphaeristē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fondilus</w:t>
      </w:r>
      <w:r>
        <w:rPr>
          <w:rFonts w:cs="Linux Libertine" w:ascii="Linux Libertine" w:hAnsi="Linux Libertine"/>
          <w:szCs w:val="24"/>
          <w:lang w:val="es-ES_tradnl"/>
        </w:rPr>
        <w:t>, lat., M.: Vw.: s. sphondy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fongia</w:t>
      </w:r>
      <w:r>
        <w:rPr>
          <w:rFonts w:cs="Linux Libertine" w:ascii="Linux Libertine" w:hAnsi="Linux Libertine"/>
          <w:szCs w:val="24"/>
          <w:lang w:val="it-IT"/>
        </w:rPr>
        <w:t>, lat., F.: Vw.: s. spon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fongius</w:t>
      </w:r>
      <w:r>
        <w:rPr>
          <w:rFonts w:cs="Linux Libertine" w:ascii="Linux Libertine" w:hAnsi="Linux Libertine"/>
          <w:szCs w:val="24"/>
          <w:lang w:val="it-IT"/>
        </w:rPr>
        <w:t>, lat., Adj.: Vw.: s. spong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fungia</w:t>
      </w:r>
      <w:r>
        <w:rPr>
          <w:rFonts w:cs="Linux Libertine" w:ascii="Linux Libertine" w:hAnsi="Linux Libertine"/>
          <w:szCs w:val="24"/>
          <w:lang w:val="it-IT"/>
        </w:rPr>
        <w:t>, lat., F.: Vw.: s. spon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ī</w:t>
      </w:r>
      <w:r>
        <w:rPr>
          <w:rFonts w:cs="Linux Libertine" w:ascii="Linux Libertine" w:hAnsi="Linux Libertine"/>
          <w:szCs w:val="24"/>
          <w:lang w:val="it-IT"/>
        </w:rPr>
        <w:t xml:space="preserve">, lat., Konj.: nhd. wenn, wofern, gesetzt den Fall dass, wenn doch; Vw.: s. etiam-, et-, qua-, quodet-, quodni-, -cine, -quando, -quidem, -ve; Q.: XII tab. </w:t>
      </w:r>
      <w:r>
        <w:rPr>
          <w:rFonts w:cs="Linux Libertine" w:ascii="Linux Libertine" w:hAnsi="Linux Libertine"/>
          <w:szCs w:val="24"/>
        </w:rPr>
        <w:t>(um 450 v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; vgl. idg. *se-, Adv., Pron., abseits, getrennt, für sich, sich, Pokorny 882; L.: Georges 2, 2646, Walde/Hofmann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āgon</w:t>
      </w:r>
      <w:r>
        <w:rPr>
          <w:rFonts w:cs="Linux Libertine" w:ascii="Linux Libertine" w:hAnsi="Linux Libertine"/>
          <w:szCs w:val="24"/>
        </w:rPr>
        <w:t>, lat., F.: nhd. Kinnbacke, Kinnbacken; Q.: Cael. Aur. (5. Jh. n. Chr.); I.: Lw. gr. σιαγών (siagṓn); E.: s. gr. σιαγών (siagṓn), F., Kinnbacke, Kinnbacken; weitere Herkunft s. Frisk 2, 699, Zusammenhang mit gr. ψίειν (psíein)?; L.: Georges 2, 2647, Walde/Hofmann 2, 5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iagonī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Kinnbacke, Kinnbacken; Q.: Cael. Aur. (5. Jh. n. Chr.); I.: Lw. gr. </w:t>
      </w:r>
      <w:r>
        <w:rPr>
          <w:rFonts w:cs="Linux Libertine" w:ascii="Linux Libertine" w:hAnsi="Linux Libertine"/>
          <w:szCs w:val="24"/>
        </w:rPr>
        <w:t>σιαγονιτής</w:t>
      </w:r>
      <w:r>
        <w:rPr>
          <w:rFonts w:cs="Linux Libertine" w:ascii="Linux Libertine" w:hAnsi="Linux Libertine"/>
          <w:szCs w:val="24"/>
          <w:lang w:val="en-GB"/>
        </w:rPr>
        <w:t xml:space="preserve"> (siagonitḗs); E.: s. gr. </w:t>
      </w:r>
      <w:r>
        <w:rPr>
          <w:rFonts w:cs="Linux Libertine" w:ascii="Linux Libertine" w:hAnsi="Linux Libertine"/>
          <w:szCs w:val="24"/>
        </w:rPr>
        <w:t>σιαγονιτής</w:t>
      </w:r>
      <w:r>
        <w:rPr>
          <w:rFonts w:cs="Linux Libertine" w:ascii="Linux Libertine" w:hAnsi="Linux Libertine"/>
          <w:szCs w:val="24"/>
          <w:lang w:val="en-GB"/>
        </w:rPr>
        <w:t xml:space="preserve"> (siagonitḗs), F., Kinnbacke, Kinnbacken; vgl. gr. </w:t>
      </w:r>
      <w:r>
        <w:rPr>
          <w:rFonts w:cs="Linux Libertine" w:ascii="Linux Libertine" w:hAnsi="Linux Libertine"/>
          <w:szCs w:val="24"/>
        </w:rPr>
        <w:t>σιαγών</w:t>
      </w:r>
      <w:r>
        <w:rPr>
          <w:rFonts w:cs="Linux Libertine" w:ascii="Linux Libertine" w:hAnsi="Linux Libertine"/>
          <w:szCs w:val="24"/>
          <w:lang w:val="en-GB"/>
        </w:rPr>
        <w:t xml:space="preserve"> (siagṓn), F., Kinnbacke, Kinnbacken; weitere Herkunft s. Frisk 2, 699; L.: Georges 2, 2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āre</w:t>
      </w:r>
      <w:r>
        <w:rPr>
          <w:rFonts w:cs="Linux Libertine" w:ascii="Linux Libertine" w:hAnsi="Linux Libertine"/>
          <w:szCs w:val="24"/>
        </w:rPr>
        <w:t>, lat., V.: nhd. harnen?; Q.: Gl; E.: idg. *seikᵘ̯-, V., gießen, seihen, rinnen, tröpfeln, Pokorny 893?; s. idg. *sei-, *soi-, V., Adj., tröpfeln, rinnen, feucht, Pokorny 889; L.: Georges 2, 2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e</w:t>
      </w:r>
      <w:r>
        <w:rPr>
          <w:rFonts w:cs="Linux Libertine" w:ascii="Linux Libertine" w:hAnsi="Linux Libertine"/>
          <w:szCs w:val="24"/>
        </w:rPr>
        <w:t>, lat., Konj.: Vw.: s. sīv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berus</w:t>
      </w:r>
      <w:r>
        <w:rPr>
          <w:rFonts w:cs="Linux Libertine" w:ascii="Linux Libertine" w:hAnsi="Linux Libertine"/>
          <w:szCs w:val="24"/>
        </w:rPr>
        <w:t>, lat., M.=FlN: nhd. Siberus (Fluss in Attika); Q.: Plin. (23/24-79 n. Chr.); E.: aus dem Gr.; L.: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āre</w:t>
      </w:r>
      <w:r>
        <w:rPr>
          <w:rFonts w:cs="Linux Libertine" w:ascii="Linux Libertine" w:hAnsi="Linux Libertine"/>
          <w:szCs w:val="24"/>
        </w:rPr>
        <w:t xml:space="preserve">, sīfilāre, lat., V.: nhd. zischen, pfeifen; Vw.: s. as-, ex-, īn-, inter-, ob-, re-; Q.: Plaut. (um 250-184 v. Chr.); E.: s. idg. *su̯ei-, *su̯i-, V., zischen, pfeifen, Pokorny 1040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siffler, V., flüstern?; mhd. sifelen*, siflen, sw. V., flüstern, zischeln; </w:t>
      </w:r>
      <w:r>
        <w:rPr>
          <w:rFonts w:cs="Linux Libertine" w:ascii="Linux Libertine" w:hAnsi="Linux Libertine"/>
          <w:szCs w:val="24"/>
        </w:rPr>
        <w:t>W.: s. frz. persifler, V., persiflieren, nachahmen; nhd. persiflieren, sw. V., V., persiflieren, ironsierend nachahmen; L.: Georges 2, 2647, Walde/Hofmann 2, 531, Kluge s. u. persiflieren, Kytzler/Redemund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ātio</w:t>
      </w:r>
      <w:r>
        <w:rPr>
          <w:rFonts w:cs="Linux Libertine" w:ascii="Linux Libertine" w:hAnsi="Linux Libertine"/>
          <w:szCs w:val="24"/>
        </w:rPr>
        <w:t>, sīfilātio, lat., F.: nhd. Zischen, Pfeifen (N.); Vw.: s. īn-; Q.: Tert. (um 160-220 n. Chr.); E.: s. sībilāre; L.: Georges 2, 2647,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ātor</w:t>
      </w:r>
      <w:r>
        <w:rPr>
          <w:rFonts w:cs="Linux Libertine" w:ascii="Linux Libertine" w:hAnsi="Linux Libertine"/>
          <w:szCs w:val="24"/>
        </w:rPr>
        <w:t>, lat., M.: nhd. Zischender, Pfeifender; Vw.: s. īn-; Q.: Boëth. (1. Viertel 6. Jh. n. Chr.); E.: s. sībilāre; L.: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ātrīx</w:t>
      </w:r>
      <w:r>
        <w:rPr>
          <w:rFonts w:cs="Linux Libertine" w:ascii="Linux Libertine" w:hAnsi="Linux Libertine"/>
          <w:szCs w:val="24"/>
        </w:rPr>
        <w:t>, lat., F.: nhd. Zischende, Pfeifende; Q.: Mart. Cap. (5. Jh. n. Chr.); E.: s. sībilāre; L.: Georges 2, 2647,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ātus</w:t>
      </w:r>
      <w:r>
        <w:rPr>
          <w:rFonts w:cs="Linux Libertine" w:ascii="Linux Libertine" w:hAnsi="Linux Libertine"/>
          <w:szCs w:val="24"/>
        </w:rPr>
        <w:t>, lat., M.: nhd. Zischen, Pfeifen (N.); Q.: Itala (nach 220 n. Chr.); E.: s. sībilāre; L.: Georges 2, 2647,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um</w:t>
      </w:r>
      <w:r>
        <w:rPr>
          <w:rFonts w:cs="Linux Libertine" w:ascii="Linux Libertine" w:hAnsi="Linux Libertine"/>
          <w:szCs w:val="24"/>
        </w:rPr>
        <w:t>, lat., N.: nhd. Zischen, Pfeifen (N.), Säuseln, Sausen; Q.: Gl; E.: s. sībilus (2); L.: Georges 2, 2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īfilus (1), lat., Adj.: nhd. zischend, pfeifend; Q.: Verg. (70-19 v. Chr.); E.: s. idg. *su̯ei-, *su̯i-, V., zischen, pfeifen, Pokorny 1040; L.: Georges 2, 2647,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bi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īfilus (2), lat., M.: nhd. Zischen, Pfeifen (N.), Säuseln, Sausen; Q.: Verg. (70-19 v. Chr.); E.: s. idg. *su̯ei-, *su̯i-, V., zischen, pfeifen, Pokorny 1040; L.: Georges 2, 2647, Walde/Hofmann 2,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bina</w:t>
      </w:r>
      <w:r>
        <w:rPr>
          <w:rFonts w:cs="Linux Libertine" w:ascii="Linux Libertine" w:hAnsi="Linux Libertine"/>
          <w:szCs w:val="24"/>
          <w:lang w:val="it-IT"/>
        </w:rPr>
        <w:t>, lat., F.: Vw.: s. siby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bitil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Art Backwerk; Q.: Gl, Not. Tir. </w:t>
      </w:r>
      <w:r>
        <w:rPr>
          <w:rFonts w:cs="Linux Libertine" w:ascii="Linux Libertine" w:hAnsi="Linux Libertine"/>
          <w:szCs w:val="24"/>
        </w:rPr>
        <w:t>(500-9. Jh.); E.: Herkunft wohl volksetymologisch aus dem Gr., s. Walde/Hofmann 2, 532; L.: Walde/Hofmann 2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bulla</w:t>
      </w:r>
      <w:r>
        <w:rPr>
          <w:rFonts w:cs="Linux Libertine" w:ascii="Linux Libertine" w:hAnsi="Linux Libertine"/>
          <w:szCs w:val="24"/>
          <w:lang w:val="it-IT"/>
        </w:rPr>
        <w:t>, lat., F.=PN: Vw.: s. Siby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bullīnus</w:t>
      </w:r>
      <w:r>
        <w:rPr>
          <w:rFonts w:cs="Linux Libertine" w:ascii="Linux Libertine" w:hAnsi="Linux Libertine"/>
          <w:szCs w:val="24"/>
          <w:lang w:val="it-IT"/>
        </w:rPr>
        <w:t>, lat., Adj.: Vw.: s. Sibyll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b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scharfsinnig, gescheit, schlau; Vw.: s. per-; Q.: Paul. ex Fest. </w:t>
      </w:r>
      <w:r>
        <w:rPr>
          <w:rFonts w:cs="Linux Libertine" w:ascii="Linux Libertine" w:hAnsi="Linux Libertine"/>
          <w:szCs w:val="24"/>
        </w:rPr>
        <w:t>(8. Jh. n. Chr.); E.: s. idg. *sap-, *sab-, V., schmecken, wahrnehmen, Pokorny 880; L.: Georges 2, 2648, Walde/Hofmann 2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buzātis</w:t>
      </w:r>
      <w:r>
        <w:rPr>
          <w:rFonts w:cs="Linux Libertine" w:ascii="Linux Libertine" w:hAnsi="Linux Libertine"/>
          <w:szCs w:val="24"/>
        </w:rPr>
        <w:t xml:space="preserve">, lat., M.: nhd. Sibuzate (Angehöriger eines Volkes in Aquita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Herkunft unklar?; L.: Georges 2, 2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bylla</w:t>
      </w:r>
      <w:r>
        <w:rPr>
          <w:rFonts w:cs="Linux Libertine" w:ascii="Linux Libertine" w:hAnsi="Linux Libertine"/>
          <w:szCs w:val="24"/>
        </w:rPr>
        <w:t>, Sibulla, lat., F.=PN: nhd. Sibylle; Q.: Plaut. (um 250-184 v. Chr.); I.: Lw. gr. Σίβυλλα (Síbylla); E.: s. gr. Σίβυλλα (Síbylla), F.=PN, Sibylle; orientalischer Herkunft; W.: nhd. Sibylle, F.=ON, Sibylle, weissagende Frau; L.: Georges 2, 2648, Walde/Hofmann 2, 532, Kytzler/Redemund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byllīnus</w:t>
      </w:r>
      <w:r>
        <w:rPr>
          <w:rFonts w:cs="Linux Libertine" w:ascii="Linux Libertine" w:hAnsi="Linux Libertine"/>
          <w:szCs w:val="24"/>
        </w:rPr>
        <w:t>, Sibullīnus, lat., Adj.: nhd. sibyllinisch; Q.: Varro (116-27 v. Chr.); E.: s. Sibylla; L.: Georges 2, 2648, Walde/Hofmann 2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byna</w:t>
      </w:r>
      <w:r>
        <w:rPr>
          <w:rFonts w:cs="Linux Libertine" w:ascii="Linux Libertine" w:hAnsi="Linux Libertine"/>
          <w:szCs w:val="24"/>
        </w:rPr>
        <w:t>, sibina, subina, sybina, lat., F.: nhd. illyrischer Jagdspieß; Q.: Enn. (204-169 v. Chr.); E.: wohl illyr. Herkunft; L.: Georges 2, 2647, Walde/Hofmann 2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</w:t>
      </w:r>
      <w:r>
        <w:rPr>
          <w:rFonts w:cs="Linux Libertine" w:ascii="Linux Libertine" w:hAnsi="Linux Libertine"/>
          <w:szCs w:val="24"/>
        </w:rPr>
        <w:t>, lat., Adv.: nhd. so, also, auf diese Weise, solchergestalt, dergestalt; Vw.: s. -dum, -unde, -ut; Q.: Plaut. (um 250-184 v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; vgl. idg. *se-, Adv., Pron., abseits, getrennt, für sich, sich, Pokorny 882; L.: Georges 2, 2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a</w:t>
      </w:r>
      <w:r>
        <w:rPr>
          <w:rFonts w:cs="Linux Libertine" w:ascii="Linux Libertine" w:hAnsi="Linux Libertine"/>
          <w:szCs w:val="24"/>
        </w:rPr>
        <w:t>, lat., F.: nhd. Dolch, Dolchstich, Erdolchung, Meuchelmord; Hw.: s. secāre; Q.: Cic. (81-43 v. Chr.); E.: s. idg. *sē̆k- (2), V., schneiden, Pokorny 895?; L.: Georges 2, 2650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cāle</w:t>
      </w:r>
      <w:r>
        <w:rPr>
          <w:rFonts w:cs="Linux Libertine" w:ascii="Linux Libertine" w:hAnsi="Linux Libertine"/>
          <w:szCs w:val="24"/>
          <w:lang w:val="en-GB"/>
        </w:rPr>
        <w:t>, lat., N.: Vw.: s. secā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camber</w:t>
      </w:r>
      <w:r>
        <w:rPr>
          <w:rFonts w:cs="Linux Libertine" w:ascii="Linux Libertine" w:hAnsi="Linux Libertine"/>
          <w:szCs w:val="24"/>
          <w:lang w:val="en-GB"/>
        </w:rPr>
        <w:t>, lat., Adj.: Vw.: s. Sugam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cā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kanien, Sizili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icānus (1)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ānis</w:t>
      </w:r>
      <w:r>
        <w:rPr>
          <w:rFonts w:cs="Linux Libertine" w:ascii="Linux Libertine" w:hAnsi="Linux Libertine"/>
          <w:szCs w:val="24"/>
        </w:rPr>
        <w:t xml:space="preserve">, lat., Adj.: nhd. sikanisch, sizil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icānus (1)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ānius</w:t>
      </w:r>
      <w:r>
        <w:rPr>
          <w:rFonts w:cs="Linux Libertine" w:ascii="Linux Libertine" w:hAnsi="Linux Libertine"/>
          <w:szCs w:val="24"/>
        </w:rPr>
        <w:t xml:space="preserve">, lat., Adj.: nhd. sikanisch, sizil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icānus (1)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ānus (1)</w:t>
      </w:r>
      <w:r>
        <w:rPr>
          <w:rFonts w:cs="Linux Libertine" w:ascii="Linux Libertine" w:hAnsi="Linux Libertine"/>
          <w:szCs w:val="24"/>
        </w:rPr>
        <w:t>, lat., M.: nhd. Sikaner; Q.: Verg. (70-19 v. Chr.); E.: Walde/Hofmann 2, 534; L.: Georges 2, 2650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ānus (2)</w:t>
      </w:r>
      <w:r>
        <w:rPr>
          <w:rFonts w:cs="Linux Libertine" w:ascii="Linux Libertine" w:hAnsi="Linux Libertine"/>
          <w:szCs w:val="24"/>
        </w:rPr>
        <w:t xml:space="preserve">, lat., Adj.: nhd. aus Sizilien stammend, bei Sizilien seiend, sizil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icānus (1)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āre</w:t>
      </w:r>
      <w:r>
        <w:rPr>
          <w:rFonts w:cs="Linux Libertine" w:ascii="Linux Libertine" w:hAnsi="Linux Libertine"/>
          <w:szCs w:val="24"/>
        </w:rPr>
        <w:t>, lat., V.: Vw.: s. se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ārius</w:t>
      </w:r>
      <w:r>
        <w:rPr>
          <w:rFonts w:cs="Linux Libertine" w:ascii="Linux Libertine" w:hAnsi="Linux Libertine"/>
          <w:szCs w:val="24"/>
        </w:rPr>
        <w:t>, lat., M.: nhd. Meuchelmörder, Bandit; Q.: Cic. (81-43 v. Chr.); E.: s. sīca; L.: Georges 2, 2650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cc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cca (Stadt in Numidien); Q.: </w:t>
      </w:r>
      <w:r>
        <w:rPr>
          <w:rFonts w:cs="Linux Libertine" w:ascii="Linux Libertine" w:hAnsi="Linux Libertine"/>
          <w:szCs w:val="24"/>
          <w:lang w:val="de-AT"/>
        </w:rPr>
        <w:t>Sall. (86-34 v. Chr.); E.: aus dem Numid.?</w:t>
      </w:r>
      <w:r>
        <w:rPr>
          <w:rFonts w:cs="Linux Libertine" w:ascii="Linux Libertine" w:hAnsi="Linux Libertine"/>
          <w:szCs w:val="24"/>
        </w:rPr>
        <w:t>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bilis</w:t>
      </w:r>
      <w:r>
        <w:rPr>
          <w:rFonts w:cs="Linux Libertine" w:ascii="Linux Libertine" w:hAnsi="Linux Libertine"/>
          <w:szCs w:val="24"/>
        </w:rPr>
        <w:t>, lat., Adj.: nhd. trocknend; Vw.: s. īn-; Hw.: s. siccāre; Q.: Ambr. (um 340-397 n. Chr.); E.: s. siccus; L.: Georges 2, 2650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neum</w:t>
      </w:r>
      <w:r>
        <w:rPr>
          <w:rFonts w:cs="Linux Libertine" w:ascii="Linux Libertine" w:hAnsi="Linux Libertine"/>
          <w:szCs w:val="24"/>
        </w:rPr>
        <w:t>, lat., N.: nhd. trockene Stelle; Hw.: s. siccāre; Q.: Colum. (1. Jh. n. Chr.); E.: s. siccus; L.: Georges 2, 2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neus</w:t>
      </w:r>
      <w:r>
        <w:rPr>
          <w:rFonts w:cs="Linux Libertine" w:ascii="Linux Libertine" w:hAnsi="Linux Libertine"/>
          <w:szCs w:val="24"/>
        </w:rPr>
        <w:t>, lat., Adj.: nhd. von trockener Beschaffenheit seiend; Hw.: s. siccāre; Q.: Colum. (1. Jh. n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nus</w:t>
      </w:r>
      <w:r>
        <w:rPr>
          <w:rFonts w:cs="Linux Libertine" w:ascii="Linux Libertine" w:hAnsi="Linux Libertine"/>
          <w:szCs w:val="24"/>
        </w:rPr>
        <w:t>, lat., Adj.: nhd. von trockener Beschaffenheit seiend, trocken; Q.: Plin. (23/24-79 n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re</w:t>
      </w:r>
      <w:r>
        <w:rPr>
          <w:rFonts w:cs="Linux Libertine" w:ascii="Linux Libertine" w:hAnsi="Linux Libertine"/>
          <w:szCs w:val="24"/>
        </w:rPr>
        <w:t>, lat., V.: nhd. trocknen, trocken machen, austrocknen, trocken legen; Vw.: s. as-, cōn-, dē-, ex-, īn-, perex-, per-, prae-, re-, sub-; Q.: Cato (234-149 v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rius</w:t>
      </w:r>
      <w:r>
        <w:rPr>
          <w:rFonts w:cs="Linux Libertine" w:ascii="Linux Libertine" w:hAnsi="Linux Libertine"/>
          <w:szCs w:val="24"/>
        </w:rPr>
        <w:t>, lat., Adj.: nhd. zum Trocknen gehörig; Q.: Serv. (um 400 n. Chr.); E.: s. siccus; L.: Georges 2, 2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tio</w:t>
      </w:r>
      <w:r>
        <w:rPr>
          <w:rFonts w:cs="Linux Libertine" w:ascii="Linux Libertine" w:hAnsi="Linux Libertine"/>
          <w:szCs w:val="24"/>
        </w:rPr>
        <w:t>, lat., F.: nhd. Trocknen; Vw.: s. dē-, ex-; Hw.: s. siccāre; Q.: Plin. (23/24-79 n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tīvus</w:t>
      </w:r>
      <w:r>
        <w:rPr>
          <w:rFonts w:cs="Linux Libertine" w:ascii="Linux Libertine" w:hAnsi="Linux Libertine"/>
          <w:szCs w:val="24"/>
        </w:rPr>
        <w:t>, lat., Adj.: nhd. trocknend; Vw.: s. dē-; Hw.: s. siccāre; Q.: Cael. Aur. (5. Jh. n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ātōrius</w:t>
      </w:r>
      <w:r>
        <w:rPr>
          <w:rFonts w:cs="Linux Libertine" w:ascii="Linux Libertine" w:hAnsi="Linux Libertine"/>
          <w:szCs w:val="24"/>
        </w:rPr>
        <w:t>, lat., Adj.: nhd. trocknend; Vw.: s. dē-; Hw.: s. siccāre; Q.: Diosc. (6. Jh. n. Chr.?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ē</w:t>
      </w:r>
      <w:r>
        <w:rPr>
          <w:rFonts w:cs="Linux Libertine" w:ascii="Linux Libertine" w:hAnsi="Linux Libertine"/>
          <w:szCs w:val="24"/>
        </w:rPr>
        <w:t>, lat., Adv.: nhd. trocken, im Trocknen, körnig, schlicht; Q.: Cic. (81-43 v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ēnsis</w:t>
      </w:r>
      <w:r>
        <w:rPr>
          <w:rFonts w:cs="Linux Libertine" w:ascii="Linux Libertine" w:hAnsi="Linux Libertine"/>
          <w:szCs w:val="24"/>
        </w:rPr>
        <w:t xml:space="preserve">, lat., M.: nhd. Siccenser, Einwohner von Sicca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Siccaä; L.: Georges 2, 2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ēscere</w:t>
      </w:r>
      <w:r>
        <w:rPr>
          <w:rFonts w:cs="Linux Libertine" w:ascii="Linux Libertine" w:hAnsi="Linux Libertine"/>
          <w:szCs w:val="24"/>
        </w:rPr>
        <w:t>, lat., V.: nhd. trocken werden; Vw.: s. as-, ex-; Hw.: s. siccāre; Q.: Vitr. (um 84-um 25 v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idus</w:t>
      </w:r>
      <w:r>
        <w:rPr>
          <w:rFonts w:cs="Linux Libertine" w:ascii="Linux Libertine" w:hAnsi="Linux Libertine"/>
          <w:szCs w:val="24"/>
        </w:rPr>
        <w:t>, lat., Adj.: nhd. trocken; Q.: Orib. (um 325-um 403 n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ietās</w:t>
      </w:r>
      <w:r>
        <w:rPr>
          <w:rFonts w:cs="Linux Libertine" w:ascii="Linux Libertine" w:hAnsi="Linux Libertine"/>
          <w:szCs w:val="24"/>
        </w:rPr>
        <w:t>, lat., F.: nhd. Trockenheit, trockene Witterung, Dürre; Q.: Orib. (um 325-um 403 n. Chr.); E.: s. siccus; L.: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ificus</w:t>
      </w:r>
      <w:r>
        <w:rPr>
          <w:rFonts w:cs="Linux Libertine" w:ascii="Linux Libertine" w:hAnsi="Linux Libertine"/>
          <w:szCs w:val="24"/>
        </w:rPr>
        <w:t>, lat., Adj.: nhd. trocken machend; Q.: Macr. (1. Hälfte 5. Jh. n. Chr.); E.: s. siccus, facere; L.: Georges 2, 2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cine</w:t>
      </w:r>
      <w:r>
        <w:rPr>
          <w:rFonts w:cs="Linux Libertine" w:ascii="Linux Libertine" w:hAnsi="Linux Libertine"/>
          <w:szCs w:val="24"/>
        </w:rPr>
        <w:t>, lat., Adv., Fragepartikel: Vw.: s. sīc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itās</w:t>
      </w:r>
      <w:r>
        <w:rPr>
          <w:rFonts w:cs="Linux Libertine" w:ascii="Linux Libertine" w:hAnsi="Linux Libertine"/>
          <w:szCs w:val="24"/>
        </w:rPr>
        <w:t>, lat., F.: nhd. Trockenheit, trockene Witterung, Dürre; Q.: Plaut. (um 250-184 v. Chr.); E.: s. siccus; L.: Georges 2, 2651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oculus</w:t>
      </w:r>
      <w:r>
        <w:rPr>
          <w:rFonts w:cs="Linux Libertine" w:ascii="Linux Libertine" w:hAnsi="Linux Libertine"/>
          <w:szCs w:val="24"/>
        </w:rPr>
        <w:t>, lat., Adj.: nhd. trockene Augen habend; Q.: Plaut. (um 250-184 v. Chr.); E.: s. siccus, oculus; L.: Georges 2, 2652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um</w:t>
      </w:r>
      <w:r>
        <w:rPr>
          <w:rFonts w:cs="Linux Libertine" w:ascii="Linux Libertine" w:hAnsi="Linux Libertine"/>
          <w:szCs w:val="24"/>
        </w:rPr>
        <w:t>, lat., N.: nhd. trockener Ort; Q.: Liv. (59 v. Chr.-17 n. Chr.); E.: s. siccus; L.: Georges 2, 2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cus</w:t>
      </w:r>
      <w:r>
        <w:rPr>
          <w:rFonts w:cs="Linux Libertine" w:ascii="Linux Libertine" w:hAnsi="Linux Libertine"/>
          <w:szCs w:val="24"/>
        </w:rPr>
        <w:t>, lat., Adj.: nhd. trocken, tränenlos, durstig, nüchtern, enthaltsam; Vw.: s. per-, prae-, sēmi-; Q.: Plaut. (um 250-184 v. Chr.); E.: s. idg. *seikᵘ̯-, V., gießen, seihen, rinnen, tröpfeln, Pokorny 893?; vgl. idg. *sei-, *soi-, V., Adj., tröpfeln, rinnen, feucht, Pokorny 889; W.: s. it. (vino) secco, M., trockener Wein; frz. vin sec, M., trockener Wein; nhd. Sekt, M., Sekt; L.: Georges 2, 2652, Walde/Hofmann 2, 533, Kluge s. u. Sekt, Kytzler/Redemund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dum</w:t>
      </w:r>
      <w:r>
        <w:rPr>
          <w:rFonts w:cs="Linux Libertine" w:ascii="Linux Libertine" w:hAnsi="Linux Libertine"/>
          <w:szCs w:val="24"/>
        </w:rPr>
        <w:t xml:space="preserve">, lat., Adv.: nhd. auch noch so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īc, dum; L.: Georges 2, 2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elicon</w:t>
      </w:r>
      <w:r>
        <w:rPr>
          <w:rFonts w:cs="Linux Libertine" w:ascii="Linux Libertine" w:hAnsi="Linux Libertine"/>
          <w:szCs w:val="24"/>
        </w:rPr>
        <w:t xml:space="preserve">, gr.-lat., N.: nhd. sikelisches Kraut, Flöh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κελικόν (Sikelikón); E.: s. gr. Σικελικόν (Sikelikón), N., sikelisches Kraut, Flöhkraut; vgl. gr. Σικελός (Sikelós), M., Sikuler; weitere Herkunft unbekannt; L.: Georges 2, 2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elis (1)</w:t>
      </w:r>
      <w:r>
        <w:rPr>
          <w:rFonts w:cs="Linux Libertine" w:ascii="Linux Libertine" w:hAnsi="Linux Libertine"/>
          <w:szCs w:val="24"/>
        </w:rPr>
        <w:t xml:space="preserve">, lat., Adj.: nhd. sizil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Σικελίς (Sikelís); E.: s. gr. Σικελίς (Sikelís), Adj., sizilisch; s. lat. Sicilia; L.: 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elis (2)</w:t>
      </w:r>
      <w:r>
        <w:rPr>
          <w:rFonts w:cs="Linux Libertine" w:ascii="Linux Libertine" w:hAnsi="Linux Libertine"/>
          <w:szCs w:val="24"/>
        </w:rPr>
        <w:t xml:space="preserve">, lat., F.: nhd. Sizilierin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ικελίς</w:t>
      </w:r>
      <w:r>
        <w:rPr>
          <w:rFonts w:cs="Linux Libertine" w:ascii="Linux Libertine" w:hAnsi="Linux Libertine"/>
          <w:szCs w:val="24"/>
          <w:lang w:val="en-US"/>
        </w:rPr>
        <w:t xml:space="preserve"> (Sikelís); E.: s. gr. </w:t>
      </w:r>
      <w:r>
        <w:rPr>
          <w:rFonts w:cs="Linux Libertine" w:ascii="Linux Libertine" w:hAnsi="Linux Libertine"/>
          <w:szCs w:val="24"/>
        </w:rPr>
        <w:t>Σικελίς</w:t>
      </w:r>
      <w:r>
        <w:rPr>
          <w:rFonts w:cs="Linux Libertine" w:ascii="Linux Libertine" w:hAnsi="Linux Libertine"/>
          <w:szCs w:val="24"/>
          <w:lang w:val="en-US"/>
        </w:rPr>
        <w:t xml:space="preserve"> (Sikelís), F., Sizilierin; s. lat. </w:t>
      </w:r>
      <w:r>
        <w:rPr>
          <w:rFonts w:cs="Linux Libertine" w:ascii="Linux Libertine" w:hAnsi="Linux Libertine"/>
          <w:szCs w:val="24"/>
        </w:rPr>
        <w:t>Sicilia; L.: 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elissāre</w:t>
      </w:r>
      <w:r>
        <w:rPr>
          <w:rFonts w:cs="Linux Libertine" w:ascii="Linux Libertine" w:hAnsi="Linux Libertine"/>
          <w:szCs w:val="24"/>
        </w:rPr>
        <w:t>, sicilissāre, lat., V.: nhd. im sikelischen Ton (M.) (2) sich halten, sikelisieren; Q.: Plaut. (um 250-184 v. Chr.); I.: Lw. gr. σικελίζειν (sikelízein); E.: s. gr. σικελίζειν (sikelízein), V., im sikelischen Ton sich halten, sikelisieren; gr. Σικελός (Sikelós), M., Sikuler (Sg.); L.: Georges 2, 2652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era</w:t>
      </w:r>
      <w:r>
        <w:rPr>
          <w:rFonts w:cs="Linux Libertine" w:ascii="Linux Libertine" w:hAnsi="Linux Libertine"/>
          <w:szCs w:val="24"/>
        </w:rPr>
        <w:t>, lat., F.: nhd. Scherbet (Rauschgetränk bei den Hebräern); Q.: Itala (nach 220 n. Chr.); I.: Lw. gr. σίκερα (síkera); E.: s. gr. σίκερα (síkera), F., Scherbet (Rauschgetränk bei den Hebräern); hebr. sēkār, Sb., Scherbet (Rauschgetränk bei den Hebräern); W.: it. cidro, M., Obstwein, Most; frz. cidre, M., Obstwein, Most; nhd. Zider, M., Obstwein, Most; L.: Georges 2, 2652, Walde/Hofmann 2, 533, Kluge s. u. Zi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haeus (1)</w:t>
      </w:r>
      <w:r>
        <w:rPr>
          <w:rFonts w:cs="Linux Libertine" w:ascii="Linux Libertine" w:hAnsi="Linux Libertine"/>
          <w:szCs w:val="24"/>
        </w:rPr>
        <w:t>, lat., M.=PN: Vw.: s. Sych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haeus (2)</w:t>
      </w:r>
      <w:r>
        <w:rPr>
          <w:rFonts w:cs="Linux Libertine" w:ascii="Linux Libertine" w:hAnsi="Linux Libertine"/>
          <w:szCs w:val="24"/>
        </w:rPr>
        <w:t>, lat., Adj.: Vw.: s. Sycha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hem</w:t>
      </w:r>
      <w:r>
        <w:rPr>
          <w:rFonts w:cs="Linux Libertine" w:ascii="Linux Libertine" w:hAnsi="Linux Libertine"/>
          <w:szCs w:val="24"/>
        </w:rPr>
        <w:t xml:space="preserve">, lat., F.=ON: nhd. Sichem (Stadt in Palästina)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aus dem Hebr., „Bergrücken“; L.: Georges 2, 2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il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zili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ικελία (Sikelía); E.: s. gr. Σικελία (Sikelía), F.=ON, Sizilien; vgl. gr. Σικελός (Sikelós), M., Sikuler; weitere Herkunft unbekannt; L.: Georges 2, 2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licula</w:t>
      </w:r>
      <w:r>
        <w:rPr>
          <w:rFonts w:cs="Linux Libertine" w:ascii="Linux Libertine" w:hAnsi="Linux Libertine"/>
          <w:szCs w:val="24"/>
        </w:rPr>
        <w:t>, lat., F.: nhd. „Sichellein“, kleine Sichel; Q.: Plaut. (um 250-184 v. Chr.); E.: s. sīcula, sīca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licus</w:t>
      </w:r>
      <w:r>
        <w:rPr>
          <w:rFonts w:cs="Linux Libertine" w:ascii="Linux Libertine" w:hAnsi="Linux Libertine"/>
          <w:szCs w:val="24"/>
        </w:rPr>
        <w:t>, sīciliquus, lat., M.: nhd. vierter Teil vom Zwölftel, Viertelzoll, achtundvierzigster Teil; E.: s. sīcilis, sīca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iliēnsis</w:t>
      </w:r>
      <w:r>
        <w:rPr>
          <w:rFonts w:cs="Linux Libertine" w:ascii="Linux Libertine" w:hAnsi="Linux Libertine"/>
          <w:szCs w:val="24"/>
        </w:rPr>
        <w:t>, lat., Adj.: nhd. siziliensisch, aus Sizilien stammend; Q.: Cic. (81-43 v. Chr.); E.: s. Sicilia; L.: 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limentum</w:t>
      </w:r>
      <w:r>
        <w:rPr>
          <w:rFonts w:cs="Linux Libertine" w:ascii="Linux Libertine" w:hAnsi="Linux Libertine"/>
          <w:szCs w:val="24"/>
        </w:rPr>
        <w:t>, lat., N.: nhd. mit der Sichel Nachgemähtes; Hw.: s. sīcilīre; Q.: Cato (234-149 v. Chr.); E.: s. sīcilis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ciliquus</w:t>
      </w:r>
      <w:r>
        <w:rPr>
          <w:rFonts w:cs="Linux Libertine" w:ascii="Linux Libertine" w:hAnsi="Linux Libertine"/>
          <w:szCs w:val="24"/>
          <w:lang w:val="en-US"/>
        </w:rPr>
        <w:t>, lat., M.: Vw.: s. sīci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līre</w:t>
      </w:r>
      <w:r>
        <w:rPr>
          <w:rFonts w:cs="Linux Libertine" w:ascii="Linux Libertine" w:hAnsi="Linux Libertine"/>
          <w:szCs w:val="24"/>
        </w:rPr>
        <w:t>, lat., V.: nhd. mit der Sichel nachmähen; Q.: Varro (116-27 v. Chr.); E.: s. sīcilis, sīca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lis</w:t>
      </w:r>
      <w:r>
        <w:rPr>
          <w:rFonts w:cs="Linux Libertine" w:ascii="Linux Libertine" w:hAnsi="Linux Libertine"/>
          <w:szCs w:val="24"/>
        </w:rPr>
        <w:t>, lat., F.: nhd. Sichel, Lanzenspitze; Q.: Enn. (204-169 v. Chr.); E.: s. idg. *sē̆k- (2), V., schneiden, Pokorny 895?; W.: germ. *sekilō, st. F. (ō), Sichel; ae. sicol, st. M. (a), Sichel; W.: germ. *sekilō, st. F. (ō), Sichel; ahd. sihhila* 39, sichila, sw. F. (n), Sichel; mhd. sichel, st. F., Sichel; nhd. Sichel, F., Sichel, DW 16, 713; L.: Georges 2, 2653, Walde/Hofmann 2, 533, Kluge s. u. Sichel, Kytzler/Redemund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cilissāre</w:t>
      </w:r>
      <w:r>
        <w:rPr>
          <w:rFonts w:cs="Linux Libertine" w:ascii="Linux Libertine" w:hAnsi="Linux Libertine"/>
          <w:szCs w:val="24"/>
          <w:lang w:val="it-IT"/>
        </w:rPr>
        <w:t>, lat., V.: Vw.: s. sicelis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n</w:t>
      </w:r>
      <w:r>
        <w:rPr>
          <w:rFonts w:cs="Linux Libertine" w:ascii="Linux Libertine" w:hAnsi="Linux Libertine"/>
          <w:szCs w:val="24"/>
        </w:rPr>
        <w:t>, lat., Adv., Fragepartikel: Vw.: s. sīc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ine</w:t>
      </w:r>
      <w:r>
        <w:rPr>
          <w:rFonts w:cs="Linux Libertine" w:ascii="Linux Libertine" w:hAnsi="Linux Libertine"/>
          <w:szCs w:val="24"/>
        </w:rPr>
        <w:t>, sīcin, sīccine, lat., Adv., Fragepartikel: nhd. also?; Q.: Plaut. (um 250-184 v. Chr.); E.: s. sī; s. idg. *k̑o-, *k̑e-, *k̑ei-, *k̑i-, *k̑ii̯o-, *k̑i̯o-, Pron., dieser, Pokorny 609; L.: Georges 2, 2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cinium</w:t>
      </w:r>
      <w:r>
        <w:rPr>
          <w:rFonts w:cs="Linux Libertine" w:ascii="Linux Libertine" w:hAnsi="Linux Libertine"/>
          <w:szCs w:val="24"/>
          <w:lang w:val="en-US"/>
        </w:rPr>
        <w:t>, lat., N.: Vw.: s. sinci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i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icinius; Q.: Cic. (81-43 v. Chr.); E.: Herkunft ungeklärt?; L.: 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innista</w:t>
      </w:r>
      <w:r>
        <w:rPr>
          <w:rFonts w:cs="Linux Libertine" w:ascii="Linux Libertine" w:hAnsi="Linux Libertine"/>
          <w:szCs w:val="24"/>
        </w:rPr>
        <w:t>, lat., M.: nhd. Sizinnist, Tänzer eines Einzeltanzes; Q.: Acc. (170-um 90 v. Chr.); E.: s. sicinnium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innium</w:t>
      </w:r>
      <w:r>
        <w:rPr>
          <w:rFonts w:cs="Linux Libertine" w:ascii="Linux Libertine" w:hAnsi="Linux Libertine"/>
          <w:szCs w:val="24"/>
        </w:rPr>
        <w:t>, lat., N.: nhd. Einzelgesang, Tanz; Q.: Gell. (um 165 n. Chr.); I.: Lw. thrak.-phryg. σίκιννις (síkinnis); E.: s. thrak.-phryg. σίκιννις (síkinnis), F., Tanz der Satyrn; vgl. gr. κηκίς (kēkis), F., Hervorsprudelndes; gr. κηκίειν (kēkiein), V., entspringen, hervorsprudeln; idg. *k̑āk- (1), *k̑ək-, *k̑āik-, *k̑īk-, V., springen, sprudeln, sich tummeln, Pokorny 522; L.: Georges 2, 2653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ium</w:t>
      </w:r>
      <w:r>
        <w:rPr>
          <w:rFonts w:cs="Linux Libertine" w:ascii="Linux Libertine" w:hAnsi="Linux Libertine"/>
          <w:szCs w:val="24"/>
        </w:rPr>
        <w:t>, lat., N.: Vw.: s. īs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lus</w:t>
      </w:r>
      <w:r>
        <w:rPr>
          <w:rFonts w:cs="Linux Libertine" w:ascii="Linux Libertine" w:hAnsi="Linux Libertine"/>
          <w:szCs w:val="24"/>
        </w:rPr>
        <w:t>, lat., M.: nhd. Schekel; Q.: Itala (nach 220 n. Chr.), Metrol.; I.: Lw. hebr. sēkel; E.: s. hebr. sheqel, Sb., Schekel; hebr. šāqal, Sb., Gewicht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W.: ahd.? sehhel* 1, Sb., Sekel, Silbermünze; nhd. Sekel, M., „Sekel“, Schekel, DW 16, 403; L.: Georges 2, 2653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or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icoris (Nebenfluss des Ebro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ubi</w:t>
      </w:r>
      <w:r>
        <w:rPr>
          <w:rFonts w:cs="Linux Libertine" w:ascii="Linux Libertine" w:hAnsi="Linux Libertine"/>
          <w:szCs w:val="24"/>
        </w:rPr>
        <w:t>, lat., Adv.: nhd. wenn irgendwo; Q.: Ter. (190-159 v. Chr.); E.: s. sī, ūbi; L.: Georges 2, 2653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ula</w:t>
      </w:r>
      <w:r>
        <w:rPr>
          <w:rFonts w:cs="Linux Libertine" w:ascii="Linux Libertine" w:hAnsi="Linux Libertine"/>
          <w:szCs w:val="24"/>
        </w:rPr>
        <w:t>, lat., F.: nhd. „Dolchlein“, kleiner Dolch; Q.: Catull. (81/79-52/50 v. Chr.); E.: s. sīca; L.: Georges 2, 2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ulus (1)</w:t>
      </w:r>
      <w:r>
        <w:rPr>
          <w:rFonts w:cs="Linux Libertine" w:ascii="Linux Libertine" w:hAnsi="Linux Libertine"/>
          <w:szCs w:val="24"/>
        </w:rPr>
        <w:t>, lat., M.: nhd. Sikuler, Sizilier; Q.: Verg. (70-19 v. Chr.); I.: Lw. gr. Σικελός (Sikelós); E.: s. gr. Σικελός (Sikelós), M., Sikuler; L.: Georges 2, 2653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ulus (2)</w:t>
      </w:r>
      <w:r>
        <w:rPr>
          <w:rFonts w:cs="Linux Libertine" w:ascii="Linux Libertine" w:hAnsi="Linux Libertine"/>
          <w:szCs w:val="24"/>
        </w:rPr>
        <w:t>, lat., Adj.: nhd. sikulisch, sizilisch; Q.: Cic. (81-43 v. Chr.); E.: s. Siculus (1); L.: Georges 2, 2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unde</w:t>
      </w:r>
      <w:r>
        <w:rPr>
          <w:rFonts w:cs="Linux Libertine" w:ascii="Linux Libertine" w:hAnsi="Linux Libertine"/>
          <w:szCs w:val="24"/>
        </w:rPr>
        <w:t>, lat., Adv.: nhd. wenn irgendwoher; Q.: Cic. (81-43 v. Chr.); E.: s. sīc, unde; L.: Georges 2, 2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uōn</w:t>
      </w:r>
      <w:r>
        <w:rPr>
          <w:rFonts w:cs="Linux Libertine" w:ascii="Linux Libertine" w:hAnsi="Linux Libertine"/>
          <w:szCs w:val="24"/>
          <w:lang w:val="en-US"/>
        </w:rPr>
        <w:t>, lat., M.=ON, F.=ON: Vw.: s. Sicy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ut</w:t>
      </w:r>
      <w:r>
        <w:rPr>
          <w:rFonts w:cs="Linux Libertine" w:ascii="Linux Libertine" w:hAnsi="Linux Libertine"/>
          <w:szCs w:val="24"/>
        </w:rPr>
        <w:t>, lat., Adv.: nhd. sowie, gleichwie; Q.: Plaut. (um 250-184 v. Chr.); E.: s. sīc, ut; L.: Georges 2, 2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cutī</w:t>
      </w:r>
      <w:r>
        <w:rPr>
          <w:rFonts w:cs="Linux Libertine" w:ascii="Linux Libertine" w:hAnsi="Linux Libertine"/>
          <w:szCs w:val="24"/>
        </w:rPr>
        <w:t>, lat., Adv.: nhd. sowie, gleichwie; E.: s. sīcut; L.: Georges 2, 2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yōn</w:t>
      </w:r>
      <w:r>
        <w:rPr>
          <w:rFonts w:cs="Linux Libertine" w:ascii="Linux Libertine" w:hAnsi="Linux Libertine"/>
          <w:szCs w:val="24"/>
          <w:lang w:val="en-US"/>
        </w:rPr>
        <w:t xml:space="preserve">, Sicuōn, lat., M.=ON, F.=ON: nhd. </w:t>
      </w:r>
      <w:r>
        <w:rPr>
          <w:rFonts w:cs="Linux Libertine" w:ascii="Linux Libertine" w:hAnsi="Linux Libertine"/>
          <w:szCs w:val="24"/>
        </w:rPr>
        <w:t>Sikyon (Stadt in der nördlichen Peloponnes); I.: Lw. gr. Σικυών (Sikyṓn); E.: s. gr. Σικυών (Sikyṓn), M.=ON, F.=ON, Sikyon; vgl. gr. σίκυ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kyos), M., Gurke, Melone; weitere Etymologie ungeklärt, Frisk 2, 704; L.: Georges 2, 2654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cyōnius</w:t>
      </w:r>
      <w:r>
        <w:rPr>
          <w:rFonts w:cs="Linux Libertine" w:ascii="Linux Libertine" w:hAnsi="Linux Libertine"/>
          <w:szCs w:val="24"/>
        </w:rPr>
        <w:t>, lat., Adj.: nhd. sikyonisch, aus Sikyon stammend; Q.: Cic. (81-43 v. Chr.); I.: Lw. gr. Σικυώνιος (Sikyṓnios); E.: s. gr. Σικυώνιος (Sikyṓnios), Adj., sikyonisch, aus Sikyon stammend; s. lat. Sicyōn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cyios agrios</w:t>
      </w:r>
      <w:r>
        <w:rPr>
          <w:rFonts w:cs="Linux Libertine" w:ascii="Linux Libertine" w:hAnsi="Linux Libertine"/>
          <w:szCs w:val="24"/>
          <w:lang w:val="en-US"/>
        </w:rPr>
        <w:t xml:space="preserve">, gr.-lat., M.: nhd. wilde Gurke; Q.: Ps. Ap. </w:t>
      </w:r>
      <w:r>
        <w:rPr>
          <w:rFonts w:cs="Linux Libertine" w:ascii="Linux Libertine" w:hAnsi="Linux Libertine"/>
          <w:szCs w:val="24"/>
          <w:lang w:val="en-GB"/>
        </w:rPr>
        <w:t>(Ende 4. Jh.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σίκυος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</w:rPr>
        <w:t>ἄγριος</w:t>
      </w:r>
      <w:r>
        <w:rPr>
          <w:rFonts w:cs="Linux Libertine" w:ascii="Linux Libertine" w:hAnsi="Linux Libertine"/>
          <w:szCs w:val="24"/>
          <w:lang w:val="en-US"/>
        </w:rPr>
        <w:t xml:space="preserve"> (síkyos ágrios); E.: s. gr. </w:t>
      </w:r>
      <w:r>
        <w:rPr>
          <w:rFonts w:cs="Linux Libertine" w:ascii="Linux Libertine" w:hAnsi="Linux Libertine"/>
          <w:szCs w:val="24"/>
        </w:rPr>
        <w:t>σίκυος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</w:rPr>
        <w:t>ἄγριος</w:t>
      </w:r>
      <w:r>
        <w:rPr>
          <w:rFonts w:cs="Linux Libertine" w:ascii="Linux Libertine" w:hAnsi="Linux Libertine"/>
          <w:szCs w:val="24"/>
          <w:lang w:val="en-US"/>
        </w:rPr>
        <w:t xml:space="preserve"> (síkyos ágrios), M., wilde Gurke; vgl. gr. </w:t>
      </w:r>
      <w:r>
        <w:rPr>
          <w:rFonts w:cs="Linux Libertine" w:ascii="Linux Libertine" w:hAnsi="Linux Libertine"/>
          <w:szCs w:val="24"/>
        </w:rPr>
        <w:t>σίκυ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íkyos), M., Gurke, Melone; weitere Etymologie ungeklärt, Frisk 2, 704; gr. </w:t>
      </w:r>
      <w:r>
        <w:rPr>
          <w:rFonts w:cs="Linux Libertine" w:ascii="Linux Libertine" w:hAnsi="Linux Libertine"/>
          <w:szCs w:val="24"/>
        </w:rPr>
        <w:t>ἄγρι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ágrios), Adj., auf dem Felde lebend, ländlich, wild; idg. *ag̑ros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eg̑ros, </w:t>
      </w:r>
      <w:r>
        <w:rPr>
          <w:rFonts w:cs="Linux Libertine" w:ascii="Linux Libertine" w:hAnsi="Linux Libertine"/>
          <w:szCs w:val="24"/>
          <w:lang w:val="en-US"/>
        </w:rPr>
        <w:t xml:space="preserve">Sb., Weide (F.) (2), Feld, Flur (F.), Pokorny 6; vgl. idg. </w:t>
      </w:r>
      <w:r>
        <w:rPr>
          <w:rFonts w:cs="Linux Libertine" w:ascii="Linux Libertine" w:hAnsi="Linux Libertine"/>
          <w:szCs w:val="24"/>
        </w:rPr>
        <w:t>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a</w:t>
      </w:r>
      <w:r>
        <w:rPr>
          <w:rFonts w:cs="Linux Libertine" w:ascii="Linux Libertine" w:hAnsi="Linux Libertine"/>
          <w:szCs w:val="24"/>
          <w:lang w:val="en-US"/>
        </w:rPr>
        <w:t xml:space="preserve">, Sīdē, lat., F.=ON: nhd. </w:t>
      </w:r>
      <w:r>
        <w:rPr>
          <w:rFonts w:cs="Linux Libertine" w:ascii="Linux Libertine" w:hAnsi="Linux Libertine"/>
          <w:szCs w:val="24"/>
        </w:rPr>
        <w:t xml:space="preserve">Sida (Stadt in Pamphylien); Q.: Liv. (59 v. Chr.-17 n. Chr.); I.: Lw. gr. Σίδη (Sídē); E.: s. gr. Σίδη (Sídē), F.=ON, Sida (Stadt in Pamphy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ē</w:t>
      </w:r>
      <w:r>
        <w:rPr>
          <w:rFonts w:cs="Linux Libertine" w:ascii="Linux Libertine" w:hAnsi="Linux Libertine"/>
          <w:szCs w:val="24"/>
          <w:lang w:val="en-US"/>
        </w:rPr>
        <w:t>, lat., F.=ON: Vw.: s. Sī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ālis</w:t>
      </w:r>
      <w:r>
        <w:rPr>
          <w:rFonts w:cs="Linux Libertine" w:ascii="Linux Libertine" w:hAnsi="Linux Libertine"/>
          <w:szCs w:val="24"/>
        </w:rPr>
        <w:t>, lat., Adj.: nhd. zu den Gestirnen gehörig, Gestirn...; Q.: Plin. (23/24-79 n. Chr.); E.: s. sīdus; L.: Georges 2, 2655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ārī</w:t>
      </w:r>
      <w:r>
        <w:rPr>
          <w:rFonts w:cs="Linux Libertine" w:ascii="Linux Libertine" w:hAnsi="Linux Libertine"/>
          <w:szCs w:val="24"/>
        </w:rPr>
        <w:t>, lat., V.: nhd. hirnwütig werden, am Sonnenstich leiden; Q.: Plin. (23/24-79 n. Chr.); E.: s. sīdus; L.: Georges 2, 2655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ātīcius</w:t>
      </w:r>
      <w:r>
        <w:rPr>
          <w:rFonts w:cs="Linux Libertine" w:ascii="Linux Libertine" w:hAnsi="Linux Libertine"/>
          <w:szCs w:val="24"/>
        </w:rPr>
        <w:t>, lat., Adj.: nhd. vom Sonnenstich befallen (Adj.), hirnwütig vom Sonnenstich; Hw.: s. sīderārī; Q.: Veg. (um 400 n. Chr.); E.: s. sīdus; L.: Walde/Hofmann 1, 264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ātio</w:t>
      </w:r>
      <w:r>
        <w:rPr>
          <w:rFonts w:cs="Linux Libertine" w:ascii="Linux Libertine" w:hAnsi="Linux Libertine"/>
          <w:szCs w:val="24"/>
        </w:rPr>
        <w:t>, lat., F.: nhd. Stand der Gestirne, Sonnenstich, durch Witterung verursachte Krankheit der Pflanzen; Hw.: s. sīderārī; Q.: Scrib. Larg. (um 47 n. Chr.); E.: s. sīdus; L.: Georges 2, 2655, Walde/Hofmann 1, 263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e</w:t>
      </w:r>
      <w:r>
        <w:rPr>
          <w:rFonts w:cs="Linux Libertine" w:ascii="Linux Libertine" w:hAnsi="Linux Libertine"/>
          <w:szCs w:val="24"/>
        </w:rPr>
        <w:t xml:space="preserve">, lat., V.: nhd. sich setzen, sich niederlassen, sich senken, sitzen bleiben; Vw.: s. ab-, as-, circum-, cōn-, dē-, dis-, īn-, ob-, per-, pos-, re-, supere-; Q.: Cic. </w:t>
      </w:r>
      <w:r>
        <w:rPr>
          <w:rFonts w:cs="Linux Libertine" w:ascii="Linux Libertine" w:hAnsi="Linux Libertine"/>
          <w:szCs w:val="24"/>
          <w:lang w:val="en-US"/>
        </w:rPr>
        <w:t>(81-43 v. Chr.); E.: idg. *sed- (A), V., sitzen, Pokorny 884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ereus</w:t>
      </w:r>
      <w:r>
        <w:rPr>
          <w:rFonts w:cs="Linux Libertine" w:ascii="Linux Libertine" w:hAnsi="Linux Libertine"/>
          <w:szCs w:val="24"/>
        </w:rPr>
        <w:t>, lat., Adj.: nhd. zu den Gestirnen gehörig, zu den Sternen gehörig, gestirnt, Sternen..., himmlisch; Q.: Verg. (70-19 v. Chr.); E.: s. sīdus; L.: Georges 2, 2655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ērion</w:t>
      </w:r>
      <w:r>
        <w:rPr>
          <w:rFonts w:cs="Linux Libertine" w:ascii="Linux Libertine" w:hAnsi="Linux Libertine"/>
          <w:szCs w:val="24"/>
        </w:rPr>
        <w:t xml:space="preserve">, gr.-lat., N.: nhd. Eis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δήριον (sidḗrion); E.: s. gr. σιδήριον (sidḗrion), N., Eisenkraut; vgl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gebiet und Kaukasusgebiet stammend, Frisk 2, 703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ērītēs</w:t>
      </w:r>
      <w:r>
        <w:rPr>
          <w:rFonts w:cs="Linux Libertine" w:ascii="Linux Libertine" w:hAnsi="Linux Libertine"/>
          <w:szCs w:val="24"/>
        </w:rPr>
        <w:t>, lat., F.: nhd. Magnet (als Gestein); Q.: Plin. (23/24-79 n. Chr.); I.: Lw. gr. σιδηρίτης (sidērítēs); E.: s. gr. σιδηρίτης (sidērítēs), M., Eisenstein; vgl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- und Kaukasusgebiet stammend, Frisk 2, 703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ērītesis</w:t>
      </w:r>
      <w:r>
        <w:rPr>
          <w:rFonts w:cs="Linux Libertine" w:ascii="Linux Libertine" w:hAnsi="Linux Libertine"/>
          <w:szCs w:val="24"/>
        </w:rPr>
        <w:t xml:space="preserve">, lat., F.: nhd. Sonnenwende (eine Pflanze)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gebiet und Kaukasusgebiet stammend, Frisk 2, 703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ērītis</w:t>
      </w:r>
      <w:r>
        <w:rPr>
          <w:rFonts w:cs="Linux Libertine" w:ascii="Linux Libertine" w:hAnsi="Linux Libertine"/>
          <w:szCs w:val="24"/>
        </w:rPr>
        <w:t>, lat., F.: nhd. Magnet (als Gestein), Eisenkraut; Q.: Plin. (23/24-79 n. Chr.); I.: Lw. gr. σιδηρῖτις (sidēritis); E.: s. gr. σιδηρῖτις (sidēritis), F., ein Stein, Eisenkraut; vgl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gebiet und Kaukasusgebiet stammend, Frisk 2, 703; L.: Georges 2, 2655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ērizūsa</w:t>
      </w:r>
      <w:r>
        <w:rPr>
          <w:rFonts w:cs="Linux Libertine" w:ascii="Linux Libertine" w:hAnsi="Linux Libertine"/>
          <w:szCs w:val="24"/>
        </w:rPr>
        <w:t xml:space="preserve">, lat., Adj.: nhd. eisenhalt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gr. σιδη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idērízein), V., dem Eisen ähneln, Eisen enthalten (V.); vgl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gebiet und Kaukasusgebiet stammend, Frisk 2, 703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eropoecilos</w:t>
      </w:r>
      <w:r>
        <w:rPr>
          <w:rFonts w:cs="Linux Libertine" w:ascii="Linux Libertine" w:hAnsi="Linux Libertine"/>
          <w:szCs w:val="24"/>
        </w:rPr>
        <w:t xml:space="preserve">, gr.-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δηροποίκιλος (sidēropoíkolos); E.: s. gr. σιδηροποίκιλος (sidēropoíkolos), M., ein Edelstein; vgl. gr. σίδη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dēros), M., Eisen; weitere Etymologie ungeklärt, wohl aus Vorderasien bzw. dem Pontusgebiet und Kaukasusgebiet stammend, Frisk 2, 703; gr. ποικ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kílos), Adj., bunt, kunstvoll, verschiedenartig; vgl. idg. *peig- (1), V., Adj., kennzeichnen, färben, ritzen, bunt, farbig, Pokorny 794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ētēs</w:t>
      </w:r>
      <w:r>
        <w:rPr>
          <w:rFonts w:cs="Linux Libertine" w:ascii="Linux Libertine" w:hAnsi="Linux Libertine"/>
          <w:szCs w:val="24"/>
        </w:rPr>
        <w:t xml:space="preserve">, lat., M.: nhd. Sidete, Einwohner von Sida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>Σιδήτης</w:t>
      </w:r>
      <w:r>
        <w:rPr>
          <w:rFonts w:cs="Linux Libertine" w:ascii="Linux Libertine" w:hAnsi="Linux Libertine"/>
          <w:szCs w:val="24"/>
          <w:lang w:val="en-US"/>
        </w:rPr>
        <w:t xml:space="preserve"> (Sidḗtēs); E.: s. gr. </w:t>
      </w:r>
      <w:r>
        <w:rPr>
          <w:rFonts w:cs="Linux Libertine" w:ascii="Linux Libertine" w:hAnsi="Linux Libertine"/>
          <w:szCs w:val="24"/>
        </w:rPr>
        <w:t>Σιδήτης</w:t>
      </w:r>
      <w:r>
        <w:rPr>
          <w:rFonts w:cs="Linux Libertine" w:ascii="Linux Libertine" w:hAnsi="Linux Libertine"/>
          <w:szCs w:val="24"/>
          <w:lang w:val="en-US"/>
        </w:rPr>
        <w:t xml:space="preserve"> (Sidḗtēs), M., Sidete, Einwohner von Sida; s. lat. </w:t>
      </w:r>
      <w:r>
        <w:rPr>
          <w:rFonts w:cs="Linux Libertine" w:ascii="Linux Libertine" w:hAnsi="Linux Libertine"/>
          <w:szCs w:val="24"/>
        </w:rPr>
        <w:t>Sīda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icīnus (1)</w:t>
      </w:r>
      <w:r>
        <w:rPr>
          <w:rFonts w:cs="Linux Libertine" w:ascii="Linux Libertine" w:hAnsi="Linux Libertine"/>
          <w:szCs w:val="24"/>
        </w:rPr>
        <w:t>, lat., M.: nhd. Sidiciner (Angehöriger einer Völkerschaft in Kampanien); Q.: Cic. (81-43 v. Chr.); E.: Herkunft ungeklärt?; L.: Georges 2, 2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dicīnus (2)</w:t>
      </w:r>
      <w:r>
        <w:rPr>
          <w:rFonts w:cs="Linux Libertine" w:ascii="Linux Libertine" w:hAnsi="Linux Libertine"/>
          <w:szCs w:val="24"/>
        </w:rPr>
        <w:t xml:space="preserve">, lat., Adj.: nhd. sidizi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Sidicīnus (1)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ōn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Sidon; Q.: Cic. (81-43 v. Chr.); I.: Lw. gr. </w:t>
      </w:r>
      <w:r>
        <w:rPr>
          <w:rFonts w:cs="Linux Libertine" w:ascii="Linux Libertine" w:hAnsi="Linux Libertine"/>
          <w:szCs w:val="24"/>
        </w:rPr>
        <w:t>Σιδών</w:t>
      </w:r>
      <w:r>
        <w:rPr>
          <w:rFonts w:cs="Linux Libertine" w:ascii="Linux Libertine" w:hAnsi="Linux Libertine"/>
          <w:szCs w:val="24"/>
          <w:lang w:val="en-US"/>
        </w:rPr>
        <w:t xml:space="preserve"> (Sidṓn); E.: s. gr. </w:t>
      </w:r>
      <w:r>
        <w:rPr>
          <w:rFonts w:cs="Linux Libertine" w:ascii="Linux Libertine" w:hAnsi="Linux Libertine"/>
          <w:szCs w:val="24"/>
        </w:rPr>
        <w:t>Σιδών</w:t>
      </w:r>
      <w:r>
        <w:rPr>
          <w:rFonts w:cs="Linux Libertine" w:ascii="Linux Libertine" w:hAnsi="Linux Libertine"/>
          <w:szCs w:val="24"/>
          <w:lang w:val="en-US"/>
        </w:rPr>
        <w:t xml:space="preserve"> (Sidṓn), ON=F., Sidon; aus dem Phönizischen Tsīdōm, Sb., Sidon, Fischfang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ōn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idonisch; Q.: Sall. (86-34 v. Chr.); I.: Lw. gr. </w:t>
      </w:r>
      <w:r>
        <w:rPr>
          <w:rFonts w:cs="Linux Libertine" w:ascii="Linux Libertine" w:hAnsi="Linux Libertine"/>
          <w:szCs w:val="24"/>
        </w:rPr>
        <w:t>Σιδωνικός</w:t>
      </w:r>
      <w:r>
        <w:rPr>
          <w:rFonts w:cs="Linux Libertine" w:ascii="Linux Libertine" w:hAnsi="Linux Libertine"/>
          <w:szCs w:val="24"/>
          <w:lang w:val="en-US"/>
        </w:rPr>
        <w:t xml:space="preserve"> (Sidōnikós); E.: s. gr. </w:t>
      </w:r>
      <w:r>
        <w:rPr>
          <w:rFonts w:cs="Linux Libertine" w:ascii="Linux Libertine" w:hAnsi="Linux Libertine"/>
          <w:szCs w:val="24"/>
        </w:rPr>
        <w:t>Σιδωνικός</w:t>
      </w:r>
      <w:r>
        <w:rPr>
          <w:rFonts w:cs="Linux Libertine" w:ascii="Linux Libertine" w:hAnsi="Linux Libertine"/>
          <w:szCs w:val="24"/>
          <w:lang w:val="en-US"/>
        </w:rPr>
        <w:t xml:space="preserve"> (Sidōnikós), Adj., sidonisch; s. lat. Sīdones, Sīdōn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one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: nhd. Sidonier (M. Sg.); Q.: 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  <w:lang w:val="en-US"/>
        </w:rPr>
        <w:t xml:space="preserve">; I.: Lw. gr. </w:t>
      </w:r>
      <w:r>
        <w:rPr>
          <w:rFonts w:cs="Linux Libertine" w:ascii="Linux Libertine" w:hAnsi="Linux Libertine"/>
          <w:szCs w:val="24"/>
        </w:rPr>
        <w:t>Σιδόνες</w:t>
      </w:r>
      <w:r>
        <w:rPr>
          <w:rFonts w:cs="Linux Libertine" w:ascii="Linux Libertine" w:hAnsi="Linux Libertine"/>
          <w:szCs w:val="24"/>
          <w:lang w:val="en-US"/>
        </w:rPr>
        <w:t xml:space="preserve"> (Sidónes); E.: s. gr. </w:t>
      </w:r>
      <w:r>
        <w:rPr>
          <w:rFonts w:cs="Linux Libertine" w:ascii="Linux Libertine" w:hAnsi="Linux Libertine"/>
          <w:szCs w:val="24"/>
        </w:rPr>
        <w:t>Σιδόνες</w:t>
      </w:r>
      <w:r>
        <w:rPr>
          <w:rFonts w:cs="Linux Libertine" w:ascii="Linux Libertine" w:hAnsi="Linux Libertine"/>
          <w:szCs w:val="24"/>
          <w:lang w:val="en-US"/>
        </w:rPr>
        <w:t xml:space="preserve"> (Sidónes), M. Pl., Sidonier (M. Pl.); vgl. gr. </w:t>
      </w:r>
      <w:r>
        <w:rPr>
          <w:rFonts w:cs="Linux Libertine" w:ascii="Linux Libertine" w:hAnsi="Linux Libertine"/>
          <w:szCs w:val="24"/>
        </w:rPr>
        <w:t>Σιδών</w:t>
      </w:r>
      <w:r>
        <w:rPr>
          <w:rFonts w:cs="Linux Libertine" w:ascii="Linux Libertine" w:hAnsi="Linux Libertine"/>
          <w:szCs w:val="24"/>
          <w:lang w:val="de-AT"/>
        </w:rPr>
        <w:t xml:space="preserve"> (Sidṓn), ON=F., Sidon; aus dem Phönizischen Tsīdōm, Sb., Sidon, Fischfang; W.: as. Sidūni* 1, st. M. Pl., Sidonier (M. Pl.)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dōn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sidonisch, tyrisch; Q.: Ov. (43 v. Chr.-18 n. Chr.); E.: s. Sīdones, Sīdōn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dōn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3),</w:t>
      </w:r>
      <w:r>
        <w:rPr>
          <w:rFonts w:cs="Linux Libertine" w:ascii="Linux Libertine" w:hAnsi="Linux Libertine"/>
          <w:szCs w:val="24"/>
          <w:lang w:val="de-AT"/>
        </w:rPr>
        <w:t xml:space="preserve"> lat., F.: nhd. Sidonierin; Q.: Ov. (43 v. Chr.-18 n. Chr.); E.: s. Sīdones, Sīdōn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donius (1)</w:t>
      </w:r>
      <w:r>
        <w:rPr>
          <w:rFonts w:cs="Linux Libertine" w:ascii="Linux Libertine" w:hAnsi="Linux Libertine"/>
          <w:szCs w:val="24"/>
          <w:lang w:val="de-AT"/>
        </w:rPr>
        <w:t>, lat., Adj.: Vw.: s. Sīdōn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onius (2)</w:t>
      </w:r>
      <w:r>
        <w:rPr>
          <w:rFonts w:cs="Linux Libertine" w:ascii="Linux Libertine" w:hAnsi="Linux Libertine"/>
          <w:szCs w:val="24"/>
          <w:lang w:val="en-US"/>
        </w:rPr>
        <w:t>, lat., M.: Vw.: s. Sīdōn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dōnius (1)</w:t>
      </w:r>
      <w:r>
        <w:rPr>
          <w:rFonts w:cs="Linux Libertine" w:ascii="Linux Libertine" w:hAnsi="Linux Libertine"/>
          <w:szCs w:val="24"/>
          <w:lang w:val="de-AT"/>
        </w:rPr>
        <w:t xml:space="preserve">, Sīdonius (1), lat., Adj.: nhd. sidonisch, tyrisch, phönizisch, karthagisch, thebisch, thebanisch; Q.: Verg. (70-19 v. Chr.); I.: Lw. gr. </w:t>
      </w:r>
      <w:r>
        <w:rPr>
          <w:rFonts w:cs="Linux Libertine" w:ascii="Linux Libertine" w:hAnsi="Linux Libertine"/>
          <w:szCs w:val="24"/>
        </w:rPr>
        <w:t>Σιδώνιος</w:t>
      </w:r>
      <w:r>
        <w:rPr>
          <w:rFonts w:cs="Linux Libertine" w:ascii="Linux Libertine" w:hAnsi="Linux Libertine"/>
          <w:szCs w:val="24"/>
          <w:lang w:val="de-AT"/>
        </w:rPr>
        <w:t xml:space="preserve"> (Sidṓnios); E.: s. gr. </w:t>
      </w:r>
      <w:r>
        <w:rPr>
          <w:rFonts w:cs="Linux Libertine" w:ascii="Linux Libertine" w:hAnsi="Linux Libertine"/>
          <w:szCs w:val="24"/>
        </w:rPr>
        <w:t>Σιδώνιος</w:t>
      </w:r>
      <w:r>
        <w:rPr>
          <w:rFonts w:cs="Linux Libertine" w:ascii="Linux Libertine" w:hAnsi="Linux Libertine"/>
          <w:szCs w:val="24"/>
          <w:lang w:val="de-AT"/>
        </w:rPr>
        <w:t xml:space="preserve"> (Sidṓnios), Adj., sidonisch, tyrisch; s. lat. Sīdones, Sīdōn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dōnius (2)</w:t>
      </w:r>
      <w:r>
        <w:rPr>
          <w:rFonts w:cs="Linux Libertine" w:ascii="Linux Libertine" w:hAnsi="Linux Libertine"/>
          <w:szCs w:val="24"/>
          <w:lang w:val="de-AT"/>
        </w:rPr>
        <w:t xml:space="preserve">, Sīdonius (2), lat., M.: nhd. Sidonier, Tyrer, Karthager; Q.: Ov. (43 v. Chr.-18 n. Chr.); I.: Lw. gr. </w:t>
      </w:r>
      <w:r>
        <w:rPr>
          <w:rFonts w:cs="Linux Libertine" w:ascii="Linux Libertine" w:hAnsi="Linux Libertine"/>
          <w:szCs w:val="24"/>
        </w:rPr>
        <w:t>Σιδώνιος</w:t>
      </w:r>
      <w:r>
        <w:rPr>
          <w:rFonts w:cs="Linux Libertine" w:ascii="Linux Libertine" w:hAnsi="Linux Libertine"/>
          <w:szCs w:val="24"/>
          <w:lang w:val="de-AT"/>
        </w:rPr>
        <w:t xml:space="preserve"> (Sidṓnios); E.: s. gr. </w:t>
      </w:r>
      <w:r>
        <w:rPr>
          <w:rFonts w:cs="Linux Libertine" w:ascii="Linux Libertine" w:hAnsi="Linux Libertine"/>
          <w:szCs w:val="24"/>
        </w:rPr>
        <w:t>Σιδώνιος</w:t>
      </w:r>
      <w:r>
        <w:rPr>
          <w:rFonts w:cs="Linux Libertine" w:ascii="Linux Libertine" w:hAnsi="Linux Libertine"/>
          <w:szCs w:val="24"/>
          <w:lang w:val="en-GB"/>
        </w:rPr>
        <w:t xml:space="preserve"> (Sidṓnios), M., Sidonier, Tyrer; s. lat. </w:t>
      </w:r>
      <w:r>
        <w:rPr>
          <w:rFonts w:cs="Linux Libertine" w:ascii="Linux Libertine" w:hAnsi="Linux Libertine"/>
          <w:szCs w:val="24"/>
          <w:lang w:val="en-US"/>
        </w:rPr>
        <w:t>Sīdones, Sīdōn; L.: Georges 2, 2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dōnius (3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idonius; Q.: Sidon. </w:t>
      </w:r>
      <w:r>
        <w:rPr>
          <w:rFonts w:cs="Linux Libertine" w:ascii="Linux Libertine" w:hAnsi="Linux Libertine"/>
          <w:szCs w:val="24"/>
          <w:lang w:val="de-AT"/>
        </w:rPr>
        <w:t>(um 431-486 n. Chr.); E.: Herkunft ungeklärt?, s. Sīdōnius (1)?</w:t>
      </w:r>
      <w:r>
        <w:rPr>
          <w:rFonts w:cs="Linux Libertine" w:ascii="Linux Libertine" w:hAnsi="Linux Libertine"/>
          <w:szCs w:val="24"/>
        </w:rPr>
        <w:t>; L.: Georges 2, 2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dus</w:t>
      </w:r>
      <w:r>
        <w:rPr>
          <w:rFonts w:cs="Linux Libertine" w:ascii="Linux Libertine" w:hAnsi="Linux Libertine"/>
          <w:szCs w:val="24"/>
        </w:rPr>
        <w:t>, sȳdus, lat., N.: nhd. Himmelsbild, Gestirn, Sternbild; Hw.: s. cōnsīderāre, dēsīderāre; Q.: Cic. (81-43 v. Chr.); E.: s. idg. *su̯eid- (1), V., glänzen, schimmern, Pokorny 1042; L.: Georges 2, 2657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filāre</w:t>
      </w:r>
      <w:r>
        <w:rPr>
          <w:rFonts w:cs="Linux Libertine" w:ascii="Linux Libertine" w:hAnsi="Linux Libertine"/>
          <w:szCs w:val="24"/>
        </w:rPr>
        <w:t>, lat., V.: Vw.: s. sīb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filātio</w:t>
      </w:r>
      <w:r>
        <w:rPr>
          <w:rFonts w:cs="Linux Libertine" w:ascii="Linux Libertine" w:hAnsi="Linux Libertine"/>
          <w:szCs w:val="24"/>
        </w:rPr>
        <w:t>, lat., F.: Vw.: s. sībi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fil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sībi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fil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sībi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fo</w:t>
      </w:r>
      <w:r>
        <w:rPr>
          <w:rFonts w:cs="Linux Libertine" w:ascii="Linux Libertine" w:hAnsi="Linux Libertine"/>
          <w:szCs w:val="24"/>
          <w:lang w:val="en-US"/>
        </w:rPr>
        <w:t>, lat., M.: Vw.: s. sīph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gali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igalion (Gottheit des Schweigens bei den Ägyptern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gr. σιγ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igan), V., schweigen, verschweigen; idg. *su̯ī-, V., schwinden, schweigen, Pokorny 1052, Frisk 2, 700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amber</w:t>
      </w:r>
      <w:r>
        <w:rPr>
          <w:rFonts w:cs="Linux Libertine" w:ascii="Linux Libertine" w:hAnsi="Linux Libertine"/>
          <w:szCs w:val="24"/>
        </w:rPr>
        <w:t>, lat., Adj.: Vw.: s. Sugam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gambria</w:t>
      </w:r>
      <w:r>
        <w:rPr>
          <w:rFonts w:cs="Linux Libertine" w:ascii="Linux Libertine" w:hAnsi="Linux Libertine"/>
          <w:szCs w:val="24"/>
          <w:lang w:val="en-GB"/>
        </w:rPr>
        <w:t>, lat., F.=ON: Vw.: s. Sugamb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gambrus</w:t>
      </w:r>
      <w:r>
        <w:rPr>
          <w:rFonts w:cs="Linux Libertine" w:ascii="Linux Libertine" w:hAnsi="Linux Libertine"/>
          <w:szCs w:val="24"/>
          <w:lang w:val="en-GB"/>
        </w:rPr>
        <w:t>, lat., M.: Vw.: s. Sugamb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gēius</w:t>
      </w:r>
      <w:r>
        <w:rPr>
          <w:rFonts w:cs="Linux Libertine" w:ascii="Linux Libertine" w:hAnsi="Linux Libertine"/>
          <w:szCs w:val="24"/>
          <w:lang w:val="en-GB"/>
        </w:rPr>
        <w:t>, lat., Adj.: nhd. sigëisch; Q.: Ov. 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īgēum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gē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igeion (Stadt und Vorgebirge in Troas); Q.: Cic. (81-43 v. Chr.); I.: Lw. gr. Σίγειον (Sígeion); E.: s. gr. Σίγειον (Sígeion), N.=ON, Sigeion (Stadt und Vorgebirge in Troa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eus</w:t>
      </w:r>
      <w:r>
        <w:rPr>
          <w:rFonts w:cs="Linux Libertine" w:ascii="Linux Libertine" w:hAnsi="Linux Libertine"/>
          <w:szCs w:val="24"/>
        </w:rPr>
        <w:t xml:space="preserve">, lat., Adj.: nhd. sigëisch, röm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īgēum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e</w:t>
      </w:r>
      <w:r>
        <w:rPr>
          <w:rFonts w:cs="Linux Libertine" w:ascii="Linux Libertine" w:hAnsi="Linux Libertine"/>
          <w:szCs w:val="24"/>
        </w:rPr>
        <w:t xml:space="preserve">, lat., V.: nhd. siegeln; Vw.: s. dis-; Q.: Fulg. </w:t>
      </w:r>
      <w:r>
        <w:rPr>
          <w:rFonts w:cs="Linux Libertine" w:ascii="Linux Libertine" w:hAnsi="Linux Libertine"/>
          <w:szCs w:val="24"/>
          <w:lang w:val="de-AT"/>
        </w:rPr>
        <w:t xml:space="preserve">(um 500 n. Chr.); E.: s. sīgnum; W.: got. sigljan* 1, sw. </w:t>
      </w:r>
      <w:r>
        <w:rPr>
          <w:rFonts w:cs="Linux Libertine" w:ascii="Linux Libertine" w:hAnsi="Linux Libertine"/>
          <w:szCs w:val="24"/>
        </w:rPr>
        <w:t>V. (1), einen mit einem Siegel versehen (V.), siegeln; W.: ae. *seglian (1), sw. V., siegeln; afries. siglia, sigilia, sw. V., siegeln; W.: as. siglian 1, sw. V. (1a), siegeln; W.: ahd. sigilen?, sw. V. (1a); W.: anfrk. *sigilen?, sw. V. (1), siegeln; W.: s. anfrk. besigilen* 3, sw. V. (1), durch Siegel verschließen, siegeln; W.: s. ahd. bisigilen* 8, sw. V. (1a), besiegeln, versiegeln, verkünden; mhd. besigelen, sw. V., besiegeln, versiegeln, einschließen; nhd. besiegeln, sw. V., besiegeln, versiegeln, DW 1, 1621; L.: Georges 2, 2658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ia</w:t>
      </w:r>
      <w:r>
        <w:rPr>
          <w:rFonts w:cs="Linux Libertine" w:ascii="Linux Libertine" w:hAnsi="Linux Libertine"/>
          <w:szCs w:val="24"/>
        </w:rPr>
        <w:t xml:space="preserve">, lat., F.=ON: nhd. Bildermarkt, Kunstmark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igillārius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iārius</w:t>
      </w:r>
      <w:r>
        <w:rPr>
          <w:rFonts w:cs="Linux Libertine" w:ascii="Linux Libertine" w:hAnsi="Linux Libertine"/>
          <w:szCs w:val="24"/>
        </w:rPr>
        <w:t>, lat., M.: nhd. Wachsbildner, Gipsbildner, Tonbildner; Q.: Inschr.; E.: s. sigillārius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īcium</w:t>
      </w:r>
      <w:r>
        <w:rPr>
          <w:rFonts w:cs="Linux Libertine" w:ascii="Linux Libertine" w:hAnsi="Linux Libertine"/>
          <w:szCs w:val="24"/>
        </w:rPr>
        <w:t>, lat., N.: Geschenk am Bilderfest; Q.: Script. H. Aug. (4./5. Jh. n. Chr.); E.: s. sigillārīcius, sigillum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īcius</w:t>
      </w:r>
      <w:r>
        <w:rPr>
          <w:rFonts w:cs="Linux Libertine" w:ascii="Linux Libertine" w:hAnsi="Linux Libertine"/>
          <w:szCs w:val="24"/>
        </w:rPr>
        <w:t>, lat., Adj.: nhd. zu den Bildern gehörig; Q.: Script. H. Aug. (4./5. Jh. n. Chr.); E.: s. sigillum; L.: Georges 2, 2658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ium (1)</w:t>
      </w:r>
      <w:r>
        <w:rPr>
          <w:rFonts w:cs="Linux Libertine" w:ascii="Linux Libertine" w:hAnsi="Linux Libertine"/>
          <w:szCs w:val="24"/>
        </w:rPr>
        <w:t xml:space="preserve">, lat., N.: nhd. Bilderfest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sigillārius (1), sigillum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ium (2)</w:t>
      </w:r>
      <w:r>
        <w:rPr>
          <w:rFonts w:cs="Linux Libertine" w:ascii="Linux Libertine" w:hAnsi="Linux Libertine"/>
          <w:szCs w:val="24"/>
        </w:rPr>
        <w:t>, lat., N.: nhd. kleine Wachsfigur die beim Bilderfest geschenkt wurde; Q.: Sen. (4 v.-65 n. Chr.); E.: s. sigillārius (1), sigillum; L.: Georges 2, 2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rius</w:t>
      </w:r>
      <w:r>
        <w:rPr>
          <w:rFonts w:cs="Linux Libertine" w:ascii="Linux Libertine" w:hAnsi="Linux Libertine"/>
          <w:szCs w:val="24"/>
        </w:rPr>
        <w:t>, lat., Adj.: nhd. zu den kleinen Puppen gehörig, zu den kleinen Standbildern gehörig; Q.: Sen. (4 v.-65 n. Chr.); E.: s. sigillum, sīgnum; L.: Georges 2, 2658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ātus</w:t>
      </w:r>
      <w:r>
        <w:rPr>
          <w:rFonts w:cs="Linux Libertine" w:ascii="Linux Libertine" w:hAnsi="Linux Libertine"/>
          <w:szCs w:val="24"/>
        </w:rPr>
        <w:t>, lat., Adj.: nhd. mit kleinen Figuren verziert; Q.: Varro (116-27 v. Chr.); E.: s. sigillum, sīgnum; L.: Georges 2, 2658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iolum</w:t>
      </w:r>
      <w:r>
        <w:rPr>
          <w:rFonts w:cs="Linux Libertine" w:ascii="Linux Libertine" w:hAnsi="Linux Libertine"/>
          <w:szCs w:val="24"/>
        </w:rPr>
        <w:t>, lat., N.: nhd. kleine Figur, Figürlein; Q.: Arnob. (297-310 n. Chr.); E.: s. sigillum, sīgnum; L.: Georges 2, 2658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illum</w:t>
      </w:r>
      <w:r>
        <w:rPr>
          <w:rFonts w:cs="Linux Libertine" w:ascii="Linux Libertine" w:hAnsi="Linux Libertine"/>
          <w:szCs w:val="24"/>
        </w:rPr>
        <w:t>, lat., N.: nhd. kleines Bild, Bildlein, Siegel; Q.: Cic. (81-43 v. Chr.); E.: s. sīgnum; W.: got. sigljō 2, st. N. (n), Siegel; W.: an. *sigli (2), N., Siegel?; W.: ae. *sigle (2), N., Siegel; W.: afries. sigel, sigil, M., N., Siegel; W.: ahd. *sigil?, st. N. (a), Siegel; mhd. sigel, N., Siegel; nhd. Siegel, N., Siegel; W.: s. ahd. insigili 12, st. N. (ja), Siegel; mhd. insigele, insigel, st. N., Siegel, Stempel, Zeichen; nhd. Insiegel, N., Siegel, DW 10, 2142; s. ae. insegel, insigle, N., Insiegel; afries. insiegel 6, N., Insiegel; an. innsigli, N., Insiegel; L.: Georges 2, 2658, Walde/Hofmann 2, 534, Kluge s. u. Siegel, Kytzler/Redemund 703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igimērus</w:t>
      </w:r>
      <w:r>
        <w:rPr>
          <w:rFonts w:cs="Linux Libertine" w:ascii="Linux Libertine" w:hAnsi="Linux Libertine"/>
          <w:szCs w:val="24"/>
          <w:lang w:val="en-US"/>
        </w:rPr>
        <w:t xml:space="preserve">, Segimērus, lat., M.=PN: nhd. </w:t>
      </w:r>
      <w:r>
        <w:rPr>
          <w:rFonts w:cs="Linux Libertine" w:ascii="Linux Libertine" w:hAnsi="Linux Libertine"/>
          <w:szCs w:val="24"/>
        </w:rPr>
        <w:t xml:space="preserve">Sigimer, Segimer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sege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segez, *sigi-, *sigiz, st. N., Sieg; vgl. idg.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i-, *se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u-, V., Sb., halten, überwältigen, Sieg, Pokorny 888;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ērj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mērjaz, *mǣrja-, *mǣrjaz, Adj., hervorragend, bedeutend, berühmt; idg. *mēros, </w:t>
      </w:r>
      <w:r>
        <w:rPr>
          <w:rFonts w:cs="Linux Libertine" w:ascii="Linux Libertine" w:hAnsi="Linux Libertine"/>
          <w:szCs w:val="24"/>
          <w:lang w:val="de-AT"/>
        </w:rPr>
        <w:t xml:space="preserve">*mōros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Fonts w:cs="Linux Libertine" w:ascii="Linux Libertine" w:hAnsi="Linux Libertine"/>
          <w:szCs w:val="24"/>
        </w:rPr>
        <w:t>*mo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vgl. idg. *mē- (4), *mō-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L.: </w:t>
      </w:r>
      <w:r>
        <w:rPr>
          <w:rFonts w:cs="Linux Libertine" w:ascii="Linux Libertine" w:hAnsi="Linux Libertine"/>
          <w:szCs w:val="24"/>
        </w:rPr>
        <w:t>Georges 2, 26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iglum</w:t>
      </w:r>
      <w:r>
        <w:rPr>
          <w:rFonts w:cs="Linux Libertine" w:ascii="Linux Libertine" w:hAnsi="Linux Libertine"/>
          <w:szCs w:val="24"/>
        </w:rPr>
        <w:t xml:space="preserve">, lat., N.: nhd. Abkürzungszeichen, Abkürzung, Abbreviatu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E.: s. sigill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659, </w:t>
      </w:r>
      <w:r>
        <w:rPr>
          <w:rFonts w:cs="Linux Libertine" w:ascii="Linux Libertine" w:hAnsi="Linux Libertine"/>
          <w:szCs w:val="24"/>
          <w:lang w:val="de-AT"/>
        </w:rPr>
        <w:t>Heumann/Seckel 54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gma</w:t>
      </w:r>
      <w:r>
        <w:rPr>
          <w:rFonts w:cs="Linux Libertine" w:ascii="Linux Libertine" w:hAnsi="Linux Libertine"/>
          <w:szCs w:val="24"/>
          <w:lang w:val="it-IT"/>
        </w:rPr>
        <w:t xml:space="preserve">, simma, lat., N.: nhd. </w:t>
      </w:r>
      <w:r>
        <w:rPr>
          <w:rFonts w:cs="Linux Libertine" w:ascii="Linux Libertine" w:hAnsi="Linux Libertine"/>
          <w:szCs w:val="24"/>
        </w:rPr>
        <w:t>Sigma, Tafel, halbkreisförmiger Tisch, Speisesofa, Badewanne; Vw.: s. anti-; Q.: Mart. (40-102/103 n. Chr.); I.: Lw. gr. σίγμα (sígma); E.: s. gr. σίγμα (sígma), Sb. (indekl.), Sigma; weitere Herkunft ungeklärt, Frisk 2, 207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mentum</w:t>
      </w:r>
      <w:r>
        <w:rPr>
          <w:rFonts w:cs="Linux Libertine" w:ascii="Linux Libertine" w:hAnsi="Linux Libertine"/>
          <w:szCs w:val="24"/>
        </w:rPr>
        <w:t>, lat., N.: Vw.: s. sēg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culum</w:t>
      </w:r>
      <w:r>
        <w:rPr>
          <w:rFonts w:cs="Linux Libertine" w:ascii="Linux Libertine" w:hAnsi="Linux Libertine"/>
          <w:szCs w:val="24"/>
        </w:rPr>
        <w:t>, lat., N.: nhd. Zeichen, Siegel; Vw.: s. re-; Hw.: s. sīgnāre; Q.: Apul. (um 125-175 n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lis</w:t>
      </w:r>
      <w:r>
        <w:rPr>
          <w:rFonts w:cs="Linux Libertine" w:ascii="Linux Libertine" w:hAnsi="Linux Libertine"/>
          <w:szCs w:val="24"/>
        </w:rPr>
        <w:t>, lat., Adj.: nhd. bestimmt ein Zeichen zu geben; Q.: Grom.; E.: s. sīgnum; W.: s. frz. signal, M., Signal; nhd. Signal, N., Signal; L.: Georges 2, 2659, Walde/Hofmann 2, 534, Kluge s. u. Signal, Kytzler/Redemund 7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sīgn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ezeichend; Vw.: s. *īn-; E.: s. sīg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anter</w:t>
      </w:r>
      <w:r>
        <w:rPr>
          <w:rFonts w:cs="Linux Libertine" w:ascii="Linux Libertine" w:hAnsi="Linux Libertine"/>
          <w:szCs w:val="24"/>
        </w:rPr>
        <w:t>, lat., Adv.: nhd. bezeichnend, deutlich; Vw.: s. dē-, īn-; Hw.: s. sīgnāre; Q.: Auson. (um 310-394 n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re</w:t>
      </w:r>
      <w:r>
        <w:rPr>
          <w:rFonts w:cs="Linux Libertine" w:ascii="Linux Libertine" w:hAnsi="Linux Libertine"/>
          <w:szCs w:val="24"/>
        </w:rPr>
        <w:t>, lat., V.: nhd. zeichnen, bezeichnen; Vw.: s. ab-, as-, circum-, coas-, cōn-, dē-, dis-, ex-, īn-, ob-, per-, praedē-?, prae</w:t>
        <w:softHyphen/>
        <w:t>-, recōn-, re-, sub-; Q.: Plaut. (um 250-184 v. Chr.); E.: s. sīgnum; W.: afrz. signer, V., signieren; afries. signēra, sw. V., signieren; W.: an. signa (1), sw. V., segnen, weihen; W.: ae. segnian, sw. V., segnen; W.: afries. seinia*, sēnia*, sw. V., segnen; W.: ahd. seganōn* 30, sw. V. (2), segnen, preisen, sich bekreuzigen, weihen; mhd. sëgenen, sw. V., bekreuzigen, segnen; nhd. segnen, sw. V., segnen, DW 16, 118; W.: ahd. segan 50, st. M. (a), Segen, Kraft, Segnung; mhd. sëgen, st. M., Segen, Segnung, Gnade; nhd. Segen, M., Segen, DW 16, 100; W.: mhd. signieren, sw. V., ein Zeichen geben; nhd. signieren, sw. V., signieren, unterzeichnen; L.: Georges 2, 2662, Walde/Hofmann 2, 534, Kluge s. u. Segen, signieren, Kytzler/Redemund 688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rius (1)</w:t>
      </w:r>
      <w:r>
        <w:rPr>
          <w:rFonts w:cs="Linux Libertine" w:ascii="Linux Libertine" w:hAnsi="Linux Libertine"/>
          <w:szCs w:val="24"/>
        </w:rPr>
        <w:t>, lat., Adj.: nhd. zu den kleinen Standbildern gehörig; Q.: Cod. Iust. (528-534 n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īgnār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Bildhau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s. sīgnāre, sīgnum; L.: Heumann/Seckel 54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ē</w:t>
      </w:r>
      <w:r>
        <w:rPr>
          <w:rFonts w:cs="Linux Libertine" w:ascii="Linux Libertine" w:hAnsi="Linux Libertine"/>
          <w:szCs w:val="24"/>
        </w:rPr>
        <w:t>, lat., Adv.: nhd. bezeichnend, deutlich; Vw.: s. cōn-, dē-; Hw.: s. sīgnātus, sīgnāre; Q.: Gell. (um 165 n. Chr.); E.: s. sīgnum; L.: Georges 2, 2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im</w:t>
      </w:r>
      <w:r>
        <w:rPr>
          <w:rFonts w:cs="Linux Libertine" w:ascii="Linux Libertine" w:hAnsi="Linux Libertine"/>
          <w:szCs w:val="24"/>
        </w:rPr>
        <w:t>, lat., Adv.: nhd. kenntlich; Hw.: s. sīgnātus, sīgnāre; Q.: Gromat.; E.: s. sīgnum; L.: Georges 2, 2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io</w:t>
      </w:r>
      <w:r>
        <w:rPr>
          <w:rFonts w:cs="Linux Libertine" w:ascii="Linux Libertine" w:hAnsi="Linux Libertine"/>
          <w:szCs w:val="24"/>
        </w:rPr>
        <w:t xml:space="preserve">, lat., F.: nhd. Zeichenmachen; Vw.: s. as-, cōn-, dē-, dis-, ob-, prae-, sub-; Hw.: s. sīgnār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or</w:t>
      </w:r>
      <w:r>
        <w:rPr>
          <w:rFonts w:cs="Linux Libertine" w:ascii="Linux Libertine" w:hAnsi="Linux Libertine"/>
          <w:szCs w:val="24"/>
        </w:rPr>
        <w:t>, lat., M.: nhd. Untersiegler, Testamentszeuge, Geldpräger, Bezeichner; Vw.: s. as-, cōn-, dis-, ob-, prae-, re-; Hw.: s. sīgnāre; Q.: Sall. (86-34 v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ōrium</w:t>
      </w:r>
      <w:r>
        <w:rPr>
          <w:rFonts w:cs="Linux Libertine" w:ascii="Linux Libertine" w:hAnsi="Linux Libertine"/>
          <w:szCs w:val="24"/>
        </w:rPr>
        <w:t>, lat., N.: nhd. Siegelring; Hw.: s. sīgnātor, sīgnāre; Q.: Alcim. Avit. (um 451-518 n. Chr.); E.: s. sīgnum; L.: Georges 2, 2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ōrius</w:t>
      </w:r>
      <w:r>
        <w:rPr>
          <w:rFonts w:cs="Linux Libertine" w:ascii="Linux Libertine" w:hAnsi="Linux Libertine"/>
          <w:szCs w:val="24"/>
        </w:rPr>
        <w:t>, lat., Adj.: nhd. zum Siegeln gehörig, zum Siegeln dienlich; Hw.: s. sīgnātor, sīgnāre; Q.: Val. Max. (1. Jh. n. Chr.); E.: s. sīgnum; L.: Georges 2, 2659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ūra</w:t>
      </w:r>
      <w:r>
        <w:rPr>
          <w:rFonts w:cs="Linux Libertine" w:ascii="Linux Libertine" w:hAnsi="Linux Libertine"/>
          <w:szCs w:val="24"/>
        </w:rPr>
        <w:t>, lat., F.: nhd. Signatur, kenntliches Zeichen?; Q.: Pallad. (Ende 4./Anfang 5. Jh. n. Chr.); E.: s. sīgnum; W.: nhd. Signatur, F., Signatur; L.: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ātus</w:t>
      </w:r>
      <w:r>
        <w:rPr>
          <w:rFonts w:cs="Linux Libertine" w:ascii="Linux Libertine" w:hAnsi="Linux Libertine"/>
          <w:szCs w:val="24"/>
        </w:rPr>
        <w:t>, lat., (Part. Prät.=)Adj.: nhd. kenntlich, deutlich, sichtbar, wohlverwahrt; Vw.: s. cōn-*, dē-*, incōn-, indē-, īn- (1), īn- (2), praedē-; Hw.: s. sīgnāre; Q.: Varro (116-27 v. Chr.); E.: s. sīgnum; L.: Georges 2, 2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gn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ignia (Stadt in Latium); Q.: Liv. (59 v. Chr.-17 n. Chr.); E.: Herkunft s. Enout-Meillet</w:t>
      </w:r>
      <w:r>
        <w:rPr>
          <w:rFonts w:cs="Linux Libertine" w:ascii="Linux Libertine" w:hAnsi="Linux Libertine"/>
          <w:szCs w:val="24"/>
          <w:vertAlign w:val="superscript"/>
        </w:rPr>
        <w:t>2</w:t>
      </w:r>
      <w:r>
        <w:rPr>
          <w:rFonts w:cs="Linux Libertine" w:ascii="Linux Libertine" w:hAnsi="Linux Libertine"/>
          <w:szCs w:val="24"/>
        </w:rPr>
        <w:t xml:space="preserve"> 938, s. Walde/Hofmann 2, 534; L.: Georges 2, 2660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eichen tragend, Bilder tragend; Q.: Cic. (81-43 v. Chr.); E.: s. sīgnum, ferre; L.: Georges 2, 2660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dlerträger, Bannerträger; Q.: Cic. (81-43 v. Chr.); E.: s. sīgnum, ferre; L.: Georges 2, 2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ex</w:t>
      </w:r>
      <w:r>
        <w:rPr>
          <w:rFonts w:cs="Linux Libertine" w:ascii="Linux Libertine" w:hAnsi="Linux Libertine"/>
          <w:szCs w:val="24"/>
        </w:rPr>
        <w:t>, lat., M.: nhd. Bildner, Bildgießer, Bildhauer; Q.: Apul. (um 125-175 n. Chr.); E.: s. sīgnum, facere; L.: Georges 2, 2660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bilis</w:t>
      </w:r>
      <w:r>
        <w:rPr>
          <w:rFonts w:cs="Linux Libertine" w:ascii="Linux Libertine" w:hAnsi="Linux Libertine"/>
          <w:szCs w:val="24"/>
        </w:rPr>
        <w:t>, lat., Adj.: nhd. anzeigend, zu verstehen gebend; Vw.: s. īn- (1), īn- (2); Q.: Varro (116-27 v. Chr.); E.: s. sīgnificāre; L.: Georges 2, 2660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ns</w:t>
      </w:r>
      <w:r>
        <w:rPr>
          <w:rFonts w:cs="Linux Libertine" w:ascii="Linux Libertine" w:hAnsi="Linux Libertine"/>
          <w:szCs w:val="24"/>
        </w:rPr>
        <w:t>, lat., (Part. Präs.=)Adj.: nhd. bezeichnend, treffend, deutlich; Vw.: s. cōn-; Q.: Quint. (um 35-95/96 n. Chr.); E.: s. sīgnificāre; W.: nhd. signifikant, Adj., signifikant, bedeutend; L.: Georges 2, 2660, Kluge s. u. signifikant, Kytzler/Redemund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anter</w:t>
      </w:r>
      <w:r>
        <w:rPr>
          <w:rFonts w:cs="Linux Libertine" w:ascii="Linux Libertine" w:hAnsi="Linux Libertine"/>
          <w:szCs w:val="24"/>
        </w:rPr>
        <w:t xml:space="preserve">, lat., Adv.: nhd. vernehmlich, deutlich, anschaulich, verständlich; Hw.: s. sīgnificāns; Q.: Cic. </w:t>
      </w:r>
      <w:r>
        <w:rPr>
          <w:rFonts w:cs="Linux Libertine" w:ascii="Linux Libertine" w:hAnsi="Linux Libertine"/>
          <w:szCs w:val="24"/>
          <w:lang w:val="en-US"/>
        </w:rPr>
        <w:t>(81-43 v. Chr.); E.: s. sīgnificāre; L.: Georges 2, 2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gnifica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Deutlichkeit, Anschaulichkeit, Bedeutung; Q.: Quint. (um 35-95/96 n. Chr.); E.: s. sīgnificāre; W.: nhd. Signifikanz, F., Signifikanz, Bedeutsamkeit; L.: Georges 2, 2660, Kytzler/Redemund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re</w:t>
      </w:r>
      <w:r>
        <w:rPr>
          <w:rFonts w:cs="Linux Libertine" w:ascii="Linux Libertine" w:hAnsi="Linux Libertine"/>
          <w:szCs w:val="24"/>
        </w:rPr>
        <w:t>, lat., V.: nhd. Zeichen geben, anzeigen, zu verstehen geben, äußern, an den Tag legen; Vw.: s. as-, cōn-*, prae-; Q.: Cic. (81-43 v. Chr.); E.: s. sīgnum, facere; L.: Georges 2, 2661, Walde/Hofmann 1, 443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io</w:t>
      </w:r>
      <w:r>
        <w:rPr>
          <w:rFonts w:cs="Linux Libertine" w:ascii="Linux Libertine" w:hAnsi="Linux Libertine"/>
          <w:szCs w:val="24"/>
        </w:rPr>
        <w:t>, lat., F.: nhd. Zuerkennengeben, Bezeichnen, Anzeigen (N.), Bezeichnung, Spur, Beifallsruf; Vw.: s. as-, cōn-, prae-; Q.: Cic. (81-43 v. Chr.); E.: s. sīgnificāre; L.: Georges 2, 2660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īvē</w:t>
      </w:r>
      <w:r>
        <w:rPr>
          <w:rFonts w:cs="Linux Libertine" w:ascii="Linux Libertine" w:hAnsi="Linux Libertine"/>
          <w:szCs w:val="24"/>
        </w:rPr>
        <w:t>, lat., Adv.: nhd. bezeichnend; Hw.: s. sīgnificātīvus; Q.: Aug. (354-430 n. Chr.); E.: s. sīgnificāre; L.: Georges 2, 2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īvus</w:t>
      </w:r>
      <w:r>
        <w:rPr>
          <w:rFonts w:cs="Linux Libertine" w:ascii="Linux Libertine" w:hAnsi="Linux Libertine"/>
          <w:szCs w:val="24"/>
        </w:rPr>
        <w:t xml:space="preserve">, lat., Adj.: nhd. bezeichnende Kraft habend, zur Bezeichnung dienend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sīgnificāre; L.: Georges 2, 2661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or</w:t>
      </w:r>
      <w:r>
        <w:rPr>
          <w:rFonts w:cs="Linux Libertine" w:ascii="Linux Libertine" w:hAnsi="Linux Libertine"/>
          <w:szCs w:val="24"/>
        </w:rPr>
        <w:t>, lat., M.: nhd. Bezeichner; Q.: Hier. (um 383-419/420 n. Chr.); E.: s. sīgnificāre; L.: Georges 2, 2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ōrius</w:t>
      </w:r>
      <w:r>
        <w:rPr>
          <w:rFonts w:cs="Linux Libertine" w:ascii="Linux Libertine" w:hAnsi="Linux Libertine"/>
          <w:szCs w:val="24"/>
        </w:rPr>
        <w:t>, lat., Adj.: nhd. bezeichnend, anzeigend; Q.: Eccl.; E.: s. sīgnificāre; L.: Georges 2, 2661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ficātus</w:t>
      </w:r>
      <w:r>
        <w:rPr>
          <w:rFonts w:cs="Linux Libertine" w:ascii="Linux Libertine" w:hAnsi="Linux Libertine"/>
          <w:szCs w:val="24"/>
        </w:rPr>
        <w:t>, lat., M.: nhd. Anzeichen, Vorzeichen, Bedeutung, Benennung; Q.: Vitr. (um 84-um 25 v. Chr.); E.: s. sīgnificāre; L.: Georges 2, 2661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n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igniner; Q.: Liv. (59 v. Chr.-17 n. Chr.); E.: s. Signia; L.: Georges 2, 2660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gn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igninisch; Q.: Liv. (59 v. Chr.-17 n. Chr.); E.: s. Signia; L.: Georges 2, 2660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ignīnus (3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Mörtel und Scherben bereite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Herkunft ungeklärt?; L.: Heumann/Seckel 54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īre</w:t>
      </w:r>
      <w:r>
        <w:rPr>
          <w:rFonts w:cs="Linux Libertine" w:ascii="Linux Libertine" w:hAnsi="Linux Libertine"/>
          <w:szCs w:val="24"/>
        </w:rPr>
        <w:t>, lat., V.: nhd. kennzeichnen; Vw.: s. īn-; Hw.: s. sīgnāre; Q.: Prisc. (6. Jh. n. Chr.); E.: s. sīgnum; L.: Georges 2, 2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potēns</w:t>
      </w:r>
      <w:r>
        <w:rPr>
          <w:rFonts w:cs="Linux Libertine" w:ascii="Linux Libertine" w:hAnsi="Linux Libertine"/>
          <w:szCs w:val="24"/>
        </w:rPr>
        <w:t>, lat., Adj.: nhd. gestirnt, sternvoll; Q.: Cic. (81-43 v. Chr.); E.: s. sīgnum, potēns, posse; L.: Georges 2, 2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itenēns</w:t>
      </w:r>
      <w:r>
        <w:rPr>
          <w:rFonts w:cs="Linux Libertine" w:ascii="Linux Libertine" w:hAnsi="Linux Libertine"/>
          <w:szCs w:val="24"/>
        </w:rPr>
        <w:t>, lat., Adj.: nhd. gestirnt; Q.: Enn. (204-169 v. Chr.); E.: s. sīgnum, tenēre; L.: Georges 2, 2662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gnum</w:t>
      </w:r>
      <w:r>
        <w:rPr>
          <w:rFonts w:cs="Linux Libertine" w:ascii="Linux Libertine" w:hAnsi="Linux Libertine"/>
          <w:szCs w:val="24"/>
        </w:rPr>
        <w:t>, lat., N.: nhd. Zeichen, Kennzeichen, Zeichen des Kreuzes; Vw.: s. inter-; Q.: Plaut. (um 250-184 v. Chr.); E.: s. idg. *sē̆k- (2), V., schneiden, Pokorny 895; W.: ae. segn, M., N., Zeichen, Feldzeichen, Banner; W.: afries. seininge, seinenge, sēninge, sinuunge, F., Segnung, Bekreuzigung, Segen; W.: lang. *segun?, Sb., Segen; L.: Georges 2, 2663, Walde/Hofmann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</w:t>
      </w:r>
      <w:r>
        <w:rPr>
          <w:rFonts w:cs="Linux Libertine" w:ascii="Linux Libertine" w:hAnsi="Linux Libertine"/>
          <w:szCs w:val="24"/>
        </w:rPr>
        <w:t>, lat., N.: nhd. Seselis (eine Pflanze); Q.: Vitr. (um 84-um 25 v. Chr.); E.: über Gr. aus dem Ägypt.; L.: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</w:t>
      </w:r>
      <w:r>
        <w:rPr>
          <w:rFonts w:cs="Linux Libertine" w:ascii="Linux Libertine" w:hAnsi="Linux Libertine"/>
          <w:szCs w:val="24"/>
        </w:rPr>
        <w:t>, lat., N.: nhd. Ocker, Berggelb; Q.: Plin. (23/24-79 n. Chr.); E.: ?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la</w:t>
      </w:r>
      <w:r>
        <w:rPr>
          <w:rFonts w:cs="Linux Libertine" w:ascii="Linux Libertine" w:hAnsi="Linux Libertine"/>
          <w:szCs w:val="24"/>
          <w:lang w:val="en-US"/>
        </w:rPr>
        <w:t xml:space="preserve">, Sȳla, lat., F.=ON: nhd. </w:t>
      </w:r>
      <w:r>
        <w:rPr>
          <w:rFonts w:cs="Linux Libertine" w:ascii="Linux Libertine" w:hAnsi="Linux Libertine"/>
          <w:szCs w:val="24"/>
        </w:rPr>
        <w:t>Sila, Silawald (Wald in Bruttium); Q.: Cic. (81-43 v. Chr.); E.: s. silva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āceus</w:t>
      </w:r>
      <w:r>
        <w:rPr>
          <w:rFonts w:cs="Linux Libertine" w:ascii="Linux Libertine" w:hAnsi="Linux Libertine"/>
          <w:szCs w:val="24"/>
        </w:rPr>
        <w:t xml:space="preserve">, lat., Adj.: nhd. ockergelb, berggelb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īl; L.: Georges 2, 2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ānus (1)</w:t>
      </w:r>
      <w:r>
        <w:rPr>
          <w:rFonts w:cs="Linux Libertine" w:ascii="Linux Libertine" w:hAnsi="Linux Libertine"/>
          <w:szCs w:val="24"/>
        </w:rPr>
        <w:t>, lat., M.: nhd. Springbrunnen; Q.: Lucr. (96-55 v. Chr.); I.: Lw. gr. σιλανός (silanós); E.: s. gr. σιλανός (silanós), M., Silen; wohl thrak.-phryg. Lw.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ānus (2)</w:t>
      </w:r>
      <w:r>
        <w:rPr>
          <w:rFonts w:cs="Linux Libertine" w:ascii="Linux Libertine" w:hAnsi="Linux Libertine"/>
          <w:szCs w:val="24"/>
        </w:rPr>
        <w:t xml:space="preserve">, lat., Adj.: nhd. vom Silawald kommend, silanisch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; E.: s. Sīla; L.: Georges 2, 2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arus</w:t>
      </w:r>
      <w:r>
        <w:rPr>
          <w:rFonts w:cs="Linux Libertine" w:ascii="Linux Libertine" w:hAnsi="Linux Libertine"/>
          <w:szCs w:val="24"/>
        </w:rPr>
        <w:t>, Silerus, Siler, lat., M.=FlN: nhd. Silarus (Fluss in Lukanien); Q.: Lucil. (um 180-102 v. Chr.); E.: s. siler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ātum</w:t>
      </w:r>
      <w:r>
        <w:rPr>
          <w:rFonts w:cs="Linux Libertine" w:ascii="Linux Libertine" w:hAnsi="Linux Libertine"/>
          <w:szCs w:val="24"/>
        </w:rPr>
        <w:t xml:space="preserve">, lat., N.: nhd. mit Sesel angemachter Wein, Seselwei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sil; L.: Georges 2, 2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aus</w:t>
      </w:r>
      <w:r>
        <w:rPr>
          <w:rFonts w:cs="Linux Libertine" w:ascii="Linux Libertine" w:hAnsi="Linux Libertine"/>
          <w:szCs w:val="24"/>
        </w:rPr>
        <w:t>, lat., M.: nhd. Wassereppich, Wassermerk; Q.: Plaut. (um 250-184 v. Chr.); E.: s. siler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ēnicus</w:t>
      </w:r>
      <w:r>
        <w:rPr>
          <w:rFonts w:cs="Linux Libertine" w:ascii="Linux Libertine" w:hAnsi="Linux Libertine"/>
          <w:szCs w:val="24"/>
        </w:rPr>
        <w:t xml:space="preserve">, lat., Adj.: nhd. silenisch, silenenhaf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ληνικός (Silēnikós); E.: s. gr. Σιληνικός (Silēnikós), Adj., silenisch, silenenhaft; s. lat. Sīlēnus; L.: Georges 2, 2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ēns (1)</w:t>
      </w:r>
      <w:r>
        <w:rPr>
          <w:rFonts w:cs="Linux Libertine" w:ascii="Linux Libertine" w:hAnsi="Linux Libertine"/>
          <w:szCs w:val="24"/>
        </w:rPr>
        <w:t xml:space="preserve">, lat., (Part. Präs.=)Adj.: nhd. schweigend, schweigsam, ruhig, still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ilēre; L.: Georges 2, 2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lēns (2)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Schweigender, Toter in der Unterwel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ilēre; L.: Georges 2, 2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nter</w:t>
      </w:r>
      <w:r>
        <w:rPr>
          <w:rFonts w:cs="Linux Libertine" w:ascii="Linux Libertine" w:hAnsi="Linux Libertine"/>
          <w:szCs w:val="24"/>
        </w:rPr>
        <w:t>, lat., Adv.: nhd. schweigend, still schweigend, still; Q.: Iuvenc. (um 325 n. Chr.); E.: s. silēre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ntiārius</w:t>
      </w:r>
      <w:r>
        <w:rPr>
          <w:rFonts w:cs="Linux Libertine" w:ascii="Linux Libertine" w:hAnsi="Linux Libertine"/>
          <w:szCs w:val="24"/>
        </w:rPr>
        <w:t>, lat., F.: nhd. Stillegebieter; Hw.: s. silentium; Q.: Sen. (4 v.-65 n. Chr.); E.: s. silēre; L.: Georges 2, 2665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ntiōsē</w:t>
      </w:r>
      <w:r>
        <w:rPr>
          <w:rFonts w:cs="Linux Libertine" w:ascii="Linux Libertine" w:hAnsi="Linux Libertine"/>
          <w:szCs w:val="24"/>
        </w:rPr>
        <w:t>, lat., Adv.: nhd. ganz in der Stille; Hw.: s. silentium; Q.: Cassiod. (um 485-um 580 n. Chr.); E.: s. silēre; L.: Georges 2, 2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ntiōsus</w:t>
      </w:r>
      <w:r>
        <w:rPr>
          <w:rFonts w:cs="Linux Libertine" w:ascii="Linux Libertine" w:hAnsi="Linux Libertine"/>
          <w:szCs w:val="24"/>
        </w:rPr>
        <w:t>, lat., Adj.: nhd. voller Stille seiend, still, ganz still; Hw.: s. silentium; Q.: Apul. (um 125-175 n. Chr.); E.: s. silēre; L.: Georges 2, 2665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ntium</w:t>
      </w:r>
      <w:r>
        <w:rPr>
          <w:rFonts w:cs="Linux Libertine" w:ascii="Linux Libertine" w:hAnsi="Linux Libertine"/>
          <w:szCs w:val="24"/>
        </w:rPr>
        <w:t>, lat., N.: nhd. Lautlosigkeit, Stillsein, Schweigen, Stille; Q.: Plaut. (um 250-184 v. Chr.); E.: s. silēre; L.: Georges 2, 2665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īlēn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Silenos; Q.: Cic. (81-43 v. Chr.); I.: Lw. gr. </w:t>
      </w:r>
      <w:r>
        <w:rPr>
          <w:rFonts w:cs="Linux Libertine" w:ascii="Linux Libertine" w:hAnsi="Linux Libertine"/>
          <w:szCs w:val="24"/>
        </w:rPr>
        <w:t>Σιληνός</w:t>
      </w:r>
      <w:r>
        <w:rPr>
          <w:rFonts w:cs="Linux Libertine" w:ascii="Linux Libertine" w:hAnsi="Linux Libertine"/>
          <w:szCs w:val="24"/>
          <w:lang w:val="es-ES_tradnl"/>
        </w:rPr>
        <w:t xml:space="preserve"> (Silēnós); E.: s. gr. </w:t>
      </w:r>
      <w:r>
        <w:rPr>
          <w:rFonts w:cs="Linux Libertine" w:ascii="Linux Libertine" w:hAnsi="Linux Libertine"/>
          <w:szCs w:val="24"/>
        </w:rPr>
        <w:t>Σιληνός</w:t>
      </w:r>
      <w:r>
        <w:rPr>
          <w:rFonts w:cs="Linux Libertine" w:ascii="Linux Libertine" w:hAnsi="Linux Libertine"/>
          <w:szCs w:val="24"/>
          <w:lang w:val="es-ES_tradnl"/>
        </w:rPr>
        <w:t xml:space="preserve"> (Silēnós), </w:t>
      </w:r>
      <w:r>
        <w:rPr>
          <w:rFonts w:cs="Linux Libertine" w:ascii="Linux Libertine" w:hAnsi="Linux Libertine"/>
          <w:szCs w:val="24"/>
        </w:rPr>
        <w:t>Σειληνός</w:t>
      </w:r>
      <w:r>
        <w:rPr>
          <w:rFonts w:cs="Linux Libertine" w:ascii="Linux Libertine" w:hAnsi="Linux Libertine"/>
          <w:szCs w:val="24"/>
          <w:lang w:val="es-ES_tradnl"/>
        </w:rPr>
        <w:t xml:space="preserve"> (Seilēnós), M.=PN, Silenos; weitere Herkunft ungeklärt, Frisk 2, 705; L.: Georges 2, 2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r (1)</w:t>
      </w:r>
      <w:r>
        <w:rPr>
          <w:rFonts w:cs="Linux Libertine" w:ascii="Linux Libertine" w:hAnsi="Linux Libertine"/>
          <w:szCs w:val="24"/>
        </w:rPr>
        <w:t>, lat., N.: nhd. Staudenart, Art Bachweide, gemeiner Spindelbaum?; Q.: Verg. (70-19 v. Chr.); E.: Herkunft unklar; R.: siler montānum, N., „Bergstaude“; W.: silermontān 2, sirenmontān, Sb., Berglaserkraut; L.: Georges 2, 2667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ler (2),</w:t>
      </w:r>
      <w:r>
        <w:rPr>
          <w:rFonts w:cs="Linux Libertine" w:ascii="Linux Libertine" w:hAnsi="Linux Libertine"/>
          <w:szCs w:val="24"/>
          <w:lang w:val="en-US"/>
        </w:rPr>
        <w:t xml:space="preserve"> lat., M.=FlN: Vw.: s. Sil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ēre</w:t>
      </w:r>
      <w:r>
        <w:rPr>
          <w:rFonts w:cs="Linux Libertine" w:ascii="Linux Libertine" w:hAnsi="Linux Libertine"/>
          <w:szCs w:val="24"/>
        </w:rPr>
        <w:t>, lat., V.: nhd. lautlos sein (V.), still sein (V.), schweigen, verschweigen; Vw.: s. circum-, inter-, prō-?; Q.: Plaut. (um 250-184 v. Chr.); E.: s. idg. *sēi- (2), *sē-, *səi-, *sī-, *sə-, V., Sb., senden, werfen, fallen lassen, säen, säumen (V.) (1), Ruhe, Kraft, Pokorny 889; L.: Georges 2, 2666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rus</w:t>
      </w:r>
      <w:r>
        <w:rPr>
          <w:rFonts w:cs="Linux Libertine" w:ascii="Linux Libertine" w:hAnsi="Linux Libertine"/>
          <w:szCs w:val="24"/>
        </w:rPr>
        <w:t>, lat., M.=FlN: Vw.: s. Sil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ēscere</w:t>
      </w:r>
      <w:r>
        <w:rPr>
          <w:rFonts w:cs="Linux Libertine" w:ascii="Linux Libertine" w:hAnsi="Linux Libertine"/>
          <w:szCs w:val="24"/>
        </w:rPr>
        <w:t>, lat., V.: nhd. still werden, schweigen; Vw.: s. cōn-; Q.: Ter. (190-159 v. Chr.); E.: s. silēre; L.: Georges 2, 2667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ex</w:t>
      </w:r>
      <w:r>
        <w:rPr>
          <w:rFonts w:cs="Linux Libertine" w:ascii="Linux Libertine" w:hAnsi="Linux Libertine"/>
          <w:szCs w:val="24"/>
        </w:rPr>
        <w:t>, lat., M., F.: nhd. Kiesel, Kieselstein, Feuerstein, Granit, Basaltlava; Q.: Plaut. (um 250-184 v. Chr.); E.: vgl. idg. *skel- (1), *kel- (7), V., schneiden, Pokorny 923; W.: s. nhd. Silicium, Silizium, N., Silicium, Silizium; L.: Georges 2, 2668, Walde/Hofmann 2, 536, Kytzler/Redemund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liānus</w:t>
      </w:r>
      <w:r>
        <w:rPr>
          <w:rFonts w:cs="Linux Libertine" w:ascii="Linux Libertine" w:hAnsi="Linux Libertine"/>
          <w:szCs w:val="24"/>
        </w:rPr>
        <w:t>, lat., Adj.: nhd. silianisch; Q.: Cic. (81-43 v. Chr.); E.: s. Sīlius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ārius</w:t>
      </w:r>
      <w:r>
        <w:rPr>
          <w:rFonts w:cs="Linux Libertine" w:ascii="Linux Libertine" w:hAnsi="Linux Libertine"/>
          <w:szCs w:val="24"/>
        </w:rPr>
        <w:t>, lat., M.: nhd. Pflasterer; Q.: Frontin. (um 100 n. Chr.); E.: s. silex; L.: Georges 2, 2668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liceo</w:t>
      </w:r>
      <w:r>
        <w:rPr>
          <w:rFonts w:cs="Linux Libertine" w:ascii="Linux Libertine" w:hAnsi="Linux Libertine"/>
          <w:szCs w:val="24"/>
          <w:lang w:val="it-IT"/>
        </w:rPr>
        <w:t xml:space="preserve">, silico, lat., M.: nhd. </w:t>
      </w:r>
      <w:r>
        <w:rPr>
          <w:rFonts w:cs="Linux Libertine" w:ascii="Linux Libertine" w:hAnsi="Linux Libertine"/>
          <w:szCs w:val="24"/>
        </w:rPr>
        <w:t>Kieselherz; Q.: Gell. (um 165 n. Chr.); E.: s. silex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ernium</w:t>
      </w:r>
      <w:r>
        <w:rPr>
          <w:rFonts w:cs="Linux Libertine" w:ascii="Linux Libertine" w:hAnsi="Linux Libertine"/>
          <w:szCs w:val="24"/>
        </w:rPr>
        <w:t xml:space="preserve">, lat., N.: nhd. Leichenschmaus, Leichenmahl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παραγήραμ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arag</w:t>
      </w:r>
      <w:r>
        <w:rPr>
          <w:rFonts w:cs="Linux Libertine" w:ascii="Linux Libertine" w:hAnsi="Linux Libertine"/>
          <w:color w:val="000000"/>
          <w:szCs w:val="24"/>
          <w:lang w:val="de-AT"/>
        </w:rPr>
        <w:t>ḗ</w:t>
      </w:r>
      <w:r>
        <w:rPr>
          <w:rFonts w:cs="Linux Libertine" w:ascii="Linux Libertine" w:hAnsi="Linux Libertine"/>
          <w:szCs w:val="24"/>
          <w:lang w:val="de-AT"/>
        </w:rPr>
        <w:t>rama)</w:t>
      </w:r>
      <w:r>
        <w:rPr>
          <w:rFonts w:cs="Linux Libertine" w:ascii="Linux Libertine" w:hAnsi="Linux Libertine"/>
          <w:szCs w:val="24"/>
        </w:rPr>
        <w:t xml:space="preserve"> Gl; Q.: Ter. (190-159 v. Chr.), Gl; E.: s. siliqua; L.: Georges 2, 2668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eus</w:t>
      </w:r>
      <w:r>
        <w:rPr>
          <w:rFonts w:cs="Linux Libertine" w:ascii="Linux Libertine" w:hAnsi="Linux Libertine"/>
          <w:szCs w:val="24"/>
        </w:rPr>
        <w:t>, lat., Adj.: nhd. aus Kiesel bestehend, Kiesel...; Q.: Cato (234-149 v. Chr.); E.: s. silex; L.: Georges 2, 2668, Walde/Hofmann 2,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lic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Bockshorn; Q.: Plin. (23/24-79 n. Chr.); E.: vgl. idg. </w:t>
      </w:r>
      <w:r>
        <w:rPr>
          <w:rFonts w:cs="Linux Libertine" w:ascii="Linux Libertine" w:hAnsi="Linux Libertine"/>
          <w:szCs w:val="24"/>
        </w:rPr>
        <w:t>*skel- (1), *kel- (7), V., schneiden, Pokorny 923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ineus,</w:t>
      </w:r>
      <w:r>
        <w:rPr>
          <w:rFonts w:cs="Linux Libertine" w:ascii="Linux Libertine" w:hAnsi="Linux Libertine"/>
          <w:szCs w:val="24"/>
        </w:rPr>
        <w:t xml:space="preserve"> lat., Adj.: nhd. aus Kiesel bestehend, Kiesel...; Q.: Gromat.; E.: s. silex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lico</w:t>
      </w:r>
      <w:r>
        <w:rPr>
          <w:rFonts w:cs="Linux Libertine" w:ascii="Linux Libertine" w:hAnsi="Linux Libertine"/>
          <w:szCs w:val="24"/>
          <w:lang w:val="it-IT"/>
        </w:rPr>
        <w:t>, lat., M.: Vw.: s. silice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ula</w:t>
      </w:r>
      <w:r>
        <w:rPr>
          <w:rFonts w:cs="Linux Libertine" w:ascii="Linux Libertine" w:hAnsi="Linux Libertine"/>
          <w:szCs w:val="24"/>
        </w:rPr>
        <w:t xml:space="preserve">, lat., F.: nhd. „Schötlein“, kleine Schote (F.) </w:t>
      </w:r>
      <w:r>
        <w:rPr>
          <w:rFonts w:cs="Linux Libertine" w:ascii="Linux Libertine" w:hAnsi="Linux Libertine"/>
          <w:szCs w:val="24"/>
          <w:lang w:val="en-US"/>
        </w:rPr>
        <w:t>(1); Q.: Varro (116-27 v. Chr.); E.: s. siliqua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cus</w:t>
      </w:r>
      <w:r>
        <w:rPr>
          <w:rFonts w:cs="Linux Libertine" w:ascii="Linux Libertine" w:hAnsi="Linux Libertine"/>
          <w:szCs w:val="24"/>
        </w:rPr>
        <w:t>, lat., M.: nhd. ein Tier; Q.: Isid. (um 560-636 n. Chr.); E.: Herkunft unbekannt; L.: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īgināceus</w:t>
      </w:r>
      <w:r>
        <w:rPr>
          <w:rFonts w:cs="Linux Libertine" w:ascii="Linux Libertine" w:hAnsi="Linux Libertine"/>
          <w:szCs w:val="24"/>
        </w:rPr>
        <w:t xml:space="preserve">, lat., Adj.: nhd. von Weizen stammend, Weizen...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ilīgo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īginārius (1)</w:t>
      </w:r>
      <w:r>
        <w:rPr>
          <w:rFonts w:cs="Linux Libertine" w:ascii="Linux Libertine" w:hAnsi="Linux Libertine"/>
          <w:szCs w:val="24"/>
        </w:rPr>
        <w:t>, lat., Adj.: nhd. zum Weizen gehörig; Q.: Inschr.; E.: s. silīgo; L.: Georges 2, 2668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īginārius (2)</w:t>
      </w:r>
      <w:r>
        <w:rPr>
          <w:rFonts w:cs="Linux Libertine" w:ascii="Linux Libertine" w:hAnsi="Linux Libertine"/>
          <w:szCs w:val="24"/>
        </w:rPr>
        <w:t xml:space="preserve">, lat., M.: nhd. Weizenmehlbäcker, Weißbäcker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silīgo; L.: Georges 2, 2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īgineus</w:t>
      </w:r>
      <w:r>
        <w:rPr>
          <w:rFonts w:cs="Linux Libertine" w:ascii="Linux Libertine" w:hAnsi="Linux Libertine"/>
          <w:szCs w:val="24"/>
        </w:rPr>
        <w:t>, lat., Adj.: nhd. aus Weizenmehl gemacht, Weizen..., Weizenmehl...; Q.: Cato (234-149 v. Chr.); E.: s. silīgo; L.: Georges 2, 2668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īgo</w:t>
      </w:r>
      <w:r>
        <w:rPr>
          <w:rFonts w:cs="Linux Libertine" w:ascii="Linux Libertine" w:hAnsi="Linux Libertine"/>
          <w:szCs w:val="24"/>
        </w:rPr>
        <w:t>, lat., F.: nhd. Winterweizen, feines Weizenmehl; Vw.: s. cōn-; Q.: Cato (234-149 v. Chr.); E.: Herkunft unbekannt; W.: gr. σίλιγνον (sílignon), N., Winterweizen; L.: Georges 2, 2668, Walde/Hofmann 2, 537, Frisk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qua</w:t>
      </w:r>
      <w:r>
        <w:rPr>
          <w:rFonts w:cs="Linux Libertine" w:ascii="Linux Libertine" w:hAnsi="Linux Libertine"/>
          <w:szCs w:val="24"/>
        </w:rPr>
        <w:t>, lat., F.: nhd. Hülsenfruchtschote, Johannisbrot, sechster Teil eines Skrupels (Gewichtseinheit); Q.: Varro (116-27 v. Chr.); E.: vgl. idg. *skel- (1), *kel- (7), V., schneiden, Pokorny 923; W.: ahd. silihha 7, silicha*, st. F. (ō), Münze, eine Münze; L.: Georges 2, 2668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quārī</w:t>
      </w:r>
      <w:r>
        <w:rPr>
          <w:rFonts w:cs="Linux Libertine" w:ascii="Linux Libertine" w:hAnsi="Linux Libertine"/>
          <w:szCs w:val="24"/>
        </w:rPr>
        <w:t>, lat., V.: nhd. Schoten ansetzen, Schoten bekommen; Q.: Plin. (23/24-79 n. Chr.); E.: s. siliqua; L.: Georges 2, 2669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quastrēnsis</w:t>
      </w:r>
      <w:r>
        <w:rPr>
          <w:rFonts w:cs="Linux Libertine" w:ascii="Linux Libertine" w:hAnsi="Linux Libertine"/>
          <w:szCs w:val="24"/>
        </w:rPr>
        <w:t xml:space="preserve">, lat., Adj.: nhd. von der Größe des </w:t>
      </w:r>
      <w:r>
        <w:rPr>
          <w:rFonts w:cs="Linux Libertine" w:ascii="Linux Libertine" w:hAnsi="Linux Libertine"/>
          <w:i/>
          <w:szCs w:val="24"/>
        </w:rPr>
        <w:t xml:space="preserve">siliquastrum </w:t>
      </w:r>
      <w:r>
        <w:rPr>
          <w:rFonts w:cs="Linux Libertine" w:ascii="Linux Libertine" w:hAnsi="Linux Libertine"/>
          <w:szCs w:val="24"/>
        </w:rPr>
        <w:t>seiend; Q.: Anth.; E.: s. siliquastrum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quastrum</w:t>
      </w:r>
      <w:r>
        <w:rPr>
          <w:rFonts w:cs="Linux Libertine" w:ascii="Linux Libertine" w:hAnsi="Linux Libertine"/>
          <w:szCs w:val="24"/>
        </w:rPr>
        <w:t>, lat., N.: nhd. eine Pflanze; Q.: Varro (116-27 v. Chr.); E.: s. siliqua; L.: Georges 2, 2669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iquātārius</w:t>
      </w:r>
      <w:r>
        <w:rPr>
          <w:rFonts w:cs="Linux Libertine" w:ascii="Linux Libertine" w:hAnsi="Linux Libertine"/>
          <w:szCs w:val="24"/>
        </w:rPr>
        <w:t>, lat., M.: nhd. Zolleinnehmer; Q.: Cassiod. (um 485-um 580 n. Chr.); E.: s. siliqua; L.: Georges 2, 2669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liquāti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Zoll (N.) (1); Q.: Cod. </w:t>
      </w:r>
      <w:r>
        <w:rPr>
          <w:rFonts w:cs="Linux Libertine" w:ascii="Linux Libertine" w:hAnsi="Linux Libertine"/>
          <w:szCs w:val="24"/>
        </w:rPr>
        <w:t>Theod. (438 n. Chr.); E.: s. siliqua; L.: Georges 2, 2669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l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ilius (Name einer römischen Familie); Q.: Cic. (81-43 v. Chr.); E.: Herkunft ungeklärt?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lographus</w:t>
      </w:r>
      <w:r>
        <w:rPr>
          <w:rFonts w:cs="Linux Libertine" w:ascii="Linux Libertine" w:hAnsi="Linux Libertine"/>
          <w:szCs w:val="24"/>
        </w:rPr>
        <w:t xml:space="preserve">, lat., M.: nhd. Verfertiger von Spottgedichten, Sittenschreib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I.: Lw. gr. σιλλογράφος (sillográphos); E.: s. gr. σιλλογράφος (sillográphos), M., Verfertiger von Spottgedichten, Sittenschreiber; vgl. gr. σίλλος (síllos), M., Spottgedicht, Hohngedicht; weitere Herkunft ungeklärt, Frisk 2, 706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llybus (1)</w:t>
      </w:r>
      <w:r>
        <w:rPr>
          <w:rFonts w:cs="Linux Libertine" w:ascii="Linux Libertine" w:hAnsi="Linux Libertine"/>
          <w:szCs w:val="24"/>
          <w:lang w:val="en-GB"/>
        </w:rPr>
        <w:t xml:space="preserve">, syllibus, sittybus, lat., M.: nhd. </w:t>
      </w:r>
      <w:r>
        <w:rPr>
          <w:rFonts w:cs="Linux Libertine" w:ascii="Linux Libertine" w:hAnsi="Linux Libertine"/>
          <w:szCs w:val="24"/>
        </w:rPr>
        <w:t>Quaste an den Schriftrollen auf dem der Titel des Buches oder der Name des Verfassers stand, Buchtitel, Titelblatt; Q.: Cic. (81-43 v. Chr.); I.: Lw. gr. σίλλυβος (síllybos); E.: s. gr. σίλλυβος (síllybos), M., Pergamentstreifen an Schriftrollen der Verfasser und Titel angab; vgl. gr. σίλλυβον (síllybon), N., eine essbare Distel; weitere Herkunft unerklärt, Frisk 2, 706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lybus (2)</w:t>
      </w:r>
      <w:r>
        <w:rPr>
          <w:rFonts w:cs="Linux Libertine" w:ascii="Linux Libertine" w:hAnsi="Linux Libertine"/>
          <w:szCs w:val="24"/>
        </w:rPr>
        <w:t xml:space="preserve">, syllibus, lat., F.: nhd. eine distelartige Pflanze, Gundeli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σίλλυβον (síllybon), N., eine essbare Distel; weitere Herkunft unerklärt, Frisk 2, 706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o (1)</w:t>
      </w:r>
      <w:r>
        <w:rPr>
          <w:rFonts w:cs="Linux Libertine" w:ascii="Linux Libertine" w:hAnsi="Linux Libertine"/>
          <w:szCs w:val="24"/>
        </w:rPr>
        <w:t xml:space="preserve">, lat., M.: nhd. Plattnäsiger, Affennäsig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ilus (1)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lo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Plattnäsiger“, Silo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ilo (1), silus (1)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phium</w:t>
      </w:r>
      <w:r>
        <w:rPr>
          <w:rFonts w:cs="Linux Libertine" w:ascii="Linux Libertine" w:hAnsi="Linux Libertine"/>
          <w:szCs w:val="24"/>
        </w:rPr>
        <w:t xml:space="preserve">, lat., N.: nhd. eine aromatische Pflanze, Silphio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I.: Lw. gr. σίλφιον (sílphion); E.: s. gr. σίλφιον (sílphion), N., eine aromatische Pflanze, Silphion; Lehnwort aus unbekannter Quelle, Frisk 2, 707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uris</w:t>
      </w:r>
      <w:r>
        <w:rPr>
          <w:rFonts w:cs="Linux Libertine" w:ascii="Linux Libertine" w:hAnsi="Linux Libertine"/>
          <w:szCs w:val="24"/>
        </w:rPr>
        <w:t xml:space="preserve">?, lat., M.: nhd. Silurer (Angehöriger einer britannischen Völkerschaf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?; L.: Georges 2, 26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ilūrus</w:t>
      </w:r>
      <w:r>
        <w:rPr>
          <w:rFonts w:cs="Linux Libertine" w:ascii="Linux Libertine" w:hAnsi="Linux Libertine"/>
          <w:szCs w:val="24"/>
        </w:rPr>
        <w:t>, lat., M.: nhd. Flussfisch, Wels?; Q.: Lucil. (um 180-102 v. Chr.); I.: Lw. gr. σίλουρος (síluros); E.: s. σίλουρος (síluros), M., Flussfisch, Wels?; weitere Herkunft unbekannt; L.: Georges 2, 2669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us (1)</w:t>
      </w:r>
      <w:r>
        <w:rPr>
          <w:rFonts w:cs="Linux Libertine" w:ascii="Linux Libertine" w:hAnsi="Linux Libertine"/>
          <w:szCs w:val="24"/>
        </w:rPr>
        <w:t>, lat., Adj.: nhd. mit aufgeworfener Nase seiend, stülpnäsig, plattnäsig, affennäsig; Q.: Cic. (81-43 v. Chr.); I.: Lw. gr. σίλ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llos); E.: s. gr. σίλ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íllos), Adj., die Augen verdrehend, schielend; weitere Herkunft ungeklärt, Frisk 2, 706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l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Plattnäsiger“, Silus; Q.: Cic. (81-43 v. Chr.); E.: s. silus (1); L.: Georges 2, 2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lva</w:t>
      </w:r>
      <w:r>
        <w:rPr>
          <w:rFonts w:cs="Linux Libertine" w:ascii="Linux Libertine" w:hAnsi="Linux Libertine"/>
          <w:szCs w:val="24"/>
          <w:lang w:val="fr-FR"/>
        </w:rPr>
        <w:t xml:space="preserve">, sylva, lat., F.: nhd. </w:t>
      </w:r>
      <w:r>
        <w:rPr>
          <w:rFonts w:cs="Linux Libertine" w:ascii="Linux Libertine" w:hAnsi="Linux Libertine"/>
          <w:szCs w:val="24"/>
        </w:rPr>
        <w:t>Holzung, Holz, Waldung, Wald, Forst; Q.: Naev. (um 235-200 v. Chr.); E.: Herkunft unbekannt, alle bisherigen Erklärungsversuche unbefriedigend, s. Walde/Hofmann 2, 537; L.: Georges 2, 2669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ilvāna, </w:t>
      </w:r>
      <w:r>
        <w:rPr>
          <w:rFonts w:cs="Linux Libertine" w:ascii="Linux Libertine" w:hAnsi="Linux Libertine"/>
          <w:szCs w:val="24"/>
        </w:rPr>
        <w:t>lat., F.: nhd. weibliche Waldgottheit; Q.: Inschr.; E.: s. Silvānus; L.: Georges 2, 2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lvānus</w:t>
      </w:r>
      <w:r>
        <w:rPr>
          <w:rFonts w:cs="Linux Libertine" w:ascii="Linux Libertine" w:hAnsi="Linux Libertine"/>
          <w:szCs w:val="24"/>
          <w:lang w:val="fr-FR"/>
        </w:rPr>
        <w:t xml:space="preserve">, Sylvānus, lat., M.=PN: nhd. </w:t>
      </w:r>
      <w:r>
        <w:rPr>
          <w:rFonts w:cs="Linux Libertine" w:ascii="Linux Libertine" w:hAnsi="Linux Libertine"/>
          <w:szCs w:val="24"/>
        </w:rPr>
        <w:t>Silvanus (Waldgott und Feldgott); Q.: Plaut. (um 250-184 v. Chr.); E.: s. silva; L.: Georges 2, 2670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āticus</w:t>
      </w:r>
      <w:r>
        <w:rPr>
          <w:rFonts w:cs="Linux Libertine" w:ascii="Linux Libertine" w:hAnsi="Linux Libertine"/>
          <w:szCs w:val="24"/>
        </w:rPr>
        <w:t>, lat., Adj.: nhd. zum Wald gehörig, wild lebend, wild wachsend, wild; Q.: Cato (234-149 v. Chr.); E.: s. silva; L.: Georges 2, 2670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ēscere</w:t>
      </w:r>
      <w:r>
        <w:rPr>
          <w:rFonts w:cs="Linux Libertine" w:ascii="Linux Libertine" w:hAnsi="Linux Libertine"/>
          <w:szCs w:val="24"/>
        </w:rPr>
        <w:t>, silvīscere, lat., V.: nhd. zu viel Holz bekommen, verwildern, wild emporwachsen, aufwuchern; Q.: Cic. (81-43 v. Chr.); E.: s. silva; L.: Georges 2, 2670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ester</w:t>
      </w:r>
      <w:r>
        <w:rPr>
          <w:rFonts w:cs="Linux Libertine" w:ascii="Linux Libertine" w:hAnsi="Linux Libertine"/>
          <w:szCs w:val="24"/>
        </w:rPr>
        <w:t>, lat., Adj.: nhd. zum Wald gehörig, mit Wald bewachsen (Adj.), waldig, Wald..., ländlich; Hw.: s. silvester; Q.: Acc. (170-um 90 v. Chr.); E.: s. silva; W.: s. mhd. silvester, st. M., Waldbewohner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estris</w:t>
      </w:r>
      <w:r>
        <w:rPr>
          <w:rFonts w:cs="Linux Libertine" w:ascii="Linux Libertine" w:hAnsi="Linux Libertine"/>
          <w:szCs w:val="24"/>
        </w:rPr>
        <w:t>, lat., Adj.: nhd. zum Wald gehörig, mit Wald bewachsen (Adj.), waldig, Wald...; Hw.: s. silvestris; Q.: Acc. (170-um 90 v. Chr.); E.: s. silva; L.: Georges 2, 2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caedus</w:t>
      </w:r>
      <w:r>
        <w:rPr>
          <w:rFonts w:cs="Linux Libertine" w:ascii="Linux Libertine" w:hAnsi="Linux Libertine"/>
          <w:szCs w:val="24"/>
        </w:rPr>
        <w:t>, lat., M.: nhd. Holzschläger, Holzhauer; Q.: Chalc. (um 300 n. Chr.); E.: s. silva, caedere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cola</w:t>
      </w:r>
      <w:r>
        <w:rPr>
          <w:rFonts w:cs="Linux Libertine" w:ascii="Linux Libertine" w:hAnsi="Linux Libertine"/>
          <w:szCs w:val="24"/>
        </w:rPr>
        <w:t>, lat., M.: nhd. Waldbewohner; Q.: Naev. (um 235-200 v. Chr.); E.: s. silva, colere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colēns</w:t>
      </w:r>
      <w:r>
        <w:rPr>
          <w:rFonts w:cs="Linux Libertine" w:ascii="Linux Libertine" w:hAnsi="Linux Libertine"/>
          <w:szCs w:val="24"/>
        </w:rPr>
        <w:t>, lat., M.: nhd. Waldbewohner; Q.: Inschr.; E.: s. silva, colere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comus</w:t>
      </w:r>
      <w:r>
        <w:rPr>
          <w:rFonts w:cs="Linux Libertine" w:ascii="Linux Libertine" w:hAnsi="Linux Libertine"/>
          <w:szCs w:val="24"/>
        </w:rPr>
        <w:t>, lat., Adj.: nhd. das Haupt mit Wald geschmückt, den Gipfel mit Wald geschmückt; Q.: Gramm.; E.: s. silva, coma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cultrīx</w:t>
      </w:r>
      <w:r>
        <w:rPr>
          <w:rFonts w:cs="Linux Libertine" w:ascii="Linux Libertine" w:hAnsi="Linux Libertine"/>
          <w:szCs w:val="24"/>
        </w:rPr>
        <w:t>, lat., F.: nhd. Waldbewohnerin; Q.: Catull. (81/79-52/50 v. Chr.); E.: s. silva, colere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fragus</w:t>
      </w:r>
      <w:r>
        <w:rPr>
          <w:rFonts w:cs="Linux Libertine" w:ascii="Linux Libertine" w:hAnsi="Linux Libertine"/>
          <w:szCs w:val="24"/>
        </w:rPr>
        <w:t>, lat., Adj.: nhd. waldzerbrechend, waldzerschmetternd; Q.: Lucr. (96-55 v. Chr.); E.: s. silva, frangere; L.: Georges 2, 2671, Walde/Hofmann 1, 54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iger</w:t>
      </w:r>
      <w:r>
        <w:rPr>
          <w:rFonts w:cs="Linux Libertine" w:ascii="Linux Libertine" w:hAnsi="Linux Libertine"/>
          <w:szCs w:val="24"/>
        </w:rPr>
        <w:t>, lat., Adj.: nhd. Wald tragend, waldig; Q.: Plin. (23/24-79 n. Chr.); E.: s. silva, gerere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lvīscere</w:t>
      </w:r>
      <w:r>
        <w:rPr>
          <w:rFonts w:cs="Linux Libertine" w:ascii="Linux Libertine" w:hAnsi="Linux Libertine"/>
          <w:szCs w:val="24"/>
          <w:lang w:val="it-IT"/>
        </w:rPr>
        <w:t>, lat., V.: Vw.: s. silv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lv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ilvius; Q.: Verg. (70-19 v. Chr.); E.: s. silva; L.: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ōsum</w:t>
      </w:r>
      <w:r>
        <w:rPr>
          <w:rFonts w:cs="Linux Libertine" w:ascii="Linux Libertine" w:hAnsi="Linux Libertine"/>
          <w:szCs w:val="24"/>
        </w:rPr>
        <w:t>, lat., N.: nhd. waldige Gegend; Hw.: s. silvōsus; Q.: Vitr. (um 84-um 25 v. Chr.); E.: s. silva; L.: Georges 2, 2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ōsus</w:t>
      </w:r>
      <w:r>
        <w:rPr>
          <w:rFonts w:cs="Linux Libertine" w:ascii="Linux Libertine" w:hAnsi="Linux Libertine"/>
          <w:szCs w:val="24"/>
        </w:rPr>
        <w:t>, lat., Adj.: nhd. voller Wald seiend, waldig; Q.: Liv. (59 v. Chr.-17 n. Chr.); E.: s. silva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lvula</w:t>
      </w:r>
      <w:r>
        <w:rPr>
          <w:rFonts w:cs="Linux Libertine" w:ascii="Linux Libertine" w:hAnsi="Linux Libertine"/>
          <w:szCs w:val="24"/>
        </w:rPr>
        <w:t>, lat., F.: nhd. Wäldchen, Wäldlein; Q.: Colum. (1. Jh. n. Chr.); E.: s. silva; L.: Georges 2, 2671, Walde/Hofmann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a</w:t>
      </w:r>
      <w:r>
        <w:rPr>
          <w:rFonts w:cs="Linux Libertine" w:ascii="Linux Libertine" w:hAnsi="Linux Libertine"/>
          <w:szCs w:val="24"/>
        </w:rPr>
        <w:t xml:space="preserve">, lat., F.: nhd. Rinnleiste; Q.: Vitr. (um 84-um 25 v. Chr.); </w:t>
      </w:r>
      <w:r>
        <w:rPr>
          <w:rStyle w:val="WrterbuchStandard"/>
          <w:rFonts w:cs="Linux Libertine" w:ascii="Linux Libertine" w:hAnsi="Linux Libertine"/>
        </w:rPr>
        <w:t xml:space="preserve">E.: Herkunft ungeklärt; entweder von sīmus; oder zu </w:t>
      </w:r>
      <w:r>
        <w:rPr>
          <w:rFonts w:cs="Linux Libertine" w:ascii="Linux Libertine" w:hAnsi="Linux Libertine"/>
          <w:lang w:val="de-AT"/>
        </w:rPr>
        <w:t>idg. *k̑eu- (1), *k̑eu̯ə-, *k̑ū-, *k̑u̯ā-, V., Sb., Adj., schwellen, wölben, höhlen, Schwellung, Wölbung, Höhlung, hohl, Pokorny 592</w:t>
      </w:r>
      <w:r>
        <w:rPr>
          <w:rFonts w:cs="Linux Libertine" w:ascii="Linux Libertine" w:hAnsi="Linux Libertine"/>
        </w:rPr>
        <w:t>, Kluge s. u. Sims</w:t>
      </w:r>
      <w:r>
        <w:rPr>
          <w:rFonts w:cs="Linux Libertine" w:ascii="Linux Libertine" w:hAnsi="Linux Libertine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W.: s. früh-rom. *sīmātus, Adj., plattgedrückt; ? vgl. ahd. simezstein, M., Sims; mhd. simz, simez, M., N., Sims; nhd. Sims, M., N., Sims; L.: Georges 2, 2671, Walde/Hofmann 2, 538, Kluge s. u. Sims, Kytzler/Redemund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āre</w:t>
      </w:r>
      <w:r>
        <w:rPr>
          <w:rFonts w:cs="Linux Libertine" w:ascii="Linux Libertine" w:hAnsi="Linux Libertine"/>
          <w:szCs w:val="24"/>
        </w:rPr>
        <w:t>, lat., V.: nhd. aufstutzen, aufstülpen, platt drücken; Q.: Lucil. (um 180-102 v. Chr.); E.: s. sīmus; L.: Georges 2, 2674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ātus</w:t>
      </w:r>
      <w:r>
        <w:rPr>
          <w:rFonts w:cs="Linux Libertine" w:ascii="Linux Libertine" w:hAnsi="Linux Libertine"/>
          <w:szCs w:val="24"/>
        </w:rPr>
        <w:t>, lat., Adj.: nhd. plattgedrückt; Q.: Anth.; E.: s. sīmāre, sīmus; L.: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bella</w:t>
      </w:r>
      <w:r>
        <w:rPr>
          <w:rFonts w:cs="Linux Libertine" w:ascii="Linux Libertine" w:hAnsi="Linux Libertine"/>
          <w:szCs w:val="24"/>
        </w:rPr>
        <w:t>, lat., F.: nh. halbes Pfund, halber As; Q.: Varro (116-27 v. Chr.); E.: s. sēmi, libella, librā; L.: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mbruīnae</w:t>
      </w:r>
      <w:r>
        <w:rPr>
          <w:rFonts w:cs="Linux Libertine" w:ascii="Linux Libertine" w:hAnsi="Linux Libertine"/>
          <w:szCs w:val="24"/>
          <w:lang w:val="fr-FR"/>
        </w:rPr>
        <w:t>, lat., F. Pl.=ON: nhd. Simbruinische Heilquellen; Q.: Cels. (14-37 n. Chr.); E.: s. Simbruvium; L.: Georges 2, 2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mbruīnus</w:t>
      </w:r>
      <w:r>
        <w:rPr>
          <w:rFonts w:cs="Linux Libertine" w:ascii="Linux Libertine" w:hAnsi="Linux Libertine"/>
          <w:szCs w:val="24"/>
          <w:lang w:val="fr-FR"/>
        </w:rPr>
        <w:t>, lat., Adj.: nhd. simbruinisch; Q.: Tac. (98-115 n. Chr.); E.: s. Simbruvium; L.: Georges 2, 2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mbruvium</w:t>
      </w:r>
      <w:r>
        <w:rPr>
          <w:rFonts w:cs="Linux Libertine" w:ascii="Linux Libertine" w:hAnsi="Linux Libertine"/>
          <w:szCs w:val="24"/>
          <w:lang w:val="fr-FR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Simbruvium (Ort in Latium); Q.: Sil. (25-101 n. Chr.); E.: vielleicht als „wasserreiche Gegend“ aus einem *simbro-, oder *sem-ro-, s. Walde/Hofmann 2, 538; L.: Georges 2, 2671, Walde/Hofmann 2, 5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imeitu</w:t>
      </w:r>
      <w:r>
        <w:rPr>
          <w:rFonts w:cs="Linux Libertine" w:ascii="Linux Libertine" w:hAnsi="Linux Libertine"/>
          <w:szCs w:val="24"/>
        </w:rPr>
        <w:t>, lat., Adv.: Vw.: s. sīmit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ia</w:t>
      </w:r>
      <w:r>
        <w:rPr>
          <w:rFonts w:cs="Linux Libertine" w:ascii="Linux Libertine" w:hAnsi="Linux Libertine"/>
          <w:szCs w:val="24"/>
        </w:rPr>
        <w:t>, lat., F.: nhd. Affe; Hw.: s. sīmius; Q.: Plaut. (um 250-184 v. Chr.); E.: s. sīmus; L.: Georges 2, 2671, Walde/Hofmann 2, 5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simil</w:t>
      </w:r>
      <w:r>
        <w:rPr>
          <w:rFonts w:cs="Linux Libertine" w:ascii="Linux Libertine" w:hAnsi="Linux Libertine"/>
          <w:szCs w:val="24"/>
          <w:lang w:val="en-GB"/>
        </w:rPr>
        <w:t>, lat., Adj.: Vw.: s. sim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imi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feines Weizenmehl; Q.: Cels. (14-37 n. Chr.); E.: </w:t>
      </w:r>
      <w:r>
        <w:rPr>
          <w:rStyle w:val="WrterbuchStandard"/>
          <w:rFonts w:cs="Linux Libertine" w:ascii="Linux Libertine" w:hAnsi="Linux Libertine"/>
          <w:lang w:val="de-AT"/>
        </w:rPr>
        <w:t xml:space="preserve">entweder von idg. *sēi- (1), *sē-, V., fallen lassen, sieben (V.), Pokorny 889; </w:t>
      </w:r>
      <w:r>
        <w:rPr>
          <w:rFonts w:cs="Linux Libertine" w:ascii="Linux Libertine" w:hAnsi="Linux Libertine"/>
          <w:szCs w:val="24"/>
          <w:lang w:val="de-AT"/>
        </w:rPr>
        <w:t xml:space="preserve">oder aus einer orientalischen Sprache entlehnt, vgl. assyr. samīdu, Sb., feines Mehl; </w:t>
      </w:r>
      <w:r>
        <w:rPr>
          <w:rFonts w:cs="Linux Libertine" w:ascii="Linux Libertine" w:hAnsi="Linux Libertine"/>
          <w:szCs w:val="24"/>
        </w:rPr>
        <w:t>W.: ahd. semala* 27, simila, sw. F. (n), Weizenmehl, feines Weizenmehl; mhd. simele, sw. F., st. F., feines Weizenmehl, Weizenbrot, Semmel, Hostie; nhd. Semmel, F., Semmel, feines Mehl, Gebäck aus feinem Mehl, DW 16, 559; L.: Georges 2, 2672, Walde/Hofmann 2, 538, Kluge s. u. Semmel, Kytzler/Redemund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āginārius</w:t>
      </w:r>
      <w:r>
        <w:rPr>
          <w:rFonts w:cs="Linux Libertine" w:ascii="Linux Libertine" w:hAnsi="Linux Libertine"/>
          <w:szCs w:val="24"/>
        </w:rPr>
        <w:t>, lat., Adj.: nhd. aus feinstem Weizenmehl backend; Q.: Inschr.; E.: s. similāgo, simila; L.: Georges 2, 2672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āgineus</w:t>
      </w:r>
      <w:r>
        <w:rPr>
          <w:rFonts w:cs="Linux Libertine" w:ascii="Linux Libertine" w:hAnsi="Linux Libertine"/>
          <w:szCs w:val="24"/>
        </w:rPr>
        <w:t xml:space="preserve">, lat., Adj.: nhd. aus feinem Weizenmehl; Q.: Vulg. </w:t>
      </w:r>
      <w:r>
        <w:rPr>
          <w:rFonts w:cs="Linux Libertine" w:ascii="Linux Libertine" w:hAnsi="Linux Libertine"/>
          <w:szCs w:val="24"/>
          <w:lang w:val="en-GB"/>
        </w:rPr>
        <w:t xml:space="preserve">(390-406 n. Chr.); E.: s. similāgo, simila; L.: </w:t>
      </w:r>
      <w:r>
        <w:rPr>
          <w:rFonts w:cs="Linux Libertine" w:ascii="Linux Libertine" w:hAnsi="Linux Libertine"/>
          <w:szCs w:val="24"/>
          <w:lang w:val="en-US"/>
        </w:rPr>
        <w:t xml:space="preserve">Georges 2, 2672, </w:t>
      </w:r>
      <w:r>
        <w:rPr>
          <w:rFonts w:cs="Linux Libertine" w:ascii="Linux Libertine" w:hAnsi="Linux Libertine"/>
          <w:szCs w:val="24"/>
          <w:lang w:val="en-GB"/>
        </w:rPr>
        <w:t>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āgo</w:t>
      </w:r>
      <w:r>
        <w:rPr>
          <w:rFonts w:cs="Linux Libertine" w:ascii="Linux Libertine" w:hAnsi="Linux Libertine"/>
          <w:szCs w:val="24"/>
        </w:rPr>
        <w:t>, lat., F.: nhd. feines Weizenmehl; Q.: Cato (234-149 v. Chr.); E.: s. simila; L.: Georges 2, 2672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āre</w:t>
      </w:r>
      <w:r>
        <w:rPr>
          <w:rFonts w:cs="Linux Libertine" w:ascii="Linux Libertine" w:hAnsi="Linux Libertine"/>
          <w:szCs w:val="24"/>
        </w:rPr>
        <w:t xml:space="preserve">, lat., V.: nhd. ähnlich sein (V.), ähnlich machen; Vw.: s. cōn-, dis-; Q.: Ov. (43 v. Chr.-18 n. Chr.); E.: s. similis; W.: mhd. simulieren, sw. V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simulieren“, gleichkommen; </w:t>
      </w:r>
      <w:r>
        <w:rPr>
          <w:rFonts w:cs="Linux Libertine" w:ascii="Linux Libertine" w:hAnsi="Linux Libertine"/>
          <w:szCs w:val="24"/>
        </w:rPr>
        <w:t>L.: Georges 2, 2673, Walde/Hofmann 2,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ātio</w:t>
      </w:r>
      <w:r>
        <w:rPr>
          <w:rFonts w:cs="Linux Libertine" w:ascii="Linux Libertine" w:hAnsi="Linux Libertine"/>
          <w:szCs w:val="24"/>
        </w:rPr>
        <w:t>, lat., F.: nhd. Ähnlichmachen; Hw.: s. similāre; Q.: Aug. (354-430 n. Chr.); E.: s. similis; L.: Georges 2, 2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e</w:t>
      </w:r>
      <w:r>
        <w:rPr>
          <w:rFonts w:cs="Linux Libertine" w:ascii="Linux Libertine" w:hAnsi="Linux Libertine"/>
          <w:szCs w:val="24"/>
        </w:rPr>
        <w:t xml:space="preserve">, lat., N.: nhd. ähnliches Beispiel, Gleichnis; Q.: Cic. </w:t>
      </w:r>
      <w:r>
        <w:rPr>
          <w:rFonts w:cs="Linux Libertine" w:ascii="Linux Libertine" w:hAnsi="Linux Libertine"/>
          <w:szCs w:val="24"/>
          <w:lang w:val="en-GB"/>
        </w:rPr>
        <w:t>(81-43 v. Chr.); E.: s. similis; L.: Georges 2, 2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igenus</w:t>
      </w:r>
      <w:r>
        <w:rPr>
          <w:rFonts w:cs="Linux Libertine" w:ascii="Linux Libertine" w:hAnsi="Linux Libertine"/>
          <w:szCs w:val="24"/>
        </w:rPr>
        <w:t>, lat., Adj.: nhd. von ähnlicher Art seiend; Q.: Cael. Aur. (5. Jh. n. Chr.); E.: s. similis, gignere; L.: Georges 2, 2672, Walde/Hofmann 2,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ilis</w:t>
      </w:r>
      <w:r>
        <w:rPr>
          <w:rFonts w:cs="Linux Libertine" w:ascii="Linux Libertine" w:hAnsi="Linux Libertine"/>
          <w:szCs w:val="24"/>
          <w:lang w:val="en-GB"/>
        </w:rPr>
        <w:t xml:space="preserve">, simil, lat., Adj.: nhd. ähnlich; Vw.: s. ab-, as-, cōn-, dis-, indis-, īn-, per-, sub-, vēri-; Q.: Naev. </w:t>
      </w:r>
      <w:r>
        <w:rPr>
          <w:rFonts w:cs="Linux Libertine" w:ascii="Linux Libertine" w:hAnsi="Linux Libertine"/>
          <w:szCs w:val="24"/>
        </w:rPr>
        <w:t>(um 235-200 v. Chr.); E.: s. idg. *sem- (2), Num. Kard., Adv., Präp., eins, ein, zusammen, samt, Pokorny 902; W.: s. lat. fac simile, V. (Imper.), mach ähnlich; vgl. nhd. Faksimile, N., Faksimile, Nachbildung; W.: mhd. simel, Adj., gleich, ähnlich; L.: Georges 2, 2672, Walde/Hofmann 2, 538, Kluge s. u. Faksimile, Kytzler/Redemund 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itās</w:t>
      </w:r>
      <w:r>
        <w:rPr>
          <w:rFonts w:cs="Linux Libertine" w:ascii="Linux Libertine" w:hAnsi="Linux Libertine"/>
          <w:szCs w:val="24"/>
        </w:rPr>
        <w:t>, lat., F.: nhd. Ähnlichkeit; Q.: Caecil. (230/220-168 v. Chr.); E.: s. similis; L.: Georges 2, 2673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iter</w:t>
      </w:r>
      <w:r>
        <w:rPr>
          <w:rFonts w:cs="Linux Libertine" w:ascii="Linux Libertine" w:hAnsi="Linux Libertine"/>
          <w:szCs w:val="24"/>
        </w:rPr>
        <w:t>, lat., Adv.: nhd. ähnlich, auf ähnliche Art; Vw.: s. cōn-, dis-; Q.: Cic. (81-43 v. Chr.); E.: s. similis; L.: Georges 2, 2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itūdināriē</w:t>
      </w:r>
      <w:r>
        <w:rPr>
          <w:rFonts w:cs="Linux Libertine" w:ascii="Linux Libertine" w:hAnsi="Linux Libertine"/>
          <w:szCs w:val="24"/>
        </w:rPr>
        <w:t>, lat., Adv.: nhd. ähnlichkeitshalber; Hw.: s. similitūdo; Q.: Don. (um 310-380 n. Chr.); E.: s. similis; L.: Georges 2, 2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imilitūdinārius</w:t>
      </w:r>
      <w:r>
        <w:rPr>
          <w:rFonts w:cs="Linux Libertine" w:ascii="Linux Libertine" w:hAnsi="Linux Libertine"/>
          <w:szCs w:val="24"/>
        </w:rPr>
        <w:t>, lat., Adj.: nhd. ähnlichkeitshalber; Hw.: s. similitūdināriē; E.: s. sim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litūdo</w:t>
      </w:r>
      <w:r>
        <w:rPr>
          <w:rFonts w:cs="Linux Libertine" w:ascii="Linux Libertine" w:hAnsi="Linux Libertine"/>
          <w:szCs w:val="24"/>
        </w:rPr>
        <w:t>, lat., F.: nhd. Ähnlichkeit; Vw.: s. as-, dis-; Q.: Cic. (81-43 v. Chr.); E.: s. similis; L.: Georges 2, 2673, Walde/Hofmann 2, 53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inīnus</w:t>
      </w:r>
      <w:r>
        <w:rPr>
          <w:rFonts w:cs="Linux Libertine" w:ascii="Linux Libertine" w:hAnsi="Linux Libertine"/>
          <w:szCs w:val="24"/>
        </w:rPr>
        <w:t xml:space="preserve">, lat., Adj.: nhd. von Affen stammend, Affen...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sīmius; L.: Georges 2, 2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iolus</w:t>
      </w:r>
      <w:r>
        <w:rPr>
          <w:rFonts w:cs="Linux Libertine" w:ascii="Linux Libertine" w:hAnsi="Linux Libertine"/>
          <w:szCs w:val="24"/>
        </w:rPr>
        <w:t>, lat., M.: nhd. Äffchen, Affengesicht; Q.: Cic. (81-43 v. Chr.); E.: s. sīmius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ītū</w:t>
      </w:r>
      <w:r>
        <w:rPr>
          <w:rFonts w:cs="Linux Libertine" w:ascii="Linux Libertine" w:hAnsi="Linux Libertine"/>
          <w:szCs w:val="24"/>
        </w:rPr>
        <w:t>, simītur, simeitu, lat., Adv.: nhd. zugleich; Hw.: s. simul; Q.: Plaut. (um 250-184 v. Chr.); E.: vgl. idg. *sem- (2), Num. Kard., Adv., Präp., eins, ein, zusammen, samt, Pokorny 902; L.: Georges 2, 2674, Walde/Hofmann 2, 5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imītur</w:t>
      </w:r>
      <w:r>
        <w:rPr>
          <w:rFonts w:cs="Linux Libertine" w:ascii="Linux Libertine" w:hAnsi="Linux Libertine"/>
          <w:szCs w:val="24"/>
          <w:lang w:val="en-GB"/>
        </w:rPr>
        <w:t>, lat., Adv.: Vw.: s. simīt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m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Affe; Hw.: s. sīmia; Q.: Cic. </w:t>
      </w:r>
      <w:r>
        <w:rPr>
          <w:rFonts w:cs="Linux Libertine" w:ascii="Linux Libertine" w:hAnsi="Linux Libertine"/>
          <w:szCs w:val="24"/>
        </w:rPr>
        <w:t>(81-43 v. Chr.); E.: s. sīmus; L.: Georges 2, 2671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mma</w:t>
      </w:r>
      <w:r>
        <w:rPr>
          <w:rFonts w:cs="Linux Libertine" w:ascii="Linux Libertine" w:hAnsi="Linux Libertine"/>
          <w:szCs w:val="24"/>
          <w:lang w:val="it-IT"/>
        </w:rPr>
        <w:t>, lat., N.: Vw.: s. si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mo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imo; Q.: Tac. (98-115 n. Chr.); E.: aus dem Hebr.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m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imo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īmus; L.: Georges 2, 26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imoenta</w:t>
      </w:r>
      <w:r>
        <w:rPr>
          <w:rFonts w:cs="Linux Libertine" w:ascii="Linux Libertine" w:hAnsi="Linux Libertine"/>
          <w:szCs w:val="24"/>
          <w:lang w:val="en-GB"/>
        </w:rPr>
        <w:t xml:space="preserve">, lat., F.=FlN?: nhd. </w:t>
      </w:r>
      <w:r>
        <w:rPr>
          <w:rFonts w:cs="Linux Libertine" w:ascii="Linux Libertine" w:hAnsi="Linux Libertine"/>
          <w:szCs w:val="24"/>
        </w:rPr>
        <w:t xml:space="preserve">Simoeis (ein Waldstrom im Trojanisch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imoīs</w:t>
      </w:r>
      <w:r>
        <w:rPr>
          <w:rFonts w:cs="Linux Libertine" w:ascii="Linux Libertine" w:hAnsi="Linux Libertine"/>
          <w:szCs w:val="24"/>
          <w:lang w:val="en-US"/>
        </w:rPr>
        <w:t>; L.: Georges 2, 26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Simoī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imoeis (ein Waldstrom im Trojanisch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Σιμόεις (Simóeis); E.: s. gr. Σιμόεις (Simóeis), M.=FlN, Simoeis (ein Waldstrom im Trojanisch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m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imon; Q.: Iuvenc. (um 325 n. Chr.); E.: s. hebr. </w:t>
      </w:r>
      <w:r>
        <w:rPr>
          <w:rFonts w:cs="Linux Libertine" w:ascii="Linux Libertine" w:hAnsi="Linux Libertine"/>
          <w:szCs w:val="24"/>
        </w:rPr>
        <w:t xml:space="preserve">Shim'on </w:t>
      </w:r>
      <w:r>
        <w:rPr>
          <w:rFonts w:ascii="Linux Libertine" w:hAnsi="Linux Libertine" w:cs="Linux Libertine"/>
          <w:szCs w:val="24"/>
          <w:rtl w:val="true"/>
        </w:rPr>
        <w:t>שִׁמְעוֹן</w:t>
      </w:r>
      <w:r>
        <w:rPr>
          <w:rFonts w:cs="Linux Libertine" w:ascii="Linux Libertine" w:hAnsi="Linux Libertine"/>
          <w:szCs w:val="24"/>
        </w:rPr>
        <w:t>, „erhörend“, „erhört“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onia</w:t>
      </w:r>
      <w:r>
        <w:rPr>
          <w:rFonts w:cs="Linux Libertine" w:ascii="Linux Libertine" w:hAnsi="Linux Libertine"/>
          <w:szCs w:val="24"/>
        </w:rPr>
        <w:t>, mlat., F.: nhd. Simonie, Ämterkäuflichkeit; I.: z. T. Lw. gr. Σιμόν (Simón); E.: s. gr. Σιμόν (Simón), PN, Simon; s. hebr. Shim'on, „erhörend“, „erhört“; W.: afries. sīmonīe, F., Simonie, Verkauf geistlicher Würden; W.: mnd. simonîe, mnl. simonîe, mhd. simonîe, F., Simonie; nhd. Simonie, F., Simonie; L.: Kytzler/Redemund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ōnid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Simonides; Q.: Cic. (81-43 v. Chr.); I.: Lw. gr. </w:t>
      </w:r>
      <w:r>
        <w:rPr>
          <w:rFonts w:cs="Linux Libertine" w:ascii="Linux Libertine" w:hAnsi="Linux Libertine"/>
          <w:szCs w:val="24"/>
        </w:rPr>
        <w:t>Σιμωνίδης</w:t>
      </w:r>
      <w:r>
        <w:rPr>
          <w:rFonts w:cs="Linux Libertine" w:ascii="Linux Libertine" w:hAnsi="Linux Libertine"/>
          <w:szCs w:val="24"/>
          <w:lang w:val="en-GB"/>
        </w:rPr>
        <w:t xml:space="preserve"> (Simōnídēs); E.: s. gr. </w:t>
      </w:r>
      <w:r>
        <w:rPr>
          <w:rFonts w:cs="Linux Libertine" w:ascii="Linux Libertine" w:hAnsi="Linux Libertine"/>
          <w:szCs w:val="24"/>
        </w:rPr>
        <w:t>Σιμωνίδης</w:t>
      </w:r>
      <w:r>
        <w:rPr>
          <w:rFonts w:cs="Linux Libertine" w:ascii="Linux Libertine" w:hAnsi="Linux Libertine"/>
          <w:szCs w:val="24"/>
          <w:lang w:val="en-GB"/>
        </w:rPr>
        <w:t xml:space="preserve"> (Simōnídēs), M.=PN, Simonides; weitere Herkunft unklar?; L.: Georges 2, 26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imōnidēus</w:t>
      </w:r>
      <w:r>
        <w:rPr>
          <w:rFonts w:cs="Linux Libertine" w:ascii="Linux Libertine" w:hAnsi="Linux Libertine"/>
          <w:szCs w:val="24"/>
          <w:lang w:val="en-GB"/>
        </w:rPr>
        <w:t>, lat., Adj.: nhd. simonidëisch; Q.: Catull. (81/79-52/50 v. Chr.); E.: s: Simōnidēs</w:t>
      </w:r>
      <w:r>
        <w:rPr>
          <w:rFonts w:cs="Linux Libertine" w:ascii="Linux Libertine" w:hAnsi="Linux Libertine"/>
          <w:szCs w:val="24"/>
          <w:lang w:val="en-US"/>
        </w:rPr>
        <w:t>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ōnidīus</w:t>
      </w:r>
      <w:r>
        <w:rPr>
          <w:rFonts w:cs="Linux Libertine" w:ascii="Linux Libertine" w:hAnsi="Linux Libertine"/>
          <w:szCs w:val="24"/>
          <w:lang w:val="en-GB"/>
        </w:rPr>
        <w:t>, lat., Adj.: nhd. simonidiisch; Q.: Serv. (um 400 n. Chr.); E.: s: Simōnidēs; L.: Georges 2, 2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pla</w:t>
      </w:r>
      <w:r>
        <w:rPr>
          <w:rFonts w:cs="Linux Libertine" w:ascii="Linux Libertine" w:hAnsi="Linux Libertine"/>
          <w:szCs w:val="24"/>
          <w:lang w:val="en-GB"/>
        </w:rPr>
        <w:t>, lat., F.: nhd. einfacher Kaufpreis; Q.: Varro (116-27 v. Chr.); E.: s. simplus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āris</w:t>
      </w:r>
      <w:r>
        <w:rPr>
          <w:rFonts w:cs="Linux Libertine" w:ascii="Linux Libertine" w:hAnsi="Linux Libertine"/>
          <w:szCs w:val="24"/>
        </w:rPr>
        <w:t>, lat., Adj.: nhd. einfach; Q.: Veg. (um 400 n. Chr.); E.: s. simplus; L.: Georges 2, 2674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ārius</w:t>
      </w:r>
      <w:r>
        <w:rPr>
          <w:rFonts w:cs="Linux Libertine" w:ascii="Linux Libertine" w:hAnsi="Linux Libertine"/>
          <w:szCs w:val="24"/>
        </w:rPr>
        <w:t xml:space="preserve">, lat., Adj.: nhd. einfach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 xml:space="preserve">(um 90 n. Chr.); </w:t>
      </w:r>
      <w:r>
        <w:rPr>
          <w:rFonts w:cs="Linux Libertine" w:ascii="Linux Libertine" w:hAnsi="Linux Libertine"/>
          <w:szCs w:val="24"/>
        </w:rPr>
        <w:t>E.: s. simplus; L.: Georges 2, 2674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ēre</w:t>
      </w:r>
      <w:r>
        <w:rPr>
          <w:rFonts w:cs="Linux Libertine" w:ascii="Linux Libertine" w:hAnsi="Linux Libertine"/>
          <w:szCs w:val="24"/>
        </w:rPr>
        <w:t xml:space="preserve">, lat., V.: nhd. einfach machen; Q.: Sedul. </w:t>
      </w:r>
      <w:r>
        <w:rPr>
          <w:rFonts w:cs="Linux Libertine" w:ascii="Linux Libertine" w:hAnsi="Linux Libertine"/>
          <w:szCs w:val="24"/>
          <w:lang w:val="en-US"/>
        </w:rPr>
        <w:t>(1. Hälfte 5. Jh. n. Chr.); E.: s. simplex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ex</w:t>
      </w:r>
      <w:r>
        <w:rPr>
          <w:rFonts w:cs="Linux Libertine" w:ascii="Linux Libertine" w:hAnsi="Linux Libertine"/>
          <w:szCs w:val="24"/>
        </w:rPr>
        <w:t>, lat., Adj.: nhd. einfach, natürlich, schlicht, bieder, arglos, unbefangen, harmlos; Vw.: s. per-; Q.: Plaut. (um 250-184 v. Chr.); E.: s. idg. *sem- (2), Num. Kard., Adv., Präp., eins, ein, zusammen, samt, Pokorny 902; idg. *pel- (3a), V., falten, Pokorny 802; W.: frz. simple, Adj., simpel, einfach; mhd. simpel, Adj., simpel, einfach; nhd. simpel, Adj., simpel, einfach; L.: Georges 2, 2674, Walde/Hofmann 2, 511, Walde/Hofmann 2, 540, Kluge s. u. simpel, Kytzler/Redemund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icāre</w:t>
      </w:r>
      <w:r>
        <w:rPr>
          <w:rFonts w:cs="Linux Libertine" w:ascii="Linux Libertine" w:hAnsi="Linux Libertine"/>
          <w:szCs w:val="24"/>
        </w:rPr>
        <w:t>, lat., V.: nhd. einfach machen; Q.: Pallad. (Ende 4./Anfang 5. Jh. n. Chr.); E.: s. simplex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icitās</w:t>
      </w:r>
      <w:r>
        <w:rPr>
          <w:rFonts w:cs="Linux Libertine" w:ascii="Linux Libertine" w:hAnsi="Linux Libertine"/>
          <w:szCs w:val="24"/>
        </w:rPr>
        <w:t>, lat., F.: nhd. Einfachheit, Natürliches, Einfalt, Offenheit; Q.: Lucr. (96-55 v. Chr.); E.: s. simplex; L.: Georges 2, 2675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iciter</w:t>
      </w:r>
      <w:r>
        <w:rPr>
          <w:rFonts w:cs="Linux Libertine" w:ascii="Linux Libertine" w:hAnsi="Linux Libertine"/>
          <w:szCs w:val="24"/>
        </w:rPr>
        <w:t xml:space="preserve">, lat., Adv.: nhd. einfach, in der Einzahl, schlechtweg, schlechthin, geradezu; Q.: Cic. </w:t>
      </w:r>
      <w:r>
        <w:rPr>
          <w:rFonts w:cs="Linux Libertine" w:ascii="Linux Libertine" w:hAnsi="Linux Libertine"/>
          <w:szCs w:val="24"/>
          <w:lang w:val="en-US"/>
        </w:rPr>
        <w:t>(81-43 v. Chr.); E.: s. simplex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mplici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fachheit, einfacher Ausdruck; Q.: Barnab.</w:t>
      </w:r>
      <w:r>
        <w:rPr>
          <w:rFonts w:cs="Linux Libertine" w:ascii="Linux Libertine" w:hAnsi="Linux Libertine"/>
          <w:color w:val="000000"/>
          <w:szCs w:val="24"/>
        </w:rPr>
        <w:t xml:space="preserve"> (3. Jh. n. Chr.?)</w:t>
      </w:r>
      <w:r>
        <w:rPr>
          <w:rFonts w:cs="Linux Libertine" w:ascii="Linux Libertine" w:hAnsi="Linux Libertine"/>
          <w:szCs w:val="24"/>
        </w:rPr>
        <w:t>; E.: s. simplex; L.: Georges 2, 2676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icitus,</w:t>
      </w:r>
      <w:r>
        <w:rPr>
          <w:rFonts w:cs="Linux Libertine" w:ascii="Linux Libertine" w:hAnsi="Linux Libertine"/>
          <w:szCs w:val="24"/>
        </w:rPr>
        <w:t xml:space="preserve"> lat., Adv.: nhd. einfach, in der Einzahl, schlechtweg, schlechthin, geradezu; Q.: Non. (Ende 4./Anfang 5. Jh. n. Chr.); E.: s. simplex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ūdiāreum</w:t>
      </w:r>
      <w:r>
        <w:rPr>
          <w:rFonts w:cs="Linux Libertine" w:ascii="Linux Libertine" w:hAnsi="Linux Libertine"/>
          <w:szCs w:val="24"/>
        </w:rPr>
        <w:t xml:space="preserve">, lat., N.: nhd. Leichenfeierlichkei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vielleicht aus sem- und lūdus, s. Walde/Hofmann 2, 540; L.: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um</w:t>
      </w:r>
      <w:r>
        <w:rPr>
          <w:rFonts w:cs="Linux Libertine" w:ascii="Linux Libertine" w:hAnsi="Linux Libertine"/>
          <w:szCs w:val="24"/>
        </w:rPr>
        <w:t>, lat., N.: nhd. Einfaches; Q.: Cic. (81-43 v. Chr.); E.: s. simplus; L.: Georges 2, 2676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lus</w:t>
      </w:r>
      <w:r>
        <w:rPr>
          <w:rFonts w:cs="Linux Libertine" w:ascii="Linux Libertine" w:hAnsi="Linux Libertine"/>
          <w:szCs w:val="24"/>
        </w:rPr>
        <w:t>, lat., Adj.: nhd. einfach; Q.: Plaut. (um 250-184 v. Chr.); E.: s. idg. *sem- (2), Num. Kard., Adv., Präp., eins, ein, zusammen, samt, Pokorny 902; L.: Georges 2, 2676, Walde/Hofmann 1, 384, Walde/Hofmann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pol</w:t>
      </w:r>
      <w:r>
        <w:rPr>
          <w:rFonts w:cs="Linux Libertine" w:ascii="Linux Libertine" w:hAnsi="Linux Libertine"/>
          <w:szCs w:val="24"/>
          <w:lang w:val="en-GB"/>
        </w:rPr>
        <w:t>..., lat.: Vw.: s. simpu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lātor</w:t>
      </w:r>
      <w:r>
        <w:rPr>
          <w:rFonts w:cs="Linux Libertine" w:ascii="Linux Libertine" w:hAnsi="Linux Libertine"/>
          <w:szCs w:val="24"/>
        </w:rPr>
        <w:t>, lat., M.: nhd. Zechgenosse; E.: s. simpulum; L.: 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lātrīx</w:t>
      </w:r>
      <w:r>
        <w:rPr>
          <w:rFonts w:cs="Linux Libertine" w:ascii="Linux Libertine" w:hAnsi="Linux Libertine"/>
          <w:szCs w:val="24"/>
        </w:rPr>
        <w:t xml:space="preserve">, lat., F.: nhd. Eingießerin des Weines in die Opferschal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simpulum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lo</w:t>
      </w:r>
      <w:r>
        <w:rPr>
          <w:rFonts w:cs="Linux Libertine" w:ascii="Linux Libertine" w:hAnsi="Linux Libertine"/>
          <w:szCs w:val="24"/>
        </w:rPr>
        <w:t>, lat., M.: nhd. Zechgenosse; Q.: Fulg. (um 500 n. Chr.); E.: s. simpulum; L.: Georges 2, 2676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lum</w:t>
      </w:r>
      <w:r>
        <w:rPr>
          <w:rFonts w:cs="Linux Libertine" w:ascii="Linux Libertine" w:hAnsi="Linux Libertine"/>
          <w:szCs w:val="24"/>
        </w:rPr>
        <w:t>, lat., N.: nhd. Schöpfkelle, Schöpflöffel; Q.: Varro (116-27 v. Chr.); E.: Herkunft unklar; L.: Georges 2, 2676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viātrīx</w:t>
      </w:r>
      <w:r>
        <w:rPr>
          <w:rFonts w:cs="Linux Libertine" w:ascii="Linux Libertine" w:hAnsi="Linux Libertine"/>
          <w:szCs w:val="24"/>
        </w:rPr>
        <w:t xml:space="preserve">, lat., F.: nhd. Kredenzerin der Opferschale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simpuvium; L.: </w:t>
      </w:r>
      <w:r>
        <w:rPr>
          <w:rFonts w:cs="Linux Libertine" w:ascii="Linux Libertine" w:hAnsi="Linux Libertine"/>
          <w:szCs w:val="24"/>
        </w:rPr>
        <w:t>Georges 2, 2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puvium</w:t>
      </w:r>
      <w:r>
        <w:rPr>
          <w:rFonts w:cs="Linux Libertine" w:ascii="Linux Libertine" w:hAnsi="Linux Libertine"/>
          <w:szCs w:val="24"/>
        </w:rPr>
        <w:t>, lat., N.: nhd. Opferschale; Q.: Varro (116-27 v. Chr.); E.: s. simpulum; L.: Georges 2, 2676, Walde/Hofmann 2,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</w:t>
      </w:r>
      <w:r>
        <w:rPr>
          <w:rFonts w:cs="Linux Libertine" w:ascii="Linux Libertine" w:hAnsi="Linux Libertine"/>
          <w:szCs w:val="24"/>
        </w:rPr>
        <w:t>, semul (arch.), semol (arch.), lat., Adv.: nhd. gleich, zugleich, zusammen; Vw.: s. īn-; Q.: Plaut. (um 250-184 v. Chr.); E.: s. idg. *sem- (2), Num. Kard., Adv., Präp., eins, ein, zusammen, samt, Pokorny 902; W.: s. frz. simultane, Adj., simultan, gleichzeitig; nhd. simultan, Adj., simultan, gleichzeitig; L.: Georges 2, 2676, Walde/Hofmann 2, 538, Walde/Hofmann 2, 541, Kluge s. u. simultan, Kytzler/Redemund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crum</w:t>
      </w:r>
      <w:r>
        <w:rPr>
          <w:rFonts w:cs="Linux Libertine" w:ascii="Linux Libertine" w:hAnsi="Linux Libertine"/>
          <w:szCs w:val="24"/>
        </w:rPr>
        <w:t>, lat., N.: nhd. Ebenbild, Abbild, Bildnis; Q.: Cic. (81-43 v. Chr.); E.: s. simulāre, simul; L.: Georges 2, 2677, Walde/Hofmann 2, 538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men</w:t>
      </w:r>
      <w:r>
        <w:rPr>
          <w:rFonts w:cs="Linux Libertine" w:ascii="Linux Libertine" w:hAnsi="Linux Libertine"/>
          <w:szCs w:val="24"/>
        </w:rPr>
        <w:t>, lat., N.: nhd. Nachahmung; Q.: Ov. (43 v. Chr.-18 n. Chr.); E.: s. simulāre, simul; L.: Georges 2, 2678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mentum</w:t>
      </w:r>
      <w:r>
        <w:rPr>
          <w:rFonts w:cs="Linux Libertine" w:ascii="Linux Libertine" w:hAnsi="Linux Libertine"/>
          <w:szCs w:val="24"/>
        </w:rPr>
        <w:t xml:space="preserve">, lat., N.: nhd. Vorgeben, Täuschung, Vorspiegelung; Vw.: s. dis-; Q.: Gell. </w:t>
      </w:r>
      <w:r>
        <w:rPr>
          <w:rFonts w:cs="Linux Libertine" w:ascii="Linux Libertine" w:hAnsi="Linux Libertine"/>
          <w:szCs w:val="24"/>
          <w:lang w:val="en-US"/>
        </w:rPr>
        <w:t>(um 165 n. Chr.); E.: s. simulāre, simul; L.: Georges 2, 2678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mul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nachahmend; Vw.: s. dis-*; Q.: 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E.: s. simulāre, simul; W.: s. nhd. </w:t>
      </w:r>
      <w:r>
        <w:rPr>
          <w:rFonts w:cs="Linux Libertine" w:ascii="Linux Libertine" w:hAnsi="Linux Libertine"/>
          <w:szCs w:val="24"/>
        </w:rPr>
        <w:t>Simulant, M., Simulant; L.: Georges 2, 2678, Walde/Hofmann 2, 538, Kytzler/Redemund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anter</w:t>
      </w:r>
      <w:r>
        <w:rPr>
          <w:rFonts w:cs="Linux Libertine" w:ascii="Linux Libertine" w:hAnsi="Linux Libertine"/>
          <w:szCs w:val="24"/>
        </w:rPr>
        <w:t>, lat., Adv.: nhd. zum Schein, vorgeblich; Vw.: s. dis-; Q.: Apul. (um 125-175 n. Chr.); E.: s. simulāre, simul; L.: Georges 2, 2678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re</w:t>
      </w:r>
      <w:r>
        <w:rPr>
          <w:rFonts w:cs="Linux Libertine" w:ascii="Linux Libertine" w:hAnsi="Linux Libertine"/>
          <w:szCs w:val="24"/>
        </w:rPr>
        <w:t>, lat., V.: nhd. ähnlich machen, abbilden, darstellen, nachahmen; Vw.: s. as-, cōn-, ex-, īn-; Q.: Cic. (81-43 v. Chr.); E.: s. similis; W.: nhd. simulieren, sw. V., simulieren, vortäuschen; L.: Georges 2, 2679, Walde/Hofmann 2, 538, Kluge s. u. simulieren, Kytzler/Redemund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tē</w:t>
      </w:r>
      <w:r>
        <w:rPr>
          <w:rFonts w:cs="Linux Libertine" w:ascii="Linux Libertine" w:hAnsi="Linux Libertine"/>
          <w:szCs w:val="24"/>
        </w:rPr>
        <w:t>, lat., Adv.: nhd. zum Schein, mit Verstellung; Vw.: s. dis-; Q.: Cic. (81-43 v. Chr.); E.: s. simulāre, simul; L.: Georges 2, 2678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mulāti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nachgeahmt; Q.: Ven. Fort. </w:t>
      </w:r>
      <w:r>
        <w:rPr>
          <w:rFonts w:cs="Linux Libertine" w:ascii="Linux Libertine" w:hAnsi="Linux Libertine"/>
          <w:szCs w:val="24"/>
        </w:rPr>
        <w:t>(536-um 610 n. Chr.); E.: s. simulāre, simul; L.: Georges 2, 2678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tio</w:t>
      </w:r>
      <w:r>
        <w:rPr>
          <w:rFonts w:cs="Linux Libertine" w:ascii="Linux Libertine" w:hAnsi="Linux Libertine"/>
          <w:szCs w:val="24"/>
        </w:rPr>
        <w:t>, lat., F.: nhd. Schein, Vorgeben, Vorschützen, Verstellung; Vw.: s. as-, dis-, īn-; Q.: Cic. (81-43 v. Chr.); E.: s. simulāre, simul; W.: nhd. Simulation, F., Simulation; L.: Georges 2, 2678, Walde/Hofmann 2, 538, Kytzler/Redemund 7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imulātō</w:t>
      </w:r>
      <w:r>
        <w:rPr>
          <w:rFonts w:cs="Linux Libertine" w:ascii="Linux Libertine" w:hAnsi="Linux Libertine"/>
          <w:szCs w:val="24"/>
        </w:rPr>
        <w:t xml:space="preserve">, lat., Adv.: nhd. zum Schein; Q.: Script. </w:t>
      </w:r>
      <w:r>
        <w:rPr>
          <w:rFonts w:cs="Linux Libertine" w:ascii="Linux Libertine" w:hAnsi="Linux Libertine"/>
          <w:szCs w:val="24"/>
          <w:lang w:val="en-GB"/>
        </w:rPr>
        <w:t xml:space="preserve">H. Aug. (4./5. Jh. n. Chr.); E.: s. simulāre, simul; L.: </w:t>
      </w:r>
      <w:r>
        <w:rPr>
          <w:rFonts w:cs="Linux Libertine" w:ascii="Linux Libertine" w:hAnsi="Linux Libertine"/>
          <w:szCs w:val="24"/>
          <w:lang w:val="en-US"/>
        </w:rPr>
        <w:t>Georges 2, 2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ulātor</w:t>
      </w:r>
      <w:r>
        <w:rPr>
          <w:rFonts w:cs="Linux Libertine" w:ascii="Linux Libertine" w:hAnsi="Linux Libertine"/>
          <w:szCs w:val="24"/>
          <w:lang w:val="en-GB"/>
        </w:rPr>
        <w:t>, lat., M.: nhd. Nachahmer, Heuchler; Vw.: s. as-, dis-; Q.: Ov. (43 v. Chr.-18 n. Chr.); E.: s. simulāre, simul; W.: nhd. Simulator, M., Simulator; L.: Georges 2, 2679, Walde/Hofmann 2, 538, Kytzler/Redemund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mulātōriē</w:t>
      </w:r>
      <w:r>
        <w:rPr>
          <w:rFonts w:cs="Linux Libertine" w:ascii="Linux Libertine" w:hAnsi="Linux Libertine"/>
          <w:szCs w:val="24"/>
          <w:lang w:val="en-GB"/>
        </w:rPr>
        <w:t>, lat., Adv.: nhd. täuschend; Q.: Aug. (354-430 n. Chr.); E.: s. simulātōrius; L.: Georges 2, 2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tōrius</w:t>
      </w:r>
      <w:r>
        <w:rPr>
          <w:rFonts w:cs="Linux Libertine" w:ascii="Linux Libertine" w:hAnsi="Linux Libertine"/>
          <w:szCs w:val="24"/>
        </w:rPr>
        <w:t xml:space="preserve">, lat., Adj.: nhd. zur Täuschung geeignet, täuschend, scheinbar; Q.: Ambr. </w:t>
      </w:r>
      <w:r>
        <w:rPr>
          <w:rFonts w:cs="Linux Libertine" w:ascii="Linux Libertine" w:hAnsi="Linux Libertine"/>
          <w:szCs w:val="24"/>
          <w:lang w:val="en-US"/>
        </w:rPr>
        <w:t>(um 340-397 n. Chr.); E.: s. simulāre; L.: Georges 2, 2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mulā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Nachahmerin, Umbildnerin; Q.: Stat. (um 45-96 n. Chr.); E.: s. simulāre, simul; L.: Georges 2, 2679, Walde/Hofmann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scheinbar, nur den Schein habend; Vw.: s. dis-, indis-, īn- (1), īn- (2); Q.: Cic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81-43 v. Chr.); E.: s. simulāre; L.: </w:t>
      </w:r>
      <w:r>
        <w:rPr>
          <w:rFonts w:cs="Linux Libertine" w:ascii="Linux Libertine" w:hAnsi="Linux Libertine"/>
          <w:szCs w:val="24"/>
          <w:lang w:val="en-US"/>
        </w:rPr>
        <w:t>Georges 2, 2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mul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Feindschaft, gespanntes Verhältnis, Missverständnis; Q.: Plaut. (um 250-184 v. Chr.); E.: s. similis; L.: Georges 2, 2680, Walde/Hofmann 2, 539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lter</w:t>
      </w:r>
      <w:r>
        <w:rPr>
          <w:rFonts w:cs="Linux Libertine" w:ascii="Linux Libertine" w:hAnsi="Linux Libertine"/>
          <w:szCs w:val="24"/>
        </w:rPr>
        <w:t xml:space="preserve">, lat., Adv.: nhd. auf ähnliche Weis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imilis; L.: Georges 2, 2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ulus</w:t>
      </w:r>
      <w:r>
        <w:rPr>
          <w:rFonts w:cs="Linux Libertine" w:ascii="Linux Libertine" w:hAnsi="Linux Libertine"/>
          <w:szCs w:val="24"/>
        </w:rPr>
        <w:t>, lat., Adj.: nhd. plattnasig, stumpfnasig; Q.: Lucr. (96-55 v. Chr.); E.: s. sīmus; L.: Georges 2, 2680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mus</w:t>
        <w:softHyphen/>
        <w:t xml:space="preserve"> (1)</w:t>
      </w:r>
      <w:r>
        <w:rPr>
          <w:rFonts w:cs="Linux Libertine" w:ascii="Linux Libertine" w:hAnsi="Linux Libertine"/>
          <w:szCs w:val="24"/>
        </w:rPr>
        <w:t>, lat., Adj.: nhd. mit eingedrückter Nase, stumpfnasig, plattnasig, aufwärts gebogen; Vw.: s. re-, sub-; Q.: Liv. Andr. (280/260-vor 200 v. Chr.); I.: Lw. gr. σιμός (simós); E.: s. gr. σιμός (simós), Adj., nach oben gebogen; vgl. idg. *su̯ē̆i-, *su̯ē̆-, V., biegen, drehen, schwingen, Pokorny 1041; idg. *seu- (3), *sū̆-, *seu̯ə-, V., biegen, drehen, treiben, Pokorny 914; L.: Georges 2, 2680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īmus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Simos; Q.: Plin. (23/24-79 n. Chr.); I.: Lw. gr. </w:t>
      </w:r>
      <w:r>
        <w:rPr>
          <w:rFonts w:cs="Linux Libertine" w:ascii="Linux Libertine" w:hAnsi="Linux Libertine"/>
          <w:szCs w:val="24"/>
        </w:rPr>
        <w:t>Σιμός</w:t>
      </w:r>
      <w:r>
        <w:rPr>
          <w:rFonts w:cs="Linux Libertine" w:ascii="Linux Libertine" w:hAnsi="Linux Libertine"/>
          <w:szCs w:val="24"/>
          <w:lang w:val="es-ES_tradnl"/>
        </w:rPr>
        <w:t xml:space="preserve"> (Simós); E.: s. gr. </w:t>
      </w:r>
      <w:r>
        <w:rPr>
          <w:rFonts w:cs="Linux Libertine" w:ascii="Linux Libertine" w:hAnsi="Linux Libertine"/>
          <w:szCs w:val="24"/>
        </w:rPr>
        <w:t>Σιμός</w:t>
      </w:r>
      <w:r>
        <w:rPr>
          <w:rFonts w:cs="Linux Libertine" w:ascii="Linux Libertine" w:hAnsi="Linux Libertine"/>
          <w:szCs w:val="24"/>
          <w:lang w:val="es-ES_tradnl"/>
        </w:rPr>
        <w:t xml:space="preserve"> (Simós), M.=PN, Simos; vgl. gr. </w:t>
      </w:r>
      <w:r>
        <w:rPr>
          <w:rFonts w:cs="Linux Libertine" w:ascii="Linux Libertine" w:hAnsi="Linux Libertine"/>
          <w:szCs w:val="24"/>
        </w:rPr>
        <w:t>σιμός</w:t>
      </w:r>
      <w:r>
        <w:rPr>
          <w:rFonts w:cs="Linux Libertine" w:ascii="Linux Libertine" w:hAnsi="Linux Libertine"/>
          <w:szCs w:val="24"/>
          <w:lang w:val="es-ES_tradnl"/>
        </w:rPr>
        <w:t xml:space="preserve"> (simós), Adj., nach oben gebogen; vgl. idg. </w:t>
      </w:r>
      <w:r>
        <w:rPr>
          <w:rFonts w:cs="Linux Libertine" w:ascii="Linux Libertine" w:hAnsi="Linux Libertine"/>
          <w:szCs w:val="24"/>
        </w:rPr>
        <w:t>*su̯ē̆i-, *su̯ē̆-, V., biegen, drehen, schwingen, Pokorny 1041; idg. *seu- (3), *sū̆-, *seu̯ə-, V., biegen, drehen, treiben, Pokorny 914; L.: Georges 2, 2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mussa</w:t>
      </w:r>
      <w:r>
        <w:rPr>
          <w:rFonts w:cs="Linux Libertine" w:ascii="Linux Libertine" w:hAnsi="Linux Libertine"/>
          <w:szCs w:val="24"/>
        </w:rPr>
        <w:t>, lat., F.: nhd. Bleiweiß; Hw.: s. cimussa; E.: wohl gr. Herkunft; L.: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n</w:t>
      </w:r>
      <w:r>
        <w:rPr>
          <w:rFonts w:cs="Linux Libertine" w:ascii="Linux Libertine" w:hAnsi="Linux Libertine"/>
          <w:szCs w:val="24"/>
        </w:rPr>
        <w:t>, lat., Konj.: nhd. wenn aber, wofern aber, widrigenfalls; Q.: Plaut. (um 250-184 v. Chr.); E.: s. sī, nē (2); L.: Georges 2, 2681, Walde/Hofmann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na</w:t>
      </w:r>
      <w:r>
        <w:rPr>
          <w:rFonts w:cs="Linux Libertine" w:ascii="Linux Libertine" w:hAnsi="Linux Libertine"/>
          <w:szCs w:val="24"/>
          <w:lang w:val="en-US"/>
        </w:rPr>
        <w:t xml:space="preserve">, Sīnai, lat., M.=ON: nhd. </w:t>
      </w:r>
      <w:r>
        <w:rPr>
          <w:rFonts w:cs="Linux Libertine" w:ascii="Linux Libertine" w:hAnsi="Linux Libertine"/>
          <w:szCs w:val="24"/>
        </w:rPr>
        <w:t xml:space="preserve">Sinai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aus dem Hebr., „Zackiger“; L.: Georges 2, 2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nai</w:t>
      </w:r>
      <w:r>
        <w:rPr>
          <w:rFonts w:cs="Linux Libertine" w:ascii="Linux Libertine" w:hAnsi="Linux Libertine"/>
          <w:szCs w:val="24"/>
          <w:lang w:val="en-US"/>
        </w:rPr>
        <w:t>, lat., M.=ON: Vw.: s. S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nāpe</w:t>
      </w:r>
      <w:r>
        <w:rPr>
          <w:rFonts w:cs="Linux Libertine" w:ascii="Linux Libertine" w:hAnsi="Linux Libertine"/>
          <w:szCs w:val="24"/>
          <w:lang w:val="en-US"/>
        </w:rPr>
        <w:t xml:space="preserve">, lat., N.: nhd. Senf; Q.: Ambr. </w:t>
      </w:r>
      <w:r>
        <w:rPr>
          <w:rFonts w:cs="Linux Libertine" w:ascii="Linux Libertine" w:hAnsi="Linux Libertine"/>
          <w:szCs w:val="24"/>
        </w:rPr>
        <w:t>(um 340-397 n. Chr.); E.: s. sināpi; L.: Georges 2, 2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āpi</w:t>
      </w:r>
      <w:r>
        <w:rPr>
          <w:rFonts w:cs="Linux Libertine" w:ascii="Linux Libertine" w:hAnsi="Linux Libertine"/>
          <w:szCs w:val="24"/>
        </w:rPr>
        <w:t xml:space="preserve">, senāpi, lat., N. (indekl.): nhd. Senf; Q.: Plaut. (um 250-184 v. Chr.); I.: Lw. gr. σίναπι (sínapi); E.: s. gr. σίναπι (sínapi), N., Senf; vielleicht aus dem Ägyptischen entlehnt; W.: germ. </w:t>
      </w:r>
      <w:r>
        <w:rPr>
          <w:rFonts w:cs="Linux Libertine" w:ascii="Linux Libertine" w:hAnsi="Linux Libertine"/>
          <w:szCs w:val="24"/>
          <w:lang w:val="en-GB"/>
        </w:rPr>
        <w:t xml:space="preserve">*sinap-, M., Senf; got. sinaps* 2, sinap*, st. M. (a?), st. N. (a?), Senf; W.: germ. *sinap-, M., Senf; ae. senap, senep, senop, st. M. (a?), Senf; W.: germ. *sinap-, M., Senf; ahd. senaf 38, st. M. (a?, i?), st. N. (a), Senf; mhd. sënef, sënf, st. </w:t>
      </w:r>
      <w:r>
        <w:rPr>
          <w:rFonts w:cs="Linux Libertine" w:ascii="Linux Libertine" w:hAnsi="Linux Libertine"/>
          <w:szCs w:val="24"/>
        </w:rPr>
        <w:t>M., Senf; nhd. Senf, M., Frucht der Senfstaude, Senf, DW 16, 580; L.: Georges 2, 2681, Walde/Hofmann 2, 541, Kluge s. u. Senf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āpis</w:t>
      </w:r>
      <w:r>
        <w:rPr>
          <w:rFonts w:cs="Linux Libertine" w:ascii="Linux Libertine" w:hAnsi="Linux Libertine"/>
          <w:szCs w:val="24"/>
        </w:rPr>
        <w:t>, lat., F.: nhd. Senf; Q.: Plaut. (um 250-184 v. Chr.); E.: s. sināpi; L.: Georges 2, 2681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āpismus</w:t>
      </w:r>
      <w:r>
        <w:rPr>
          <w:rFonts w:cs="Linux Libertine" w:ascii="Linux Libertine" w:hAnsi="Linux Libertine"/>
          <w:szCs w:val="24"/>
        </w:rPr>
        <w:t xml:space="preserve">, lat., M.: nhd. Gebrauch des Senfpflasters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σιναπισμός (sinapismós); E.: s. gr. σιναπισμός (sinapismós), M., Gebrauch des Senfpflasters; vgl. gr. σιναπίζειν (sinapízein), V., ein Senfpflaster auflegen; gr. σίναπι (sínapi), N., Senf; vielleicht aus dem Ägyptischen entlehnt; L.: Georges 2, 2681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āpizāre</w:t>
      </w:r>
      <w:r>
        <w:rPr>
          <w:rFonts w:cs="Linux Libertine" w:ascii="Linux Libertine" w:hAnsi="Linux Libertine"/>
          <w:szCs w:val="24"/>
        </w:rPr>
        <w:t xml:space="preserve">, lat., V.: nhd. ein Senfpflaster auflegen, einen Senfumschlag legen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ιναπίζειν (sinapízein); E.: s. σιναπίζειν (sinapízein), V., ein Senfpflaster auflegen; vgl. gr. σίναπι (sínapi), N., Senf; vielleicht aus dem Ägyptischen entlehnt; L.: Georges 2, 2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āre</w:t>
      </w:r>
      <w:r>
        <w:rPr>
          <w:rFonts w:cs="Linux Libertine" w:ascii="Linux Libertine" w:hAnsi="Linux Libertine"/>
          <w:szCs w:val="24"/>
        </w:rPr>
        <w:t>, lat., V.: nhd. rein machen; Q.: Diom. (370-380 n. Chr.); E.: s. sincērus; L.: Georges 2, 2681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ē</w:t>
      </w:r>
      <w:r>
        <w:rPr>
          <w:rFonts w:cs="Linux Libertine" w:ascii="Linux Libertine" w:hAnsi="Linux Libertine"/>
          <w:szCs w:val="24"/>
        </w:rPr>
        <w:t xml:space="preserve">, lat., Adv.: nhd. gut, recht, von Herzen, aufrichtig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incērus; L.: Georges 2, 2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is</w:t>
      </w:r>
      <w:r>
        <w:rPr>
          <w:rFonts w:cs="Linux Libertine" w:ascii="Linux Libertine" w:hAnsi="Linux Libertine"/>
          <w:szCs w:val="24"/>
        </w:rPr>
        <w:t>, lat., Adj.: nhd. ungeschminkt, echt, natürlich, wirklich; Q.: Varro (116-27 v. Chr.); E.: s. sincērus; L.: Georges 2, 2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itās</w:t>
      </w:r>
      <w:r>
        <w:rPr>
          <w:rFonts w:cs="Linux Libertine" w:ascii="Linux Libertine" w:hAnsi="Linux Libertine"/>
          <w:szCs w:val="24"/>
        </w:rPr>
        <w:t>, lat., F.: nhd. Unverdorbenheit, Gesundheit, Aufrichtigkeit; Vw.: s. īn-; Q.: Val. Max. (1. Jh. n. Chr.); E.: s. sincērus; L.: Georges 2, 2681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iter</w:t>
      </w:r>
      <w:r>
        <w:rPr>
          <w:rFonts w:cs="Linux Libertine" w:ascii="Linux Libertine" w:hAnsi="Linux Libertine"/>
          <w:szCs w:val="24"/>
        </w:rPr>
        <w:t>, lat., Adv.: nhd. gut, recht, aufrichtig; Vw.: s. īn-; Q.: Gell. (um 165 n. Chr.); E.: s. sincērus; L.: Georges 2, 2681, Walde/Hofmann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cērus</w:t>
      </w:r>
      <w:r>
        <w:rPr>
          <w:rFonts w:cs="Linux Libertine" w:ascii="Linux Libertine" w:hAnsi="Linux Libertine"/>
          <w:szCs w:val="24"/>
        </w:rPr>
        <w:t>, syncērus, lat., Adj.: nhd. ungeschminkt, echt, natürlich, wirklich; Vw.: s. īn-; Q.: Plaut. (um 250-184 v. Chr.); E.: s. semel, crēscere, s. Walde/Hofmann 2, 542; L.: Georges 2, 2681, Walde/Hofmann 2, 54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ncinium</w:t>
      </w:r>
      <w:r>
        <w:rPr>
          <w:rFonts w:cs="Linux Libertine" w:ascii="Linux Libertine" w:hAnsi="Linux Libertine"/>
          <w:szCs w:val="24"/>
          <w:lang w:val="en-GB"/>
        </w:rPr>
        <w:t xml:space="preserve">, sīcinium, lat., N.: nhd. </w:t>
      </w:r>
      <w:r>
        <w:rPr>
          <w:rFonts w:cs="Linux Libertine" w:ascii="Linux Libertine" w:hAnsi="Linux Libertine"/>
          <w:szCs w:val="24"/>
        </w:rPr>
        <w:t>Einzelgesang; Q.: Isid. (um 560-636 n. Chr.); E.: s. semel, canere oder volksetymologische Umgestaltung von sicinnium; L.: Georges 2, 2682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ncipitāmentum</w:t>
      </w:r>
      <w:r>
        <w:rPr>
          <w:rFonts w:cs="Linux Libertine" w:ascii="Linux Libertine" w:hAnsi="Linux Libertine"/>
          <w:szCs w:val="24"/>
          <w:lang w:val="en-GB"/>
        </w:rPr>
        <w:t xml:space="preserve">, sinciputāmentum, lat., N.: nhd. </w:t>
      </w:r>
      <w:r>
        <w:rPr>
          <w:rFonts w:cs="Linux Libertine" w:ascii="Linux Libertine" w:hAnsi="Linux Libertine"/>
          <w:szCs w:val="24"/>
        </w:rPr>
        <w:t>Halbkopfstück; Q.: Plaut. (um 250-184 v. Chr.); E.: s. sīnciput; L.: Georges 2, 2682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nciput</w:t>
      </w:r>
      <w:r>
        <w:rPr>
          <w:rFonts w:cs="Linux Libertine" w:ascii="Linux Libertine" w:hAnsi="Linux Libertine"/>
          <w:szCs w:val="24"/>
        </w:rPr>
        <w:t>, lat., N.: nhd. halber Kopf, Vorderkopf, Schädel; Q.: Plaut. (um 250-184 v. Chr.); E.: s. sēmi, caput; L.: Georges 2, 2682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nciputāmentum</w:t>
      </w:r>
      <w:r>
        <w:rPr>
          <w:rFonts w:cs="Linux Libertine" w:ascii="Linux Libertine" w:hAnsi="Linux Libertine"/>
          <w:szCs w:val="24"/>
          <w:lang w:val="en-GB"/>
        </w:rPr>
        <w:t>, lat., N.: Vw.: s. sincipit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nd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inda (Stadt im Kleinasien); Hw.: s. Sindēnsis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dēnsis</w:t>
      </w:r>
      <w:r>
        <w:rPr>
          <w:rFonts w:cs="Linux Libertine" w:ascii="Linux Libertine" w:hAnsi="Linux Libertine"/>
          <w:szCs w:val="24"/>
        </w:rPr>
        <w:t>, lat., M.: nhd. Sindenser, Einwohner der Stadt Sinda; Q.: Liv. (59 v. Chr.-17 n. Chr.); E.: s. Sinda?; L.: Georges 2, 2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dēs</w:t>
      </w:r>
      <w:r>
        <w:rPr>
          <w:rFonts w:cs="Linux Libertine" w:ascii="Linux Libertine" w:hAnsi="Linux Libertine"/>
          <w:szCs w:val="24"/>
        </w:rPr>
        <w:t>, lat., M.=FlN: nhd. Sindes (Fluss in Medien); Q.: Tac. (98-115 n. Chr.); E.: Herkunft ungeklärt?; L.: Georges 2, 2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dōn</w:t>
      </w:r>
      <w:r>
        <w:rPr>
          <w:rFonts w:cs="Linux Libertine" w:ascii="Linux Libertine" w:hAnsi="Linux Libertine"/>
          <w:szCs w:val="24"/>
        </w:rPr>
        <w:t>, syndōn, lat., F.: nhd. Musselin, Leinwand; Q.: Mart. (40-102/103 n. Chr.); I.: Lw. gr. σινδών (sindṓn); E.: s. gr. σινδών (sindṓn), F., feines gewebtes Zeug, Tuch; semitisches Lehnwort; W.: afrz. cendal, M., Zindel; mhd. zindel, st. M., Zindel; nhd. Zendel, Zindel, M., leichter Seidenstoff, DW 31, 631. 1386; W.: s. ae. sinōnisc, Adj., indisch; L.: Georges 2, 2682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e</w:t>
      </w:r>
      <w:r>
        <w:rPr>
          <w:rFonts w:cs="Linux Libertine" w:ascii="Linux Libertine" w:hAnsi="Linux Libertine"/>
          <w:szCs w:val="24"/>
        </w:rPr>
        <w:t>, sene (vulg.), lat., Präp.: nhd. ohne; Q.: Plaut. (um 250-184 v. Chr.); E.: s. idg. *se-, Adv., Pron., abseits, getrennt, für sich, sich, Pokorny 882; L.: Georges 2, 2682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ere</w:t>
      </w:r>
      <w:r>
        <w:rPr>
          <w:rFonts w:cs="Linux Libertine" w:ascii="Linux Libertine" w:hAnsi="Linux Libertine"/>
          <w:szCs w:val="24"/>
        </w:rPr>
        <w:t>, lat., V.: nhd. niederlassen, niederlegen, geschehen lassen, dulden, gestatten; Vw.: s. dē-, perdē-; Q.: Plaut., XII tab. (um 450 v. Chr.); E.: s. idg. *sēi- (2), *sē-, *səi-, *sī-, *sə-, V., Sb., senden, werfen, fallen lassen, säen, säumen (V.) (1), Ruhe, Kraft, Pokorny 889; L.: Georges 2, 2686, Walde/Hofmann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ara</w:t>
      </w:r>
      <w:r>
        <w:rPr>
          <w:rFonts w:cs="Linux Libertine" w:ascii="Linux Libertine" w:hAnsi="Linux Libertine"/>
          <w:szCs w:val="24"/>
        </w:rPr>
        <w:t xml:space="preserve">, lat., F.=ON: nhd. Singara (Stadt in Mesopotam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ilio</w:t>
      </w:r>
      <w:r>
        <w:rPr>
          <w:rFonts w:cs="Linux Libertine" w:ascii="Linux Libertine" w:hAnsi="Linux Libertine"/>
          <w:szCs w:val="24"/>
        </w:rPr>
        <w:t>, lat., M.: nhd. einfaches kurzes Kleid; Q.: Script. H. Aug. (4./5. Jh. n. Chr.); I.: Lüs. gr. ἀπλοῖς (aplois); E.: Herkunft unbekannt; L.: Georges 2, 2683, Walde/Hofmann 2, 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illāre</w:t>
      </w:r>
      <w:r>
        <w:rPr>
          <w:rFonts w:cs="Linux Libertine" w:ascii="Linux Libertine" w:hAnsi="Linux Libertine"/>
          <w:szCs w:val="24"/>
        </w:rPr>
        <w:t xml:space="preserve">, lat.?, V.: nhd. absondern, trenn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singulus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illāriter</w:t>
      </w:r>
      <w:r>
        <w:rPr>
          <w:rFonts w:cs="Linux Libertine" w:ascii="Linux Libertine" w:hAnsi="Linux Libertine"/>
          <w:szCs w:val="24"/>
        </w:rPr>
        <w:t>, lat., Adv.: nhd. einzeln; Q.: Lucr. (96-55 v. Chr.); E.: s. singulus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illārius</w:t>
      </w:r>
      <w:r>
        <w:rPr>
          <w:rFonts w:cs="Linux Libertine" w:ascii="Linux Libertine" w:hAnsi="Linux Libertine"/>
          <w:szCs w:val="24"/>
        </w:rPr>
        <w:t>, lat., Adj.: nhd. einfach; Hw.: s. singulāris (1); Q.: Tert. (um 160-220 n. Chr.); E.: s. singulus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illātim</w:t>
      </w:r>
      <w:r>
        <w:rPr>
          <w:rFonts w:cs="Linux Libertine" w:ascii="Linux Libertine" w:hAnsi="Linux Libertine"/>
          <w:szCs w:val="24"/>
        </w:rPr>
        <w:t>, lat., Adv.: nhd. einzeln; Q.: Plaut. (um 250-184 v. Chr.); E.: s. singulus; L.: Georges 2, 2683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a</w:t>
      </w:r>
      <w:r>
        <w:rPr>
          <w:rFonts w:cs="Linux Libertine" w:ascii="Linux Libertine" w:hAnsi="Linux Libertine"/>
          <w:szCs w:val="24"/>
        </w:rPr>
        <w:t>, lat., F.: nhd. ein halber As; Q.: Metrol.; E.: s. singulus?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ē</w:t>
      </w:r>
      <w:r>
        <w:rPr>
          <w:rFonts w:cs="Linux Libertine" w:ascii="Linux Libertine" w:hAnsi="Linux Libertine"/>
          <w:szCs w:val="24"/>
        </w:rPr>
        <w:t>, lat., Adv.: nhd. einzeln, außerordentlich; Hw.: s. singulāris (1); Q.: Cic. (81-43 v. Chr.); E.: s. singulus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s (1)</w:t>
      </w:r>
      <w:r>
        <w:rPr>
          <w:rFonts w:cs="Linux Libertine" w:ascii="Linux Libertine" w:hAnsi="Linux Libertine"/>
          <w:szCs w:val="24"/>
        </w:rPr>
        <w:t>, lat., Adj.: nhd. zum Einzelnen gehörig, einzeln, vereinzelt, abgesondert; Vw.: s. per-; Q.: Varro (116-27 v. Chr.); E.: s. singulus; W.: nhd. singulär, Adj., singulär; W.: s. nhd. Singular, M., Singular, Einzahl; L.: Georges 2, 2683, Walde/Hofmann 2, 544, Kluge s. u. Singular, Kytzler/Redemund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s (2)</w:t>
      </w:r>
      <w:r>
        <w:rPr>
          <w:rFonts w:cs="Linux Libertine" w:ascii="Linux Libertine" w:hAnsi="Linux Libertine"/>
          <w:szCs w:val="24"/>
        </w:rPr>
        <w:t>, lat., N.: nhd. Elite, berittener Feldjäger, Armeegendarm; Q.: Tac. (98-115 n. Chr.); E.: s. singulāris (1)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tās</w:t>
      </w:r>
      <w:r>
        <w:rPr>
          <w:rFonts w:cs="Linux Libertine" w:ascii="Linux Libertine" w:hAnsi="Linux Libertine"/>
          <w:szCs w:val="24"/>
        </w:rPr>
        <w:t>, lat., F.: nhd. Einzelnsein, Alleinsein, eheloses Leben, Singular, Einheit; Hw.: s. singulāris (1); Q.: Char. (um 362 n. Chr.); E.: s. singulus; W.: nhd. Singularität, F., Singularität; L.: Georges 2, 2684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ter</w:t>
      </w:r>
      <w:r>
        <w:rPr>
          <w:rFonts w:cs="Linux Libertine" w:ascii="Linux Libertine" w:hAnsi="Linux Libertine"/>
          <w:szCs w:val="24"/>
        </w:rPr>
        <w:t>, lat., Adv.: nhd. einzeln, außerordentlich; Hw.: s. singulāris (1); Q.: Cic. (81-43 v. Chr.); E.: s. singulus; L.: Georges 2, 2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rius</w:t>
      </w:r>
      <w:r>
        <w:rPr>
          <w:rFonts w:cs="Linux Libertine" w:ascii="Linux Libertine" w:hAnsi="Linux Libertine"/>
          <w:szCs w:val="24"/>
        </w:rPr>
        <w:t>, lat., Adj.: nhd. einzeln, außerordentlich; Hw.: s. singulāris (1); Q.: Plaut. (um 250-184 v. Chr.); E.: s. singulus; L.: Georges 2, 2684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ātim</w:t>
      </w:r>
      <w:r>
        <w:rPr>
          <w:rFonts w:cs="Linux Libertine" w:ascii="Linux Libertine" w:hAnsi="Linux Libertine"/>
          <w:szCs w:val="24"/>
        </w:rPr>
        <w:t>, lat., Adv.: nhd. einzeln; Q.: Ter. (190-159 v. Chr.); E.: s. singulus; L.: Georges 2, 2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tāre</w:t>
      </w:r>
      <w:r>
        <w:rPr>
          <w:rFonts w:cs="Linux Libertine" w:ascii="Linux Libertine" w:hAnsi="Linux Libertine"/>
          <w:szCs w:val="24"/>
        </w:rPr>
        <w:t>, lat., V.: nhd. schluchzen, röcheln, glucksen; Q.: Verg. (70-19 v. Chr.); E.: s. singultus; L.: Georges 2, 2684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tim</w:t>
      </w:r>
      <w:r>
        <w:rPr>
          <w:rFonts w:cs="Linux Libertine" w:ascii="Linux Libertine" w:hAnsi="Linux Libertine"/>
          <w:szCs w:val="24"/>
        </w:rPr>
        <w:t>, lat., Adv.: nhd. stockend, abgerissen; Q.: Hor. (65-8 v. Chr.); E.: s. singultus; L.: Georges 2, 2684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tīre</w:t>
      </w:r>
      <w:r>
        <w:rPr>
          <w:rFonts w:cs="Linux Libertine" w:ascii="Linux Libertine" w:hAnsi="Linux Libertine"/>
          <w:szCs w:val="24"/>
        </w:rPr>
        <w:t>, lat., V.: nhd. schluchzen, glucksen; Q.: Cels. (14-37 n. Chr.); E.: s. singultus; L.: Georges 2, 2684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tus</w:t>
      </w:r>
      <w:r>
        <w:rPr>
          <w:rFonts w:cs="Linux Libertine" w:ascii="Linux Libertine" w:hAnsi="Linux Libertine"/>
          <w:szCs w:val="24"/>
        </w:rPr>
        <w:t>, lat., M.: nhd. Schluchzen, Schlucken, Röcheln; Q.: Cic. (81-43 v. Chr.); E.: s. glūtīre?; L.: Georges 2, 2684, Walde/Hofmann 1, 612, Walde/Hofmann 2, 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gulus</w:t>
      </w:r>
      <w:r>
        <w:rPr>
          <w:rFonts w:cs="Linux Libertine" w:ascii="Linux Libertine" w:hAnsi="Linux Libertine"/>
          <w:szCs w:val="24"/>
        </w:rPr>
        <w:t>, lat., Adj.: nhd. einzeln, einzig, ein einziger, einer allein, allein; Vw.: s. per-?; Hw.: s. ningulus; Q.: Plaut. (um 250-184 v. Chr.); E.: s. idg. *sem- (2), Num. Kard., Adv., Präp., eins, ein, zusammen, samt, Pokorny 902; L.: Georges 2, 2685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ni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inis; Q.: Prop. (57/46-12 v. Chr.); I.: Lw. gr. </w:t>
      </w:r>
      <w:r>
        <w:rPr>
          <w:rFonts w:cs="Linux Libertine" w:ascii="Linux Libertine" w:hAnsi="Linux Libertine"/>
          <w:szCs w:val="24"/>
        </w:rPr>
        <w:t>Σίνις (Sínis); E.: s. gr. Σίνις (Sínis), M.=PN, Sinis; vgl. gr. σίνεσθαι (sínesthai), V., schaden, beschädigen, anfallen; weitere Herkunft ungeklärt, Frisk 2, 708; L.: Georges 2, 2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er</w:t>
      </w:r>
      <w:r>
        <w:rPr>
          <w:rFonts w:cs="Linux Libertine" w:ascii="Linux Libertine" w:hAnsi="Linux Libertine"/>
          <w:szCs w:val="24"/>
        </w:rPr>
        <w:t xml:space="preserve">, lat., Adj.: nhd. linke, zur linken Seite gehörig, linkisch, verkehrt, unglücklich, widerwärtig; Vw.: s. amb-, ante-; Q.: Plaut. (um 250-184 v. Chr.); E.: vgl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W.: nhd. sinister, Adj., sinister, dunkel; L.: Georges 2, 2685, Walde/Hofmann 2, 544, Kytzler/Redemund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eritās</w:t>
      </w:r>
      <w:r>
        <w:rPr>
          <w:rFonts w:cs="Linux Libertine" w:ascii="Linux Libertine" w:hAnsi="Linux Libertine"/>
          <w:szCs w:val="24"/>
        </w:rPr>
        <w:t>, lat., F.: nhd. linkisches Benehmen, Ungeschicktheit; Q.: Plin. d. Jüng. (61/62-vor 117 n. Chr.); E.: s. sinister; L.: Georges 2, 2686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a</w:t>
      </w:r>
      <w:r>
        <w:rPr>
          <w:rFonts w:cs="Linux Libertine" w:ascii="Linux Libertine" w:hAnsi="Linux Libertine"/>
          <w:szCs w:val="24"/>
        </w:rPr>
        <w:t>, lat., F.: nhd. linke Hand, Linke; Q.: Caes. (um 50 v. Chr.); E.: s. sinister; L.: Georges 2, 2685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ātus</w:t>
      </w:r>
      <w:r>
        <w:rPr>
          <w:rFonts w:cs="Linux Libertine" w:ascii="Linux Libertine" w:hAnsi="Linux Libertine"/>
          <w:szCs w:val="24"/>
        </w:rPr>
        <w:t xml:space="preserve">, lat., Adj.: nhd. zur Linken gelegen, links gele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Nips. grom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sinister; L.: Georges 2, 2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ē</w:t>
      </w:r>
      <w:r>
        <w:rPr>
          <w:rFonts w:cs="Linux Libertine" w:ascii="Linux Libertine" w:hAnsi="Linux Libertine"/>
          <w:szCs w:val="24"/>
        </w:rPr>
        <w:t>, lat., Adv.: nhd. links, übel, ungünstig, nachteilig; Q.: Hor. (65-8 v. Chr.); E.: s. sinister; L.: Georges 2, 2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ōrsum</w:t>
      </w:r>
      <w:r>
        <w:rPr>
          <w:rFonts w:cs="Linux Libertine" w:ascii="Linux Libertine" w:hAnsi="Linux Libertine"/>
          <w:szCs w:val="24"/>
        </w:rPr>
        <w:t>, lat., Adv.: nhd. nach links gewendet, nach der linken Hand zu; Q.: Hor. (65-8 v. Chr.); E.: s. sinister, vertere; L.: Georges 2, 2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ōrsus</w:t>
      </w:r>
      <w:r>
        <w:rPr>
          <w:rFonts w:cs="Linux Libertine" w:ascii="Linux Libertine" w:hAnsi="Linux Libertine"/>
          <w:szCs w:val="24"/>
        </w:rPr>
        <w:t>, lat., Adj.: nhd. nach links gewendet; Q.: Cic. (81-43 v. Chr.); E.: s. sinister, vertere; L.: Georges 2, 2686, Walde/Hofmann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ōversus</w:t>
      </w:r>
      <w:r>
        <w:rPr>
          <w:rFonts w:cs="Linux Libertine" w:ascii="Linux Libertine" w:hAnsi="Linux Libertine"/>
          <w:szCs w:val="24"/>
        </w:rPr>
        <w:t xml:space="preserve">, lat., Adv.: nhd. nach links gewendet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sinister, vertere; L.: Georges 2, 2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istrum</w:t>
      </w:r>
      <w:r>
        <w:rPr>
          <w:rFonts w:cs="Linux Libertine" w:ascii="Linux Libertine" w:hAnsi="Linux Libertine"/>
          <w:szCs w:val="24"/>
        </w:rPr>
        <w:t>, lat., N.: nhd. linke Seite, Böses; Q.: Quint. (um 35-95/96 n. Chr.); E.: s. sinister; L.: Georges 2, 2685, Walde/Hofmann 2, 5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inōn</w:t>
      </w:r>
      <w:r>
        <w:rPr>
          <w:rFonts w:cs="Linux Libertine" w:ascii="Linux Libertine" w:hAnsi="Linux Libertine"/>
          <w:szCs w:val="24"/>
        </w:rPr>
        <w:t xml:space="preserve">, lat., M.=PN: nhd. Sin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Σίνων (Sínōn); E.: s. gr. Σίνων (Sínōn), M.=PN, Sin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inōp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nope (Stadt am Schwarzen Meer); Q.: Cic. </w:t>
      </w:r>
      <w:r>
        <w:rPr>
          <w:rFonts w:cs="Linux Libertine" w:ascii="Linux Libertine" w:hAnsi="Linux Libertine"/>
          <w:szCs w:val="24"/>
          <w:lang w:val="en-GB"/>
        </w:rPr>
        <w:t>(81-43 v. Chr.); E.: s. Sinōpē</w:t>
      </w:r>
      <w:r>
        <w:rPr>
          <w:rFonts w:cs="Linux Libertine" w:ascii="Linux Libertine" w:hAnsi="Linux Libertine"/>
          <w:szCs w:val="24"/>
          <w:lang w:val="en-US"/>
        </w:rPr>
        <w:t>; L.: Georges 2, 26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Sinōp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inope (Stadt am Schwarzen Meer), Sinope (Stadt in Latium); Hw.: s. Sinōpa; Q.: Cic. (81-43 v. Chr.); I.: Lw. gr. Σινώπη (Sin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pē); E.: s. Σινώπη (Sin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pē), F.=ON, Sinope (Stadt am Schwarzen Me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ōpēnsis (1)</w:t>
      </w:r>
      <w:r>
        <w:rPr>
          <w:rFonts w:cs="Linux Libertine" w:ascii="Linux Libertine" w:hAnsi="Linux Libertine"/>
          <w:szCs w:val="24"/>
        </w:rPr>
        <w:t>, lat., Adj.: nhd. sinopensisch; Q.: Inschr.; E.: s. Sinōpē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ōpēnsis (2)</w:t>
      </w:r>
      <w:r>
        <w:rPr>
          <w:rFonts w:cs="Linux Libertine" w:ascii="Linux Libertine" w:hAnsi="Linux Libertine"/>
          <w:szCs w:val="24"/>
        </w:rPr>
        <w:t>, lat., M.: nhd. Sinopenser, Einwohner von Sinope; Q.: Inschr.; E.: s. Sinōpē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ōpeus</w:t>
      </w:r>
      <w:r>
        <w:rPr>
          <w:rFonts w:cs="Linux Libertine" w:ascii="Linux Libertine" w:hAnsi="Linux Libertine"/>
          <w:szCs w:val="24"/>
        </w:rPr>
        <w:t xml:space="preserve">, lat., M.: nhd. Sinopeer, aus Sinope Stammender, Einwohner von Sinop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ινωπεύς (Sinōpeús); E.: s. gr. Σινωπεύς (Sinōpeús), M., Sinopeer, aus Sinope Stammender; s. lat. Sinōpē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nōp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inopisch; Q.: Cels. (14-37 n. Chr.); I.: Lw. gr. </w:t>
      </w:r>
      <w:r>
        <w:rPr>
          <w:rFonts w:cs="Linux Libertine" w:ascii="Linux Libertine" w:hAnsi="Linux Libertine"/>
          <w:szCs w:val="24"/>
        </w:rPr>
        <w:t>Σινωπικός</w:t>
      </w:r>
      <w:r>
        <w:rPr>
          <w:rFonts w:cs="Linux Libertine" w:ascii="Linux Libertine" w:hAnsi="Linux Libertine"/>
          <w:szCs w:val="24"/>
          <w:lang w:val="en-US"/>
        </w:rPr>
        <w:t xml:space="preserve"> (Sinōpikós); E.: s. gr. </w:t>
      </w:r>
      <w:r>
        <w:rPr>
          <w:rFonts w:cs="Linux Libertine" w:ascii="Linux Libertine" w:hAnsi="Linux Libertine"/>
          <w:szCs w:val="24"/>
        </w:rPr>
        <w:t>Σινωπικός</w:t>
      </w:r>
      <w:r>
        <w:rPr>
          <w:rFonts w:cs="Linux Libertine" w:ascii="Linux Libertine" w:hAnsi="Linux Libertine"/>
          <w:szCs w:val="24"/>
          <w:lang w:val="en-US"/>
        </w:rPr>
        <w:t xml:space="preserve"> (Sinōpikós), Adj., sinopisch; s. lat. Sinōpē; L.: 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nōp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roter Eisenocker, rote Farbe; Q.: Vitr. </w:t>
      </w:r>
      <w:r>
        <w:rPr>
          <w:rFonts w:cs="Linux Libertine" w:ascii="Linux Libertine" w:hAnsi="Linux Libertine"/>
          <w:szCs w:val="24"/>
        </w:rPr>
        <w:t>(um 84-um 25 v. Chr.); E.: von gr. Σινώπη (Sin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pē), F.=ON, Sinope (Stadt am Schwarzen Meer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ta</w:t>
      </w:r>
      <w:r>
        <w:rPr>
          <w:rFonts w:cs="Linux Libertine" w:ascii="Linux Libertine" w:hAnsi="Linux Libertine"/>
          <w:szCs w:val="24"/>
        </w:rPr>
        <w:t>, lat., M.: nhd. ein Gladiator; Q.: Aug. (354-430 n. Chr.); E.: Herkunft unklar; L.: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a</w:t>
      </w:r>
      <w:r>
        <w:rPr>
          <w:rFonts w:cs="Linux Libertine" w:ascii="Linux Libertine" w:hAnsi="Linux Libertine"/>
          <w:szCs w:val="24"/>
        </w:rPr>
        <w:t>, lat., F.: nhd. bauchige Krümmung, Rundung, Bausch, Falte; Q.: Itala (nach 220 n. Chr.); E.: s. sinus; L.: Georges 2, 2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āmen</w:t>
      </w:r>
      <w:r>
        <w:rPr>
          <w:rFonts w:cs="Linux Libertine" w:ascii="Linux Libertine" w:hAnsi="Linux Libertine"/>
          <w:szCs w:val="24"/>
        </w:rPr>
        <w:t>, lat., N.: nhd. Krümmung; Q.: Eccl.; E.: s. sinus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āre</w:t>
      </w:r>
      <w:r>
        <w:rPr>
          <w:rFonts w:cs="Linux Libertine" w:ascii="Linux Libertine" w:hAnsi="Linux Libertine"/>
          <w:szCs w:val="24"/>
        </w:rPr>
        <w:t>, lat., V.: nhd. krümmen, beugen, bauschig machen; Vw.: s. ex-, īn- (1), īn- (2); Q.: Verg. (70-19 v. Chr.); E.: s. sinus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ātio</w:t>
      </w:r>
      <w:r>
        <w:rPr>
          <w:rFonts w:cs="Linux Libertine" w:ascii="Linux Libertine" w:hAnsi="Linux Libertine"/>
          <w:szCs w:val="24"/>
        </w:rPr>
        <w:t>, lat., F.: nhd. Krümmung; Vw.: s. īn- (1), īn- (2); Q.: Fulg. (um 500 n. Chr.); E.: s. sinuāre, sinus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ātus</w:t>
      </w:r>
      <w:r>
        <w:rPr>
          <w:rFonts w:cs="Linux Libertine" w:ascii="Linux Libertine" w:hAnsi="Linux Libertine"/>
          <w:szCs w:val="24"/>
        </w:rPr>
        <w:t xml:space="preserve">, lat., M.: nhd. Krümmung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inuāre, sinus; L.: 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nuess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nuessa (Stadt in Latium), Sinope (Stadt in Latium); Q.: Cic. (81-43 v. Chr.); I.: Lw. gr. Σινούεσσα (Sinúessa); E.: s. gr. Σινούεσσα (Sinúessa), F.=ON, Sinuessa (Stadt in Latium), Sinope (Stadt in Latium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essānus</w:t>
      </w:r>
      <w:r>
        <w:rPr>
          <w:rFonts w:cs="Linux Libertine" w:ascii="Linux Libertine" w:hAnsi="Linux Libertine"/>
          <w:szCs w:val="24"/>
        </w:rPr>
        <w:t>, lat., Adj.: nhd. sinuessanisch; Q.: Cic. (81-43 v. Chr.); E.: s. Sinuessa; L.: Georges 2, 2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num</w:t>
      </w:r>
      <w:r>
        <w:rPr>
          <w:rFonts w:cs="Linux Libertine" w:ascii="Linux Libertine" w:hAnsi="Linux Libertine"/>
          <w:szCs w:val="24"/>
        </w:rPr>
        <w:t>, lat., N.: nhd. weitbauchiges Gefäß für Wein; Hw.: s. sīnus; Q.: Plaut. (um 250-184 v. Chr.); E.: Herkunft unklar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ōsē</w:t>
      </w:r>
      <w:r>
        <w:rPr>
          <w:rFonts w:cs="Linux Libertine" w:ascii="Linux Libertine" w:hAnsi="Linux Libertine"/>
          <w:szCs w:val="24"/>
        </w:rPr>
        <w:t>, lat., Adv.: nhd. faltenreich; Q.: Gell. (um 165 n. Chr.); E.: s. sinuōsus; L.: Georges 2, 2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ōsus</w:t>
      </w:r>
      <w:r>
        <w:rPr>
          <w:rFonts w:cs="Linux Libertine" w:ascii="Linux Libertine" w:hAnsi="Linux Libertine"/>
          <w:szCs w:val="24"/>
        </w:rPr>
        <w:t>, lat., Adj.: nhd. voll Krümmungen seiend, bauschig, faltenreich; Q.: Verg. (70-19 v. Chr.); E.: s. sinus; L.: Georges 2, 2689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nus</w:t>
      </w:r>
      <w:r>
        <w:rPr>
          <w:rFonts w:cs="Linux Libertine" w:ascii="Linux Libertine" w:hAnsi="Linux Libertine"/>
          <w:szCs w:val="24"/>
        </w:rPr>
        <w:t>, lat., M.: nhd. bauchige Krümmung, Rundung, Bausch, Falte, Bogen, Bucht, Geldtasche; Q.: Ter. (190-159 v. Chr.); E.: Herkunft unklar, Kluge s. u. Sinus; W.: nhd. Sinus, M., Sinus; L.: Georges 2, 2689, Walde/Hofmann 2, 546, Kluge s. u. Sinus, Kytzler/Redemund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nus</w:t>
      </w:r>
      <w:r>
        <w:rPr>
          <w:rFonts w:cs="Linux Libertine" w:ascii="Linux Libertine" w:hAnsi="Linux Libertine"/>
          <w:szCs w:val="24"/>
        </w:rPr>
        <w:t>, lat., M.: nhd. weitbauchiges Gefäß für Wein; Hw.: s. sīnum; Q.: Plaut. (um 250-184 v. Chr.); E.: Herkunft unklar; L.: Georges 2, 2688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on</w:t>
      </w:r>
      <w:r>
        <w:rPr>
          <w:rFonts w:cs="Linux Libertine" w:ascii="Linux Libertine" w:hAnsi="Linux Libertine"/>
          <w:szCs w:val="24"/>
          <w:lang w:val="en-GB"/>
        </w:rPr>
        <w:t>, gr.-lat., N.: Vw.: s. s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pāre</w:t>
      </w:r>
      <w:r>
        <w:rPr>
          <w:rFonts w:cs="Linux Libertine" w:ascii="Linux Libertine" w:hAnsi="Linux Libertine"/>
          <w:szCs w:val="24"/>
          <w:lang w:val="en-GB"/>
        </w:rPr>
        <w:t>, lat., V.: Vw.: s. sup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arium</w:t>
      </w:r>
      <w:r>
        <w:rPr>
          <w:rFonts w:cs="Linux Libertine" w:ascii="Linux Libertine" w:hAnsi="Linux Libertine"/>
          <w:szCs w:val="24"/>
        </w:rPr>
        <w:t>, lat., N.: nhd. kleiner Vorhang, Komödie; Q.: Cic. (81-43 v. Chr.); E.: s. supparum; L.: Georges 2, 26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sīparum</w:t>
      </w:r>
      <w:r>
        <w:rPr>
          <w:rFonts w:cs="Linux Libertine" w:ascii="Linux Libertine" w:hAnsi="Linux Libertine"/>
          <w:szCs w:val="24"/>
        </w:rPr>
        <w:t>, lat., N.: Vw.: s. supp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harum</w:t>
      </w:r>
      <w:r>
        <w:rPr>
          <w:rFonts w:cs="Linux Libertine" w:ascii="Linux Libertine" w:hAnsi="Linux Libertine"/>
          <w:szCs w:val="24"/>
        </w:rPr>
        <w:t>, lat., N.: Vw.: s. supp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phnos</w:t>
      </w:r>
      <w:r>
        <w:rPr>
          <w:rFonts w:cs="Linux Libertine" w:ascii="Linux Libertine" w:hAnsi="Linux Libertine"/>
          <w:szCs w:val="24"/>
          <w:lang w:val="en-US"/>
        </w:rPr>
        <w:t>, gr.-lat., F.=ON: Vw.: s. Siph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  <w:lang w:val="en-US"/>
        </w:rPr>
        <w:t>Siphnus</w:t>
      </w:r>
      <w:r>
        <w:rPr>
          <w:rFonts w:cs="Linux Libertine" w:ascii="Linux Libertine" w:hAnsi="Linux Libertine"/>
          <w:szCs w:val="24"/>
          <w:lang w:val="en-US"/>
        </w:rPr>
        <w:t xml:space="preserve">, Siphnos, lat., F.=ON: nhd. </w:t>
      </w:r>
      <w:r>
        <w:rPr>
          <w:rFonts w:cs="Linux Libertine" w:ascii="Linux Libertine" w:hAnsi="Linux Libertine"/>
          <w:szCs w:val="24"/>
        </w:rPr>
        <w:t xml:space="preserve">Siphnos (eine Insel der Kyklad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Σίφνος (Síphnos); E.: s. gr. Σίφνος (Síphnos), F.=ON, Siphnos (eine Insel der Kyklad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pho</w:t>
      </w:r>
      <w:r>
        <w:rPr>
          <w:rFonts w:cs="Linux Libertine" w:ascii="Linux Libertine" w:hAnsi="Linux Libertine"/>
          <w:szCs w:val="24"/>
          <w:lang w:val="en-GB"/>
        </w:rPr>
        <w:t xml:space="preserve">, sīfo, sīpo, lat., M.: nhd. </w:t>
      </w:r>
      <w:r>
        <w:rPr>
          <w:rFonts w:cs="Linux Libertine" w:ascii="Linux Libertine" w:hAnsi="Linux Libertine"/>
          <w:szCs w:val="24"/>
        </w:rPr>
        <w:t>Spritze, Röhre Weinheber; Q.: Lucil. (um 180-102 v. Chr.); I.: Lw. gr. σίφων (síphōn); E.: s. gr. σίφων (síphōn), M., Abzugsröhre, Weinheber, Feuerspritze; semit. Herkunft?, vgl. hebr. sāfūn, Sb., Schatz; W.: nhd. Siphon, M. Siphon; L.: Georges 2, 2690, Walde/Hofmann 2, 546, Kluge s. u. Siph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hōnārius</w:t>
      </w:r>
      <w:r>
        <w:rPr>
          <w:rFonts w:cs="Linux Libertine" w:ascii="Linux Libertine" w:hAnsi="Linux Libertine"/>
          <w:szCs w:val="24"/>
        </w:rPr>
        <w:t>, sīpōnārius, lat., M.: nhd. Spritzenmann, Pumpenwärter; Q.: Inschr.; E.: s. sīpho; L.: Georges 2, 2690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phunculus</w:t>
      </w:r>
      <w:r>
        <w:rPr>
          <w:rFonts w:cs="Linux Libertine" w:ascii="Linux Libertine" w:hAnsi="Linux Libertine"/>
          <w:szCs w:val="24"/>
          <w:lang w:val="en-US"/>
        </w:rPr>
        <w:t xml:space="preserve">, sīpunculus, lat., M.: nhd. </w:t>
      </w:r>
      <w:r>
        <w:rPr>
          <w:rFonts w:cs="Linux Libertine" w:ascii="Linux Libertine" w:hAnsi="Linux Libertine"/>
          <w:szCs w:val="24"/>
        </w:rPr>
        <w:t xml:space="preserve">Springbrünnlein, kleine Springbrunnenröhr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īpho; L.: Georges 2, 2691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o</w:t>
      </w:r>
      <w:r>
        <w:rPr>
          <w:rFonts w:cs="Linux Libertine" w:ascii="Linux Libertine" w:hAnsi="Linux Libertine"/>
          <w:szCs w:val="24"/>
        </w:rPr>
        <w:t>, lat., M.: Vw.: s. sīph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ōnārius</w:t>
      </w:r>
      <w:r>
        <w:rPr>
          <w:rFonts w:cs="Linux Libertine" w:ascii="Linux Libertine" w:hAnsi="Linux Libertine"/>
          <w:szCs w:val="24"/>
        </w:rPr>
        <w:t>, lat., M.: Vw.: s. sīphō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pontīnus</w:t>
      </w:r>
      <w:r>
        <w:rPr>
          <w:rFonts w:cs="Linux Libertine" w:ascii="Linux Libertine" w:hAnsi="Linux Libertine"/>
          <w:szCs w:val="24"/>
        </w:rPr>
        <w:t>, lat., Adj.: nhd. sipontinisch; Q.: Cic. (81-43 v. Chr.); E.: s. Sīpontum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pont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ipontum (Hafenstadt in Apulien); Q.: Cic. (81-43 v. Chr.); E.: s. gr. Σιποῦς (Sipūs), F.=ON, Sipontum (Hafenstadt in Apu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ptacē</w:t>
      </w:r>
      <w:r>
        <w:rPr>
          <w:rFonts w:cs="Linux Libertine" w:ascii="Linux Libertine" w:hAnsi="Linux Libertine"/>
          <w:szCs w:val="24"/>
          <w:lang w:val="en-GB"/>
        </w:rPr>
        <w:t xml:space="preserve">, septagē, sittacē, lat., F.: nhd. </w:t>
      </w:r>
      <w:r>
        <w:rPr>
          <w:rFonts w:cs="Linux Libertine" w:ascii="Linux Libertine" w:hAnsi="Linux Libertine"/>
          <w:szCs w:val="24"/>
        </w:rPr>
        <w:t xml:space="preserve">Papage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Ai., wohl zu ai. súka-, M., Papagei; vgl. idg. *kā̆u-, *kē̆u-, *kū-, V., heulen, schreien, Pokorny 535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ptachorās</w:t>
      </w:r>
      <w:r>
        <w:rPr>
          <w:rFonts w:cs="Linux Libertine" w:ascii="Linux Libertine" w:hAnsi="Linux Libertine"/>
          <w:szCs w:val="24"/>
        </w:rPr>
        <w:t xml:space="preserve">, lat., M.: nhd. ein Baum der Bernstein ausschwitz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πταχόρας (siptachóras); E.: s. gr. σιπταχόρας (siptachóras), M., ein Baum der Bernstein ausschwitz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punculus</w:t>
      </w:r>
      <w:r>
        <w:rPr>
          <w:rFonts w:cs="Linux Libertine" w:ascii="Linux Libertine" w:hAnsi="Linux Libertine"/>
          <w:szCs w:val="24"/>
          <w:lang w:val="en-US"/>
        </w:rPr>
        <w:t>, lat., M.: Vw.: s. sīphun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pū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pontum (Hafenstadt in Apulien)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Σιποῦς (Sipūs); E.: s. gr. Σιποῦς (Sipūs), F.=ON, Sipontum (Hafenstadt in Apu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pylēius</w:t>
      </w:r>
      <w:r>
        <w:rPr>
          <w:rFonts w:cs="Linux Libertine" w:ascii="Linux Libertine" w:hAnsi="Linux Libertine"/>
          <w:szCs w:val="24"/>
        </w:rPr>
        <w:t xml:space="preserve">, lat., Adj.: nhd. sipylë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ipyl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pylos</w:t>
      </w:r>
      <w:r>
        <w:rPr>
          <w:rFonts w:cs="Linux Libertine" w:ascii="Linux Libertine" w:hAnsi="Linux Libertine"/>
          <w:szCs w:val="24"/>
          <w:lang w:val="en-US"/>
        </w:rPr>
        <w:t>, gr.-lat., M.=ON: Vw.: s. Sipy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pylus</w:t>
      </w:r>
      <w:r>
        <w:rPr>
          <w:rFonts w:cs="Linux Libertine" w:ascii="Linux Libertine" w:hAnsi="Linux Libertine"/>
          <w:szCs w:val="24"/>
          <w:lang w:val="en-US"/>
        </w:rPr>
        <w:t xml:space="preserve">, Sipylos, lat., M.=ON: nhd. </w:t>
      </w:r>
      <w:r>
        <w:rPr>
          <w:rFonts w:cs="Linux Libertine" w:ascii="Linux Libertine" w:hAnsi="Linux Libertine"/>
          <w:szCs w:val="24"/>
        </w:rPr>
        <w:t xml:space="preserve">Sipylos (Gebirge in Lydien); Q.: Cic. (81-43 v. Chr.); I.: Lw. gr. Σίπυλος (Sípylos); E.: s. gr. Σίπυλος (Sípylos), M.=ON, Sipylos (Gebirge in Ly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quando</w:t>
      </w:r>
      <w:r>
        <w:rPr>
          <w:rFonts w:cs="Linux Libertine" w:ascii="Linux Libertine" w:hAnsi="Linux Libertine"/>
          <w:szCs w:val="24"/>
        </w:rPr>
        <w:t xml:space="preserve">, lat., Adv.: nhd. wenn einmal; Q.: Cic. </w:t>
      </w:r>
      <w:r>
        <w:rPr>
          <w:rFonts w:cs="Linux Libertine" w:ascii="Linux Libertine" w:hAnsi="Linux Libertine"/>
          <w:szCs w:val="24"/>
          <w:lang w:val="en-GB"/>
        </w:rPr>
        <w:t>(81-43 v. Chr.); E.: s. sī, quandō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quidem</w:t>
      </w:r>
      <w:r>
        <w:rPr>
          <w:rFonts w:cs="Linux Libertine" w:ascii="Linux Libertine" w:hAnsi="Linux Libertine"/>
          <w:szCs w:val="24"/>
        </w:rPr>
        <w:t xml:space="preserve">, lat., Adv.: nhd. wenn ja, sofern ja; Q.: Cic. </w:t>
      </w:r>
      <w:r>
        <w:rPr>
          <w:rFonts w:cs="Linux Libertine" w:ascii="Linux Libertine" w:hAnsi="Linux Libertine"/>
          <w:szCs w:val="24"/>
          <w:lang w:val="en-GB"/>
        </w:rPr>
        <w:t>(81-43 v. Chr.); E.: s. sī, quidem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rae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Mostsaft, Mostsirup; Q.: Plin. (23/24-79 n. Chr.); I.: Lw. gr. </w:t>
      </w:r>
      <w:r>
        <w:rPr>
          <w:rFonts w:cs="Linux Libertine" w:ascii="Linux Libertine" w:hAnsi="Linux Libertine"/>
          <w:szCs w:val="24"/>
        </w:rPr>
        <w:t>σίραιον</w:t>
      </w:r>
      <w:r>
        <w:rPr>
          <w:rFonts w:cs="Linux Libertine" w:ascii="Linux Libertine" w:hAnsi="Linux Libertine"/>
          <w:szCs w:val="24"/>
          <w:lang w:val="en-GB"/>
        </w:rPr>
        <w:t xml:space="preserve"> (síraion); E.: s. gr. </w:t>
      </w:r>
      <w:r>
        <w:rPr>
          <w:rFonts w:cs="Linux Libertine" w:ascii="Linux Libertine" w:hAnsi="Linux Libertine"/>
          <w:szCs w:val="24"/>
        </w:rPr>
        <w:t>σίραιον</w:t>
      </w:r>
      <w:r>
        <w:rPr>
          <w:rFonts w:cs="Linux Libertine" w:ascii="Linux Libertine" w:hAnsi="Linux Libertine"/>
          <w:szCs w:val="24"/>
          <w:lang w:val="en-GB"/>
        </w:rPr>
        <w:t xml:space="preserve"> (síraion), N., Mostsaft, Mostsirup; weitere Herkunft unklar?; L.: 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rbē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erworren redend; Q.: Fronto (100-170 n. Chr.); I.: Lw. gr. </w:t>
      </w:r>
      <w:r>
        <w:rPr>
          <w:rFonts w:cs="Linux Libertine" w:ascii="Linux Libertine" w:hAnsi="Linux Libertine"/>
          <w:szCs w:val="24"/>
          <w:lang w:val="de-AT"/>
        </w:rPr>
        <w:t>συρβηνός</w:t>
      </w:r>
      <w:r>
        <w:rPr>
          <w:rFonts w:cs="Linux Libertine" w:ascii="Linux Libertine" w:hAnsi="Linux Libertine"/>
          <w:szCs w:val="24"/>
          <w:lang w:val="en-GB"/>
        </w:rPr>
        <w:t xml:space="preserve"> (syrbēnós); E.: s. gr. </w:t>
      </w:r>
      <w:r>
        <w:rPr>
          <w:rFonts w:cs="Linux Libertine" w:ascii="Linux Libertine" w:hAnsi="Linux Libertine"/>
          <w:szCs w:val="24"/>
          <w:lang w:val="de-AT"/>
        </w:rPr>
        <w:t>συρβηνός</w:t>
      </w:r>
      <w:r>
        <w:rPr>
          <w:rFonts w:cs="Linux Libertine" w:ascii="Linux Libertine" w:hAnsi="Linux Libertine"/>
          <w:szCs w:val="24"/>
          <w:lang w:val="en-GB"/>
        </w:rPr>
        <w:t xml:space="preserve"> (syrbēnós), Adj., verworren redend; vgl. gr. </w:t>
      </w:r>
      <w:r>
        <w:rPr>
          <w:rFonts w:cs="Linux Libertine" w:ascii="Linux Libertine" w:hAnsi="Linux Libertine"/>
          <w:szCs w:val="24"/>
        </w:rPr>
        <w:t>τύρβ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ýrbē), </w:t>
      </w:r>
      <w:r>
        <w:rPr>
          <w:rFonts w:cs="Linux Libertine" w:ascii="Linux Libertine" w:hAnsi="Linux Libertine"/>
          <w:szCs w:val="24"/>
        </w:rPr>
        <w:t>σύρβη</w:t>
      </w:r>
      <w:r>
        <w:rPr>
          <w:rFonts w:cs="Linux Libertine" w:ascii="Linux Libertine" w:hAnsi="Linux Libertine"/>
          <w:szCs w:val="24"/>
          <w:lang w:val="en-GB"/>
        </w:rPr>
        <w:t xml:space="preserve"> (sýrbē), F., Verwirrung, Lärm, Getümmel; idg. </w:t>
      </w:r>
      <w:r>
        <w:rPr>
          <w:rFonts w:cs="Linux Libertine" w:ascii="Linux Libertine" w:hAnsi="Linux Libertine"/>
          <w:szCs w:val="24"/>
        </w:rPr>
        <w:t>*tu̯er- (1), *tur-, V., drehen, quirlen, wirbeln, bewegen, Pokorny 110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rcit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Weintraubenart; Q.: Colum. </w:t>
      </w:r>
      <w:r>
        <w:rPr>
          <w:rFonts w:cs="Linux Libertine" w:ascii="Linux Libertine" w:hAnsi="Linux Libertine"/>
          <w:szCs w:val="24"/>
        </w:rPr>
        <w:t>(1. Jh. n. Chr.); E.: Herkunft aus Kampanien?; L.: Georges 2, 2691,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ēdōn</w:t>
      </w:r>
      <w:r>
        <w:rPr>
          <w:rFonts w:cs="Linux Libertine" w:ascii="Linux Libertine" w:hAnsi="Linux Libertine"/>
          <w:szCs w:val="24"/>
        </w:rPr>
        <w:t xml:space="preserve">, lat., F.: nhd. Sirene; Hw.: s. Sīrēn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σειρηδών (seirēd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); E.: s. gr. σειρηδών (seirēd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), F., Sirene; Herkunft unklar, vielleicht von idg. *tu̯er- (2), *tur-, *tu̯erə-, V., fassen, einfassen, einzäunen, Pokorny 1101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emps</w:t>
      </w:r>
      <w:r>
        <w:rPr>
          <w:rFonts w:cs="Linux Libertine" w:ascii="Linux Libertine" w:hAnsi="Linux Libertine"/>
          <w:szCs w:val="24"/>
        </w:rPr>
        <w:t>, sīrempse, lat., Interj.?: nhd. dasselbe Gesetz soll gelten; Q.: Plaut. (um 250-184 v. Chr.); E.: Analyse ungesichert; L.: Georges 2, 2691,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rempse</w:t>
      </w:r>
      <w:r>
        <w:rPr>
          <w:rFonts w:cs="Linux Libertine" w:ascii="Linux Libertine" w:hAnsi="Linux Libertine"/>
          <w:szCs w:val="24"/>
          <w:lang w:val="en-US"/>
        </w:rPr>
        <w:t>, lat., Interj.?: Vw.: s. sirem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ren</w:t>
      </w:r>
      <w:r>
        <w:rPr>
          <w:rFonts w:cs="Linux Libertine" w:ascii="Linux Libertine" w:hAnsi="Linux Libertine"/>
          <w:szCs w:val="24"/>
          <w:lang w:val="en-US"/>
        </w:rPr>
        <w:t xml:space="preserve">, Sīrēna, lat., F.: nhd. Sirene; Q.: Ov. (43 v. Chr.-18 n. Chr.); I.: Lw. gr. </w:t>
      </w:r>
      <w:r>
        <w:rPr>
          <w:rFonts w:cs="Linux Libertine" w:ascii="Linux Libertine" w:hAnsi="Linux Libertine"/>
          <w:szCs w:val="24"/>
        </w:rPr>
        <w:t>Σειρήν</w:t>
      </w:r>
      <w:r>
        <w:rPr>
          <w:rFonts w:cs="Linux Libertine" w:ascii="Linux Libertine" w:hAnsi="Linux Libertine"/>
          <w:szCs w:val="24"/>
          <w:lang w:val="en-US"/>
        </w:rPr>
        <w:t xml:space="preserve"> (Sīrḗn); E.: s. gr. </w:t>
      </w:r>
      <w:r>
        <w:rPr>
          <w:rFonts w:cs="Linux Libertine" w:ascii="Linux Libertine" w:hAnsi="Linux Libertine"/>
          <w:szCs w:val="24"/>
        </w:rPr>
        <w:t>Σειρήν</w:t>
      </w:r>
      <w:r>
        <w:rPr>
          <w:rFonts w:cs="Linux Libertine" w:ascii="Linux Libertine" w:hAnsi="Linux Libertine"/>
          <w:szCs w:val="24"/>
          <w:lang w:val="en-US"/>
        </w:rPr>
        <w:t xml:space="preserve"> (Sīrḗn), F., Sirene; weitere Herkunft unklar; W.: an. sūrna (1), F., Sirene; W.: frz. sirène, F., Sirene; mhd. sirēne, F., Sirene, Wassergeist; nhd. </w:t>
      </w:r>
      <w:r>
        <w:rPr>
          <w:rFonts w:cs="Linux Libertine" w:ascii="Linux Libertine" w:hAnsi="Linux Libertine"/>
          <w:szCs w:val="24"/>
        </w:rPr>
        <w:t>Sirene, F., Sirene; L.: Georges 2, 2691, Kluge s. u. Sirene, Kytzler/Redemund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rēna</w:t>
      </w:r>
      <w:r>
        <w:rPr>
          <w:rFonts w:cs="Linux Libertine" w:ascii="Linux Libertine" w:hAnsi="Linux Libertine"/>
          <w:szCs w:val="24"/>
          <w:lang w:val="en-GB"/>
        </w:rPr>
        <w:t>, lat., F.: Vw.: s. Sī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ēnēs</w:t>
      </w:r>
      <w:r>
        <w:rPr>
          <w:rFonts w:cs="Linux Libertine" w:ascii="Linux Libertine" w:hAnsi="Linux Libertine"/>
          <w:szCs w:val="24"/>
        </w:rPr>
        <w:t xml:space="preserve">, lat., M.: nhd. eine Art Drohn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īren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ēnēus</w:t>
      </w:r>
      <w:r>
        <w:rPr>
          <w:rFonts w:cs="Linux Libertine" w:ascii="Linux Libertine" w:hAnsi="Linux Libertine"/>
          <w:szCs w:val="24"/>
        </w:rPr>
        <w:t>, lat., Adj.: nhd. sirenëisch, der Sirenen seiend; Q.: Hier. (um 383-419/420 n. Chr.); I.: Lw. gr. Σειρήνειος (Seirḗneios); E.: s. gr. Σειρήνειος (Seirḗneios), Adj., sirenëisch, der Sirenen seiend; s. lat. Sīren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ēnis</w:t>
      </w:r>
      <w:r>
        <w:rPr>
          <w:rFonts w:cs="Linux Libertine" w:ascii="Linux Libertine" w:hAnsi="Linux Libertine"/>
          <w:szCs w:val="24"/>
        </w:rPr>
        <w:t xml:space="preserve">, lat., Adj.: nhd. sirenisch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īren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ēnius</w:t>
      </w:r>
      <w:r>
        <w:rPr>
          <w:rFonts w:cs="Linux Libertine" w:ascii="Linux Libertine" w:hAnsi="Linux Libertine"/>
          <w:szCs w:val="24"/>
        </w:rPr>
        <w:t>, lat., Adj.: nhd. sirenisch, der Sirenen seiend; Q.: Gell. (um 165 n. Chr.) I.: Lw. gr. Σειρήνιος (Seirḗnios); E.: s. gr. Σειρήνιος (Seirḗnios), Adj., sirenisch, der Sirenen seiend; s. lat. Sīren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acus</w:t>
      </w:r>
      <w:r>
        <w:rPr>
          <w:rFonts w:cs="Linux Libertine" w:ascii="Linux Libertine" w:hAnsi="Linux Libertine"/>
          <w:szCs w:val="24"/>
        </w:rPr>
        <w:t xml:space="preserve">, lat., Adj.: nhd. zum Hundsstern gehörig, zum Sirius gehörig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Jh. n. Chr.); I.: Lw. gr. σειριακός (seiriakós); E.: s. gr. σειριακός (seiriakós), Adj., </w:t>
      </w:r>
      <w:r>
        <w:rPr>
          <w:rFonts w:cs="Linux Libertine" w:ascii="Linux Libertine" w:hAnsi="Linux Libertine"/>
          <w:szCs w:val="24"/>
        </w:rPr>
        <w:t xml:space="preserve">zum Hundsstern gehörig, zum Sirius gehörig; vgl. gr. σείριος (seírios), M., Hundsstern, Sirius; weitere Herkunft unklar, Frisk 2, 688, vielleicht s. gr. σείριος (seírios), Adj., heiß, brennend, glänz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tu̯ei- (2), V., erregen, bewegen, schüt</w:t>
        <w:softHyphen/>
        <w:t>teln, Pokorny 1099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āsis</w:t>
      </w:r>
      <w:r>
        <w:rPr>
          <w:rFonts w:cs="Linux Libertine" w:ascii="Linux Libertine" w:hAnsi="Linux Libertine"/>
          <w:szCs w:val="24"/>
        </w:rPr>
        <w:t xml:space="preserve">, lat., F.: nhd. durch Sonnenbrand entstehende Krankheit, Sonnenst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σειρίασις (seiríasis); E.: s. gr. σειρίασις (seiríasis), F., </w:t>
      </w:r>
      <w:r>
        <w:rPr>
          <w:rFonts w:cs="Linux Libertine" w:ascii="Linux Libertine" w:hAnsi="Linux Libertine"/>
          <w:szCs w:val="24"/>
        </w:rPr>
        <w:t xml:space="preserve">durch Sonnenbrand entstehende Krankheit, Sonnenstich; vgl. gr. σείριος (seírios), Adj., heiß, brennend, glänz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tu̯ei- (2), V., erregen, bewegen, schüt</w:t>
        <w:softHyphen/>
        <w:t>teln, Pokorny 1099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ca</w:t>
      </w:r>
      <w:r>
        <w:rPr>
          <w:rFonts w:cs="Linux Libertine" w:ascii="Linux Libertine" w:hAnsi="Linux Libertine"/>
          <w:szCs w:val="24"/>
        </w:rPr>
        <w:t>, lat., F.: Vw.: s. sērica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cārius (1)</w:t>
      </w:r>
      <w:r>
        <w:rPr>
          <w:rFonts w:cs="Linux Libertine" w:ascii="Linux Libertine" w:hAnsi="Linux Libertine"/>
          <w:szCs w:val="24"/>
        </w:rPr>
        <w:t>, lat., Adj.: Vw.: s. sēric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cārius (2)</w:t>
      </w:r>
      <w:r>
        <w:rPr>
          <w:rFonts w:cs="Linux Libertine" w:ascii="Linux Libertine" w:hAnsi="Linux Libertine"/>
          <w:szCs w:val="24"/>
        </w:rPr>
        <w:t>, lat., M.: Vw.: s. sēric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ngiānus</w:t>
      </w:r>
      <w:r>
        <w:rPr>
          <w:rFonts w:cs="Linux Libertine" w:ascii="Linux Libertine" w:hAnsi="Linux Libertine"/>
          <w:szCs w:val="24"/>
        </w:rPr>
        <w:t>, lat., Adj.: Vw.: s. sȳring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ringnātus</w:t>
      </w:r>
      <w:r>
        <w:rPr>
          <w:rFonts w:cs="Linux Libertine" w:ascii="Linux Libertine" w:hAnsi="Linux Libertine"/>
          <w:szCs w:val="24"/>
          <w:lang w:val="en-GB"/>
        </w:rPr>
        <w:t>, lat., Adj.: Vw.: s. sȳringnā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ir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ris (Stadt in Lukanien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ium</w:t>
      </w:r>
      <w:r>
        <w:rPr>
          <w:rFonts w:cs="Linux Libertine" w:ascii="Linux Libertine" w:hAnsi="Linux Libertine"/>
          <w:szCs w:val="24"/>
        </w:rPr>
        <w:t xml:space="preserve">, lat., N.: nhd. Beifuß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ius</w:t>
      </w:r>
      <w:r>
        <w:rPr>
          <w:rFonts w:cs="Linux Libertine" w:ascii="Linux Libertine" w:hAnsi="Linux Libertine"/>
          <w:szCs w:val="24"/>
        </w:rPr>
        <w:t xml:space="preserve">, lat., M.: nhd. Hundsstern, Siri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>σείριος (seírios</w:t>
      </w:r>
      <w:r>
        <w:rPr>
          <w:rFonts w:cs="Linux Libertine" w:ascii="Linux Libertine" w:hAnsi="Linux Libertine"/>
          <w:szCs w:val="24"/>
          <w:lang w:val="de-AT"/>
        </w:rPr>
        <w:t xml:space="preserve">); E.: s. </w:t>
      </w:r>
      <w:r>
        <w:rPr>
          <w:rFonts w:cs="Linux Libertine" w:ascii="Linux Libertine" w:hAnsi="Linux Libertine"/>
          <w:szCs w:val="24"/>
        </w:rPr>
        <w:t xml:space="preserve">gr. σείριος (seírios), M., Hundsstern, Siriu; weitere Herkunft unklar, Frisk 2, 688, vielleicht s. gr. σείριος (seírios), Adj., heiß, brennend, glänz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tu̯ei- (2), V., erregen, bewegen, schüt</w:t>
        <w:softHyphen/>
        <w:t>teln, Pokorny 1099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miēnsis (1)</w:t>
      </w:r>
      <w:r>
        <w:rPr>
          <w:rFonts w:cs="Linux Libertine" w:ascii="Linux Libertine" w:hAnsi="Linux Libertine"/>
          <w:szCs w:val="24"/>
        </w:rPr>
        <w:t>, lat., Adj.: nhd. sirmiensich, aus Sirmium stammend, zu Sirmium gehörend; Q.: Ambr. (um 340-397 n. Chr.); E.: s. Sirmium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miēnsis (2)</w:t>
      </w:r>
      <w:r>
        <w:rPr>
          <w:rFonts w:cs="Linux Libertine" w:ascii="Linux Libertine" w:hAnsi="Linux Libertine"/>
          <w:szCs w:val="24"/>
        </w:rPr>
        <w:t xml:space="preserve">, lat., M.: nhd. Sirmienser, Einwohner von Sirmium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irmium; L.: Georges 2, 2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irmio</w:t>
      </w:r>
      <w:r>
        <w:rPr>
          <w:rFonts w:cs="Linux Libertine" w:ascii="Linux Libertine" w:hAnsi="Linux Libertine"/>
          <w:szCs w:val="24"/>
          <w:lang w:val="en-US"/>
        </w:rPr>
        <w:t xml:space="preserve">, Sermio, lat., F.=ON: nhd. </w:t>
      </w:r>
      <w:r>
        <w:rPr>
          <w:rFonts w:cs="Linux Libertine" w:ascii="Linux Libertine" w:hAnsi="Linux Libertine"/>
          <w:szCs w:val="24"/>
        </w:rPr>
        <w:t xml:space="preserve">Sirmio; Q.: </w:t>
      </w:r>
      <w:r>
        <w:rPr>
          <w:rFonts w:cs="Linux Libertine" w:ascii="Linux Libertine" w:hAnsi="Linux Libertine"/>
          <w:szCs w:val="24"/>
          <w:lang w:val="de-AT"/>
        </w:rPr>
        <w:t>Catull. (81/79-52/50 v. Chr.); E.: Herkunft ungeklärt?, aus dem Kelt.?</w:t>
      </w:r>
      <w:r>
        <w:rPr>
          <w:rFonts w:cs="Linux Libertine" w:ascii="Linux Libertine" w:hAnsi="Linux Libertine"/>
          <w:szCs w:val="24"/>
        </w:rPr>
        <w:t>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rmi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irmium (Stadt der Taurisker an der Sav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?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omastēs</w:t>
      </w:r>
      <w:r>
        <w:rPr>
          <w:rFonts w:cs="Linux Libertine" w:ascii="Linux Libertine" w:hAnsi="Linux Libertine"/>
          <w:szCs w:val="24"/>
        </w:rPr>
        <w:t>, lat., M.: nhd. Grubenuntersucher; Q.: Hier. (um 383-419/420 n. Chr.); I.: Lw. gr. σειρομάστης (seiromástēs); E.: s. gr. σειρομάστης (seiromástēs), M., Grubensucher, eine Lanze mit einem Widerhaken; weitere Herkunft ungeklärt?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iron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irona (gallische Göttin); Q.: Inschr.; E.: aus dem Kelt.?; L.: Georges 2, 2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opus</w:t>
      </w:r>
      <w:r>
        <w:rPr>
          <w:rFonts w:cs="Linux Libertine" w:ascii="Linux Libertine" w:hAnsi="Linux Libertine"/>
          <w:szCs w:val="24"/>
        </w:rPr>
        <w:t xml:space="preserve">, mlat., M.: nhd. Sirup, dickflüssiger Heiltrank; I.: Lw. arab. šarāb; E.: s. arab. šarāb, Sb., Trank; vgl. arab. šariba, V., trinken, Kluge s. u. Sirup; W.: afrz. sirop, M., Sirup; mhd. sirop, syrop, M., Sirup, süßer Saft; W.: mnd. sirop, M., Sirup; an. sirop, st. </w:t>
      </w:r>
      <w:r>
        <w:rPr>
          <w:rFonts w:cs="Linux Libertine" w:ascii="Linux Libertine" w:hAnsi="Linux Libertine"/>
          <w:szCs w:val="24"/>
          <w:lang w:val="en-US"/>
        </w:rPr>
        <w:t>N. (a), Sirup; W.: nhd. Sirup, M., Sirup; L.: Kluge s. u. Sirup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rpāre</w:t>
      </w:r>
      <w:r>
        <w:rPr>
          <w:rFonts w:cs="Linux Libertine" w:ascii="Linux Libertine" w:hAnsi="Linux Libertine"/>
          <w:szCs w:val="24"/>
          <w:lang w:val="en-US"/>
        </w:rPr>
        <w:t>, lat., V.: Vw.: s. scir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irpe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Saft der Sirpepflanze; Q.: Plaut. (um 250-184 v. Chr.); E.: afrik. Herkunft; L.: Georges 2, 2693,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pea</w:t>
      </w:r>
      <w:r>
        <w:rPr>
          <w:rFonts w:cs="Linux Libertine" w:ascii="Linux Libertine" w:hAnsi="Linux Libertine"/>
          <w:szCs w:val="24"/>
        </w:rPr>
        <w:t>, lat., F.: Vw.: s. scirp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rpeus</w:t>
      </w:r>
      <w:r>
        <w:rPr>
          <w:rFonts w:cs="Linux Libertine" w:ascii="Linux Libertine" w:hAnsi="Linux Libertine"/>
          <w:szCs w:val="24"/>
          <w:lang w:val="en-US"/>
        </w:rPr>
        <w:t>, lat., Adj.: Vw.: s. scirp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irpia</w:t>
      </w:r>
      <w:r>
        <w:rPr>
          <w:rFonts w:cs="Linux Libertine" w:ascii="Linux Libertine" w:hAnsi="Linux Libertine"/>
          <w:szCs w:val="24"/>
          <w:lang w:val="it-IT"/>
        </w:rPr>
        <w:t>, lat., F.: Vw.: s. scirp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rpiculus (1)</w:t>
      </w:r>
      <w:r>
        <w:rPr>
          <w:rFonts w:cs="Linux Libertine" w:ascii="Linux Libertine" w:hAnsi="Linux Libertine"/>
          <w:szCs w:val="24"/>
          <w:lang w:val="en-US"/>
        </w:rPr>
        <w:t>, lat., Adj.: Vw.: s. scirpi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rpiculus (2)</w:t>
      </w:r>
      <w:r>
        <w:rPr>
          <w:rFonts w:cs="Linux Libertine" w:ascii="Linux Libertine" w:hAnsi="Linux Libertine"/>
          <w:szCs w:val="24"/>
          <w:lang w:val="en-US"/>
        </w:rPr>
        <w:t>, lat., M.: Vw.: s. scirpicu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rpicus</w:t>
      </w:r>
      <w:r>
        <w:rPr>
          <w:rFonts w:cs="Linux Libertine" w:ascii="Linux Libertine" w:hAnsi="Linux Libertine"/>
          <w:szCs w:val="24"/>
        </w:rPr>
        <w:t xml:space="preserve">, lat., Adj.: nhd. sirpisch; Q.: </w:t>
      </w:r>
      <w:r>
        <w:rPr>
          <w:rFonts w:cs="Linux Libertine" w:ascii="Linux Libertine" w:hAnsi="Linux Libertine"/>
          <w:szCs w:val="24"/>
          <w:lang w:val="de-AT"/>
        </w:rPr>
        <w:t xml:space="preserve">Solin. (1. Hälfte 3. </w:t>
      </w:r>
      <w:r>
        <w:rPr>
          <w:rFonts w:cs="Linux Libertine" w:ascii="Linux Libertine" w:hAnsi="Linux Libertine"/>
          <w:szCs w:val="24"/>
          <w:lang w:val="en-US"/>
        </w:rPr>
        <w:t>Jh. n. Chr.); E.: s. sirp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rus</w:t>
      </w:r>
      <w:r>
        <w:rPr>
          <w:rFonts w:cs="Linux Libertine" w:ascii="Linux Libertine" w:hAnsi="Linux Libertine"/>
          <w:szCs w:val="24"/>
        </w:rPr>
        <w:t xml:space="preserve">, lat., M.: nhd. unterirdische luftdicht geschlossene Getreidekammer, Getreidesilo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σι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irós); E.: s. gr. σι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irós), σειρός (seirós), M., Loch, Grube, Getreidegrube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idg. *su̯ē̆i-, *su̯ē̆-, V., biegen, drehen, schwingen, Pokorny 1041?; vgl. idg. *seu- (3), *sū̆-, *seu̯ə-, V., biegen, drehen, treiben, Pokorny 914?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</w:t>
      </w:r>
      <w:r>
        <w:rPr>
          <w:rFonts w:cs="Linux Libertine" w:ascii="Linux Libertine" w:hAnsi="Linux Libertine"/>
          <w:szCs w:val="24"/>
        </w:rPr>
        <w:t xml:space="preserve">, lat., Adv.: nhd. sei es, wenn du willst, doch; Q.: Cic. </w:t>
      </w:r>
      <w:r>
        <w:rPr>
          <w:rFonts w:cs="Linux Libertine" w:ascii="Linux Libertine" w:hAnsi="Linux Libertine"/>
          <w:szCs w:val="24"/>
          <w:lang w:val="en-GB"/>
        </w:rPr>
        <w:t>(81-43 v. Chr.); E.: s. sī, velle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īsamum</w:t>
      </w:r>
      <w:r>
        <w:rPr>
          <w:rFonts w:cs="Linux Libertine" w:ascii="Linux Libertine" w:hAnsi="Linux Libertine"/>
          <w:szCs w:val="24"/>
          <w:lang w:val="en-GB"/>
        </w:rPr>
        <w:t>, lat., N.: Vw.: s. sēsa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sapo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isapo (Stadt in der baetica); Q.: Cic. (81-43 v. Chr.); E.: Herkunft ungeklärt?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apōnēnsis</w:t>
      </w:r>
      <w:r>
        <w:rPr>
          <w:rFonts w:cs="Linux Libertine" w:ascii="Linux Libertine" w:hAnsi="Linux Libertine"/>
          <w:szCs w:val="24"/>
        </w:rPr>
        <w:t>, lat., Adj.: nhd. sisaponensisch; Q.: Varro (116-27 v. Chr.); E.: s. Sisapo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ara</w:t>
      </w:r>
      <w:r>
        <w:rPr>
          <w:rFonts w:cs="Linux Libertine" w:ascii="Linux Libertine" w:hAnsi="Linux Libertine"/>
          <w:szCs w:val="24"/>
        </w:rPr>
        <w:t>, sisera, lat., F.: nhd. ein Igel?; Q.: Varro (116-27 v. Chr.); E.: Herkunft ungeklärt?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arra</w:t>
      </w:r>
      <w:r>
        <w:rPr>
          <w:rFonts w:cs="Linux Libertine" w:ascii="Linux Libertine" w:hAnsi="Linux Libertine"/>
          <w:szCs w:val="24"/>
        </w:rPr>
        <w:t>, lat., F.: nhd. über ein Jahr altes Schaf; Q.: Gl; E.: vorrömisch; L.: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īsenna</w:t>
      </w:r>
      <w:r>
        <w:rPr>
          <w:rFonts w:cs="Linux Libertine" w:ascii="Linux Libertine" w:hAnsi="Linux Libertine"/>
          <w:szCs w:val="24"/>
          <w:lang w:val="it-IT"/>
        </w:rPr>
        <w:t xml:space="preserve">, lat., M.: nhd. Sisenna </w:t>
      </w:r>
      <w:r>
        <w:rPr>
          <w:rFonts w:cs="Linux Libertine" w:ascii="Linux Libertine" w:hAnsi="Linux Libertine"/>
          <w:szCs w:val="24"/>
        </w:rPr>
        <w:t>(römischer Redner und Geschichtsschreiber); Q.: Varro (116-27 v. Chr.); E.: etr. Herkunft; L.: Georges 2, 2693,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er</w:t>
      </w:r>
      <w:r>
        <w:rPr>
          <w:rFonts w:cs="Linux Libertine" w:ascii="Linux Libertine" w:hAnsi="Linux Libertine"/>
          <w:szCs w:val="24"/>
        </w:rPr>
        <w:t>, lat., N.: nhd. Rapunzel, Vogelesalat; Q.: Varro (116-27 v. Chr.); E.: Lehnwort, ägypt. Herkunft; L.: Georges 2, 2693, Walde/Hofmann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era</w:t>
      </w:r>
      <w:r>
        <w:rPr>
          <w:rFonts w:cs="Linux Libertine" w:ascii="Linux Libertine" w:hAnsi="Linux Libertine"/>
          <w:szCs w:val="24"/>
        </w:rPr>
        <w:t>, lat., F.: Vw.: s. sisa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ichthōn</w:t>
      </w:r>
      <w:r>
        <w:rPr>
          <w:rFonts w:cs="Linux Libertine" w:ascii="Linux Libertine" w:hAnsi="Linux Libertine"/>
          <w:szCs w:val="24"/>
        </w:rPr>
        <w:t xml:space="preserve">, lat., M.=PN: nhd. „Erderschütterer“ (Beiname des Neptun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I.: Lw. gr. Σεισίχθων (Seisíchthōn); E.: s. gr. Σεισίχθων (Seisíchthōn), M.=PN, „Erderschütterer“ (Beiname des Poseidon); vgl. gr. </w:t>
      </w:r>
      <w:r>
        <w:rPr>
          <w:rStyle w:val="WrterbuchStandard"/>
          <w:rFonts w:cs="Linux Libertine" w:ascii="Linux Libertine" w:hAnsi="Linux Libertine"/>
          <w:szCs w:val="24"/>
        </w:rPr>
        <w:t>σεί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eíein), V., schütteln, erschüttern; </w:t>
      </w:r>
      <w:r>
        <w:rPr>
          <w:rFonts w:cs="Linux Libertine" w:ascii="Linux Libertine" w:hAnsi="Linux Libertine"/>
          <w:szCs w:val="24"/>
        </w:rPr>
        <w:t>idg. *tu̯ei- (2), V., erregen, bewegen, schüt</w:t>
        <w:softHyphen/>
        <w:t>teln, Pokorny 1099; gr. χθώ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m), F., Erde, Erdboge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Georges 2, 2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st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hinstellen, hinbringen; Vw.: s. ab-, as-, circumas-, circum-, coex-, cōn-, cōnsub-, contrā-, dē-, ex-, īn-, inter-, ob-, per-, praesub-, re-, sub-, super-; Q.: Plaut. </w:t>
      </w:r>
      <w:r>
        <w:rPr>
          <w:rFonts w:cs="Linux Libertine" w:ascii="Linux Libertine" w:hAnsi="Linux Libertine"/>
          <w:szCs w:val="24"/>
        </w:rPr>
        <w:t>(um 250-184 v. Chr.); E.: s. stāre; W.: nhd. sistieren, sw. V., sistieren; L.: Georges 2, 2693, Walde/Hofmann 2, 548, Kytzler/Redemund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trātus</w:t>
      </w:r>
      <w:r>
        <w:rPr>
          <w:rFonts w:cs="Linux Libertine" w:ascii="Linux Libertine" w:hAnsi="Linux Libertine"/>
          <w:szCs w:val="24"/>
        </w:rPr>
        <w:t>, lat., Adj.: nhd. mit einer Isisklapper versehen (Adj.); Q.: Mart. (40-102/103 n. Chr.); E.: s. sīstrum; L.: Georges 2, 2694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trifer</w:t>
      </w:r>
      <w:r>
        <w:rPr>
          <w:rFonts w:cs="Linux Libertine" w:ascii="Linux Libertine" w:hAnsi="Linux Libertine"/>
          <w:szCs w:val="24"/>
        </w:rPr>
        <w:t>, lat., Adj.: nhd. Klapper tragend, mit der Klapper gehend; Q.: Anth., Carm.; E.: s. sīstrum; L.: Georges 2, 2694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triger</w:t>
      </w:r>
      <w:r>
        <w:rPr>
          <w:rFonts w:cs="Linux Libertine" w:ascii="Linux Libertine" w:hAnsi="Linux Libertine"/>
          <w:szCs w:val="24"/>
        </w:rPr>
        <w:t>, lat., Adj.: nhd. Klapper tragend; Q.: Inschr.; E.: s. sīstrum, gerere; L.: Georges 2, 2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trum</w:t>
      </w:r>
      <w:r>
        <w:rPr>
          <w:rFonts w:cs="Linux Libertine" w:ascii="Linux Libertine" w:hAnsi="Linux Libertine"/>
          <w:szCs w:val="24"/>
        </w:rPr>
        <w:t>, lat., N.: nhd. Klapper, Isisklapper; Q.: Verg. (70-19 v. Chr.); I.: Lw. gr. σεῖστρον (seistron); E.: s. gr. σεῖστρον (seistron), N., Klapper; vgl. gr. σείειν (seiein), V., schütteln, erschüttern; idg. *tu̯ei- (2), V., erregen, bewegen, schüt</w:t>
        <w:softHyphen/>
        <w:t>teln, Pokorny 1099; W.: mhd. sistrum, st. N., Sistrum, Klapper; nhd.? Sistrum, N., Sistrum, Klapper; L.: Georges 2, 2694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ura</w:t>
      </w:r>
      <w:r>
        <w:rPr>
          <w:rFonts w:cs="Linux Libertine" w:ascii="Linux Libertine" w:hAnsi="Linux Libertine"/>
          <w:szCs w:val="24"/>
        </w:rPr>
        <w:t xml:space="preserve">, susurna, lat., F.: nhd. dicker zottiger einfacher Pelz, einfache Pelzdeck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ισύρα (sisýra); E.: s. σισύρα (sisýra), σίσυρνα (sísyrna), F., Rock, Pelz, Flaus; Fremdwort unbekannter Herkunft, Frisk 2, 710; L.: Georges 2, 2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ymbrium</w:t>
      </w:r>
      <w:r>
        <w:rPr>
          <w:rFonts w:cs="Linux Libertine" w:ascii="Linux Libertine" w:hAnsi="Linux Libertine"/>
          <w:szCs w:val="24"/>
        </w:rPr>
        <w:t xml:space="preserve">, lat., N.: nhd. wohlriechende Pflanze, Quendel?, Kresse (F.) (1)?; Q.: Varro (116-27 v. Chr.); I.: Lw. gr. σισύμβριον (sisýmbrion); E.: s. gr. σισύμβριον (sisýmbrion), N., wohlriechende Pflanze, Minze?; weitere Herkunft unklar, s. Frisk 2, 711; W.: as. sisumbra* 1, st. </w:t>
      </w:r>
      <w:r>
        <w:rPr>
          <w:rFonts w:cs="Linux Libertine" w:ascii="Linux Libertine" w:hAnsi="Linux Libertine"/>
          <w:szCs w:val="24"/>
          <w:lang w:val="en-GB"/>
        </w:rPr>
        <w:t xml:space="preserve">F. (ō)?, sw. F. (n)?, Balsamite; W.: ahd. sisimbra 24, sisimbria, st. </w:t>
      </w:r>
      <w:r>
        <w:rPr>
          <w:rFonts w:cs="Linux Libertine" w:ascii="Linux Libertine" w:hAnsi="Linux Libertine"/>
          <w:szCs w:val="24"/>
        </w:rPr>
        <w:t>F. (ō)?, sw. F. (n)?, Minze, Frauenblatt?, Bachminze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yphēius</w:t>
      </w:r>
      <w:r>
        <w:rPr>
          <w:rFonts w:cs="Linux Libertine" w:ascii="Linux Libertine" w:hAnsi="Linux Libertine"/>
          <w:szCs w:val="24"/>
        </w:rPr>
        <w:t xml:space="preserve">, lat., Adj.: nhd. sisyphëisch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Sīsyphus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yphēus</w:t>
      </w:r>
      <w:r>
        <w:rPr>
          <w:rFonts w:cs="Linux Libertine" w:ascii="Linux Libertine" w:hAnsi="Linux Libertine"/>
          <w:szCs w:val="24"/>
        </w:rPr>
        <w:t>, lat., Adj.: nhd. sisyphëisch; Q.: Mythogr.; E.: s. Sīsyphus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yphidēs</w:t>
      </w:r>
      <w:r>
        <w:rPr>
          <w:rFonts w:cs="Linux Libertine" w:ascii="Linux Libertine" w:hAnsi="Linux Libertine"/>
          <w:szCs w:val="24"/>
        </w:rPr>
        <w:t xml:space="preserve">, lat., M.: nhd. Sisyphide, Sohn des Sisiphos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īsyphus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yphius</w:t>
      </w:r>
      <w:r>
        <w:rPr>
          <w:rFonts w:cs="Linux Libertine" w:ascii="Linux Libertine" w:hAnsi="Linux Libertine"/>
          <w:szCs w:val="24"/>
        </w:rPr>
        <w:t xml:space="preserve">, lat., Adj.: nhd. sisyph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Sīsy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syphos</w:t>
      </w:r>
      <w:r>
        <w:rPr>
          <w:rFonts w:cs="Linux Libertine" w:ascii="Linux Libertine" w:hAnsi="Linux Libertine"/>
          <w:szCs w:val="24"/>
        </w:rPr>
        <w:t>, lat., M.=PN: Vw.: s. Sīsyphus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syphus</w:t>
      </w:r>
      <w:r>
        <w:rPr>
          <w:rFonts w:cs="Linux Libertine" w:ascii="Linux Libertine" w:hAnsi="Linux Libertine"/>
          <w:szCs w:val="24"/>
          <w:lang w:val="en-US"/>
        </w:rPr>
        <w:t xml:space="preserve">, Sīsyphos, lat., M.=PN: nhd. Sisiphos; Q.: Cic. (81-43 v. Chr.); I.: Lw. gr. </w:t>
      </w:r>
      <w:r>
        <w:rPr>
          <w:rFonts w:cs="Linux Libertine" w:ascii="Linux Libertine" w:hAnsi="Linux Libertine"/>
          <w:szCs w:val="24"/>
        </w:rPr>
        <w:t>Σίσυφος</w:t>
      </w:r>
      <w:r>
        <w:rPr>
          <w:rFonts w:cs="Linux Libertine" w:ascii="Linux Libertine" w:hAnsi="Linux Libertine"/>
          <w:szCs w:val="24"/>
          <w:lang w:val="en-US"/>
        </w:rPr>
        <w:t xml:space="preserve"> (Sísyphos); E.: s. gr. </w:t>
      </w:r>
      <w:r>
        <w:rPr>
          <w:rFonts w:cs="Linux Libertine" w:ascii="Linux Libertine" w:hAnsi="Linux Libertine"/>
          <w:szCs w:val="24"/>
        </w:rPr>
        <w:t>Σίσυφος</w:t>
      </w:r>
      <w:r>
        <w:rPr>
          <w:rFonts w:cs="Linux Libertine" w:ascii="Linux Libertine" w:hAnsi="Linux Libertine"/>
          <w:szCs w:val="24"/>
          <w:lang w:val="en-US"/>
        </w:rPr>
        <w:t xml:space="preserve"> (Sísyphos), M.=PN, Sisiphos; wohl Fremdwort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syrinchion</w:t>
      </w:r>
      <w:r>
        <w:rPr>
          <w:rFonts w:cs="Linux Libertine" w:ascii="Linux Libertine" w:hAnsi="Linux Libertine"/>
          <w:szCs w:val="24"/>
        </w:rPr>
        <w:t xml:space="preserve">, gr.-lat., N.: nhd. eine Art Zwiebel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ισυριγχίον (sisyrinchíon); E.: s. gr. σισυριγχίον (sisyrinchíon), N., eine Art Zwiebelgewäch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anius (1)</w:t>
      </w:r>
      <w:r>
        <w:rPr>
          <w:rFonts w:cs="Linux Libertine" w:ascii="Linux Libertine" w:hAnsi="Linux Libertine"/>
          <w:szCs w:val="24"/>
        </w:rPr>
        <w:t>, lat., Adj.: nhd. heurig, vom heurigen Jahr seiend; E.: gr. Herkunft?, vgl. gr. τ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tes)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σῆτ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ētes), Adv., in diesem Jahr, heuer; idg. *k̑o-, *k̑e-, *k̑ei-, *k̑i-, *k̑ii̯o-, *k̑i̯o-, Pron., dieser, Pokorny 609; gr. ἔ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tos), N., Jahr; idg. *u̯et-, N., Jahr, Pokorny 1175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anius (2)</w:t>
      </w:r>
      <w:r>
        <w:rPr>
          <w:rFonts w:cs="Linux Libertine" w:ascii="Linux Libertine" w:hAnsi="Linux Libertine"/>
          <w:szCs w:val="24"/>
        </w:rPr>
        <w:t xml:space="preserve">, lat., M.: nhd. Sommerweiz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ītanius (1)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ītarchia</w:t>
      </w:r>
      <w:r>
        <w:rPr>
          <w:rFonts w:cs="Linux Libertine" w:ascii="Linux Libertine" w:hAnsi="Linux Libertine"/>
          <w:szCs w:val="24"/>
          <w:lang w:val="it-IT"/>
        </w:rPr>
        <w:t xml:space="preserve">, sītarcia, lat., F.: nhd. Speisekiste, Proviantkiste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  <w:lang w:val="it-IT"/>
        </w:rPr>
        <w:t xml:space="preserve">; I.: Lw. gr. </w:t>
      </w:r>
      <w:r>
        <w:rPr>
          <w:rFonts w:cs="Linux Libertine" w:ascii="Linux Libertine" w:hAnsi="Linux Libertine"/>
          <w:szCs w:val="24"/>
        </w:rPr>
        <w:t>σιταρκία</w:t>
      </w:r>
      <w:r>
        <w:rPr>
          <w:rFonts w:cs="Linux Libertine" w:ascii="Linux Libertine" w:hAnsi="Linux Libertine"/>
          <w:szCs w:val="24"/>
          <w:lang w:val="it-IT"/>
        </w:rPr>
        <w:t xml:space="preserve"> (sitarkía); E.: s. gr. </w:t>
      </w:r>
      <w:r>
        <w:rPr>
          <w:rFonts w:cs="Linux Libertine" w:ascii="Linux Libertine" w:hAnsi="Linux Libertine"/>
          <w:szCs w:val="24"/>
        </w:rPr>
        <w:t>σιταρκία</w:t>
      </w:r>
      <w:r>
        <w:rPr>
          <w:rFonts w:cs="Linux Libertine" w:ascii="Linux Libertine" w:hAnsi="Linux Libertine"/>
          <w:szCs w:val="24"/>
          <w:lang w:val="it-IT"/>
        </w:rPr>
        <w:t xml:space="preserve"> (sitarkía), F., Speisekiste; vgl. gr. </w:t>
      </w:r>
      <w:r>
        <w:rPr>
          <w:rFonts w:cs="Linux Libertine" w:ascii="Linux Libertine" w:hAnsi="Linux Libertine"/>
          <w:szCs w:val="24"/>
        </w:rPr>
        <w:t>σῖτο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sitos), M., Getreide, Korn, Mehl, Speise; weitere Herkunft ungeklärt, Frisk 2, 711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ītarcia</w:t>
      </w:r>
      <w:r>
        <w:rPr>
          <w:rFonts w:cs="Linux Libertine" w:ascii="Linux Libertine" w:hAnsi="Linux Libertine"/>
          <w:szCs w:val="24"/>
          <w:lang w:val="it-IT"/>
        </w:rPr>
        <w:t>, lat., F.: Vw.: s. sītarch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ella</w:t>
      </w:r>
      <w:r>
        <w:rPr>
          <w:rFonts w:cs="Linux Libertine" w:ascii="Linux Libertine" w:hAnsi="Linux Libertine"/>
          <w:szCs w:val="24"/>
        </w:rPr>
        <w:t>, lat., F.: nhd. „Töpflein“, Lostopf; Q.: Plaut. (um 250-184 v. Chr.); E.: s. situla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īthōn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ithon; I.: Lw. gr. </w:t>
      </w:r>
      <w:r>
        <w:rPr>
          <w:rFonts w:cs="Linux Libertine" w:ascii="Linux Libertine" w:hAnsi="Linux Libertine"/>
          <w:szCs w:val="24"/>
        </w:rPr>
        <w:t>Σίθων</w:t>
      </w:r>
      <w:r>
        <w:rPr>
          <w:rFonts w:cs="Linux Libertine" w:ascii="Linux Libertine" w:hAnsi="Linux Libertine"/>
          <w:szCs w:val="24"/>
          <w:lang w:val="en-US"/>
        </w:rPr>
        <w:t xml:space="preserve"> (Síthōn); E.: s. gr. </w:t>
      </w:r>
      <w:r>
        <w:rPr>
          <w:rFonts w:cs="Linux Libertine" w:ascii="Linux Libertine" w:hAnsi="Linux Libertine"/>
          <w:szCs w:val="24"/>
        </w:rPr>
        <w:t xml:space="preserve">Σίθων (Síthōn), M.=PN, Sith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hōn (2)</w:t>
      </w:r>
      <w:r>
        <w:rPr>
          <w:rFonts w:cs="Linux Libertine" w:ascii="Linux Libertine" w:hAnsi="Linux Libertine"/>
          <w:szCs w:val="24"/>
        </w:rPr>
        <w:t xml:space="preserve">, lat., Adj.: nhd. sithonisch, thrak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īthōn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hōnis (1)</w:t>
      </w:r>
      <w:r>
        <w:rPr>
          <w:rFonts w:cs="Linux Libertine" w:ascii="Linux Libertine" w:hAnsi="Linux Libertine"/>
          <w:szCs w:val="24"/>
        </w:rPr>
        <w:t xml:space="preserve">, lat., Adj.: nhd. sithonisch, thrak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Sīthōn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hōnis (2)</w:t>
      </w:r>
      <w:r>
        <w:rPr>
          <w:rFonts w:cs="Linux Libertine" w:ascii="Linux Libertine" w:hAnsi="Linux Libertine"/>
          <w:szCs w:val="24"/>
        </w:rPr>
        <w:t xml:space="preserve">, lat., F.: nhd. Sithonierin, Thrakier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īthōn (1)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hōnius (1)</w:t>
      </w:r>
      <w:r>
        <w:rPr>
          <w:rFonts w:cs="Linux Libertine" w:ascii="Linux Libertine" w:hAnsi="Linux Libertine"/>
          <w:szCs w:val="24"/>
        </w:rPr>
        <w:t xml:space="preserve">, lat., Adj.: nhd. sithonisch, thrak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īthōn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hōnius (2)</w:t>
      </w:r>
      <w:r>
        <w:rPr>
          <w:rFonts w:cs="Linux Libertine" w:ascii="Linux Libertine" w:hAnsi="Linux Libertine"/>
          <w:szCs w:val="24"/>
        </w:rPr>
        <w:t xml:space="preserve">, lat., M.: nhd. Sithonier, Thrak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īthōn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cen</w:t>
      </w:r>
      <w:r>
        <w:rPr>
          <w:rFonts w:cs="Linux Libertine" w:ascii="Linux Libertine" w:hAnsi="Linux Libertine"/>
          <w:szCs w:val="24"/>
        </w:rPr>
        <w:t>, lat., M.: nhd. Leichenbläser, Trauermusikant; Q.: Cato (234-149 v. Chr.); E.: s. situs (3), canere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cula</w:t>
      </w:r>
      <w:r>
        <w:rPr>
          <w:rFonts w:cs="Linux Libertine" w:ascii="Linux Libertine" w:hAnsi="Linux Libertine"/>
          <w:szCs w:val="24"/>
        </w:rPr>
        <w:t>, lat., F.: nhd. „Dürstlein“, kleiner Durst; Q.: Gl; E.: s. sitis; L.: Georges 2, 2695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īculōsē</w:t>
      </w:r>
      <w:r>
        <w:rPr>
          <w:rFonts w:cs="Linux Libertine" w:ascii="Linux Libertine" w:hAnsi="Linux Libertine"/>
          <w:szCs w:val="24"/>
        </w:rPr>
        <w:t xml:space="preserve">, lat., Adv.: nhd. durstig; Q.: Aldhelm </w:t>
      </w:r>
      <w:r>
        <w:rPr>
          <w:rFonts w:cs="Linux Libertine" w:ascii="Linux Libertine" w:hAnsi="Linux Libertine"/>
          <w:szCs w:val="24"/>
          <w:lang w:val="de-AT"/>
        </w:rPr>
        <w:t xml:space="preserve">(639-709 n. Chr.); </w:t>
      </w:r>
      <w:r>
        <w:rPr>
          <w:rFonts w:cs="Linux Libertine" w:ascii="Linux Libertine" w:hAnsi="Linux Libertine"/>
          <w:szCs w:val="24"/>
        </w:rPr>
        <w:t>E.: s. sitis; L.: Georges 2, 2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īculōsus</w:t>
      </w:r>
      <w:r>
        <w:rPr>
          <w:rFonts w:cs="Linux Libertine" w:ascii="Linux Libertine" w:hAnsi="Linux Libertine"/>
          <w:szCs w:val="24"/>
        </w:rPr>
        <w:t>, lat., Adj.: nhd. voll Durst seiend, durstig, dürstend; Q.: Hor. (65-8 v. Chr.); E.: s. sitis; L.: Georges 2, 2696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ēns</w:t>
      </w:r>
      <w:r>
        <w:rPr>
          <w:rFonts w:cs="Linux Libertine" w:ascii="Linux Libertine" w:hAnsi="Linux Libertine"/>
          <w:szCs w:val="24"/>
        </w:rPr>
        <w:t>, lat., (Part. Präs.=)Adj.: nhd. dürstend, begierig, heißhungrig; Q.: Cic. (81-43 v. Chr.); E.: s. sitīre, sitis; L.: Georges 2, 2696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ēnter</w:t>
      </w:r>
      <w:r>
        <w:rPr>
          <w:rFonts w:cs="Linux Libertine" w:ascii="Linux Libertine" w:hAnsi="Linux Libertine"/>
          <w:szCs w:val="24"/>
        </w:rPr>
        <w:t>, lat., Adv.: nhd. durstig, mit Heißhunger; Q.: Cic. (81-43 v. Chr.); E.: s. sitīre, sitis; L.: Georges 2, 2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itifēnsis</w:t>
      </w:r>
      <w:r>
        <w:rPr>
          <w:rFonts w:cs="Linux Libertine" w:ascii="Linux Libertine" w:hAnsi="Linux Libertine"/>
          <w:szCs w:val="24"/>
          <w:lang w:val="de-AT"/>
        </w:rPr>
        <w:t>, lat., Adj.: nhd. Sitifis betreffend, nach Sitifis benannt, aus Sitifis stammend; Q.: Inschr.; E.: s. Sitifis; L.: TLL, Heumann/Seckel 543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itifis</w:t>
      </w:r>
      <w:r>
        <w:rPr>
          <w:rFonts w:cs="Linux Libertine" w:ascii="Linux Libertine" w:hAnsi="Linux Libertine"/>
          <w:szCs w:val="24"/>
          <w:lang w:val="de-AT"/>
        </w:rPr>
        <w:t>, lat., ON: nhd. Sitifis; Q.: Inschr.; E.: aus einer Berbersprach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īre</w:t>
      </w:r>
      <w:r>
        <w:rPr>
          <w:rFonts w:cs="Linux Libertine" w:ascii="Linux Libertine" w:hAnsi="Linux Libertine"/>
          <w:szCs w:val="24"/>
        </w:rPr>
        <w:t>, lat., V.: nhd. dürsten, dürr sein (V.), begierig sein (V.); Vw.: s. ex-; Q.: Plaut. (um 250-184 v. Chr.); E.: s. sitis; L.: Georges 2, 2696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s</w:t>
      </w:r>
      <w:r>
        <w:rPr>
          <w:rFonts w:cs="Linux Libertine" w:ascii="Linux Libertine" w:hAnsi="Linux Libertine"/>
          <w:szCs w:val="24"/>
        </w:rPr>
        <w:t>, lat., F.: nhd. Durst, Dürre, Trockenheit, Heißhunger, heftige Begierde; Q.: Plaut. (um 250-184 v. Chr.); E.: s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; L.: Georges 2, 2696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itor</w:t>
      </w:r>
      <w:r>
        <w:rPr>
          <w:rFonts w:cs="Linux Libertine" w:ascii="Linux Libertine" w:hAnsi="Linux Libertine"/>
          <w:szCs w:val="24"/>
        </w:rPr>
        <w:t>, lat., M.: nhd. Dürstender, Heißhungriger; Hw.: s. sitīre; Q.: Mart. (40-102/103 n. Chr.); E.: s. sitis; L.: Georges 2, 2696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īvē</w:t>
      </w:r>
      <w:r>
        <w:rPr>
          <w:rFonts w:cs="Linux Libertine" w:ascii="Linux Libertine" w:hAnsi="Linux Libertine"/>
          <w:szCs w:val="24"/>
        </w:rPr>
        <w:t xml:space="preserve">, lat., Adv.: nhd. der Lage na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itus (1); L.: Georges 2, 2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itīvus</w:t>
      </w:r>
      <w:r>
        <w:rPr>
          <w:rFonts w:cs="Linux Libertine" w:ascii="Linux Libertine" w:hAnsi="Linux Libertine"/>
          <w:szCs w:val="24"/>
        </w:rPr>
        <w:t>, lat., Adj.: nhd. der Lage nach seiend?; Hw.: s. sitīvē; E.: s. si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itla</w:t>
      </w:r>
      <w:r>
        <w:rPr>
          <w:rFonts w:cs="Linux Libertine" w:ascii="Linux Libertine" w:hAnsi="Linux Libertine"/>
          <w:szCs w:val="24"/>
          <w:lang w:val="es-ES_tradnl"/>
        </w:rPr>
        <w:t>, lat., F.: Vw.: s. sit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ītōna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Getreideaufkäufer, Proviantmeister; Q.: Papyr.; I.: Lw. gr. </w:t>
      </w:r>
      <w:r>
        <w:rPr>
          <w:rFonts w:cs="Linux Libertine" w:ascii="Linux Libertine" w:hAnsi="Linux Libertine"/>
          <w:szCs w:val="24"/>
        </w:rPr>
        <w:t>σιτώνης</w:t>
      </w:r>
      <w:r>
        <w:rPr>
          <w:rFonts w:cs="Linux Libertine" w:ascii="Linux Libertine" w:hAnsi="Linux Libertine"/>
          <w:szCs w:val="24"/>
          <w:lang w:val="es-ES_tradnl"/>
        </w:rPr>
        <w:t xml:space="preserve"> (sitṓnēs); E.: s. gr. </w:t>
      </w:r>
      <w:r>
        <w:rPr>
          <w:rFonts w:cs="Linux Libertine" w:ascii="Linux Libertine" w:hAnsi="Linux Libertine"/>
          <w:szCs w:val="24"/>
        </w:rPr>
        <w:t>σιτώνης</w:t>
      </w:r>
      <w:r>
        <w:rPr>
          <w:rFonts w:cs="Linux Libertine" w:ascii="Linux Libertine" w:hAnsi="Linux Libertine"/>
          <w:szCs w:val="24"/>
          <w:lang w:val="es-ES_tradnl"/>
        </w:rPr>
        <w:t xml:space="preserve"> (sitṓnēs), M., Getreideaufkäufer; vgl. gr. </w:t>
      </w:r>
      <w:r>
        <w:rPr>
          <w:rFonts w:cs="Linux Libertine" w:ascii="Linux Libertine" w:hAnsi="Linux Libertine"/>
          <w:szCs w:val="24"/>
        </w:rPr>
        <w:t>σῖ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sitos), M., Getreide, Korn, Mehl, Speise; weitere Herkunft ungeklärt, Frisk 2, 711; gr. </w:t>
      </w:r>
      <w:r>
        <w:rPr>
          <w:rFonts w:cs="Linux Libertine" w:ascii="Linux Libertine" w:hAnsi="Linux Libertine"/>
          <w:szCs w:val="24"/>
        </w:rPr>
        <w:t>ὠνεῖσθαι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ōneisthai), V., kaufen; idg. </w:t>
      </w:r>
      <w:r>
        <w:rPr>
          <w:rFonts w:cs="Linux Libertine" w:ascii="Linux Libertine" w:hAnsi="Linux Libertine"/>
          <w:szCs w:val="24"/>
        </w:rPr>
        <w:t>*u̯esno, Sb., Kaufpreis, Pokorny 1173; vgl. idg. *u̯es- (8), V., kaufen?, verkaufen?, Pokorny 1173; L.: Georges 2, 2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tōnia</w:t>
      </w:r>
      <w:r>
        <w:rPr>
          <w:rFonts w:cs="Linux Libertine" w:ascii="Linux Libertine" w:hAnsi="Linux Libertine"/>
          <w:szCs w:val="24"/>
        </w:rPr>
        <w:t xml:space="preserve">, lat., F.: nhd. Proviantmeisteram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I.: Lw. gr. σιτωνία (sitōnía); E.: s. gr. σιτωνία (sitōnía), F., Proviantmeisteramt; s. lat. sītōna; L.: Georges 2, 2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onis</w:t>
      </w:r>
      <w:r>
        <w:rPr>
          <w:rFonts w:cs="Linux Libertine" w:ascii="Linux Libertine" w:hAnsi="Linux Libertine"/>
          <w:szCs w:val="24"/>
        </w:rPr>
        <w:t>, lat., M.: nhd. Sitoner (ein nichtgermanischer Bewohner Skandinanviens); Q.: Tac. (98-115 n. Chr.); E.: Herkunft ungeklärt?; L.: Georges 2, 2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ittacē</w:t>
      </w:r>
      <w:r>
        <w:rPr>
          <w:rFonts w:cs="Linux Libertine" w:ascii="Linux Libertine" w:hAnsi="Linux Libertine"/>
          <w:szCs w:val="24"/>
        </w:rPr>
        <w:t>, lat., F.: Vw.: s. sipta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ittyb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Quaste; Q.: Cic. (81-43 v. Chr.); I.: Lw. gr. </w:t>
      </w:r>
      <w:r>
        <w:rPr>
          <w:rFonts w:cs="Linux Libertine" w:ascii="Linux Libertine" w:hAnsi="Linux Libertine"/>
          <w:szCs w:val="24"/>
        </w:rPr>
        <w:t>σίττυβος</w:t>
      </w:r>
      <w:r>
        <w:rPr>
          <w:rFonts w:cs="Linux Libertine" w:ascii="Linux Libertine" w:hAnsi="Linux Libertine"/>
          <w:szCs w:val="24"/>
          <w:lang w:val="en-US"/>
        </w:rPr>
        <w:t xml:space="preserve"> (síttybos); E.: s. gr. </w:t>
      </w:r>
      <w:r>
        <w:rPr>
          <w:rFonts w:cs="Linux Libertine" w:ascii="Linux Libertine" w:hAnsi="Linux Libertine"/>
          <w:szCs w:val="24"/>
        </w:rPr>
        <w:t>σίττυβος</w:t>
      </w:r>
      <w:r>
        <w:rPr>
          <w:rFonts w:cs="Linux Libertine" w:ascii="Linux Libertine" w:hAnsi="Linux Libertine"/>
          <w:szCs w:val="24"/>
          <w:lang w:val="en-US"/>
        </w:rPr>
        <w:t xml:space="preserve"> (síttybos), M., irdenes Kochgeschirr; weitere Herkunft unklar; L.: Georges 2, 2697, Walde/Hofmann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uare</w:t>
      </w:r>
      <w:r>
        <w:rPr>
          <w:rFonts w:cs="Linux Libertine" w:ascii="Linux Libertine" w:hAnsi="Linux Libertine"/>
          <w:szCs w:val="24"/>
        </w:rPr>
        <w:t>, mlat., V.: nhd. in die richtige Lage bringen; E.: s. situs (2); W.: s. frz. situer, V., in die richtige Lage bringen; vgl. frz. situation, F., Situation, Lage; nhd. Situation, F., Situation, Lage; L.: Kluge s. u. Situation, Kytzler/Redemund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itula</w:t>
      </w:r>
      <w:r>
        <w:rPr>
          <w:rFonts w:cs="Linux Libertine" w:ascii="Linux Libertine" w:hAnsi="Linux Libertine"/>
          <w:szCs w:val="24"/>
          <w:lang w:val="es-ES_tradnl"/>
        </w:rPr>
        <w:t xml:space="preserve">, sitla, lat., F.: nhd. </w:t>
      </w:r>
      <w:r>
        <w:rPr>
          <w:rFonts w:cs="Linux Libertine" w:ascii="Linux Libertine" w:hAnsi="Linux Libertine"/>
          <w:szCs w:val="24"/>
        </w:rPr>
        <w:t>Situla, Eimer, Krug (M.) (1), Urne, Lostopf; Q.: Plaut. (um 250-184 v. Chr.); E.: Herkunft unklar; W.: mhd. sīdel, N., Seidel, Flüssigkeitsmaß; nhd. Seidel, N., Seidel, Bierglas; W.: nhd. Situla, F., Situla; L.: Georges 2, 2697, Walde/Hofmann 2, 546, Walde/Hofmann 2, 548, Kluge s. u. Seidel, Kytzler/Redemund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ulārius</w:t>
      </w:r>
      <w:r>
        <w:rPr>
          <w:rFonts w:cs="Linux Libertine" w:ascii="Linux Libertine" w:hAnsi="Linux Libertine"/>
          <w:szCs w:val="24"/>
        </w:rPr>
        <w:t>, lat., M.: nhd. Wasserträger, Wasserverkäufer; Q.: Inschr.; E.: s. situla; L.: Georges 2, 2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it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Situla, Eimer, Krug (M.) (1), Urne; Q.: Cato </w:t>
      </w:r>
      <w:r>
        <w:rPr>
          <w:rFonts w:cs="Linux Libertine" w:ascii="Linux Libertine" w:hAnsi="Linux Libertine"/>
          <w:szCs w:val="24"/>
          <w:lang w:val="it-IT"/>
        </w:rPr>
        <w:t>(234-149 v. Chr.);</w:t>
      </w:r>
      <w:r>
        <w:rPr>
          <w:rFonts w:cs="Linux Libertine" w:ascii="Linux Libertine" w:hAnsi="Linux Libertine"/>
          <w:szCs w:val="24"/>
          <w:lang w:val="fr-FR"/>
        </w:rPr>
        <w:t xml:space="preserve"> E.: s. situla; L.: </w:t>
      </w:r>
      <w:r>
        <w:rPr>
          <w:rFonts w:cs="Linux Libertine" w:ascii="Linux Libertine" w:hAnsi="Linux Libertine"/>
          <w:szCs w:val="24"/>
          <w:lang w:val="it-IT"/>
        </w:rPr>
        <w:t>Georges 2, 2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it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hingestellt, hingelegt, gelegen, befindlich; Vw.: s. ab-, as-, circum-, cōn-, dis-, inter-, ob-, prō-, sub-; Q.: Plaut. (um 250-184 v. Chr.); E.: s. sinere; L.: Georges 2, 2687, Walde/Hofmann 2, 545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age, Stellung, Bau, Weltgegend, Gegend; Vw.: s. ob-; Q.: Cic. (81-43 v. Chr.); E.: s. sinere; L.: Georges 2, 2697, Walde/Hofmann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nhd. Schimmel (M.) (1), Rost (M.) (2), Schmutz, körperliche Unreinheit; Q.: Plaut. (um 250-184 v. Chr.); E.: s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?; oder von sinere; L.: Georges 2, 2697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ium</w:t>
      </w:r>
      <w:r>
        <w:rPr>
          <w:rFonts w:cs="Linux Libertine" w:ascii="Linux Libertine" w:hAnsi="Linux Libertine"/>
          <w:szCs w:val="24"/>
        </w:rPr>
        <w:t xml:space="preserve">, sion, lat., N.: nhd. eine Sumpfpflanze, Merk, Wassermer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ίον (síon); E.: s. gr. σίον (síon), N., eine Sumpf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</w:t>
      </w:r>
      <w:r>
        <w:rPr>
          <w:rFonts w:cs="Linux Libertine" w:ascii="Linux Libertine" w:hAnsi="Linux Libertine"/>
          <w:szCs w:val="24"/>
        </w:rPr>
        <w:t>L.: Georges 2, 2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īve</w:t>
      </w:r>
      <w:r>
        <w:rPr>
          <w:rFonts w:cs="Linux Libertine" w:ascii="Linux Libertine" w:hAnsi="Linux Libertine"/>
          <w:szCs w:val="24"/>
        </w:rPr>
        <w:t>, sībe, seive (ält.), lat., Konj.: nhd. oder wenn; Q.: XII tab. (um 450 v. Chr.); E.: s. sī; s. idg. *au- (4), *u-, *u̯ē̆- (5), *u̯o-, Partikel, jener, andererseits, oder, Pokorny 1114, 75; R.: sīve ... sīve, lat., Konj.: nhd. es sei nun, wenn entweder ... oder wenn, entweder ... oder; L.: Georges 2, 2698, Walde/Hofmann 2, 530, Walde/Hofmann 2, 549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ix</w:t>
      </w:r>
      <w:r>
        <w:rPr>
          <w:rFonts w:cs="Linux Libertine" w:ascii="Linux Libertine" w:hAnsi="Linux Libertine"/>
          <w:szCs w:val="24"/>
          <w:lang w:val="en-GB"/>
        </w:rPr>
        <w:t>, lat., Num. Kard.: Vw.: s. s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maragdachātēs</w:t>
      </w:r>
      <w:r>
        <w:rPr>
          <w:rFonts w:cs="Linux Libertine" w:ascii="Linux Libertine" w:hAnsi="Linux Libertine"/>
          <w:szCs w:val="24"/>
          <w:lang w:val="en-GB"/>
        </w:rPr>
        <w:t xml:space="preserve">, zmaragdachātēs, lat., M.: nhd. </w:t>
      </w:r>
      <w:r>
        <w:rPr>
          <w:rFonts w:cs="Linux Libertine" w:ascii="Linux Libertine" w:hAnsi="Linux Libertine"/>
          <w:szCs w:val="24"/>
        </w:rPr>
        <w:t>Smaragdachat; Q.: Plin. (23/24-79 n. Chr.); E.: s. smaragdus, achātēs; L.: Georges 2, 2698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aragdineus</w:t>
      </w:r>
      <w:r>
        <w:rPr>
          <w:rFonts w:cs="Linux Libertine" w:ascii="Linux Libertine" w:hAnsi="Linux Libertine"/>
          <w:szCs w:val="24"/>
        </w:rPr>
        <w:t>, lat., Adj.: nhd. smaragden; Q.: Mart. Cap. (5. Jh. n. Chr.); E.: s. smaragdus; L.: Georges 2, 2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aragdinus</w:t>
      </w:r>
      <w:r>
        <w:rPr>
          <w:rFonts w:cs="Linux Libertine" w:ascii="Linux Libertine" w:hAnsi="Linux Libertine"/>
          <w:szCs w:val="24"/>
        </w:rPr>
        <w:t xml:space="preserve">, lat., Adj.: nhd. smaragde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μαράγδινος (smarágdinos); E.: s. gr. σμαράγδινος (smarágdinos), Adj., smaragden, smaragdgrün; vgl. gr. σμάραγδος (smáragdos), F., M., Smaragd; wohl aus semitischer Quelle, vgl. hebr. bāreget, akkad. barakta; L.: Georges 2, 2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aragdus</w:t>
      </w:r>
      <w:r>
        <w:rPr>
          <w:rFonts w:cs="Linux Libertine" w:ascii="Linux Libertine" w:hAnsi="Linux Libertine"/>
          <w:szCs w:val="24"/>
        </w:rPr>
        <w:t xml:space="preserve">, zmaragdus, lat., M., F.: nhd. </w:t>
      </w:r>
      <w:r>
        <w:rPr>
          <w:rFonts w:cs="Linux Libertine" w:ascii="Linux Libertine" w:hAnsi="Linux Libertine"/>
          <w:szCs w:val="24"/>
          <w:lang w:val="es-ES_tradnl"/>
        </w:rPr>
        <w:t xml:space="preserve">Smaragd; Vw.: s. pseudo-; Q.: Lucr. (96-55 v. Chr.); I.: Lw. gr. </w:t>
      </w:r>
      <w:r>
        <w:rPr>
          <w:rFonts w:cs="Linux Libertine" w:ascii="Linux Libertine" w:hAnsi="Linux Libertine"/>
          <w:szCs w:val="24"/>
        </w:rPr>
        <w:t>σμάραγδος</w:t>
      </w:r>
      <w:r>
        <w:rPr>
          <w:rFonts w:cs="Linux Libertine" w:ascii="Linux Libertine" w:hAnsi="Linux Libertine"/>
          <w:szCs w:val="24"/>
          <w:lang w:val="es-ES_tradnl"/>
        </w:rPr>
        <w:t xml:space="preserve"> (smáragdos); E.: s. gr. </w:t>
      </w:r>
      <w:r>
        <w:rPr>
          <w:rFonts w:cs="Linux Libertine" w:ascii="Linux Libertine" w:hAnsi="Linux Libertine"/>
          <w:szCs w:val="24"/>
        </w:rPr>
        <w:t>σμάραγδος</w:t>
      </w:r>
      <w:r>
        <w:rPr>
          <w:rFonts w:cs="Linux Libertine" w:ascii="Linux Libertine" w:hAnsi="Linux Libertine"/>
          <w:szCs w:val="24"/>
          <w:lang w:val="es-ES_tradnl"/>
        </w:rPr>
        <w:t xml:space="preserve"> (smáragdos), F., M., Smaragd; wohl aus semitischer Quelle, vgl. hebr. bāreget, akkad. barakta; W.: an. smaragdr, st. </w:t>
      </w:r>
      <w:r>
        <w:rPr>
          <w:rFonts w:cs="Linux Libertine" w:ascii="Linux Libertine" w:hAnsi="Linux Libertine"/>
          <w:szCs w:val="24"/>
        </w:rPr>
        <w:t>M. (a?), Smaragd; W.: mhd. smarac, smaract, smaragt, M., Smaragd; nhd. Smaragd, M., Smaragd; L.: Georges 2, 2698, Walde/Hofmann 2, 549, Kluge s. u. Smarag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aris</w:t>
      </w:r>
      <w:r>
        <w:rPr>
          <w:rFonts w:cs="Linux Libertine" w:ascii="Linux Libertine" w:hAnsi="Linux Libertine"/>
          <w:szCs w:val="24"/>
        </w:rPr>
        <w:t>, zmaris, lat., F.: nhd. ein Meerfisch, Laxierfisch; Q.: Ov. (43 v. Chr.-18 n. Chr.); I.: Lw. gr. σμαρίς (smarís); E.: s. gr. σμαρίς (smarís), F., Laxierfisch; weitere Herkunft unbekannt, vielleicht von idg. *mer- (2), *merH-, *HmerH-, V., flimmern, funkeln, Pokorny 733?; L.: Pokorny 733,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ēcticus</w:t>
      </w:r>
      <w:r>
        <w:rPr>
          <w:rFonts w:cs="Linux Libertine" w:ascii="Linux Libertine" w:hAnsi="Linux Libertine"/>
          <w:szCs w:val="24"/>
        </w:rPr>
        <w:t>, zmēcticus, lat., Adj.: nhd. reinigend, abwischend, trocknend; Q.: Plin. (23/24-79 n. Chr.); I.: Lw. gr. σμηκτικός (smēktikós); E.: s. gr. σμηκτικός (smēktikós), Adj., zum Schmieren gehörig, zum Salben gehörig; vgl. gr. σμήχειν (smḗchein), V., schmieren, abwischen, abreiben; idg. *smē-, *smeī-, *smei-, V., schmieren (V.) (1), streichen, wischen, reiben, Pokorny 966; L.: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ēgma</w:t>
      </w:r>
      <w:r>
        <w:rPr>
          <w:rFonts w:cs="Linux Libertine" w:ascii="Linux Libertine" w:hAnsi="Linux Libertine"/>
          <w:szCs w:val="24"/>
        </w:rPr>
        <w:t>, zmēgma, smīgma, lat., N.: nhd. Reinigungsmittel, Salbe; Q.: Plin. (23/24-79 n. Chr.); I.: Lw. gr. σμῆγμα (smēgma); E.: s. gr. σμῆγμα (smēgma), N., Salbe, Seife; vgl. gr. σμήχειν (smḗchein), V., schmieren, abwischen, abreiben; idg. *smē-, *smeī-, *smei-, V., schmieren (V.) (1), streichen, wischen, reiben, Pokorny 966; L.: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merdi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merdis; Q.: Iustin. </w:t>
      </w:r>
      <w:r>
        <w:rPr>
          <w:rFonts w:cs="Linux Libertine" w:ascii="Linux Libertine" w:hAnsi="Linux Libertine"/>
          <w:color w:val="000000"/>
          <w:szCs w:val="24"/>
          <w:lang w:val="fr-FR"/>
        </w:rPr>
        <w:t>(3. Jh. n. Chr.?);</w:t>
      </w:r>
      <w:r>
        <w:rPr>
          <w:rFonts w:cs="Linux Libertine" w:ascii="Linux Libertine" w:hAnsi="Linux Libertine"/>
          <w:szCs w:val="24"/>
          <w:lang w:val="fr-FR"/>
        </w:rPr>
        <w:t xml:space="preserve"> I.: Lw. gr. Σμέρδις (Smérdis); E.: s. gr. Σμέρδις (Smérdis), M.=PN, Smerdis; weitere Herkunft unklar?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mīgma</w:t>
      </w:r>
      <w:r>
        <w:rPr>
          <w:rFonts w:cs="Linux Libertine" w:ascii="Linux Libertine" w:hAnsi="Linux Libertine"/>
          <w:szCs w:val="24"/>
          <w:lang w:val="fr-FR"/>
        </w:rPr>
        <w:t>, lat., N.: Vw.: s. smē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mīlax</w:t>
      </w:r>
      <w:r>
        <w:rPr>
          <w:rFonts w:cs="Linux Libertine" w:ascii="Linux Libertine" w:hAnsi="Linux Libertine"/>
          <w:szCs w:val="24"/>
          <w:lang w:val="fr-FR"/>
        </w:rPr>
        <w:t xml:space="preserve">, mīlax, lat., F.: nhd. Stechwinde; Q.: Plin. (23/24-79 n. Chr.); I.: Lw. gr. σμῖλαξ (smilax); E.: s. gr. σμῖλαξ (smilax), M., Taxusbaum, Eibenbaum, Stechwinde; vgl. idg. </w:t>
      </w:r>
      <w:r>
        <w:rPr>
          <w:rFonts w:cs="Linux Libertine" w:ascii="Linux Libertine" w:hAnsi="Linux Libertine"/>
          <w:szCs w:val="24"/>
        </w:rPr>
        <w:t>*smēi- (2), *sməi-, *smī̆-, V., schnitzen, hauen, Pokorny 968?; L.: Georges 2, 917, TLL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īlion</w:t>
      </w:r>
      <w:r>
        <w:rPr>
          <w:rFonts w:cs="Linux Libertine" w:ascii="Linux Libertine" w:hAnsi="Linux Libertine"/>
          <w:szCs w:val="24"/>
        </w:rPr>
        <w:t>, lat., N.: nhd. Geschwüre wegnehmende Augensalbe; Q.: Cels. (14-37 n. Chr.); I.: Lw. gr. σμῖλιον (smílion); E.: s. gr. σμῖλιον (smílion), N., Geschwüre wegnehmende Augensalbe, Messerchen; vgl. gr. σμῖλη (smílē), F., Messer (N.); vgl. idg. *smēi- (2), *sməi-, *smī̆-, V., schnitzen, hauen, Pokorny 968; L.: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intheus</w:t>
      </w:r>
      <w:r>
        <w:rPr>
          <w:rFonts w:cs="Linux Libertine" w:ascii="Linux Libertine" w:hAnsi="Linux Libertine"/>
          <w:szCs w:val="24"/>
        </w:rPr>
        <w:t>, Zmintheus, lat., M.=PN: nhd. Smintheus, Sminthier; Q.: Ov. (43 v. Chr.-18 n. Chr.); I.: Lw. gr. Σμινθεύς (Smintheús); E.: s. Σμινθεύς (Smintheús), M.=PN, Smintheus; vgl. gr. σμίνθος (smínthos), M., Maus; weitere Herkunft ungeklärt, Frisk 2, 750; L.: Georges 2, 2699, Walde/Hofmann 2, 5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minthēus</w:t>
      </w:r>
      <w:r>
        <w:rPr>
          <w:rFonts w:cs="Linux Libertine" w:ascii="Linux Libertine" w:hAnsi="Linux Libertine"/>
          <w:szCs w:val="24"/>
        </w:rPr>
        <w:t xml:space="preserve">, lat., Adj.: nhd. sminthëisch, apollisch; Q.: Sen. </w:t>
      </w:r>
      <w:r>
        <w:rPr>
          <w:rFonts w:cs="Linux Libertine" w:ascii="Linux Libertine" w:hAnsi="Linux Libertine"/>
          <w:szCs w:val="24"/>
          <w:lang w:val="en-GB"/>
        </w:rPr>
        <w:t xml:space="preserve">(4 v.-65 n. Chr.); I.: Lw. gr. Σμίνθειος (Smíntheios); E.: s. gr. Σμίνθειος (Smíntheios), Adj., sminthëisch; s. lat. </w:t>
      </w:r>
      <w:r>
        <w:rPr>
          <w:rFonts w:cs="Linux Libertine" w:ascii="Linux Libertine" w:hAnsi="Linux Libertine"/>
          <w:szCs w:val="24"/>
        </w:rPr>
        <w:t>Smintheus; L.: Georges 2, 26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minthius</w:t>
      </w:r>
      <w:r>
        <w:rPr>
          <w:rFonts w:cs="Linux Libertine" w:ascii="Linux Libertine" w:hAnsi="Linux Libertine"/>
          <w:szCs w:val="24"/>
        </w:rPr>
        <w:t xml:space="preserve">, lat., Adj.: nhd. sminthis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I.: Lw. gr. Σμίνθιος (Smínthios); E.: s. gr. Σμίνθιος (Smínthios), Adj., sminthisch; s. lat. </w:t>
      </w:r>
      <w:r>
        <w:rPr>
          <w:rFonts w:cs="Linux Libertine" w:ascii="Linux Libertine" w:hAnsi="Linux Libertine"/>
          <w:szCs w:val="24"/>
          <w:lang w:val="en-GB"/>
        </w:rPr>
        <w:t>Smintheus; L.: Georges 2, 269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GB"/>
        </w:rPr>
        <w:t>smurna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, lat., F.: Vw.: s. smyr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myr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mergel; Q.: Diosc. (6. Jh. n. Chr.?); I.: Lw. gr. σμύρις (smýris); E.: s. gr. σμύρις (smýris), F., Schmergel; vielleicht von idg. *smeru-, Sb., Schmer, Fett, Pokorny 970?; W.: früh-rom. *sermilium, N., Schmergel; it. smeriglio, M., Schmergel, Schmirgel; fnhd. smergel, M., Schmergel, Schmirgel; nhd. Schmirgel, M., Schmergel, Schmirgel; L.: Georges 2, 2699, Walde/Hofmann 2, 549, Kluge s. u. Schmirgel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myrna (1)</w:t>
      </w:r>
      <w:r>
        <w:rPr>
          <w:rFonts w:cs="Linux Libertine" w:ascii="Linux Libertine" w:hAnsi="Linux Libertine"/>
          <w:szCs w:val="24"/>
          <w:lang w:val="it-IT"/>
        </w:rPr>
        <w:t xml:space="preserve">, smurna, lat., F.: nhd. Myrrhe; Q.: Lucr. (96-55 v. Chr.); I.: Lw. gr. </w:t>
      </w:r>
      <w:r>
        <w:rPr>
          <w:rFonts w:cs="Linux Libertine" w:ascii="Linux Libertine" w:hAnsi="Linux Libertine"/>
          <w:szCs w:val="24"/>
          <w:lang w:val="en-GB"/>
        </w:rPr>
        <w:t>σμύρνα</w:t>
      </w:r>
      <w:r>
        <w:rPr>
          <w:rFonts w:cs="Linux Libertine" w:ascii="Linux Libertine" w:hAnsi="Linux Libertine"/>
          <w:szCs w:val="24"/>
          <w:lang w:val="it-IT"/>
        </w:rPr>
        <w:t xml:space="preserve"> (smýrna); E.: s. gr. </w:t>
      </w:r>
      <w:r>
        <w:rPr>
          <w:rFonts w:cs="Linux Libertine" w:ascii="Linux Libertine" w:hAnsi="Linux Libertine"/>
          <w:szCs w:val="24"/>
          <w:lang w:val="en-GB"/>
        </w:rPr>
        <w:t>σμύρνα</w:t>
      </w:r>
      <w:r>
        <w:rPr>
          <w:rFonts w:cs="Linux Libertine" w:ascii="Linux Libertine" w:hAnsi="Linux Libertine"/>
          <w:szCs w:val="24"/>
          <w:lang w:val="it-IT"/>
        </w:rPr>
        <w:t xml:space="preserve"> (smýrna), F., Salbe, Myrrhe; vgl. semit. *mur-, Adj., bitter; L.: Georges 2, 2699, Heumann/Seckel 543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myrna (2)</w:t>
      </w:r>
      <w:r>
        <w:rPr>
          <w:rFonts w:cs="Linux Libertine" w:ascii="Linux Libertine" w:hAnsi="Linux Libertine"/>
          <w:szCs w:val="24"/>
          <w:lang w:val="it-IT"/>
        </w:rPr>
        <w:t xml:space="preserve">, Zmyrna, lat., F.=ON: nhd. Smyrna; Q.: Cic. (81-43 v. Chr.); I.: Lw. gr. I.: Lw. gr. </w:t>
      </w:r>
      <w:r>
        <w:rPr>
          <w:rFonts w:cs="Linux Libertine" w:ascii="Linux Libertine" w:hAnsi="Linux Libertine"/>
          <w:szCs w:val="24"/>
          <w:lang w:val="en-GB"/>
        </w:rPr>
        <w:t>Σμύρνα</w:t>
      </w:r>
      <w:r>
        <w:rPr>
          <w:rFonts w:cs="Linux Libertine" w:ascii="Linux Libertine" w:hAnsi="Linux Libertine"/>
          <w:szCs w:val="24"/>
          <w:lang w:val="it-IT"/>
        </w:rPr>
        <w:t xml:space="preserve"> (Smýrna); E.: s. gr. </w:t>
      </w:r>
      <w:r>
        <w:rPr>
          <w:rFonts w:cs="Linux Libertine" w:ascii="Linux Libertine" w:hAnsi="Linux Libertine"/>
          <w:szCs w:val="24"/>
          <w:lang w:val="en-GB"/>
        </w:rPr>
        <w:t>Σμύρνα</w:t>
      </w:r>
      <w:r>
        <w:rPr>
          <w:rFonts w:cs="Linux Libertine" w:ascii="Linux Libertine" w:hAnsi="Linux Libertine"/>
          <w:szCs w:val="24"/>
          <w:lang w:val="it-IT"/>
        </w:rPr>
        <w:t xml:space="preserve"> (Smýrna), F.=ON, Smyrna; weitere Herkunft unklar?; L.: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myrnaeus (1)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smyrnäisch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μυρναῖος</w:t>
      </w:r>
      <w:r>
        <w:rPr>
          <w:rFonts w:cs="Linux Libertine" w:ascii="Linux Libertine" w:hAnsi="Linux Libertine"/>
          <w:szCs w:val="24"/>
          <w:lang w:val="it-IT"/>
        </w:rPr>
        <w:t xml:space="preserve"> (Smyrnaios); E.: s. gr. </w:t>
      </w:r>
      <w:r>
        <w:rPr>
          <w:rFonts w:cs="Linux Libertine" w:ascii="Linux Libertine" w:hAnsi="Linux Libertine"/>
          <w:szCs w:val="24"/>
          <w:lang w:val="en-GB"/>
        </w:rPr>
        <w:t>Σμυρναῖος</w:t>
      </w:r>
      <w:r>
        <w:rPr>
          <w:rFonts w:cs="Linux Libertine" w:ascii="Linux Libertine" w:hAnsi="Linux Libertine"/>
          <w:szCs w:val="24"/>
          <w:lang w:val="it-IT"/>
        </w:rPr>
        <w:t xml:space="preserve"> (Smyrnaios), Adj., smyrnäisch; s. lat. </w:t>
      </w:r>
      <w:r>
        <w:rPr>
          <w:rFonts w:cs="Linux Libertine" w:ascii="Linux Libertine" w:hAnsi="Linux Libertine"/>
          <w:szCs w:val="24"/>
        </w:rPr>
        <w:t>Smyrna (2); L.: Georges 2, 2699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yrnaeus (2)</w:t>
      </w:r>
      <w:r>
        <w:rPr>
          <w:rFonts w:cs="Linux Libertine" w:ascii="Linux Libertine" w:hAnsi="Linux Libertine"/>
          <w:szCs w:val="24"/>
        </w:rPr>
        <w:t xml:space="preserve">, lat., M.: nhd. Smyrnäer, Einwohner von Smyrna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μυρναῖος</w:t>
      </w:r>
      <w:r>
        <w:rPr>
          <w:rFonts w:cs="Linux Libertine" w:ascii="Linux Libertine" w:hAnsi="Linux Libertine"/>
          <w:szCs w:val="24"/>
        </w:rPr>
        <w:t xml:space="preserve"> (Smyrnaios); E.: s. gr. Σμυρναῖος (Smyrnaios), M., Smyrnäer, Einwohner von Smyrna; s. lat. Smyrna (2)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myrnion</w:t>
      </w:r>
      <w:r>
        <w:rPr>
          <w:rFonts w:cs="Linux Libertine" w:ascii="Linux Libertine" w:hAnsi="Linux Libertine"/>
          <w:szCs w:val="24"/>
        </w:rPr>
        <w:t xml:space="preserve">, zmyrnion, gr.-lat., N.: nhd. Pferdesilg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μύρνιον (smýrnion); E.: s. gr. σμύρνιον (smýrnion), N., eine Pflanze; vgl. gr. σμύρνα (smýrna), F., Salbe, Myrrhe; vgl. semit. </w:t>
      </w:r>
      <w:r>
        <w:rPr>
          <w:rFonts w:cs="Linux Libertine" w:ascii="Linux Libertine" w:hAnsi="Linux Libertine"/>
          <w:szCs w:val="24"/>
          <w:lang w:val="en-GB"/>
        </w:rPr>
        <w:t>*mur-, Adj., bitter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myrrhiza</w:t>
      </w:r>
      <w:r>
        <w:rPr>
          <w:rFonts w:cs="Linux Libertine" w:ascii="Linux Libertine" w:hAnsi="Linux Libertine"/>
          <w:szCs w:val="24"/>
          <w:lang w:val="en-GB"/>
        </w:rPr>
        <w:t>, lat., F.: Vw.: s. myriz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mȳrus</w:t>
      </w:r>
      <w:r>
        <w:rPr>
          <w:rFonts w:cs="Linux Libertine" w:ascii="Linux Libertine" w:hAnsi="Linux Libertine"/>
          <w:szCs w:val="24"/>
          <w:lang w:val="en-GB"/>
        </w:rPr>
        <w:t xml:space="preserve">, zmȳrus, mȳrus, lat., M.: nhd. </w:t>
      </w:r>
      <w:r>
        <w:rPr>
          <w:rFonts w:cs="Linux Libertine" w:ascii="Linux Libertine" w:hAnsi="Linux Libertine"/>
          <w:szCs w:val="24"/>
        </w:rPr>
        <w:t>Männchen der Muräne; Q.: Plin. (23/24-79 n. Chr.); I.: Lw. gr. σμύρος (smýros); E.: s. gr. σμύρος (smýros), M., Männchen der Muräne; vgl. idg. *smeru-, Sb., Schmer, Fett, Pokorny 970; L.: Georges 2, 3574, Walde/Hofmann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bolēs</w:t>
      </w:r>
      <w:r>
        <w:rPr>
          <w:rFonts w:cs="Linux Libertine" w:ascii="Linux Libertine" w:hAnsi="Linux Libertine"/>
          <w:szCs w:val="24"/>
        </w:rPr>
        <w:t>, lat., F.: Vw.: s. subo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obolēscere</w:t>
      </w:r>
      <w:r>
        <w:rPr>
          <w:rFonts w:cs="Linux Libertine" w:ascii="Linux Libertine" w:hAnsi="Linux Libertine"/>
          <w:szCs w:val="24"/>
          <w:lang w:val="it-IT"/>
        </w:rPr>
        <w:t>, lat., V.: Vw.: s. subol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ācus</w:t>
      </w:r>
      <w:r>
        <w:rPr>
          <w:rFonts w:cs="Linux Libertine" w:ascii="Linux Libertine" w:hAnsi="Linux Libertine"/>
          <w:szCs w:val="24"/>
        </w:rPr>
        <w:t>, lat., Adj.: nhd. ganz nüchtern; Q.: Inschr.; E.: s. sōbrius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āre</w:t>
      </w:r>
      <w:r>
        <w:rPr>
          <w:rFonts w:cs="Linux Libertine" w:ascii="Linux Libertine" w:hAnsi="Linux Libertine"/>
          <w:szCs w:val="24"/>
        </w:rPr>
        <w:t>, lat., V.: nhd. nüchtern machen; Vw.: s. ex-; Q.: Paul. Nol. (um 353-431 n. Chr.); E.: s. sōbrius; L.: Georges 2, 2700, Walde/Hofmann 1, 388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ē</w:t>
      </w:r>
      <w:r>
        <w:rPr>
          <w:rFonts w:cs="Linux Libertine" w:ascii="Linux Libertine" w:hAnsi="Linux Libertine"/>
          <w:szCs w:val="24"/>
        </w:rPr>
        <w:t>, lat., Adv.: nhd. nüchtern, mäßig, vernünftig, besonnen (Adv.); Q.: Plaut. (um 250-184 v. Chr.); E.: s. sōbrius; L.: Georges 2, 2699, Walde/Hofmann 1, 388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efacere</w:t>
      </w:r>
      <w:r>
        <w:rPr>
          <w:rFonts w:cs="Linux Libertine" w:ascii="Linux Libertine" w:hAnsi="Linux Libertine"/>
          <w:szCs w:val="24"/>
        </w:rPr>
        <w:t>, lat., V.: nhd. vernünftig werden; Q.: Apul. (um 125-175 n. Chr.); E.: s. sōbrius, facere; L.: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efactus</w:t>
      </w:r>
      <w:r>
        <w:rPr>
          <w:rFonts w:cs="Linux Libertine" w:ascii="Linux Libertine" w:hAnsi="Linux Libertine"/>
          <w:szCs w:val="24"/>
        </w:rPr>
        <w:t>, lat., Adj.: nhd. vernünftig geworden; Q.: Apul. (um 125-175 n. Chr.); E.: s. sōbriefacere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etās</w:t>
      </w:r>
      <w:r>
        <w:rPr>
          <w:rFonts w:cs="Linux Libertine" w:ascii="Linux Libertine" w:hAnsi="Linux Libertine"/>
          <w:szCs w:val="24"/>
        </w:rPr>
        <w:t>, lat., F.: nhd. Nüchternheit, Mäßigkeit, Enthaltsamkeit, Vernünftigkeit; Q.: Val. Max. (1. Jh. n. Chr.); E.: s. sōbrius; L.: Georges 2, 2700, Walde/Hofmann 1, 388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brīna</w:t>
      </w:r>
      <w:r>
        <w:rPr>
          <w:rFonts w:cs="Linux Libertine" w:ascii="Linux Libertine" w:hAnsi="Linux Libertine"/>
          <w:szCs w:val="24"/>
        </w:rPr>
        <w:t>, lat., F.: nhd. zweites Geschwisterkind, Muhme; Vw.: s. cōn-; Q.: Plaut. (um 250-184 v. Chr.); E.: s. soror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brīnus</w:t>
      </w:r>
      <w:r>
        <w:rPr>
          <w:rFonts w:cs="Linux Libertine" w:ascii="Linux Libertine" w:hAnsi="Linux Libertine"/>
          <w:szCs w:val="24"/>
        </w:rPr>
        <w:t>, lat., M.: nhd. zweites Geschwisterkind, Vetter; Vw.: s. cōn-; Q.: Ter. (190-159 v. Chr.); E.: s. soror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brius</w:t>
      </w:r>
      <w:r>
        <w:rPr>
          <w:rFonts w:cs="Linux Libertine" w:ascii="Linux Libertine" w:hAnsi="Linux Libertine"/>
          <w:szCs w:val="24"/>
        </w:rPr>
        <w:t>, lat., Adj.: nhd. nüchtern, enthaltsam, vernünftig; Vw.: s. īn-; Q.: Plaut. (um 250-184 v. Chr.); E.: s. sē (1), ēbrius; W.: germ. *sūbri-, *sūbriz, Adj., sauber; ae. sȳfre, Adj., sauber, rein, keusch; W.: germ. *sūbri-, *sūbriz, Adj., sauber; as. sūvri* 1, sūvar*, Adj., sauber; W.: germ. *sūbri-, *sūbriz, Adj., sauber; ahd. sūbar* 3, Adj., sauber, rein, lauter; mhd. sūber, Adj., sauber, rein, schön; nhd. sauber, Adj., Adv., sauber, DW 14, 1848; L.: Georges 2, 2700, Walde/Hofmann 1, 387, Walde/Hofmann 2, 550, Kluge s. u. sauber, Kytzler/Redemund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ātus</w:t>
      </w:r>
      <w:r>
        <w:rPr>
          <w:rFonts w:cs="Linux Libertine" w:ascii="Linux Libertine" w:hAnsi="Linux Libertine"/>
          <w:szCs w:val="24"/>
        </w:rPr>
        <w:t>, lat., Adj.: nhd. mit leichten Sandalen bekleidet; Q.: Sen. (4 v.-65 n. Chr.); E.: s. soccus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ellus</w:t>
      </w:r>
      <w:r>
        <w:rPr>
          <w:rFonts w:cs="Linux Libertine" w:ascii="Linux Libertine" w:hAnsi="Linux Libertine"/>
          <w:szCs w:val="24"/>
        </w:rPr>
        <w:t xml:space="preserve">, lat., M.: nhd. „Schühlein“, leichter Sandale, kleiner Schu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occulus; L.: Georges 2, 2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ifer</w:t>
      </w:r>
      <w:r>
        <w:rPr>
          <w:rFonts w:cs="Linux Libertine" w:ascii="Linux Libertine" w:hAnsi="Linux Libertine"/>
          <w:szCs w:val="24"/>
        </w:rPr>
        <w:t>, lat., Adj.: nhd. leichte Sandalen tragend, mit leichten Sandalen bekleidet; Q.: Sidon. (um 431-486 n. Chr.); E.: s. soccus, ferre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itāre</w:t>
      </w:r>
      <w:r>
        <w:rPr>
          <w:rFonts w:cs="Linux Libertine" w:ascii="Linux Libertine" w:hAnsi="Linux Libertine"/>
          <w:szCs w:val="24"/>
        </w:rPr>
        <w:t>, lat., V.: nhd. singen (wie eine Drossel); Q.: Suet. (um 75-um 150 n. Chr.); E.: Schallwort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ulus</w:t>
      </w:r>
      <w:r>
        <w:rPr>
          <w:rFonts w:cs="Linux Libertine" w:ascii="Linux Libertine" w:hAnsi="Linux Libertine"/>
          <w:szCs w:val="24"/>
        </w:rPr>
        <w:t xml:space="preserve">, lat., M.: nhd. „Schühlein“, leichter Sandale, kleiner Schuh; Q.: Sen. </w:t>
      </w:r>
      <w:r>
        <w:rPr>
          <w:rFonts w:cs="Linux Libertine" w:ascii="Linux Libertine" w:hAnsi="Linux Libertine"/>
          <w:szCs w:val="24"/>
          <w:lang w:val="fr-FR"/>
        </w:rPr>
        <w:t xml:space="preserve">(4 v.-65 n. Chr.); E.: s. soccus; W.: frz. socle, M., Sockel; nhd. </w:t>
      </w:r>
      <w:r>
        <w:rPr>
          <w:rFonts w:cs="Linux Libertine" w:ascii="Linux Libertine" w:hAnsi="Linux Libertine"/>
          <w:szCs w:val="24"/>
        </w:rPr>
        <w:t>Sockel, M., Sockel; L.: Georges 2, 2700, Walde/Hofmann 2, 550, Kluge s. u. Sockel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cus</w:t>
      </w:r>
      <w:r>
        <w:rPr>
          <w:rFonts w:cs="Linux Libertine" w:ascii="Linux Libertine" w:hAnsi="Linux Libertine"/>
          <w:szCs w:val="24"/>
        </w:rPr>
        <w:t xml:space="preserve">, lat., M.: nhd. leichter Schuh, niedriger Schuh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ποδεσίδιο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odesídion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 xml:space="preserve">Q.: Plaut. (um 250-184 v. Chr.), Gl; I.: Lw. *σοκχος (sokchos), συκχίς (sykchís); E.: gr. *σοκχος (sokchos), συκχίς (sykchís), M., Art Schuh; Lw. aus dem Osten; W.: an. sokkr, M., Strumpf, Socke; W.: ae. socc, M., Socke, leichter Schuh; W.: afries. sokk 1, sokka, M., Socke; W.: as. sok 3, sokk, st. </w:t>
      </w:r>
      <w:r>
        <w:rPr>
          <w:rFonts w:cs="Linux Libertine" w:ascii="Linux Libertine" w:hAnsi="Linux Libertine"/>
          <w:szCs w:val="24"/>
          <w:lang w:val="en-GB"/>
        </w:rPr>
        <w:t xml:space="preserve">M. (a?), Socke; W.: ahd. sok 15, st. M. (a?), Schuh, Schlüpfschuh; mhd. soc, st. </w:t>
      </w:r>
      <w:r>
        <w:rPr>
          <w:rFonts w:cs="Linux Libertine" w:ascii="Linux Libertine" w:hAnsi="Linux Libertine"/>
          <w:szCs w:val="24"/>
        </w:rPr>
        <w:t>M., sw. M., Socke; s. nhd. Socke, M., F., Socke, Socken, DW 16, 1389; L.: Georges 2, 2700, Walde/Hofmann 2, 550, Kluge s. u. Socke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ocer</w:t>
      </w:r>
      <w:r>
        <w:rPr>
          <w:rFonts w:cs="Linux Libertine" w:ascii="Linux Libertine" w:hAnsi="Linux Libertine"/>
          <w:szCs w:val="24"/>
          <w:lang w:val="es-ES_tradnl"/>
        </w:rPr>
        <w:t xml:space="preserve">, socerus, lat., M.: nhd. </w:t>
      </w:r>
      <w:r>
        <w:rPr>
          <w:rFonts w:cs="Linux Libertine" w:ascii="Linux Libertine" w:hAnsi="Linux Libertine"/>
          <w:szCs w:val="24"/>
        </w:rPr>
        <w:t xml:space="preserve">Schwäher, Schwiegervater; Vw.: s. ab-, cōn-, prō-; Q.: Plaut. (um 250-184 v. Chr.); E.: idg. *su̯ekrūs, </w:t>
      </w:r>
      <w:r>
        <w:rPr>
          <w:rStyle w:val="WrterbuchStandard"/>
          <w:rFonts w:cs="Linux Libertine" w:ascii="Linux Libertine" w:hAnsi="Linux Libertine"/>
          <w:szCs w:val="24"/>
        </w:rPr>
        <w:t>*su̯ek̑r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F., Mutter des Ehemannes(, Schwiegermutter), Pokorny 1043; s. idg. *su̯ékuro-, M., Vater des Ehemannes(, Schwiegervater), Pokorny 1043; L.: Georges 2, 2700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erio</w:t>
      </w:r>
      <w:r>
        <w:rPr>
          <w:rFonts w:cs="Linux Libertine" w:ascii="Linux Libertine" w:hAnsi="Linux Libertine"/>
          <w:szCs w:val="24"/>
        </w:rPr>
        <w:t>, lat., M.: nhd. Schwäher, Schwiegervater; Q.: Inschr.; E.: s. socer; L.: Georges 2, 2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ocerus</w:t>
      </w:r>
      <w:r>
        <w:rPr>
          <w:rFonts w:cs="Linux Libertine" w:ascii="Linux Libertine" w:hAnsi="Linux Libertine"/>
          <w:szCs w:val="24"/>
          <w:lang w:val="es-ES_tradnl"/>
        </w:rPr>
        <w:t>, lat., M.: Vw.: s. soc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a</w:t>
      </w:r>
      <w:r>
        <w:rPr>
          <w:rFonts w:cs="Linux Libertine" w:ascii="Linux Libertine" w:hAnsi="Linux Libertine"/>
          <w:szCs w:val="24"/>
        </w:rPr>
        <w:t>, lat., F.: nhd. Gesellschafterin, Genossin, Teilnehmerin; Vw.: s. cōn-; Hw.: s. socius (2); Q.: Cic. (81-43 v. Chr.); E.: s. sequī; W.: nhd. Sozia, F., Sozia, Beifahrerin am Motorrad; L.: Georges 2, 2702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bilis</w:t>
      </w:r>
      <w:r>
        <w:rPr>
          <w:rFonts w:cs="Linux Libertine" w:ascii="Linux Libertine" w:hAnsi="Linux Libertine"/>
          <w:szCs w:val="24"/>
        </w:rPr>
        <w:t>, lat., Adj.: nhd. vereinbar, gesellig, verträglich; Vw.: s. cōn-, dis-, indis-, īn-; Q.: Liv. (59 v. Chr.-17 n. Chr.); E.: s. sociāre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biliter</w:t>
      </w:r>
      <w:r>
        <w:rPr>
          <w:rFonts w:cs="Linux Libertine" w:ascii="Linux Libertine" w:hAnsi="Linux Libertine"/>
          <w:szCs w:val="24"/>
        </w:rPr>
        <w:t>, lat., Adv.: nhd. vereinbar, gesellig, verträglich; Vw.: s. indis-; Q.: Hor. (65-8 v. Chr.); E.: s. sociābilis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lis</w:t>
      </w:r>
      <w:r>
        <w:rPr>
          <w:rFonts w:cs="Linux Libertine" w:ascii="Linux Libertine" w:hAnsi="Linux Libertine"/>
          <w:szCs w:val="24"/>
        </w:rPr>
        <w:t>, lat., Adj.: nhd. die Gesellschaft betreffend, gesellschaftlich, gesellig, ehelich; Vw.: s. dis-, īn-; Q.: Cic. (81-43 v. Chr.); E.: s. socius (1), sequī; W.: frz. social, Adj., sozial, die Gesellschaft betreffend; nhd. sozial, Adj., sozial, die Gesellschaft betreffend; L.: Georges 2, 2701, Walde/Hofmann 2, 551, Kluge s. u. sozial, Kytzler/Redemund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litās</w:t>
      </w:r>
      <w:r>
        <w:rPr>
          <w:rFonts w:cs="Linux Libertine" w:ascii="Linux Libertine" w:hAnsi="Linux Libertine"/>
          <w:szCs w:val="24"/>
        </w:rPr>
        <w:t xml:space="preserve">, lat., F.: nhd. Geselligkei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ociālis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liter</w:t>
      </w:r>
      <w:r>
        <w:rPr>
          <w:rFonts w:cs="Linux Libertine" w:ascii="Linux Libertine" w:hAnsi="Linux Libertine"/>
          <w:szCs w:val="24"/>
        </w:rPr>
        <w:t>, lat., Adv.: nhd. kameradschaftlich; Q.: Aug. (354-430 n. Chr.); E.: s. sociālis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re</w:t>
      </w:r>
      <w:r>
        <w:rPr>
          <w:rFonts w:cs="Linux Libertine" w:ascii="Linux Libertine" w:hAnsi="Linux Libertine"/>
          <w:szCs w:val="24"/>
        </w:rPr>
        <w:t>, lat., V.: nhd. vergesellschaften, vereinigen, verbinden; Vw.: s. as-, cōn-, dis-; Q.: Cic. (81-43 v. Chr.); E.: s. socius (1), sequī; L.: Georges 2, 2702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tio</w:t>
      </w:r>
      <w:r>
        <w:rPr>
          <w:rFonts w:cs="Linux Libertine" w:ascii="Linux Libertine" w:hAnsi="Linux Libertine"/>
          <w:szCs w:val="24"/>
        </w:rPr>
        <w:t xml:space="preserve">, lat., F.: nhd. Vereinigung; Vw.: s. cōn-, dis-; Q.: Novatian. </w:t>
      </w:r>
      <w:r>
        <w:rPr>
          <w:rFonts w:cs="Linux Libertine" w:ascii="Linux Libertine" w:hAnsi="Linux Libertine"/>
          <w:color w:val="000000"/>
          <w:szCs w:val="24"/>
        </w:rPr>
        <w:t>(3. Jh. n. Chr.)</w:t>
      </w:r>
      <w:r>
        <w:rPr>
          <w:rFonts w:cs="Linux Libertine" w:ascii="Linux Libertine" w:hAnsi="Linux Libertine"/>
          <w:szCs w:val="24"/>
        </w:rPr>
        <w:t>; E.: s. sociāre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ātrīx</w:t>
      </w:r>
      <w:r>
        <w:rPr>
          <w:rFonts w:cs="Linux Libertine" w:ascii="Linux Libertine" w:hAnsi="Linux Libertine"/>
          <w:szCs w:val="24"/>
        </w:rPr>
        <w:t xml:space="preserve">, lat., F.: nhd. Vereinigerin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sociāre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ennus</w:t>
      </w:r>
      <w:r>
        <w:rPr>
          <w:rFonts w:cs="Linux Libertine" w:ascii="Linux Libertine" w:hAnsi="Linux Libertine"/>
          <w:szCs w:val="24"/>
        </w:rPr>
        <w:t>, lat., M.: nhd. Kamerad; Q.: Plaut. (um 250-184 v. Chr.); E.: s. socius (1), sequī; L.: Georges 2, 2701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etās</w:t>
      </w:r>
      <w:r>
        <w:rPr>
          <w:rFonts w:cs="Linux Libertine" w:ascii="Linux Libertine" w:hAnsi="Linux Libertine"/>
          <w:szCs w:val="24"/>
        </w:rPr>
        <w:t>, lat., F.: nhd. Gesellschaft, Verbindung, Teilnahme, Bündnis, Komplott, Handelsgesellschaft, Kamerad; Vw.: s. as-, cōn-; Q.: Enn. (204-169 v. Chr.); E.: s. socius (1), sequī; W.: frz. société, F., Gesellschaft; nhd. Sozietät, F., Sozietät, Gesellschaft; L.: Georges 2, 2701, Walde/Hofmann 2, 551, Kluge s. u. Sozietät, Kytzler/Redemund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ofraudus</w:t>
      </w:r>
      <w:r>
        <w:rPr>
          <w:rFonts w:cs="Linux Libertine" w:ascii="Linux Libertine" w:hAnsi="Linux Libertine"/>
          <w:szCs w:val="24"/>
        </w:rPr>
        <w:t>, lat., M.: nhd. Kameradenbetrüger; Q.: Plaut. (um 250-184 v. Chr.); E.: s. socius (2), fraus; L.: Georges 2, 2702, Walde/Hofmann 1, 543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teilnehmend, in Verbindung stehend, zugestellt, gemeinsam; Vw.: s. as-, circum-, cōn-; Hw.: s. socius (2); Q.: Liv. Andr. (280/260-vor 200 v. Chr.); E.: s. sequī; L.: Georges 2, 2702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sellschafter, Genosse, Teilnehmer, Bundesgenosse; Vw.: s. cōn-; Hw.: s. socius (1), socia; Q.: Liv. Andr. (280/260-vor 200 v. Chr.); E.: s. idg. *sokᵘ̯i̯os, M., Gefolgsmann, Pokorny 896; vgl. idg. *sekᵘ̯- (1), V., folgen, Pokorny 896; W.: nhd. Sozius, M., Sozius, Teilhaber, Beifahrer, Beifahrersitz am Motorrad; L.: Georges 2, 2702, Walde/Hofmann 2, 551, Kluge s. u. Sozius, Kytzler/Redemund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ondios</w:t>
      </w:r>
      <w:r>
        <w:rPr>
          <w:rFonts w:cs="Linux Libertine" w:ascii="Linux Libertine" w:hAnsi="Linux Libertine"/>
          <w:szCs w:val="24"/>
        </w:rPr>
        <w:t>, sacondios, lat., M.: nhd. hyazinthfarbener Edelstein, Amethyst?; Hw.: s. socos; Q.: Plin. (23/24-79 n. Chr.); E.: Fremdwort unbekannter Herkunft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ordia</w:t>
      </w:r>
      <w:r>
        <w:rPr>
          <w:rFonts w:cs="Linux Libertine" w:ascii="Linux Libertine" w:hAnsi="Linux Libertine"/>
          <w:szCs w:val="24"/>
        </w:rPr>
        <w:t>, sēcordia, lat., F.: nhd. geistige Trägheit, Stumpfheit, Gedankenlosigkeit; Q.: Plaut. (um 250-184 v. Chr.); E.: s. sōcors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orditer</w:t>
      </w:r>
      <w:r>
        <w:rPr>
          <w:rFonts w:cs="Linux Libertine" w:ascii="Linux Libertine" w:hAnsi="Linux Libertine"/>
          <w:szCs w:val="24"/>
        </w:rPr>
        <w:t>, lat., Adj.: nhd. sorglos, fahrlässig, schlaff; Q.: Liv. (59 v. Chr.-17 n. Chr.); E.: s. sōcors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ors</w:t>
      </w:r>
      <w:r>
        <w:rPr>
          <w:rFonts w:cs="Linux Libertine" w:ascii="Linux Libertine" w:hAnsi="Linux Libertine"/>
          <w:szCs w:val="24"/>
        </w:rPr>
        <w:t>, lat., Adj.: nhd. geistig, träge, stumpfsinnig, geistesschwach, einfältig; Q.: Plaut. (um 250-184 v. Chr.); E.: s. sē (1), cor; L.: Georges 2, 2703, Walde/Hofmann 1, 272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cos</w:t>
      </w:r>
      <w:r>
        <w:rPr>
          <w:rFonts w:cs="Linux Libertine" w:ascii="Linux Libertine" w:hAnsi="Linux Libertine"/>
          <w:szCs w:val="24"/>
          <w:lang w:val="fr-FR"/>
        </w:rPr>
        <w:t xml:space="preserve">, sacos, lat., M.: nhd. </w:t>
      </w:r>
      <w:r>
        <w:rPr>
          <w:rFonts w:cs="Linux Libertine" w:ascii="Linux Libertine" w:hAnsi="Linux Libertine"/>
          <w:szCs w:val="24"/>
        </w:rPr>
        <w:t>Hyazinthfarbe; Hw.: s. socondios; Q.: Plin. (23/24-79 n. Chr.); E.: Fremdwort unbekannter Herkunft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ra</w:t>
      </w:r>
      <w:r>
        <w:rPr>
          <w:rFonts w:cs="Linux Libertine" w:ascii="Linux Libertine" w:hAnsi="Linux Libertine"/>
          <w:szCs w:val="24"/>
        </w:rPr>
        <w:t>, lat., F.: nhd. Schwiegermutter; Q.: Inschr.; E.: s. socrus; L.: Georges 2, 2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rātēs</w:t>
      </w:r>
      <w:r>
        <w:rPr>
          <w:rFonts w:cs="Linux Libertine" w:ascii="Linux Libertine" w:hAnsi="Linux Libertine"/>
          <w:szCs w:val="24"/>
        </w:rPr>
        <w:t xml:space="preserve">, lat., M.=PN: nhd. Sokrates; Q.: Plaut. (um 250-184 v. Chr.); I.: Lw. gr. Σωκράτης (Sōkrátēs); E.: s. gr. Σωκράτης (Sōkrátēs), M.=PN, Sokrates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raticus (1)</w:t>
      </w:r>
      <w:r>
        <w:rPr>
          <w:rFonts w:cs="Linux Libertine" w:ascii="Linux Libertine" w:hAnsi="Linux Libertine"/>
          <w:szCs w:val="24"/>
        </w:rPr>
        <w:t>, lat., Adj.: nhd. sokratisch; Q.: Lucil. (um 180-102 v. Chr.); I.: Lw. gr. Σωκρατικός (Sōkratikós); E.: s. gr. Σωκρατικός (Sōkratikós), Adj., sokratisch; s. lat. Sōcrātēs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craticus (2)</w:t>
      </w:r>
      <w:r>
        <w:rPr>
          <w:rFonts w:cs="Linux Libertine" w:ascii="Linux Libertine" w:hAnsi="Linux Libertine"/>
          <w:szCs w:val="24"/>
        </w:rPr>
        <w:t>, lat., M.: nhd. Sokratiker; Q.: Cic. (81-43 v. Chr.); I.: Lw. gr. Σωκρατικός (Sōkratikós); E.: s. gr. Σωκρατικός (Sōkratikós), M., Sokratiker; s. lat. Sōcrātēs; L.: Georges 2, 2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ruālis</w:t>
      </w:r>
      <w:r>
        <w:rPr>
          <w:rFonts w:cs="Linux Libertine" w:ascii="Linux Libertine" w:hAnsi="Linux Libertine"/>
          <w:szCs w:val="24"/>
        </w:rPr>
        <w:t>, lat., Adj.: nhd. schwiegermütterlich; Q.: Sidon. (um 431-486 n. Chr.); E.: s. socrus; L.: Georges 2, 2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crus</w:t>
      </w:r>
      <w:r>
        <w:rPr>
          <w:rFonts w:cs="Linux Libertine" w:ascii="Linux Libertine" w:hAnsi="Linux Libertine"/>
          <w:szCs w:val="24"/>
        </w:rPr>
        <w:t xml:space="preserve">, lat., F.: nhd. Schwiegermutter; Vw.: s. cōn-, prō-; Q.: Naev. (um 235-200 v. Chr.); E.: idg. *su̯ekrūs, </w:t>
      </w:r>
      <w:r>
        <w:rPr>
          <w:rStyle w:val="WrterbuchStandard"/>
          <w:rFonts w:cs="Linux Libertine" w:ascii="Linux Libertine" w:hAnsi="Linux Libertine"/>
          <w:szCs w:val="24"/>
        </w:rPr>
        <w:t>*su̯ek̑r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F., Mutter des Ehemannes(, Schwiegermutter), Pokorny 1043; s. idg. *su̯ékuro-, M., Vater des Ehemannes(, Schwiegervater), Pokorny 1043; L.: Georges 2, 2703, Walde/Hofmann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a</w:t>
      </w:r>
      <w:r>
        <w:rPr>
          <w:rFonts w:cs="Linux Libertine" w:ascii="Linux Libertine" w:hAnsi="Linux Libertine"/>
          <w:szCs w:val="24"/>
        </w:rPr>
        <w:t>, lat., F.: nhd. Genossin; Q.: Inschr.; E.: s. sodālis (1); L.: Georges 2, 2703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ciāria</w:t>
      </w:r>
      <w:r>
        <w:rPr>
          <w:rFonts w:cs="Linux Libertine" w:ascii="Linux Libertine" w:hAnsi="Linux Libertine"/>
          <w:szCs w:val="24"/>
        </w:rPr>
        <w:t>, lat., F.: nhd. Gefährtin; Hw.: s. sodālicium; Q.: Inschr.; E.: s. sodālis (1); L.: Georges 2, 2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ciārius</w:t>
      </w:r>
      <w:r>
        <w:rPr>
          <w:rFonts w:cs="Linux Libertine" w:ascii="Linux Libertine" w:hAnsi="Linux Libertine"/>
          <w:szCs w:val="24"/>
        </w:rPr>
        <w:t>, lat., M.: nhd. Verbrüderte, Kamerad, Busenfreund; Hw.: s. sodālicium; Q.: Inschr.; E.: s. sodālis (1); L.: Georges 2, 2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cium</w:t>
      </w:r>
      <w:r>
        <w:rPr>
          <w:rFonts w:cs="Linux Libertine" w:ascii="Linux Libertine" w:hAnsi="Linux Libertine"/>
          <w:szCs w:val="24"/>
        </w:rPr>
        <w:t>, lat., N.: nhd. Genossenschaft, Kameradschaft, geselliger Umgang, Verbrüderung; Hw.: s. sodālicius; Q.: Lucil. (um 180-102 v. Chr.); E.: s. sodālis (1); L.: Georges 2, 2704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cius</w:t>
      </w:r>
      <w:r>
        <w:rPr>
          <w:rFonts w:cs="Linux Libertine" w:ascii="Linux Libertine" w:hAnsi="Linux Libertine"/>
          <w:szCs w:val="24"/>
        </w:rPr>
        <w:t>, lat., Adj.: nhd. genossenschaftlich, kameradschaftlich; Q.: Ov. (43 v. Chr.-18 n. Chr.); E.: s. sodālis (1); L.: Georges 2, 2704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esellschaftlich, kameradschaftlich; Q.: Ov. (43 v. Chr.-18 n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; vgl. idg. *se-, Adv., Pron., abseits, getrennt, für sich, sich, Pokorny 882; L.: Georges 2, 2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Kamerad, Spielkamerad, Gefährte, guter Freund, Busenfreund; Vw.: s. cōn-; Q.: Plaut. (um 250-184 v. Chr.); E.: s. sodālis (1); L.: Georges 2, 2704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ālitās</w:t>
      </w:r>
      <w:r>
        <w:rPr>
          <w:rFonts w:cs="Linux Libertine" w:ascii="Linux Libertine" w:hAnsi="Linux Libertine"/>
          <w:szCs w:val="24"/>
        </w:rPr>
        <w:t>, lat., F.: nhd. Kameradschaft, Busenfreundschaft, Schmausgesellschaft, Verbrüderung; Q.: Plaut. (um 250-184 v. Chr.); E.: s. sodālis (1); L.: Georges 2, 2704, Walde/Hofmann 2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dēs</w:t>
      </w:r>
      <w:r>
        <w:rPr>
          <w:rFonts w:cs="Linux Libertine" w:ascii="Linux Libertine" w:hAnsi="Linux Libertine"/>
          <w:szCs w:val="24"/>
        </w:rPr>
        <w:t>, lat., Interj.: nhd. wenn du Lust hast, gefälligst; Q.: Plaut. (um 250-184 v. Chr.); E.: von sī audēs, s. sī, audīre; L.: Georges 2, 2704, Walde/Hofmann 2, 5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odom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odom; Q.: Solin. (1. Hälfte 3. Jh. n. Chr.); I.: Lw. gr. Σόδομα (Sódoma); E.: s. gr. Σόδομα (Sódoma), F.=PN, Sodom; aus dem Hebräischen, „umschlossener Ort“; W.: s. ae. </w:t>
      </w:r>
      <w:r>
        <w:rPr>
          <w:rFonts w:cs="Linux Libertine" w:ascii="Linux Libertine" w:hAnsi="Linux Libertine"/>
          <w:szCs w:val="24"/>
          <w:lang w:val="en-GB"/>
        </w:rPr>
        <w:t xml:space="preserve">Sodomware, st. M. (i) Pl., Bewohner von Sodom; W.: s. as. Sodomaland* 3, st. N. (a), „Sodomland“, Sodom; W.: s. mhd. sodomā, Sb., Sodomie; L.: </w:t>
      </w:r>
      <w:r>
        <w:rPr>
          <w:rFonts w:cs="Linux Libertine" w:ascii="Linux Libertine" w:hAnsi="Linux Libertine"/>
          <w:szCs w:val="24"/>
          <w:lang w:val="en-US"/>
        </w:rPr>
        <w:t>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domī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fr-FR"/>
        </w:rPr>
        <w:t xml:space="preserve">Sodomie; Q.: </w:t>
      </w:r>
      <w:r>
        <w:rPr>
          <w:rFonts w:cs="Linux Libertine" w:ascii="Linux Libertine" w:hAnsi="Linux Libertine"/>
          <w:szCs w:val="24"/>
          <w:lang w:val="en-GB"/>
        </w:rPr>
        <w:t>Greg. M. (540-604 n. Chr.);</w:t>
      </w:r>
      <w:r>
        <w:rPr>
          <w:rFonts w:cs="Linux Libertine" w:ascii="Linux Libertine" w:hAnsi="Linux Libertine"/>
          <w:szCs w:val="24"/>
          <w:lang w:val="fr-FR"/>
        </w:rPr>
        <w:t xml:space="preserve"> E.: s. Sodoma; W.: nhd. Sodomie, F., Sodomie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domīta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sodomitisch; Q.: Prud. (348/49-um 413 n. Chr.); I.: Lw. gr. Σοδομῖτης (Sodomitēs); E.: s. gr. Σοδομῖτης (Sodomitēs), Adj., sodomitisch; s. lat. </w:t>
      </w:r>
      <w:r>
        <w:rPr>
          <w:rFonts w:cs="Linux Libertine" w:ascii="Linux Libertine" w:hAnsi="Linux Libertine"/>
          <w:szCs w:val="24"/>
        </w:rPr>
        <w:t>Sodoma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omīta (2)</w:t>
      </w:r>
      <w:r>
        <w:rPr>
          <w:rFonts w:cs="Linux Libertine" w:ascii="Linux Libertine" w:hAnsi="Linux Libertine"/>
          <w:szCs w:val="24"/>
        </w:rPr>
        <w:t>, lat., M.: nhd. Sodomit, Einwohner von Sodom; Q.: Prud. (348/49-um 413 n. Chr.); I.: Lw. gr. Σοδομῖτης (Sodomitēs); E.: s. gr. Σοδομῖτης (Sodomitēs), M., Sodomit, Einwohner von Sodom; s. lat. Sodoma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omītānus (1)</w:t>
      </w:r>
      <w:r>
        <w:rPr>
          <w:rFonts w:cs="Linux Libertine" w:ascii="Linux Libertine" w:hAnsi="Linux Libertine"/>
          <w:szCs w:val="24"/>
        </w:rPr>
        <w:t>, lat., Adj.: nhd. sodomitanisch; Q.: Eccl.; E.: s. Sodoma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omītānus (2)</w:t>
      </w:r>
      <w:r>
        <w:rPr>
          <w:rFonts w:cs="Linux Libertine" w:ascii="Linux Libertine" w:hAnsi="Linux Libertine"/>
          <w:szCs w:val="24"/>
        </w:rPr>
        <w:t>, lat., M.: nhd. Sodomitaner, Einwohner von Sodom; Q.: Eccl.; E.: s. Sodoma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omīticē</w:t>
      </w:r>
      <w:r>
        <w:rPr>
          <w:rFonts w:cs="Linux Libertine" w:ascii="Linux Libertine" w:hAnsi="Linux Libertine"/>
          <w:szCs w:val="24"/>
        </w:rPr>
        <w:t>, lat., Adv.: nhd. sodomitisch; E.: s. Sodoma; W.: ahd. sodomitiko*, Adv., sodomit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domīticus</w:t>
      </w:r>
      <w:r>
        <w:rPr>
          <w:rFonts w:cs="Linux Libertine" w:ascii="Linux Libertine" w:hAnsi="Linux Libertine"/>
          <w:szCs w:val="24"/>
        </w:rPr>
        <w:t>, lat., Adj.: nhd. sodomitisch; Q.: Eccl.; I.: Lw. gr. Σοδομιτικός (Sodomitikós); E.: s. gr. Σοδομιτικός (Sodomitikós), Adj., sodomitisch; s. lat. Sodoma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fistēs</w:t>
      </w:r>
      <w:r>
        <w:rPr>
          <w:rFonts w:cs="Linux Libertine" w:ascii="Linux Libertine" w:hAnsi="Linux Libertine"/>
          <w:szCs w:val="24"/>
        </w:rPr>
        <w:t>, lat., M.: Vw.: s. sophis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gdiānus (1)</w:t>
      </w:r>
      <w:r>
        <w:rPr>
          <w:rFonts w:cs="Linux Libertine" w:ascii="Linux Libertine" w:hAnsi="Linux Libertine"/>
          <w:szCs w:val="24"/>
        </w:rPr>
        <w:t xml:space="preserve">, lat., Adj.: nhd. sogdianisch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Herkunft ungeklärt?; R.: Sogdiāna regio, lat., F.=ON: nhd. „Sogdiana regio“, Gebiet der Sogdianer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gdiānus (2)</w:t>
      </w:r>
      <w:r>
        <w:rPr>
          <w:rFonts w:cs="Linux Libertine" w:ascii="Linux Libertine" w:hAnsi="Linux Libertine"/>
          <w:szCs w:val="24"/>
          <w:lang w:val="fr-FR"/>
        </w:rPr>
        <w:t xml:space="preserve">, Sugdiānus, lat., M.: nhd. </w:t>
      </w:r>
      <w:r>
        <w:rPr>
          <w:rFonts w:cs="Linux Libertine" w:ascii="Linux Libertine" w:hAnsi="Linux Libertine"/>
          <w:szCs w:val="24"/>
        </w:rPr>
        <w:t xml:space="preserve">Sogdianer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Sogdiānus (1); L.: Georges 2, 2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</w:t>
      </w:r>
      <w:r>
        <w:rPr>
          <w:rFonts w:cs="Linux Libertine" w:ascii="Linux Libertine" w:hAnsi="Linux Libertine"/>
          <w:szCs w:val="24"/>
        </w:rPr>
        <w:t xml:space="preserve">, lat., M.: nhd. Sonne; Vw.: s. -stitium; Q.: XII tab. (um 450 v. Chr.); E.: idg. *sā́u̯el-, *sāu̯ol-, *suu̯él-, *su̯el-, *sūl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u̯el-, *s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el-, </w:t>
      </w:r>
      <w:r>
        <w:rPr>
          <w:rFonts w:cs="Linux Libertine" w:ascii="Linux Libertine" w:hAnsi="Linux Libertine"/>
          <w:szCs w:val="24"/>
        </w:rPr>
        <w:t>Sb., Sonne, Pokorny 881; L.: Georges 2, 2705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Böden, Fußsohlen; E.: s. solum; W.: as. sola* 2, sw. F. (n), Sohle; W.: ahd. sola 34, st. F. (ō), sw. F. (n), Sohle, Fuß, Fußsohle, Sandale; mhd. sole, sw. F., Schuhsohle; nhd. Sohle, F., Sohle, untere Fläche der Fußbekleidung und des Fußes, DW 16, 1408; L.: Kluge s. u. Sohle, Kytzler/Redemund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ciārī</w:t>
      </w:r>
      <w:r>
        <w:rPr>
          <w:rFonts w:cs="Linux Libertine" w:ascii="Linux Libertine" w:hAnsi="Linux Libertine"/>
          <w:szCs w:val="24"/>
        </w:rPr>
        <w:t>, lat., V.: nhd. helfen; Q.: Greg. M. (540-604 n. Chr.); E.: s. sōlārī; L.: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ciolum</w:t>
      </w:r>
      <w:r>
        <w:rPr>
          <w:rFonts w:cs="Linux Libertine" w:ascii="Linux Libertine" w:hAnsi="Linux Libertine"/>
          <w:szCs w:val="24"/>
        </w:rPr>
        <w:t>, sōlātiolum, lat., N.: nhd. „Tröstlein“, kleiner Trost, schwacher Trost; Hw.: s. sōlācium; Q.: Catull. (81/79-52/50 v. Chr.); E.: s. sōlārī; L.: Georges 2, 2706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cium</w:t>
      </w:r>
      <w:r>
        <w:rPr>
          <w:rFonts w:cs="Linux Libertine" w:ascii="Linux Libertine" w:hAnsi="Linux Libertine"/>
          <w:szCs w:val="24"/>
        </w:rPr>
        <w:t>, sōlātium, lat., N.: nhd. Trostmittel, Trost, Hilfsmittel, Zuflucht; Q.: Plaut. (um 250-184 v. Chr.); E.: s. sōlārī; W.: mhd. solaz, st. M., st. N., Trost; L.: Georges 2, 2706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g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Heliotrop; Q.: Ps. Apul. (Ende 4. </w:t>
      </w:r>
      <w:r>
        <w:rPr>
          <w:rFonts w:cs="Linux Libertine" w:ascii="Linux Libertine" w:hAnsi="Linux Libertine"/>
          <w:szCs w:val="24"/>
        </w:rPr>
        <w:t>Jh. n. Chr.); E.: s. sōl; L.: Georges 2, 2706, Walde/Hofmann 2, 553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men</w:t>
      </w:r>
      <w:r>
        <w:rPr>
          <w:rFonts w:cs="Linux Libertine" w:ascii="Linux Libertine" w:hAnsi="Linux Libertine"/>
          <w:szCs w:val="24"/>
        </w:rPr>
        <w:t>, lat., N.: nhd. Trostmittel, Trost, Linderungsmittel, Unterstützung; Vw.: s. cōn-; Hw.: s. sōlāmentum; Q.: Verg. (70-19 v. Chr.); E.: s. sōlārī; L.: Georges 2, 2706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mentum</w:t>
      </w:r>
      <w:r>
        <w:rPr>
          <w:rFonts w:cs="Linux Libertine" w:ascii="Linux Libertine" w:hAnsi="Linux Libertine"/>
          <w:szCs w:val="24"/>
        </w:rPr>
        <w:t>, lat., N.: nhd. Trostmittel, Trost, Linderungsmittel, Unterstützung; Hw.: s. sōlāmen; Q.: Paul. Nol. (um 353-431 n. Chr.); E.: s. sōlārī; L.: Georges 2, 2706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minium</w:t>
      </w:r>
      <w:r>
        <w:rPr>
          <w:rFonts w:cs="Linux Libertine" w:ascii="Linux Libertine" w:hAnsi="Linux Libertine"/>
          <w:szCs w:val="24"/>
        </w:rPr>
        <w:t>, lat., N.: nhd. Trostmittel, Trost, Linderungsmittel, Unterstützung; Q.: Inschr.; E.: s. sōlārī; L.: Georges 2, 2706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num</w:t>
      </w:r>
      <w:r>
        <w:rPr>
          <w:rFonts w:cs="Linux Libertine" w:ascii="Linux Libertine" w:hAnsi="Linux Libertine"/>
          <w:szCs w:val="24"/>
        </w:rPr>
        <w:t>, lat., N.: nhd. Nachtschatten; Q.: Cels. (14-37 n. Chr.); E.: s. sōl; L.: Georges 2, 2706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nus</w:t>
      </w:r>
      <w:r>
        <w:rPr>
          <w:rFonts w:cs="Linux Libertine" w:ascii="Linux Libertine" w:hAnsi="Linux Libertine"/>
          <w:szCs w:val="24"/>
        </w:rPr>
        <w:t>, lat., M.: nhd. Ostwind; Vw.: s. dē-, sub-; Q.: Vitr. (um 84-um 25 v. Chr.); E.: s. sōl; L.: Georges 2, 2706, Walde/Hofmann 2, 5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ōlāre</w:t>
      </w:r>
      <w:r>
        <w:rPr>
          <w:rFonts w:cs="Linux Libertine" w:ascii="Linux Libertine" w:hAnsi="Linux Libertine"/>
          <w:szCs w:val="24"/>
        </w:rPr>
        <w:t xml:space="preserve">, lat., V.: nhd. einsam machen, öde machen; Vw.: s. cōn-, dē-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sōlus; L.: Georges 2, 2718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rī</w:t>
      </w:r>
      <w:r>
        <w:rPr>
          <w:rFonts w:cs="Linux Libertine" w:ascii="Linux Libertine" w:hAnsi="Linux Libertine"/>
          <w:szCs w:val="24"/>
        </w:rPr>
        <w:t>, lat., V.: nhd. trösten, erleichtern, lindern, mildern, schadlos halten; Vw.: s. cōn-; Q.: Plaut. (um 250-184 v. Chr.); E.: idg. *sel- (6), *selə-, *slā-, Adj., V., günstig, gut, begütigen, Pokorny 900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ris</w:t>
      </w:r>
      <w:r>
        <w:rPr>
          <w:rFonts w:cs="Linux Libertine" w:ascii="Linux Libertine" w:hAnsi="Linux Libertine"/>
          <w:szCs w:val="24"/>
        </w:rPr>
        <w:t>, lat., Adj.: nhd. zur Sonne gehörig, Sonnen...; Q.: Ov. (43 v. Chr.-18 n. Chr.); E.: s. sōl; W.: nhd. solar, Adj., solar; L.: Georges 2, 2706, Walde/Hofmann 2, 553, Kytzler/Redemund 7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olārium</w:t>
      </w:r>
      <w:r>
        <w:rPr>
          <w:rFonts w:cs="Linux Libertine" w:ascii="Linux Libertine" w:hAnsi="Linux Libertine"/>
          <w:szCs w:val="24"/>
        </w:rPr>
        <w:t>, lat., N.: nhd. Grundzins, Bodenzins; Q.: Ulp. (vor 223 n. Chr.); E.: s. solum</w:t>
      </w:r>
      <w:r>
        <w:rPr>
          <w:rFonts w:cs="Linux Libertine" w:ascii="Linux Libertine" w:hAnsi="Linux Libertine"/>
          <w:szCs w:val="24"/>
          <w:lang w:val="de-AT"/>
        </w:rPr>
        <w:t>; L.: Georges 2, 2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rium</w:t>
      </w:r>
      <w:r>
        <w:rPr>
          <w:rFonts w:cs="Linux Libertine" w:ascii="Linux Libertine" w:hAnsi="Linux Libertine"/>
          <w:szCs w:val="24"/>
        </w:rPr>
        <w:t xml:space="preserve">, lat., N.: nhd. der Sonne ausgesetzter Ort, flaches Dach, Söller, Terrasse, Sonnenuhr; Q.: Plaut. (um 250-184 v. Chr.); E.: s. sōl; W.: germ. *solari-, *solariz, st. M. (i), Söller, Dachboden; ae. solor, st. M. (i), Söller, Oberzimmer, Halle; W.: germ. </w:t>
      </w:r>
      <w:r>
        <w:rPr>
          <w:rFonts w:cs="Linux Libertine" w:ascii="Linux Libertine" w:hAnsi="Linux Libertine"/>
          <w:szCs w:val="24"/>
          <w:lang w:val="en-GB"/>
        </w:rPr>
        <w:t xml:space="preserve">*solari-, *solariz, st. M. (i), Söller, Dachboden; as. sōlari 2, st. </w:t>
      </w:r>
      <w:r>
        <w:rPr>
          <w:rFonts w:cs="Linux Libertine" w:ascii="Linux Libertine" w:hAnsi="Linux Libertine"/>
          <w:szCs w:val="24"/>
        </w:rPr>
        <w:t>M. (a), Söller, Obergemach; W.: germ. *solari-, *solariz, st. M. (i), Söller, Dachboden; ahd. solāri 20, soleri, solre, st. M. (ja), Obergeschoss, Söller, Saal; nhd. Söller, M., Söller, oberer Raum eines Hauses, Boden, DW 15, 1500; W.: nhd. Solarium, N., Solarium; L.: Georges 2, 2707, Walde/Hofmann 2, 553, Kluge s. u. Söller, Kytzler/Redemund 71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ārius</w:t>
      </w:r>
      <w:r>
        <w:rPr>
          <w:rFonts w:cs="Linux Libertine" w:ascii="Linux Libertine" w:hAnsi="Linux Libertine"/>
          <w:szCs w:val="24"/>
        </w:rPr>
        <w:t>, lat., Adj.: nhd. zum Grund und Boden gehörig; Q.: Ulp. (vor 223 n. Chr.); E.: s. solum; L.: Georges 2, 2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rius</w:t>
      </w:r>
      <w:r>
        <w:rPr>
          <w:rFonts w:cs="Linux Libertine" w:ascii="Linux Libertine" w:hAnsi="Linux Libertine"/>
          <w:szCs w:val="24"/>
        </w:rPr>
        <w:t xml:space="preserve">, lat., Adj.: nhd. zur Sonne gehö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ōl; W.: nhd. solar, Adj., solar, zur Sonne gehörig; L.: Georges 2, 2706, Walde/Hofmann 2, 553, Kluge s. u. sol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ātārius</w:t>
      </w:r>
      <w:r>
        <w:rPr>
          <w:rFonts w:cs="Linux Libertine" w:ascii="Linux Libertine" w:hAnsi="Linux Libertine"/>
          <w:szCs w:val="24"/>
        </w:rPr>
        <w:t>, lat., M.: nhd. Sandalensohlenhändler; Q.: Inschr.; E.: s. solea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io</w:t>
      </w:r>
      <w:r>
        <w:rPr>
          <w:rFonts w:cs="Linux Libertine" w:ascii="Linux Libertine" w:hAnsi="Linux Libertine"/>
          <w:szCs w:val="24"/>
        </w:rPr>
        <w:t>, lat., F.: nhd. Sonnen (N.); Vw.: s. cōn</w:t>
        <w:softHyphen/>
        <w:t>-, dē-, īn-; Q.: Cael. Aur. (5. Jh. n. Chr.); E.: s. sōl; L.: Georges 2, 2707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iolum</w:t>
      </w:r>
      <w:r>
        <w:rPr>
          <w:rFonts w:cs="Linux Libertine" w:ascii="Linux Libertine" w:hAnsi="Linux Libertine"/>
          <w:szCs w:val="24"/>
        </w:rPr>
        <w:t>, lat., N.: Vw.: s. sōlāci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ium</w:t>
      </w:r>
      <w:r>
        <w:rPr>
          <w:rFonts w:cs="Linux Libertine" w:ascii="Linux Libertine" w:hAnsi="Linux Libertine"/>
          <w:szCs w:val="24"/>
        </w:rPr>
        <w:t>, lat., N.: Vw.: s. sōlā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ius</w:t>
      </w:r>
      <w:r>
        <w:rPr>
          <w:rFonts w:cs="Linux Libertine" w:ascii="Linux Libertine" w:hAnsi="Linux Libertine"/>
          <w:szCs w:val="24"/>
        </w:rPr>
        <w:t>, lat., Adj.: nhd. tröstend; Q.: Inschr.; E.: s. sōlārī; L.: Georges 2, 2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or</w:t>
      </w:r>
      <w:r>
        <w:rPr>
          <w:rFonts w:cs="Linux Libertine" w:ascii="Linux Libertine" w:hAnsi="Linux Libertine"/>
          <w:szCs w:val="24"/>
        </w:rPr>
        <w:t>, lat., M.: nhd. Tröster; Vw.: s. cōn-, dē-; Q.: Tib. (um 55-19/18 v. Chr.); E.: s. sōlārī; L.: Georges 2, 2707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ātus</w:t>
      </w:r>
      <w:r>
        <w:rPr>
          <w:rFonts w:cs="Linux Libertine" w:ascii="Linux Libertine" w:hAnsi="Linux Libertine"/>
          <w:szCs w:val="24"/>
        </w:rPr>
        <w:t>, lat., Adj.: nhd. von der Sonne zu sehr angegriffen; Q.: Plin. (23/24-79 n. Chr.); E.: s. sōl; L.: Georges 2, 2707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durius</w:t>
      </w:r>
      <w:r>
        <w:rPr>
          <w:rFonts w:cs="Linux Libertine" w:ascii="Linux Libertine" w:hAnsi="Linux Libertine"/>
          <w:szCs w:val="24"/>
        </w:rPr>
        <w:t>, lat., M.: nhd. Getreuer, durch Gelübde Verpflichteter; Q.: Caes. (um 50 v. Chr.); E.: kelt. oder iber. Herkunft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d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solid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d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: Vw.: s. solid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ea</w:t>
      </w:r>
      <w:r>
        <w:rPr>
          <w:rFonts w:cs="Linux Libertine" w:ascii="Linux Libertine" w:hAnsi="Linux Libertine"/>
          <w:szCs w:val="24"/>
          <w:lang w:val="fr-FR"/>
        </w:rPr>
        <w:t xml:space="preserve">, lat., F.: nhd. Schnürsohle, Sandale; Q.: Plaut. (um 250-184 v. Chr.); E.: s. solum; W.: got. sulja* 1, suljō*?, st. </w:t>
      </w:r>
      <w:r>
        <w:rPr>
          <w:rFonts w:cs="Linux Libertine" w:ascii="Linux Libertine" w:hAnsi="Linux Libertine"/>
          <w:szCs w:val="24"/>
        </w:rPr>
        <w:t>F. (ō)?, M.?, Sohle, Sandale; W.: mnd. sole?; an. sōli, sw. M. (n), Sohle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eāris</w:t>
      </w:r>
      <w:r>
        <w:rPr>
          <w:rFonts w:cs="Linux Libertine" w:ascii="Linux Libertine" w:hAnsi="Linux Libertine"/>
          <w:szCs w:val="24"/>
        </w:rPr>
        <w:t>, lat., Adj.: nhd. sohlenartig, sohlenförmig; Q.: Script. H. Aug. (4./5. Jh. n. Chr.); E.: s. solea, solum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eārius</w:t>
      </w:r>
      <w:r>
        <w:rPr>
          <w:rFonts w:cs="Linux Libertine" w:ascii="Linux Libertine" w:hAnsi="Linux Libertine"/>
          <w:szCs w:val="24"/>
        </w:rPr>
        <w:t>, soliārius, lat., M.: nhd. Schnürsohlenverfertiger, Sandalenmacher; Q.: Inschr.; E.: s. solea, solum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eātus</w:t>
      </w:r>
      <w:r>
        <w:rPr>
          <w:rFonts w:cs="Linux Libertine" w:ascii="Linux Libertine" w:hAnsi="Linux Libertine"/>
          <w:szCs w:val="24"/>
        </w:rPr>
        <w:t>, lat., Adj.: nhd. Schnürsohlen tragend, Sandalen tragend; Q.: Catull. (81/79-52/50 v. Chr.); E.: s. solea, solum; L.: Georges 2, 2707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led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solid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led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solid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lemnis</w:t>
      </w:r>
      <w:r>
        <w:rPr>
          <w:rFonts w:cs="Linux Libertine" w:ascii="Linux Libertine" w:hAnsi="Linux Libertine"/>
          <w:szCs w:val="24"/>
          <w:lang w:val="en-US"/>
        </w:rPr>
        <w:t>, lat., Adj.: Vw.: s. sollem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lemnitās</w:t>
      </w:r>
      <w:r>
        <w:rPr>
          <w:rFonts w:cs="Linux Libertine" w:ascii="Linux Libertine" w:hAnsi="Linux Libertine"/>
          <w:szCs w:val="24"/>
          <w:lang w:val="en-US"/>
        </w:rPr>
        <w:t>, lat., F.: Vw.: s. sollemn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ōlemniter</w:t>
      </w:r>
      <w:r>
        <w:rPr>
          <w:rFonts w:cs="Linux Libertine" w:ascii="Linux Libertine" w:hAnsi="Linux Libertine"/>
          <w:szCs w:val="24"/>
          <w:lang w:val="de-AT"/>
        </w:rPr>
        <w:t>, lat., Adv.: Vw.: s. sollemn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ōlemnitus</w:t>
      </w:r>
      <w:r>
        <w:rPr>
          <w:rFonts w:cs="Linux Libertine" w:ascii="Linux Libertine" w:hAnsi="Linux Libertine"/>
          <w:szCs w:val="24"/>
          <w:lang w:val="de-AT"/>
        </w:rPr>
        <w:t>, lat., Adj.: Vw.: s. sollemni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ōlēn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e Art Seemuschel, Messerscheide (eine Muschel); Q.: Plin. (23/24-79 n. Chr.); I.: Lw. gr. </w:t>
      </w:r>
      <w:r>
        <w:rPr>
          <w:rFonts w:cs="Linux Libertine" w:ascii="Linux Libertine" w:hAnsi="Linux Libertine"/>
          <w:szCs w:val="24"/>
        </w:rPr>
        <w:t>σωλήν</w:t>
      </w:r>
      <w:r>
        <w:rPr>
          <w:rFonts w:cs="Linux Libertine" w:ascii="Linux Libertine" w:hAnsi="Linux Libertine"/>
          <w:szCs w:val="24"/>
          <w:lang w:val="de-AT"/>
        </w:rPr>
        <w:t xml:space="preserve"> (sōlḗn); E.: s. gr. </w:t>
      </w:r>
      <w:r>
        <w:rPr>
          <w:rFonts w:cs="Linux Libertine" w:ascii="Linux Libertine" w:hAnsi="Linux Libertine"/>
          <w:szCs w:val="24"/>
        </w:rPr>
        <w:t>σωλήν</w:t>
      </w:r>
      <w:r>
        <w:rPr>
          <w:rFonts w:cs="Linux Libertine" w:ascii="Linux Libertine" w:hAnsi="Linux Libertine"/>
          <w:szCs w:val="24"/>
          <w:lang w:val="de-AT"/>
        </w:rPr>
        <w:t xml:space="preserve"> (sōlḗn), M., Röhre, Rinne, ein Schalentier; vgl. idg. *tu̯ōu-, *tu̯ō-, *tu̯əu-, *tūl-, Sb., Röhre, Pokorny 1102; L.: Georges 2, 2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lennis</w:t>
      </w:r>
      <w:r>
        <w:rPr>
          <w:rFonts w:cs="Linux Libertine" w:ascii="Linux Libertine" w:hAnsi="Linux Libertine"/>
          <w:szCs w:val="24"/>
          <w:lang w:val="en-US"/>
        </w:rPr>
        <w:t>, lat., Adj.: Vw.: s. sollem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ōlennitās</w:t>
      </w:r>
      <w:r>
        <w:rPr>
          <w:rFonts w:cs="Linux Libertine" w:ascii="Linux Libertine" w:hAnsi="Linux Libertine"/>
          <w:szCs w:val="24"/>
          <w:lang w:val="de-AT"/>
        </w:rPr>
        <w:t>, lat., F.: Vw.: s. sollemn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ēnsis (1)</w:t>
      </w:r>
      <w:r>
        <w:rPr>
          <w:rFonts w:cs="Linux Libertine" w:ascii="Linux Libertine" w:hAnsi="Linux Libertine"/>
          <w:szCs w:val="24"/>
        </w:rPr>
        <w:t xml:space="preserve">, lat., Adj.: nhd. solensisch, aus Soli stamm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oloe, Solī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ēnsis (2)</w:t>
      </w:r>
      <w:r>
        <w:rPr>
          <w:rFonts w:cs="Linux Libertine" w:ascii="Linux Libertine" w:hAnsi="Linux Libertine"/>
          <w:szCs w:val="24"/>
        </w:rPr>
        <w:t>, lat., M.: nhd. Solenser, Einwohner von Soli; Q.: Cic. (81-43 v. Chr.); E.: s. Soloe, Solī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ēre</w:t>
      </w:r>
      <w:r>
        <w:rPr>
          <w:rFonts w:cs="Linux Libertine" w:ascii="Linux Libertine" w:hAnsi="Linux Libertine"/>
          <w:szCs w:val="24"/>
        </w:rPr>
        <w:t>, lat., V.: nhd. pflegen, gewohnt sein (V.); Vw.: s. ab-, as-, ob-, per-, prae-; Q.: Plaut. (um 250-184 v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; vgl. idg. *se-, Adv., Pron., abseits, getrennt, für sich, sich, Pokorny 882; L.: Georges 2, 2707, Walde/Hofmann 2, 472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lers</w:t>
      </w:r>
      <w:r>
        <w:rPr>
          <w:rFonts w:cs="Linux Libertine" w:ascii="Linux Libertine" w:hAnsi="Linux Libertine"/>
          <w:szCs w:val="24"/>
          <w:lang w:val="en-US"/>
        </w:rPr>
        <w:t>, lat., Adj.: Vw.: s. soller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erter</w:t>
      </w:r>
      <w:r>
        <w:rPr>
          <w:rFonts w:cs="Linux Libertine" w:ascii="Linux Libertine" w:hAnsi="Linux Libertine"/>
          <w:szCs w:val="24"/>
        </w:rPr>
        <w:t>, lat., Adv.: Vw.: s. soller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ertia</w:t>
      </w:r>
      <w:r>
        <w:rPr>
          <w:rFonts w:cs="Linux Libertine" w:ascii="Linux Libertine" w:hAnsi="Linux Libertine"/>
          <w:szCs w:val="24"/>
        </w:rPr>
        <w:t>, lat., F.: Vw.: s. soller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eum</w:t>
      </w:r>
      <w:r>
        <w:rPr>
          <w:rFonts w:cs="Linux Libertine" w:ascii="Linux Libertine" w:hAnsi="Linux Libertine"/>
          <w:szCs w:val="24"/>
        </w:rPr>
        <w:t>, lat., N.: Vw.: s. sol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oleus</w:t>
      </w:r>
      <w:r>
        <w:rPr>
          <w:rFonts w:cs="Linux Libertine" w:ascii="Linux Libertine" w:hAnsi="Linux Libertine"/>
          <w:szCs w:val="24"/>
        </w:rPr>
        <w:t xml:space="preserve">, lat., M.: nhd. aus Soli Stammender, Soler; Q.: Varro (116-27 v. Chr.); I.: Lw. gr. </w:t>
      </w:r>
      <w:r>
        <w:rPr>
          <w:rFonts w:cs="Linux Libertine" w:ascii="Linux Libertine" w:hAnsi="Linux Libertine"/>
          <w:szCs w:val="24"/>
          <w:lang w:val="fr-FR"/>
        </w:rPr>
        <w:t>Σολεύς (Soleús); E.: s. gr. Σολεύς (Soleús), M., aus Soli Stammender, Soler; s. lat. Soloi, Sol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ī</w:t>
      </w:r>
      <w:r>
        <w:rPr>
          <w:rFonts w:cs="Linux Libertine" w:ascii="Linux Libertine" w:hAnsi="Linux Libertine"/>
          <w:szCs w:val="24"/>
          <w:lang w:val="fr-FR"/>
        </w:rPr>
        <w:t xml:space="preserve">, lat., M. Pl.=ON: nhd. Soli (Stadt in Kilikien); Q.: Liv. </w:t>
      </w:r>
      <w:r>
        <w:rPr>
          <w:rFonts w:cs="Linux Libertine" w:ascii="Linux Libertine" w:hAnsi="Linux Libertine"/>
          <w:szCs w:val="24"/>
        </w:rPr>
        <w:t>(59 v. Chr.-17 n. Chr.); E.: s. Soloe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ar</w:t>
      </w:r>
      <w:r>
        <w:rPr>
          <w:rFonts w:cs="Linux Libertine" w:ascii="Linux Libertine" w:hAnsi="Linux Libertine"/>
          <w:szCs w:val="24"/>
        </w:rPr>
        <w:t>, lat., N.: nhd. Teppich über dem erhabenen Sitz; Q.: Varro (116-27 v. Chr.); E.: s. solium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iārius</w:t>
      </w:r>
      <w:r>
        <w:rPr>
          <w:rFonts w:cs="Linux Libertine" w:ascii="Linux Libertine" w:hAnsi="Linux Libertine"/>
          <w:szCs w:val="24"/>
          <w:lang w:val="en-GB"/>
        </w:rPr>
        <w:t>, lat., M.: Vw.: s. sole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licanus</w:t>
      </w:r>
      <w:r>
        <w:rPr>
          <w:rFonts w:cs="Linux Libertine" w:ascii="Linux Libertine" w:hAnsi="Linux Libertine"/>
          <w:szCs w:val="24"/>
          <w:lang w:val="en-GB"/>
        </w:rPr>
        <w:t>, lat., Adj.: nhd. allein singend; Q.: Mart. Cap. (5. Jh. n. Chr.); E.: s. sōlus, canere; L.: Georges 2, 2708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āmen</w:t>
      </w:r>
      <w:r>
        <w:rPr>
          <w:rFonts w:cs="Linux Libertine" w:ascii="Linux Libertine" w:hAnsi="Linux Libertine"/>
          <w:szCs w:val="24"/>
        </w:rPr>
        <w:t>, lat., N.: nhd. Befestigungsmittel, Befestigung; Hw.: s. solidāmentum; Q.: Ven. Fort. (536-um 610 n. Chr.); E.: s. solidāre, solidus (1); L.: Georges 2, 2708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āmentum</w:t>
      </w:r>
      <w:r>
        <w:rPr>
          <w:rFonts w:cs="Linux Libertine" w:ascii="Linux Libertine" w:hAnsi="Linux Libertine"/>
          <w:szCs w:val="24"/>
        </w:rPr>
        <w:t>, lat., N.: nhd. Befestigungsmittel, Befestigung; Hw.: s. solidāmen; Q.: Itala (nach 220 n. Chr.); E.: s. solidāre, solidus (1); L.: Georges 2, 2708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āre</w:t>
      </w:r>
      <w:r>
        <w:rPr>
          <w:rFonts w:cs="Linux Libertine" w:ascii="Linux Libertine" w:hAnsi="Linux Libertine"/>
          <w:szCs w:val="24"/>
        </w:rPr>
        <w:t>, lat., V.: nhd. dicht machen, derb machen, festmachen, befestigen; Vw.: s. as-, cōn-, ob-, per-, prae-; Q.: Verg. (70-19 v. Chr.); E.: s. solidus (1); L.: Georges 2, 2709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ātio</w:t>
      </w:r>
      <w:r>
        <w:rPr>
          <w:rFonts w:cs="Linux Libertine" w:ascii="Linux Libertine" w:hAnsi="Linux Libertine"/>
          <w:szCs w:val="24"/>
        </w:rPr>
        <w:t>, lat., F.: nhd. Dichtmachen, Festmachen; Hw.: s. solidāre; Q.: Vitr. (um 84-um 25 v. Chr.); E.: s. solidus (1); L.: Georges 2, 2708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ātrīx</w:t>
      </w:r>
      <w:r>
        <w:rPr>
          <w:rFonts w:cs="Linux Libertine" w:ascii="Linux Libertine" w:hAnsi="Linux Libertine"/>
          <w:szCs w:val="24"/>
        </w:rPr>
        <w:t>, lat., F.: nhd. Befestigerin; Hw.: s. solidāre; Q.: Arnob. (297-310 n. Chr.); E.: s. solidus (1); L.: Georges 2, 2708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ē</w:t>
      </w:r>
      <w:r>
        <w:rPr>
          <w:rFonts w:cs="Linux Libertine" w:ascii="Linux Libertine" w:hAnsi="Linux Libertine"/>
          <w:szCs w:val="24"/>
        </w:rPr>
        <w:t>, lat., Adv.: nhd. dicht, fest, sicher, ordentlich, tüchtig; Q.: Plaut. (um 250-184 v. Chr.); E.: s. solidus (1)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ēscere</w:t>
      </w:r>
      <w:r>
        <w:rPr>
          <w:rFonts w:cs="Linux Libertine" w:ascii="Linux Libertine" w:hAnsi="Linux Libertine"/>
          <w:szCs w:val="24"/>
        </w:rPr>
        <w:t>, lat., V.: nhd. dicht werden, fest werden, sich zusammenfügen; Q.: Vitr. (um 84-um 25 v. Chr.); E.: s. solidus (1); L.: Georges 2, 2709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ipēs</w:t>
      </w:r>
      <w:r>
        <w:rPr>
          <w:rFonts w:cs="Linux Libertine" w:ascii="Linux Libertine" w:hAnsi="Linux Libertine"/>
          <w:szCs w:val="24"/>
        </w:rPr>
        <w:t>, lat., Adj.: nhd. ganzhufig; Q.: Plin. (23/24-79 n. Chr.); E.: s. solidus (1), pēs; L.: Georges 2, 2709, Walde/Hofmann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itās</w:t>
      </w:r>
      <w:r>
        <w:rPr>
          <w:rFonts w:cs="Linux Libertine" w:ascii="Linux Libertine" w:hAnsi="Linux Libertine"/>
          <w:szCs w:val="24"/>
        </w:rPr>
        <w:t>, lat., F.: nhd. Dichtheit, Himmelsgewölbe, Feste (F.) des Himmels, Festigkeit; Q.: Cic. (81-43 v. Chr.); E.: s. solidus (1); L.: Georges 2, 2709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um</w:t>
      </w:r>
      <w:r>
        <w:rPr>
          <w:rFonts w:cs="Linux Libertine" w:ascii="Linux Libertine" w:hAnsi="Linux Libertine"/>
          <w:szCs w:val="24"/>
        </w:rPr>
        <w:t>, lat., N.: nhd. fester Körper, fester Boden, volle Summe, Gesamtsumme; Q.: Cic. (81-43 v. Chr.); E.: s. solidus (1); L.: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oldus (1), soledus (1), lat., Adj.: nhd. gediegen, echt, als Vasall handelnd; Vw.: s. īn-, per-, prae-; Q.: Plaut. (um 250-184 v. Chr.); E.: s. idg. *solo-, *soleu̯o-, *solu̯o-, Adj., wohlbehalten, ganz, Pokorny 979; W.: in solido, Adv., im Ganzen; s. frz. solidaire, Adj., solidarisch; nhd. solidarisch, Adj., solidarisch, zu jemandem haltend; W.: s. it. saldo, Adj., fest; vgl. it. saldare, V., festmachen, ausgleichen; it. saldo, M., Saldo; nhd. Saldo, M., Saldo, Differenzbetrag; W.: frz. solide, Adj., solide; nhd. solide, Adj., solide; L.: Georges 2, 2709, Walde/Hofmann 2, 472, Walde/Hofmann 2, 555, Kluge s. u. Saldo, solidarisch, solide, Kytzler/Redemund 678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id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</w:t>
      </w:r>
      <w:r>
        <w:rPr>
          <w:rFonts w:cs="Linux Libertine" w:ascii="Linux Libertine" w:hAnsi="Linux Libertine"/>
          <w:szCs w:val="24"/>
          <w:lang w:val="fr-FR"/>
        </w:rPr>
        <w:t xml:space="preserve">), soldus (2), soledus (2), lat., M.: nhd. Goldmünze; Q.: Plaut. (um 250-184 v. Chr.); E.: s. solidus (1); W.: it. soldo, M., Sold; s. soldīn, st. N., kleine Münze; W.: it. soldo, M., Sold; s. it. soldare, V., Wehrsold nehmen; vgl. it. soldato, M., Soldat; nhd. </w:t>
      </w:r>
      <w:r>
        <w:rPr>
          <w:rFonts w:cs="Linux Libertine" w:ascii="Linux Libertine" w:hAnsi="Linux Libertine"/>
          <w:szCs w:val="24"/>
        </w:rPr>
        <w:t>Soldat, M., Soldat; W.: afrz. solde, Sb., Münze, Entlohnung; mnd. solder, M., Söldner; an. soldari, st. M. (ja), Söldner, Mietsoldat; W.: afrz. solde, Sb., Münze, Entlohnung; mhd. solt, M., Sold; nhd. Sold, M., Sold; W.: s. afries. soldia, M., Söldner; L.: Walde/Hofmann 2, 472, Kluge s. u. Sold, Kytzler/Redemund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fer</w:t>
      </w:r>
      <w:r>
        <w:rPr>
          <w:rFonts w:cs="Linux Libertine" w:ascii="Linux Libertine" w:hAnsi="Linux Libertine"/>
          <w:szCs w:val="24"/>
        </w:rPr>
        <w:t>, lat., Adj.: nhd. Sonne bringend; Q.: Sen. (4 v.-65 n. Chr.); E.: s. sōl, ferre; L.: Georges 2, 2710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liferreum</w:t>
      </w:r>
      <w:r>
        <w:rPr>
          <w:rFonts w:cs="Linux Libertine" w:ascii="Linux Libertine" w:hAnsi="Linux Libertine"/>
          <w:szCs w:val="24"/>
          <w:lang w:val="en-GB"/>
        </w:rPr>
        <w:t>, lat., N.: Vw.: s. solliferr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lifug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Sonnenflüchtende“, Tarantel; Q.: Plin. (23/24-79 n. Chr.); E.: s. sōl, fugere; L.: Georges 2, 2710, Walde/Hofmann 1, 557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fundium</w:t>
      </w:r>
      <w:r>
        <w:rPr>
          <w:rFonts w:cs="Linux Libertine" w:ascii="Linux Libertine" w:hAnsi="Linux Libertine"/>
          <w:szCs w:val="24"/>
        </w:rPr>
        <w:t xml:space="preserve">, lat., N.: nhd. Grund und Boden, Grundstück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solum, fundus; L.: Georges 2, 2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gena</w:t>
      </w:r>
      <w:r>
        <w:rPr>
          <w:rFonts w:cs="Linux Libertine" w:ascii="Linux Libertine" w:hAnsi="Linux Libertine"/>
          <w:szCs w:val="24"/>
        </w:rPr>
        <w:t xml:space="preserve">, lat., Adj.: nhd. vom Sonnengott gezeugt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sōl, gignere; L.: Georges 2, 2710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loquium</w:t>
      </w:r>
      <w:r>
        <w:rPr>
          <w:rFonts w:cs="Linux Libertine" w:ascii="Linux Libertine" w:hAnsi="Linux Libertine"/>
          <w:szCs w:val="24"/>
        </w:rPr>
        <w:t>, lat., N.: nhd. Rede mit sich selbst, Selbstgespräch, Monolog; Q.: Aug. (354-430 n. Chr.); E.: s. sōlus, loquī; L.: Georges 2, 2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pēs</w:t>
      </w:r>
      <w:r>
        <w:rPr>
          <w:rFonts w:cs="Linux Libertine" w:ascii="Linux Libertine" w:hAnsi="Linux Libertine"/>
          <w:szCs w:val="24"/>
        </w:rPr>
        <w:t>, lat., Adj.: nhd. ganzhufig; Q.: Plin. (23/24-79 n. Chr.); E.: s. solidus (1), pēs; L.: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pūga</w:t>
      </w:r>
      <w:r>
        <w:rPr>
          <w:rFonts w:cs="Linux Libertine" w:ascii="Linux Libertine" w:hAnsi="Linux Libertine"/>
          <w:szCs w:val="24"/>
        </w:rPr>
        <w:t>, sōlpūga, lat., F.: nhd. giftige weiße Ameise; Q.: Cic. (81-43 v. Chr.); E.: s. sōl; L.: Georges 2, 2710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stimus</w:t>
      </w:r>
      <w:r>
        <w:rPr>
          <w:rFonts w:cs="Linux Libertine" w:ascii="Linux Libertine" w:hAnsi="Linux Libertine"/>
          <w:szCs w:val="24"/>
        </w:rPr>
        <w:t>, sollistimus, lat., Adj. (Superl.): nhd. ungünstigste, ganz ungünstig; Q.: Cic. (81-43 v. Chr.); E.: s. solidus (1); R.: solistimum tripudium, lat., N.: nhd. günstiges Wahrzeichen; L.: Georges 2, 2710, Walde/Hofmann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āneus</w:t>
      </w:r>
      <w:r>
        <w:rPr>
          <w:rFonts w:cs="Linux Libertine" w:ascii="Linux Libertine" w:hAnsi="Linux Libertine"/>
          <w:szCs w:val="24"/>
        </w:rPr>
        <w:t>, lat., Adj.: nhd. gewöhnlich; Hw.: s. solitus; Q.: Th. Prisc. (um 400 n. Chr.); E.: s. solēre; L.: Georges 2, 2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ītāneus</w:t>
      </w:r>
      <w:r>
        <w:rPr>
          <w:rFonts w:cs="Linux Libertine" w:ascii="Linux Libertine" w:hAnsi="Linux Libertine"/>
          <w:szCs w:val="24"/>
        </w:rPr>
        <w:t xml:space="preserve">, lat., Adj.: nhd. abgesondert, besondere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ōlus; L.: Georges 2, 2710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ānus</w:t>
      </w:r>
      <w:r>
        <w:rPr>
          <w:rFonts w:cs="Linux Libertine" w:ascii="Linux Libertine" w:hAnsi="Linux Libertine"/>
          <w:szCs w:val="24"/>
        </w:rPr>
        <w:t>, lat., Adj.: nhd. solitanisch; Q.: Varro (116-27 v. Chr.); E.: Herkunft ungeklärt?; L.: Georges 2, 2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āre</w:t>
      </w:r>
      <w:r>
        <w:rPr>
          <w:rFonts w:cs="Linux Libertine" w:ascii="Linux Libertine" w:hAnsi="Linux Libertine"/>
          <w:szCs w:val="24"/>
        </w:rPr>
        <w:t>, lat., V.: nhd. pflegen, Gewohnheit haben; Q.: Gell. (um 165 n. Chr.); E.: s. solēre; L.: Georges 2, 2711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tāriē</w:t>
      </w:r>
      <w:r>
        <w:rPr>
          <w:rFonts w:cs="Linux Libertine" w:ascii="Linux Libertine" w:hAnsi="Linux Libertine"/>
          <w:szCs w:val="24"/>
        </w:rPr>
        <w:t>, lat., Adv.: nhd. einsam; Q.: Ps. Ambr. (6. Jh. n. Chr.?); E.: s. sōlus; L.: Georges 2, 2710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tārius</w:t>
      </w:r>
      <w:r>
        <w:rPr>
          <w:rFonts w:cs="Linux Libertine" w:ascii="Linux Libertine" w:hAnsi="Linux Libertine"/>
          <w:szCs w:val="24"/>
        </w:rPr>
        <w:t>, lat., Adj.: nhd. einzeln, einsam, ungesellig; Q.: Varro (116-27 v. Chr.); E.: s. sōlus; W.: nhd. solitär, Adj., solitär; L.: Walde/Hofmann 2, 557, Georges 2, 2711, Kytzler/Redemund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tās</w:t>
      </w:r>
      <w:r>
        <w:rPr>
          <w:rFonts w:cs="Linux Libertine" w:ascii="Linux Libertine" w:hAnsi="Linux Libertine"/>
          <w:szCs w:val="24"/>
        </w:rPr>
        <w:t>, lat., F.: nhd. Einsamkeit, Alleinsein; Q.: Acc. (170-um 90 v. Chr.); E.: s. sōlus; L.: Georges 2, 2710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tātim</w:t>
      </w:r>
      <w:r>
        <w:rPr>
          <w:rFonts w:cs="Linux Libertine" w:ascii="Linux Libertine" w:hAnsi="Linux Libertine"/>
          <w:szCs w:val="24"/>
        </w:rPr>
        <w:t>, lat., Adv.: nhd. einsam; Q.: Fronto (100-170 n. Chr.); E.: s. sōlus; L.: Georges 2, 2711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litaurīlia</w:t>
      </w:r>
      <w:r>
        <w:rPr>
          <w:rFonts w:cs="Linux Libertine" w:ascii="Linux Libertine" w:hAnsi="Linux Libertine"/>
          <w:szCs w:val="24"/>
          <w:lang w:val="en-GB"/>
        </w:rPr>
        <w:t>, lat., N.: Vw.: s. suovetaurī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itē</w:t>
      </w:r>
      <w:r>
        <w:rPr>
          <w:rFonts w:cs="Linux Libertine" w:ascii="Linux Libertine" w:hAnsi="Linux Libertine"/>
          <w:szCs w:val="24"/>
          <w:lang w:val="en-GB"/>
        </w:rPr>
        <w:t>, lat., Adv.: nhd. gewohnterweise; Vw.: s. as-, īn-; Hw.: s. solitus; Q.: Coripp. (6. Jh. n. Chr.); E.: s. solēre; L.: Georges 2, 2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ō</w:t>
      </w:r>
      <w:r>
        <w:rPr>
          <w:rFonts w:cs="Linux Libertine" w:ascii="Linux Libertine" w:hAnsi="Linux Libertine"/>
          <w:szCs w:val="24"/>
        </w:rPr>
        <w:t>, lat., Adv.: nhd. gewöhnlich; Vw.: s. īn-; Hw.: s. solitus; Q.: Isid. (um 560-636 n. Chr.); E.: s. solēre; L.: Georges 2, 2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tūdo</w:t>
      </w:r>
      <w:r>
        <w:rPr>
          <w:rFonts w:cs="Linux Libertine" w:ascii="Linux Libertine" w:hAnsi="Linux Libertine"/>
          <w:szCs w:val="24"/>
        </w:rPr>
        <w:t>, lat., F.: nhd. Einsamkeit, Einöde, Menschenleere; Q.: Cic. (81-43 v. Chr.); E.: s. sōlus; L.: Georges 2, 2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um</w:t>
      </w:r>
      <w:r>
        <w:rPr>
          <w:rFonts w:cs="Linux Libertine" w:ascii="Linux Libertine" w:hAnsi="Linux Libertine"/>
          <w:szCs w:val="24"/>
        </w:rPr>
        <w:t>, lat., N.: nhd. Gewohntes, Gewöhnliches, Gebräuchliches; Hw.: s. solitus; Q.: Verg. (70-19 v. Chr.); E.: s. solēre; L.: Georges 2, 2712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tus</w:t>
      </w:r>
      <w:r>
        <w:rPr>
          <w:rFonts w:cs="Linux Libertine" w:ascii="Linux Libertine" w:hAnsi="Linux Libertine"/>
          <w:szCs w:val="24"/>
        </w:rPr>
        <w:t>, lat., (Part. Prät.=)Adj.: nhd. gewohnt, gewöhnlich, üblich, gebräuchlich; Vw.: s. as-*, īn-; Q.: Verg. (70-19 v. Chr.); E.: s. solēre; L.: Georges 2, 2711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um</w:t>
      </w:r>
      <w:r>
        <w:rPr>
          <w:rFonts w:cs="Linux Libertine" w:ascii="Linux Libertine" w:hAnsi="Linux Libertine"/>
          <w:szCs w:val="24"/>
        </w:rPr>
        <w:t>, soleum, lat., N.: nhd. hoher Sitz, erhabener Sitz, Thron, Wanne; Hw.: s. sedēre; Q.: Cato (234-149 v. Chr.); E.: s. idg. *sed- (A), V., sitzen, Pokorny 884; L.: Georges 2, 2712, Walde/Hofmann 2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ivagus</w:t>
      </w:r>
      <w:r>
        <w:rPr>
          <w:rFonts w:cs="Linux Libertine" w:ascii="Linux Libertine" w:hAnsi="Linux Libertine"/>
          <w:szCs w:val="24"/>
        </w:rPr>
        <w:t>, lat., Adj.: nhd. allein herumschweifend, einzeln herumschweifend; Q.: Cic. (81-43 v. Chr.); E.: s. sōlus, vagus; L.: Georges 2, 2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ivertiātor</w:t>
      </w:r>
      <w:r>
        <w:rPr>
          <w:rFonts w:cs="Linux Libertine" w:ascii="Linux Libertine" w:hAnsi="Linux Libertine"/>
          <w:szCs w:val="24"/>
        </w:rPr>
        <w:t xml:space="preserve">, lat., M.: nhd. sich aus dem Staub Machend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>Test. porcell. (4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olum, vertere; L.: Georges 2, 2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e</w:t>
      </w:r>
      <w:r>
        <w:rPr>
          <w:rFonts w:cs="Linux Libertine" w:ascii="Linux Libertine" w:hAnsi="Linux Libertine"/>
          <w:szCs w:val="24"/>
        </w:rPr>
        <w:t>, lat., N.: nhd. Feierlichkeit, Gewöhnliches, Gewohnheit; Q.: Cic. (81-43 v. Chr.); E.: s. sollemnis; L.: Georges 2, 2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is</w:t>
      </w:r>
      <w:r>
        <w:rPr>
          <w:rFonts w:cs="Linux Libertine" w:ascii="Linux Libertine" w:hAnsi="Linux Libertine"/>
          <w:szCs w:val="24"/>
        </w:rPr>
        <w:t>, sōlemnis, sōlennis, lat., Adj.: nhd. alljährlich wiederkehrend, feierlich, festlich; Q.: Cato (234-149 v. Chr.); E.: s. sollus, annus; L.: Georges 2, 2712, Walde/Hofmann 1, 51, Walde/Hofmann 2, 5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ollemnia</w:t>
      </w:r>
      <w:r>
        <w:rPr>
          <w:rFonts w:cs="Linux Libertine" w:ascii="Linux Libertine" w:hAnsi="Linux Libertine"/>
          <w:szCs w:val="24"/>
          <w:lang w:val="de-AT"/>
        </w:rPr>
        <w:t xml:space="preserve">, lat., F., N. Pl.: nhd. Förmlichkeiten, Formalitä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E.: s. sollemnis; L.: Heumann/Seckel </w:t>
      </w:r>
      <w:r>
        <w:rPr>
          <w:rFonts w:cs="Linux Libertine" w:ascii="Linux Libertine" w:hAnsi="Linux Libertine"/>
          <w:szCs w:val="24"/>
        </w:rPr>
        <w:t>54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itās</w:t>
      </w:r>
      <w:r>
        <w:rPr>
          <w:rFonts w:cs="Linux Libertine" w:ascii="Linux Libertine" w:hAnsi="Linux Libertine"/>
          <w:szCs w:val="24"/>
        </w:rPr>
        <w:t>, sōlemnitās, sōlennitās, sollempnitās, lat., F.: nhd. Festlichkeit, Feierlichkeit; Q.: Gell. (um 165 n. Chr.); E.: s. sollemnis; L.: Georges 2, 2713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iter</w:t>
      </w:r>
      <w:r>
        <w:rPr>
          <w:rFonts w:cs="Linux Libertine" w:ascii="Linux Libertine" w:hAnsi="Linux Libertine"/>
          <w:szCs w:val="24"/>
        </w:rPr>
        <w:t>, sōlemniter, lat., Adv.: nhd. feierlich, festlich, auf übliche Weise, nach Gebrauch; Q.: Liv. (59 v. Chr.-17 n. Chr.); E.: s. sollemnis; L.: Georges 2, 2713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itus</w:t>
      </w:r>
      <w:r>
        <w:rPr>
          <w:rFonts w:cs="Linux Libertine" w:ascii="Linux Libertine" w:hAnsi="Linux Libertine"/>
          <w:szCs w:val="24"/>
        </w:rPr>
        <w:t>, sōlemnitus, lat., Adv.: nhd. feierlich, auf übliche Weise, nach Gebrauch; Q.: Liv. Andr. (280/260-vor 200 v. Chr.); E.: s. sollemnis; L.: Georges 2, 2713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mnizāre</w:t>
      </w:r>
      <w:r>
        <w:rPr>
          <w:rFonts w:cs="Linux Libertine" w:ascii="Linux Libertine" w:hAnsi="Linux Libertine"/>
          <w:szCs w:val="24"/>
        </w:rPr>
        <w:t>, lat., V.: nhd. feierlich begehen; Q.: Aug. (354-430 n. Chr.); E.: s. sollemnis; L.: Georges 2, 2713, Walde/Hofmann 2, 5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sollempnitās</w:t>
      </w:r>
      <w:r>
        <w:rPr>
          <w:rStyle w:val="WrterbuchStandard"/>
          <w:rFonts w:cs="Linux Libertine" w:ascii="Linux Libertine" w:hAnsi="Linux Libertine"/>
          <w:szCs w:val="24"/>
        </w:rPr>
        <w:t>, mlat., F.: Vw.: s. sollemn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rs</w:t>
      </w:r>
      <w:r>
        <w:rPr>
          <w:rFonts w:cs="Linux Libertine" w:ascii="Linux Libertine" w:hAnsi="Linux Libertine"/>
          <w:szCs w:val="24"/>
        </w:rPr>
        <w:t>, sōlers, lat., Adj.: nhd. mit praktischem Sinn ausgestattet, schöpferisch, erfinderisch, geschickt; Vw.: s. in-; Q.: Ter. (190-159 v. Chr.); E.: s. sollus, ars; L.: Georges 2, 2713, Walde/Hofmann 1, 70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rter</w:t>
      </w:r>
      <w:r>
        <w:rPr>
          <w:rFonts w:cs="Linux Libertine" w:ascii="Linux Libertine" w:hAnsi="Linux Libertine"/>
          <w:szCs w:val="24"/>
        </w:rPr>
        <w:t>, sōlerter, lat., Adv.: nhd. schöpferisch, erfinderisch, anstellig, geschickt; Vw.: s. in-; Q.: Cic. (81-43 v. Chr.); E.: s. sollers; L.: Georges 2, 2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ertia</w:t>
      </w:r>
      <w:r>
        <w:rPr>
          <w:rFonts w:cs="Linux Libertine" w:ascii="Linux Libertine" w:hAnsi="Linux Libertine"/>
          <w:szCs w:val="24"/>
        </w:rPr>
        <w:t>, sōlertia, lat., F.: nhd. schöpferischer Geist, Anstelligkeit, Geschicklichkeit; Q.: Cic. (81-43 v. Chr.); E.: s. sollers; L.: Georges 2, 2714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āre</w:t>
      </w:r>
      <w:r>
        <w:rPr>
          <w:rFonts w:cs="Linux Libertine" w:ascii="Linux Libertine" w:hAnsi="Linux Libertine"/>
          <w:szCs w:val="24"/>
        </w:rPr>
        <w:t>, lat., V.: nhd. stark bewegen, erregen, erschüttern; Q.: Plaut. (um 250-184 v. Chr.); E.: s. sollus, citāre; L.: Georges 2, 2714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ātio</w:t>
      </w:r>
      <w:r>
        <w:rPr>
          <w:rFonts w:cs="Linux Libertine" w:ascii="Linux Libertine" w:hAnsi="Linux Libertine"/>
          <w:szCs w:val="24"/>
        </w:rPr>
        <w:t>, lat., F.: nhd. Bekümmernis, Aufwiegelung, Aufhetzung; Q.: Ter. (190-159 v. Chr.); E.: s. sollicitāre; L.: Georges 2, 2714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ātor</w:t>
      </w:r>
      <w:r>
        <w:rPr>
          <w:rFonts w:cs="Linux Libertine" w:ascii="Linux Libertine" w:hAnsi="Linux Libertine"/>
          <w:szCs w:val="24"/>
        </w:rPr>
        <w:t xml:space="preserve">, lat., M.: nhd. Reizer zur Wolllust, Verführer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sollicitāre; L.: Georges 2, 2714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ātrīx</w:t>
      </w:r>
      <w:r>
        <w:rPr>
          <w:rFonts w:cs="Linux Libertine" w:ascii="Linux Libertine" w:hAnsi="Linux Libertine"/>
          <w:szCs w:val="24"/>
        </w:rPr>
        <w:t>, lat., F.: nhd. Verführerin; Q.: Gl; E.: s. sollicitāre; L.: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ē</w:t>
      </w:r>
      <w:r>
        <w:rPr>
          <w:rFonts w:cs="Linux Libertine" w:ascii="Linux Libertine" w:hAnsi="Linux Libertine"/>
          <w:szCs w:val="24"/>
        </w:rPr>
        <w:t xml:space="preserve">, lat., Adv.: nhd. bekümmert, ängstlich, sorgfältig; Q.: Plin. </w:t>
      </w:r>
      <w:r>
        <w:rPr>
          <w:rFonts w:cs="Linux Libertine" w:ascii="Linux Libertine" w:hAnsi="Linux Libertine"/>
          <w:szCs w:val="24"/>
          <w:lang w:val="en-US"/>
        </w:rPr>
        <w:t>(23/24-79 n. Chr.); E.: s. sollicitus; L.: Georges 2, 2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llici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regung, Beschwerde, Leiden, Bekümmernis, Kummer; Q.: Plaut. (um 250-184 v. Chr.); E.: s. sollicitus; L.: Georges 2, 2715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citus</w:t>
      </w:r>
      <w:r>
        <w:rPr>
          <w:rFonts w:cs="Linux Libertine" w:ascii="Linux Libertine" w:hAnsi="Linux Libertine"/>
          <w:szCs w:val="24"/>
        </w:rPr>
        <w:t>, lat., Adj.: nhd. stark bewegt, stark erregt, aufgeregt; Vw.: s. īn-; Q.: Cic. (81-43 v. Chr.); E.: s. sollus, citus; L.: Georges 2, 2717, Walde/Hofmann 1, 214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ferreum</w:t>
      </w:r>
      <w:r>
        <w:rPr>
          <w:rFonts w:cs="Linux Libertine" w:ascii="Linux Libertine" w:hAnsi="Linux Libertine"/>
          <w:szCs w:val="24"/>
        </w:rPr>
        <w:t xml:space="preserve">, sōliferreum, lat., N.: nhd. Wurfeis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ollus, ferrum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istimus</w:t>
      </w:r>
      <w:r>
        <w:rPr>
          <w:rFonts w:cs="Linux Libertine" w:ascii="Linux Libertine" w:hAnsi="Linux Libertine"/>
          <w:szCs w:val="24"/>
        </w:rPr>
        <w:t>, lat., Adj. (Superl.): Vw.: s. solist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lus</w:t>
      </w:r>
      <w:r>
        <w:rPr>
          <w:rFonts w:cs="Linux Libertine" w:ascii="Linux Libertine" w:hAnsi="Linux Libertine"/>
          <w:szCs w:val="24"/>
        </w:rPr>
        <w:t>, lat., Adj.: nhd. ganz; Q.: Lucil. (um 180-102 v. Chr.); E.: s. idg. *solo-, *soleu̯o-, *solu̯o-, Adj., wohlbehalten, ganz, Pokorny 979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o</w:t>
      </w:r>
      <w:r>
        <w:rPr>
          <w:rFonts w:cs="Linux Libertine" w:ascii="Linux Libertine" w:hAnsi="Linux Libertine"/>
          <w:szCs w:val="24"/>
          <w:lang w:val="fr-FR"/>
        </w:rPr>
        <w:t>, lat., M.=PN: Vw.: s. Sol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oe</w:t>
      </w:r>
      <w:r>
        <w:rPr>
          <w:rFonts w:cs="Linux Libertine" w:ascii="Linux Libertine" w:hAnsi="Linux Libertine"/>
          <w:szCs w:val="24"/>
          <w:lang w:val="fr-FR"/>
        </w:rPr>
        <w:t xml:space="preserve">, lat., M. Pl.=ON: nhd. Soli (Stadt in Kilikien); Hw.: s. Solī; Q.: Mela </w:t>
      </w:r>
      <w:r>
        <w:rPr>
          <w:rFonts w:cs="Linux Libertine" w:ascii="Linux Libertine" w:hAnsi="Linux Libertine"/>
          <w:szCs w:val="24"/>
        </w:rPr>
        <w:t>(43/44 n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</w:t>
      </w:r>
      <w:r>
        <w:rPr>
          <w:rFonts w:cs="Linux Libertine" w:ascii="Linux Libertine" w:hAnsi="Linux Libertine"/>
          <w:szCs w:val="24"/>
        </w:rPr>
        <w:t xml:space="preserve">Σόλοι (Sóloi); E.: s. gr. Σόλοι (Sóloi), M. Pl.=ON, Soli (Stadt in Kilik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oecismus</w:t>
      </w:r>
      <w:r>
        <w:rPr>
          <w:rFonts w:cs="Linux Libertine" w:ascii="Linux Libertine" w:hAnsi="Linux Libertine"/>
          <w:szCs w:val="24"/>
        </w:rPr>
        <w:t>, lat., M.: nhd. grammatikalisch unrichtige Verbindung der Wörter, fehlerhafte Ausdrucksweise; Q.: Lucil. (um 180-102 v. Chr.); I.: Lw. gr. σολοικισμός (soloikismós); E.: s. gr. σολοικισμός (soloikismós), M., Sprachfehler, unschickliches Betragen; vgl. gr. σόλοικος (sóloikos), Adj., ungebildet, sprachwidrig redend; wohl Fremdwort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oecista</w:t>
      </w:r>
      <w:r>
        <w:rPr>
          <w:rFonts w:cs="Linux Libertine" w:ascii="Linux Libertine" w:hAnsi="Linux Libertine"/>
          <w:szCs w:val="24"/>
        </w:rPr>
        <w:t>, lat., M.: nhd. fehlerhafte Ausdrucksweise Verwendender; Q.: Hier. (um 383-419/420 n. Chr.); I.: Lw. gr. σολοικιστής (soloikistḗs); E.: s. gr. σολοικιστής (soloikistḗs), M., Sprachfehler Machender; vgl. gr. σόλοικος (sóloikos), Adj., ungebildet, sprachwidrig redend; wohl Fremdwort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oecophanes</w:t>
      </w:r>
      <w:r>
        <w:rPr>
          <w:rFonts w:cs="Linux Libertine" w:ascii="Linux Libertine" w:hAnsi="Linux Libertine"/>
          <w:szCs w:val="24"/>
        </w:rPr>
        <w:t>, lat., N.: nhd. scheinbar fehlerhafte Ausdrucksweise; Q.: Serv. (um 400 n. Chr.); I.: Lw. gr. σολοικοφανές (soloikophanés); E.: s. gr. σολοικοφανές (soloikophanés), N., scheinbar fehlerhafte Ausdrucksweise; s. lat. soloecum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oecum</w:t>
      </w:r>
      <w:r>
        <w:rPr>
          <w:rFonts w:cs="Linux Libertine" w:ascii="Linux Libertine" w:hAnsi="Linux Libertine"/>
          <w:szCs w:val="24"/>
        </w:rPr>
        <w:t>, lat., N.: nhd. grammatikalisch unrichtige Verbindung der Wörter, fehlerhafte Ausdrucksweise; Q.: Cic. (81-43 v. Chr.); I.: Lw. gr. σόλοικον (sóloikon); E.: s. gr. σόλοικον (sóloikon), N., Sprachfehler, unschickliches Betragen; vgl. gr. σόλοικος (sóloikos), Adj., ungebildet, sprachwidrig redend; wohl Fremdwort; L.: Georges 2, 2718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omōn</w:t>
      </w:r>
      <w:r>
        <w:rPr>
          <w:rFonts w:cs="Linux Libertine" w:ascii="Linux Libertine" w:hAnsi="Linux Libertine"/>
          <w:szCs w:val="24"/>
          <w:lang w:val="en-GB"/>
        </w:rPr>
        <w:t>, lat., M.=PN: Vw.: s. Salom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omōnius</w:t>
      </w:r>
      <w:r>
        <w:rPr>
          <w:rFonts w:cs="Linux Libertine" w:ascii="Linux Libertine" w:hAnsi="Linux Libertine"/>
          <w:szCs w:val="24"/>
          <w:lang w:val="en-GB"/>
        </w:rPr>
        <w:t>, lat., Adj.: Vw.: s. Salomō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ōn</w:t>
      </w:r>
      <w:r>
        <w:rPr>
          <w:rFonts w:cs="Linux Libertine" w:ascii="Linux Libertine" w:hAnsi="Linux Libertine"/>
          <w:szCs w:val="24"/>
        </w:rPr>
        <w:t xml:space="preserve">, Solo, lat., M.=PN: nhd. Solo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Σόλων (Sólōn); E.: s. gr. Σόλων (Sólōn), M.=PN, Sol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on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olonisch; Q.: Cic. </w:t>
      </w:r>
      <w:r>
        <w:rPr>
          <w:rFonts w:cs="Linux Libertine" w:ascii="Linux Libertine" w:hAnsi="Linux Libertine"/>
          <w:szCs w:val="24"/>
        </w:rPr>
        <w:t>(81-43 v. Chr.); E.: Herkunft ungeklärt?; L.: Georges 2, 2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ōx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ilzig; Q.: Titin. </w:t>
      </w:r>
      <w:r>
        <w:rPr>
          <w:rFonts w:cs="Linux Libertine" w:ascii="Linux Libertine" w:hAnsi="Linux Libertine"/>
          <w:szCs w:val="24"/>
        </w:rPr>
        <w:t>(Ende 2./Anfang 1. Jh. v. Chr.); E.: s. idg. *solo-, *soleu̯o-, *solu̯o-, Adj., wohlbehalten, ganz, Pokorny 979; L.: Georges 2, 2719, Walde/Hofmann 2, 472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lporeus</w:t>
      </w:r>
      <w:r>
        <w:rPr>
          <w:rFonts w:cs="Linux Libertine" w:ascii="Linux Libertine" w:hAnsi="Linux Libertine"/>
          <w:szCs w:val="24"/>
          <w:lang w:val="fr-FR"/>
        </w:rPr>
        <w:t>, lat., Adj.: Vw.: s. sulphu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lpūga</w:t>
      </w:r>
      <w:r>
        <w:rPr>
          <w:rFonts w:cs="Linux Libertine" w:ascii="Linux Libertine" w:hAnsi="Linux Libertine"/>
          <w:szCs w:val="24"/>
          <w:lang w:val="fr-FR"/>
        </w:rPr>
        <w:t>, lat., F.: Vw.: s. sōlipū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sequia</w:t>
      </w:r>
      <w:r>
        <w:rPr>
          <w:rFonts w:cs="Linux Libertine" w:ascii="Linux Libertine" w:hAnsi="Linux Libertine"/>
          <w:szCs w:val="24"/>
        </w:rPr>
        <w:t>, lat., F.: nhd. Sonnenwende; Q.: Ps. Apul. (Ende 4. Jh. n. Chr.); E.: s. sōl, sequī; W.: ae. sōlsœ̄ce, sw. F. (n), Heliotrop; L.: Georges 2, 2719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sequium</w:t>
      </w:r>
      <w:r>
        <w:rPr>
          <w:rFonts w:cs="Linux Libertine" w:ascii="Linux Libertine" w:hAnsi="Linux Libertine"/>
          <w:szCs w:val="24"/>
        </w:rPr>
        <w:t>, lat., N.: nhd. Sonnenwende; Q.: Gl; E.: s. sōl, sequī; L.: Georges 2, 2719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stitiālis</w:t>
      </w:r>
      <w:r>
        <w:rPr>
          <w:rFonts w:cs="Linux Libertine" w:ascii="Linux Libertine" w:hAnsi="Linux Libertine"/>
          <w:szCs w:val="24"/>
        </w:rPr>
        <w:t>, lat., Adj.: nhd. zur Sommersonnenwende gehörig, Sommersonnenwend...; Q.: Plaut. (um 250-184 v. Chr.); E.: s. sōlstitium; L.: Georges 2, 2719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stitium</w:t>
      </w:r>
      <w:r>
        <w:rPr>
          <w:rFonts w:cs="Linux Libertine" w:ascii="Linux Libertine" w:hAnsi="Linux Libertine"/>
          <w:szCs w:val="24"/>
        </w:rPr>
        <w:t>, lat., N.: nhd. Sonnenstillstand, Sonnenwende; Q.: Cato (234-149 v. Chr.); E.: s. sōl, sistere; L.: Georges 2, 2719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bilis</w:t>
      </w:r>
      <w:r>
        <w:rPr>
          <w:rFonts w:cs="Linux Libertine" w:ascii="Linux Libertine" w:hAnsi="Linux Libertine"/>
          <w:szCs w:val="24"/>
        </w:rPr>
        <w:t>, lat., Adj.: nhd. auflöslich, zertrennbar, auflösend; Vw.: s. ab-, dis-, indis-, īn-, irre-, re-; Q.: Min. Fel. (3. Jh. n. Chr.); E.: s. solvere; L.: Georges 2, 2719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um</w:t>
      </w:r>
      <w:r>
        <w:rPr>
          <w:rFonts w:cs="Linux Libertine" w:ascii="Linux Libertine" w:hAnsi="Linux Libertine"/>
          <w:szCs w:val="24"/>
        </w:rPr>
        <w:t xml:space="preserve">, lat., N.: nhd. Boden, Fußboden, Fußsohl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(*su̯el-) (3), *su̯ol-, *sul-, Sb., Sohle, Grund, Pokorny 1046; L.: Georges 2, 2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um</w:t>
      </w:r>
      <w:r>
        <w:rPr>
          <w:rFonts w:cs="Linux Libertine" w:ascii="Linux Libertine" w:hAnsi="Linux Libertine"/>
          <w:szCs w:val="24"/>
        </w:rPr>
        <w:t>, lat., Adv.: nhd. nur, bloß, allein, einzig; Vw.: s. -modo; Q.: Cic. (81-43 v. Chr.); E.: s. sōlus; L.: Georges 2, 2720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ummodo</w:t>
      </w:r>
      <w:r>
        <w:rPr>
          <w:rFonts w:cs="Linux Libertine" w:ascii="Linux Libertine" w:hAnsi="Linux Libertine"/>
          <w:szCs w:val="24"/>
        </w:rPr>
        <w:t xml:space="preserve">, lat., Adv.: nhd. nur allein, allein nur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sōlum, modus; L.: Georges 2, 2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ntīnus (1)</w:t>
      </w:r>
      <w:r>
        <w:rPr>
          <w:rFonts w:cs="Linux Libertine" w:ascii="Linux Libertine" w:hAnsi="Linux Libertine"/>
          <w:szCs w:val="24"/>
        </w:rPr>
        <w:t xml:space="preserve">, lat., Adj.: nhd. aus Solus stammend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I.: Lw. gr. </w:t>
      </w:r>
      <w:r>
        <w:rPr>
          <w:rFonts w:cs="Linux Libertine" w:ascii="Linux Libertine" w:hAnsi="Linux Libertine"/>
          <w:szCs w:val="24"/>
        </w:rPr>
        <w:t>Σολουντῖνος</w:t>
      </w:r>
      <w:r>
        <w:rPr>
          <w:rFonts w:cs="Linux Libertine" w:ascii="Linux Libertine" w:hAnsi="Linux Libertine"/>
          <w:szCs w:val="24"/>
          <w:lang w:val="en-GB"/>
        </w:rPr>
        <w:t xml:space="preserve"> (Soluntinos); E.: s. gr. </w:t>
      </w:r>
      <w:r>
        <w:rPr>
          <w:rFonts w:cs="Linux Libertine" w:ascii="Linux Libertine" w:hAnsi="Linux Libertine"/>
          <w:szCs w:val="24"/>
        </w:rPr>
        <w:t>Σολουντῖνος (Soluntinos), Adj., aus Solus stammend; s. lat. Solūs; L.: Georges 2, 2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ntīnus (2)</w:t>
      </w:r>
      <w:r>
        <w:rPr>
          <w:rFonts w:cs="Linux Libertine" w:ascii="Linux Libertine" w:hAnsi="Linux Libertine"/>
          <w:szCs w:val="24"/>
        </w:rPr>
        <w:t xml:space="preserve">, lat., M.: nhd. Soluntiner, Einwohner von Solus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I.: Lw. gr. Σολουντῖνος (Soluntinos); E.: s. gr. </w:t>
      </w:r>
      <w:r>
        <w:rPr>
          <w:rFonts w:cs="Linux Libertine" w:ascii="Linux Libertine" w:hAnsi="Linux Libertine"/>
          <w:szCs w:val="24"/>
        </w:rPr>
        <w:t>Σολουντῖνος (Soluntinos), M., Soluntiner, Einwohner von Solus; s. lat. Solūs; L.: Georges 2, 2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s</w:t>
      </w:r>
      <w:r>
        <w:rPr>
          <w:rFonts w:cs="Linux Libertine" w:ascii="Linux Libertine" w:hAnsi="Linux Libertine"/>
          <w:szCs w:val="24"/>
        </w:rPr>
        <w:t xml:space="preserve">, lat., ON: nhd. Solus (Stadt auf Sizil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ολοῦς (Solūs); E.: s. gr. Σολοῦς (Solūs), ON, Solus (Stadt auf Sizi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lus</w:t>
      </w:r>
      <w:r>
        <w:rPr>
          <w:rFonts w:cs="Linux Libertine" w:ascii="Linux Libertine" w:hAnsi="Linux Libertine"/>
          <w:szCs w:val="24"/>
        </w:rPr>
        <w:t>, lat., Adj.: nhd. ganz allein, einzig, bloß, alleinstehend, verlassen (Adj.); Q.: Plaut. (um 250-184 v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?; vgl. idg. *se-, Adv., Pron., abseits, getrennt, für sich, sich, Pokorny 882?; W.: it. solo, Adj., solo, allein; nhd. solo, Adj., solo, allein; W.: it. solo, Adj., solo, allein; s. frz. soliste, M., Solist; nhd. Solist, M., Solist; L.: Georges 2, 2721, Walde/Hofmann 2, 557, Kluge s. u. solo, Kytzler/Redemund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ē</w:t>
      </w:r>
      <w:r>
        <w:rPr>
          <w:rFonts w:cs="Linux Libertine" w:ascii="Linux Libertine" w:hAnsi="Linux Libertine"/>
          <w:szCs w:val="24"/>
        </w:rPr>
        <w:t>, lat., Adv.: nhd. ungehindert, frei, nach Belieben, ohne Schwierigkeiten; Vw.: s. dis-, ex-, re-; Q.: Cic. (81-43 v. Chr.); E.: s. solūtus, solvere; L.: Georges 2, 2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ilis</w:t>
      </w:r>
      <w:r>
        <w:rPr>
          <w:rFonts w:cs="Linux Libertine" w:ascii="Linux Libertine" w:hAnsi="Linux Libertine"/>
          <w:szCs w:val="24"/>
        </w:rPr>
        <w:t>, lat., Adj.: nhd. leicht auseinandergehend; Q.: Suet. (um 75-um 150 n. Chr.); E.: s. solvere; L.: Georges 2, 2721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im</w:t>
      </w:r>
      <w:r>
        <w:rPr>
          <w:rFonts w:cs="Linux Libertine" w:ascii="Linux Libertine" w:hAnsi="Linux Libertine"/>
          <w:szCs w:val="24"/>
        </w:rPr>
        <w:t xml:space="preserve">, lat., Adv.: nhd. ungebunden, ohne Zwa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olūtus, solvere; L.: Georges 2, 2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io</w:t>
      </w:r>
      <w:r>
        <w:rPr>
          <w:rFonts w:cs="Linux Libertine" w:ascii="Linux Libertine" w:hAnsi="Linux Libertine"/>
          <w:szCs w:val="24"/>
        </w:rPr>
        <w:t>, lat., F.: nhd. Lösen, Ablösen, Losbinden; Vw.: s. dis-, ex-, per-; Q.: Cic. (81-43 v. Chr.); E.: s. solvere; L.: Georges 2, 2721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or</w:t>
      </w:r>
      <w:r>
        <w:rPr>
          <w:rFonts w:cs="Linux Libertine" w:ascii="Linux Libertine" w:hAnsi="Linux Libertine"/>
          <w:szCs w:val="24"/>
        </w:rPr>
        <w:t>, lat., M.: nhd. Auflöser, Eröffner, Bezahler; Vw.: s. dis-, per-; Q.: Tert. (um 160-220 n. Chr.); E.: s. solvere; L.: Georges 2, 2722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rīx</w:t>
      </w:r>
      <w:r>
        <w:rPr>
          <w:rFonts w:cs="Linux Libertine" w:ascii="Linux Libertine" w:hAnsi="Linux Libertine"/>
          <w:szCs w:val="24"/>
        </w:rPr>
        <w:t>, lat., F.: nhd. Auflöserin, Eröffnerin, Bezahlerin; Vw.: s. dis-; Q.: Diom. (370-380 n. Chr.); E.: s. solvere; L.: Georges 2, 2722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um</w:t>
      </w:r>
      <w:r>
        <w:rPr>
          <w:rFonts w:cs="Linux Libertine" w:ascii="Linux Libertine" w:hAnsi="Linux Libertine"/>
          <w:szCs w:val="24"/>
        </w:rPr>
        <w:t>, lat., N.: nhd. Bezahlung; Q.: Cic. (81-43 v. Chr.); E.: s. solvere; L.: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ūtus</w:t>
      </w:r>
      <w:r>
        <w:rPr>
          <w:rFonts w:cs="Linux Libertine" w:ascii="Linux Libertine" w:hAnsi="Linux Libertine"/>
          <w:szCs w:val="24"/>
        </w:rPr>
        <w:t>, lat., (Part. Prät.=)Adj.: nhd. aufgelöst, schlaff; Vw.: s. ab-, dis-, *ex-, inab-, īn- (1), īn- (2), irre-, re-; Q.: Cic. (81-43 v. Chr.); E.: s. solvere; L.: Georges 2, 2722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vere</w:t>
      </w:r>
      <w:r>
        <w:rPr>
          <w:rFonts w:cs="Linux Libertine" w:ascii="Linux Libertine" w:hAnsi="Linux Libertine"/>
          <w:szCs w:val="24"/>
        </w:rPr>
        <w:t>, lat., V.: nhd. lösen, ablösen, loslösen; Vw.: s. ab-, circum-, cōn-, dē-, dis</w:t>
        <w:noBreakHyphen/>
        <w:t>, ex-, ob-, perex-, per-, prae-, re-, sub-; Q.: XII tab. (um 450 v. Chr.); E.: s. sē (1), luere (1); W.: s. nhd. solvent, Adj., solvent, flüssig; L.: Georges 2, 2723, Walde/Hofmann 1, 834, Walde/Hofmann 2, 557, Kytzler/Redemund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lym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Jerusalem; Q.: Mart. (40-102/103 n. Chr.); I.: Lw. gr. Σόλυμα (Sólyma); E.: s. gr. </w:t>
      </w:r>
      <w:r>
        <w:rPr>
          <w:rFonts w:cs="Linux Libertine" w:ascii="Linux Libertine" w:hAnsi="Linux Libertine"/>
          <w:szCs w:val="24"/>
        </w:rPr>
        <w:t>Σόλυμα</w:t>
      </w:r>
      <w:r>
        <w:rPr>
          <w:rFonts w:cs="Linux Libertine" w:ascii="Linux Libertine" w:hAnsi="Linux Libertine"/>
          <w:szCs w:val="24"/>
          <w:lang w:val="en-GB"/>
        </w:rPr>
        <w:t xml:space="preserve"> (Sólyma), N. Pl.=ON, Jerusalem; s. lat. </w:t>
      </w:r>
      <w:r>
        <w:rPr>
          <w:rFonts w:cs="Linux Libertine" w:ascii="Linux Libertine" w:hAnsi="Linux Libertine"/>
          <w:szCs w:val="24"/>
        </w:rPr>
        <w:t>Solymus (1); L.: Georges 2, 2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ymus (1)</w:t>
      </w:r>
      <w:r>
        <w:rPr>
          <w:rFonts w:cs="Linux Libertine" w:ascii="Linux Libertine" w:hAnsi="Linux Libertine"/>
          <w:szCs w:val="24"/>
        </w:rPr>
        <w:t xml:space="preserve">, lat., M.: nhd. Solymer (Angehöriger eines syrischen Volksstammes in Lyk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όλυμος (Sólymos); E.: s. gr. Σόλυμος (Sólymos), M., Solymer (Angehöriger eines syrischen Volksstammes in Lyk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lymus (2)</w:t>
      </w:r>
      <w:r>
        <w:rPr>
          <w:rFonts w:cs="Linux Libertine" w:ascii="Linux Libertine" w:hAnsi="Linux Libertine"/>
          <w:szCs w:val="24"/>
        </w:rPr>
        <w:t xml:space="preserve">, lat., Adj.: nhd. jerusalemisch, jüdisch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Solymus (1); L.: Georges 2, 2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ālis</w:t>
      </w:r>
      <w:r>
        <w:rPr>
          <w:rFonts w:cs="Linux Libertine" w:ascii="Linux Libertine" w:hAnsi="Linux Libertine"/>
          <w:szCs w:val="24"/>
        </w:rPr>
        <w:t>, lat., Adj.: nhd. einem Traume ähnlich, geträumt, Traum bringend; Q.: Fulg. (um 500 n. Chr.); E.: s. somnium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āre</w:t>
      </w:r>
      <w:r>
        <w:rPr>
          <w:rFonts w:cs="Linux Libertine" w:ascii="Linux Libertine" w:hAnsi="Linux Libertine"/>
          <w:szCs w:val="24"/>
        </w:rPr>
        <w:t>, lat., V.: nhd. träumen; Vw.: s. cōn-, ex-; Q.: Plaut. (um 250-184 v. Chr.); E.: s. somnium; L.: Georges 2, 2725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ātor</w:t>
      </w:r>
      <w:r>
        <w:rPr>
          <w:rFonts w:cs="Linux Libertine" w:ascii="Linux Libertine" w:hAnsi="Linux Libertine"/>
          <w:szCs w:val="24"/>
        </w:rPr>
        <w:t xml:space="preserve">, lat., M.: nhd. Träumer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somniāre, somnium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culōsē</w:t>
      </w:r>
      <w:r>
        <w:rPr>
          <w:rFonts w:cs="Linux Libertine" w:ascii="Linux Libertine" w:hAnsi="Linux Libertine"/>
          <w:szCs w:val="24"/>
        </w:rPr>
        <w:t>, lat., Adv.: nhd. schläfrig; Q.: Plaut. (um 250-184 v. Chr.); E.: s. somniculōsus, somnus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culōsus</w:t>
      </w:r>
      <w:r>
        <w:rPr>
          <w:rFonts w:cs="Linux Libertine" w:ascii="Linux Libertine" w:hAnsi="Linux Libertine"/>
          <w:szCs w:val="24"/>
        </w:rPr>
        <w:t>, lat., Adj.: nhd. schlaftrunken, schläfrig, Schlaf bringend; Q.: Laber. (106-43 v. Chr.); E.: s. somniculus, somnus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culus</w:t>
      </w:r>
      <w:r>
        <w:rPr>
          <w:rFonts w:cs="Linux Libertine" w:ascii="Linux Libertine" w:hAnsi="Linux Libertine"/>
          <w:szCs w:val="24"/>
        </w:rPr>
        <w:t>, lat., M.: nhd. Schläfchen, Schläflein, wenig Schlaf; Q.: Not. Tir. (500-9. Jh.); E.: s. somnus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fer,</w:t>
      </w:r>
      <w:r>
        <w:rPr>
          <w:rFonts w:cs="Linux Libertine" w:ascii="Linux Libertine" w:hAnsi="Linux Libertine"/>
          <w:szCs w:val="24"/>
        </w:rPr>
        <w:t xml:space="preserve"> lat., Adj.: nhd. Schlaf bringend, schläfrig machend, einschläfernd, narkotisch, tödlich; Q.: Verg. (70-19 v. Chr.); E.: s. somnus, ferre; L.: Georges 2, 2724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ficus</w:t>
      </w:r>
      <w:r>
        <w:rPr>
          <w:rFonts w:cs="Linux Libertine" w:ascii="Linux Libertine" w:hAnsi="Linux Libertine"/>
          <w:szCs w:val="24"/>
        </w:rPr>
        <w:t>, lat., Adj.: nhd. Schlaf machend, einschläfernd, narkotisch; Q.: Plin. (23/24-79 n. Chr.); E.: s. somnus, facere; L.: Georges 2, 2725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ger</w:t>
      </w:r>
      <w:r>
        <w:rPr>
          <w:rFonts w:cs="Linux Libertine" w:ascii="Linux Libertine" w:hAnsi="Linux Libertine"/>
          <w:szCs w:val="24"/>
        </w:rPr>
        <w:t>, lat., Adj.: nhd. Schlaf bringend, einschläfernd; Q.: Drac. (um 484 n. Chr.); E.: s. somnus, gerere; L.: Georges 2, 2725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ōsus</w:t>
      </w:r>
      <w:r>
        <w:rPr>
          <w:rFonts w:cs="Linux Libertine" w:ascii="Linux Libertine" w:hAnsi="Linux Libertine"/>
          <w:szCs w:val="24"/>
        </w:rPr>
        <w:t>, lat., Adj.: nhd. schlaftrunken, schläfrig; Q.: Plin. (23/24-79 n. Chr.); E.: s. somnus; L.: Georges 2, 2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ium</w:t>
      </w:r>
      <w:r>
        <w:rPr>
          <w:rFonts w:cs="Linux Libertine" w:ascii="Linux Libertine" w:hAnsi="Linux Libertine"/>
          <w:szCs w:val="24"/>
        </w:rPr>
        <w:t>, lat., N.: nhd. Traum, Traumbild; Vw.: s. īn-; Q.: Plaut. (um 250-184 v. Chr.); E.: s. idg. *su̯ep- (1), *sup-, V., schlafen, Pokorny 1048; L.: Georges 2, 2725, Walde/Hofmann 2, 557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omnolenter</w:t>
      </w:r>
      <w:r>
        <w:rPr>
          <w:rFonts w:cs="Linux Libertine" w:ascii="Linux Libertine" w:hAnsi="Linux Libertine"/>
          <w:szCs w:val="24"/>
        </w:rPr>
        <w:t xml:space="preserve">, *somnulenter, lat., Adv.: nhd. schlaftrunken, schläfrig; Q.: Aug. </w:t>
      </w:r>
      <w:r>
        <w:rPr>
          <w:rFonts w:cs="Linux Libertine" w:ascii="Linux Libertine" w:hAnsi="Linux Libertine"/>
          <w:szCs w:val="24"/>
          <w:lang w:val="fr-FR"/>
        </w:rPr>
        <w:t>(354-430 n. Chr.); E.: s. somnus</w:t>
      </w:r>
      <w:r>
        <w:rPr>
          <w:rFonts w:cs="Linux Libertine" w:ascii="Linux Libertine" w:hAnsi="Linux Libertine"/>
          <w:szCs w:val="24"/>
        </w:rPr>
        <w:t>; L.: Georges 2, 2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mnolentia</w:t>
      </w:r>
      <w:r>
        <w:rPr>
          <w:rFonts w:cs="Linux Libertine" w:ascii="Linux Libertine" w:hAnsi="Linux Libertine"/>
          <w:szCs w:val="24"/>
          <w:lang w:val="fr-FR"/>
        </w:rPr>
        <w:t xml:space="preserve">, somnulentia, lat., F.: nhd. </w:t>
      </w:r>
      <w:r>
        <w:rPr>
          <w:rFonts w:cs="Linux Libertine" w:ascii="Linux Libertine" w:hAnsi="Linux Libertine"/>
          <w:szCs w:val="24"/>
        </w:rPr>
        <w:t>Schläfrigkeit, schläfriges Wesen; Q.: Aug. (354-430 n. Chr.); E.: s. somnolentus, somnus; L.: Georges 2, 2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olentus</w:t>
      </w:r>
      <w:r>
        <w:rPr>
          <w:rFonts w:cs="Linux Libertine" w:ascii="Linux Libertine" w:hAnsi="Linux Libertine"/>
          <w:szCs w:val="24"/>
        </w:rPr>
        <w:t>, somnulentus, lat., Adj.: nhd. schlaftrunken, schläfrig; Q.: Apul. (um 125-175 n. Chr.); E.: s. somnus; L.: Georges 2, 2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omnulenter</w:t>
      </w:r>
      <w:r>
        <w:rPr>
          <w:rFonts w:cs="Linux Libertine" w:ascii="Linux Libertine" w:hAnsi="Linux Libertine"/>
          <w:szCs w:val="24"/>
        </w:rPr>
        <w:t>, lat., Adv.: Vw.: s. somnole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omnulentia</w:t>
      </w:r>
      <w:r>
        <w:rPr>
          <w:rFonts w:cs="Linux Libertine" w:ascii="Linux Libertine" w:hAnsi="Linux Libertine"/>
          <w:szCs w:val="24"/>
          <w:lang w:val="it-IT"/>
        </w:rPr>
        <w:t>, lat., F.: Vw.: s. somnol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omnulentus</w:t>
      </w:r>
      <w:r>
        <w:rPr>
          <w:rFonts w:cs="Linux Libertine" w:ascii="Linux Libertine" w:hAnsi="Linux Libertine"/>
          <w:szCs w:val="24"/>
          <w:lang w:val="it-IT"/>
        </w:rPr>
        <w:t>, lat., Adj.: Vw.: s. somno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omnurnus</w:t>
      </w:r>
      <w:r>
        <w:rPr>
          <w:rFonts w:cs="Linux Libertine" w:ascii="Linux Libertine" w:hAnsi="Linux Libertine"/>
          <w:szCs w:val="24"/>
          <w:lang w:val="it-IT"/>
        </w:rPr>
        <w:t>, lat., Adj.: nhd. im Schlafe geschehen (Adj.); Q.: Varro (116-27 v. Chr.); E.: s. somnus; L.: Georges 2, 2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mnus</w:t>
      </w:r>
      <w:r>
        <w:rPr>
          <w:rFonts w:cs="Linux Libertine" w:ascii="Linux Libertine" w:hAnsi="Linux Libertine"/>
          <w:szCs w:val="24"/>
        </w:rPr>
        <w:t>, lat., M.: nhd. Schlaf, Schlummer, Nachtruhe; Q.: Plaut. (um 250-184 v. Chr.); E.: s. idg. *su̯ep- (1), *sup-, V., schlafen, Pokorny 1048; L.: Georges 2, 2725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na</w:t>
      </w:r>
      <w:r>
        <w:rPr>
          <w:rFonts w:cs="Linux Libertine" w:ascii="Linux Libertine" w:hAnsi="Linux Libertine"/>
          <w:szCs w:val="24"/>
        </w:rPr>
        <w:t>, lat., F.: nhd. Gürtel; Q.: Plaut. (um 250-184 v. Chr.); E.: s. zōna; L.: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ābilis</w:t>
      </w:r>
      <w:r>
        <w:rPr>
          <w:rFonts w:cs="Linux Libertine" w:ascii="Linux Libertine" w:hAnsi="Linux Libertine"/>
          <w:szCs w:val="24"/>
        </w:rPr>
        <w:t>, lat., Adj.: nhd. leicht ertönend, klangreich; Vw.: s. *īn-, re-; Q.: Ov. (43 v. Chr.-18 n. Chr.); E.: s. sonāre; L.: Georges 2, 2726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onābiliter</w:t>
      </w:r>
      <w:r>
        <w:rPr>
          <w:rFonts w:cs="Linux Libertine" w:ascii="Linux Libertine" w:hAnsi="Linux Libertine"/>
          <w:szCs w:val="24"/>
        </w:rPr>
        <w:t>, lat., Adv.: nhd. ertönend, klangreich; Vw.: s. īn-; E.: s. so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āns</w:t>
      </w:r>
      <w:r>
        <w:rPr>
          <w:rFonts w:cs="Linux Libertine" w:ascii="Linux Libertine" w:hAnsi="Linux Libertine"/>
          <w:szCs w:val="24"/>
        </w:rPr>
        <w:t>, lat., (Part. Präs.=)Adj.: nhd. tönend, schallend; Vw.: s. ab-, cōn-, dis-, dulci-, īn-, multi-, sēmi-; E.: s. sonāre; R.: sonantius, lat., Adj. (Komp.): nhd. volltönendere; L.: Georges 2, 2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āre</w:t>
      </w:r>
      <w:r>
        <w:rPr>
          <w:rFonts w:cs="Linux Libertine" w:ascii="Linux Libertine" w:hAnsi="Linux Libertine"/>
          <w:szCs w:val="24"/>
        </w:rPr>
        <w:t>, sonere, lat., V.: nhd. tönen, ertönen, schallen, erschallen, klingen; Vw.: s. ab-, as-, circum-, cōn-, dis</w:t>
        <w:noBreakHyphen/>
        <w:t>, īn-, inter-, ob-, per-, prae-, re-, sub-; Hw.: s. sonitāre; Q.: Plaut. (um 250-184 v. Chr.); E.: s. sonus; W.: it. sonare, V., tönen, klingen; s. it. sonata, F., Sonate; nhd. Sonate, F., Sonate; W.: an. sōna, sw. V., tönen, schallen; L.: Georges 2, 2727, Walde/Hofmann 2, 559, Kluge s. u. Sonate, Kytzler/Redemund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nārius</w:t>
      </w:r>
      <w:r>
        <w:rPr>
          <w:rFonts w:cs="Linux Libertine" w:ascii="Linux Libertine" w:hAnsi="Linux Libertine"/>
          <w:szCs w:val="24"/>
          <w:lang w:val="en-GB"/>
        </w:rPr>
        <w:t>, lat., Adj.: Vw.: s. zōn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āx</w:t>
      </w:r>
      <w:r>
        <w:rPr>
          <w:rFonts w:cs="Linux Libertine" w:ascii="Linux Libertine" w:hAnsi="Linux Libertine"/>
          <w:szCs w:val="24"/>
        </w:rPr>
        <w:t>, lat., Adj.: nhd. sehr ertönend, tönend; Q.: Apul. (um 125-175 n. Chr.); E.: s. sonāre; L.: Georges 2, 2726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nchos</w:t>
      </w:r>
      <w:r>
        <w:rPr>
          <w:rFonts w:cs="Linux Libertine" w:ascii="Linux Libertine" w:hAnsi="Linux Libertine"/>
          <w:szCs w:val="24"/>
          <w:lang w:val="fr-FR"/>
        </w:rPr>
        <w:t>, gr.-lat., M.: nhd. Gänsedistel, Saudistel; Q.: Plin. (23/24-79 n. Chr.); I.: Lw. gr. σόγκος (sónkos); E.: s. gr. σόγκος (sónkos), σόγχος (sónchos), M., Saudistel; weitere Herkunft ungeklärt, Frisk 2, 753; L.: Georges 2, 2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onere</w:t>
      </w:r>
      <w:r>
        <w:rPr>
          <w:rFonts w:cs="Linux Libertine" w:ascii="Linux Libertine" w:hAnsi="Linux Libertine"/>
          <w:szCs w:val="24"/>
          <w:lang w:val="it-IT"/>
        </w:rPr>
        <w:t>, lat., V.: Vw.: s. so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ārī</w:t>
      </w:r>
      <w:r>
        <w:rPr>
          <w:rFonts w:cs="Linux Libertine" w:ascii="Linux Libertine" w:hAnsi="Linux Libertine"/>
          <w:szCs w:val="24"/>
        </w:rPr>
        <w:t>, lat., V.: nhd. sich sorgen, quälen; Q.: Itala (nach 220 n. Chr.); E.: s. sonium; L.: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ger</w:t>
      </w:r>
      <w:r>
        <w:rPr>
          <w:rFonts w:cs="Linux Libertine" w:ascii="Linux Libertine" w:hAnsi="Linux Libertine"/>
          <w:szCs w:val="24"/>
        </w:rPr>
        <w:t>, lat., Adj.: nhd. weithin schallend; Q.: Aug. (354-430 n. Chr.); E.: s. sonus, gere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onupēs, lat., Adj.: nhd. mit dem Fuße tönend; Q.: Acc. (170-um 90 v. Chr.); E.: s. sonus, pēs; L.: Georges 2, 2727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onupēs, lat., M.: nhd. Pferd, Ross; E.: s. sonus, pē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tāre</w:t>
      </w:r>
      <w:r>
        <w:rPr>
          <w:rFonts w:cs="Linux Libertine" w:ascii="Linux Libertine" w:hAnsi="Linux Libertine"/>
          <w:szCs w:val="24"/>
        </w:rPr>
        <w:t>, lat., V.: nhd. laut ertönen; Q.: Solin. (1. Hälfte 3. Jh. n. Chr.); E.: s. sonāre; L.: Georges 2, 2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tus</w:t>
      </w:r>
      <w:r>
        <w:rPr>
          <w:rFonts w:cs="Linux Libertine" w:ascii="Linux Libertine" w:hAnsi="Linux Libertine"/>
          <w:szCs w:val="24"/>
        </w:rPr>
        <w:t>, lat., M.: nhd. Schall, Klang, Getöse, Geräusch (N.) (1); Q.: Plaut. (um 250-184 v. Chr.); E.: s. sonāre; L.: Georges 2, 2727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um</w:t>
      </w:r>
      <w:r>
        <w:rPr>
          <w:rFonts w:cs="Linux Libertine" w:ascii="Linux Libertine" w:hAnsi="Linux Libertine"/>
          <w:szCs w:val="24"/>
        </w:rPr>
        <w:t>, lat., N.: nhd. Sorge, Gram; Q.: Itala (nach 220 n. Chr.); E.: Herkunft unklar; L.: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ivius</w:t>
      </w:r>
      <w:r>
        <w:rPr>
          <w:rFonts w:cs="Linux Libertine" w:ascii="Linux Libertine" w:hAnsi="Linux Libertine"/>
          <w:szCs w:val="24"/>
        </w:rPr>
        <w:t xml:space="preserve">, lat., Adj.: nhd. ertönend; Q.: Carm. Sal.,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onus; L.: Georges 2, 2727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or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 xml:space="preserve">Klang, Ton (M.) (2); Q.: Lucr. </w:t>
      </w:r>
      <w:r>
        <w:rPr>
          <w:rFonts w:cs="Linux Libertine" w:ascii="Linux Libertine" w:hAnsi="Linux Libertine"/>
          <w:szCs w:val="24"/>
        </w:rPr>
        <w:t>(96-55 v. Chr.); E.: s. sonāre; L.: Georges 2, 2728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ōrē</w:t>
      </w:r>
      <w:r>
        <w:rPr>
          <w:rFonts w:cs="Linux Libertine" w:ascii="Linux Libertine" w:hAnsi="Linux Libertine"/>
          <w:szCs w:val="24"/>
        </w:rPr>
        <w:t>, lat., Adv.: nhd. schallend, klingend, ertönend, rauschend, klangvoll; Q.: Gell. (um 165 n. Chr.); E.: s. sonōrus, sonāre; L.: Georges 2, 2729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ōritās</w:t>
      </w:r>
      <w:r>
        <w:rPr>
          <w:rFonts w:cs="Linux Libertine" w:ascii="Linux Libertine" w:hAnsi="Linux Libertine"/>
          <w:szCs w:val="24"/>
        </w:rPr>
        <w:t>, lat., F.: nhd. klangvoller Ton (M.) (2), Wohlklang; Q.: Prisc. (6. Jh. n. Chr.); E.: s. sonōrus, sonāre; L.: Georges 2, 2729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ōrus</w:t>
      </w:r>
      <w:r>
        <w:rPr>
          <w:rFonts w:cs="Linux Libertine" w:ascii="Linux Libertine" w:hAnsi="Linux Libertine"/>
          <w:szCs w:val="24"/>
        </w:rPr>
        <w:t>, lat., Adj.: nhd. schallend, klingend, ertönend, rauschend, klangvoll; Vw.: s. dis-, dulci-, multi-; Q.: Verg. (70-19 v. Chr.); E.: s. sonor, sonāre; W.: frz. sonore, Adj., sonor, volltönend; nhd. sonor, Adj., sonor, volltönend; L.: Georges 2, 2729, Walde/Hofmann 2, 559, Kluge s. u. sonor, Kytzler/Redemund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ns (1)</w:t>
      </w:r>
      <w:r>
        <w:rPr>
          <w:rFonts w:cs="Linux Libertine" w:ascii="Linux Libertine" w:hAnsi="Linux Libertine"/>
          <w:szCs w:val="24"/>
        </w:rPr>
        <w:t>, lat., Adj.: nhd. schädlich, sträflich, straffällig; Vw.: s. īn-; Q.: Plaut. (um 250-184 v. Chr.); E.: s. idg. *es-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s-, V., sein (V.), Pokorny 340; L.: Georges 2, 2729, Walde/Hofmann 2,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ns (2)</w:t>
      </w:r>
      <w:r>
        <w:rPr>
          <w:rFonts w:cs="Linux Libertine" w:ascii="Linux Libertine" w:hAnsi="Linux Libertine"/>
          <w:szCs w:val="24"/>
        </w:rPr>
        <w:t>, lat., M.: nhd. Missetäter, Schuldiger; Q.: Cic. (81-43 v. Chr.); E.: s. idg. *es-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s-, V., sein (V.), Pokorny 340; L.: Georges 2, 2729, Walde/Hofmann 2,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tiātis</w:t>
      </w:r>
      <w:r>
        <w:rPr>
          <w:rFonts w:cs="Linux Libertine" w:ascii="Linux Libertine" w:hAnsi="Linux Libertine"/>
          <w:szCs w:val="24"/>
        </w:rPr>
        <w:t xml:space="preserve">, lat., M.: nhd. Sontiat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2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ticus</w:t>
      </w:r>
      <w:r>
        <w:rPr>
          <w:rFonts w:cs="Linux Libertine" w:ascii="Linux Libertine" w:hAnsi="Linux Libertine"/>
          <w:szCs w:val="24"/>
        </w:rPr>
        <w:t>, lat., Adj.: nhd. gefährlich, bedenklich; Q.: XII tab. (um 450 v. Chr.); E.: s. sōns (1); L.: Georges 2, 2729, Walde/Hofmann 2,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nupēs (1)</w:t>
      </w:r>
      <w:r>
        <w:rPr>
          <w:rFonts w:cs="Linux Libertine" w:ascii="Linux Libertine" w:hAnsi="Linux Libertine"/>
          <w:szCs w:val="24"/>
          <w:lang w:val="en-US"/>
        </w:rPr>
        <w:t>, lat., Adj.: Vw.: s. sonipē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onupēs (2)</w:t>
      </w:r>
      <w:r>
        <w:rPr>
          <w:rFonts w:cs="Linux Libertine" w:ascii="Linux Libertine" w:hAnsi="Linux Libertine"/>
          <w:szCs w:val="24"/>
          <w:lang w:val="de-AT"/>
        </w:rPr>
        <w:t>, lat., M.: Vw.: s. sonipē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o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</w:t>
      </w:r>
      <w:r>
        <w:rPr>
          <w:rFonts w:cs="Linux Libertine" w:ascii="Linux Libertine" w:hAnsi="Linux Libertine"/>
          <w:szCs w:val="24"/>
        </w:rPr>
        <w:t xml:space="preserve">Schall, Ton (M.) (2); Q.: Enn. (204-169 v. Chr.); E.: s. idg. *su̯en-, V., tönen, schallen, Pokorny 1046; W.: an. sōnn, st. </w:t>
      </w:r>
      <w:r>
        <w:rPr>
          <w:rFonts w:cs="Linux Libertine" w:ascii="Linux Libertine" w:hAnsi="Linux Libertine"/>
          <w:szCs w:val="24"/>
          <w:lang w:val="en-GB"/>
        </w:rPr>
        <w:t xml:space="preserve">M. (a), Laut, Klang; W.: ae. sōn, st. M. (a), Ton (M.) </w:t>
      </w:r>
      <w:r>
        <w:rPr>
          <w:rFonts w:cs="Linux Libertine" w:ascii="Linux Libertine" w:hAnsi="Linux Libertine"/>
          <w:szCs w:val="24"/>
        </w:rPr>
        <w:t>(2), Musik; W.: ne. sound, N., Sound, Klang, Geräusch (N.) (1); nhd. Sound, N., Sound, Klang; L.: Georges 2, 2729, Walde/Hofmann 2, 559, Kluge s. u. Soun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tönend, klingend; Vw.: s. ab-, aegi-, aequi-, aeri-, alti-, arna-, as-, astri-, Bacchi-, belli-, bi-, bombi-, circum-, clāri-, cōn-, dis-, docti-, dulci-, flūcti-, fluenti-, frondi-, grandi-, gravi-, horri</w:t>
        <w:noBreakHyphen/>
        <w:t>, hymni-, incōn-, īn-, iūri-, lūcti-, māgni-, multi-, omni-, per-, rauci-, re-, ronchi-, sēmi-, suāvi-, terri-, undi-, ūni-; Q.: Isid. (um 560-636 n. Chr.); E.: s. sonāre; L.: Georges 2, 2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ater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Sopatros; Q.: Cic. (81-43 v. Chr.); I.: Lw. gr. </w:t>
      </w:r>
      <w:r>
        <w:rPr>
          <w:rFonts w:cs="Linux Libertine" w:ascii="Linux Libertine" w:hAnsi="Linux Libertine"/>
          <w:szCs w:val="24"/>
        </w:rPr>
        <w:t>Σώπατρος</w:t>
      </w:r>
      <w:r>
        <w:rPr>
          <w:rFonts w:cs="Linux Libertine" w:ascii="Linux Libertine" w:hAnsi="Linux Libertine"/>
          <w:szCs w:val="24"/>
          <w:lang w:val="es-ES_tradnl"/>
        </w:rPr>
        <w:t xml:space="preserve"> (Sṓpatros); E.: s. gr. </w:t>
      </w:r>
      <w:r>
        <w:rPr>
          <w:rFonts w:cs="Linux Libertine" w:ascii="Linux Libertine" w:hAnsi="Linux Libertine"/>
          <w:szCs w:val="24"/>
        </w:rPr>
        <w:t>Σώπατρος</w:t>
      </w:r>
      <w:r>
        <w:rPr>
          <w:rFonts w:cs="Linux Libertine" w:ascii="Linux Libertine" w:hAnsi="Linux Libertine"/>
          <w:szCs w:val="24"/>
          <w:lang w:val="es-ES_tradnl"/>
        </w:rPr>
        <w:t xml:space="preserve"> (Sṓpatros), M.=PN, Sopatros; weitere Herkunft unklar?; L.: Georges 2, 27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Sōphē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ophene (südwestlicher Teil Großarmeniens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ōphē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ophene betref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Sōphēnē; L.: </w:t>
      </w:r>
      <w:r>
        <w:rPr>
          <w:rFonts w:cs="Linux Libertine" w:ascii="Linux Libertine" w:hAnsi="Linux Libertine"/>
          <w:szCs w:val="24"/>
          <w:lang w:val="de-AT"/>
        </w:rPr>
        <w:t>Heumann/Seckel 547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ein Fisch; Q.: Pol. Silv. (um 448/449 n. Chr.); E.: Herkunft unbekannt; L.: Walde/Hofmann 2,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Weisheit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I.: Lw. gr. σοφία (sophía); E.: s. gr. σοφία (sophía), F., Weisheit; vgl. gr. σοφός (sophós), Adj., geschickt, klug, weise; weitere Herkunft unklar; W.: mhd. sophīe, F., Weisheit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ma</w:t>
      </w:r>
      <w:r>
        <w:rPr>
          <w:rFonts w:cs="Linux Libertine" w:ascii="Linux Libertine" w:hAnsi="Linux Libertine"/>
          <w:szCs w:val="24"/>
        </w:rPr>
        <w:t>, lat., F.: nhd. Trugschluss, Sophisma; Q.: Cic. (81-43 v. Chr.); I.: Lw. gr. σόφισμα (sóphisma); E.: s. gr. σόφισμα (sóphisma), F., klug Ersonnenes; vgl. gr. σοφός (sophós), Adj., geschickt, klug, weise; weitere Herkunft unklar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mation</w:t>
      </w:r>
      <w:r>
        <w:rPr>
          <w:rFonts w:cs="Linux Libertine" w:ascii="Linux Libertine" w:hAnsi="Linux Libertine"/>
          <w:szCs w:val="24"/>
        </w:rPr>
        <w:t>, gr.-lat., N.: nhd. kleiner Trugschluss, kleines Sophisma; Q.: Gell. (um 165 n. Chr.); I.: Lw. gr. σοφισμάτιον (sophismátion); E.: s. gr. σοφισμάτιον (sophismátion), N., kleiner Kunstgriff; vgl. gr. σόφισμα (sóphisma), F., klug Ersonnenes; gr. σοφός (sophós), Adj., geschickt, klug, weise; weitere Herkunft unklar; L.: 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ta</w:t>
      </w:r>
      <w:r>
        <w:rPr>
          <w:rFonts w:cs="Linux Libertine" w:ascii="Linux Libertine" w:hAnsi="Linux Libertine"/>
          <w:szCs w:val="24"/>
        </w:rPr>
        <w:t xml:space="preserve">, lat., M.: nhd. Weisheitslehr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sophistēs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47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tēs</w:t>
      </w:r>
      <w:r>
        <w:rPr>
          <w:rFonts w:cs="Linux Libertine" w:ascii="Linux Libertine" w:hAnsi="Linux Libertine"/>
          <w:szCs w:val="24"/>
        </w:rPr>
        <w:t xml:space="preserve">, sofistēs, lat., M.: nhd. </w:t>
      </w:r>
      <w:r>
        <w:rPr>
          <w:rFonts w:cs="Linux Libertine" w:ascii="Linux Libertine" w:hAnsi="Linux Libertine"/>
          <w:szCs w:val="24"/>
          <w:lang w:val="en-US"/>
        </w:rPr>
        <w:t xml:space="preserve">Sophist; Vw.: s. anti-; Q.: Cic. (81-43 v. Chr.); I.: Lw. gr. </w:t>
      </w:r>
      <w:r>
        <w:rPr>
          <w:rFonts w:cs="Linux Libertine" w:ascii="Linux Libertine" w:hAnsi="Linux Libertine"/>
          <w:szCs w:val="24"/>
        </w:rPr>
        <w:t>σοφιστής</w:t>
      </w:r>
      <w:r>
        <w:rPr>
          <w:rFonts w:cs="Linux Libertine" w:ascii="Linux Libertine" w:hAnsi="Linux Libertine"/>
          <w:szCs w:val="24"/>
          <w:lang w:val="en-US"/>
        </w:rPr>
        <w:t xml:space="preserve"> (sophistḗs); E.: s. gr. </w:t>
      </w:r>
      <w:r>
        <w:rPr>
          <w:rFonts w:cs="Linux Libertine" w:ascii="Linux Libertine" w:hAnsi="Linux Libertine"/>
          <w:szCs w:val="24"/>
        </w:rPr>
        <w:t>σοφιστής</w:t>
      </w:r>
      <w:r>
        <w:rPr>
          <w:rFonts w:cs="Linux Libertine" w:ascii="Linux Libertine" w:hAnsi="Linux Libertine"/>
          <w:szCs w:val="24"/>
          <w:lang w:val="en-US"/>
        </w:rPr>
        <w:t xml:space="preserve"> (sophistḗs), M., Weiser (M.) </w:t>
      </w:r>
      <w:r>
        <w:rPr>
          <w:rFonts w:cs="Linux Libertine" w:ascii="Linux Libertine" w:hAnsi="Linux Libertine"/>
          <w:szCs w:val="24"/>
        </w:rPr>
        <w:t>(1), Meister einer Wissenschaft; vgl. gr. σοφός (sophós), Adj., geschickt, klug, weise; weitere Herkunft unklar; W.: nhd. Sophist, M., Sophist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ticē</w:t>
      </w:r>
      <w:r>
        <w:rPr>
          <w:rFonts w:cs="Linux Libertine" w:ascii="Linux Libertine" w:hAnsi="Linux Libertine"/>
          <w:szCs w:val="24"/>
        </w:rPr>
        <w:t xml:space="preserve">, lat., Adv.: nhd. sophistisch, spitzfind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US"/>
        </w:rPr>
        <w:t>(528-534 n. Chr.); E.: s. sophisticus; L.: Georges 2, 2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ophisticum</w:t>
      </w:r>
      <w:r>
        <w:rPr>
          <w:rFonts w:cs="Linux Libertine" w:ascii="Linux Libertine" w:hAnsi="Linux Libertine"/>
          <w:szCs w:val="24"/>
        </w:rPr>
        <w:t xml:space="preserve">, lat., N.: nhd. Sophisterei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ophisticus; L.: 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ticus</w:t>
      </w:r>
      <w:r>
        <w:rPr>
          <w:rFonts w:cs="Linux Libertine" w:ascii="Linux Libertine" w:hAnsi="Linux Libertine"/>
          <w:szCs w:val="24"/>
        </w:rPr>
        <w:t>, lat., Adj.: nhd. sophistisch, spitzfindig; Q.: Apul. (um 125-175 n. Chr.); I.: Lw. gr. σοφιστικός (sophistikós); E.: s. gr. σοφιστικός (sophistikós), Adj., sophistisch, Sophisten betreffend; vgl. gr. σοφός (sophós), Adj., geschickt, klug, weise; weitere Herkunft unklar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istria</w:t>
      </w:r>
      <w:r>
        <w:rPr>
          <w:rFonts w:cs="Linux Libertine" w:ascii="Linux Libertine" w:hAnsi="Linux Libertine"/>
          <w:szCs w:val="24"/>
        </w:rPr>
        <w:t>, lat., F.: nhd. Sophistin; Q.: Hier. (um 383-419/420 n. Chr.); I.: Lw. gr. σοφίστρια (sophístria); E.: s. gr. σοφίστρια (sophístria), F., Sophistin; vgl. gr. σοφός (sophós), Adj., geschickt, klug, weise; weitere Herkunft unklar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phoclēs</w:t>
      </w:r>
      <w:r>
        <w:rPr>
          <w:rFonts w:cs="Linux Libertine" w:ascii="Linux Libertine" w:hAnsi="Linux Libertine"/>
          <w:szCs w:val="24"/>
          <w:lang w:val="fr-FR"/>
        </w:rPr>
        <w:t>, lat., M.=PN: nhd. Sophokles; Q.: Cic. (81-43 v. Chr.); I.: Lw. gr. Σοφοκλῆς (Sophoklēs); E.: s. gr. Σοφοκλῆς (Sophoklēs), M.=PN, Sophokles; vgl. gr. σοφός (sophós), Adj., geschickt, klug, weise; weitere Herkunft unklar; gr. κλέος (kléos), N., Gerücht, Kunde (F.), Ruhm; idg. *k̑leu- (1), *k̑leu̯ə-, *k̑lū-, V., Sb., hören, Ruhm, Pokorny 605; idg. *k̑el- (5), V., Sb., hören, Ruhm, Pokorny 605; L.: 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phoclēus</w:t>
      </w:r>
      <w:r>
        <w:rPr>
          <w:rFonts w:cs="Linux Libertine" w:ascii="Linux Libertine" w:hAnsi="Linux Libertine"/>
          <w:szCs w:val="24"/>
          <w:lang w:val="fr-FR"/>
        </w:rPr>
        <w:t>, lat., Adj.: nhd. sophoklëisch, des Sophokles seiend; Q.: Cic. (81-43 v. Chr.); I.: Lw. gr. Σοφόκλειος (Sophókleios); E.: s. gr. Σοφόκλειος (Sophókleios), Adj., sophoklëisch, des Sophokles seiend; s. lat. Sophoclēs; L.: 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phonīb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ophoniba; Q.: Liv. (59 v. Chr.-17 n. Chr.); E.: aus dem Phönizischen?; L.: Georges 2, 2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os</w:t>
      </w:r>
      <w:r>
        <w:rPr>
          <w:rFonts w:cs="Linux Libertine" w:ascii="Linux Libertine" w:hAnsi="Linux Libertine"/>
          <w:szCs w:val="24"/>
        </w:rPr>
        <w:t>, sophus, lat., Adj.: nhd. weise; Q.: Lucil. (um 180-102 v. Chr.); I.: Lw. gr. σοφός (sophós); E.: gr. σοφός (sophós), Adj., geschickt, klug, weise; weitere Herkunft unklar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hōs</w:t>
      </w:r>
      <w:r>
        <w:rPr>
          <w:rFonts w:cs="Linux Libertine" w:ascii="Linux Libertine" w:hAnsi="Linux Libertine"/>
          <w:szCs w:val="24"/>
        </w:rPr>
        <w:t>, lat., Adv., Interj.: nhd. brav!, bravo!; Q.: Mart. (40-102/103 n. Chr.); E.: s. sophos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hrōn</w:t>
      </w:r>
      <w:r>
        <w:rPr>
          <w:rFonts w:cs="Linux Libertine" w:ascii="Linux Libertine" w:hAnsi="Linux Libertine"/>
          <w:szCs w:val="24"/>
        </w:rPr>
        <w:t xml:space="preserve">, lat., M.=PN: nhd. Sophron (griechischer Komödiendichter); Q.: Varro (116-27 v. Chr.); I.: Lw. gr. Σώφρων (Sṓphrōn); E.: s. gr. Σώφρων (Sṓphrōn), M.=PN, „Weiser“ (M.) (1), Sophron; vgl. gr. σῶος (sōos), Adj., heil, unversehrt, gesund; vgl. gr. φρονείν (phronein), V., von Sinnen sein (V.), denken; gr. φρήν (phrḗn), F., Zwerchfell, Brust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phronisc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ophroniscus (Bildhauer); Q.: Val. Max. (1. Jh. n. Chr.); E.: s. Sōphrōn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hrosynē</w:t>
      </w:r>
      <w:r>
        <w:rPr>
          <w:rFonts w:cs="Linux Libertine" w:ascii="Linux Libertine" w:hAnsi="Linux Libertine"/>
          <w:szCs w:val="24"/>
        </w:rPr>
        <w:t>, lat., F.=PN: nhd. Sophrosyne (Tochter des Dionysius des Älteren); Q.: Nep. (um 100-24 v. Chr.); I.: Lw. gr. Σωφροσύνη (Sōphrosýnē); E.: s. gr. Σωφροσύνη (Sōphrosýnē), F.=PN, Sophrosyne; s. lat. Sōphrōn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phus</w:t>
      </w:r>
      <w:r>
        <w:rPr>
          <w:rFonts w:cs="Linux Libertine" w:ascii="Linux Libertine" w:hAnsi="Linux Libertine"/>
          <w:szCs w:val="24"/>
          <w:lang w:val="en-US"/>
        </w:rPr>
        <w:t>, lat., Adj.: Vw.: s. sop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īna</w:t>
      </w:r>
      <w:r>
        <w:rPr>
          <w:rFonts w:cs="Linux Libertine" w:ascii="Linux Libertine" w:hAnsi="Linux Libertine"/>
          <w:szCs w:val="24"/>
        </w:rPr>
        <w:t>, lat., F.: nhd. Art Weinrebe; Q.: Plin. (23/24-79 n. Chr.); E.: etr. Herkunft?; L.: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pio</w:t>
      </w:r>
      <w:r>
        <w:rPr>
          <w:rFonts w:cs="Linux Libertine" w:ascii="Linux Libertine" w:hAnsi="Linux Libertine"/>
          <w:szCs w:val="24"/>
          <w:lang w:val="en-GB"/>
        </w:rPr>
        <w:t xml:space="preserve">, lat., M.: nhd. Penis; Q.: Catull. </w:t>
      </w:r>
      <w:r>
        <w:rPr>
          <w:rFonts w:cs="Linux Libertine" w:ascii="Linux Libertine" w:hAnsi="Linux Libertine"/>
          <w:szCs w:val="24"/>
        </w:rPr>
        <w:t>(81/79-52/50 v. Chr.); E.: zu prōsāpia; L.: Georges 2, 2731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īre</w:t>
      </w:r>
      <w:r>
        <w:rPr>
          <w:rFonts w:cs="Linux Libertine" w:ascii="Linux Libertine" w:hAnsi="Linux Libertine"/>
          <w:szCs w:val="24"/>
        </w:rPr>
        <w:t>, lat., V.: nhd. einschläfern, zur Ruhe bringen, beruhigen; Vw.: s. cōn</w:t>
        <w:softHyphen/>
        <w:t>-, ob-, re-; Q.: Enn. (204-169 v. Chr.); E.: idg. *su̯ep- (1), *sup-, V., schlafen, Pokorny 1048; L.: Georges 2, 2730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ītio</w:t>
      </w:r>
      <w:r>
        <w:rPr>
          <w:rFonts w:cs="Linux Libertine" w:ascii="Linux Libertine" w:hAnsi="Linux Libertine"/>
          <w:szCs w:val="24"/>
        </w:rPr>
        <w:t>, lat., F.: nhd. Einschläferung, Betäubung; Q.: Petron. (vor 66 n. Chr.); E.: s. sōpīre; L.: Georges 2, 2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pitus</w:t>
      </w:r>
      <w:r>
        <w:rPr>
          <w:rFonts w:cs="Linux Libertine" w:ascii="Linux Libertine" w:hAnsi="Linux Libertine"/>
          <w:szCs w:val="24"/>
        </w:rPr>
        <w:t>, lat., (Part. Prät.=)Adj.: nhd. eingeschlafen; Vw.: s. īn-, sēmi-; E.: s. sōp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or</w:t>
      </w:r>
      <w:r>
        <w:rPr>
          <w:rFonts w:cs="Linux Libertine" w:ascii="Linux Libertine" w:hAnsi="Linux Libertine"/>
          <w:szCs w:val="24"/>
        </w:rPr>
        <w:t>, lat., M.: nhd. fester Schlaf, tiefer Schlaf, Tiefschlaf; Q.: Plaut. (um 250-184 v. Chr.); E.: s. idg. *su̯ep- (1), *sup-, V., schlafen, Pokorny 1048; L.: Georges 2, 2731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ōrāre</w:t>
      </w:r>
      <w:r>
        <w:rPr>
          <w:rFonts w:cs="Linux Libertine" w:ascii="Linux Libertine" w:hAnsi="Linux Libertine"/>
          <w:szCs w:val="24"/>
        </w:rPr>
        <w:t>, lat., V.: nhd. einschläfern, betäuben, zur Ruhe bringen, stillen; Q.: Verg. (70-19 v. Chr.); E.: s. sopor; L.: Georges 2, 2731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ōrātus</w:t>
      </w:r>
      <w:r>
        <w:rPr>
          <w:rFonts w:cs="Linux Libertine" w:ascii="Linux Libertine" w:hAnsi="Linux Libertine"/>
          <w:szCs w:val="24"/>
        </w:rPr>
        <w:t>, lat., (Part. Prät.=)Adj.: nhd. eingeschlafen, schlafend, betäubend; Vw.: s. cōn-, īn-; Q.: Ov. (43 v. Chr.-18 n. Chr.); E.: s. sopōrāre, sopor; L.: Georges 2, 2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ōrifer</w:t>
      </w:r>
      <w:r>
        <w:rPr>
          <w:rFonts w:cs="Linux Libertine" w:ascii="Linux Libertine" w:hAnsi="Linux Libertine"/>
          <w:szCs w:val="24"/>
        </w:rPr>
        <w:t>, lat., Adj.: nhd. Schlaf bringend, einschläfernd; Q.: Verg. (70-19 v. Chr.); E.: s. sopor, ferre; L.: Georges 2, 2731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pōrus</w:t>
      </w:r>
      <w:r>
        <w:rPr>
          <w:rFonts w:cs="Linux Libertine" w:ascii="Linux Libertine" w:hAnsi="Linux Libertine"/>
          <w:szCs w:val="24"/>
        </w:rPr>
        <w:t>, lat., Adj.: nhd. voll Schlafes seiend, Schlaf bringend, schlaftrunken; Vw.: s. sēmi-; Q.: Verg. (70-19 v. Chr.); E.: s. sopor, ferre; L.: Georges 2, 2732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ora (Stadt der Volsker in Latium); Q.: Liv. (59 v. Chr.-17 n. Chr.); E.: Herkunft ungeklärt?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acte</w:t>
      </w:r>
      <w:r>
        <w:rPr>
          <w:rFonts w:cs="Linux Libertine" w:ascii="Linux Libertine" w:hAnsi="Linux Libertine"/>
          <w:szCs w:val="24"/>
        </w:rPr>
        <w:t>, Sauracte, lat., N.=ON: nhd. Soracte (ein Berg in Etrurien); Q.: Varro (116-27 v. Chr.); E.: Herkunft ungeklärt?, aus dem Etrusk.?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actīnus</w:t>
      </w:r>
      <w:r>
        <w:rPr>
          <w:rFonts w:cs="Linux Libertine" w:ascii="Linux Libertine" w:hAnsi="Linux Libertine"/>
          <w:szCs w:val="24"/>
        </w:rPr>
        <w:t xml:space="preserve">, lat., Adj.: nhd. von Soracte stamm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ōracte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acum</w:t>
      </w:r>
      <w:r>
        <w:rPr>
          <w:rFonts w:cs="Linux Libertine" w:ascii="Linux Libertine" w:hAnsi="Linux Libertine"/>
          <w:szCs w:val="24"/>
        </w:rPr>
        <w:t xml:space="preserve">, lat., N.: nhd. Truh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σώρακος (s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rakos), M., geflochtener Korb, Behälter; vgl. gr. σωρός (sōrós), M., Haufe, Haufen, Getreidehaufen; weitere Herkunft ungeklärt, Frisk 2, 843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ānus (1)</w:t>
      </w:r>
      <w:r>
        <w:rPr>
          <w:rFonts w:cs="Linux Libertine" w:ascii="Linux Libertine" w:hAnsi="Linux Libertine"/>
          <w:szCs w:val="24"/>
        </w:rPr>
        <w:t>, lat., Adj.: nhd. soranisch, aus Sora stammend; Q.: Liv. (59 v. Chr.-17 n. Chr.); E.: s. Sōra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ānus (2)</w:t>
      </w:r>
      <w:r>
        <w:rPr>
          <w:rFonts w:cs="Linux Libertine" w:ascii="Linux Libertine" w:hAnsi="Linux Libertine"/>
          <w:szCs w:val="24"/>
        </w:rPr>
        <w:t xml:space="preserve">, lat., M.=PN: nhd. Soranus (Beiname des Pluto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gr. σωρός (sōrós), M., Haufe, Haufen, Getreidehaufen; weitere Herkunft ungeklärt, Frisk 2, 843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rānus (3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oranus; Q.: Tac. (98-115 n. Chr.); E.: Herkunft ungeklärt?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rax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Soracte (ein Berg in Etrurien)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Sōracte; L.: Georges 2, 2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ea</w:t>
      </w:r>
      <w:r>
        <w:rPr>
          <w:rFonts w:cs="Linux Libertine" w:ascii="Linux Libertine" w:hAnsi="Linux Libertine"/>
          <w:szCs w:val="24"/>
        </w:rPr>
        <w:t>, lat., F.: nhd. Sperberbaum; E.: s. sorbus; W.: ae. syrfe, sw. F. (n), Vogelbeerbaum, Eberesc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ere</w:t>
      </w:r>
      <w:r>
        <w:rPr>
          <w:rFonts w:cs="Linux Libertine" w:ascii="Linux Libertine" w:hAnsi="Linux Libertine"/>
          <w:szCs w:val="24"/>
        </w:rPr>
        <w:t>, lat., V.: Vw.: s. sor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ēre</w:t>
      </w:r>
      <w:r>
        <w:rPr>
          <w:rFonts w:cs="Linux Libertine" w:ascii="Linux Libertine" w:hAnsi="Linux Libertine"/>
          <w:szCs w:val="24"/>
        </w:rPr>
        <w:t>, sorbere, lat., V.: nhd. zu sich nehmen, hinunterschlucken, schlürfen; Vw.: s. ab-, dē-, ex-, īn-, ob-, per-, re-, super-; Q.: Plaut. (um 250-184 v. Chr.); E.: idg. *s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r̥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lürfen, Pokorny 1001; L.: Georges 2, 2732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lāre</w:t>
      </w:r>
      <w:r>
        <w:rPr>
          <w:rFonts w:cs="Linux Libertine" w:ascii="Linux Libertine" w:hAnsi="Linux Libertine"/>
          <w:szCs w:val="24"/>
        </w:rPr>
        <w:t>, sorbillāre, lat., V.: nhd. schlürfen; Q.: Ter. (190-159 v. Chr.); E.: s. sorbēre; L.: Georges 2, 2732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lis</w:t>
      </w:r>
      <w:r>
        <w:rPr>
          <w:rFonts w:cs="Linux Libertine" w:ascii="Linux Libertine" w:hAnsi="Linux Libertine"/>
          <w:szCs w:val="24"/>
        </w:rPr>
        <w:t>, lat., Adj.: nhd. schlürfbar; Q.: Petron. (vor 66 n. Chr.); E.: s. sorbēre; L.: Georges 2, 2732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llāre</w:t>
      </w:r>
      <w:r>
        <w:rPr>
          <w:rFonts w:cs="Linux Libertine" w:ascii="Linux Libertine" w:hAnsi="Linux Libertine"/>
          <w:szCs w:val="24"/>
        </w:rPr>
        <w:t>, lat., V.: Vw.: s. sorb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lō</w:t>
      </w:r>
      <w:r>
        <w:rPr>
          <w:rFonts w:cs="Linux Libertine" w:ascii="Linux Libertine" w:hAnsi="Linux Libertine"/>
          <w:szCs w:val="24"/>
        </w:rPr>
        <w:t>, lat., Adv.: nhd. tropfenweise, bissenweise; Q.: Plaut. (um 250-184 v. Chr.); E.: s. sorbēre; L.: Georges 2, 2733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tio</w:t>
      </w:r>
      <w:r>
        <w:rPr>
          <w:rFonts w:cs="Linux Libertine" w:ascii="Linux Libertine" w:hAnsi="Linux Libertine"/>
          <w:szCs w:val="24"/>
        </w:rPr>
        <w:t>, lat., F.: nhd. Schlürfen, Brühe, Suppe; Vw.: s. ab-; Q.: Plaut. (um 250-184 v. Chr.); E.: s. sorbēre; L.: Georges 2, 2733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tium</w:t>
      </w:r>
      <w:r>
        <w:rPr>
          <w:rFonts w:cs="Linux Libertine" w:ascii="Linux Libertine" w:hAnsi="Linux Libertine"/>
          <w:szCs w:val="24"/>
        </w:rPr>
        <w:t>, lat., N.: nhd. Schlürfen, Brühe, Suppe; Q.: Placit. (5. Jh. n. Chr.?); E.: s. sorbēre; L.: Georges 2, 2733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itiuncula</w:t>
      </w:r>
      <w:r>
        <w:rPr>
          <w:rFonts w:cs="Linux Libertine" w:ascii="Linux Libertine" w:hAnsi="Linux Libertine"/>
          <w:szCs w:val="24"/>
        </w:rPr>
        <w:t>, lat., F.: nhd. „Brühlein“, Brühchen, Süpplein, Süppchen; Hw.: s. sorbitio; Q.: Hier. (um 383-419/420 n. Chr.); E.: s. sorbēre; L.: Georges 2, 2733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um</w:t>
      </w:r>
      <w:r>
        <w:rPr>
          <w:rFonts w:cs="Linux Libertine" w:ascii="Linux Libertine" w:hAnsi="Linux Libertine"/>
          <w:szCs w:val="24"/>
        </w:rPr>
        <w:t>, lat., N.: nhd. Speierling, Arlesbeere, Vogelbeere; Q.: Colum. (1. Jh. n. Chr.); E.: s. idg. *ser- (3), *sor, Adj., rot, rötlich, Pokorny 910; L.: Georges 2, 2733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bus</w:t>
      </w:r>
      <w:r>
        <w:rPr>
          <w:rFonts w:cs="Linux Libertine" w:ascii="Linux Libertine" w:hAnsi="Linux Libertine"/>
          <w:szCs w:val="24"/>
        </w:rPr>
        <w:t>, lat., F.: nhd. Sperberbaum, Vogelbeerbaum, Eberesche; Q.: Cato (234-149 v. Chr.); E.: s. idg. *ser- (3), *sor, Adj., rot, rötlich, Pokorny 910; W.: s. nhd. Sorbit, N., Sorbit; L.: Georges 2, 2733, Walde/Hofmann 2, 562, Kytzler/Redemund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ēre</w:t>
      </w:r>
      <w:r>
        <w:rPr>
          <w:rFonts w:cs="Linux Libertine" w:ascii="Linux Libertine" w:hAnsi="Linux Libertine"/>
          <w:szCs w:val="24"/>
        </w:rPr>
        <w:t>, lat., V.: nhd. schmutzig sein (V.), unsauber sein (V.), unflätig sein (V.), niedrig sein (V.), verächtlich sein (V.); Vw.: s. ob-, re-; Q.: Plaut. (um 250-184 v. Chr.); E.: s. idg. *su̯ordos, Adj., schwarz, schmutzig, Pokorny 1052; L.: Georges 2, 2733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ēs</w:t>
      </w:r>
      <w:r>
        <w:rPr>
          <w:rFonts w:cs="Linux Libertine" w:ascii="Linux Libertine" w:hAnsi="Linux Libertine"/>
          <w:szCs w:val="24"/>
        </w:rPr>
        <w:t>, lat., F.: nhd. Schmutz, Unflat, schmutzige Kleidung, Trauer; Hw.: s. sordēre; Q.: Plaut. (um 250-184 v. Chr.); E.: s. idg. *su̯ordos, Adj., schwarz, schmutzig, Pokorny 1052; L.: Georges 2, 2733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ēscere</w:t>
      </w:r>
      <w:r>
        <w:rPr>
          <w:rFonts w:cs="Linux Libertine" w:ascii="Linux Libertine" w:hAnsi="Linux Libertine"/>
          <w:szCs w:val="24"/>
        </w:rPr>
        <w:t>, lat., V.: nhd. schmutzig werden; Vw.: s. ex-, īn-, ob-; Q.: Hor. (65-8 v. Chr.); E.: s. sordēre; L.: Georges 2, 2734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cula</w:t>
      </w:r>
      <w:r>
        <w:rPr>
          <w:rFonts w:cs="Linux Libertine" w:ascii="Linux Libertine" w:hAnsi="Linux Libertine"/>
          <w:szCs w:val="24"/>
        </w:rPr>
        <w:t xml:space="preserve">, lat., F.: nhd. etwas Schmutz; Hw.: s. sordēre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ordēs; L.: Georges 2, 2734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culus</w:t>
      </w:r>
      <w:r>
        <w:rPr>
          <w:rFonts w:cs="Linux Libertine" w:ascii="Linux Libertine" w:hAnsi="Linux Libertine"/>
          <w:szCs w:val="24"/>
        </w:rPr>
        <w:t>, lat., Adj.: nhd. schmutzig, gering, geizig; Q.: Plaut. (um 250-184 v. Chr.); E.: s. sordidus; L.: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dāre</w:t>
      </w:r>
      <w:r>
        <w:rPr>
          <w:rFonts w:cs="Linux Libertine" w:ascii="Linux Libertine" w:hAnsi="Linux Libertine"/>
          <w:szCs w:val="24"/>
        </w:rPr>
        <w:t>, lat., V.: nhd. voller Schmutz machen, beschmutzen; Vw.: s. in-; Q.: Cic. (81-43 v. Chr.); E.: s. sordidus; L.: Georges 2, 2734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dātus</w:t>
      </w:r>
      <w:r>
        <w:rPr>
          <w:rFonts w:cs="Linux Libertine" w:ascii="Linux Libertine" w:hAnsi="Linux Libertine"/>
          <w:szCs w:val="24"/>
        </w:rPr>
        <w:t>, lat., Adj.: nhd. in schmutziger Kleidung seiend, schmutzig gekleidet, in Trauerkleidung gehend, beschmutzt, befleckt; Q.: Ter. (190-159 v. Chr.); E.: s. sordidus; L.: Georges 2, 2734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dē</w:t>
      </w:r>
      <w:r>
        <w:rPr>
          <w:rFonts w:cs="Linux Libertine" w:ascii="Linux Libertine" w:hAnsi="Linux Libertine"/>
          <w:szCs w:val="24"/>
        </w:rPr>
        <w:t>, lat., Adv.: nhd. schmutzig, unflätig, niedrig, gemein, niederträchtig, geizig; Q.: Cic. (81-43 v. Chr.); E.: s. sordidus; L.: Georges 2, 2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dulus</w:t>
      </w:r>
      <w:r>
        <w:rPr>
          <w:rFonts w:cs="Linux Libertine" w:ascii="Linux Libertine" w:hAnsi="Linux Libertine"/>
          <w:szCs w:val="24"/>
        </w:rPr>
        <w:t>, lat., Adj.: nhd. etwas schmutzig, ziemlich niedrig, verächtlich; Q.: Plaut. (um 250-184 v. Chr.); E.: s. sordidus; L.: Georges 2, 2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dus</w:t>
      </w:r>
      <w:r>
        <w:rPr>
          <w:rFonts w:cs="Linux Libertine" w:ascii="Linux Libertine" w:hAnsi="Linux Libertine"/>
          <w:szCs w:val="24"/>
        </w:rPr>
        <w:t>, lat., Adj.: nhd. schmutzig, unsauber, unflätig, niedrig, gering, verächtlich, unbedeutend, niederträchtig; Vw.: s. per-; Hw.: s. sordēre, sordēs; Q.: Plaut. (um 250-184 v. Chr.); E.: vgl. idg. *su̯ordos, Adj., schwarz, schmutzig, Pokorny 1052; L.: Georges 2, 2735, Walde/Hofmann 2, 5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ordifluus</w:t>
      </w:r>
      <w:r>
        <w:rPr>
          <w:rFonts w:cs="Linux Libertine" w:ascii="Linux Libertine" w:hAnsi="Linux Libertine"/>
          <w:szCs w:val="24"/>
        </w:rPr>
        <w:t xml:space="preserve">, lat., Adj.: nhd. von Schmutz triefend; Q.: Ps. </w:t>
      </w:r>
      <w:r>
        <w:rPr>
          <w:rFonts w:cs="Linux Libertine" w:ascii="Linux Libertine" w:hAnsi="Linux Libertine"/>
          <w:szCs w:val="24"/>
          <w:lang w:val="fr-FR"/>
        </w:rPr>
        <w:t>Iuvenc.</w:t>
      </w:r>
      <w:r>
        <w:rPr>
          <w:rFonts w:cs="Linux Libertine" w:ascii="Linux Libertine" w:hAnsi="Linux Libertine"/>
          <w:szCs w:val="24"/>
        </w:rPr>
        <w:t xml:space="preserve"> (7. Jh. n. Chr.?)</w:t>
      </w:r>
      <w:r>
        <w:rPr>
          <w:rFonts w:cs="Linux Libertine" w:ascii="Linux Libertine" w:hAnsi="Linux Libertine"/>
          <w:szCs w:val="24"/>
          <w:lang w:val="fr-FR"/>
        </w:rPr>
        <w:t>; E.: s. sordēre, fluere</w:t>
      </w:r>
      <w:r>
        <w:rPr>
          <w:rFonts w:cs="Linux Libertine" w:ascii="Linux Libertine" w:hAnsi="Linux Libertine"/>
          <w:szCs w:val="24"/>
        </w:rPr>
        <w:t>; L.: Georges 2, 2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rdit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mutz; Q.: Fulg. (um 500 n. Chr.); E.: s. sordēs; L.: Georges 2, 2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tiēs</w:t>
      </w:r>
      <w:r>
        <w:rPr>
          <w:rFonts w:cs="Linux Libertine" w:ascii="Linux Libertine" w:hAnsi="Linux Libertine"/>
          <w:szCs w:val="24"/>
        </w:rPr>
        <w:t>, lat., F.: nhd. Schmutz; Q.: Fulg. (um 500 n. Chr.); E.: s. sordēs; L.: Georges 2, 2735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itūdo</w:t>
      </w:r>
      <w:r>
        <w:rPr>
          <w:rFonts w:cs="Linux Libertine" w:ascii="Linux Libertine" w:hAnsi="Linux Libertine"/>
          <w:szCs w:val="24"/>
        </w:rPr>
        <w:t>, lat., F.: nhd. Schmutz; Q.: Plaut. (um 250-184 v. Chr.); E.: s. sordēs; L.: Georges 2, 2735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dulentus</w:t>
      </w:r>
      <w:r>
        <w:rPr>
          <w:rFonts w:cs="Linux Libertine" w:ascii="Linux Libertine" w:hAnsi="Linux Libertine"/>
          <w:szCs w:val="24"/>
        </w:rPr>
        <w:t>, lat., Adj.: nhd. schmutzig gekleidet; Q.: Tert. (um 160-220 n. Chr.); E.: s. sordēs; L.: Georges 2, 2735, Walde/Hofmann 2,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ex</w:t>
      </w:r>
      <w:r>
        <w:rPr>
          <w:rFonts w:cs="Linux Libertine" w:ascii="Linux Libertine" w:hAnsi="Linux Libertine"/>
          <w:szCs w:val="24"/>
        </w:rPr>
        <w:t>, lat., M.: nhd. Spitzmaus; Q.: Ter. (190-159 v. Chr.); E.: s. idg. *su̯er- (2), V., surren, Pokorny 1049; L.: Georges 2, 2735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icīnus</w:t>
      </w:r>
      <w:r>
        <w:rPr>
          <w:rFonts w:cs="Linux Libertine" w:ascii="Linux Libertine" w:hAnsi="Linux Libertine"/>
          <w:szCs w:val="24"/>
        </w:rPr>
        <w:t>, lat., Adj.: nhd. von der Spitzmaus stammend; Q.: Plaut. (um 250-184 v. Chr.); E.: s. sōrex; L.: Georges 2, 2735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ītēs</w:t>
      </w:r>
      <w:r>
        <w:rPr>
          <w:rFonts w:cs="Linux Libertine" w:ascii="Linux Libertine" w:hAnsi="Linux Libertine"/>
          <w:szCs w:val="24"/>
        </w:rPr>
        <w:t xml:space="preserve">, lat., M.: nhd. Häufelschluss, Haufenschluss, Sorites; Q.: Cic. (81-43 v. Chr.); I.: Lw. gr. σωρείτης (sōreítēs); E.: s. gr. σωρείτης (sōreítēs), M., Haufenschluss, bekannter Trugschluss; vgl. gr. σωρός (sōrós), M., Wulst, Haufen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735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īticus</w:t>
      </w:r>
      <w:r>
        <w:rPr>
          <w:rFonts w:cs="Linux Libertine" w:ascii="Linux Libertine" w:hAnsi="Linux Libertine"/>
          <w:szCs w:val="24"/>
        </w:rPr>
        <w:t>, lat., Adj.: nhd. in Form eines Häufelschlusses gebildet, Häufelschluss...; Q.: Rhet. min.; E.: s. sōrītēs; L.: Georges 2, 2735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rix</w:t>
      </w:r>
      <w:r>
        <w:rPr>
          <w:rFonts w:cs="Linux Libertine" w:ascii="Linux Libertine" w:hAnsi="Linux Libertine"/>
          <w:szCs w:val="24"/>
          <w:lang w:val="fr-FR"/>
        </w:rPr>
        <w:t xml:space="preserve">, saurix, saurex, lat., M.: nhd. </w:t>
      </w:r>
      <w:r>
        <w:rPr>
          <w:rFonts w:cs="Linux Libertine" w:ascii="Linux Libertine" w:hAnsi="Linux Libertine"/>
          <w:szCs w:val="24"/>
        </w:rPr>
        <w:t>Vogel aus der Eulengruppe; Q.: Mar. Victorin. (1. Hälfte 4. Jh. n. Chr.); E.: Schallwort; L.: Georges 2, 2507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or</w:t>
      </w:r>
      <w:r>
        <w:rPr>
          <w:rFonts w:cs="Linux Libertine" w:ascii="Linux Libertine" w:hAnsi="Linux Libertine"/>
          <w:szCs w:val="24"/>
        </w:rPr>
        <w:t>, lat., F.: nhd. Schwester, Muhme, Geschwisterkind; Vw.: s. cōn-; Q.: Naev. (um 235-200 v. Chr.); E.: idg. *su̯esor-, F., Schwester, Pokorny 1051; s. idg. *se-, Adv., Pron., abseits, getrennt, für sich, sich, Pokorny 882; L.: Georges 2, 2735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orcula</w:t>
      </w:r>
      <w:r>
        <w:rPr>
          <w:rFonts w:cs="Linux Libertine" w:ascii="Linux Libertine" w:hAnsi="Linux Libertine"/>
          <w:szCs w:val="24"/>
        </w:rPr>
        <w:t>, lat., F.: nhd. Schwesterchen, Schwesterlein; Q.: Plaut. (um 250-184 v. Chr.); E.: s. soror; L.: Georges 2, 2736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āre</w:t>
      </w:r>
      <w:r>
        <w:rPr>
          <w:rFonts w:cs="Linux Libertine" w:ascii="Linux Libertine" w:hAnsi="Linux Libertine"/>
          <w:szCs w:val="24"/>
        </w:rPr>
        <w:t>, lat., V.: nhd. als Schwestern zusammen aufwachsen; Q.: Plaut. (um 250-184 v. Chr.); E.: s. soror; L.: Georges 2, 2736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cīda</w:t>
      </w:r>
      <w:r>
        <w:rPr>
          <w:rFonts w:cs="Linux Libertine" w:ascii="Linux Libertine" w:hAnsi="Linux Libertine"/>
          <w:szCs w:val="24"/>
        </w:rPr>
        <w:t>, lat., M.: nhd. Schwestermörder; Q.: Cic. (81-43 v. Chr.); E.: s. soror, caedere; L.: Georges 2, 2736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cīdium</w:t>
      </w:r>
      <w:r>
        <w:rPr>
          <w:rFonts w:cs="Linux Libertine" w:ascii="Linux Libertine" w:hAnsi="Linux Libertine"/>
          <w:szCs w:val="24"/>
        </w:rPr>
        <w:t>, lat., N.: nhd. Schwestermord; Q.: Gl; E.: s. soror, caedere; L.: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culāta</w:t>
      </w:r>
      <w:r>
        <w:rPr>
          <w:rFonts w:cs="Linux Libertine" w:ascii="Linux Libertine" w:hAnsi="Linux Libertine"/>
          <w:szCs w:val="24"/>
        </w:rPr>
        <w:t>, lat., F.: nhd. Schwesterlein?; Q.: Plin. (23/24-79 n. Chr.); E.: s. soror; L.: Georges 2, 2736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chwesterlich, Schwester...; Q.: Plaut. (um 250-184 v. Chr.); E.: s. soror; L.: Georges 2, 2736, Walde/Hofmann 2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westermann, Schwestersohn; Q.: Gl, Inschr.; E.: s. soror; L.: Georges 2, 2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s</w:t>
      </w:r>
      <w:r>
        <w:rPr>
          <w:rFonts w:cs="Linux Libertine" w:ascii="Linux Libertine" w:hAnsi="Linux Libertine"/>
          <w:szCs w:val="24"/>
        </w:rPr>
        <w:t>, lat., F.: nhd. Los, Losstäbchen, Spruchorakel; Vw.: s. cōn-, īn-; Q.: Plaut. (um 250-184 v. Chr.); E.: s. serere (1); s. idg. *ser- (4), V., reihen, knüpfen, beschlafen?, Pokorny 911; W.: s. nhd. Sorte, F., Sorte; L.: Georges 2, 2736, Walde/Hofmann 2, 563f., Kluge s. u. Sorte, Kytzler/Redemund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orsum</w:t>
      </w:r>
      <w:r>
        <w:rPr>
          <w:rFonts w:cs="Linux Libertine" w:ascii="Linux Libertine" w:hAnsi="Linux Libertine"/>
          <w:szCs w:val="24"/>
          <w:lang w:val="en-GB"/>
        </w:rPr>
        <w:t>, lat., Adj.: Vw.: s. seors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>sortiari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mlat., F.: nhd. Zauberei; E.: s. sors; W.: afrz. sorcière, F., Zauberin; mhd. surziere, st. </w:t>
      </w:r>
      <w:r>
        <w:rPr>
          <w:rStyle w:val="WrterbuchStandard"/>
          <w:rFonts w:cs="Linux Libertine" w:ascii="Linux Libertine" w:hAnsi="Linux Libertine"/>
          <w:szCs w:val="24"/>
        </w:rPr>
        <w:t>F., Zauber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cula</w:t>
      </w:r>
      <w:r>
        <w:rPr>
          <w:rFonts w:cs="Linux Libertine" w:ascii="Linux Libertine" w:hAnsi="Linux Libertine"/>
          <w:szCs w:val="24"/>
        </w:rPr>
        <w:t>, lat., F.: nhd. „Lostäfellein“, Lostäfelchen; Q.: Suet. (um 75-um 150 n. Chr.); E.: s. sors; L.: Georges 2, 2737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fer</w:t>
      </w:r>
      <w:r>
        <w:rPr>
          <w:rFonts w:cs="Linux Libertine" w:ascii="Linux Libertine" w:hAnsi="Linux Libertine"/>
          <w:szCs w:val="24"/>
        </w:rPr>
        <w:t>, lat., Adj.: nhd. Orakelsprüche gebend; Q.: Lucan. (39-65 n. Chr.); E.: s. sors, ferre; L.: Georges 2, 2737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ger</w:t>
      </w:r>
      <w:r>
        <w:rPr>
          <w:rFonts w:cs="Linux Libertine" w:ascii="Linux Libertine" w:hAnsi="Linux Libertine"/>
          <w:szCs w:val="24"/>
        </w:rPr>
        <w:t>, lat., Adj.: nhd. Orakelsprüche gebend; Q.: Lucr. (96-55 v. Chr.); E.: s. sors, gerere; L.: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lātor</w:t>
      </w:r>
      <w:r>
        <w:rPr>
          <w:rFonts w:cs="Linux Libertine" w:ascii="Linux Libertine" w:hAnsi="Linux Libertine"/>
          <w:szCs w:val="24"/>
        </w:rPr>
        <w:t xml:space="preserve">, lat., M.: nhd. Weissag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sors; L.: Georges 2, 2738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legium</w:t>
      </w:r>
      <w:r>
        <w:rPr>
          <w:rFonts w:cs="Linux Libertine" w:ascii="Linux Libertine" w:hAnsi="Linux Libertine"/>
          <w:szCs w:val="24"/>
        </w:rPr>
        <w:t>, lat., N.: nhd. Wahrsagen; Q.: Aug. (354-430 n. Chr.); E.: s. sors, legere; L.: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le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weissagerisch, prophetisch; Q.: Hor. (65-8 v. Chr.); E.: s. sors, legere; L.: Georges 2, 2738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ileg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issager, Wahrsager; Q.: Cic. (81-43 v. Chr.); E.: s. sortilegus (1); L.: Georges 2, 2738, Walde/Hofmann 1, 780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re</w:t>
      </w:r>
      <w:r>
        <w:rPr>
          <w:rFonts w:cs="Linux Libertine" w:ascii="Linux Libertine" w:hAnsi="Linux Libertine"/>
          <w:szCs w:val="24"/>
        </w:rPr>
        <w:t>, lat., V.: nhd. losen; Q.: Enn. (204-169 v. Chr.); E.: s. sors; L.: Georges 2, 2738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rī</w:t>
      </w:r>
      <w:r>
        <w:rPr>
          <w:rFonts w:cs="Linux Libertine" w:ascii="Linux Libertine" w:hAnsi="Linux Libertine"/>
          <w:szCs w:val="24"/>
        </w:rPr>
        <w:t>, lat., V.: nhd. losen, losen lassen, durch das Los bestimmen, aussuchen, wählen, verteilen; Vw.: s. sub-; Q.: Plaut. (um 250-184 v. Chr.); E.: s. sors; W.: frz. sortir, V., erlangen; s. frz. ressortir, V., hervorgehen, angehören; vgl. frz. ressort, M., Ressort, Zuständigkeitsbereich; nhd. Ressort, N., Ressort, Zuständigkeitsbereich; W.: nhd. sortieren, sw. V., sortieren; L.: Georges 2, 2738, Walde/Hofmann 2, 564, Kluge s. u. Ressort, Kytzler/Redemund 657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ort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Los; Q.: Plaut. </w:t>
      </w:r>
      <w:r>
        <w:rPr>
          <w:rFonts w:cs="Linux Libertine" w:ascii="Linux Libertine" w:hAnsi="Linux Libertine"/>
          <w:szCs w:val="24"/>
        </w:rPr>
        <w:t>(um 250-184 v. Chr.); E.: s. sors; L.: Georges 2, 2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tio</w:t>
      </w:r>
      <w:r>
        <w:rPr>
          <w:rFonts w:cs="Linux Libertine" w:ascii="Linux Libertine" w:hAnsi="Linux Libertine"/>
          <w:szCs w:val="24"/>
        </w:rPr>
        <w:t>, lat., F.: nhd. Losen, Verlosung; Vw.: s. sub-; Hw.: s. sortīrī; Q.: Cic. (81-43 v. Chr.); E.: s. sors; L.: Georges 2, 2738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tō</w:t>
      </w:r>
      <w:r>
        <w:rPr>
          <w:rFonts w:cs="Linux Libertine" w:ascii="Linux Libertine" w:hAnsi="Linux Libertine"/>
          <w:szCs w:val="24"/>
        </w:rPr>
        <w:t>, lat., Adv.: nhd. durch Los; Q.: Plaut. (um 250-184 v. Chr.); E.: s. sors; L.: Georges 2, 2738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tor</w:t>
      </w:r>
      <w:r>
        <w:rPr>
          <w:rFonts w:cs="Linux Libertine" w:ascii="Linux Libertine" w:hAnsi="Linux Libertine"/>
          <w:szCs w:val="24"/>
        </w:rPr>
        <w:t>, lat., M.: nhd. Loser, Verloser; Hw.: s. sortīrī; Q.: Cic. (81-43 v. Chr.); E.: s. sors; L.: Georges 2, 2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rtītus</w:t>
      </w:r>
      <w:r>
        <w:rPr>
          <w:rFonts w:cs="Linux Libertine" w:ascii="Linux Libertine" w:hAnsi="Linux Libertine"/>
          <w:szCs w:val="24"/>
        </w:rPr>
        <w:t>, lat., M.: nhd. Losen, Los, Teil; Hw.: s. sortīrī; Q.: Plaut. (um 250-184 v. Chr.); E.: s. sors; L.: Georges 2, 2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us</w:t>
      </w:r>
      <w:r>
        <w:rPr>
          <w:rFonts w:cs="Linux Libertine" w:ascii="Linux Libertine" w:hAnsi="Linux Libertine"/>
          <w:szCs w:val="24"/>
        </w:rPr>
        <w:t>, lat., M.: nhd. ein Seefisch; Q.: Plin. (23/24-79 n. Chr.); I.: Lw. gr. σαῦρος (sauros); E.: s. gr. σαῦρος (sauros), M., ein Seefisch; ohne Etymologie, s. Frisk 2, 683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ry</w:t>
      </w:r>
      <w:r>
        <w:rPr>
          <w:rFonts w:cs="Linux Libertine" w:ascii="Linux Libertine" w:hAnsi="Linux Libertine"/>
          <w:szCs w:val="24"/>
        </w:rPr>
        <w:t>, lat., N.: nhd. Atramentstein; Q.: Cels. (14-37 n. Chr.); I.: Lw. gr. σῶρυ (sōry); E.: s. gr. σῶρυ (sōry), N., Atramentstein; Fremdwort unbekannter Herkunft, Frisk 2, 843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ōsia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Sosia; Hw.: s. Sōsias; Q.: Plaut. </w:t>
      </w:r>
      <w:r>
        <w:rPr>
          <w:rFonts w:cs="Linux Libertine" w:ascii="Linux Libertine" w:hAnsi="Linux Libertine"/>
          <w:szCs w:val="24"/>
        </w:rPr>
        <w:t xml:space="preserve">(um 250-184 v. Chr.); I.: Lw. gr. </w:t>
      </w:r>
      <w:r>
        <w:rPr>
          <w:rFonts w:cs="Linux Libertine" w:ascii="Linux Libertine" w:hAnsi="Linux Libertine"/>
          <w:szCs w:val="24"/>
          <w:lang w:val="en-GB"/>
        </w:rPr>
        <w:t>Σωσίας</w:t>
      </w:r>
      <w:r>
        <w:rPr>
          <w:rFonts w:cs="Linux Libertine" w:ascii="Linux Libertine" w:hAnsi="Linux Libertine"/>
          <w:szCs w:val="24"/>
        </w:rPr>
        <w:t xml:space="preserve"> (Sōsías); E.: s. gr. Σωσίας (Sōsías), M., Sosias; vgl. gr. σῴζειν (s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zein), V., gesund machen, retten, schützen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osiānus</w:t>
      </w:r>
      <w:r>
        <w:rPr>
          <w:rFonts w:cs="Linux Libertine" w:ascii="Linux Libertine" w:hAnsi="Linux Libertine"/>
          <w:szCs w:val="24"/>
        </w:rPr>
        <w:t xml:space="preserve">, lat., Adj.: nhd. sosi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osiu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sia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Sosias; Hw.: s. Sōsia; Q.: Auson. </w:t>
      </w:r>
      <w:r>
        <w:rPr>
          <w:rFonts w:cs="Linux Libertine" w:ascii="Linux Libertine" w:hAnsi="Linux Libertine"/>
          <w:szCs w:val="24"/>
        </w:rPr>
        <w:t>(um 310-394 n. Chr.); I.: Lw. gr. Σωσίας (Sōsías); E.: s. gr. Σωσίας (Sōsías), M., Sosias; vgl. gr. σῴζειν (s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zein), V., gesund machen, retten, schützen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s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osius; Q.: Hor. (65-8 v. Chr.); E.: Herkunft ungeklärt?; L.: Georges 2, 2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es</w:t>
      </w:r>
      <w:r>
        <w:rPr>
          <w:rFonts w:cs="Linux Libertine" w:ascii="Linux Libertine" w:hAnsi="Linux Libertine"/>
          <w:szCs w:val="24"/>
        </w:rPr>
        <w:t>, lat., Adj.: nhd. wohlbehalten, unverletzt, unversehrt; Q.: Plaut. (um 250-184 v. Chr.); E.: Herkunft unsicher, zum Hinterglied vgl. potis?; L.: Georges 2, 2739, Walde/Hofmann 2, 56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ōspit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Erretterin (Beiname der Juno); Q.: Cic. (81-43 v. Chr.); E.: s. sōspe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lis</w:t>
      </w:r>
      <w:r>
        <w:rPr>
          <w:rFonts w:cs="Linux Libertine" w:ascii="Linux Libertine" w:hAnsi="Linux Libertine"/>
          <w:szCs w:val="24"/>
        </w:rPr>
        <w:t>, lat., Adj.: nhd. heilsam; Q.: Plaut. (um 250-184 v. Chr.); E.: s. sōspe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re</w:t>
      </w:r>
      <w:r>
        <w:rPr>
          <w:rFonts w:cs="Linux Libertine" w:ascii="Linux Libertine" w:hAnsi="Linux Libertine"/>
          <w:szCs w:val="24"/>
        </w:rPr>
        <w:t>, lat., V.: nhd. erhalten (V.), erretten, behüten, beglücken; Q.: Plaut. (um 250-184 v. Chr.); E.: s. sōspe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s</w:t>
      </w:r>
      <w:r>
        <w:rPr>
          <w:rFonts w:cs="Linux Libertine" w:ascii="Linux Libertine" w:hAnsi="Linux Libertine"/>
          <w:szCs w:val="24"/>
        </w:rPr>
        <w:t>, lat., F.: nhd. Heil, Wohl; Q.: Itala (nach 220 n. Chr.); E.: s. sōspe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tio</w:t>
      </w:r>
      <w:r>
        <w:rPr>
          <w:rFonts w:cs="Linux Libertine" w:ascii="Linux Libertine" w:hAnsi="Linux Libertine"/>
          <w:szCs w:val="24"/>
        </w:rPr>
        <w:t>, lat., F.: nhd. Errettung; Q.: Gl; E.: s. sōspes; L.: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tor</w:t>
      </w:r>
      <w:r>
        <w:rPr>
          <w:rFonts w:cs="Linux Libertine" w:ascii="Linux Libertine" w:hAnsi="Linux Libertine"/>
          <w:szCs w:val="24"/>
        </w:rPr>
        <w:t>, lat., M.: nhd. Erretter, Heilbringer; Q.: Apul. (um 125-175 n. Chr.); E.: s. sōspes; L.: Georges 2, 2739, Walde/Hofmann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spitātrīx</w:t>
      </w:r>
      <w:r>
        <w:rPr>
          <w:rFonts w:cs="Linux Libertine" w:ascii="Linux Libertine" w:hAnsi="Linux Libertine"/>
          <w:szCs w:val="24"/>
        </w:rPr>
        <w:t>, lat., F.: nhd. Erretterin; Q.: Apul. (um 125-175 n. Chr.); E.: s. sōspitātor, sōspes; L.: Georges 2, 2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ōtad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>Sotades; Q.: Mart. (40-102/103 n. Chr.); I.: Lw. gr. Σωτάδης (Sōtádēs); E.: s. gr. Σωτάδης (Sōtádēs), M.=PN, Sotades; weitere Herkunft unklar?; L.: Georges 2, 2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tadēus</w:t>
      </w:r>
      <w:r>
        <w:rPr>
          <w:rFonts w:cs="Linux Libertine" w:ascii="Linux Libertine" w:hAnsi="Linux Libertine"/>
          <w:szCs w:val="24"/>
          <w:lang w:val="fr-FR"/>
        </w:rPr>
        <w:t>, lat., Adj.: nhd. sotadëisch; Q.: Ter. Maur. (2./3. Jh. n. Chr.); E.: s. Sōtadēs; L.: Georges 2, 2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tadicus</w:t>
      </w:r>
      <w:r>
        <w:rPr>
          <w:rFonts w:cs="Linux Libertine" w:ascii="Linux Libertine" w:hAnsi="Linux Libertine"/>
          <w:szCs w:val="24"/>
          <w:lang w:val="fr-FR"/>
        </w:rPr>
        <w:t>, lat., Adj.: nhd. sotadisch; Q.: Gell. (um 165 n. Chr.); E.: s. Sōtadēs; R.: Sōtadici, lat., M. Pl.: nhd. sotadische Verse; L.: Georges 2, 2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ōtēr</w:t>
      </w:r>
      <w:r>
        <w:rPr>
          <w:rFonts w:cs="Linux Libertine" w:ascii="Linux Libertine" w:hAnsi="Linux Libertine"/>
          <w:szCs w:val="24"/>
          <w:lang w:val="fr-FR"/>
        </w:rPr>
        <w:t xml:space="preserve">, lat., M.: nhd. Erretter, Heiland; Q.: Cic. (81-43 v. Chr.); I.: Lw. gr. </w:t>
      </w:r>
      <w:r>
        <w:rPr>
          <w:rFonts w:cs="Linux Libertine" w:ascii="Linux Libertine" w:hAnsi="Linux Libertine"/>
          <w:szCs w:val="24"/>
        </w:rPr>
        <w:t>σωτήρ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sōtḗr); E.: s. gr. </w:t>
      </w:r>
      <w:r>
        <w:rPr>
          <w:rFonts w:cs="Linux Libertine" w:ascii="Linux Libertine" w:hAnsi="Linux Libertine"/>
          <w:szCs w:val="24"/>
        </w:rPr>
        <w:t>σωτήρ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sōtḗr), M., Retter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schwellen, Pokorny 1080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tērium</w:t>
      </w:r>
      <w:r>
        <w:rPr>
          <w:rFonts w:cs="Linux Libertine" w:ascii="Linux Libertine" w:hAnsi="Linux Libertine"/>
          <w:szCs w:val="24"/>
        </w:rPr>
        <w:t xml:space="preserve">, lat., N.: nhd. Geschenk bei der Genesung; </w:t>
      </w:r>
      <w:r>
        <w:rPr>
          <w:rFonts w:cs="Linux Libertine" w:ascii="Linux Libertine" w:hAnsi="Linux Libertine"/>
          <w:szCs w:val="24"/>
          <w:lang w:val="de-AT"/>
        </w:rPr>
        <w:t>Q.: Stat. (um 45-96 n. Chr.);</w:t>
      </w:r>
      <w:r>
        <w:rPr>
          <w:rFonts w:cs="Linux Libertine" w:ascii="Linux Libertine" w:hAnsi="Linux Libertine"/>
          <w:szCs w:val="24"/>
        </w:rPr>
        <w:t xml:space="preserve"> I.: Lw. gr. σωτήριον (sōtḗrion); E.: s. gr. σωτήριον (sōtḗrion), N., Rettungsmittel; vgl. gr. σω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ōtḗr), M., Retter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ōtēriciānus</w:t>
      </w:r>
      <w:r>
        <w:rPr>
          <w:rFonts w:cs="Linux Libertine" w:ascii="Linux Libertine" w:hAnsi="Linux Libertine"/>
          <w:szCs w:val="24"/>
        </w:rPr>
        <w:t xml:space="preserve">, lat., Adj.: nhd. zum Heiland gehör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ōtēr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oubtilis</w:t>
      </w:r>
      <w:r>
        <w:rPr>
          <w:rFonts w:cs="Linux Libertine" w:ascii="Linux Libertine" w:hAnsi="Linux Libertine"/>
          <w:szCs w:val="24"/>
          <w:lang w:val="en-US"/>
        </w:rPr>
        <w:t>, lat., Adj.: Vw.: s. subtī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ōzūsa</w:t>
      </w:r>
      <w:r>
        <w:rPr>
          <w:rFonts w:cs="Linux Libertine" w:ascii="Linux Libertine" w:hAnsi="Linux Libertine"/>
          <w:szCs w:val="24"/>
          <w:lang w:val="en-US"/>
        </w:rPr>
        <w:t xml:space="preserve">, lat., F.: nhd. Beifuß; Q.: Ps. Ap. (Ende 4. Jh. n. Chr.); I.: Lw. gr. </w:t>
      </w:r>
      <w:r>
        <w:rPr>
          <w:rStyle w:val="WrterbuchStandard"/>
          <w:rFonts w:cs="Linux Libertine" w:ascii="Linux Libertine" w:hAnsi="Linux Libertine"/>
          <w:szCs w:val="24"/>
        </w:rPr>
        <w:t>σώζουσα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 (s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zusa</w:t>
      </w:r>
      <w:r>
        <w:rPr>
          <w:rFonts w:cs="Linux Libertine" w:ascii="Linux Libertine" w:hAnsi="Linux Libertine"/>
          <w:szCs w:val="24"/>
          <w:lang w:val="en-US"/>
        </w:rPr>
        <w:t xml:space="preserve">); E.: s. gr. </w:t>
      </w:r>
      <w:r>
        <w:rPr>
          <w:rStyle w:val="WrterbuchStandard"/>
          <w:rFonts w:cs="Linux Libertine" w:ascii="Linux Libertine" w:hAnsi="Linux Libertine"/>
          <w:szCs w:val="24"/>
        </w:rPr>
        <w:t>σώζουσα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 (s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zusa</w:t>
      </w:r>
      <w:r>
        <w:rPr>
          <w:rFonts w:cs="Linux Libertine" w:ascii="Linux Libertine" w:hAnsi="Linux Libertine"/>
          <w:szCs w:val="24"/>
          <w:lang w:val="en-US"/>
        </w:rPr>
        <w:t xml:space="preserve">), F., Beifuß; vgl. gr. </w:t>
      </w:r>
      <w:r>
        <w:rPr>
          <w:rFonts w:cs="Linux Libertine" w:ascii="Linux Libertine" w:hAnsi="Linux Libertine"/>
          <w:szCs w:val="24"/>
        </w:rPr>
        <w:t>σῴζει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sṓ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i</w:t>
      </w:r>
      <w:r>
        <w:rPr>
          <w:rFonts w:cs="Linux Libertine" w:ascii="Linux Libertine" w:hAnsi="Linux Libertine"/>
          <w:szCs w:val="24"/>
          <w:lang w:val="en-US"/>
        </w:rPr>
        <w:t xml:space="preserve">zein), V., gesund machen, retten, schützen;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-, </w:t>
      </w:r>
      <w:r>
        <w:rPr>
          <w:rFonts w:cs="Linux Libertine" w:ascii="Linux Libertine" w:hAnsi="Linux Libertine"/>
          <w:szCs w:val="24"/>
          <w:lang w:val="en-US"/>
        </w:rPr>
        <w:t>V., schwellen, Pokorny 1080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cus</w:t>
      </w:r>
      <w:r>
        <w:rPr>
          <w:rFonts w:cs="Linux Libertine" w:ascii="Linux Libertine" w:hAnsi="Linux Libertine"/>
          <w:szCs w:val="24"/>
        </w:rPr>
        <w:t xml:space="preserve">, lat., M.: nhd. Bindfaden; Q.: Diosc. (6. Jh. n. Chr.?); E.: zu gr. σπάειν (spáein), V., ziehen, reißen, zücken; vgl. idg. *spei (2), *spī̆, V., ziehen, spannen, Pokorny 982; </w:t>
      </w:r>
      <w:r>
        <w:rPr>
          <w:rStyle w:val="WrterbuchStandard"/>
          <w:rFonts w:cs="Linux Libertine" w:ascii="Linux Libertine" w:hAnsi="Linux Libertine"/>
        </w:rPr>
        <w:t xml:space="preserve">W.: it. spago, M., Schnur (F.) (1); s. it. spaghetto, M., </w:t>
      </w:r>
      <w:r>
        <w:rPr>
          <w:rFonts w:cs="Linux Libertine" w:ascii="Linux Libertine" w:hAnsi="Linux Libertine"/>
          <w:szCs w:val="24"/>
          <w:lang w:val="de-AT"/>
        </w:rPr>
        <w:t xml:space="preserve">., Spagat (M.) (2), dünner Bindfaden; </w:t>
      </w:r>
      <w:r>
        <w:rPr>
          <w:rFonts w:cs="Linux Libertine" w:ascii="Linux Libertine" w:hAnsi="Linux Libertine"/>
        </w:rPr>
        <w:t xml:space="preserve">nhd. Spagat, M., </w:t>
      </w:r>
      <w:r>
        <w:rPr>
          <w:rFonts w:cs="Linux Libertine" w:ascii="Linux Libertine" w:hAnsi="Linux Libertine"/>
          <w:szCs w:val="24"/>
        </w:rPr>
        <w:t xml:space="preserve">Spagat (M.) (2), Schnur (F.) </w:t>
      </w:r>
      <w:r>
        <w:rPr>
          <w:rFonts w:cs="Linux Libertine" w:ascii="Linux Libertine" w:hAnsi="Linux Libertine"/>
          <w:szCs w:val="24"/>
          <w:lang w:val="de-AT"/>
        </w:rPr>
        <w:t xml:space="preserve">(1); </w:t>
      </w:r>
      <w:r>
        <w:rPr>
          <w:rFonts w:cs="Linux Libertine" w:ascii="Linux Libertine" w:hAnsi="Linux Libertine"/>
          <w:szCs w:val="24"/>
        </w:rPr>
        <w:t>L.: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da</w:t>
      </w:r>
      <w:r>
        <w:rPr>
          <w:rFonts w:cs="Linux Libertine" w:ascii="Linux Libertine" w:hAnsi="Linux Libertine"/>
          <w:szCs w:val="24"/>
        </w:rPr>
        <w:t>, lat., F.: Vw.: s. spat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dicārius</w:t>
      </w:r>
      <w:r>
        <w:rPr>
          <w:rFonts w:cs="Linux Libertine" w:ascii="Linux Libertine" w:hAnsi="Linux Libertine"/>
          <w:szCs w:val="24"/>
        </w:rPr>
        <w:t xml:space="preserve">, lat., M.: nhd. Kastanienbraunfärb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spādix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dīcum</w:t>
      </w:r>
      <w:r>
        <w:rPr>
          <w:rFonts w:cs="Linux Libertine" w:ascii="Linux Libertine" w:hAnsi="Linux Libertine"/>
          <w:szCs w:val="24"/>
        </w:rPr>
        <w:t xml:space="preserve">, lat., N.: nhd. Palmzwe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pādix (1)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dix (1)</w:t>
      </w:r>
      <w:r>
        <w:rPr>
          <w:rFonts w:cs="Linux Libertine" w:ascii="Linux Libertine" w:hAnsi="Linux Libertine"/>
          <w:szCs w:val="24"/>
        </w:rPr>
        <w:t>, lat., Adj.: nhd. dattelfarben, braunrot, kastanienbraun; Q.: Verg. (70-19 v. Chr.); I.: Lw. gr. σπάδιξ (spádix); E.: s. gr. σπάδιξ (spádix), Sb., abgerissener Zweig einer Dattel; vgl. gr. σπάειν (spáein), V., ziehen, reißen, zücken; vgl. idg. *spei (2), *spī̆, V., ziehen, spannen, Pokorny 982; L.: Georges 2, 2740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dix (2)</w:t>
      </w:r>
      <w:r>
        <w:rPr>
          <w:rFonts w:cs="Linux Libertine" w:ascii="Linux Libertine" w:hAnsi="Linux Libertine"/>
          <w:szCs w:val="24"/>
        </w:rPr>
        <w:t>, lat., M.: nhd. Palmzweig; Q.: Gell. (um 165 n. Chr.); E.: s. spādix (1)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do</w:t>
      </w:r>
      <w:r>
        <w:rPr>
          <w:rFonts w:cs="Linux Libertine" w:ascii="Linux Libertine" w:hAnsi="Linux Libertine"/>
          <w:szCs w:val="24"/>
        </w:rPr>
        <w:t>, lat., M.: nhd. Entmannter, Verschnittener; Q.: Publil. (1. Jh. v. Chr.); I.: Lw. gr. σπάδων (spádōn); E.: s. gr. σπάδων (spádōn), Entmannter, Verschnittener; vgl. idg. *spei (2), *spī̆, V., ziehen, spannen, Pokorny 982; L.: Georges 2, 2740, Walde/Hofmann 2, 56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dōnātus</w:t>
      </w:r>
      <w:r>
        <w:rPr>
          <w:rFonts w:cs="Linux Libertine" w:ascii="Linux Libertine" w:hAnsi="Linux Libertine"/>
          <w:szCs w:val="24"/>
        </w:rPr>
        <w:t>, lat., M.: nhd. Zustand eines Entmannten, Kastrieren; Q.: Tert. (um 160-220 n. Chr.); E.: s. spado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dōnīnus</w:t>
      </w:r>
      <w:r>
        <w:rPr>
          <w:rFonts w:cs="Linux Libertine" w:ascii="Linux Libertine" w:hAnsi="Linux Libertine"/>
          <w:szCs w:val="24"/>
        </w:rPr>
        <w:t>, lat., Adj.: nhd. unfruchtbar; Q.: Plin. (23/24-79 n. Chr.); E.: s. spado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dōnius</w:t>
      </w:r>
      <w:r>
        <w:rPr>
          <w:rFonts w:cs="Linux Libertine" w:ascii="Linux Libertine" w:hAnsi="Linux Libertine"/>
          <w:szCs w:val="24"/>
        </w:rPr>
        <w:t>, lat., Adj.: nhd. unfruchtbar; Q.: Plin. (23/24-79 n. Chr.); E.: s. spado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aera</w:t>
      </w:r>
      <w:r>
        <w:rPr>
          <w:rFonts w:cs="Linux Libertine" w:ascii="Linux Libertine" w:hAnsi="Linux Libertine"/>
          <w:szCs w:val="24"/>
          <w:lang w:val="it-IT"/>
        </w:rPr>
        <w:t>, lat., F.: Vw.: s. spha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aerīta</w:t>
      </w:r>
      <w:r>
        <w:rPr>
          <w:rFonts w:cs="Linux Libertine" w:ascii="Linux Libertine" w:hAnsi="Linux Libertine"/>
          <w:szCs w:val="24"/>
          <w:lang w:val="it-IT"/>
        </w:rPr>
        <w:t xml:space="preserve">, sphaerīta, lat., M.: nhd. </w:t>
      </w:r>
      <w:r>
        <w:rPr>
          <w:rFonts w:cs="Linux Libertine" w:ascii="Linux Libertine" w:hAnsi="Linux Libertine"/>
          <w:szCs w:val="24"/>
        </w:rPr>
        <w:t>Art Kuchen mit Kügelchen; Q.: Cato (234-149 v. Chr.); I.: E.: aus dem Gr., vgl. gr. σφαῖ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a), F., Ball (M.) (1), Kugel; idg. *sper- (5), *sperə-, V., zucken, stoßen, zappeln, schnellen, Pokorny 992; vgl. idg. *per- (1), *perə-, *prē-, V., sprühen, spritzen, prusten, schnauben, Pokorny 809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gas</w:t>
      </w:r>
      <w:r>
        <w:rPr>
          <w:rFonts w:cs="Linux Libertine" w:ascii="Linux Libertine" w:hAnsi="Linux Libertine"/>
          <w:szCs w:val="24"/>
        </w:rPr>
        <w:t xml:space="preserve">, lat., Sb.: nhd. eine Art Pe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langiō</w:t>
      </w:r>
      <w:r>
        <w:rPr>
          <w:rFonts w:cs="Linux Libertine" w:ascii="Linux Libertine" w:hAnsi="Linux Libertine"/>
          <w:szCs w:val="24"/>
        </w:rPr>
        <w:t>, sphalangio, lat., M.: nhd. Stange, Walze; Q.: Itala (nach 220 n. Chr.); E.: vgl. gr. φαλάγγη (phalángē), F., Walze, Rundholz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lax</w:t>
      </w:r>
      <w:r>
        <w:rPr>
          <w:rFonts w:cs="Linux Libertine" w:ascii="Linux Libertine" w:hAnsi="Linux Libertine"/>
          <w:szCs w:val="24"/>
        </w:rPr>
        <w:t xml:space="preserve">, aspalax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πάλαξ (spálax); E.: s. gr. σπάλαξ (spálax), Sb., Stechdorn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</w:rPr>
        <w:t>Pokorny 98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pandere</w:t>
      </w:r>
      <w:r>
        <w:rPr>
          <w:rFonts w:cs="Linux Libertine" w:ascii="Linux Libertine" w:hAnsi="Linux Libertine"/>
          <w:szCs w:val="24"/>
        </w:rPr>
        <w:t xml:space="preserve">, lat., V.: nhd. ausbreiten, ausdehnen; Q.: Pelagon. </w:t>
      </w:r>
      <w:r>
        <w:rPr>
          <w:rFonts w:cs="Linux Libertine" w:ascii="Linux Libertine" w:hAnsi="Linux Libertine"/>
          <w:szCs w:val="24"/>
          <w:lang w:val="en-GB"/>
        </w:rPr>
        <w:t>(360 n. Chr.); E.: s. expandere</w:t>
      </w:r>
      <w:r>
        <w:rPr>
          <w:rFonts w:cs="Linux Libertine" w:ascii="Linux Libertine" w:hAnsi="Linux Libertine"/>
          <w:szCs w:val="24"/>
          <w:lang w:val="en-US"/>
        </w:rPr>
        <w:t>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Spānia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>Spanien; Q.: Vulg. (390-406 n. Chr.); E.: s. Hispania; L.: Georges 2, 2740, Walde/Hofmann 1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niēnsis</w:t>
      </w:r>
      <w:r>
        <w:rPr>
          <w:rFonts w:cs="Linux Libertine" w:ascii="Linux Libertine" w:hAnsi="Linux Libertine"/>
          <w:szCs w:val="24"/>
        </w:rPr>
        <w:t xml:space="preserve">, lat., Adj.: nhd. spanisch; Q.: Aug. </w:t>
      </w:r>
      <w:r>
        <w:rPr>
          <w:rFonts w:cs="Linux Libertine" w:ascii="Linux Libertine" w:hAnsi="Linux Libertine"/>
          <w:szCs w:val="24"/>
          <w:lang w:val="en-GB"/>
        </w:rPr>
        <w:t>(354-430 n. Chr.); E.: s. Spānia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nna</w:t>
      </w:r>
      <w:r>
        <w:rPr>
          <w:rFonts w:cs="Linux Libertine" w:ascii="Linux Libertine" w:hAnsi="Linux Libertine"/>
          <w:szCs w:val="24"/>
        </w:rPr>
        <w:t xml:space="preserve">, lat., F.: nhd. Spanne; Q.: Ps. </w:t>
      </w:r>
      <w:r>
        <w:rPr>
          <w:rFonts w:cs="Linux Libertine" w:ascii="Linux Libertine" w:hAnsi="Linux Libertine"/>
          <w:szCs w:val="24"/>
          <w:lang w:val="en-GB"/>
        </w:rPr>
        <w:t xml:space="preserve">Matth.; I.: Lw. ahd. spanna; E.: s. ahd. spanna, st. </w:t>
      </w:r>
      <w:r>
        <w:rPr>
          <w:rFonts w:cs="Linux Libertine" w:ascii="Linux Libertine" w:hAnsi="Linux Libertine"/>
          <w:szCs w:val="24"/>
        </w:rPr>
        <w:t>F. (ō?, jō?), Spanne, flache Hand als Längenmaß; germ. *spannō, st. F. (ō), Spanne, Hand; s. idg. 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L.: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nus (1)</w:t>
      </w:r>
      <w:r>
        <w:rPr>
          <w:rFonts w:cs="Linux Libertine" w:ascii="Linux Libertine" w:hAnsi="Linux Libertine"/>
          <w:szCs w:val="24"/>
        </w:rPr>
        <w:t xml:space="preserve">, lat., M.: nhd. Spanier; Q.: Arnob. </w:t>
      </w:r>
      <w:r>
        <w:rPr>
          <w:rFonts w:cs="Linux Libertine" w:ascii="Linux Libertine" w:hAnsi="Linux Libertine"/>
          <w:szCs w:val="24"/>
          <w:lang w:val="en-GB"/>
        </w:rPr>
        <w:t>(297-310 n. Chr.); E.: s. Spānia; L.: Georges 2, 2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ānus (2)</w:t>
      </w:r>
      <w:r>
        <w:rPr>
          <w:rFonts w:cs="Linux Libertine" w:ascii="Linux Libertine" w:hAnsi="Linux Libertine"/>
          <w:szCs w:val="24"/>
        </w:rPr>
        <w:t xml:space="preserve">, lat., Adj.: nhd. spanisch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Spānia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agus</w:t>
      </w:r>
      <w:r>
        <w:rPr>
          <w:rFonts w:cs="Linux Libertine" w:ascii="Linux Libertine" w:hAnsi="Linux Libertine"/>
          <w:szCs w:val="24"/>
        </w:rPr>
        <w:t>, lat., M.: Vw.: s. aspara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arganion</w:t>
      </w:r>
      <w:r>
        <w:rPr>
          <w:rFonts w:cs="Linux Libertine" w:ascii="Linux Libertine" w:hAnsi="Linux Libertine"/>
          <w:szCs w:val="24"/>
          <w:lang w:val="en-GB"/>
        </w:rPr>
        <w:t>, lat., N.: Vw.: s. sparga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ganium</w:t>
      </w:r>
      <w:r>
        <w:rPr>
          <w:rFonts w:cs="Linux Libertine" w:ascii="Linux Libertine" w:hAnsi="Linux Libertine"/>
          <w:szCs w:val="24"/>
        </w:rPr>
        <w:t>, sparganion, lat., N.: nhd. Iglskolbe (eine Pflanze); Hw.: s. sparganum; Q.: Plin. (23/24-79 n. Chr.); I.: Lw. gr. σπάργανον (spárganon); E.: s. gr. σπάργανον (spárganon), N., Windel; vgl. idg. *spereg-?, V., drehen, winden, schnü</w:t>
        <w:softHyphen/>
        <w:t>ren, Pokorny 992; idg. *sper- (3), V., drehen, winden, Pokorny 991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ganum</w:t>
      </w:r>
      <w:r>
        <w:rPr>
          <w:rFonts w:cs="Linux Libertine" w:ascii="Linux Libertine" w:hAnsi="Linux Libertine"/>
          <w:szCs w:val="24"/>
        </w:rPr>
        <w:t xml:space="preserve">, lat., N.: nhd. Windel; Hw.: s. sparganium; Q.: Hippoc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I.: Lw. gr. σπάργανον (spárganon); E.: s. gr. σπάργανον (spárganon), N., Windel; vgl. gr. σπάργειν (spárgein), V., wickeln; L.: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gere</w:t>
      </w:r>
      <w:r>
        <w:rPr>
          <w:rFonts w:cs="Linux Libertine" w:ascii="Linux Libertine" w:hAnsi="Linux Libertine"/>
          <w:szCs w:val="24"/>
        </w:rPr>
        <w:t>, spergere, lat., V.: nhd. streuen, hinstreuen, ausstreuen, sprengen, spritzen, säen, werfen, schießen, schleudern, teilen, ausbreiten; Vw.: s. circum-, ex-, īn-, per-, prae-, re-, sub-, super-; Q.: Plaut. (um 250-184 v. Chr.); E.: idg. *spereg-, *pereg-, *sperəg-, *perəg-, *sprēg-, *prēg-, V., zucken, schnellen, streuen, sprengen, spritzen, Pokorny 996; s. idg. *sper- (5), *sperə-, V., zucken, stoßen, zappeln, schnellen, Pokorny 992; vgl. idg. *per- (1), *perə-, *prē-, V., sprühen, spritzen, prusten, schnauben, Pokorny 809; L.: Georges 2, 2741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go</w:t>
      </w:r>
      <w:r>
        <w:rPr>
          <w:rFonts w:cs="Linux Libertine" w:ascii="Linux Libertine" w:hAnsi="Linux Libertine"/>
          <w:szCs w:val="24"/>
        </w:rPr>
        <w:t>, lat., F.: nhd. Spritzen (N.), Sprengen; Q.: Ven. Fort. (536-um 610 n. Chr.); E.: s. spargere; L.: Georges 2, 2740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gus</w:t>
      </w:r>
      <w:r>
        <w:rPr>
          <w:rFonts w:cs="Linux Libertine" w:ascii="Linux Libertine" w:hAnsi="Linux Libertine"/>
          <w:szCs w:val="24"/>
        </w:rPr>
        <w:t>, lat., M.: nhd. Brühe; Q.: Alex. Trall. (um 525-um 605 n. Chr.); E.: s. spargere; L.: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silis</w:t>
      </w:r>
      <w:r>
        <w:rPr>
          <w:rFonts w:cs="Linux Libertine" w:ascii="Linux Libertine" w:hAnsi="Linux Libertine"/>
          <w:szCs w:val="24"/>
        </w:rPr>
        <w:t>, lat., Adj.: nhd. zerstreubar; Q.: Tert. (um 160-220 n. Chr.); E.: s. spargere; L.: Georges 2, 2742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sim</w:t>
      </w:r>
      <w:r>
        <w:rPr>
          <w:rFonts w:cs="Linux Libertine" w:ascii="Linux Libertine" w:hAnsi="Linux Libertine"/>
          <w:szCs w:val="24"/>
        </w:rPr>
        <w:t>, lat., Adv.: nhd. zerstreut, hier und da; Hw.: s. sparsus; Q.: Gell. (um 165 n. Chr.); E.: s. spargere; L.: Georges 2, 2742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sio</w:t>
      </w:r>
      <w:r>
        <w:rPr>
          <w:rFonts w:cs="Linux Libertine" w:ascii="Linux Libertine" w:hAnsi="Linux Libertine"/>
          <w:szCs w:val="24"/>
        </w:rPr>
        <w:t>, lat., F.: nhd. Sprengen, Ausstreuen der Geschenke, parfürmierter Regen (M.); Q.: Sen. (4 v.-65 n. Chr.); E.: s. spargere; L.: Georges 2, 2742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sum</w:t>
      </w:r>
      <w:r>
        <w:rPr>
          <w:rFonts w:cs="Linux Libertine" w:ascii="Linux Libertine" w:hAnsi="Linux Libertine"/>
          <w:szCs w:val="24"/>
        </w:rPr>
        <w:t>, lat., N.: nhd. Ausgebreitetes, Zerstreutes; Vw.: s. cōn-; Q.: Rufin. (um 345-411/412 n. Chr.); E.: spargere; L.: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sus</w:t>
      </w:r>
      <w:r>
        <w:rPr>
          <w:rFonts w:cs="Linux Libertine" w:ascii="Linux Libertine" w:hAnsi="Linux Libertine"/>
          <w:szCs w:val="24"/>
        </w:rPr>
        <w:t>, lat., (Part. Prät.=)Adj.: nhd. ausgebreitet, zerstreut, bunt, fleckig; Q.: Ter. (190-159 v. Chr.); E.: s. spargere; L.: Georges 2, 2742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a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Sparta; Hw.: s. Spartē; Q.: Naev. </w:t>
      </w:r>
      <w:r>
        <w:rPr>
          <w:rFonts w:cs="Linux Libertine" w:ascii="Linux Libertine" w:hAnsi="Linux Libertine"/>
          <w:szCs w:val="24"/>
        </w:rPr>
        <w:t>(um 235-200 v. Chr.); I.: Lw. gr. Σπάρτη (Spártē); E.: s. gr. Σπάρτη (Spártē), F.=ON, Sparta; Etymologie unbekannt, Frisk 2, 758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artac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partacus; Q.: Hor. (65-8 v. Chr.); E.: Herkunft ungeklärt?, s. lat. Sparta?; L.: Georges 2, 2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us Sparta stammend, spartanisch; Q.: Liv. (59 v. Chr.-17 n. Chr.); E.: s. Sparta; L.: Georges 2, 2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partaner; Q.: Plaut. (um 250-184 v. Chr.); E.: s. Sparta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ārius</w:t>
      </w:r>
      <w:r>
        <w:rPr>
          <w:rFonts w:cs="Linux Libertine" w:ascii="Linux Libertine" w:hAnsi="Linux Libertine"/>
          <w:szCs w:val="24"/>
        </w:rPr>
        <w:t>, lat., Adj.: nhd. zum Pfriemengras gehörig, Pfriemengras tragend, Pfriemengras...; Q.: Plin. (23/24-79 n. Chr.); E.: s. spartum; L.: Georges 2, 2743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ē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Sparta; Hw.: s. Sparta; Q.: Prop. (57/46-12 v. Chr.); I.: Lw. gr. </w:t>
      </w:r>
      <w:r>
        <w:rPr>
          <w:rFonts w:cs="Linux Libertine" w:ascii="Linux Libertine" w:hAnsi="Linux Libertine"/>
          <w:szCs w:val="24"/>
          <w:lang w:val="en-GB"/>
        </w:rPr>
        <w:t>Σπάρτη</w:t>
      </w:r>
      <w:r>
        <w:rPr>
          <w:rFonts w:cs="Linux Libertine" w:ascii="Linux Libertine" w:hAnsi="Linux Libertine"/>
          <w:szCs w:val="24"/>
          <w:lang w:val="it-IT"/>
        </w:rPr>
        <w:t xml:space="preserve"> (Spártē); E.: s. gr. </w:t>
      </w:r>
      <w:r>
        <w:rPr>
          <w:rFonts w:cs="Linux Libertine" w:ascii="Linux Libertine" w:hAnsi="Linux Libertine"/>
          <w:szCs w:val="24"/>
        </w:rPr>
        <w:t>Σπάρτη (Spártē), F.=ON, Sparta; Etymologie unbekannt, Frisk 2, 758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eolus</w:t>
      </w:r>
      <w:r>
        <w:rPr>
          <w:rFonts w:cs="Linux Libertine" w:ascii="Linux Libertine" w:hAnsi="Linux Libertine"/>
          <w:szCs w:val="24"/>
        </w:rPr>
        <w:t>, lat., M.: nhd. Feuerwächter; Q.: Tert. (um 160-220 n. Chr.); E.: s. sparteus, spartum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eus</w:t>
      </w:r>
      <w:r>
        <w:rPr>
          <w:rFonts w:cs="Linux Libertine" w:ascii="Linux Libertine" w:hAnsi="Linux Libertine"/>
          <w:szCs w:val="24"/>
        </w:rPr>
        <w:t>, lat., Adj.: nhd. aus Pfriemengras gemacht; Q.: Cato (234-149 v. Chr.); E.: s. spartum; L.: Georges 2, 2743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iacus</w:t>
      </w:r>
      <w:r>
        <w:rPr>
          <w:rFonts w:cs="Linux Libertine" w:ascii="Linux Libertine" w:hAnsi="Linux Libertine"/>
          <w:szCs w:val="24"/>
        </w:rPr>
        <w:t>, lat., Adj.: nhd. aus Sparta stammend, spartanisch; Q.: Apul. (um 125-175 n. Chr.); I.: Lw. gr. Σπαρτιακός (Spartiakós); E.: s. gr. Σπαρτιακός (Spartiakós), Adj., spartiatisch, spartanisch; s. lat. Sparta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artiā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partianus; Q.: Script. H. Aug. </w:t>
      </w:r>
      <w:r>
        <w:rPr>
          <w:rFonts w:cs="Linux Libertine" w:ascii="Linux Libertine" w:hAnsi="Linux Libertine"/>
          <w:szCs w:val="24"/>
        </w:rPr>
        <w:t>(4./5. Jh. n. Chr.); E.: Herkunft ungeklärt?, s. Sparta?; L.: Georges 2, 2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artiā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Spartaner; Q.: Cic. (81-43 v. Chr.); I.: Lw. gr. </w:t>
      </w:r>
      <w:r>
        <w:rPr>
          <w:rFonts w:cs="Linux Libertine" w:ascii="Linux Libertine" w:hAnsi="Linux Libertine"/>
          <w:szCs w:val="24"/>
        </w:rPr>
        <w:t>Σπαρτιάτη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partiátēs); E.: s. gr. </w:t>
      </w:r>
      <w:r>
        <w:rPr>
          <w:rFonts w:cs="Linux Libertine" w:ascii="Linux Libertine" w:hAnsi="Linux Libertine"/>
          <w:szCs w:val="24"/>
        </w:rPr>
        <w:t>Σπαρτιάτη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partiátēs), M., Spartaner; s. lat. </w:t>
      </w:r>
      <w:r>
        <w:rPr>
          <w:rFonts w:cs="Linux Libertine" w:ascii="Linux Libertine" w:hAnsi="Linux Libertine"/>
          <w:szCs w:val="24"/>
        </w:rPr>
        <w:t>Sparta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iāticus</w:t>
      </w:r>
      <w:r>
        <w:rPr>
          <w:rFonts w:cs="Linux Libertine" w:ascii="Linux Libertine" w:hAnsi="Linux Libertine"/>
          <w:szCs w:val="24"/>
        </w:rPr>
        <w:t>, lat., Adj.: nhd. aus Sparta stammend, spartanisch; Q.: Varro (116-27 v. Chr.); E.: s. Sparta; L.: Georges 2, 2742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icus</w:t>
      </w:r>
      <w:r>
        <w:rPr>
          <w:rFonts w:cs="Linux Libertine" w:ascii="Linux Libertine" w:hAnsi="Linux Libertine"/>
          <w:szCs w:val="24"/>
        </w:rPr>
        <w:t>, lat., Adj.: nhd. aus Sparta stammend, spartanisch; Q.: Culex (1. Jh. n. Chr.); E.: s. Sparta; L.: Georges 2, 2743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arton</w:t>
      </w:r>
      <w:r>
        <w:rPr>
          <w:rFonts w:cs="Linux Libertine" w:ascii="Linux Libertine" w:hAnsi="Linux Libertine"/>
          <w:szCs w:val="24"/>
          <w:lang w:val="it-IT"/>
        </w:rPr>
        <w:t>, lat., N.: Vw.: s. spar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opolia</w:t>
      </w:r>
      <w:r>
        <w:rPr>
          <w:rFonts w:cs="Linux Libertine" w:ascii="Linux Libertine" w:hAnsi="Linux Libertine"/>
          <w:szCs w:val="24"/>
        </w:rPr>
        <w:t>, lat., F.: nhd. „mit zerstreuten grauen Haaren Seiender“ (ein unbekannter Edelstein); Q.: Plin. (23/24-79 n. Chr.); I.: Lw. gr. σπαρτοπόλιος (spartopólios); E.: s. gr. σπαρτοπόλιος (spartopólios), M., „mit zerstreuten grauen Haaren Seiender“ (ein unbekannter Edelstein); vgl. gr. σπάρτον (spárton), N., Pfriemengras; vgl. idg. *sper- (3), V., drehen, winden, Pokorny 991; L.: Georges 2, 2743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um</w:t>
      </w:r>
      <w:r>
        <w:rPr>
          <w:rFonts w:cs="Linux Libertine" w:ascii="Linux Libertine" w:hAnsi="Linux Libertine"/>
          <w:szCs w:val="24"/>
        </w:rPr>
        <w:t>, sparton, lat., N.: nhd. Pfriemengras; Q.: Cato (234-149 v. Chr.); I.: Lw. gr. σπάρτον (spárton); E.: s. gr. σπάρτον (spárton), N., Pfriemengras; L.: Georges 2, 2743, Walde/Hofmann 2, 56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tus</w:t>
      </w:r>
      <w:r>
        <w:rPr>
          <w:rFonts w:cs="Linux Libertine" w:ascii="Linux Libertine" w:hAnsi="Linux Libertine"/>
          <w:szCs w:val="24"/>
        </w:rPr>
        <w:t>, lat., M.: nhd. „Gesäter“ (aus den von Kadmus in die Erde gesäten Zähnen der Schlange hervorgekommener Mensch); Q.: Cens. (1. Hälfte 2. Jh. n. Chr.); E.: s. spartum; L.: Georges 2, 2743, Walde/Hofmann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ulus</w:t>
      </w:r>
      <w:r>
        <w:rPr>
          <w:rFonts w:cs="Linux Libertine" w:ascii="Linux Libertine" w:hAnsi="Linux Libertine"/>
          <w:szCs w:val="24"/>
        </w:rPr>
        <w:t>, lat., M.: nhd. Brachse; Q.: Ov. (43 v. Chr.-18 n. Chr.); E.: s. sparus (2)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um</w:t>
      </w:r>
      <w:r>
        <w:rPr>
          <w:rFonts w:cs="Linux Libertine" w:ascii="Linux Libertine" w:hAnsi="Linux Libertine"/>
          <w:szCs w:val="24"/>
        </w:rPr>
        <w:t>, lat., N.: nhd. Jagdspeer; Hw.: s. sparus (1); Q.: Sisenna (120-67 v. Chr.); E.: idg. *sper- (1), *per- (4), Sb., V., Sparren (M.), Stange, Speer, stützen, stemmen, sich sperren, Pokorny 990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Jagdspeer; Hw.: s. sparum; Q.: Lucil. (um 180-102 v. Chr.); E.: idg. *sper- (1), *per- (4), Sb., V., Sparren (M.), Stange, Speer, stützen, stemmen, sich sperren, Pokorny 990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oldbrachse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E.: s. idg. </w:t>
      </w:r>
      <w:r>
        <w:rPr>
          <w:rFonts w:cs="Linux Libertine" w:ascii="Linux Libertine" w:hAnsi="Linux Libertine"/>
          <w:szCs w:val="24"/>
        </w:rPr>
        <w:t>*sper- (1), *per- (4), Sb., V., Sparren (M.), Stange, Speer, stützen, stemmen, sich sperren, Pokorny 990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sma</w:t>
      </w:r>
      <w:r>
        <w:rPr>
          <w:rFonts w:cs="Linux Libertine" w:ascii="Linux Libertine" w:hAnsi="Linux Libertine"/>
          <w:szCs w:val="24"/>
        </w:rPr>
        <w:t>, lat., N.: nhd. Zuckung, Krampf; Hw.: s. spasmus; Q.: Plin. (23/24-79 n. Chr.); I.: Lw. gr. σπάσμα (spásma); E.: s. gr. σπάσμα (spásma), N., Krampf; vgl. gr. σπᾶιν (spain), V., ziehen, reißen, zücken; vgl. idg. *spei (2), *spī̆, V., ziehen, spannen, Pokorny 982; L.: Georges 2, 2743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smāre</w:t>
      </w:r>
      <w:r>
        <w:rPr>
          <w:rFonts w:cs="Linux Libertine" w:ascii="Linux Libertine" w:hAnsi="Linux Libertine"/>
          <w:szCs w:val="24"/>
        </w:rPr>
        <w:t>, lat., V.: nhd. zucken; Q.: Scrib. Larg. (um 47 n. Chr.); E.: s. spasmus; L.: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smus</w:t>
      </w:r>
      <w:r>
        <w:rPr>
          <w:rFonts w:cs="Linux Libertine" w:ascii="Linux Libertine" w:hAnsi="Linux Libertine"/>
          <w:szCs w:val="24"/>
        </w:rPr>
        <w:t>, lat., M.: nhd. Zuckung, Krampf; Hw.: s. spasma; Q.: Scrib. Larg. (um 47 n. Chr.); I.: Lw. gr. σπασμός (spasmós); E.: s. gr. σπασμός (spasmós), M., Krampf; vgl. gr. σπᾶιν (spain), V., ziehen, reißen, zücken; vgl. idg. *spei (2), *spī̆, V., ziehen, spannen, Pokorny 982; W.: nhd. Spasmus, M., Spasmus, Krampf; L.: Georges 2, 2744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sticus</w:t>
      </w:r>
      <w:r>
        <w:rPr>
          <w:rFonts w:cs="Linux Libertine" w:ascii="Linux Libertine" w:hAnsi="Linux Libertine"/>
          <w:szCs w:val="24"/>
        </w:rPr>
        <w:t>, lat., Adj.: nhd. mit Krämpfen behaftet, spastisch; Q.: Plin. (23/24-79 n. Chr.); I.: Lw. gr. σπαστικός (spastikós); E.: s. gr. σπαστικός (spastikós), Adj., mit Krämpfen behaftet; gr. σπασμός (spasmós), M., Krampf; gr. σπᾶιν (spain), V., ziehen, reißen, zücken; vgl. idg. *spei (2), *spī̆, V., ziehen, spannen, Pokorny 982; W.: nhd. spastisch, Adj., spastisch, mit Krämpfen behaftet; L.: Georges 2, 2744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alium</w:t>
      </w:r>
      <w:r>
        <w:rPr>
          <w:rFonts w:cs="Linux Libertine" w:ascii="Linux Libertine" w:hAnsi="Linux Libertine"/>
          <w:szCs w:val="24"/>
        </w:rPr>
        <w:t>, spathalium, lat., N.: nhd. Armband; Q.: Plin. (23/24-79 n. Chr.); I.: Lw. gr. σπατάλιον (spatálion); E.: s. gr. σπατάλιον (spatálion), Armband; Herkunft unsicher, s. Frisk 2, 759; L.: Georges 2, 2744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alocinaedus</w:t>
      </w:r>
      <w:r>
        <w:rPr>
          <w:rFonts w:cs="Linux Libertine" w:ascii="Linux Libertine" w:hAnsi="Linux Libertine"/>
          <w:szCs w:val="24"/>
        </w:rPr>
        <w:t xml:space="preserve">, lat., M.: nhd. Wolllüstiger, Unzüchtiger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 xml:space="preserve">(vor 66 n. Chr.); E.: s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ατάλη (spatálē), F., üppige wolllüstige Lebensweise, Schwelgerei, Luxus; weitere Herkunft ungeklärt, Frisk 2, 759; </w:t>
      </w:r>
      <w:r>
        <w:rPr>
          <w:rFonts w:cs="Linux Libertine" w:ascii="Linux Libertine" w:hAnsi="Linux Libertine"/>
          <w:szCs w:val="24"/>
        </w:rPr>
        <w:t>gr. κίναι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ínaidos), Adj., widernatürlich, unzüchtig; vgl. idg. *keni-, *k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nəi-, V., kratzen, schaben, reiben, Pokorny 561; idg. *ken- (2), V., kratzen, schaben, reiben, Pokorny 559; L.: Georges 2, 2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angius</w:t>
      </w:r>
      <w:r>
        <w:rPr>
          <w:rFonts w:cs="Linux Libertine" w:ascii="Linux Libertine" w:hAnsi="Linux Libertine"/>
          <w:szCs w:val="24"/>
        </w:rPr>
        <w:t xml:space="preserve">, lat., M.: nhd. ein Meerigel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σπατάγγης (spatángēs); E.: s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ατάγγης (spatángēs), M., eine Art Seeigel; Fremdwort unbekannter Herkunft, Frisk 2, 759; L.: </w:t>
      </w:r>
      <w:r>
        <w:rPr>
          <w:rFonts w:cs="Linux Libertine" w:ascii="Linux Libertine" w:hAnsi="Linux Libertine"/>
          <w:szCs w:val="24"/>
        </w:rPr>
        <w:t>Georges 2, 2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at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Vw.: s. spath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at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spath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atha</w:t>
      </w:r>
      <w:r>
        <w:rPr>
          <w:rFonts w:cs="Linux Libertine" w:ascii="Linux Libertine" w:hAnsi="Linux Libertine"/>
          <w:szCs w:val="24"/>
          <w:lang w:val="it-IT"/>
        </w:rPr>
        <w:t xml:space="preserve">, spada, lat., F.: nhd. </w:t>
      </w:r>
      <w:r>
        <w:rPr>
          <w:rFonts w:cs="Linux Libertine" w:ascii="Linux Libertine" w:hAnsi="Linux Libertine"/>
          <w:szCs w:val="24"/>
        </w:rPr>
        <w:t>Rührlöffel, Spatel, Langschwert; Q.: Plin. (23/24-79 n. Chr.); I.: Lw. gr. σπάθη (spáthē); E.: s. gr. σπάθη (spáthē), F., breites flaches Holz der Weber; vgl. idg. *spē-, *sp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pə-, Sb., Span, Scheit, Pokorny 980; W.: an. spāði, sw. M. (n), Schwert, Spatha; W.: ? vgl. lat.-got. *spadingus, M., Kämpfer?; L.: Georges 2, 2744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halium</w:t>
      </w:r>
      <w:r>
        <w:rPr>
          <w:rFonts w:cs="Linux Libertine" w:ascii="Linux Libertine" w:hAnsi="Linux Libertine"/>
          <w:szCs w:val="24"/>
        </w:rPr>
        <w:t>, lat., N.: Vw.: s. spata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h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patārius (1), lat., Adj.: nhd. zum Säbel gehörig, Säbel...; Q.: Not. dign. </w:t>
      </w:r>
      <w:r>
        <w:rPr>
          <w:rFonts w:cs="Linux Libertine" w:ascii="Linux Libertine" w:hAnsi="Linux Libertine"/>
          <w:szCs w:val="24"/>
          <w:lang w:val="de-AT"/>
        </w:rPr>
        <w:t>(425-433 n. Chr.)</w:t>
      </w:r>
      <w:r>
        <w:rPr>
          <w:rFonts w:cs="Linux Libertine" w:ascii="Linux Libertine" w:hAnsi="Linux Libertine"/>
          <w:szCs w:val="24"/>
        </w:rPr>
        <w:t>; E.: s. spatha; L.: Georges 2, 2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h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patārius (2), lat., M.: nhd. Säbelbewahrer; Q.: Not. dign. </w:t>
      </w:r>
      <w:r>
        <w:rPr>
          <w:rFonts w:cs="Linux Libertine" w:ascii="Linux Libertine" w:hAnsi="Linux Libertine"/>
          <w:szCs w:val="24"/>
          <w:lang w:val="de-AT"/>
        </w:rPr>
        <w:t>(425-433 n. Chr.)</w:t>
      </w:r>
      <w:r>
        <w:rPr>
          <w:rFonts w:cs="Linux Libertine" w:ascii="Linux Libertine" w:hAnsi="Linux Libertine"/>
          <w:szCs w:val="24"/>
        </w:rPr>
        <w:t>; E.: s. spatha; L.: Georges 2, 2744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hē</w:t>
      </w:r>
      <w:r>
        <w:rPr>
          <w:rFonts w:cs="Linux Libertine" w:ascii="Linux Libertine" w:hAnsi="Linux Libertine"/>
          <w:szCs w:val="24"/>
        </w:rPr>
        <w:t>, lat., F.: nhd. Spatha, Langschwert; Q.: Plin. (23/24-79 n. Chr.); E.: s. spatha; L.: Georges 2, 2744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homēlē</w:t>
      </w:r>
      <w:r>
        <w:rPr>
          <w:rFonts w:cs="Linux Libertine" w:ascii="Linux Libertine" w:hAnsi="Linux Libertine"/>
          <w:szCs w:val="24"/>
        </w:rPr>
        <w:t>, spatomēlē, lat., F.: nhd. spatelförmige Sonde; Q.: Plin. d. Jüng. (61/62-vor 117 n. Chr.); E.: s. spatha; L.: Georges 2, 2744, Walde/Hofmann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athula</w:t>
      </w:r>
      <w:r>
        <w:rPr>
          <w:rFonts w:cs="Linux Libertine" w:ascii="Linux Libertine" w:hAnsi="Linux Libertine"/>
          <w:szCs w:val="24"/>
          <w:lang w:val="en-GB"/>
        </w:rPr>
        <w:t xml:space="preserve">, spatula, lat., F.: nhd. </w:t>
      </w:r>
      <w:r>
        <w:rPr>
          <w:rFonts w:cs="Linux Libertine" w:ascii="Linux Libertine" w:hAnsi="Linux Libertine"/>
          <w:szCs w:val="24"/>
        </w:rPr>
        <w:t>„Rührlöffellein“, kleiner Rührlöffel, Spatel, Vorderbug, Schulterblatt, Palmzweig; Q.: Varro (116-27 v. Chr.); E.: s. spatha; W.: it. spatola, F., Spatel; nhd. Spachtel, Spatel, M., Spachtel, Spatel; W.: it. spalla, F., Schulter; s. it. spalliera, F., Schulterharnisch, Wandteppich, Rückenlehne, Baumgeländer; nhd. Spalier, N., Spalier; W.: s. frz. épaule, F., Achsel, Schulter; vgl. frz. épaulette, F., Epaulett, Schulterstück der Uniform; nhd. Epaulett, N., Epaulette, Schulterstück der Uniform; L.: Georges 2, 2746, Walde/Hofmann 2, 565, Walde/Hofmann 2, 569, Kluge s. u. Epaulett, Spachtel, Spalier, Kytzler/Redemund 162, 717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ārī</w:t>
      </w:r>
      <w:r>
        <w:rPr>
          <w:rFonts w:cs="Linux Libertine" w:ascii="Linux Libertine" w:hAnsi="Linux Libertine"/>
          <w:szCs w:val="24"/>
        </w:rPr>
        <w:t>, lat., V.: nhd. einhergehen, einherschreiten, herumspazieren; Vw.: s. circum-, cōn-, ex-; Q.: Cic. (81-43 v. Chr.); E.: s. spatium; W.: it. spaziare, V., spazieren, einhergehen; mhd. spacieren, spatzieren, sw. V., spazieren; nhd. spazieren, sw. V., spazieren; W.: mnd. spatzēren, V., spazieren; an. spazera, sw. V., spazieren; L.: Georges 2, 2744, Walde/Hofmann 2, 568, Kluge s. u. spazieren, Kytzler/Redemund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ātor</w:t>
      </w:r>
      <w:r>
        <w:rPr>
          <w:rFonts w:cs="Linux Libertine" w:ascii="Linux Libertine" w:hAnsi="Linux Libertine"/>
          <w:szCs w:val="24"/>
        </w:rPr>
        <w:t>, lat., M.: nhd. müßiger Herumspazierer, Pflastertreter; Q.: Cato (234-149 v. Chr.); E.: s. spatiārī; L.: Georges 2, 2744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olum</w:t>
      </w:r>
      <w:r>
        <w:rPr>
          <w:rFonts w:cs="Linux Libertine" w:ascii="Linux Libertine" w:hAnsi="Linux Libertine"/>
          <w:szCs w:val="24"/>
        </w:rPr>
        <w:t>, lat., N.: nhd. kleiner Raum, Räumlein; Q.: Arnob. (297-310 n. Chr.); E.: s. spatium; L.: Georges 2, 2744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ōsē</w:t>
      </w:r>
      <w:r>
        <w:rPr>
          <w:rFonts w:cs="Linux Libertine" w:ascii="Linux Libertine" w:hAnsi="Linux Libertine"/>
          <w:szCs w:val="24"/>
        </w:rPr>
        <w:t>, lat., Adv.: nhd. in langem Raum, geräumig, weitläufig, weit, groß, in langen Zeiträumen; Hw.: s. spatiōsus; Q.: Prop. (57/46-12 v. Chr.); E.: s. spatium; L.: Georges 2, 2744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ōsitās</w:t>
      </w:r>
      <w:r>
        <w:rPr>
          <w:rFonts w:cs="Linux Libertine" w:ascii="Linux Libertine" w:hAnsi="Linux Libertine"/>
          <w:szCs w:val="24"/>
        </w:rPr>
        <w:t>, lat., F.: nhd. Geräumigkeit, Weitläufigkeit, Weite; Hw.: s. spatiōsus; Q.: Frontin. (um 100 n. Chr.); E.: s. spatium; L.: Georges 2, 2745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ōsus</w:t>
      </w:r>
      <w:r>
        <w:rPr>
          <w:rFonts w:cs="Linux Libertine" w:ascii="Linux Libertine" w:hAnsi="Linux Libertine"/>
          <w:szCs w:val="24"/>
        </w:rPr>
        <w:t>, lat., Adj.: nhd. von großem Umfang seiend, großen Umfang einnehmend, geräumig, weit, groß, lang, langwierig; Q.: Moret. (2. Hälfte 1. Jh. v. Chr.); E.: s. spatium; L.: Georges 2, 2745, Walde/Hofmann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ium</w:t>
      </w:r>
      <w:r>
        <w:rPr>
          <w:rFonts w:cs="Linux Libertine" w:ascii="Linux Libertine" w:hAnsi="Linux Libertine"/>
          <w:szCs w:val="24"/>
        </w:rPr>
        <w:t>, lat., N.: nhd. Raum, Weite, Dauer; Vw.: s. inter-; Q.: Plaut. (um 250-184 v. Chr.); E.: s. idg. *spēi- (3), *spē-, *spī-, V., sich dehnen, gedeihen, gelingen, Pokorny 983; W.: afrz. espace, Sb., Raum?; an. spāz, st. N. (a), Raum; L.: Georges 2, 2745, Walde/Hofmann 2, 5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patomēlē</w:t>
      </w:r>
      <w:r>
        <w:rPr>
          <w:rFonts w:cs="Linux Libertine" w:ascii="Linux Libertine" w:hAnsi="Linux Libertine"/>
          <w:szCs w:val="24"/>
        </w:rPr>
        <w:t>, lat., F.: Vw.: s. spathomē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atula (1)</w:t>
      </w:r>
      <w:r>
        <w:rPr>
          <w:rFonts w:cs="Linux Libertine" w:ascii="Linux Libertine" w:hAnsi="Linux Libertine"/>
          <w:szCs w:val="24"/>
        </w:rPr>
        <w:t xml:space="preserve">, lat., F.: nhd. Schwelgerei, Üppigkeit; Q.: Varro (116-27 v. Chr.)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ατάλη (spatálē); E.: s. gr. σπατάλη (spatálē), F., üppige wolllüstige Lebensweise, Schwelgerei, Luxus; weitere Herkunft ungeklärt, Frisk 2, 759; L.: </w:t>
      </w:r>
      <w:r>
        <w:rPr>
          <w:rFonts w:cs="Linux Libertine" w:ascii="Linux Libertine" w:hAnsi="Linux Libertine"/>
          <w:szCs w:val="24"/>
        </w:rPr>
        <w:t>Georges 2, 2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atula (2)</w:t>
      </w:r>
      <w:r>
        <w:rPr>
          <w:rFonts w:cs="Linux Libertine" w:ascii="Linux Libertine" w:hAnsi="Linux Libertine"/>
          <w:szCs w:val="24"/>
          <w:lang w:val="en-GB"/>
        </w:rPr>
        <w:t>, lat., F.: Vw.: s. spath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ēca</w:t>
      </w:r>
      <w:r>
        <w:rPr>
          <w:rFonts w:cs="Linux Libertine" w:ascii="Linux Libertine" w:hAnsi="Linux Libertine"/>
          <w:szCs w:val="24"/>
          <w:lang w:val="en-GB"/>
        </w:rPr>
        <w:t>, lat., F.: Vw.: s. sp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ellātus</w:t>
      </w:r>
      <w:r>
        <w:rPr>
          <w:rFonts w:cs="Linux Libertine" w:ascii="Linux Libertine" w:hAnsi="Linux Libertine"/>
          <w:szCs w:val="24"/>
          <w:lang w:val="en-GB"/>
        </w:rPr>
        <w:t>, lat., Adj.: Vw.: s. specil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ere</w:t>
      </w:r>
      <w:r>
        <w:rPr>
          <w:rFonts w:cs="Linux Libertine" w:ascii="Linux Libertine" w:hAnsi="Linux Libertine"/>
          <w:szCs w:val="24"/>
        </w:rPr>
        <w:t>, spicere, lat., V.: nhd. sehen; Vw.: s. dē-; Q.: Plaut. (um 250-184 v. Chr.); E.: idg. *spek̑-, V., spähen, sehen, Pokorny 984; L.: Georges 2, 2749, Walde/Hofmann 2, 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</w:rPr>
      </w:pPr>
      <w:r>
        <w:rPr>
          <w:rFonts w:cs="Linux Libertine" w:ascii="Linux Libertine" w:hAnsi="Linux Libertine"/>
          <w:b/>
          <w:szCs w:val="24"/>
        </w:rPr>
        <w:t>spec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sondere, speziell, eigentümlich; Q.: Sen. (4 v.-65 n. Chr.); E.: s. speciēs; W.: nhd. spezial, Adj., spezial; W.: s. nhd. speziell, Adj., speziell, besondere; L.: Georges 2, 2746, Walde/Hofmann 2, 570, Kluge s. u. spezial, Kytzler/Redemund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sonderer Freund; Q.: Claud. Mam. (1. Hälfte 5. Jh. n. Chr.); E.: s. speciālis (1), speciēs; L.: Georges 2, 2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litās</w:t>
      </w:r>
      <w:r>
        <w:rPr>
          <w:rFonts w:cs="Linux Libertine" w:ascii="Linux Libertine" w:hAnsi="Linux Libertine"/>
          <w:szCs w:val="24"/>
        </w:rPr>
        <w:t>, lat., F.: nhd. besondere Beschaffenheit; Hw.: s. speciālis (1); Q.: Char. (um 362 n. Chr.); E.: s. speciēs; W.: nhd. Spezialität, F., Spezialität, Besonderheit; L.: Georges 2, 2747, Walde/Hofmann 2, 570, Kytzler/Redemund 721</w:t>
        <w:tab/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liter,</w:t>
      </w:r>
      <w:r>
        <w:rPr>
          <w:rFonts w:cs="Linux Libertine" w:ascii="Linux Libertine" w:hAnsi="Linux Libertine"/>
          <w:szCs w:val="24"/>
        </w:rPr>
        <w:t xml:space="preserve"> lat., Adv.: nhd. insbesondere, besonders; Hw.: s. speciālis (1); Q.: Cels. (14-37 n. Chr.); E.: s. speciēs; L.: Georges 2, 2747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aria</w:t>
      </w:r>
      <w:r>
        <w:rPr>
          <w:rFonts w:cs="Linux Libertine" w:ascii="Linux Libertine" w:hAnsi="Linux Libertine"/>
          <w:szCs w:val="24"/>
        </w:rPr>
        <w:t>, mlat., F.: nhd. Gewürzhandel; E.: s. speciēs; W.: it. spezierie, F. Pl., Spezereien, Gewürze; mhd. specerīe, spezerīe, F., Spezerei, Gewürzwaren; nhd. Spezerei, F., Spezerei, Gewürzwaren; L.: Kluge s. u. Spezerei, Kytzler/Redemund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ria</w:t>
      </w:r>
      <w:r>
        <w:rPr>
          <w:rFonts w:cs="Linux Libertine" w:ascii="Linux Libertine" w:hAnsi="Linux Libertine"/>
          <w:szCs w:val="24"/>
        </w:rPr>
        <w:t>, lat., F.: nhd. Spezereihändlerin, Gewürzhändlerin; Q.: Inschr.; E.: s. speciēs; L.: Georges 2, 2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tim</w:t>
      </w:r>
      <w:r>
        <w:rPr>
          <w:rFonts w:cs="Linux Libertine" w:ascii="Linux Libertine" w:hAnsi="Linux Libertine"/>
          <w:szCs w:val="24"/>
        </w:rPr>
        <w:t xml:space="preserve">, lat., Adv.: nhd. insbesondere, besonders; Q.: Cic. </w:t>
      </w:r>
      <w:r>
        <w:rPr>
          <w:rFonts w:cs="Linux Libertine" w:ascii="Linux Libertine" w:hAnsi="Linux Libertine"/>
          <w:szCs w:val="24"/>
          <w:lang w:val="en-US"/>
        </w:rPr>
        <w:t>(81-43 v. Chr.); E.: s. speciēs; L.: Georges 2, 2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ātus</w:t>
      </w:r>
      <w:r>
        <w:rPr>
          <w:rFonts w:cs="Linux Libertine" w:ascii="Linux Libertine" w:hAnsi="Linux Libertine"/>
          <w:szCs w:val="24"/>
        </w:rPr>
        <w:t>, lat., Adj.: nhd. gestaltet, gebildet; Vw.: s. īn-; Q.: Tert. (um 160-220 n. Chr.); E.: s. speciēs; L.: Georges 2, 2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ēs</w:t>
      </w:r>
      <w:r>
        <w:rPr>
          <w:rFonts w:cs="Linux Libertine" w:ascii="Linux Libertine" w:hAnsi="Linux Libertine"/>
          <w:szCs w:val="24"/>
        </w:rPr>
        <w:t>, lat., F.: nhd. Sehen, Anblick, Idee, Gewürz; Q.: Plaut. (um 250-184 v. Chr.); E.: s. idg. *spek̑-, V., spähen, sehen, Pokorny 984; W.: afrz. espice; me. spice, Sb., Gewürz; an. spiz, spix, st. N. (a), Gewürz; W.: mhd. specie, F., Spezie; W.: mhd. spezīe, Sw. F., Spezerei; W.: nhd. Spezies, F., Spezies, Art (F.) (1); L.: Georges 2, 2747, Walde/Hofmann 2, 570, Kluge s. u. Spezies, Kytzler/Redemund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ētās</w:t>
      </w:r>
      <w:r>
        <w:rPr>
          <w:rFonts w:cs="Linux Libertine" w:ascii="Linux Libertine" w:hAnsi="Linux Libertine"/>
          <w:szCs w:val="24"/>
        </w:rPr>
        <w:t>, lat., F.: nhd. Artbeschaffenheit; Q.: Char. (um 362 n. Chr.); E.: s. speciēs; L.: Georges 2, 2748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ficare</w:t>
      </w:r>
      <w:r>
        <w:rPr>
          <w:rFonts w:cs="Linux Libertine" w:ascii="Linux Libertine" w:hAnsi="Linux Libertine"/>
          <w:szCs w:val="24"/>
        </w:rPr>
        <w:t>, mlat., V.: nhd. spezifizieren, nach der Art einordnen; E.: s. speciēs, facere; W.: nhd. spezifizieren, sw. V., spezifizieren, nach der Art einordnen; L.: Kluge s. u. spezifizieren, Kytzler/Redemund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llātus</w:t>
      </w:r>
      <w:r>
        <w:rPr>
          <w:rFonts w:cs="Linux Libertine" w:ascii="Linux Libertine" w:hAnsi="Linux Libertine"/>
          <w:szCs w:val="24"/>
        </w:rPr>
        <w:t>, specellātus, lat., Adj.: nhd. gespiegelt, mit Spiegeln versehen (Adj.); Q.: Script. H. Aug. (4./5. Jh. n. Chr.); E.: s. specillum, specere; L.: Georges 2, 2748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llum</w:t>
      </w:r>
      <w:r>
        <w:rPr>
          <w:rFonts w:cs="Linux Libertine" w:ascii="Linux Libertine" w:hAnsi="Linux Libertine"/>
          <w:szCs w:val="24"/>
        </w:rPr>
        <w:t>, lat., N.: nhd. Sonde, Spiegelchen, Spiegellein; Q.: Cic. (81-43 v. Chr.); E.: s. specere; L.: Georges 2, 2748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men</w:t>
      </w:r>
      <w:r>
        <w:rPr>
          <w:rFonts w:cs="Linux Libertine" w:ascii="Linux Libertine" w:hAnsi="Linux Libertine"/>
          <w:szCs w:val="24"/>
        </w:rPr>
        <w:t>, lat., N.: nhd. Kennzeichen, Probe, Beispiel, Gewähr, Muster; Q.: Plaut. (um 250-184 v. Chr.); E.: s. specere; W.: nhd. Spezimen, N., Spezimen, Muster; L.: Georges 2, 2748, Walde/Hofmann 2, 570, Kytzler/Redemund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īnus</w:t>
      </w:r>
      <w:r>
        <w:rPr>
          <w:rFonts w:cs="Linux Libertine" w:ascii="Linux Libertine" w:hAnsi="Linux Libertine"/>
          <w:szCs w:val="24"/>
        </w:rPr>
        <w:t>, lat., M.: nhd. eine Soldatenart; Q.: Inschr.; E.: aus dem Kelt.; L.: Georges 2, 2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ōsē</w:t>
      </w:r>
      <w:r>
        <w:rPr>
          <w:rFonts w:cs="Linux Libertine" w:ascii="Linux Libertine" w:hAnsi="Linux Libertine"/>
          <w:szCs w:val="24"/>
        </w:rPr>
        <w:t>, lat., Adv.: nhd. schön, glänzend, prächtig, mit Anstand; Hw.: s. speciōsus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speciēs; L.: Georges 2, 2749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ōsitās</w:t>
      </w:r>
      <w:r>
        <w:rPr>
          <w:rFonts w:cs="Linux Libertine" w:ascii="Linux Libertine" w:hAnsi="Linux Libertine"/>
          <w:szCs w:val="24"/>
        </w:rPr>
        <w:t>, lat., F.: nhd. Schönheit; Hw.: s. speciōsus; Q.: Iren. (4. Jh. n. Chr.?); E.: s. speciēs; L.: Georges 2, 2749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iōsus</w:t>
      </w:r>
      <w:r>
        <w:rPr>
          <w:rFonts w:cs="Linux Libertine" w:ascii="Linux Libertine" w:hAnsi="Linux Libertine"/>
          <w:szCs w:val="24"/>
        </w:rPr>
        <w:t xml:space="preserve">, lat., Adj.: nhd. in die Augen fallend, wohlgestaltet, auffallend schön, schön klingend; Vw.: s. īn-; Q.: Cic. </w:t>
      </w:r>
      <w:r>
        <w:rPr>
          <w:rFonts w:cs="Linux Libertine" w:ascii="Linux Libertine" w:hAnsi="Linux Libertine"/>
          <w:szCs w:val="24"/>
          <w:lang w:val="en-GB"/>
        </w:rPr>
        <w:t>(81-43 v. Chr.); E.: s. speciēs; L.: Georges 2, 2749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lārius</w:t>
      </w:r>
      <w:r>
        <w:rPr>
          <w:rFonts w:cs="Linux Libertine" w:ascii="Linux Libertine" w:hAnsi="Linux Libertine"/>
          <w:szCs w:val="24"/>
          <w:lang w:val="en-GB"/>
        </w:rPr>
        <w:t>, lat., M.: Vw.: s. specul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lātor</w:t>
      </w:r>
      <w:r>
        <w:rPr>
          <w:rFonts w:cs="Linux Libertine" w:ascii="Linux Libertine" w:hAnsi="Linux Libertine"/>
          <w:szCs w:val="24"/>
          <w:lang w:val="en-GB"/>
        </w:rPr>
        <w:t>, lat., M.: Vw.: s. specu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t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ichtbar, sehenswert, ansehnlich; Vw.: s. a-, circum-, cōn-, dē-, ex-, īn-; Q.: Ov. </w:t>
      </w:r>
      <w:r>
        <w:rPr>
          <w:rFonts w:cs="Linux Libertine" w:ascii="Linux Libertine" w:hAnsi="Linux Libertine"/>
          <w:szCs w:val="24"/>
        </w:rPr>
        <w:t>(43 v. Chr.-18 n. Chr.); E.: s. spectāre; L.: Georges 2, 2749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bilitās</w:t>
      </w:r>
      <w:r>
        <w:rPr>
          <w:rFonts w:cs="Linux Libertine" w:ascii="Linux Libertine" w:hAnsi="Linux Libertine"/>
          <w:szCs w:val="24"/>
        </w:rPr>
        <w:t xml:space="preserve">, lat., F.: nhd. hohe Würde; Hw.: s. spectābilis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spectāre; L.: Georges 2, 2749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tāclum</w:t>
      </w:r>
      <w:r>
        <w:rPr>
          <w:rFonts w:cs="Linux Libertine" w:ascii="Linux Libertine" w:hAnsi="Linux Libertine"/>
          <w:szCs w:val="24"/>
          <w:lang w:val="en-GB"/>
        </w:rPr>
        <w:t>, lat., N.: Vw.: s. spect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tāculum</w:t>
      </w:r>
      <w:r>
        <w:rPr>
          <w:rFonts w:cs="Linux Libertine" w:ascii="Linux Libertine" w:hAnsi="Linux Libertine"/>
          <w:szCs w:val="24"/>
          <w:lang w:val="en-GB"/>
        </w:rPr>
        <w:t xml:space="preserve">, spectāclum, lat., N.: nhd. </w:t>
      </w:r>
      <w:r>
        <w:rPr>
          <w:rFonts w:cs="Linux Libertine" w:ascii="Linux Libertine" w:hAnsi="Linux Libertine"/>
          <w:szCs w:val="24"/>
        </w:rPr>
        <w:t>Anblick, Schau, Schauspiel; Vw.: s. circum-; Q.: Plaut. (um 250-184 v. Chr.); E.: s. spectāre; W.: nhd. Spektakel, N., Spektakel; L.: Georges 2, 2749, Walde/Hofmann 2, 570, Kluge s. u. Spektakel, Kytzler/Redemund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men</w:t>
      </w:r>
      <w:r>
        <w:rPr>
          <w:rFonts w:cs="Linux Libertine" w:ascii="Linux Libertine" w:hAnsi="Linux Libertine"/>
          <w:szCs w:val="24"/>
        </w:rPr>
        <w:t>, lat., N.: nhd. Probe, Prüfstein, Bewährung, Beweis, Anblick, Schauspiel; Q.: Plaut. (um 250-184 v. Chr.); E.: s. spectāre; L.: Georges 2, 2750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mentum</w:t>
      </w:r>
      <w:r>
        <w:rPr>
          <w:rFonts w:cs="Linux Libertine" w:ascii="Linux Libertine" w:hAnsi="Linux Libertine"/>
          <w:szCs w:val="24"/>
        </w:rPr>
        <w:t>, lat., N.: nhd. Anblick, Schauspiel; Q.: Char. (um 362 n. Chr.); E.: s. spectāre; L.: Georges 2, 2750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andus</w:t>
      </w:r>
      <w:r>
        <w:rPr>
          <w:rFonts w:cs="Linux Libertine" w:ascii="Linux Libertine" w:hAnsi="Linux Libertine"/>
          <w:szCs w:val="24"/>
        </w:rPr>
        <w:t>, lat., Adj.: nhd. sehenswert; Q.: Cic. (81-43 v. Chr.); E.: s. spectāre; L.: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re</w:t>
      </w:r>
      <w:r>
        <w:rPr>
          <w:rFonts w:cs="Linux Libertine" w:ascii="Linux Libertine" w:hAnsi="Linux Libertine"/>
          <w:szCs w:val="24"/>
        </w:rPr>
        <w:t>, lat., V.: nhd. schauen, sehen, anschauen, ansehen, betrachten, prüfen, berücksichtigen; Vw.: s. adīn-, anti-, a-, circum-, cōn-, dē-, dī-, ex-, intrō-, perex-, per-, praeex-, *prae-, prō-, reex-, sus-; Hw.: s. specere; Q.: Plaut. (um 250-184 v. Chr.); E.: s. idg. *spek̑-, V., spähen, sehen, Pokorny 984; L.: Georges 2, 2751, Walde/Hofmann 2, 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pectātē</w:t>
      </w:r>
      <w:r>
        <w:rPr>
          <w:rFonts w:cs="Linux Libertine" w:ascii="Linux Libertine" w:hAnsi="Linux Libertine"/>
          <w:szCs w:val="24"/>
        </w:rPr>
        <w:t xml:space="preserve">, lat., Adv.: nhd. herrlich, vortrefflich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spectāre; L.: </w:t>
      </w:r>
      <w:r>
        <w:rPr>
          <w:rFonts w:cs="Linux Libertine" w:ascii="Linux Libertine" w:hAnsi="Linux Libertine"/>
          <w:szCs w:val="24"/>
          <w:lang w:val="en-US"/>
        </w:rPr>
        <w:t>Georges 2, 2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tio</w:t>
      </w:r>
      <w:r>
        <w:rPr>
          <w:rFonts w:cs="Linux Libertine" w:ascii="Linux Libertine" w:hAnsi="Linux Libertine"/>
          <w:szCs w:val="24"/>
        </w:rPr>
        <w:t>, lat., F.: nhd. Schauen, Anschauen, Beschauen, Besichtigung, Prüfung, Probe, Rücksicht; Vw.: s. dē-, ex-, īn-, sus-; Q.: Cic. (81-43 v. Chr.); E.: s. spectāre; L.: Georges 2, 2750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tīvus</w:t>
      </w:r>
      <w:r>
        <w:rPr>
          <w:rFonts w:cs="Linux Libertine" w:ascii="Linux Libertine" w:hAnsi="Linux Libertine"/>
          <w:szCs w:val="24"/>
        </w:rPr>
        <w:t>, lat., Adj.: nhd. zur Betrachtung gehörig, theoretisch; Q.: Quint. (um 35-95/96 n. Chr.); E.: s. spectāre; L.: Georges 2, 2750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tor</w:t>
      </w:r>
      <w:r>
        <w:rPr>
          <w:rFonts w:cs="Linux Libertine" w:ascii="Linux Libertine" w:hAnsi="Linux Libertine"/>
          <w:szCs w:val="24"/>
        </w:rPr>
        <w:t>, lat., M.: nhd. Anseher, Betrachter, Beobachter, Aufpasser, Zuschauer; Vw.: s. dē-, ex-, īn-, per-, prō-; Hw.: s. spectātrīx; Q.: Plaut. (um 250-184 v. Chr.); E.: s. spectāre; L.: Georges 2, 2750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trīx</w:t>
      </w:r>
      <w:r>
        <w:rPr>
          <w:rFonts w:cs="Linux Libertine" w:ascii="Linux Libertine" w:hAnsi="Linux Libertine"/>
          <w:szCs w:val="24"/>
        </w:rPr>
        <w:t>, lat., F.: nhd. Betrachterin, Beobachterin, Zuschauerin, Beurteilerin, Prüferin; Vw.: s. circum-, ex-; Hw.: s. spectātor; Q.: Ov. (43 v. Chr.-18 n. Chr.); E.: s. spectāre; L.: Georges 2, 2751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ātus</w:t>
      </w:r>
      <w:r>
        <w:rPr>
          <w:rFonts w:cs="Linux Libertine" w:ascii="Linux Libertine" w:hAnsi="Linux Libertine"/>
          <w:szCs w:val="24"/>
        </w:rPr>
        <w:t>, lat., (Part. Prät.=)Adj.: nhd. geprüft, bewährt, erprobt, vortrefflich, ansehnlich, sehenswert; Vw.: s. ex-, inex-; Q.: Plaut. (um 250-184 v. Chr.); E.: s. spectāre; L.: Georges 2, 2751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tile</w:t>
      </w:r>
      <w:r>
        <w:rPr>
          <w:rFonts w:cs="Linux Libertine" w:ascii="Linux Libertine" w:hAnsi="Linux Libertine"/>
          <w:szCs w:val="24"/>
          <w:lang w:val="en-GB"/>
        </w:rPr>
        <w:t xml:space="preserve">, spetile, lat., N.: nhd. </w:t>
      </w:r>
      <w:r>
        <w:rPr>
          <w:rFonts w:cs="Linux Libertine" w:ascii="Linux Libertine" w:hAnsi="Linux Libertine"/>
          <w:szCs w:val="24"/>
        </w:rPr>
        <w:t>Speckstück; Q.: Plaut. (um 250-184 v. Chr.); E.: s. specere, vielleicht von dem durch den Haruspex geprüften Teil in der Auguralsprachen; L.: Georges 2, 2751, Walde/Hofmann 2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io</w:t>
      </w:r>
      <w:r>
        <w:rPr>
          <w:rFonts w:cs="Linux Libertine" w:ascii="Linux Libertine" w:hAnsi="Linux Libertine"/>
          <w:szCs w:val="24"/>
        </w:rPr>
        <w:t>, lat., F.: nhd. Beobachten, Beobachtungsrecht; Vw.: s. a-, circumīn-, circum-, cōn-, dē-, dī-, īn-, per-, prō-, re-; Q.: Varro (116-27 v. Chr.); E.: s. specere; L.: Georges 2, 2751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trum</w:t>
      </w:r>
      <w:r>
        <w:rPr>
          <w:rFonts w:cs="Linux Libertine" w:ascii="Linux Libertine" w:hAnsi="Linux Libertine"/>
          <w:szCs w:val="24"/>
        </w:rPr>
        <w:t xml:space="preserve">, lat., N.: nhd. Schemen, Gesicht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specere; W.: nhd. </w:t>
      </w:r>
      <w:r>
        <w:rPr>
          <w:rFonts w:cs="Linux Libertine" w:ascii="Linux Libertine" w:hAnsi="Linux Libertine"/>
          <w:szCs w:val="24"/>
        </w:rPr>
        <w:t>Spektrum, N., Spektrum, Gesamtheit; L.: Georges 2, 2752, Walde/Hofmann 2, 570, Kluge s. u. Spektrum, Kytzler/Redemund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lick; Vw.: s. a-, circum-, cōn-, dē-, dī-, intrō-, per-, prō-, re-; Q.: Pacuv. </w:t>
      </w:r>
      <w:r>
        <w:rPr>
          <w:rFonts w:cs="Linux Libertine" w:ascii="Linux Libertine" w:hAnsi="Linux Libertine"/>
          <w:szCs w:val="24"/>
        </w:rPr>
        <w:t>(220-130 v. Chr.); E.: s. specere; L.: Georges 2, 2752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</w:t>
      </w:r>
      <w:r>
        <w:rPr>
          <w:rFonts w:cs="Linux Libertine" w:ascii="Linux Libertine" w:hAnsi="Linux Libertine"/>
          <w:szCs w:val="24"/>
        </w:rPr>
        <w:t>, lat., N.: nhd. Höhle, Grotte; Hw.: s. specus; Q.: Verg. (70-19 v. Chr.); E.: s. specus; L.: Georges 2, 2755, Walde/Hofmann 2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Warte, Anhöhe, Ausspähen; Q.: Cic. </w:t>
      </w:r>
      <w:r>
        <w:rPr>
          <w:rFonts w:cs="Linux Libertine" w:ascii="Linux Libertine" w:hAnsi="Linux Libertine"/>
          <w:szCs w:val="24"/>
          <w:lang w:val="en-US"/>
        </w:rPr>
        <w:t>(81-43 v. Chr.); E.: s. specere; L.: Georges 2, 2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ē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Hoffnunglein“, kleine Hoffnung, Hoffnungsschimmer; Q.: Plaut. (um 250-184 v. Chr.); E.: s. spēs; L.: Georges 2, 2752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bilis</w:t>
      </w:r>
      <w:r>
        <w:rPr>
          <w:rFonts w:cs="Linux Libertine" w:ascii="Linux Libertine" w:hAnsi="Linux Libertine"/>
          <w:szCs w:val="24"/>
        </w:rPr>
        <w:t>, lat., Adj.: nhd. sichtbar; Hw.: s. speculārī; Q.: Stat. (um 45-96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bundus</w:t>
      </w:r>
      <w:r>
        <w:rPr>
          <w:rFonts w:cs="Linux Libertine" w:ascii="Linux Libertine" w:hAnsi="Linux Libertine"/>
          <w:szCs w:val="24"/>
        </w:rPr>
        <w:t>, lat., Adj.: nhd. immer auf der Lauer stehend; Hw.: s. speculārī; Q.: Tac. (98-115 n. Chr.); E.: s. specere; L.: Georges 2, 2753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men</w:t>
      </w:r>
      <w:r>
        <w:rPr>
          <w:rFonts w:cs="Linux Libertine" w:ascii="Linux Libertine" w:hAnsi="Linux Libertine"/>
          <w:szCs w:val="24"/>
        </w:rPr>
        <w:t>, lat., N.: nhd. Hinsehen; Hw.: s. speculārī; Q.: Prud. (348/49-um 413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ar</w:t>
      </w:r>
      <w:r>
        <w:rPr>
          <w:rFonts w:cs="Linux Libertine" w:ascii="Linux Libertine" w:hAnsi="Linux Libertine"/>
          <w:szCs w:val="24"/>
        </w:rPr>
        <w:t>, lat., N.: nhd. Fensterscheibe, Fenster; Hw.: s. speculāris; Q.: Tert. (um 160-220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rī</w:t>
      </w:r>
      <w:r>
        <w:rPr>
          <w:rFonts w:cs="Linux Libertine" w:ascii="Linux Libertine" w:hAnsi="Linux Libertine"/>
          <w:szCs w:val="24"/>
        </w:rPr>
        <w:t>, lat., V.: nhd. spähen, sich umsehen; Vw.: s. īn-, per-, prae-, prō-; Q.: Plaut. (um 250-184 v. Chr.); E.: s. specere; W.: mhd. speculieren, sw. V., spekulieren; nhd. spekulieren, V., spekulieren, Vermutungen anstellen; L.: Georges 2, 2754, Walde/Hofmann 2, 570, Kluge s. u. spekulieren, Kytzler/Redemund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ria</w:t>
      </w:r>
      <w:r>
        <w:rPr>
          <w:rFonts w:cs="Linux Libertine" w:ascii="Linux Libertine" w:hAnsi="Linux Libertine"/>
          <w:szCs w:val="24"/>
        </w:rPr>
        <w:t>, lat., F.: nhd. Spiegelscheibenhändlerin; Hw.: s. speculum; Q.: Inschr.; E.: s. specere; L.: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ris</w:t>
      </w:r>
      <w:r>
        <w:rPr>
          <w:rFonts w:cs="Linux Libertine" w:ascii="Linux Libertine" w:hAnsi="Linux Libertine"/>
          <w:szCs w:val="24"/>
        </w:rPr>
        <w:t>, lat., Adj.: nhd. zum Spiegel gehörig, spiegelartig; Hw.: s. speculum; Q.: Sen. (4 v.-65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riter</w:t>
      </w:r>
      <w:r>
        <w:rPr>
          <w:rFonts w:cs="Linux Libertine" w:ascii="Linux Libertine" w:hAnsi="Linux Libertine"/>
          <w:szCs w:val="24"/>
        </w:rPr>
        <w:t>, lat., Adv.: nhd. sichtbar; Hw.: s. speculāris; Q.: Ven. Fort. (536-um 610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rium</w:t>
      </w:r>
      <w:r>
        <w:rPr>
          <w:rFonts w:cs="Linux Libertine" w:ascii="Linux Libertine" w:hAnsi="Linux Libertine"/>
          <w:szCs w:val="24"/>
        </w:rPr>
        <w:t xml:space="preserve">, lat., N.: nhd. Spiegel, Fensterglas, Fensterscheibe; Hw.: s. speculum; Q.: Sen. </w:t>
      </w:r>
      <w:r>
        <w:rPr>
          <w:rFonts w:cs="Linux Libertine" w:ascii="Linux Libertine" w:hAnsi="Linux Libertine"/>
          <w:szCs w:val="24"/>
          <w:lang w:val="en-US"/>
        </w:rPr>
        <w:t>(4 v.-65 n. Chr.); E.: s. specere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eculārius</w:t>
      </w:r>
      <w:r>
        <w:rPr>
          <w:rFonts w:cs="Linux Libertine" w:ascii="Linux Libertine" w:hAnsi="Linux Libertine"/>
          <w:szCs w:val="24"/>
          <w:lang w:val="en-US"/>
        </w:rPr>
        <w:t xml:space="preserve">, speclārius, lat., M.: nhd. </w:t>
      </w:r>
      <w:r>
        <w:rPr>
          <w:rFonts w:cs="Linux Libertine" w:ascii="Linux Libertine" w:hAnsi="Linux Libertine"/>
          <w:szCs w:val="24"/>
        </w:rPr>
        <w:t xml:space="preserve">Spiegelverfertiger; Hw.: s. speculum; Q.: </w:t>
      </w:r>
      <w:r>
        <w:rPr>
          <w:rFonts w:cs="Linux Libertine" w:ascii="Linux Libertine" w:hAnsi="Linux Libertine"/>
          <w:szCs w:val="24"/>
          <w:lang w:val="de-AT"/>
        </w:rPr>
        <w:t>Tarr. Pat. (161-182 n. Chr.)</w:t>
      </w:r>
      <w:r>
        <w:rPr>
          <w:rFonts w:cs="Linux Libertine" w:ascii="Linux Libertine" w:hAnsi="Linux Libertine"/>
          <w:szCs w:val="24"/>
        </w:rPr>
        <w:t>; E.: s. specere; L.: Georges 2, 2753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tio</w:t>
      </w:r>
      <w:r>
        <w:rPr>
          <w:rFonts w:cs="Linux Libertine" w:ascii="Linux Libertine" w:hAnsi="Linux Libertine"/>
          <w:szCs w:val="24"/>
        </w:rPr>
        <w:t xml:space="preserve">, lat., F.: nhd. Ausspähen, Auskundschaften, Betrachtung, Beschauen; Hw.: s. speculārī; Q.: Auson. </w:t>
      </w:r>
      <w:r>
        <w:rPr>
          <w:rFonts w:cs="Linux Libertine" w:ascii="Linux Libertine" w:hAnsi="Linux Libertine"/>
          <w:szCs w:val="24"/>
          <w:lang w:val="en-GB"/>
        </w:rPr>
        <w:t xml:space="preserve">(um 310-394 n. Chr.); E.: s. specere; W.: </w:t>
      </w:r>
      <w:r>
        <w:rPr>
          <w:rStyle w:val="WrterbuchStandard"/>
          <w:rFonts w:cs="Linux Libertine" w:ascii="Linux Libertine" w:hAnsi="Linux Libertine"/>
          <w:lang w:val="en-GB"/>
        </w:rPr>
        <w:t xml:space="preserve">mhd. </w:t>
      </w:r>
      <w:r>
        <w:rPr>
          <w:rFonts w:cs="Linux Libertine" w:ascii="Linux Libertine" w:hAnsi="Linux Libertine"/>
          <w:lang w:val="en-GB"/>
        </w:rPr>
        <w:t xml:space="preserve">speculācie, sw. </w:t>
      </w:r>
      <w:r>
        <w:rPr>
          <w:rFonts w:cs="Linux Libertine" w:ascii="Linux Libertine" w:hAnsi="Linux Libertine"/>
        </w:rPr>
        <w:t xml:space="preserve">F., Spekulation; </w:t>
      </w:r>
      <w:r>
        <w:rPr>
          <w:rFonts w:cs="Linux Libertine" w:ascii="Linux Libertine" w:hAnsi="Linux Libertine"/>
          <w:szCs w:val="24"/>
        </w:rPr>
        <w:t>nhd. Spekulation, F., Spekulation; L.: Georges 2, 2753, Walde/Hofmann 2, 570, Kytzler/Redemund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ulātīv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pekulativ; Hw.: s. speculārī; Q.: Boëth. </w:t>
      </w:r>
      <w:r>
        <w:rPr>
          <w:rFonts w:cs="Linux Libertine" w:ascii="Linux Libertine" w:hAnsi="Linux Libertine"/>
          <w:szCs w:val="24"/>
        </w:rPr>
        <w:t>(1. Viertel 6. Jh. n. Chr.); E.: s. specere; W.: nhd. spekulativ, Adj., spekulativ; L.: Georges 2, 2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ulātor</w:t>
      </w:r>
      <w:r>
        <w:rPr>
          <w:rFonts w:cs="Linux Libertine" w:ascii="Linux Libertine" w:hAnsi="Linux Libertine"/>
          <w:szCs w:val="24"/>
          <w:lang w:val="en-GB"/>
        </w:rPr>
        <w:t xml:space="preserve">, spiculātor, speclātor, lat., M.: nhd. </w:t>
      </w:r>
      <w:r>
        <w:rPr>
          <w:rFonts w:cs="Linux Libertine" w:ascii="Linux Libertine" w:hAnsi="Linux Libertine"/>
          <w:szCs w:val="24"/>
        </w:rPr>
        <w:t xml:space="preserve">Kundschafter, Späher, Spion; Vw.: s. prō-?; Q.: Inschr. (1. Jh. n. Chr.); E.: s. speculārī, specere; W.: gr. </w:t>
      </w:r>
      <w:r>
        <w:rPr>
          <w:rStyle w:val="Wrterbuchkopfzeile"/>
          <w:rFonts w:cs="Linux Libertine" w:ascii="Linux Libertine" w:hAnsi="Linux Libertine"/>
          <w:b w:val="false"/>
        </w:rPr>
        <w:t>σπεκουλάτωρ</w:t>
      </w:r>
      <w:r>
        <w:rPr>
          <w:rStyle w:val="Wrterbuchkopfzeile"/>
          <w:rFonts w:cs="Linux Libertine" w:ascii="Linux Libertine" w:hAnsi="Linux Libertine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</w:rPr>
        <w:t xml:space="preserve">(spekulátōr), M., Kundschafter, Leibwächter; </w:t>
      </w:r>
      <w:r>
        <w:rPr>
          <w:rFonts w:cs="Linux Libertine" w:ascii="Linux Libertine" w:hAnsi="Linux Libertine"/>
          <w:szCs w:val="24"/>
        </w:rPr>
        <w:t>W.: got. spaíkulatur* 1, st. M. (a), Späher; L.: Georges 2, 2753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tōrius</w:t>
      </w:r>
      <w:r>
        <w:rPr>
          <w:rFonts w:cs="Linux Libertine" w:ascii="Linux Libertine" w:hAnsi="Linux Libertine"/>
          <w:szCs w:val="24"/>
        </w:rPr>
        <w:t>, lat., Adj.: nhd. zum Ausspäher gehörig, zum Kundschafter gehörig; Hw.: s. speculātor, speculārī; Q.: Liv. (59 v. Chr.-17 n. Chr.); E.: s. specere; L.: Georges 2, 2754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ātrīx</w:t>
      </w:r>
      <w:r>
        <w:rPr>
          <w:rFonts w:cs="Linux Libertine" w:ascii="Linux Libertine" w:hAnsi="Linux Libertine"/>
          <w:szCs w:val="24"/>
        </w:rPr>
        <w:t>, lat., F.: nhd. Ausspäherin; Hw.: s. speculātor, speculārī; Q.: Suet. (um 75-um 150 n. Chr.); E.: s. specere; L.: Georges 2, 2754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culum</w:t>
      </w:r>
      <w:r>
        <w:rPr>
          <w:rFonts w:cs="Linux Libertine" w:ascii="Linux Libertine" w:hAnsi="Linux Libertine"/>
          <w:szCs w:val="24"/>
        </w:rPr>
        <w:t xml:space="preserve">, lat., N.: nhd. Spiegel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specere; W.: germ. </w:t>
      </w:r>
      <w:r>
        <w:rPr>
          <w:rFonts w:cs="Linux Libertine" w:ascii="Linux Libertine" w:hAnsi="Linux Libertine"/>
          <w:szCs w:val="24"/>
        </w:rPr>
        <w:t>*spiegel-, Sb., Spiegel?; afries. spêgel 1, Spiegel; W.: germ. *spiegel-, Sb., Spiegel?; as. spēgal* 1, spiagal*, st. M. (a), Spiegel; mnd. spēgel, M., N., Spiegel; an. spegill, M., Spiegel; W.: germ. *spiegel-, Sb., Spiegel?; ahd. spiegal 28, st. M. (a), Spiegel; mhd. spiegel, st. M., Spiegel; nhd. Spiegel, M., Spiegel, DW 16, 2222; L.: Georges 2, 2754, Walde/Hofmann 2, 570, Kluge s. u. Spiegel, Kytzler/Redemund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ulus</w:t>
      </w:r>
      <w:r>
        <w:rPr>
          <w:rFonts w:cs="Linux Libertine" w:ascii="Linux Libertine" w:hAnsi="Linux Libertine"/>
          <w:szCs w:val="24"/>
          <w:lang w:val="en-GB"/>
        </w:rPr>
        <w:t>, lat., M.: nhd. Spiegel; Hw.: s. speculum; Q.: Ps. Cypr. (5. Jh. n. Chr.?); E.: s. specere; L.: Georges 2, 2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c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öhle, Grotte, Schacht, Mine (F.) (1), bedeckter Wassergang, Abzugsgraben, Schleuse; Q.: Cato (234-149 v. Chr.); E.: s. idg. *spek̑-, V., spähen, sehen, Pokorny 984; L.: Georges 2, 2755, Walde/Hofmann 2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icula</w:t>
      </w:r>
      <w:r>
        <w:rPr>
          <w:rFonts w:cs="Linux Libertine" w:ascii="Linux Libertine" w:hAnsi="Linux Libertine"/>
          <w:szCs w:val="24"/>
        </w:rPr>
        <w:t xml:space="preserve">, lat., F.: nhd. kleine Hoffnung, ein Funke Hoffnung; Q.: </w:t>
      </w:r>
      <w:r>
        <w:rPr>
          <w:rFonts w:cs="Linux Libertine" w:ascii="Linux Libertine" w:hAnsi="Linux Libertine"/>
          <w:szCs w:val="24"/>
          <w:lang w:val="de-AT"/>
        </w:rPr>
        <w:t>Salv. (435/439 n. Chr.)</w:t>
      </w:r>
      <w:r>
        <w:rPr>
          <w:rFonts w:cs="Linux Libertine" w:ascii="Linux Libertine" w:hAnsi="Linux Libertine"/>
          <w:szCs w:val="24"/>
        </w:rPr>
        <w:t>; E.: s. spēs; L.: Georges 2, 2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laeum</w:t>
      </w:r>
      <w:r>
        <w:rPr>
          <w:rFonts w:cs="Linux Libertine" w:ascii="Linux Libertine" w:hAnsi="Linux Libertine"/>
          <w:szCs w:val="24"/>
        </w:rPr>
        <w:t>, spēlēum, lat., N.: nhd. Höhle, Grotte, Gruft; Q.: Verg. (70-19 v. Chr.); I.: Lw. gr. σπήλαιον (spḗlaion); E.: s. gr. σπήλαιον (spḗlaion), N., Höhle, Grotte; vgl. gr. σπέος (spéos), N., Grotte, Höhle; Wort ohne Etymologie, Frisk 2, 764; W.: nhd. Spelunke, F., Spelunke, zwielichtige Gaststätte; L.: Georges 2, 2755, Walde/Hofmann 2, 572, Kluge s. u. Spelunke, Kytzler/Redemund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lēum</w:t>
      </w:r>
      <w:r>
        <w:rPr>
          <w:rFonts w:cs="Linux Libertine" w:ascii="Linux Libertine" w:hAnsi="Linux Libertine"/>
          <w:szCs w:val="24"/>
        </w:rPr>
        <w:t>, lat., N.: Vw.: s. spēla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lta</w:t>
      </w:r>
      <w:r>
        <w:rPr>
          <w:rFonts w:cs="Linux Libertine" w:ascii="Linux Libertine" w:hAnsi="Linux Libertine"/>
          <w:szCs w:val="24"/>
        </w:rPr>
        <w:t xml:space="preserve">, lat., F.: nhd. Spelz; Q.: Hier. (um 383-419/420 n. Chr.); E.: aus dem Germ.?,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</w:rPr>
        <w:t>Pokorny 985; W.: ae. spelt (1), Spelz; L.: Georges 2, 2755, Walde/Hofmann 2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ēlunca</w:t>
      </w:r>
      <w:r>
        <w:rPr>
          <w:rFonts w:cs="Linux Libertine" w:ascii="Linux Libertine" w:hAnsi="Linux Libertine"/>
          <w:szCs w:val="24"/>
          <w:lang w:val="fr-FR"/>
        </w:rPr>
        <w:t xml:space="preserve">, lat., F.: nhd. Höhle, Grotte; Q.: Cic. (81-43 v. Chr.); E.: s. gr. σπήλαιον (spḗlaion), N., Höhle, Grotte; vgl. gr. σπέος (spéos), N., Grotte, Höhle; W.: </w:t>
      </w:r>
      <w:r>
        <w:rPr>
          <w:rStyle w:val="WrterbuchStandard"/>
          <w:rFonts w:cs="Linux Libertine" w:ascii="Linux Libertine" w:hAnsi="Linux Libertine"/>
        </w:rPr>
        <w:t xml:space="preserve">mhd. spelunke, sw. F., Felsgrotte; </w:t>
      </w:r>
      <w:r>
        <w:rPr>
          <w:rFonts w:cs="Linux Libertine" w:ascii="Linux Libertine" w:hAnsi="Linux Libertine"/>
          <w:szCs w:val="24"/>
          <w:lang w:val="fr-FR"/>
        </w:rPr>
        <w:t xml:space="preserve">nhd. </w:t>
      </w:r>
      <w:r>
        <w:rPr>
          <w:rFonts w:cs="Linux Libertine" w:ascii="Linux Libertine" w:hAnsi="Linux Libertine"/>
          <w:szCs w:val="24"/>
        </w:rPr>
        <w:t>Spelunke, F., Spelunke, zwielichtige Gaststätte; L.: Georges 2, 2755, Walde/Hofmann 2, 572, Kluge s. u. Spelunk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luncōsus</w:t>
      </w:r>
      <w:r>
        <w:rPr>
          <w:rFonts w:cs="Linux Libertine" w:ascii="Linux Libertine" w:hAnsi="Linux Libertine"/>
          <w:szCs w:val="24"/>
        </w:rPr>
        <w:t>, lat., Adj.: nhd. voll Höhlen seiend, höhlenreich; Q.: Cael. Aur. (5. Jh. n. Chr.); E.: s. spēlunca; L.: Georges 2, 2755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nda</w:t>
      </w:r>
      <w:r>
        <w:rPr>
          <w:rFonts w:cs="Linux Libertine" w:ascii="Linux Libertine" w:hAnsi="Linux Libertine"/>
          <w:szCs w:val="24"/>
        </w:rPr>
        <w:t>, lat., F.: nhd. Spende?, Vorratskammer; E.: s. expendere; W.: s. mndl. spende, F., Vorratskammer, Schrank; mnd. spinde, F., N., Schrank, Spind; nhd. Spind, M., N., Spind, Schrank; W.: ahd. spenta 14, st. F. (ō), „Spende“, Austeilung, Ausgabe; mhd. spënde, st. F., sw. F., Almosen, Geschenk; nhd. Spende, F., Spende, unentgeltliche Austeilung, DW 14, 2143; L.: Kluge s. u. Spende, Spind, Kytzler/Redemund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bilis</w:t>
      </w:r>
      <w:r>
        <w:rPr>
          <w:rFonts w:cs="Linux Libertine" w:ascii="Linux Libertine" w:hAnsi="Linux Libertine"/>
          <w:szCs w:val="24"/>
        </w:rPr>
        <w:t>, lat., Adj.: nhd. was zu hoffen ist; Vw.: s. īn-; Q.: Plaut. (um 250-184 v. Chr.); E.: s. spērāre; L.: Georges 2, 2755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ns</w:t>
      </w:r>
      <w:r>
        <w:rPr>
          <w:rFonts w:cs="Linux Libertine" w:ascii="Linux Libertine" w:hAnsi="Linux Libertine"/>
          <w:szCs w:val="24"/>
        </w:rPr>
        <w:t>, lat., (Part. Präs.=)Adj.: nhd. hoffend, erwartend; Vw.: s. īn-; Q.: Cic. (81-43 v. Chr.); E.: s. spērāre; W.: s. nhd. Sperenzchen, Sb. Pl., Sperenzchen, Umstände; L.: Walde/Hofmann 2, 573, Kluge s. u. Sperenzch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re</w:t>
      </w:r>
      <w:r>
        <w:rPr>
          <w:rFonts w:cs="Linux Libertine" w:ascii="Linux Libertine" w:hAnsi="Linux Libertine"/>
          <w:szCs w:val="24"/>
        </w:rPr>
        <w:t>, lat., V.: nhd. erwarten, vermuten, sich versprechen; Vw.: s. condē-*, dē-, prae-, super-; Q.: Plaut. (um 250-184 v. Chr.); E.: s. idg. *spēi- (3), *spē-, *spī-, V., sich dehnen, gedeihen, gelingen, Pokorny 983; W.: s. mhd. esper, Sb., Hoffnung; L.: Georges 2, 2756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ta</w:t>
      </w:r>
      <w:r>
        <w:rPr>
          <w:rFonts w:cs="Linux Libertine" w:ascii="Linux Libertine" w:hAnsi="Linux Libertine"/>
          <w:szCs w:val="24"/>
        </w:rPr>
        <w:t>, lat., F.: nhd. Ersehnte, Braut, Verlobte, Liebste; E.: s. spērāre; L.: Georges 2, 2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tor</w:t>
      </w:r>
      <w:r>
        <w:rPr>
          <w:rFonts w:cs="Linux Libertine" w:ascii="Linux Libertine" w:hAnsi="Linux Libertine"/>
          <w:szCs w:val="24"/>
        </w:rPr>
        <w:t>, lat., M.: nhd. Hoffender; Vw.: s. dē-; Q.: Aug. (354-430 n. Chr.); E.: s. spērāre; L.: Georges 2, 2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tum</w:t>
      </w:r>
      <w:r>
        <w:rPr>
          <w:rFonts w:cs="Linux Libertine" w:ascii="Linux Libertine" w:hAnsi="Linux Libertine"/>
          <w:szCs w:val="24"/>
        </w:rPr>
        <w:t xml:space="preserve">, lat., N.: nhd. gehegter Wunsch, gehegte Hoffn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pērāre; L.: Georges 2, 2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offend, erhofft; Vw.: s. condē-, dē-, indē-, īn-; E.: s. spērāre; L.: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rhoffter, Ersehnter, Bräutigam Verlobter, Liebster; Q.: Plaut. (um 250-184 v. Chr.); E.: s. spērāre; L.: Georges 2, 2757, Walde/Hofmann 2, 5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perchēis</w:t>
      </w:r>
      <w:r>
        <w:rPr>
          <w:rFonts w:cs="Linux Libertine" w:ascii="Linux Libertine" w:hAnsi="Linux Libertine"/>
          <w:szCs w:val="24"/>
          <w:lang w:val="en-GB"/>
        </w:rPr>
        <w:t>, lat., Adj.: nhd. sperchëisch; Q.: Ov. (43 v. Chr.-18 n. Chr.); E.: s. Sperchēus</w:t>
      </w:r>
      <w:r>
        <w:rPr>
          <w:rFonts w:cs="Linux Libertine" w:ascii="Linux Libertine" w:hAnsi="Linux Libertine"/>
          <w:szCs w:val="24"/>
          <w:lang w:val="en-US"/>
        </w:rPr>
        <w:t>; L.: Georges 2, 2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chēos</w:t>
      </w:r>
      <w:r>
        <w:rPr>
          <w:rFonts w:cs="Linux Libertine" w:ascii="Linux Libertine" w:hAnsi="Linux Libertine"/>
          <w:szCs w:val="24"/>
          <w:lang w:val="en-GB"/>
        </w:rPr>
        <w:t>, gr.-lat., M.=FlN: Vw.: s. Sperch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chēus</w:t>
      </w:r>
      <w:r>
        <w:rPr>
          <w:rFonts w:cs="Linux Libertine" w:ascii="Linux Libertine" w:hAnsi="Linux Libertine"/>
          <w:szCs w:val="24"/>
          <w:lang w:val="en-GB"/>
        </w:rPr>
        <w:t xml:space="preserve">, Sperchēos, Sperchīus, Sperchīos, lat., M.=FlN: nhd. </w:t>
      </w:r>
      <w:r>
        <w:rPr>
          <w:rFonts w:cs="Linux Libertine" w:ascii="Linux Libertine" w:hAnsi="Linux Libertine"/>
          <w:szCs w:val="24"/>
        </w:rPr>
        <w:t xml:space="preserve">Spercheios (Fluss in Thessalien)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Σπερχειός</w:t>
      </w:r>
      <w:r>
        <w:rPr>
          <w:rFonts w:cs="Linux Libertine" w:ascii="Linux Libertine" w:hAnsi="Linux Libertine"/>
          <w:szCs w:val="24"/>
        </w:rPr>
        <w:t xml:space="preserve"> (Spercheiós); E.: s. gr. Σπερχειός (Spercheiós), M.=FlN, Spercheios (Fluss in Thessalien)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έρχειν (spérchein), V., drängen, betreiben, beschleunigen, eilen; </w:t>
      </w:r>
      <w:r>
        <w:rPr>
          <w:rFonts w:cs="Linux Libertine" w:ascii="Linux Libertine" w:hAnsi="Linux Libertine"/>
          <w:szCs w:val="24"/>
        </w:rPr>
        <w:t>idg. *sper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pr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pr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eilen, springen, Pokorny 998; vgl. idg. *sper- (5), *sperə-, V., zucken, stoßen, zappeln, schnellen, Pokorny 992; idg. *per- (1), *perə-, *prē-, V., sprühen, spritzen, prusten, schnauben, Pokorny 809; L.: Georges 2, 2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erchī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Sperchiä (Stadt im Spercheiostal); Q.: Liv. (59 v. Chr.-17 n. Chr.); E.: s. Sperchēus; L.: Georges 2, 27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perchīonīdēs</w:t>
      </w:r>
      <w:r>
        <w:rPr>
          <w:rFonts w:cs="Linux Libertine" w:ascii="Linux Libertine" w:hAnsi="Linux Libertine"/>
          <w:szCs w:val="24"/>
        </w:rPr>
        <w:t xml:space="preserve">, lat., M.: nhd. Anwohner des Spercheio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Sperchēus</w:t>
      </w:r>
      <w:r>
        <w:rPr>
          <w:rFonts w:cs="Linux Libertine" w:ascii="Linux Libertine" w:hAnsi="Linux Libertine"/>
          <w:szCs w:val="24"/>
          <w:lang w:val="en-US"/>
        </w:rPr>
        <w:t>; L.: Georges 2, 2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chīos</w:t>
      </w:r>
      <w:r>
        <w:rPr>
          <w:rFonts w:cs="Linux Libertine" w:ascii="Linux Libertine" w:hAnsi="Linux Libertine"/>
          <w:szCs w:val="24"/>
          <w:lang w:val="en-GB"/>
        </w:rPr>
        <w:t>, gr.-lat., M.=FlN: Vw.: s. Sperch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chīus</w:t>
      </w:r>
      <w:r>
        <w:rPr>
          <w:rFonts w:cs="Linux Libertine" w:ascii="Linux Libertine" w:hAnsi="Linux Libertine"/>
          <w:szCs w:val="24"/>
          <w:lang w:val="en-GB"/>
        </w:rPr>
        <w:t>, lat., M.=FlN: Vw.: s. Sperch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gere</w:t>
      </w:r>
      <w:r>
        <w:rPr>
          <w:rFonts w:cs="Linux Libertine" w:ascii="Linux Libertine" w:hAnsi="Linux Libertine"/>
          <w:szCs w:val="24"/>
          <w:lang w:val="en-GB"/>
        </w:rPr>
        <w:t>, lat., V.: Vw.: s. spa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r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Same, Samen (M.); Q.: Sulp. Sev. (um 363-um 420 n. Chr.); I.: Lw. gr. </w:t>
      </w:r>
      <w:r>
        <w:rPr>
          <w:rFonts w:cs="Linux Libertine" w:ascii="Linux Libertine" w:hAnsi="Linux Libertine"/>
          <w:szCs w:val="24"/>
        </w:rPr>
        <w:t>σπέρμα</w:t>
      </w:r>
      <w:r>
        <w:rPr>
          <w:rFonts w:cs="Linux Libertine" w:ascii="Linux Libertine" w:hAnsi="Linux Libertine"/>
          <w:szCs w:val="24"/>
          <w:lang w:val="en-GB"/>
        </w:rPr>
        <w:t xml:space="preserve"> (spérma); E.: s. gr. </w:t>
      </w:r>
      <w:r>
        <w:rPr>
          <w:rFonts w:cs="Linux Libertine" w:ascii="Linux Libertine" w:hAnsi="Linux Libertine"/>
          <w:szCs w:val="24"/>
        </w:rPr>
        <w:t>σπέρμα</w:t>
      </w:r>
      <w:r>
        <w:rPr>
          <w:rFonts w:cs="Linux Libertine" w:ascii="Linux Libertine" w:hAnsi="Linux Libertine"/>
          <w:szCs w:val="24"/>
          <w:lang w:val="en-GB"/>
        </w:rPr>
        <w:t xml:space="preserve"> (spérma), N., Same, Samen (M.), Gesätes; vgl. gr. </w:t>
      </w:r>
      <w:r>
        <w:rPr>
          <w:rFonts w:cs="Linux Libertine" w:ascii="Linux Libertine" w:hAnsi="Linux Libertine"/>
          <w:szCs w:val="24"/>
        </w:rPr>
        <w:t>σπείρειν</w:t>
      </w:r>
      <w:r>
        <w:rPr>
          <w:rFonts w:cs="Linux Libertine" w:ascii="Linux Libertine" w:hAnsi="Linux Libertine"/>
          <w:szCs w:val="24"/>
          <w:lang w:val="en-GB"/>
        </w:rPr>
        <w:t xml:space="preserve"> (speírein), V., ausstreuen, verstreuen; vgl. idg. </w:t>
      </w:r>
      <w:r>
        <w:rPr>
          <w:rFonts w:cs="Linux Libertine" w:ascii="Linux Libertine" w:hAnsi="Linux Libertine"/>
          <w:szCs w:val="24"/>
        </w:rPr>
        <w:t>*sper- (6), *per- (6), *sprei-, V., streuen, säen, sprengen, spritzen, sprühen, Pokorny 993; vgl. idg. *per- (1), *perə-, *prē-, V., sprühen, spritzen, prusten, schnauben, Pokorny 809; W.: nhd. Sperma, N., Sperma, Samenflüssigkeit; L.: Georges 2, 2756, Walde/Hofmann 2, 572, Kluge s. u. Sper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rmaticus</w:t>
      </w:r>
      <w:r>
        <w:rPr>
          <w:rFonts w:cs="Linux Libertine" w:ascii="Linux Libertine" w:hAnsi="Linux Libertine"/>
          <w:szCs w:val="24"/>
        </w:rPr>
        <w:t>, lat., Adj.: nhd. zum Samen (M.) gehörig; Q.: Cael. Aur. (5. Jh. n. Chr.); E.: s. sperma; L.: Georges 2, 275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rnāx</w:t>
      </w:r>
      <w:r>
        <w:rPr>
          <w:rFonts w:cs="Linux Libertine" w:ascii="Linux Libertine" w:hAnsi="Linux Libertine"/>
          <w:szCs w:val="24"/>
        </w:rPr>
        <w:t>, lat., Adj.: nhd. verachtend, Verachtung äußernd, wegwerfend; Q.: Sil. (25-101 n. Chr.); E.: s. spernere; L.: Georges 2, 275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rnere</w:t>
      </w:r>
      <w:r>
        <w:rPr>
          <w:rFonts w:cs="Linux Libertine" w:ascii="Linux Libertine" w:hAnsi="Linux Libertine"/>
          <w:szCs w:val="24"/>
        </w:rPr>
        <w:t>, lat., V.: nhd. absondern, trennen, entfernen; Vw.: s. dē-, dī-, ex-; Hw.: s. aspernārī; Q.: Plaut. (um 250-184 v. Chr.); E.: s. idg. *sper- (5), *sperə-, V., zucken, stoßen, zappeln, schnellen, Pokorny 992; vgl. idg. *per- (1), *perə-, *prē-, V., sprühen, spritzen, prusten, schnauben, Pokorny 809; L.: Georges 2, 275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rvārius</w:t>
      </w:r>
      <w:r>
        <w:rPr>
          <w:rFonts w:cs="Linux Libertine" w:ascii="Linux Libertine" w:hAnsi="Linux Libertine"/>
          <w:szCs w:val="24"/>
        </w:rPr>
        <w:t>, mlat., M.: nhd. Sperber; Q.: PLSal (507-511 n. Chr.?); I.: Lw. ahd. sparwāri; E.: s. ahd. sparwāri*, st. M. (ja), Sperber; germ. *sparwaro, M., Sperber; vgl. idg. *sparu̯o-, *prau̯o-, Sb., Sperling, Vogel, Pokorny 991; idg. *sper- (2), *sperg-, Sb., Sperling, Vogel, Pokorny 991; L.: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ēs</w:t>
      </w:r>
      <w:r>
        <w:rPr>
          <w:rFonts w:cs="Linux Libertine" w:ascii="Linux Libertine" w:hAnsi="Linux Libertine"/>
          <w:szCs w:val="24"/>
        </w:rPr>
        <w:t>, lat., F.: nhd. Hoffnung; Q.: Plaut. (um 250-184 v. Chr.); E.: s. idg. *spēi- (3), *spē-, *spī-, V., sich dehnen, gedeihen, gelingen, Pokorny 983; L.: Georges 2, 2757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etile</w:t>
      </w:r>
      <w:r>
        <w:rPr>
          <w:rFonts w:cs="Linux Libertine" w:ascii="Linux Libertine" w:hAnsi="Linux Libertine"/>
          <w:szCs w:val="24"/>
          <w:lang w:val="en-GB"/>
        </w:rPr>
        <w:t>, lat., N.: Vw.: s. specti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eusticus</w:t>
      </w:r>
      <w:r>
        <w:rPr>
          <w:rFonts w:cs="Linux Libertine" w:ascii="Linux Libertine" w:hAnsi="Linux Libertine"/>
          <w:szCs w:val="24"/>
        </w:rPr>
        <w:t xml:space="preserve">, lat., Adj.: nhd. eilfertig gema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πευστικός (speustikós); E.: s. gr. σπευστικός (speustikós), Adj., eilfertig gemacht; vgl. gr. </w:t>
      </w:r>
      <w:r>
        <w:rPr>
          <w:rStyle w:val="WrterbuchStandard"/>
          <w:rFonts w:cs="Linux Libertine" w:ascii="Linux Libertine" w:hAnsi="Linux Libertine"/>
          <w:szCs w:val="24"/>
        </w:rPr>
        <w:t>σπεύδ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peúdein), V., eilen, sich beeilen, sich sputen, eifrig betreiben; </w:t>
      </w:r>
      <w:r>
        <w:rPr>
          <w:rFonts w:cs="Linux Libertine" w:ascii="Linux Libertine" w:hAnsi="Linux Libertine"/>
          <w:szCs w:val="24"/>
        </w:rPr>
        <w:t>idg. *speud-, *peud-, V., drücken, eilen, Pokorny 998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cos</w:t>
      </w:r>
      <w:r>
        <w:rPr>
          <w:rFonts w:cs="Linux Libertine" w:ascii="Linux Libertine" w:hAnsi="Linux Libertine"/>
          <w:szCs w:val="24"/>
        </w:rPr>
        <w:t xml:space="preserve">, gr.-lat., M.: nhd. Salbei, wohlriechendes Moo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φάκος (sphákos); E.: s. gr. σφάκος (sphákos), M., Salbei; weitere Etymologie ungeklärt, Frisk 2, 827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haera</w:t>
      </w:r>
      <w:r>
        <w:rPr>
          <w:rFonts w:cs="Linux Libertine" w:ascii="Linux Libertine" w:hAnsi="Linux Libertine"/>
          <w:szCs w:val="24"/>
          <w:lang w:val="fr-FR"/>
        </w:rPr>
        <w:t xml:space="preserve">, sphēra, spaera, lat., F.: nhd. Himmelskugel, Ball (M.) (1), Kreisbahn der Planeten; Q.: Cato (234-149 v. Chr.); I.: Lw. gr. σφαῖρα (sphaira); E.: s. gr. σφαῖρα (sphaira), F., Ball (M.) </w:t>
      </w:r>
      <w:r>
        <w:rPr>
          <w:rFonts w:cs="Linux Libertine" w:ascii="Linux Libertine" w:hAnsi="Linux Libertine"/>
          <w:szCs w:val="24"/>
        </w:rPr>
        <w:t>(1), Kugel; vgl. idg. *sper- (5), *sperə-, V., zucken, stoßen, zappeln, schnellen, Pokorny 992; idg. *per- (1), *perə-, *prē-, V., sprühen, spritzen, prusten, schnauben, Pokorny 809; W.: ahd. spēra* 1, st. F. (ō), Sphäre, Himmelskugel; mhd. spēre, sw. F., Sphäre; s. nhd. Sphäre, F., Sphäre, Kugel, Himmelskörper, Kreis, DW 16, 2205; L.: Georges 2, 2759, Kluge s. u. Sphä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ālis</w:t>
      </w:r>
      <w:r>
        <w:rPr>
          <w:rFonts w:cs="Linux Libertine" w:ascii="Linux Libertine" w:hAnsi="Linux Libertine"/>
          <w:szCs w:val="24"/>
        </w:rPr>
        <w:t xml:space="preserve">, lat., Adj.: nhd. zur Kugel gehörig, kugelförmig, Kugel...; Q.: Macr. </w:t>
      </w:r>
      <w:r>
        <w:rPr>
          <w:rFonts w:cs="Linux Libertine" w:ascii="Linux Libertine" w:hAnsi="Linux Libertine"/>
          <w:szCs w:val="24"/>
          <w:lang w:val="en-US"/>
        </w:rPr>
        <w:t>(1. Hälfte 5. Jh. n. Chr.); E.: s. sphaera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haerica</w:t>
      </w:r>
      <w:r>
        <w:rPr>
          <w:rFonts w:cs="Linux Libertine" w:ascii="Linux Libertine" w:hAnsi="Linux Libertine"/>
          <w:szCs w:val="24"/>
          <w:lang w:val="en-US"/>
        </w:rPr>
        <w:t xml:space="preserve">, sphērica, lat., F.: nhd. </w:t>
      </w:r>
      <w:r>
        <w:rPr>
          <w:rFonts w:cs="Linux Libertine" w:ascii="Linux Libertine" w:hAnsi="Linux Libertine"/>
          <w:szCs w:val="24"/>
        </w:rPr>
        <w:t>Sphärik, Lehre von den bewegten Körpern; Q.: Boëth. (1. Viertel 6. Jh. n. Chr.); E.: s. sphaericus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icus</w:t>
      </w:r>
      <w:r>
        <w:rPr>
          <w:rFonts w:cs="Linux Libertine" w:ascii="Linux Libertine" w:hAnsi="Linux Libertine"/>
          <w:szCs w:val="24"/>
        </w:rPr>
        <w:t xml:space="preserve">, sphēricus, lat., Adj.: nhd. kugelförmig, Kugel betreffend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σφαιρικός (sphairikós); E.: s. gr. σφαιρικός (sphairikós), Adj., kugelartig, sphärisch; vgl. gr. σφαῖρα (sphaira), F., Ball (M.) (1), Kugel; vgl. idg. *sper- (5), *sperə-, V., zucken, stoßen, zappeln, schnellen, Pokorny 992; idg. *per- (1), *perə-, *prē-, V., sprühen, spritzen, prusten, schnauben, Pokorny 809; </w:t>
      </w:r>
      <w:r>
        <w:rPr>
          <w:rStyle w:val="WrterbuchStandard"/>
          <w:rFonts w:cs="Linux Libertine" w:ascii="Linux Libertine" w:hAnsi="Linux Libertine"/>
        </w:rPr>
        <w:t xml:space="preserve">W.: s. nhd. sphärisch, Adj., sphäirisch; </w:t>
      </w:r>
      <w:r>
        <w:rPr>
          <w:rFonts w:cs="Linux Libertine" w:ascii="Linux Libertine" w:hAnsi="Linux Libertine"/>
          <w:szCs w:val="24"/>
        </w:rPr>
        <w:t>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ista</w:t>
      </w:r>
      <w:r>
        <w:rPr>
          <w:rFonts w:cs="Linux Libertine" w:ascii="Linux Libertine" w:hAnsi="Linux Libertine"/>
          <w:szCs w:val="24"/>
        </w:rPr>
        <w:t xml:space="preserve">, lat., M.: nhd. Ballspieler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σφαιρισ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istḗs); E.: s. gr. σφαιρισ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istḗs), M., Ballspieler; vgl. gr. σφαι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ízein), V., Ball spielen; gr. σφαῖρα (sphaira), F., Ball (M.) (1), Kugel; vgl. idg. *sper- (5), *sperə-, V., zucken, stoßen, zappeln, schnellen, Pokorny 992; idg. *per- (1), *perə-, *prē-, V., sprühen, spritzen, prusten, schnauben, Pokorny 809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istērium</w:t>
      </w:r>
      <w:r>
        <w:rPr>
          <w:rFonts w:cs="Linux Libertine" w:ascii="Linux Libertine" w:hAnsi="Linux Libertine"/>
          <w:szCs w:val="24"/>
        </w:rPr>
        <w:t xml:space="preserve">, sfaeristērium, lat., N.: nhd. Ballspielort, Ballspielsaal, Ballspiel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</w:rPr>
        <w:t>σφαιριστή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istḗrion); E.: s. gr. σφαιριστή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istḗrion), N., Ballspielplatz, Ballspielhaus; vgl. gr. σφαι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ízein), V., Ball spielen; gr. σφαῖρα (sphaira), F., Ball (M.) (1), Kugel; vgl. idg. *sper- (5), *sperə-, V., zucken, stoßen, zappeln, schnellen, Pokorny 992; idg. *per- (1), *perə-, *prē-, V., sprühen, spritzen, prusten, schnauben, Pokorny 809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haerīta</w:t>
      </w:r>
      <w:r>
        <w:rPr>
          <w:rFonts w:cs="Linux Libertine" w:ascii="Linux Libertine" w:hAnsi="Linux Libertine"/>
          <w:szCs w:val="24"/>
          <w:lang w:val="en-GB"/>
        </w:rPr>
        <w:t>, lat., M.: Vw.: s. spaerī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oīdēs</w:t>
      </w:r>
      <w:r>
        <w:rPr>
          <w:rFonts w:cs="Linux Libertine" w:ascii="Linux Libertine" w:hAnsi="Linux Libertine"/>
          <w:szCs w:val="24"/>
        </w:rPr>
        <w:t xml:space="preserve">, lat., Adj.: nhd. kugelähnlich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φαιροειδ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oeidḗs); E.: s. gr. σφαιροειδ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airoeidḗs), Adj., kugelartig, rund; vgl. gr. σφαῖρα (sphaira), F., Ball (M.) (1), Kugel; vgl. idg. *sper- (5), *sperə-, V., zucken, stoßen, zappeln, schnellen, Pokorny 992; idg. *per- (1), *perə-, *prē-, V., sprühen, spritzen, prusten, schnauben, Pokorny 809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machia</w:t>
      </w:r>
      <w:r>
        <w:rPr>
          <w:rFonts w:cs="Linux Libertine" w:ascii="Linux Libertine" w:hAnsi="Linux Libertine"/>
          <w:szCs w:val="24"/>
        </w:rPr>
        <w:t xml:space="preserve">, lat., F.: nhd. Faustkampf mit eisernen Kugeln; Q.: Sen. (4 v.-65 n. Chr.); I.: Lw. gr. σφαιρομαχία (sphairomachía); E.: s. gr. σφαιρομαχία (sphairomachía), F., Faustkampf mit eisernen Kugeln; vgl. gr. σφαῖρα (sphaira), F., Ball (M.) (1), Kugel; vgl. idg. *sper- (5), *sperə-, V., zucken, stoßen, zappeln, schnellen, Pokorny 992; idg. *per- (1), *perə-, *prē-, V., sprühen, spritzen, prusten, schnauben, Pokorny 809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erula</w:t>
      </w:r>
      <w:r>
        <w:rPr>
          <w:rFonts w:cs="Linux Libertine" w:ascii="Linux Libertine" w:hAnsi="Linux Libertine"/>
          <w:szCs w:val="24"/>
        </w:rPr>
        <w:t xml:space="preserve">, lat., F.: nhd. kleine Kugel, Kügellein; Q.: Vulg. </w:t>
      </w:r>
      <w:r>
        <w:rPr>
          <w:rFonts w:cs="Linux Libertine" w:ascii="Linux Libertine" w:hAnsi="Linux Libertine"/>
          <w:szCs w:val="24"/>
          <w:lang w:val="de-AT"/>
        </w:rPr>
        <w:t xml:space="preserve">(390-406 n. Chr.); E.: s. sphaera; </w:t>
      </w:r>
      <w:r>
        <w:rPr>
          <w:rFonts w:cs="Linux Libertine" w:ascii="Linux Libertine" w:hAnsi="Linux Libertine"/>
          <w:szCs w:val="24"/>
          <w:lang w:val="de-AT"/>
        </w:rPr>
        <w:t>W.: mhd. sp</w:t>
      </w:r>
      <w:r>
        <w:rPr>
          <w:rFonts w:cs="Linux Libertine" w:ascii="Linux Libertine" w:hAnsi="Linux Libertine"/>
          <w:szCs w:val="24"/>
          <w:lang w:val="de-AT"/>
        </w:rPr>
        <w:t>ēr</w:t>
      </w:r>
      <w:r>
        <w:rPr>
          <w:rFonts w:cs="Linux Libertine" w:ascii="Linux Libertine" w:hAnsi="Linux Libertine"/>
          <w:szCs w:val="24"/>
          <w:lang w:val="de-AT"/>
        </w:rPr>
        <w:t xml:space="preserve">ele, F., kleine Kugel, Sphäre; </w:t>
      </w:r>
      <w:r>
        <w:rPr>
          <w:rFonts w:cs="Linux Libertine" w:ascii="Linux Libertine" w:hAnsi="Linux Libertine"/>
          <w:szCs w:val="24"/>
          <w:lang w:val="de-AT"/>
        </w:rPr>
        <w:t>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gnos</w:t>
      </w:r>
      <w:r>
        <w:rPr>
          <w:rFonts w:cs="Linux Libertine" w:ascii="Linux Libertine" w:hAnsi="Linux Libertine"/>
          <w:szCs w:val="24"/>
        </w:rPr>
        <w:t>, lat., M.: nhd. wohlriechendes Moos; Q.: Plin. (23/24-79 n. Chr.); I.: Lw. gr. σφάγνος (sphágnos); E.: s. gr. σφάγνος (sphágnos), M., wohriechendes Moos; Herkunft unerklärt, Frisk 2, 825; L.: Georges 2, 2759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langio</w:t>
      </w:r>
      <w:r>
        <w:rPr>
          <w:rFonts w:cs="Linux Libertine" w:ascii="Linux Libertine" w:hAnsi="Linux Libertine"/>
          <w:szCs w:val="24"/>
        </w:rPr>
        <w:t>, lat., M.: Vw.: s. spalang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alax</w:t>
      </w:r>
      <w:r>
        <w:rPr>
          <w:rFonts w:cs="Linux Libertine" w:ascii="Linux Libertine" w:hAnsi="Linux Libertine"/>
          <w:szCs w:val="24"/>
        </w:rPr>
        <w:t xml:space="preserve">, lat., Sb.: nhd. Maulwurf; Q.: Itala (nach 220 n. Chr.); I.: Lw. gr. ἀσπάλαξ (aspálax); E.: s. gr. ἀσπάλαξ (aspálax), M., F., Maulwurf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</w:rPr>
        <w:t>Pokorny 985; L.: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ēniscos</w:t>
      </w:r>
      <w:r>
        <w:rPr>
          <w:rFonts w:cs="Linux Libertine" w:ascii="Linux Libertine" w:hAnsi="Linux Libertine"/>
          <w:szCs w:val="24"/>
        </w:rPr>
        <w:t>, gr.-lat., M.: nhd. kleiner Keil, Keilchen; Q.: Boëth. (1. Viertel 6. Jh. n. Chr.); I.: Lw. gr. σφηνίσκος (sphēnískos); E.: s. gr. σφηνίσκος (sphēnískos), M., kleiner Keil, Keilchen; vgl. gr. σφή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ḗn), M., Keil; idg. *spē-, *sp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pə-, Sb., Span, Scheit, Pokorny 980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ēra</w:t>
      </w:r>
      <w:r>
        <w:rPr>
          <w:rFonts w:cs="Linux Libertine" w:ascii="Linux Libertine" w:hAnsi="Linux Libertine"/>
          <w:szCs w:val="24"/>
        </w:rPr>
        <w:t>, lat., F.: Vw.: s. spha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hērica</w:t>
      </w:r>
      <w:r>
        <w:rPr>
          <w:rFonts w:cs="Linux Libertine" w:ascii="Linux Libertine" w:hAnsi="Linux Libertine"/>
          <w:szCs w:val="24"/>
          <w:lang w:val="en-GB"/>
        </w:rPr>
        <w:t>, lat., F.: Vw.: s. sphaer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hēricus</w:t>
      </w:r>
      <w:r>
        <w:rPr>
          <w:rFonts w:cs="Linux Libertine" w:ascii="Linux Libertine" w:hAnsi="Linux Libertine"/>
          <w:szCs w:val="24"/>
          <w:lang w:val="en-GB"/>
        </w:rPr>
        <w:t>, lat., Adj.: Vw.: s. sphaer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hīnctēr</w:t>
      </w:r>
      <w:r>
        <w:rPr>
          <w:rFonts w:cs="Linux Libertine" w:ascii="Linux Libertine" w:hAnsi="Linux Libertine"/>
          <w:szCs w:val="24"/>
          <w:lang w:val="en-GB"/>
        </w:rPr>
        <w:t xml:space="preserve">, spīnctēr, lat., M.: nhd. Aftermuskel, Armband; Q.: Chiron (4. Jh. n. Chr.); I.: Lw. gr. σφιγκτήρ (sphinktḗr); E.: s. gr. σφιγκτήρ (sphinktḗr), M., Schnur (F.) </w:t>
      </w:r>
      <w:r>
        <w:rPr>
          <w:rFonts w:cs="Linux Libertine" w:ascii="Linux Libertine" w:hAnsi="Linux Libertine"/>
          <w:szCs w:val="24"/>
        </w:rPr>
        <w:t>(1), Band (N.), Muskel; vgl. idg. *spēi- (3), *spē-, *spī-, V., sich dehnen, gedeihen, gelingen, Pokorny 983; L.: Georges 2, 2759, Walde/Hofmann 2, 57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hīnga</w:t>
      </w:r>
      <w:r>
        <w:rPr>
          <w:rFonts w:cs="Linux Libertine" w:ascii="Linux Libertine" w:hAnsi="Linux Libertine"/>
          <w:szCs w:val="24"/>
          <w:lang w:val="it-IT"/>
        </w:rPr>
        <w:t xml:space="preserve">, Spīnga, lat., F.: nhd. </w:t>
      </w:r>
      <w:r>
        <w:rPr>
          <w:rFonts w:cs="Linux Libertine" w:ascii="Linux Libertine" w:hAnsi="Linux Libertine"/>
          <w:szCs w:val="24"/>
          <w:lang w:val="en-US"/>
        </w:rPr>
        <w:t xml:space="preserve">Sphinx; Q.: 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US"/>
        </w:rPr>
        <w:t>; E.: s. Sphīnx (1); L.: Georges 2, 2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īngātus</w:t>
      </w:r>
      <w:r>
        <w:rPr>
          <w:rFonts w:cs="Linux Libertine" w:ascii="Linux Libertine" w:hAnsi="Linux Libertine"/>
          <w:szCs w:val="24"/>
        </w:rPr>
        <w:t xml:space="preserve">, spīngātus, lat., Adj.: nhd. in Form einer Sphinx sei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phīnga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ingion</w:t>
      </w:r>
      <w:r>
        <w:rPr>
          <w:rFonts w:cs="Linux Libertine" w:ascii="Linux Libertine" w:hAnsi="Linux Libertine"/>
          <w:szCs w:val="24"/>
        </w:rPr>
        <w:t xml:space="preserve">, lat., N.: nhd. Affe, Hundsaffe, Hundskopf; Q.: Plin. (23/24-79 n. Chr.); I.: Lw. gr. σφιγγίον (sphingíon); E.: s. gr. σφιγγίον (sphingíon), N., eine Art Affe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φίγγειν (sphíngein), V., zuschnüren, umfassen; vgl. </w:t>
      </w:r>
      <w:r>
        <w:rPr>
          <w:rFonts w:cs="Linux Libertine" w:ascii="Linux Libertine" w:hAnsi="Linux Libertine"/>
          <w:szCs w:val="24"/>
        </w:rPr>
        <w:t>idg. *spēi- (3), *spē-, *spī-, V., sich dehnen, gedeihen, gelingen, Pokorny 983; L.: Georges 2, 2760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hīnx (1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Sphinx; Hw.: s. sphīnx (2), Sphīnga; Q.: Plaut. (um 250-184 v. Chr.); I.: Lw. gr. Σφίγξ (Sphínx); E.: s. gr. Σφίγξ (Sphínx), F.=PN, Sphinx; vgl. gr. σφίγγειν (sphíngein), V., zuschnüren, umfassen; vgl. idg. </w:t>
      </w:r>
      <w:r>
        <w:rPr>
          <w:rFonts w:cs="Linux Libertine" w:ascii="Linux Libertine" w:hAnsi="Linux Libertine"/>
          <w:szCs w:val="24"/>
        </w:rPr>
        <w:t>*spēi- (3), *spē-, *spī-, V., sich dehnen, gedeihen, gelingen, Pokorny 983; W.: nhd. Sphinx, F., Sphinx; L.: Georges 2, 2760, Walde/Hofmann 2, 57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īnx (2)</w:t>
      </w:r>
      <w:r>
        <w:rPr>
          <w:rFonts w:cs="Linux Libertine" w:ascii="Linux Libertine" w:hAnsi="Linux Libertine"/>
          <w:szCs w:val="24"/>
        </w:rPr>
        <w:t xml:space="preserve">, lat., F.: nhd. eine Art Affe, Schimpanse?; Hw.: s. Sphīnx (1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σφίγξ (sphínx); E.: s. gr. σφίγξ (sphínx), F., eine Art Affe; s. gr. σφίγγειν (sphíngein), V., zuschnüren, umfassen; vgl. idg. *spēi- (3), *spē-, *spī-, V., sich dehnen, gedeihen, gelingen, Pokorny 983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odros</w:t>
      </w:r>
      <w:r>
        <w:rPr>
          <w:rFonts w:cs="Linux Libertine" w:ascii="Linux Libertine" w:hAnsi="Linux Libertine"/>
          <w:szCs w:val="24"/>
        </w:rPr>
        <w:t>, lat., Adj.: nhd. heftig, stark; Q.: Ps. Soran.; I.: Lw. gr. σφοδρός (sphodrós); E.: s. gr. σφοδρός (sphodrós), Adj., heftig, ungestüm; vgl. idg. *spend</w:t>
        <w:noBreakHyphen/>
        <w:t>, *sped-, V., zucken, zappeln, Pokorny 989; L.: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ondulus</w:t>
      </w:r>
      <w:r>
        <w:rPr>
          <w:rFonts w:cs="Linux Libertine" w:ascii="Linux Libertine" w:hAnsi="Linux Libertine"/>
          <w:szCs w:val="24"/>
        </w:rPr>
        <w:t>, lat., M.: Vw.: s. sphondy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ondylē</w:t>
      </w:r>
      <w:r>
        <w:rPr>
          <w:rFonts w:cs="Linux Libertine" w:ascii="Linux Libertine" w:hAnsi="Linux Libertine"/>
          <w:szCs w:val="24"/>
        </w:rPr>
        <w:t xml:space="preserve">, spondylē, lat., F.: nhd. ein unter der Erde lebendes Wurzeln beschädigendes Ti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φονδύ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ondýlē); E.: s. gr. σπονδύλη (spondýlē), F., Art Erdkäfer; weitere Herkunft ungeklärt, Frisk 2, 832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hondylion</w:t>
      </w:r>
      <w:r>
        <w:rPr>
          <w:rFonts w:cs="Linux Libertine" w:ascii="Linux Libertine" w:hAnsi="Linux Libertine"/>
          <w:szCs w:val="24"/>
          <w:lang w:val="en-US"/>
        </w:rPr>
        <w:t>, gr.-lat., N.: Vw.: s. sphondy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phondylium</w:t>
      </w:r>
      <w:r>
        <w:rPr>
          <w:rFonts w:cs="Linux Libertine" w:ascii="Linux Libertine" w:hAnsi="Linux Libertine"/>
          <w:szCs w:val="24"/>
          <w:lang w:val="de-AT"/>
        </w:rPr>
        <w:t xml:space="preserve">, spondylium, sphondylion, spondilium, lat., N.: nhd. eine Käferart, Wirbelbein, Wirbelknochen; Q.: Scrib. Larg. (um 47 n. Chr.); I.: Lw. gr. </w:t>
      </w:r>
      <w:r>
        <w:rPr>
          <w:rFonts w:cs="Linux Libertine" w:ascii="Linux Libertine" w:hAnsi="Linux Libertine"/>
          <w:szCs w:val="24"/>
        </w:rPr>
        <w:t>σφόνδυλ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sphóndylos); E.: s. gr. </w:t>
      </w:r>
      <w:r>
        <w:rPr>
          <w:rFonts w:cs="Linux Libertine" w:ascii="Linux Libertine" w:hAnsi="Linux Libertine"/>
          <w:szCs w:val="24"/>
        </w:rPr>
        <w:t>σφόνδυλ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sphóndylos), </w:t>
      </w:r>
      <w:r>
        <w:rPr>
          <w:rFonts w:cs="Linux Libertine" w:ascii="Linux Libertine" w:hAnsi="Linux Libertine"/>
          <w:szCs w:val="24"/>
        </w:rPr>
        <w:t>σπόνδυλος</w:t>
      </w:r>
      <w:r>
        <w:rPr>
          <w:rFonts w:cs="Linux Libertine" w:ascii="Linux Libertine" w:hAnsi="Linux Libertine"/>
          <w:szCs w:val="24"/>
          <w:lang w:val="de-AT"/>
        </w:rPr>
        <w:t xml:space="preserve"> (spóndylos), M., Spinnwirtel, Rückenwirbel; vgl. idg. </w:t>
      </w:r>
      <w:r>
        <w:rPr>
          <w:rFonts w:cs="Linux Libertine" w:ascii="Linux Libertine" w:hAnsi="Linux Libertine"/>
          <w:szCs w:val="24"/>
        </w:rPr>
        <w:t>*spend</w:t>
        <w:noBreakHyphen/>
        <w:t>, *sped-, V., zucken, zappeln, Pokorny 989; L.: Georges 2, 277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hondylus</w:t>
      </w:r>
      <w:r>
        <w:rPr>
          <w:rFonts w:cs="Linux Libertine" w:ascii="Linux Libertine" w:hAnsi="Linux Libertine"/>
          <w:szCs w:val="24"/>
          <w:lang w:val="en-US"/>
        </w:rPr>
        <w:t xml:space="preserve">, spondylus, sphondulus, spondilus, sfondilus, lat., M.: nhd. Wirbelbein; Q.: Sen. (4 v.-65 n. Chr.); I.: Lw. gr. </w:t>
      </w:r>
      <w:r>
        <w:rPr>
          <w:rFonts w:cs="Linux Libertine" w:ascii="Linux Libertine" w:hAnsi="Linux Libertine"/>
          <w:szCs w:val="24"/>
        </w:rPr>
        <w:t>σφόνδυλ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phóndylos); E.: s. gr. </w:t>
      </w:r>
      <w:r>
        <w:rPr>
          <w:rFonts w:cs="Linux Libertine" w:ascii="Linux Libertine" w:hAnsi="Linux Libertine"/>
          <w:szCs w:val="24"/>
        </w:rPr>
        <w:t>σφόνδυλ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sphóndylos), </w:t>
      </w:r>
      <w:r>
        <w:rPr>
          <w:rFonts w:cs="Linux Libertine" w:ascii="Linux Libertine" w:hAnsi="Linux Libertine"/>
          <w:szCs w:val="24"/>
        </w:rPr>
        <w:t>σπόνδυλος</w:t>
      </w:r>
      <w:r>
        <w:rPr>
          <w:rFonts w:cs="Linux Libertine" w:ascii="Linux Libertine" w:hAnsi="Linux Libertine"/>
          <w:szCs w:val="24"/>
          <w:lang w:val="en-US"/>
        </w:rPr>
        <w:t xml:space="preserve"> (spóndylos), M., Spinnwirtel, Rückenwirbel; vgl. idg. </w:t>
      </w:r>
      <w:r>
        <w:rPr>
          <w:rFonts w:cs="Linux Libertine" w:ascii="Linux Libertine" w:hAnsi="Linux Libertine"/>
          <w:szCs w:val="24"/>
        </w:rPr>
        <w:t>*spend</w:t>
        <w:noBreakHyphen/>
        <w:t>, *sped-, V., zucken, zappeln, Pokorny 989; L.: Georges 2, 2772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rāgīs</w:t>
      </w:r>
      <w:r>
        <w:rPr>
          <w:rFonts w:cs="Linux Libertine" w:ascii="Linux Libertine" w:hAnsi="Linux Libertine"/>
          <w:szCs w:val="24"/>
        </w:rPr>
        <w:t xml:space="preserve">, lat., F.: nhd. ein Edelstein, lemnische Erd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I.: Lw. gr. σφραγίς (sphragís); E.: s. gr. σφραγίς (sphragís), F., Siegel, Staatssiegel, Siegelabdruck; weitere Herkunft unklar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rāgītis</w:t>
      </w:r>
      <w:r>
        <w:rPr>
          <w:rFonts w:cs="Linux Libertine" w:ascii="Linux Libertine" w:hAnsi="Linux Libertine"/>
          <w:szCs w:val="24"/>
        </w:rPr>
        <w:t>, lat., F.: nhd. aufgedrücktes Siegel; Q.: Prud. (348/49-um 413 n. Chr.); I.: Lw. gr. σφραγῖτις (sphragitis); E.: s. gr. σφραγῖτις (sphragitis), F., aufgedrücktes Siegel; vgl. gr. σφραγίς (sphragís), F., Siegel, Staatssiegel, Siegelabdruck; weitere Herkunft unklar; W.: ? as. prekunga* 1, st. F. (ō), Prägung, Siegel (N.); W.: ? ahd. pfrekka* 6, phrecka*, prekka*, bregga*, sw. F. (n), Mal (N.) (2), aufgedrücktes Siegel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hyraena</w:t>
      </w:r>
      <w:r>
        <w:rPr>
          <w:rFonts w:cs="Linux Libertine" w:ascii="Linux Libertine" w:hAnsi="Linux Libertine"/>
          <w:szCs w:val="24"/>
        </w:rPr>
        <w:t xml:space="preserve">, lat., F.: nhd. ein Meerf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φύραινα (sphýraina); E.: s. gr. σφύραινα (sphýraina), F., ein Meerfisch; vgl. gr. σφῦ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yra), F., Hammer, Schlegel; vgl. idg. *sper- (5), *sperə-, V., zucken, stoßen, zappeln, schnellen, Pokorny 992; idg. *per- (1), *perə-, *prē-, V., sprühen, spritzen, prusten, schnauben, Pokorny 809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īca</w:t>
      </w:r>
      <w:r>
        <w:rPr>
          <w:rFonts w:cs="Linux Libertine" w:ascii="Linux Libertine" w:hAnsi="Linux Libertine"/>
          <w:szCs w:val="24"/>
          <w:lang w:val="it-IT"/>
        </w:rPr>
        <w:t xml:space="preserve">, spēca, lat., F.: nhd. Ähre, Getreideähre, Kornähre; Hw.: s. spīcum, spīcus; Q.: Cato (234-149 v. Chr.); E.: s. idg. *spē̆i- (1), *pē̆i-, *spī̆-, *pī̆-, *speiH-, *peiH-, Adj., Sb., spitz, Spitze, Pokorny 981; W.: ahd. spīk 4, spīc, st. </w:t>
      </w:r>
      <w:r>
        <w:rPr>
          <w:rFonts w:cs="Linux Libertine" w:ascii="Linux Libertine" w:hAnsi="Linux Libertine"/>
          <w:szCs w:val="24"/>
        </w:rPr>
        <w:t>M. (a?, i?), Deutscher Speik?, Narde?, Baldrian?; nhd. Speik, M., Speik, Name des Lavendels, DW 16, 2083; W.: ae. spīca, sw. M. (n), aromatisches Kraut; W.: ae. spīce, sw. F. (n), aromatisches Kraut; L.: Georges 2, 2760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āre</w:t>
      </w:r>
      <w:r>
        <w:rPr>
          <w:rFonts w:cs="Linux Libertine" w:ascii="Linux Libertine" w:hAnsi="Linux Libertine"/>
          <w:szCs w:val="24"/>
        </w:rPr>
        <w:t>, lat., V.: nhd. spitz machen, mit einer Spitze versehen (V.); Vw.: s. īn-; Q.: Gratt. (um die Zeitenwende); E.: s. spīca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ārī</w:t>
      </w:r>
      <w:r>
        <w:rPr>
          <w:rFonts w:cs="Linux Libertine" w:ascii="Linux Libertine" w:hAnsi="Linux Libertine"/>
          <w:szCs w:val="24"/>
        </w:rPr>
        <w:t>, lat., V.: nhd. Ähren bekommen; Q.: Plin. (23/24-79 n. Chr.); E.: s. spīca; L.: Georges 2, 2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ārium</w:t>
      </w:r>
      <w:r>
        <w:rPr>
          <w:rFonts w:cs="Linux Libertine" w:ascii="Linux Libertine" w:hAnsi="Linux Libertine"/>
          <w:szCs w:val="24"/>
        </w:rPr>
        <w:t>, lat., N.: nhd. Kornspeicher, Speicher; Q.: Vitae patr.; E.: s. spīca; W.: lat.-ahd.?, N., Speicher; W.: as. spīkari* 11, st. M. (ja), Speicher; W.: ahd. spīhhāri* 24, spīchāri, st. M. (ja), Speicher, Kornspeicher, Scheune; nhd. Speicher, M., Speicher, Aufbewahrungsort für Getreide und Vorräte, Vorratsraum DW 16, 2070; W.: mhd. spīchære*, spīcher, st. M., Speicher, Vorratsgebäude; L.: Walde/Hofmann 2, 574, Kluge s. u. Speicher, Kytzler/Redemund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ātus</w:t>
      </w:r>
      <w:r>
        <w:rPr>
          <w:rFonts w:cs="Linux Libertine" w:ascii="Linux Libertine" w:hAnsi="Linux Libertine"/>
          <w:szCs w:val="24"/>
        </w:rPr>
        <w:t>, lat., (Part. Prät.=)Adj.: nhd. zugespitzt, spitz, mit einer Spitze versehen (Adj.), mit Ähren versehen (Adj.); Hw.: s. spīcāre; Q.: Itala (nach 220 n. Chr.); E.: s. spīca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icel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Sonde; Q.: Placit. </w:t>
      </w:r>
      <w:r>
        <w:rPr>
          <w:rFonts w:cs="Linux Libertine" w:ascii="Linux Libertine" w:hAnsi="Linux Libertine"/>
          <w:szCs w:val="24"/>
        </w:rPr>
        <w:t>(1. Hälfte 5. Jh. n. Chr.); E.: s. specere?; L.: Georges 2, 2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eus</w:t>
      </w:r>
      <w:r>
        <w:rPr>
          <w:rFonts w:cs="Linux Libertine" w:ascii="Linux Libertine" w:hAnsi="Linux Libertine"/>
          <w:szCs w:val="24"/>
        </w:rPr>
        <w:t>, lat., Adj.: nhd. aus Ähren bestehend, Ähren...; Q.: Verg. (70-19 v. Chr.); E.: s. spīca; L.: Georges 2, 2760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cere</w:t>
      </w:r>
      <w:r>
        <w:rPr>
          <w:rFonts w:cs="Linux Libertine" w:ascii="Linux Libertine" w:hAnsi="Linux Libertine"/>
          <w:szCs w:val="24"/>
        </w:rPr>
        <w:t>, lat., V.: Vw.: s. spe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ifer</w:t>
      </w:r>
      <w:r>
        <w:rPr>
          <w:rFonts w:cs="Linux Libertine" w:ascii="Linux Libertine" w:hAnsi="Linux Libertine"/>
          <w:szCs w:val="24"/>
        </w:rPr>
        <w:t xml:space="preserve">, lat., Adj.: nhd. Ähren tragend, Ähren hervorbringend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spīca, ferre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ilegium</w:t>
      </w:r>
      <w:r>
        <w:rPr>
          <w:rFonts w:cs="Linux Libertine" w:ascii="Linux Libertine" w:hAnsi="Linux Libertine"/>
          <w:szCs w:val="24"/>
        </w:rPr>
        <w:t>, lat., N.: nhd. Ährenlese, Nachernte, Nachlese; Q.: Varro (116-27 v. Chr.); E.: s. spīca, legere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l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spīca?; L.: Georges 2, 2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lāre</w:t>
      </w:r>
      <w:r>
        <w:rPr>
          <w:rFonts w:cs="Linux Libertine" w:ascii="Linux Libertine" w:hAnsi="Linux Libertine"/>
          <w:szCs w:val="24"/>
        </w:rPr>
        <w:t>, lat., V.: nhd. spitz machen; Vw.: s. dē-; Hw.: s. spīculum; Q.: Plin. (23/24-79 n. Chr.); E.: s. spīcum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culātor</w:t>
      </w:r>
      <w:r>
        <w:rPr>
          <w:rFonts w:cs="Linux Libertine" w:ascii="Linux Libertine" w:hAnsi="Linux Libertine"/>
          <w:szCs w:val="24"/>
        </w:rPr>
        <w:t>, lat., M.: Vw.: s. specu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lum</w:t>
      </w:r>
      <w:r>
        <w:rPr>
          <w:rFonts w:cs="Linux Libertine" w:ascii="Linux Libertine" w:hAnsi="Linux Libertine"/>
          <w:szCs w:val="24"/>
        </w:rPr>
        <w:t>, lat., N.: nhd. „Spitzlein“, Spitze, Stachel, Wurfspieß, Pfeil, Lanzenspitze; Q.: Cic. (81-43 v. Chr.); E.: s. spīcum; L.: Georges 2, 2761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lus</w:t>
      </w:r>
      <w:r>
        <w:rPr>
          <w:rFonts w:cs="Linux Libertine" w:ascii="Linux Libertine" w:hAnsi="Linux Libertine"/>
          <w:szCs w:val="24"/>
        </w:rPr>
        <w:t>, lat., Adj.: nhd. spitz; Hw.: s. spīca, spīcus; E.: vgl. idg. *spē̆i- (1), *pē̆i-, *spī̆-, *pī̆-, *speiH-, *peiH-, Adj., Sb., spitz, Spitze, Pokorny 981; L.: Georges 2, 2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m</w:t>
      </w:r>
      <w:r>
        <w:rPr>
          <w:rFonts w:cs="Linux Libertine" w:ascii="Linux Libertine" w:hAnsi="Linux Libertine"/>
          <w:szCs w:val="24"/>
        </w:rPr>
        <w:t>, lat., N.: nhd. Ähre, Getreideähre, Kornähre; Hw.: s. spīca, spīcus; Q.: Varro (116-27 v. Chr.); E.: s. idg. *spē̆i- (1), *pē̆i-, *spī̆-, *pī̆-, *speiH-, *peiH-, Adj., Sb., spitz, Spitze, Pokorny 981; L.: Georges 2, 2760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cus</w:t>
      </w:r>
      <w:r>
        <w:rPr>
          <w:rFonts w:cs="Linux Libertine" w:ascii="Linux Libertine" w:hAnsi="Linux Libertine"/>
          <w:szCs w:val="24"/>
        </w:rPr>
        <w:t xml:space="preserve">, lat., M.: nhd. Ähre, Getreideähre, Kornähre; Hw.: s. spīca, spīcum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dg. *spē̆i- (1), *pē̆i-, *spī̆-, *pī̆-, *speiH-, *peiH-, Adj., Sb., spitz, Spitze, Pokorny 981; L.: Georges 2, 2760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a</w:t>
      </w:r>
      <w:r>
        <w:rPr>
          <w:rFonts w:cs="Linux Libertine" w:ascii="Linux Libertine" w:hAnsi="Linux Libertine"/>
          <w:szCs w:val="24"/>
        </w:rPr>
        <w:t>, lat., F.: nhd. Dorn, Dornbusch, dorniges Gewächs, Rückgrat, Spitzfindigkeit; Hw.: s. spīnus; Q.: Verg. (70-19 v. Chr.); E.: s. idg. *spē̆i- (1), *pē̆i-, *spī̆-, *pī̆-, *speiH-, *peiH-, Adj., Sb., spitz, Spitze, Pokorny 981; W.: it. spina, F., Dorn; s. it. spinetta, F., Spinett; nhd. Spinett, N., Spinett; L.: Walde/Hofmann 2, 574, Georges 2, 2761, Kluge s. u. Spinet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ālis</w:t>
      </w:r>
      <w:r>
        <w:rPr>
          <w:rFonts w:cs="Linux Libertine" w:ascii="Linux Libertine" w:hAnsi="Linux Libertine"/>
          <w:szCs w:val="24"/>
        </w:rPr>
        <w:t>, lat., Adj.: nhd. zum Rückgrad gehörig, Rückgrat...; Q.: Macr. (1. Hälfte 5. Jh. n. Chr.); E.: s. spīna; W.: nhd. spinal, Adj., spinal, zur Wirbelsäule gehörig; L.: Georges 2, 2762, Kytzler/Redemund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ctēr</w:t>
      </w:r>
      <w:r>
        <w:rPr>
          <w:rFonts w:cs="Linux Libertine" w:ascii="Linux Libertine" w:hAnsi="Linux Libertine"/>
          <w:szCs w:val="24"/>
        </w:rPr>
        <w:t>, lat., N.: Vw.: s. sphīnctē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inea</w:t>
      </w:r>
      <w:r>
        <w:rPr>
          <w:rFonts w:cs="Linux Libertine" w:ascii="Linux Libertine" w:hAnsi="Linux Libertine"/>
          <w:szCs w:val="24"/>
          <w:lang w:val="en-US"/>
        </w:rPr>
        <w:t xml:space="preserve">, lat., F.: nhd. Art Weinstock; Hw.: s. spionia; Q.: Plin. </w:t>
      </w:r>
      <w:r>
        <w:rPr>
          <w:rFonts w:cs="Linux Libertine" w:ascii="Linux Libertine" w:hAnsi="Linux Libertine"/>
          <w:szCs w:val="24"/>
        </w:rPr>
        <w:t>(23/24-79 n. Chr.); E.: aus dem Mittelmeerraum; L.: Georges 2, 2762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īneola</w:t>
      </w:r>
      <w:r>
        <w:rPr>
          <w:rFonts w:cs="Linux Libertine" w:ascii="Linux Libertine" w:hAnsi="Linux Libertine"/>
          <w:szCs w:val="24"/>
          <w:lang w:val="it-IT"/>
        </w:rPr>
        <w:t xml:space="preserve">, spīniola, lat., F.: nhd. </w:t>
      </w:r>
      <w:r>
        <w:rPr>
          <w:rFonts w:cs="Linux Libertine" w:ascii="Linux Libertine" w:hAnsi="Linux Libertine"/>
          <w:szCs w:val="24"/>
        </w:rPr>
        <w:t>„Röslein“, dornige Rose; Q.: Plin. (23/24-79 n. Chr.); E.: s. spīna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ēscere</w:t>
      </w:r>
      <w:r>
        <w:rPr>
          <w:rFonts w:cs="Linux Libertine" w:ascii="Linux Libertine" w:hAnsi="Linux Libertine"/>
          <w:szCs w:val="24"/>
        </w:rPr>
        <w:t>, lat., V.: nhd. dornig werden; Q.: Mart. Cap. (5. Jh. n. Chr.); E.: s. spīna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ētum</w:t>
      </w:r>
      <w:r>
        <w:rPr>
          <w:rFonts w:cs="Linux Libertine" w:ascii="Linux Libertine" w:hAnsi="Linux Libertine"/>
          <w:szCs w:val="24"/>
        </w:rPr>
        <w:t>, lat., N.: nhd. Dornhecke, Dorngebüsch; Q.: Verg. (70-19 v. Chr.); E.: s. spīna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eus</w:t>
      </w:r>
      <w:r>
        <w:rPr>
          <w:rFonts w:cs="Linux Libertine" w:ascii="Linux Libertine" w:hAnsi="Linux Libertine"/>
          <w:szCs w:val="24"/>
        </w:rPr>
        <w:t xml:space="preserve">, lat., Adj.: nhd. aus Dornen bestehend, dornig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spīna; L.: Georges 2, 2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īnga</w:t>
      </w:r>
      <w:r>
        <w:rPr>
          <w:rFonts w:cs="Linux Libertine" w:ascii="Linux Libertine" w:hAnsi="Linux Libertine"/>
          <w:szCs w:val="24"/>
          <w:lang w:val="en-GB"/>
        </w:rPr>
        <w:t>, lat., F.: Vw.: s. Sphīn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īngātus</w:t>
      </w:r>
      <w:r>
        <w:rPr>
          <w:rFonts w:cs="Linux Libertine" w:ascii="Linux Libertine" w:hAnsi="Linux Libertine"/>
          <w:szCs w:val="24"/>
          <w:lang w:val="en-US"/>
        </w:rPr>
        <w:t>, lat., Adj.: Vw.: s. sphīng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īniēns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Dornengott; Q.: Aug. (354-430 n. Chr.); E.: s. spīna; L.: Georges 2, 2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ifer</w:t>
      </w:r>
      <w:r>
        <w:rPr>
          <w:rFonts w:cs="Linux Libertine" w:ascii="Linux Libertine" w:hAnsi="Linux Libertine"/>
          <w:szCs w:val="24"/>
        </w:rPr>
        <w:t>, lat., Adj.: nhd. Dornen tragend, Stacheln tragend, dornig, stachelig; Q.: Pallad. (Ende 4./Anfang 5. Jh. n. Chr.); E.: s. spīna, ferre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iger</w:t>
      </w:r>
      <w:r>
        <w:rPr>
          <w:rFonts w:cs="Linux Libertine" w:ascii="Linux Libertine" w:hAnsi="Linux Libertine"/>
          <w:szCs w:val="24"/>
        </w:rPr>
        <w:t>, lat., Adj.: nhd. Dornen tragend, Stacheln tragen, dornig, stachelig; Q.: Cic. (81-43 v. Chr.); E.: s. spīna, gerere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īniola</w:t>
      </w:r>
      <w:r>
        <w:rPr>
          <w:rFonts w:cs="Linux Libertine" w:ascii="Linux Libertine" w:hAnsi="Linux Libertine"/>
          <w:szCs w:val="24"/>
          <w:lang w:val="en-GB"/>
        </w:rPr>
        <w:t>, lat., F.: Vw.: s. spīn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ōsulus</w:t>
      </w:r>
      <w:r>
        <w:rPr>
          <w:rFonts w:cs="Linux Libertine" w:ascii="Linux Libertine" w:hAnsi="Linux Libertine"/>
          <w:szCs w:val="24"/>
        </w:rPr>
        <w:t>, lat., Adj.: nhd. etwas dornig, etwas spitzfindig; Hw.: s. spīnōsus; Q.: Hier. (um 383-419/420 n. Chr.); E.: s. spīna; L.: Georges 2, 2762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ōsus</w:t>
      </w:r>
      <w:r>
        <w:rPr>
          <w:rFonts w:cs="Linux Libertine" w:ascii="Linux Libertine" w:hAnsi="Linux Libertine"/>
          <w:szCs w:val="24"/>
        </w:rPr>
        <w:t>, lat., Adj.: nhd. voll Dornen seiend, dornig, stachelig, spitzfindig; Q.: Catull. (81/79-52/50 v. Chr.); E.: s. spīna; W.: nhd. (ält.) spinös, Adj., spinös, heikel, schwierig; L.: Georges 2, 2762, Walde/Hofmann 2, 574, Kluge s. u. spinö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tēr</w:t>
      </w:r>
      <w:r>
        <w:rPr>
          <w:rFonts w:cs="Linux Libertine" w:ascii="Linux Libertine" w:hAnsi="Linux Libertine"/>
          <w:szCs w:val="24"/>
        </w:rPr>
        <w:t xml:space="preserve">, lat., N.: nhd. Armspange in Form einer Schlang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φιγκτήρ (sphinktḗr); E.: s. gr. σφιγκτήρ (sphinktḗr), M., Schnur (F.) (1), Band (N.), Muskel; vgl. </w:t>
      </w:r>
      <w:r>
        <w:rPr>
          <w:rFonts w:cs="Linux Libertine" w:ascii="Linux Libertine" w:hAnsi="Linux Libertine"/>
          <w:szCs w:val="24"/>
        </w:rPr>
        <w:t>idg. *spēi- (3), *spē-, *spī-, V., sich dehnen, gedeihen, gelingen, Pokorny 983; L.: Georges 2, 2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nthēr</w:t>
      </w:r>
      <w:r>
        <w:rPr>
          <w:rFonts w:cs="Linux Libertine" w:ascii="Linux Libertine" w:hAnsi="Linux Libertine"/>
          <w:szCs w:val="24"/>
        </w:rPr>
        <w:t>, lat., M.=PN: nhd. Spinther (ein Beiname); E.: Herkunft ungeklärt?; L.: Georges 2, 2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inthria</w:t>
      </w:r>
      <w:r>
        <w:rPr>
          <w:rFonts w:cs="Linux Libertine" w:ascii="Linux Libertine" w:hAnsi="Linux Libertine"/>
          <w:szCs w:val="24"/>
          <w:lang w:val="it-IT"/>
        </w:rPr>
        <w:t>, lat., M.: Vw.: s. spīnt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īntria</w:t>
      </w:r>
      <w:r>
        <w:rPr>
          <w:rFonts w:cs="Linux Libertine" w:ascii="Linux Libertine" w:hAnsi="Linux Libertine"/>
          <w:szCs w:val="24"/>
          <w:lang w:val="it-IT"/>
        </w:rPr>
        <w:t xml:space="preserve">, spinthria, lat., M.: nhd. </w:t>
      </w:r>
      <w:r>
        <w:rPr>
          <w:rFonts w:cs="Linux Libertine" w:ascii="Linux Libertine" w:hAnsi="Linux Libertine"/>
          <w:szCs w:val="24"/>
        </w:rPr>
        <w:t xml:space="preserve">Verweichlichter?, Buhlknabe?; Q.: Tac. (98-115 n. Chr.); </w:t>
      </w:r>
      <w:r>
        <w:rPr>
          <w:rStyle w:val="WrterbuchStandard"/>
          <w:rFonts w:cs="Linux Libertine" w:ascii="Linux Libertine" w:hAnsi="Linux Libertine"/>
          <w:szCs w:val="24"/>
        </w:rPr>
        <w:t xml:space="preserve">E.: s. gr. σφιγκτήρ (sphinktḗr), M., Schnur (F.) (1), Band (N.), Muskel; vgl. </w:t>
      </w:r>
      <w:r>
        <w:rPr>
          <w:rFonts w:cs="Linux Libertine" w:ascii="Linux Libertine" w:hAnsi="Linux Libertine"/>
          <w:szCs w:val="24"/>
        </w:rPr>
        <w:t>idg. *spēi- (3), *spē-, *spī-, V., sich dehnen, gedeihen, gelingen, Pokorny 983; L.: Georges 2, 2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nturnicium</w:t>
      </w:r>
      <w:r>
        <w:rPr>
          <w:rFonts w:cs="Linux Libertine" w:ascii="Linux Libertine" w:hAnsi="Linux Libertine"/>
          <w:szCs w:val="24"/>
        </w:rPr>
        <w:t>, lat., N.: nhd. kleiner hässlicher und Unglück bedeutender Vogel, Uhu?; Q.: Plin. (23/24-79 n. Chr.); E.: s. spinturnīx; L.: Georges 2, 2762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nturnīx</w:t>
      </w:r>
      <w:r>
        <w:rPr>
          <w:rFonts w:cs="Linux Libertine" w:ascii="Linux Libertine" w:hAnsi="Linux Libertine"/>
          <w:szCs w:val="24"/>
        </w:rPr>
        <w:t>, lat., F.: nhd. hässlicher Unglück bedeutender Vogel, Uhu?; Q.: Plin. (23/24-79 n. Chr.); E.: vielleicht entlehnt von gr. σπινθαρίς (spintharís), F., hässlicher und Unglück bedeutender Vogel, s. Walde/Hofmann 2, 575; L.: Georges 2, 2762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ula</w:t>
      </w:r>
      <w:r>
        <w:rPr>
          <w:rFonts w:cs="Linux Libertine" w:ascii="Linux Libertine" w:hAnsi="Linux Libertine"/>
          <w:szCs w:val="24"/>
        </w:rPr>
        <w:t>, lat., F.: nhd. „Dörnlein“, kleiner Dorn, kleines Rückgrat; Q.: Apul. (um 125-175 n. Chr.); E.: s. spīna; W.: s. mhd. spenel, F., Stecknadel; L.: Georges 2, 2763, Walde/Hofmann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ulentus</w:t>
      </w:r>
      <w:r>
        <w:rPr>
          <w:rFonts w:cs="Linux Libertine" w:ascii="Linux Libertine" w:hAnsi="Linux Libertine"/>
          <w:szCs w:val="24"/>
        </w:rPr>
        <w:t>, lat., Adj.: nhd. dornig, stachelig; Q.: Solin. (1. Hälfte 3. Jh. n. Chr.); E.: s. spīna; L.: Georges 2, 2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nus</w:t>
      </w:r>
      <w:r>
        <w:rPr>
          <w:rFonts w:cs="Linux Libertine" w:ascii="Linux Libertine" w:hAnsi="Linux Libertine"/>
          <w:szCs w:val="24"/>
        </w:rPr>
        <w:t>, lat., F.: nhd. Schlehdorn, Schwarzdorn; Hw.: s. spīna; Q.: Verg. (70-19 v. Chr.); E.: s. idg. *spē̆i- (1), *pē̆i-, *spī̆-, *pī̆-, *speiH-, *peiH-, Adj., Sb., spitz, Spitze, Pokorny 981; L.: Georges 2, 2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ion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Art Weinstock; Hw.: s. spinea; Q.: Colum. </w:t>
      </w:r>
      <w:r>
        <w:rPr>
          <w:rFonts w:cs="Linux Libertine" w:ascii="Linux Libertine" w:hAnsi="Linux Libertine"/>
          <w:szCs w:val="24"/>
        </w:rPr>
        <w:t>(1. Jh. n. Chr.); E.: aus dem Mittelmeerraum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onicus</w:t>
      </w:r>
      <w:r>
        <w:rPr>
          <w:rFonts w:cs="Linux Libertine" w:ascii="Linux Libertine" w:hAnsi="Linux Libertine"/>
          <w:szCs w:val="24"/>
        </w:rPr>
        <w:t>, lat., Adj.: nhd. spionisch; Q.: Plin. (23/24-79 n. Chr.); E.: s. spionia; L.: Georges 2, 2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a</w:t>
      </w:r>
      <w:r>
        <w:rPr>
          <w:rFonts w:cs="Linux Libertine" w:ascii="Linux Libertine" w:hAnsi="Linux Libertine"/>
          <w:szCs w:val="24"/>
        </w:rPr>
        <w:t>, lat., F.: nhd. Windung, Ringel, gekrümmter Haarschmuck; Q.: Enn. (204-169 v. Chr.); I.: Lw. gr. σπεῖρα (speira); E.: s. gr. σπεῖρα (speira), F., Gewundenes, Windung, Strick (M.) (1); vgl. idg. *sper- (3), V., drehen, winden, Pokorny 991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bilis</w:t>
      </w:r>
      <w:r>
        <w:rPr>
          <w:rFonts w:cs="Linux Libertine" w:ascii="Linux Libertine" w:hAnsi="Linux Libertine"/>
          <w:szCs w:val="24"/>
        </w:rPr>
        <w:t>, lat., Adj.: nhd. atembar, luftig, luftartig, einatmen könnend; Vw.: s. irre-; Q.: Cic. (81-43 v. Chr.); E.: s. spīrāre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culum</w:t>
      </w:r>
      <w:r>
        <w:rPr>
          <w:rFonts w:cs="Linux Libertine" w:ascii="Linux Libertine" w:hAnsi="Linux Libertine"/>
          <w:szCs w:val="24"/>
        </w:rPr>
        <w:t>, lat., N.: nhd. „Luftlöchlein“, Luftloch, Dunsthöhle; Vw.: s. īn-, re-; Q.: Verg. (70-19 v. Chr.); E.: s. spīrāre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aea</w:t>
      </w:r>
      <w:r>
        <w:rPr>
          <w:rFonts w:cs="Linux Libertine" w:ascii="Linux Libertine" w:hAnsi="Linux Libertine"/>
          <w:szCs w:val="24"/>
        </w:rPr>
        <w:t xml:space="preserve">, lat., F.: nhd. Spierstau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πειραία (spariaía); E.: s. gr. σπειραία (spariaía), F., Liguster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εῖρα (speira), F., Gewundenes, Windung, Strick (M.) (1); vgl. </w:t>
      </w:r>
      <w:r>
        <w:rPr>
          <w:rFonts w:cs="Linux Libertine" w:ascii="Linux Libertine" w:hAnsi="Linux Libertine"/>
          <w:szCs w:val="24"/>
        </w:rPr>
        <w:t>idg. *sper- (3), V., drehen, winden, Pokorny 991; L.: Georges 2, 2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ralis</w:t>
      </w:r>
      <w:r>
        <w:rPr>
          <w:rFonts w:cs="Linux Libertine" w:ascii="Linux Libertine" w:hAnsi="Linux Libertine"/>
          <w:szCs w:val="24"/>
        </w:rPr>
        <w:t>, mlat., Adj.: nhd. schneckenförmig; E.: s. spīra; W.: s. nhd. Spirale, F., Spirale; L.: Kluge s. u. Spirale, Kytzler/Redemund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men</w:t>
      </w:r>
      <w:r>
        <w:rPr>
          <w:rFonts w:cs="Linux Libertine" w:ascii="Linux Libertine" w:hAnsi="Linux Libertine"/>
          <w:szCs w:val="24"/>
        </w:rPr>
        <w:t>, lat., N.: nhd. Luftloch, Hauchen, Blasen (N.), Atmen; Vw.: s. a-, īn-, re-; Q.: Lucan. (39-65 n. Chr.); E.: s. spīrāre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mentum</w:t>
      </w:r>
      <w:r>
        <w:rPr>
          <w:rFonts w:cs="Linux Libertine" w:ascii="Linux Libertine" w:hAnsi="Linux Libertine"/>
          <w:szCs w:val="24"/>
        </w:rPr>
        <w:t>, lat., N.: nhd. Luftloch, Hauchen, Blasen (N.), Atmen, Dunst, Duft; Vw.: s. a-, īn-, re-; Q.: Verg. (70-19 v. Chr.); E.: s. spīrāre; L.: Georges 2, 2763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antia</w:t>
      </w:r>
      <w:r>
        <w:rPr>
          <w:rFonts w:cs="Linux Libertine" w:ascii="Linux Libertine" w:hAnsi="Linux Libertine"/>
          <w:szCs w:val="24"/>
        </w:rPr>
        <w:t>, lat., N. Pl.: nhd. Atmendes, alles Atmende; Vw.: s. īn-; Q.: Chalc. (um 300 n. Chr.); E.: s. spīrāre; L.: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archēs</w:t>
      </w:r>
      <w:r>
        <w:rPr>
          <w:rFonts w:cs="Linux Libertine" w:ascii="Linux Libertine" w:hAnsi="Linux Libertine"/>
          <w:szCs w:val="24"/>
        </w:rPr>
        <w:t xml:space="preserve">, lat., M.: nhd. Anführer einer Schar, Chorführer; Q.: Inschr.; I.: Lw. gr. σπειράρχης (speirárchēs); E.: s. gr. σπειράρχης (speirárchēs), M., Anführer einer Schar, Chorführer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εῖρα (speira), F., Gewundenes, Windung, Strick (M.) (1); vgl. </w:t>
      </w:r>
      <w:r>
        <w:rPr>
          <w:rFonts w:cs="Linux Libertine" w:ascii="Linux Libertine" w:hAnsi="Linux Libertine"/>
          <w:szCs w:val="24"/>
        </w:rPr>
        <w:t>idg. *sper- (3), V., drehen, winden, Pokorny 991; gr. ἄρχειν (árchein), V., Erster sein (V.), herrschen; weitere Herkunft unklar; L.: Georges 2, 2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re</w:t>
      </w:r>
      <w:r>
        <w:rPr>
          <w:rFonts w:cs="Linux Libertine" w:ascii="Linux Libertine" w:hAnsi="Linux Libertine"/>
          <w:szCs w:val="24"/>
        </w:rPr>
        <w:t>, lat., V.: nhd. blasen, wehen, hauchen, schnauben, brausen, gären; Vw.: s. a-, assu-, circum-, cōn-, dē-, ex</w:t>
        <w:softHyphen/>
        <w:t>-, īn-, inter-, per-, prō-, re-; Q.: Plaut. (um 250-184 v. Chr.); E.: idg. *peis- (2), *speis-, V., blasen, Pokorny 796; W.: s. frz. transpirer, V., transpirieren, schwitzen; nhd. transpirieren, sw. V., transpirieren, schwitzen; L.: Georges 2, 2765, Walde/Hofmann 2, 575, Kluge s. u. transpir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tio</w:t>
      </w:r>
      <w:r>
        <w:rPr>
          <w:rFonts w:cs="Linux Libertine" w:ascii="Linux Libertine" w:hAnsi="Linux Libertine"/>
          <w:szCs w:val="24"/>
        </w:rPr>
        <w:t>, lat., F.: nhd. Hauchen, Atmen, Atem; Vw.: s. adīn-, cōn-, īn-, inter-, su-; Q.: Scrib. Larg. (um 47 n. Chr.); E.: s. spīrāre; L.: Georges 2, 2764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ātus</w:t>
      </w:r>
      <w:r>
        <w:rPr>
          <w:rFonts w:cs="Linux Libertine" w:ascii="Linux Libertine" w:hAnsi="Linux Libertine"/>
          <w:szCs w:val="24"/>
        </w:rPr>
        <w:t>, lat., M.: nhd. Atmen, Atem; Vw.: s. cōn-, re-, su-; Q.: Plin. (23/24-79 n. Chr.); E.: s. spīrāre; L.: Georges 2, 2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īrid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peiridion (Beiname)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Σπειριδίων (Speiridíōn); E.: s. gr. Σπειριδίων (Speiridíōn), M.=PN, Speiridion (Beiname); vgl. gr. σπειρίδιον (speirídion), N., kleine Windung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εῖρα (speira), F., Gewundenes, Windung, Strick (M.) (1); vgl. </w:t>
      </w:r>
      <w:r>
        <w:rPr>
          <w:rFonts w:cs="Linux Libertine" w:ascii="Linux Libertine" w:hAnsi="Linux Libertine"/>
          <w:szCs w:val="24"/>
        </w:rPr>
        <w:t>idg. *sper- (3), V., drehen, winden, Pokorny 991; L.: Georges 2, 2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ālis</w:t>
      </w:r>
      <w:r>
        <w:rPr>
          <w:rFonts w:cs="Linux Libertine" w:ascii="Linux Libertine" w:hAnsi="Linux Libertine"/>
          <w:szCs w:val="24"/>
        </w:rPr>
        <w:t>, spīrituālis, lat., Adj.: nhd. zur Luft gehörig, Luft..., geistig, geistlich; Vw.: s. īn-; Q.: Tert. (um 160-220 n. Chr.); E.: s. spīritus; W.: nhd. spirituell, Adj., spirituell; W.: s. nhd. Spiritual, M., N., Spiritual, geistliches Lied amerikanischer Schwarzer; L.: Georges 2, 2764, Walde/Hofmann 2, 575, Kytzler/Redemund 723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ālitās</w:t>
      </w:r>
      <w:r>
        <w:rPr>
          <w:rFonts w:cs="Linux Libertine" w:ascii="Linux Libertine" w:hAnsi="Linux Libertine"/>
          <w:szCs w:val="24"/>
        </w:rPr>
        <w:t xml:space="preserve">, spīrituālitās, lat., F.: nhd. Geistigkeit, Spiritualität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spīritālis, spīritus; W.: nhd. Spiritualität, F., Spiritualität; L.: Walde/Hofmann 2, 575, Kytzler/Redemund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āliter</w:t>
      </w:r>
      <w:r>
        <w:rPr>
          <w:rFonts w:cs="Linux Libertine" w:ascii="Linux Libertine" w:hAnsi="Linux Libertine"/>
          <w:szCs w:val="24"/>
        </w:rPr>
        <w:t>, spīrituāliter, lat., Adv.: nhd. nach dem Geiste, geistig; Hw.: s. spīritālis; Q.: Eccl.; E.: s. spīritus; L.: Georges 2, 2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uālis</w:t>
      </w:r>
      <w:r>
        <w:rPr>
          <w:rFonts w:cs="Linux Libertine" w:ascii="Linux Libertine" w:hAnsi="Linux Libertine"/>
          <w:szCs w:val="24"/>
        </w:rPr>
        <w:t>, lat., Adj.: Vw.: s. spīrit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uālitās</w:t>
      </w:r>
      <w:r>
        <w:rPr>
          <w:rFonts w:cs="Linux Libertine" w:ascii="Linux Libertine" w:hAnsi="Linux Libertine"/>
          <w:szCs w:val="24"/>
        </w:rPr>
        <w:t>, lat., F.: Vw.: s. spīritāl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uāliter</w:t>
      </w:r>
      <w:r>
        <w:rPr>
          <w:rFonts w:cs="Linux Libertine" w:ascii="Linux Libertine" w:hAnsi="Linux Libertine"/>
          <w:szCs w:val="24"/>
        </w:rPr>
        <w:t>, lat., Adv.: Vw.: s. spīritā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ritum</w:t>
      </w:r>
      <w:r>
        <w:rPr>
          <w:rFonts w:cs="Linux Libertine" w:ascii="Linux Libertine" w:hAnsi="Linux Libertine"/>
          <w:szCs w:val="24"/>
        </w:rPr>
        <w:t>, lat., N.: nhd. Hauch, Lufthauch, Luftzug, Luft, Einatmen; Q.: Itala (nach 220 n. Chr.); E.: s. spīritus; L.: Georges 2, 2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itus</w:t>
      </w:r>
      <w:r>
        <w:rPr>
          <w:rFonts w:cs="Linux Libertine" w:ascii="Linux Libertine" w:hAnsi="Linux Libertine"/>
          <w:szCs w:val="24"/>
        </w:rPr>
        <w:t>, lat., M.: nhd. Hauch, Lufthauch, Luftzug, Luft, Einatmen, Atemholen, Atem, Lebenshauch; Hw.: s. spīrāre; Q.: Plaut. (um 250-184 v. Chr.); E.: s. idg. *peis- (2), *speis-, V., blasen, Pokorny 796; W.: frz. esprit, M., Geist, Esprit; nhd. Esprit, M., Esprit, Geist, Witz; W.: nhd. Spiritus, M., Spiritus, vergällter Alkohol; W.: s. nhd. Spiritismus, M., Spiritismus, Geisterbeschwörung; L.: Georges 2, 2764, Walde/Hofmann 2, 575, Kluge s. u. Esprit, Spiritismus, Spiritus, Kytzler/Redemund 165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rituōsus</w:t>
      </w:r>
      <w:r>
        <w:rPr>
          <w:rFonts w:cs="Linux Libertine" w:ascii="Linux Libertine" w:hAnsi="Linux Libertine"/>
          <w:szCs w:val="24"/>
        </w:rPr>
        <w:t>, mlat., Adj.: nhd. zum Alkohol gehörig; E.: s. spīritus; W.: s. nhd. Spirituose, F., Spirituose, alkoholisches Getränk; L.: Kluge s. u. Spirituos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īrula</w:t>
      </w:r>
      <w:r>
        <w:rPr>
          <w:rFonts w:cs="Linux Libertine" w:ascii="Linux Libertine" w:hAnsi="Linux Libertine"/>
          <w:szCs w:val="24"/>
        </w:rPr>
        <w:t>, lat., F.: nhd. „Windunglein“, kleine Windung, Brezelchen, Brezellein, kleines Fußgesims; Q.: Arnob. (297-310 n. Chr.); E.: s. spīra; L.: Georges 2, 2766, Walde/Hofmann 2, 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pissa</w:t>
      </w:r>
      <w:r>
        <w:rPr>
          <w:rFonts w:cs="Linux Libertine" w:ascii="Linux Libertine" w:hAnsi="Linux Libertine"/>
          <w:szCs w:val="24"/>
        </w:rPr>
        <w:t xml:space="preserve">, lat., F.: nhd. dichtwolliges Gewand; Q.: Sen. </w:t>
      </w:r>
      <w:r>
        <w:rPr>
          <w:rFonts w:cs="Linux Libertine" w:ascii="Linux Libertine" w:hAnsi="Linux Libertine"/>
          <w:szCs w:val="24"/>
          <w:lang w:val="fr-FR"/>
        </w:rPr>
        <w:t xml:space="preserve">(4 v.-65 n. Chr.); E.: s. spissus; L.: </w:t>
      </w:r>
      <w:r>
        <w:rPr>
          <w:rFonts w:cs="Linux Libertine" w:ascii="Linux Libertine" w:hAnsi="Linux Libertine"/>
          <w:szCs w:val="24"/>
        </w:rPr>
        <w:t>Georges 2, 2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pissāment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Pfropf, Wisch; Hw.: s. spissāre; Q.: Sen. </w:t>
      </w:r>
      <w:r>
        <w:rPr>
          <w:rFonts w:cs="Linux Libertine" w:ascii="Linux Libertine" w:hAnsi="Linux Libertine"/>
          <w:szCs w:val="24"/>
        </w:rPr>
        <w:t>(4 v.-65 n. Chr.); E.: s. spissus; L.: Georges 2, 2766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ssāre</w:t>
      </w:r>
      <w:r>
        <w:rPr>
          <w:rFonts w:cs="Linux Libertine" w:ascii="Linux Libertine" w:hAnsi="Linux Libertine"/>
          <w:szCs w:val="24"/>
        </w:rPr>
        <w:t>, lat., V.: nhd. dicht machen, verdichten; Vw.: s. cōn-, īn-; Q.: Ov. (43 v. Chr.-18 n. Chr.); E.: s. spissus; L.: Georges 2, 2766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ssātio</w:t>
      </w:r>
      <w:r>
        <w:rPr>
          <w:rFonts w:cs="Linux Libertine" w:ascii="Linux Libertine" w:hAnsi="Linux Libertine"/>
          <w:szCs w:val="24"/>
        </w:rPr>
        <w:t>, lat., F.: nhd. Verdichtung; Vw.: s. cōn-; Hw.: s. spissāre; Q.: Sen. (4 v.-65 n. Chr.); E.: s. spissus; L.: Georges 2, 27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pissē</w:t>
      </w:r>
      <w:r>
        <w:rPr>
          <w:rFonts w:cs="Linux Libertine" w:ascii="Linux Libertine" w:hAnsi="Linux Libertine"/>
          <w:szCs w:val="24"/>
        </w:rPr>
        <w:t>, lat., Adv.: nhd. dicht, zögernd, langsam; Q.: Naev. (um 235-200 v. Chr.); E.: s. spissus; L.: Georges 2, 2766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ssēscere</w:t>
      </w:r>
      <w:r>
        <w:rPr>
          <w:rFonts w:cs="Linux Libertine" w:ascii="Linux Libertine" w:hAnsi="Linux Libertine"/>
          <w:szCs w:val="24"/>
        </w:rPr>
        <w:t>, lat., V.: nhd. dicht werden; Hw.: s. spissāre; Q.: Lucr. (96-55 v. Chr.); E.: s. spissus; L.: Georges 2, 2766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ssigradus</w:t>
      </w:r>
      <w:r>
        <w:rPr>
          <w:rFonts w:cs="Linux Libertine" w:ascii="Linux Libertine" w:hAnsi="Linux Libertine"/>
          <w:szCs w:val="24"/>
        </w:rPr>
        <w:t>, lat., Adj.: nhd. langsam, schreitend; Q.: Plaut. (um 250-184 v. Chr.); E.: s. spissus, gradī; L.: Georges 2, 2766, Walde/Hofmann 2, 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pissitās</w:t>
      </w:r>
      <w:r>
        <w:rPr>
          <w:rFonts w:cs="Linux Libertine" w:ascii="Linux Libertine" w:hAnsi="Linux Libertine"/>
          <w:szCs w:val="24"/>
        </w:rPr>
        <w:t>, lat., F.: nhd. Dichte, Dichtheit; Q.: Vitr. (um 84-um 25 v. Chr.); E.: s. spissus; L.: Georges 2, 2766, Walde/Hofmann 2, 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pissitūdo</w:t>
      </w:r>
      <w:r>
        <w:rPr>
          <w:rFonts w:cs="Linux Libertine" w:ascii="Linux Libertine" w:hAnsi="Linux Libertine"/>
          <w:szCs w:val="24"/>
        </w:rPr>
        <w:t>, lat., F.: nhd. Dichte, Dicke, Dichtheit, Dickheit; Q.: Sen. (4 v.-65 n. Chr.); E.: s. spissus; L.: Georges 2, 2766, Walde/Hofmann 2, 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pissō</w:t>
      </w:r>
      <w:r>
        <w:rPr>
          <w:rFonts w:cs="Linux Libertine" w:ascii="Linux Libertine" w:hAnsi="Linux Libertine"/>
          <w:szCs w:val="24"/>
        </w:rPr>
        <w:t>, lat., Adv.: nhd. langsam, spät; Vw.: s. per-; Q.: Afran. (2. Hälfte 2. Jh. v. Chr.); E.: s. spissus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ssus</w:t>
      </w:r>
      <w:r>
        <w:rPr>
          <w:rFonts w:cs="Linux Libertine" w:ascii="Linux Libertine" w:hAnsi="Linux Libertine"/>
          <w:szCs w:val="24"/>
        </w:rPr>
        <w:t>, lat., Adj.: nhd. dicht, dick, langsam, zögernd; Vw.: s. *per-; Q.: Plaut. (um 250-184 v. Chr.); E.: s. idg. *spēi- (3), *spē-, *spī-, V., sich dehnen, gedeihen, gelingen, Pokorny 983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ithama</w:t>
      </w:r>
      <w:r>
        <w:rPr>
          <w:rFonts w:cs="Linux Libertine" w:ascii="Linux Libertine" w:hAnsi="Linux Libertine"/>
          <w:szCs w:val="24"/>
        </w:rPr>
        <w:t>, lat., F.: nhd. Spanne; Q.: Plin. (23/24-79 n. Chr.); I.: Lw. gr. σπιθαμή (spithamḗ); E.: s. gr. σπιθαμή (spithamḗ), F., Spanne; vgl. idg. *spēi- (3), *spē-, *spī-, V., sich dehnen, gedeihen, gelingen, Pokorny 983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anchnon</w:t>
      </w:r>
      <w:r>
        <w:rPr>
          <w:rFonts w:cs="Linux Libertine" w:ascii="Linux Libertine" w:hAnsi="Linux Libertine"/>
          <w:szCs w:val="24"/>
        </w:rPr>
        <w:t xml:space="preserve">, lat., N.: nhd. Eingeweide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σπλάγχνον (splánchnon); E.: s. gr. σπλάγχνον (splánchnon), N., Eingeweide; vgl. idg.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?,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?,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*spl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*splē̆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Sb., Milz, Pokorny 987; L.: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</w:t>
      </w:r>
      <w:r>
        <w:rPr>
          <w:rFonts w:cs="Linux Libertine" w:ascii="Linux Libertine" w:hAnsi="Linux Libertine"/>
          <w:szCs w:val="24"/>
        </w:rPr>
        <w:t>, lat., M.: nhd. Milz; Hw.: s. liēn; Q.: Vitr. (um 84-um 25 v. Chr.); I.: Lw. gr. σπλήν (splḗn); E.: s. gr. σπλήν (splḗn), M., Milz; idg.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?,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?, *sp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*spl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*splē̆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?, Sb., Milz, Pokorny 987; W.: ne. spleen, N., Spleen, Marotte; nhd. Spleen, M., Spleen, Marotte; L.: Georges 2, 2767, Walde/Hofmann 1, 799, Walde/Hofmann 2, 576, Kluge s. u. Sple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entia</w:t>
      </w:r>
      <w:r>
        <w:rPr>
          <w:rFonts w:cs="Linux Libertine" w:ascii="Linux Libertine" w:hAnsi="Linux Libertine"/>
          <w:szCs w:val="24"/>
        </w:rPr>
        <w:t>, lat., F.: nhd. Glänzen, Glanz; Vw.: s. re-; Q.: Hier. (um 383-419/420 n. Chr.); E.: s. splendēre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ēre</w:t>
      </w:r>
      <w:r>
        <w:rPr>
          <w:rFonts w:cs="Linux Libertine" w:ascii="Linux Libertine" w:hAnsi="Linux Libertine"/>
          <w:szCs w:val="24"/>
        </w:rPr>
        <w:t>, lat., V.: nhd. glänzen, schimmern, strahlen; Vw.: s. dē-, ex-, re-; Q.: Plaut. (um 250-184 v. Chr.); E.: idg. *splēnd-, *plēnd-, *splənd-, *plənd-, V., glänzen, schimmern, Pokorny 987; s. idg. *spel- (3), *pel- (10), V., glänzen, schimmern, Pokorny 987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ēscere</w:t>
      </w:r>
      <w:r>
        <w:rPr>
          <w:rFonts w:cs="Linux Libertine" w:ascii="Linux Libertine" w:hAnsi="Linux Libertine"/>
          <w:szCs w:val="24"/>
        </w:rPr>
        <w:t>, lat., V.: nhd. glänzend werden, erglänzen, Glanz bekommen; Vw.: s. cōn-, dē-, ex-, īn-, re-; Q.: Cic. (81-43 v. Chr.); E.: s. splendēre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cāre</w:t>
      </w:r>
      <w:r>
        <w:rPr>
          <w:rFonts w:cs="Linux Libertine" w:ascii="Linux Libertine" w:hAnsi="Linux Libertine"/>
          <w:szCs w:val="24"/>
        </w:rPr>
        <w:t>, lat., V.: nhd. glänzen, schimmern; Q.: Apul. (um 125-175 n. Chr.); E.: s. splendēre; L.: Georges 2, 2767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dāre</w:t>
      </w:r>
      <w:r>
        <w:rPr>
          <w:rFonts w:cs="Linux Libertine" w:ascii="Linux Libertine" w:hAnsi="Linux Libertine"/>
          <w:szCs w:val="24"/>
        </w:rPr>
        <w:t>, lat., V.: nhd. glänzend machen; Hw.: s. splendidus; Q.: Apul. (um 125-175 n. Chr.); E.: s. splendēre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dē</w:t>
      </w:r>
      <w:r>
        <w:rPr>
          <w:rFonts w:cs="Linux Libertine" w:ascii="Linux Libertine" w:hAnsi="Linux Libertine"/>
          <w:szCs w:val="24"/>
        </w:rPr>
        <w:t>, lat., Adv.: nhd. hell, glänzend, prächtig, herrlich, deutlich; Hw.: s. splendidus; Q.: Cic. (81-43 v. Chr.); E.: s. splendēre; L.: Georges 2, 2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dus</w:t>
      </w:r>
      <w:r>
        <w:rPr>
          <w:rFonts w:cs="Linux Libertine" w:ascii="Linux Libertine" w:hAnsi="Linux Libertine"/>
          <w:szCs w:val="24"/>
        </w:rPr>
        <w:t>, lat., Adj.: nhd. glänzend, schimmernd, blinkend, blank, prächtig, herrlich, deutlich; Q.: Enn. (204-169 v. Chr.); E.: s. splendēre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ficāre</w:t>
      </w:r>
      <w:r>
        <w:rPr>
          <w:rFonts w:cs="Linux Libertine" w:ascii="Linux Libertine" w:hAnsi="Linux Libertine"/>
          <w:szCs w:val="24"/>
        </w:rPr>
        <w:t>, lat., V.: nhd. hell machen, glänzend machen, erhellen; Q.: Itala (nach 220 n. Chr.); E.: s. splendor, facere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lendificē</w:t>
      </w:r>
      <w:r>
        <w:rPr>
          <w:rFonts w:cs="Linux Libertine" w:ascii="Linux Libertine" w:hAnsi="Linux Libertine"/>
          <w:szCs w:val="24"/>
          <w:lang w:val="en-GB"/>
        </w:rPr>
        <w:t>, lat., Adv.: nhd. glänzend, hell; Q.: Fulg. (um 500 n. Chr.); E.: s. splendificus; L.: Georges 2, 2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lendificus</w:t>
      </w:r>
      <w:r>
        <w:rPr>
          <w:rFonts w:cs="Linux Libertine" w:ascii="Linux Libertine" w:hAnsi="Linux Libertine"/>
          <w:szCs w:val="24"/>
          <w:lang w:val="en-GB"/>
        </w:rPr>
        <w:t>, lat., V.: nhd. hell machend, glänzend, strahlend; Q.: Beda (um 673-735 n. Chr.); E.: s. splendor, facere; L.: Georges 2, 2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ifluus</w:t>
      </w:r>
      <w:r>
        <w:rPr>
          <w:rFonts w:cs="Linux Libertine" w:ascii="Linux Libertine" w:hAnsi="Linux Libertine"/>
          <w:szCs w:val="24"/>
        </w:rPr>
        <w:t>, lat., Adj.: nhd. von Glanz fließend, strahlend; Q.: Drac. (um 484 n. Chr.); E.: s. splendor, fluere; L.: Georges 2, 2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or</w:t>
      </w:r>
      <w:r>
        <w:rPr>
          <w:rFonts w:cs="Linux Libertine" w:ascii="Linux Libertine" w:hAnsi="Linux Libertine"/>
          <w:szCs w:val="24"/>
        </w:rPr>
        <w:t>, lat., F.: nhd. Glanz, Helles, Pracht, Ansehen, Vortrefflichkeit, Schmuck; Q.: Plaut. (um 250-184 v. Chr.); E.: s. splendēre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endorifer</w:t>
      </w:r>
      <w:r>
        <w:rPr>
          <w:rFonts w:cs="Linux Libertine" w:ascii="Linux Libertine" w:hAnsi="Linux Libertine"/>
          <w:szCs w:val="24"/>
        </w:rPr>
        <w:t>, lat., Adj.: nhd. Glanz bringend; Q.: Tert. (um 160-220 n. Chr.); E.: s. splendor, ferre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ēticus (1)</w:t>
      </w:r>
      <w:r>
        <w:rPr>
          <w:rFonts w:cs="Linux Libertine" w:ascii="Linux Libertine" w:hAnsi="Linux Libertine"/>
          <w:szCs w:val="24"/>
        </w:rPr>
        <w:t>, lat., Adj.: nhd. milzsüchtig; Q.: Gargil. (vor 260 n. Chr.); E.: s. splēn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ēticus (2)</w:t>
      </w:r>
      <w:r>
        <w:rPr>
          <w:rFonts w:cs="Linux Libertine" w:ascii="Linux Libertine" w:hAnsi="Linux Libertine"/>
          <w:szCs w:val="24"/>
        </w:rPr>
        <w:t xml:space="preserve">, lat., M.: nhd. Milzsüchtiger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pēnēticus (1); L.: Georges 2, 2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iacus</w:t>
      </w:r>
      <w:r>
        <w:rPr>
          <w:rFonts w:cs="Linux Libertine" w:ascii="Linux Libertine" w:hAnsi="Linux Libertine"/>
          <w:szCs w:val="24"/>
        </w:rPr>
        <w:t>, lat., Adj.: nhd. milzsüchtig; Q.: Th. Prisc. (um 400 n. Chr.); E.: s. splēn; L.: Georges 2, 2768, Walde/Hofmann 1, 799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iātus</w:t>
      </w:r>
      <w:r>
        <w:rPr>
          <w:rFonts w:cs="Linux Libertine" w:ascii="Linux Libertine" w:hAnsi="Linux Libertine"/>
          <w:szCs w:val="24"/>
        </w:rPr>
        <w:t>, lat., Adj.: nhd. bepflastert; Q.: Mart. (40-102/103 n. Chr.); E.: s. splēn; L.: Georges 2, 2768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icus (1)</w:t>
      </w:r>
      <w:r>
        <w:rPr>
          <w:rFonts w:cs="Linux Libertine" w:ascii="Linux Libertine" w:hAnsi="Linux Libertine"/>
          <w:szCs w:val="24"/>
        </w:rPr>
        <w:t>, lat., Adj.: nhd. milzsüchtig; Q.: Plin. (23/24-79 n. Chr.); I.: Lw. gr. σπληνικός (splēnikós); E.: s. gr. σπληνικός (splēnikós), Adj., milzsüchtig; s. lat. splēn; L.: Georges 2, 2768, Walde/Hofmann 1, 799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icus (2)</w:t>
      </w:r>
      <w:r>
        <w:rPr>
          <w:rFonts w:cs="Linux Libertine" w:ascii="Linux Libertine" w:hAnsi="Linux Libertine"/>
          <w:szCs w:val="24"/>
        </w:rPr>
        <w:t xml:space="preserve">, lat., M.: nhd. Milzsüchtig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plēnicus (1); L.: Georges 2, 2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ītēs</w:t>
      </w:r>
      <w:r>
        <w:rPr>
          <w:rFonts w:cs="Linux Libertine" w:ascii="Linux Libertine" w:hAnsi="Linux Libertine"/>
          <w:szCs w:val="24"/>
        </w:rPr>
        <w:t>, lat., M.: nhd. von der Milz Seiendes; Q.: Cael. Aur. (5. Jh. n. Chr.); E.: s. splēn; L.: Georges 2, 2769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īticus</w:t>
      </w:r>
      <w:r>
        <w:rPr>
          <w:rFonts w:cs="Linux Libertine" w:ascii="Linux Libertine" w:hAnsi="Linux Libertine"/>
          <w:szCs w:val="24"/>
        </w:rPr>
        <w:t xml:space="preserve">, lat., Adj.: nhd. milzsüchtig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plēn; L.: Georges 2, 2768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lēnium</w:t>
      </w:r>
      <w:r>
        <w:rPr>
          <w:rFonts w:cs="Linux Libertine" w:ascii="Linux Libertine" w:hAnsi="Linux Libertine"/>
          <w:szCs w:val="24"/>
        </w:rPr>
        <w:t>, lat., N.: nhd. Milzkraut, Pflästerchen; Q.: Plin. (23/24-79 n. Chr.); E.: s. splēn; L.: Georges 2, 2769, Walde/Hofmann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d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aschfarbig; Q.: Scrib. Larg. (um 47 n. Chr.); I.: Lw. gr. </w:t>
      </w:r>
      <w:r>
        <w:rPr>
          <w:rFonts w:cs="Linux Libertine" w:ascii="Linux Libertine" w:hAnsi="Linux Libertine"/>
          <w:szCs w:val="24"/>
        </w:rPr>
        <w:t>σποδιακός</w:t>
      </w:r>
      <w:r>
        <w:rPr>
          <w:rFonts w:cs="Linux Libertine" w:ascii="Linux Libertine" w:hAnsi="Linux Libertine"/>
          <w:szCs w:val="24"/>
          <w:lang w:val="en-GB"/>
        </w:rPr>
        <w:t xml:space="preserve"> (spodiakós); E.: s. gr. </w:t>
      </w:r>
      <w:r>
        <w:rPr>
          <w:rFonts w:cs="Linux Libertine" w:ascii="Linux Libertine" w:hAnsi="Linux Libertine"/>
          <w:szCs w:val="24"/>
        </w:rPr>
        <w:t>σποδιακός</w:t>
      </w:r>
      <w:r>
        <w:rPr>
          <w:rFonts w:cs="Linux Libertine" w:ascii="Linux Libertine" w:hAnsi="Linux Libertine"/>
          <w:szCs w:val="24"/>
          <w:lang w:val="en-GB"/>
        </w:rPr>
        <w:t xml:space="preserve"> (spodiakós), Adj., aschfarbig, aus Asche bestehend; vgl. gr. </w:t>
      </w:r>
      <w:r>
        <w:rPr>
          <w:rFonts w:cs="Linux Libertine" w:ascii="Linux Libertine" w:hAnsi="Linux Libertine"/>
          <w:szCs w:val="24"/>
          <w:lang w:val="de-AT"/>
        </w:rPr>
        <w:t>σποδός</w:t>
      </w:r>
      <w:r>
        <w:rPr>
          <w:rFonts w:cs="Linux Libertine" w:ascii="Linux Libertine" w:hAnsi="Linux Libertine"/>
          <w:szCs w:val="24"/>
          <w:lang w:val="en-GB"/>
        </w:rPr>
        <w:t xml:space="preserve"> (spodós), F., Asche, Glutasche, Staub; weitere Herkunft ungeklärt, Frisk 1, 771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dium</w:t>
      </w:r>
      <w:r>
        <w:rPr>
          <w:rFonts w:cs="Linux Libertine" w:ascii="Linux Libertine" w:hAnsi="Linux Libertine"/>
          <w:szCs w:val="24"/>
        </w:rPr>
        <w:t xml:space="preserve">, lat., N.: nhd. Asche, Metallasche, Ofenbr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πόδιον (spódion); E.: s. gr. σπόδιον (spódion), N., Metallasche; vgl. gr. </w:t>
      </w:r>
      <w:r>
        <w:rPr>
          <w:rFonts w:cs="Linux Libertine" w:ascii="Linux Libertine" w:hAnsi="Linux Libertine"/>
          <w:szCs w:val="24"/>
          <w:lang w:val="de-AT"/>
        </w:rPr>
        <w:t>σποδός (spodós), F., Asche, Glutasche, Staub; weitere Herkunft ungeklärt, Frisk 1, 771</w:t>
      </w:r>
      <w:r>
        <w:rPr>
          <w:rFonts w:cs="Linux Libertine" w:ascii="Linux Libertine" w:hAnsi="Linux Libertine"/>
          <w:szCs w:val="24"/>
        </w:rPr>
        <w:t>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pod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F.: nhd. Hüttenrausch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σποδός</w:t>
      </w:r>
      <w:r>
        <w:rPr>
          <w:rFonts w:cs="Linux Libertine" w:ascii="Linux Libertine" w:hAnsi="Linux Libertine"/>
          <w:szCs w:val="24"/>
          <w:lang w:val="es-ES_tradnl"/>
        </w:rPr>
        <w:t xml:space="preserve"> (spodós); E.: s. gr. </w:t>
      </w:r>
      <w:r>
        <w:rPr>
          <w:rFonts w:cs="Linux Libertine" w:ascii="Linux Libertine" w:hAnsi="Linux Libertine"/>
          <w:szCs w:val="24"/>
          <w:lang w:val="de-AT"/>
        </w:rPr>
        <w:t>σποδός</w:t>
      </w:r>
      <w:r>
        <w:rPr>
          <w:rFonts w:cs="Linux Libertine" w:ascii="Linux Libertine" w:hAnsi="Linux Libertine"/>
          <w:szCs w:val="24"/>
          <w:lang w:val="es-ES_tradnl"/>
        </w:rPr>
        <w:t xml:space="preserve"> (spodós), F., Asche, Glutasche, Staub; weitere Herkunft ungeklärt, Frisk 1, 771; L.: Georges 2, 27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pōlētānus</w:t>
      </w:r>
      <w:r>
        <w:rPr>
          <w:rFonts w:cs="Linux Libertine" w:ascii="Linux Libertine" w:hAnsi="Linux Libertine"/>
          <w:szCs w:val="24"/>
        </w:rPr>
        <w:t xml:space="preserve">, lat., Adj.: nhd. spoletanisch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pōlētium; L.: Georges 2, 27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pōlētīnus (1)</w:t>
      </w:r>
      <w:r>
        <w:rPr>
          <w:rFonts w:cs="Linux Libertine" w:ascii="Linux Libertine" w:hAnsi="Linux Libertine"/>
          <w:szCs w:val="24"/>
        </w:rPr>
        <w:t>, lat., Adj.: nhd. spoletinisch; Q.: Cic. (81-43 v. Chr.); E.: s. Spōlētium; L.: Georges 2, 27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pōlētīnus (2)</w:t>
      </w:r>
      <w:r>
        <w:rPr>
          <w:rFonts w:cs="Linux Libertine" w:ascii="Linux Libertine" w:hAnsi="Linux Libertine"/>
          <w:szCs w:val="24"/>
        </w:rPr>
        <w:t>, lat., M.: nhd. Spoletiner, Einwohner von Spoleto; Q.: Liv. (59 v. Chr.-17 n. Chr.); E.: s. Spōlētium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lētium</w:t>
      </w:r>
      <w:r>
        <w:rPr>
          <w:rFonts w:cs="Linux Libertine" w:ascii="Linux Libertine" w:hAnsi="Linux Libertine"/>
          <w:szCs w:val="24"/>
        </w:rPr>
        <w:t>, lat., N.=ON: nhd. Spoleto; Q.: Liv. (59 v. Chr.-17 n. Chr.); E.: Herkunft ungeklärt?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ōlēt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poleto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pōlētium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a</w:t>
      </w:r>
      <w:r>
        <w:rPr>
          <w:rFonts w:cs="Linux Libertine" w:ascii="Linux Libertine" w:hAnsi="Linux Libertine"/>
          <w:szCs w:val="24"/>
        </w:rPr>
        <w:t xml:space="preserve">, lat. (vulg.), F.: nhd. abgezogene Haut, abgelegte Haut, dem Feind abgenommene Rüstung, Beute (F.) (1); Q.: Aug. </w:t>
      </w:r>
      <w:r>
        <w:rPr>
          <w:rFonts w:cs="Linux Libertine" w:ascii="Linux Libertine" w:hAnsi="Linux Libertine"/>
          <w:szCs w:val="24"/>
          <w:lang w:val="de-AT"/>
        </w:rPr>
        <w:t>(354-430 n. Chr.)</w:t>
      </w:r>
      <w:r>
        <w:rPr>
          <w:rFonts w:cs="Linux Libertine" w:ascii="Linux Libertine" w:hAnsi="Linux Libertine"/>
          <w:szCs w:val="24"/>
        </w:rPr>
        <w:t>; E.: s. spolium; L.: Georges 2, 2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re</w:t>
      </w:r>
      <w:r>
        <w:rPr>
          <w:rFonts w:cs="Linux Libertine" w:ascii="Linux Libertine" w:hAnsi="Linux Libertine"/>
          <w:szCs w:val="24"/>
        </w:rPr>
        <w:t>, lat., V.: nhd. ausziehen, entkleiden, berauben, plündern; Vw.: s. cōn-, dē-, dī-, ex-; Q.: Plaut. (um 250-184 v. Chr.); E.: s. spolium; W.: afrz. espoillier, espollier, V., wegnehmen; ne. spoil, V., verderben, wegnehmen; s. ne. spoiler, N., Spoiler, Vorrichtung zur Beeinflussung der Luftströmung; nhd. Spoiler, M., Spoiler, Vorrichtung zur Beeinflussung der Luftströmung; L.: Georges 2, 2769, Walde/Hofmann 2, 577, Kluge s. u. Spoiler, Kytzler/Redemund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rium</w:t>
      </w:r>
      <w:r>
        <w:rPr>
          <w:rFonts w:cs="Linux Libertine" w:ascii="Linux Libertine" w:hAnsi="Linux Libertine"/>
          <w:szCs w:val="24"/>
        </w:rPr>
        <w:t>, lat., N.: nhd. Raubnest, Mördergrube; Q.: Sen. (4 v.-65 n. Chr.); E.: s. spolium; L.: Georges 2, 2769, Walde/Hofmann 2,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tio</w:t>
      </w:r>
      <w:r>
        <w:rPr>
          <w:rFonts w:cs="Linux Libertine" w:ascii="Linux Libertine" w:hAnsi="Linux Libertine"/>
          <w:szCs w:val="24"/>
        </w:rPr>
        <w:t>, lat., F.: nhd. Beraubung, Plünderung; Vw.: s. dē-, ex-; Hw.: s. spoliāre; Q.: Cic. (81-43 v. Chr.); E.: s. spolium; L.: Georges 2, 2769, Walde/Hofmann 2,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tor</w:t>
      </w:r>
      <w:r>
        <w:rPr>
          <w:rFonts w:cs="Linux Libertine" w:ascii="Linux Libertine" w:hAnsi="Linux Libertine"/>
          <w:szCs w:val="24"/>
        </w:rPr>
        <w:t>, lat., M.: nhd. Berauber, Plünderer; Vw.: s. dē-, ex-; Hw.: s. spoliāre; Q.: Gl; E.: s. spolium; L.: Georges 2, 2769, Walde/Hofmann 2,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trīx</w:t>
      </w:r>
      <w:r>
        <w:rPr>
          <w:rFonts w:cs="Linux Libertine" w:ascii="Linux Libertine" w:hAnsi="Linux Libertine"/>
          <w:szCs w:val="24"/>
        </w:rPr>
        <w:t>, lat., F.: nhd. Berauberin, Plündererin; Vw.: s. dē-; Hw.: s. spoliāre; Q.: Cic. (81-43 v. Chr.); E.: s. spolium; L.: Georges 2, 2769, Walde/Hofmann 2,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ātus</w:t>
      </w:r>
      <w:r>
        <w:rPr>
          <w:rFonts w:cs="Linux Libertine" w:ascii="Linux Libertine" w:hAnsi="Linux Libertine"/>
          <w:szCs w:val="24"/>
        </w:rPr>
        <w:t>, lat., (Part. Prät.=)Adj.: nhd. ausgeplündert, armselig; Vw.: s. īn-; Hw.: s. spoliāre; E.: s. spolium; L.: Georges 2, 2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lium</w:t>
      </w:r>
      <w:r>
        <w:rPr>
          <w:rFonts w:cs="Linux Libertine" w:ascii="Linux Libertine" w:hAnsi="Linux Libertine"/>
          <w:szCs w:val="24"/>
        </w:rPr>
        <w:t xml:space="preserve">, lat., N.: nhd. abgezogene Haut, abgelegte Haut, dem Feind abgenommene Rüstung, Beute (F.) (1); Vw.: s. cōn-; Q.: Plaut. (um 250-184 v. Chr.); E.: s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</w:rPr>
        <w:t>Pokorny 985; L.: Georges 2, 2769, Walde/Hofmann 2,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a</w:t>
      </w:r>
      <w:r>
        <w:rPr>
          <w:rFonts w:cs="Linux Libertine" w:ascii="Linux Libertine" w:hAnsi="Linux Libertine"/>
          <w:szCs w:val="24"/>
        </w:rPr>
        <w:t>, lat., F.: nhd. Gestell, Fußgestell, Bett, Sofa, Ruhebett; Q.: Varro (116-27 v. Chr.); E.: s. idg. *spen- (2), *pen- (4), *spon-, *pon-, Sb., Gefäß, Eimer, Pokorny 989; L.: Georges 2, 2770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ndaeus</w:t>
      </w:r>
      <w:r>
        <w:rPr>
          <w:rFonts w:cs="Linux Libertine" w:ascii="Linux Libertine" w:hAnsi="Linux Libertine"/>
          <w:szCs w:val="24"/>
          <w:lang w:val="en-US"/>
        </w:rPr>
        <w:t>, lat., M.: Vw.: s. spondē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ndaicus</w:t>
      </w:r>
      <w:r>
        <w:rPr>
          <w:rFonts w:cs="Linux Libertine" w:ascii="Linux Libertine" w:hAnsi="Linux Libertine"/>
          <w:szCs w:val="24"/>
          <w:lang w:val="en-US"/>
        </w:rPr>
        <w:t>, lat., Adj.: Vw.: s. spondia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ālium</w:t>
      </w:r>
      <w:r>
        <w:rPr>
          <w:rFonts w:cs="Linux Libertine" w:ascii="Linux Libertine" w:hAnsi="Linux Libertine"/>
          <w:szCs w:val="24"/>
        </w:rPr>
        <w:t xml:space="preserve">, lat., N.: nhd. Opfergang; Q.: Cic. </w:t>
      </w:r>
      <w:r>
        <w:rPr>
          <w:rFonts w:cs="Linux Libertine" w:ascii="Linux Libertine" w:hAnsi="Linux Libertine"/>
          <w:szCs w:val="24"/>
          <w:lang w:val="en-GB"/>
        </w:rPr>
        <w:t>(81-43 v. Chr.); E.: s. spondēre; L.: Georges 2, 2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ndaul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Flötenbläser beim Trankopfer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σπονδαύλης (spondaúlēs); E.: s. gr. σπονδαύλης (spondaúlēs), M., Flötenbläser beim Trankopfer; vgl. gr. σπονδή (spondḗ), F., Weihegruß, Opfer; vgl. idg. *spend-, V., opfern, geloben, Pokorny 989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αὐ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ulós), M., Röhre, Blasinstrument, Flöte; idg. *aulos-, *ēulos, Sb., Röhre, längliche Höhlung, Pokorny 88; L.: Georges 2, 2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ēadeus</w:t>
      </w:r>
      <w:r>
        <w:rPr>
          <w:rFonts w:cs="Linux Libertine" w:ascii="Linux Libertine" w:hAnsi="Linux Libertine"/>
          <w:szCs w:val="24"/>
        </w:rPr>
        <w:t xml:space="preserve">, lat., Adj.: nhd. spondëisch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spondeus; L.: Georges 2, 2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ēre</w:t>
      </w:r>
      <w:r>
        <w:rPr>
          <w:rFonts w:cs="Linux Libertine" w:ascii="Linux Libertine" w:hAnsi="Linux Libertine"/>
          <w:szCs w:val="24"/>
        </w:rPr>
        <w:t>, lat., V.: nhd. feierlich geloben, verbürgen; Vw.: s. cōn-, dē-, ex-, re-; Q.: Plaut. (um 250-184 v. Chr.); E.: idg. *spend-, V., opfern, geloben, Pokorny 989; W.: nhd. sponsern, sw. V., sponsern, unterstützen; L.: Georges 2, 2770, Walde/Hofmann 2, 578, Kytzler/Redemund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ēum</w:t>
      </w:r>
      <w:r>
        <w:rPr>
          <w:rFonts w:cs="Linux Libertine" w:ascii="Linux Libertine" w:hAnsi="Linux Libertine"/>
          <w:szCs w:val="24"/>
        </w:rPr>
        <w:t>, lat., N.: nhd. Gefäß zur Libation; Q.: Apul. (um 125-175 n. Chr.); E.: s. spondēus (1); L.: Georges 2, 2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ēus (1)</w:t>
      </w:r>
      <w:r>
        <w:rPr>
          <w:rFonts w:cs="Linux Libertine" w:ascii="Linux Libertine" w:hAnsi="Linux Libertine"/>
          <w:szCs w:val="24"/>
        </w:rPr>
        <w:t>, spondīus, lat., Adj.: nhd. zu den Libationen gehörig; I.: Lw. gr. σπονδείος (spondeios); E.: s. gr. σπονδείος (spondeios), Adj., zur Opferspende gehörig; gr. σπονδή (spondḗ), F., Weihegruß, Opfer; vgl. idg. *spend-, V., opfern, geloben, Pokorny 989; L.: Georges 2, 2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ēus (2)</w:t>
      </w:r>
      <w:r>
        <w:rPr>
          <w:rFonts w:cs="Linux Libertine" w:ascii="Linux Libertine" w:hAnsi="Linux Libertine"/>
          <w:szCs w:val="24"/>
        </w:rPr>
        <w:t>, spondīus, spondaeus, lat., M.: nhd. Spondeus (Versfuß); Vw.: s. dis-; Q.: Cic. (81-43 v. Chr.); I.: Lw. gr. σπονδείος (spondeios); E.: s. gr. σπονδείος (spondeios), M., Spondeus; vgl. gr. σπονδείος (spondeios), Adj., zur Opferspende gehörig; gr. σπονδή (spondḗ), F., Weihegruß, Opfer; vgl. idg. *spend-, V., opfern, geloben, Pokorny 989; W.: nhd. Spondeus, M., Spondeus (Versfuß); L.: Georges 2, 2772, Walde/Hofmann 2, 579, Kluge s. u. Spond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īacus</w:t>
      </w:r>
      <w:r>
        <w:rPr>
          <w:rFonts w:cs="Linux Libertine" w:ascii="Linux Libertine" w:hAnsi="Linux Libertine"/>
          <w:szCs w:val="24"/>
        </w:rPr>
        <w:t>, spondaicus, lat., Adj.: nhd. aus Spondeen bestehend, spondeisch; Q.: Gramm.; I.: Lw. gr. σπονδειακός (spondeiakós); E.: s. gr. σπονδειακός (spondeiakós), Adj., aus Spondeen bestehend, spondeisch; vgl. gr. σπονδείος (spondeios), Adj., zur Opferspende gehörig; gr. σπονδή (spondḗ), F., Weihegruß, Opfer; vgl. idg. *spend-, V., opfern, geloben, Pokorny 989; L.: Georges 2, 2772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īazōn</w:t>
      </w:r>
      <w:r>
        <w:rPr>
          <w:rFonts w:cs="Linux Libertine" w:ascii="Linux Libertine" w:hAnsi="Linux Libertine"/>
          <w:szCs w:val="24"/>
        </w:rPr>
        <w:t xml:space="preserve">, lat., M.: nhd. aus Spondeen bestehender Hexameter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lang w:val="de-AT"/>
        </w:rPr>
        <w:t>σπονδειάζω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spondeiázōn</w:t>
      </w:r>
      <w:r>
        <w:rPr>
          <w:rFonts w:cs="Linux Libertine" w:ascii="Linux Libertine" w:hAnsi="Linux Libertine"/>
          <w:szCs w:val="24"/>
        </w:rPr>
        <w:t xml:space="preserve">); E.: s. gr. </w:t>
      </w:r>
      <w:r>
        <w:rPr>
          <w:rFonts w:cs="Linux Libertine" w:ascii="Linux Libertine" w:hAnsi="Linux Libertine"/>
          <w:lang w:val="de-AT"/>
        </w:rPr>
        <w:t>σπονδειάζω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spondeiázōn</w:t>
      </w:r>
      <w:r>
        <w:rPr>
          <w:rFonts w:cs="Linux Libertine" w:ascii="Linux Libertine" w:hAnsi="Linux Libertine"/>
          <w:szCs w:val="24"/>
        </w:rPr>
        <w:t>), M., aus Spondeen bestehender Herameter; vgl. gr. σπονδείος (spondeios), Adj., zur Opferspende gehörig; gr. σπονδή (spondḗ), F., Weihegruß, Opfer; vgl. idg. *spend-, V., opfern, geloben, Pokorny 989; L.: Georges 2, 2772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dilium</w:t>
      </w:r>
      <w:r>
        <w:rPr>
          <w:rFonts w:cs="Linux Libertine" w:ascii="Linux Libertine" w:hAnsi="Linux Libertine"/>
          <w:szCs w:val="24"/>
        </w:rPr>
        <w:t>, lat., N.: Vw.: s. sphondy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ndilus</w:t>
      </w:r>
      <w:r>
        <w:rPr>
          <w:rFonts w:cs="Linux Libertine" w:ascii="Linux Libertine" w:hAnsi="Linux Libertine"/>
          <w:szCs w:val="24"/>
          <w:lang w:val="en-US"/>
        </w:rPr>
        <w:t>, lat., M.: Vw.: s. sphondy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ndīus (1)</w:t>
      </w:r>
      <w:r>
        <w:rPr>
          <w:rFonts w:cs="Linux Libertine" w:ascii="Linux Libertine" w:hAnsi="Linux Libertine"/>
          <w:szCs w:val="24"/>
          <w:lang w:val="en-US"/>
        </w:rPr>
        <w:t>, lat., Adj.: Vw.: s. spondē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ndīus (2)</w:t>
      </w:r>
      <w:r>
        <w:rPr>
          <w:rFonts w:cs="Linux Libertine" w:ascii="Linux Libertine" w:hAnsi="Linux Libertine"/>
          <w:szCs w:val="24"/>
          <w:lang w:val="en-US"/>
        </w:rPr>
        <w:t>, lat., M.: Vw.: s. spondē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pondylē</w:t>
      </w:r>
      <w:r>
        <w:rPr>
          <w:rFonts w:cs="Linux Libertine" w:ascii="Linux Libertine" w:hAnsi="Linux Libertine"/>
          <w:szCs w:val="24"/>
          <w:lang w:val="en-US"/>
        </w:rPr>
        <w:t>, lat., F.: Vw.: s. sphondy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ndylium</w:t>
      </w:r>
      <w:r>
        <w:rPr>
          <w:rFonts w:cs="Linux Libertine" w:ascii="Linux Libertine" w:hAnsi="Linux Libertine"/>
          <w:szCs w:val="24"/>
          <w:lang w:val="en-GB"/>
        </w:rPr>
        <w:t>, lat., N.: Vw.: s. sphondy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ndylus</w:t>
      </w:r>
      <w:r>
        <w:rPr>
          <w:rFonts w:cs="Linux Libertine" w:ascii="Linux Libertine" w:hAnsi="Linux Libertine"/>
          <w:szCs w:val="24"/>
          <w:lang w:val="en-GB"/>
        </w:rPr>
        <w:t>, lat., M.: Vw.: s. sphondy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ongea</w:t>
      </w:r>
      <w:r>
        <w:rPr>
          <w:rFonts w:cs="Linux Libertine" w:ascii="Linux Libertine" w:hAnsi="Linux Libertine"/>
          <w:szCs w:val="24"/>
          <w:lang w:val="it-IT"/>
        </w:rPr>
        <w:t>, lat., F.: Vw.: s. spon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ongeola</w:t>
      </w:r>
      <w:r>
        <w:rPr>
          <w:rFonts w:cs="Linux Libertine" w:ascii="Linux Libertine" w:hAnsi="Linux Libertine"/>
          <w:szCs w:val="24"/>
          <w:lang w:val="it-IT"/>
        </w:rPr>
        <w:t>, lat., F.: Vw.: s. spongi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ngeōsus</w:t>
      </w:r>
      <w:r>
        <w:rPr>
          <w:rFonts w:cs="Linux Libertine" w:ascii="Linux Libertine" w:hAnsi="Linux Libertine"/>
          <w:szCs w:val="24"/>
          <w:lang w:val="en-GB"/>
        </w:rPr>
        <w:t>, lat., Adj.: Vw.: s. spong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ongeus</w:t>
      </w:r>
      <w:r>
        <w:rPr>
          <w:rFonts w:cs="Linux Libertine" w:ascii="Linux Libertine" w:hAnsi="Linux Libertine"/>
          <w:szCs w:val="24"/>
          <w:lang w:val="it-IT"/>
        </w:rPr>
        <w:t>, lat., Adj.: Vw.: s. spong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ongia</w:t>
      </w:r>
      <w:r>
        <w:rPr>
          <w:rFonts w:cs="Linux Libertine" w:ascii="Linux Libertine" w:hAnsi="Linux Libertine"/>
          <w:szCs w:val="24"/>
          <w:lang w:val="it-IT"/>
        </w:rPr>
        <w:t xml:space="preserve">, sfongia, sfungia, spongea, lat., F.: nhd. Schwamm; Q.: Cato (234-149 v. Chr.); I.: Lw. gr. </w:t>
      </w:r>
      <w:r>
        <w:rPr>
          <w:rFonts w:cs="Linux Libertine" w:ascii="Linux Libertine" w:hAnsi="Linux Libertine"/>
          <w:szCs w:val="24"/>
          <w:lang w:val="en-GB"/>
        </w:rPr>
        <w:t>σπογγιά</w:t>
      </w:r>
      <w:r>
        <w:rPr>
          <w:rFonts w:cs="Linux Libertine" w:ascii="Linux Libertine" w:hAnsi="Linux Libertine"/>
          <w:szCs w:val="24"/>
          <w:lang w:val="it-IT"/>
        </w:rPr>
        <w:t xml:space="preserve"> (spongiá); E.: s. gr. </w:t>
      </w:r>
      <w:r>
        <w:rPr>
          <w:rFonts w:cs="Linux Libertine" w:ascii="Linux Libertine" w:hAnsi="Linux Libertine"/>
          <w:szCs w:val="24"/>
          <w:lang w:val="en-GB"/>
        </w:rPr>
        <w:t>σπογγιά</w:t>
      </w:r>
      <w:r>
        <w:rPr>
          <w:rFonts w:cs="Linux Libertine" w:ascii="Linux Libertine" w:hAnsi="Linux Libertine"/>
          <w:szCs w:val="24"/>
          <w:lang w:val="it-IT"/>
        </w:rPr>
        <w:t xml:space="preserve"> (spongiá), F., Schwamm; Lehnwort aus unbekannter Sprache; W.: mfrz. éponge, M., Schwamm; mhd. sponge, sw. </w:t>
      </w:r>
      <w:r>
        <w:rPr>
          <w:rFonts w:cs="Linux Libertine" w:ascii="Linux Libertine" w:hAnsi="Linux Libertine"/>
          <w:szCs w:val="24"/>
        </w:rPr>
        <w:t>M., Schwamm; W.: ae. spynge, sw. F. (n), Schwamm; W.: germ. *spong-, Sb., Schwamm; ae. sponge, sw. F. (n), Schwamm; W.: germ. *spong-, Sb., Schwamm; as. spunsia* 1, st. F. (jō), Schwamm; W.: germ. *spong-, Sb., Schwamm; ahd. spunga* 1, st. F. (ō), Schwamm; L.: Georges 2, 2772, Walde/Hofmann 1, 566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ongiola</w:t>
      </w:r>
      <w:r>
        <w:rPr>
          <w:rFonts w:cs="Linux Libertine" w:ascii="Linux Libertine" w:hAnsi="Linux Libertine"/>
          <w:szCs w:val="24"/>
          <w:lang w:val="en-GB"/>
        </w:rPr>
        <w:t xml:space="preserve">, spongeola, lat., F.: nhd. </w:t>
      </w:r>
      <w:r>
        <w:rPr>
          <w:rFonts w:cs="Linux Libertine" w:ascii="Linux Libertine" w:hAnsi="Linux Libertine"/>
          <w:szCs w:val="24"/>
        </w:rPr>
        <w:t>Schlafapfel, Rosenschwamm; Q.: Colum. (1. Jh. n. Chr.); E.: s. spongia; L.: Georges 2, 2773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giōsus</w:t>
      </w:r>
      <w:r>
        <w:rPr>
          <w:rFonts w:cs="Linux Libertine" w:ascii="Linux Libertine" w:hAnsi="Linux Libertine"/>
          <w:szCs w:val="24"/>
        </w:rPr>
        <w:t>, spongeōsus, lat., Adj.: nhd. schwammig, porös; Q.: Cels. (14-37 n. Chr.); E.: s. spongia; L.: Georges 2, 2773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gītis</w:t>
      </w:r>
      <w:r>
        <w:rPr>
          <w:rFonts w:cs="Linux Libertine" w:ascii="Linux Libertine" w:hAnsi="Linux Libertine"/>
          <w:szCs w:val="24"/>
        </w:rPr>
        <w:t>, lat., F.: nhd. Schwammstein; Q.: Plin. (23/24-79 n. Chr.); I.: Lw. gr. σπογγίτις (spongitis); E.: s. gr. σπογγίτις (spongitis), F., Schwammstein; vgl. gr. σπογγιά (spongiá), F., Schwamm; Lehnwort aus unbekannter Sprache; L.: Georges 2, 2773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gius</w:t>
      </w:r>
      <w:r>
        <w:rPr>
          <w:rFonts w:cs="Linux Libertine" w:ascii="Linux Libertine" w:hAnsi="Linux Libertine"/>
          <w:szCs w:val="24"/>
        </w:rPr>
        <w:t>, spongeus, sfongius, lat., Adj.: nhd. schwammig; Q.: Apic. (4. Jh. n. Chr.); E.: s. spongia; L.: Georges 2, 2773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gizāre</w:t>
      </w:r>
      <w:r>
        <w:rPr>
          <w:rFonts w:cs="Linux Libertine" w:ascii="Linux Libertine" w:hAnsi="Linux Libertine"/>
          <w:szCs w:val="24"/>
        </w:rPr>
        <w:t xml:space="preserve">, sfongizāre, lat., V.: nhd. mit dem Schwamm abwischen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σπογγίζειν (spongízein); E.: s. gr. σπογγίζειν (spongízein), V., mit dem Schwamm reinigen; vgl. gr. σπογγιά (spongiá), F., Schwamm; Lehnwort aus unbekannter Sprache; L.: Georges 2, 2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</w:t>
      </w:r>
      <w:r>
        <w:rPr>
          <w:rFonts w:cs="Linux Libertine" w:ascii="Linux Libertine" w:hAnsi="Linux Libertine"/>
          <w:szCs w:val="24"/>
        </w:rPr>
        <w:t>, lat., F.: nhd. freier Wille, Trieb, Willkür; Q.: Plaut. (um 250-184 v. Chr.); E.: s. idg. 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L.: Georges 2, 2773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a</w:t>
      </w:r>
      <w:r>
        <w:rPr>
          <w:rFonts w:cs="Linux Libertine" w:ascii="Linux Libertine" w:hAnsi="Linux Libertine"/>
          <w:szCs w:val="24"/>
        </w:rPr>
        <w:t>, lat., F.: nhd. Braut (F.) (1); Q.: Naev. (um 235-200 v. Chr.); E.: s. spōnsus (1), spondēre; W.: afrz. espouse, F., Gattin, Ehefrau; an. spūsa, F., Ehefrau, Frau, Gattin; W.: it. sposa, F., Braut (F.) (1); s. nhd. Gspusi, N., Liebschaft, Liebste; W.: afrz. espouse, F., Gattin, Ehefrau; an. pūsa (1), sw. F. (n), Gattin, Ehefrau; W.: s. mhd. gespons, gespunse, M., N., Bräutigam; nhd. Gespons, M., F., Gespons, Gatte, Verlobter, Verlobte; L.: Georges 2, 2771, Walde/Hofmann 2, 579, Kluge s. u. Gespons, Gspus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ōns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Verlöbnis, Verlobung; Hw.: s. spōnsālia, spōnsus (1); Q.: Cic. </w:t>
      </w:r>
      <w:r>
        <w:rPr>
          <w:rFonts w:cs="Linux Libertine" w:ascii="Linux Libertine" w:hAnsi="Linux Libertine"/>
          <w:szCs w:val="24"/>
        </w:rPr>
        <w:t>(81-43 v. Chr.); E.: s. spondēre; L.: Georges 2, 2774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ālicius</w:t>
      </w:r>
      <w:r>
        <w:rPr>
          <w:rFonts w:cs="Linux Libertine" w:ascii="Linux Libertine" w:hAnsi="Linux Libertine"/>
          <w:szCs w:val="24"/>
        </w:rPr>
        <w:t>, lat., Adj.: nhd. zur Verlobung gehörig, Verlobungs...; Hw.: s. spōnsālia, spōnsus (1); Q.: Sidon. (um 431-486 n. Chr.); E.: s. spondēre; L.: Georges 2, 2774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ālis</w:t>
      </w:r>
      <w:r>
        <w:rPr>
          <w:rFonts w:cs="Linux Libertine" w:ascii="Linux Libertine" w:hAnsi="Linux Libertine"/>
          <w:szCs w:val="24"/>
        </w:rPr>
        <w:t>, lat., Adj.: nhd. zum Eheverlöbnis gehörig, zur Verlobung gehörig; Vw.: s. re-; Hw.: s. spōnsus (1); Q.: Varro (116-27 v. Chr.); E.: s. spondēre; L.: Georges 2, 2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āre</w:t>
      </w:r>
      <w:r>
        <w:rPr>
          <w:rFonts w:cs="Linux Libertine" w:ascii="Linux Libertine" w:hAnsi="Linux Libertine"/>
          <w:szCs w:val="24"/>
        </w:rPr>
        <w:t xml:space="preserve">, lat., V.: nhd. sich verloben; Vw.: s. dē-, re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pōnsus (1); W.: afrz. espouser, V., sich verheiraten; an. spūsa, sw. V., heiraten, trauen; W.: afrz. espouser, V., sich verheiraten; an. pūsa (2), sw. V., sich verheiraten; W.: mhd. sponsieren, sw. V., verloben, tändeln; L.: Georges 2, 2775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io</w:t>
      </w:r>
      <w:r>
        <w:rPr>
          <w:rFonts w:cs="Linux Libertine" w:ascii="Linux Libertine" w:hAnsi="Linux Libertine"/>
          <w:szCs w:val="24"/>
        </w:rPr>
        <w:t>, lat., F.: nhd. Versprechen, Angeloben, Verpflichtung, Zusage, Gelöbnis, Bürgschaft, Wette; Vw.: s. re-; Q.: Plaut., XII tab. (um 450 v. Chr.); E.: s. spondēre; L.: Georges 2, 2774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iuncula</w:t>
      </w:r>
      <w:r>
        <w:rPr>
          <w:rFonts w:cs="Linux Libertine" w:ascii="Linux Libertine" w:hAnsi="Linux Libertine"/>
          <w:szCs w:val="24"/>
        </w:rPr>
        <w:t>, lat., F.: nhd. „Bürgschaftlein“, kleine Bürgschaft; Hw.: s. spōnsio; Q.: Petron. (vor 66 n. Chr.); E.: s. spondēre; L.: Georges 2, 2775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or</w:t>
      </w:r>
      <w:r>
        <w:rPr>
          <w:rFonts w:cs="Linux Libertine" w:ascii="Linux Libertine" w:hAnsi="Linux Libertine"/>
          <w:szCs w:val="24"/>
        </w:rPr>
        <w:t>, lat., M.: nhd. Bürge, Pate; Vw.: s. dē-; Q.: Cic. (81-43 v. Chr.); E.: s. spondēre; W.: ne. sponsor, M., Unterstützer, Sponsor; nhd. Sponsor, M., Sponsor, Geldgeber, Gönner; L.: Georges 2, 2775, Walde/Hofmann 2, 578, Kluge s. u. Spons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trīx</w:t>
      </w:r>
      <w:r>
        <w:rPr>
          <w:rFonts w:cs="Linux Libertine" w:ascii="Linux Libertine" w:hAnsi="Linux Libertine"/>
          <w:szCs w:val="24"/>
        </w:rPr>
        <w:t>, lat., F.: nhd. Bürgin; Q.: Prob. (4. Jh. n. Chr.); E.: s. spondēre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um</w:t>
      </w:r>
      <w:r>
        <w:rPr>
          <w:rFonts w:cs="Linux Libertine" w:ascii="Linux Libertine" w:hAnsi="Linux Libertine"/>
          <w:szCs w:val="24"/>
        </w:rPr>
        <w:t>, lat., N.: nhd. Angelobtes, Verbürgtes; Q.: Cic. (81-43 v. Chr.); E.: s. spondēre; L.: Georges 2, 2775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Gelöbnis, Bürgschaft; Q.: Cic. (81-43 v. Chr.); E.: s. spondēre; L.: Georges 2, 2775, Walde/Hofmann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ōns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Bräutigam; Hw.: s. spōsus; Q.: Titin. </w:t>
      </w:r>
      <w:r>
        <w:rPr>
          <w:rFonts w:cs="Linux Libertine" w:ascii="Linux Libertine" w:hAnsi="Linux Libertine"/>
          <w:szCs w:val="24"/>
        </w:rPr>
        <w:t>(Ende 2./Anfang 1. Jh. v. Chr.); E.: s. spōnsus (1); W.: afrz. espous, M., Gatte, Ehemann; an. spūsi, sw. M. (n), Ehemann, Gatte, Mann; W.: afrz. espous, M., Gatte, Ehemann; an. pūsi, sw. M. (n), Gatte, Ehemann; W.: s. mhd. gespons, gespunse, M., N., Bräutigam; nhd. Gespons, M., F., Gespons, Gatte, Verlobter, Verlobte; L.: Georges 2, 2771, Walde/Hofmann 2, 578, Kluge s. u. Gespo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ālis</w:t>
      </w:r>
      <w:r>
        <w:rPr>
          <w:rFonts w:cs="Linux Libertine" w:ascii="Linux Libertine" w:hAnsi="Linux Libertine"/>
          <w:szCs w:val="24"/>
        </w:rPr>
        <w:t>, lat., Adj.: nhd. freiwillig; Q.: Apul. (um 125-175 n. Chr.); E.: s. spōns; L.: Georges 2, 2775, Walde/Hofmann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āliter</w:t>
      </w:r>
      <w:r>
        <w:rPr>
          <w:rFonts w:cs="Linux Libertine" w:ascii="Linux Libertine" w:hAnsi="Linux Libertine"/>
          <w:szCs w:val="24"/>
        </w:rPr>
        <w:t>, lat., Adv.: nhd. freiwillig, von selbst; Hw.: s. spontālis; Q.: Sidon. (um 431-486 n. Chr.); E.: s. spōns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āneē</w:t>
      </w:r>
      <w:r>
        <w:rPr>
          <w:rFonts w:cs="Linux Libertine" w:ascii="Linux Libertine" w:hAnsi="Linux Libertine"/>
          <w:szCs w:val="24"/>
        </w:rPr>
        <w:t>, lat., Adv.: nhd. freiwillig; Hw.: s. spontāneus; Q.: Vulg. (390-406 n. Chr.); E.: s. spōns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āneus</w:t>
      </w:r>
      <w:r>
        <w:rPr>
          <w:rFonts w:cs="Linux Libertine" w:ascii="Linux Libertine" w:hAnsi="Linux Libertine"/>
          <w:szCs w:val="24"/>
        </w:rPr>
        <w:t>, lat., Adj.: nhd. freiwillig, frei; Q.: Veg. (um 400 n. Chr.); E.: s. spōns; W.: nhd. spontan, Adj., spontan, sofort; L.: Georges 2, 2775, Walde/Hofmann 2, 579, Kluge s. u. spontan, Kytzler/Redemund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e</w:t>
      </w:r>
      <w:r>
        <w:rPr>
          <w:rFonts w:cs="Linux Libertine" w:ascii="Linux Libertine" w:hAnsi="Linux Libertine"/>
          <w:szCs w:val="24"/>
        </w:rPr>
        <w:t>, lat., Adv.?: nhd. aus eigenem Antrieb, aus freiem Willen; Q.: Cic. (81-43 v. Chr.); E.: s. idg. 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ntīvus</w:t>
      </w:r>
      <w:r>
        <w:rPr>
          <w:rFonts w:cs="Linux Libertine" w:ascii="Linux Libertine" w:hAnsi="Linux Libertine"/>
          <w:szCs w:val="24"/>
        </w:rPr>
        <w:t>, lat., Adj.: nhd. freiwillig; Q.: Solin. (1. Hälfte 3. Jh. n. Chr.); E.: s. spōns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porades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Sporaden; Q.: Mela (43/44 n. Chr.); I.: Lw. gr. </w:t>
      </w:r>
      <w:r>
        <w:rPr>
          <w:rFonts w:cs="Linux Libertine" w:ascii="Linux Libertine" w:hAnsi="Linux Libertine"/>
          <w:szCs w:val="24"/>
        </w:rPr>
        <w:t>Σποράδης</w:t>
      </w:r>
      <w:r>
        <w:rPr>
          <w:rFonts w:cs="Linux Libertine" w:ascii="Linux Libertine" w:hAnsi="Linux Libertine"/>
          <w:szCs w:val="24"/>
          <w:lang w:val="en-US"/>
        </w:rPr>
        <w:t xml:space="preserve"> (Sporádēs); E.: s. gr. </w:t>
      </w:r>
      <w:r>
        <w:rPr>
          <w:rFonts w:cs="Linux Libertine" w:ascii="Linux Libertine" w:hAnsi="Linux Libertine"/>
          <w:szCs w:val="24"/>
        </w:rPr>
        <w:t>Σποράδης</w:t>
      </w:r>
      <w:r>
        <w:rPr>
          <w:rFonts w:cs="Linux Libertine" w:ascii="Linux Libertine" w:hAnsi="Linux Libertine"/>
          <w:szCs w:val="24"/>
          <w:lang w:val="de-AT"/>
        </w:rPr>
        <w:t xml:space="preserve"> (Sporádēs), F. Pl.=ON, Sporaden; vgl. gr. </w:t>
      </w:r>
      <w:r>
        <w:rPr>
          <w:rStyle w:val="WrterbuchStandard"/>
          <w:rFonts w:cs="Linux Libertine" w:ascii="Linux Libertine" w:hAnsi="Linux Libertine"/>
          <w:szCs w:val="24"/>
        </w:rPr>
        <w:t>σπείρειν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speírein), V., ausstreuen, säen, verstreuen; </w:t>
      </w:r>
      <w:r>
        <w:rPr>
          <w:rFonts w:cs="Linux Libertine" w:ascii="Linux Libertine" w:hAnsi="Linux Libertine"/>
          <w:szCs w:val="24"/>
          <w:lang w:val="de-AT"/>
        </w:rPr>
        <w:t xml:space="preserve">idg. </w:t>
      </w:r>
      <w:r>
        <w:rPr>
          <w:rFonts w:cs="Linux Libertine" w:ascii="Linux Libertine" w:hAnsi="Linux Libertine"/>
          <w:szCs w:val="24"/>
        </w:rPr>
        <w:t>*sper- (6), *per- (6), *sprei-, V., streuen, säen, sprengen, spritzen, sprühen, Pokorny 993; s. idg. *per- (1), *perə-, *prē-, V., sprühen, spritzen, prusten, schnauben, Pokorny 809; L.: Georges 2, 2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rta</w:t>
      </w:r>
      <w:r>
        <w:rPr>
          <w:rFonts w:cs="Linux Libertine" w:ascii="Linux Libertine" w:hAnsi="Linux Libertine"/>
          <w:szCs w:val="24"/>
        </w:rPr>
        <w:t>, lat., F.: nhd. Korb, geflochtener Korb; Q.: Cato (234-149 v. Chr.); I.: Lw. gr. σπυρίς (spyrís); E.: s. gr. σπυρίς (spyrís), F., Korb, geflochtener Korb; vgl. idg. *sper- (3), V., drehen, winden, Pokorny 991; W.: ae. spyrte, sw. F. (n), Weidenkorb, Korb; L.: Georges 2, 2775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rtella</w:t>
      </w:r>
      <w:r>
        <w:rPr>
          <w:rFonts w:cs="Linux Libertine" w:ascii="Linux Libertine" w:hAnsi="Linux Libertine"/>
          <w:szCs w:val="24"/>
        </w:rPr>
        <w:t>, lat., F.: nhd. Körbchen, Körblein; Q.: Plaut. (um 250-184 v. Chr.); E.: s. sporta; W.: ahd. sportella* 2, st. F. (ō), Körbchen; L.: Georges 2, 2775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rtellārius</w:t>
      </w:r>
      <w:r>
        <w:rPr>
          <w:rFonts w:cs="Linux Libertine" w:ascii="Linux Libertine" w:hAnsi="Linux Libertine"/>
          <w:szCs w:val="24"/>
        </w:rPr>
        <w:t>, lat., Adj.: nhd. als Zugabe mitgegeben; Hw.: s. sportella; Q.: Inschr.; E.: s. sport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rtula</w:t>
      </w:r>
      <w:r>
        <w:rPr>
          <w:rFonts w:cs="Linux Libertine" w:ascii="Linux Libertine" w:hAnsi="Linux Libertine"/>
          <w:szCs w:val="24"/>
        </w:rPr>
        <w:t>, lat., F.: nhd. Körbchen, Körblein, Speisekörbchen, Speisekörblein, Spende, Geschenk; Q.: Plaut. (um 250-184 v. Chr.); E.: s. sporta; W.: nhd. Sportel, F., Sportel, Gebühr; L.: Georges 2, 2776, Walde/Hofmann 2, 580, Kluge s. u. Sportel, Kytzler/Redemund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ortulārī</w:t>
      </w:r>
      <w:r>
        <w:rPr>
          <w:rFonts w:cs="Linux Libertine" w:ascii="Linux Libertine" w:hAnsi="Linux Libertine"/>
          <w:szCs w:val="24"/>
        </w:rPr>
        <w:t>, lat., V.: nhd. Spenden einsammeln; Hw.: s. sportula; Q.: Cypr. (Anfang 3. Jh.-258 n. Chr.); E.: s. sport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ōsus</w:t>
      </w:r>
      <w:r>
        <w:rPr>
          <w:rFonts w:cs="Linux Libertine" w:ascii="Linux Libertine" w:hAnsi="Linux Libertine"/>
          <w:szCs w:val="24"/>
        </w:rPr>
        <w:t>, lat., M.: nhd. Bräutigam; Hw.: s. spōnsus (2); Q.: Inschr.; E.: s. spondēre; L.: Georges 2, 2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rētio</w:t>
      </w:r>
      <w:r>
        <w:rPr>
          <w:rFonts w:cs="Linux Libertine" w:ascii="Linux Libertine" w:hAnsi="Linux Libertine"/>
          <w:szCs w:val="24"/>
        </w:rPr>
        <w:t>, lat., F.: nhd. Verachtung; Q.: Ambr. (um 340-397 n. Chr.); E.: s. spernere; L.: Georges 2, 277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rētor</w:t>
      </w:r>
      <w:r>
        <w:rPr>
          <w:rFonts w:cs="Linux Libertine" w:ascii="Linux Libertine" w:hAnsi="Linux Libertine"/>
          <w:szCs w:val="24"/>
        </w:rPr>
        <w:t>, lat., M.: nhd. Verschmäher, Verächter; Q.: Ov. (43 v. Chr.-18 n. Chr.); E.: s. spernere; L.: Georges 2, 277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rētus</w:t>
      </w:r>
      <w:r>
        <w:rPr>
          <w:rFonts w:cs="Linux Libertine" w:ascii="Linux Libertine" w:hAnsi="Linux Libertine"/>
          <w:szCs w:val="24"/>
        </w:rPr>
        <w:t>, lat., M.: nhd. Verschmähung, Verachtung; Q.: Apul. (um 125-175 n. Chr.); E.: s. spernere; L.: Georges 2, 2776, Walde/Hofmann 2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rintilla</w:t>
      </w:r>
      <w:r>
        <w:rPr>
          <w:rFonts w:cs="Linux Libertine" w:ascii="Linux Libertine" w:hAnsi="Linux Libertine"/>
          <w:szCs w:val="24"/>
        </w:rPr>
        <w:t>, lat., F.: nhd. Nieswurz; Q.: Misc. Tir.; E.: Herkunft unbekannt; L.: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ere</w:t>
      </w:r>
      <w:r>
        <w:rPr>
          <w:rFonts w:cs="Linux Libertine" w:ascii="Linux Libertine" w:hAnsi="Linux Libertine"/>
          <w:szCs w:val="24"/>
        </w:rPr>
        <w:t>, lat., V.: nhd. spucken, ausspucken, speien; Vw.: s. a-, cōn-, dē-, ex-, īn-, re-; Q.: Varro (116-27 v. Chr.); E.: idg. *spi̯ēu-, *pi̯ēu-, *spi̯ū-, *pi̯ū-, *spīu̯-, *pīu̯-, V., speien, spucken, Pokorny 999; L.: Georges 2, 2777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a</w:t>
      </w:r>
      <w:r>
        <w:rPr>
          <w:rFonts w:cs="Linux Libertine" w:ascii="Linux Libertine" w:hAnsi="Linux Libertine"/>
          <w:szCs w:val="24"/>
        </w:rPr>
        <w:t>, lat., F.: nhd. Schaum, Gischt, Feim; Q.: Enn. (204-169 v. Chr.); E.: idg. *spoimno-, *poimno-, Sb., spoimnā-, *poimnā, F., Schaum, Gischt, Pokorny 1001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ābundus</w:t>
      </w:r>
      <w:r>
        <w:rPr>
          <w:rFonts w:cs="Linux Libertine" w:ascii="Linux Libertine" w:hAnsi="Linux Libertine"/>
          <w:szCs w:val="24"/>
        </w:rPr>
        <w:t>, lat., Adj.: nhd. schäumend; Hw.: s. spūmāre; Q.: Apul. (um 125-175 n. Chr.); E.: s. spūma; L.: Georges 2, 2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āre</w:t>
      </w:r>
      <w:r>
        <w:rPr>
          <w:rFonts w:cs="Linux Libertine" w:ascii="Linux Libertine" w:hAnsi="Linux Libertine"/>
          <w:szCs w:val="24"/>
        </w:rPr>
        <w:t>, lat., V.: nhd. schäumen, beschäumen, hervorschäumen; Vw.: s. circum-, dē-, ex-, īn-; Q.: Varro (116-27 v. Chr.); E.: s. spūm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ātio</w:t>
      </w:r>
      <w:r>
        <w:rPr>
          <w:rFonts w:cs="Linux Libertine" w:ascii="Linux Libertine" w:hAnsi="Linux Libertine"/>
          <w:szCs w:val="24"/>
        </w:rPr>
        <w:t>, lat., F.: nhd. Schäumen; Vw.: s. dē-; Hw.: s. spūmāre; Q.: Cael. Aur. (5. Jh. n. Chr.); E.: s. spūm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ātus</w:t>
      </w:r>
      <w:r>
        <w:rPr>
          <w:rFonts w:cs="Linux Libertine" w:ascii="Linux Libertine" w:hAnsi="Linux Libertine"/>
          <w:szCs w:val="24"/>
        </w:rPr>
        <w:t>, lat., M.: nhd. Schäumen, Schaum; Hw.: s. spūmāre; Q.: Stat. (um 45-96 n. Chr.); E.: s. spūm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ēscere</w:t>
      </w:r>
      <w:r>
        <w:rPr>
          <w:rFonts w:cs="Linux Libertine" w:ascii="Linux Libertine" w:hAnsi="Linux Libertine"/>
          <w:szCs w:val="24"/>
        </w:rPr>
        <w:t>, lat., V.: nhd. schäumend werden, aufschäumen; Hw.: s. spūmāre; Q.: Ov. (43 v. Chr.-18 n. Chr.); E.: s. spūma; L.: Georges 2, 2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eus</w:t>
      </w:r>
      <w:r>
        <w:rPr>
          <w:rFonts w:cs="Linux Libertine" w:ascii="Linux Libertine" w:hAnsi="Linux Libertine"/>
          <w:szCs w:val="24"/>
        </w:rPr>
        <w:t>, lat., Adj.: nhd. aus Schaum bestehend, schaumig, schäumend, schaumähnlich; Q.: Verg. (70-19 v. Chr.); E.: s. spūma; L.: Georges 2, 2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idus</w:t>
      </w:r>
      <w:r>
        <w:rPr>
          <w:rFonts w:cs="Linux Libertine" w:ascii="Linux Libertine" w:hAnsi="Linux Libertine"/>
          <w:szCs w:val="24"/>
        </w:rPr>
        <w:t>, lat., Adj.: nhd. schaumig, schäumend; Q.: Apul. (um 125-175 n. Chr.); E.: s. spūma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ifer</w:t>
      </w:r>
      <w:r>
        <w:rPr>
          <w:rFonts w:cs="Linux Libertine" w:ascii="Linux Libertine" w:hAnsi="Linux Libertine"/>
          <w:szCs w:val="24"/>
        </w:rPr>
        <w:t xml:space="preserve">, lat., Adj.: nhd. Schaum tragend, schäumend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spūma, ferre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igena</w:t>
      </w:r>
      <w:r>
        <w:rPr>
          <w:rFonts w:cs="Linux Libertine" w:ascii="Linux Libertine" w:hAnsi="Linux Libertine"/>
          <w:szCs w:val="24"/>
        </w:rPr>
        <w:t>, lat., Adj.: nhd. aus Schaum geboren; Q.: Mart. Cap. (5. Jh. n. Chr.); E.: s. spūma, gignere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iger</w:t>
      </w:r>
      <w:r>
        <w:rPr>
          <w:rFonts w:cs="Linux Libertine" w:ascii="Linux Libertine" w:hAnsi="Linux Libertine"/>
          <w:szCs w:val="24"/>
        </w:rPr>
        <w:t>, lat., Adj.: nhd. Schaum bei sich führend, schäumend; Q.: Lucr. (96-55 v. Chr.); E.: s. spūma, gerere; L.: Georges 2, 2776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mōsus</w:t>
      </w:r>
      <w:r>
        <w:rPr>
          <w:rFonts w:cs="Linux Libertine" w:ascii="Linux Libertine" w:hAnsi="Linux Libertine"/>
          <w:szCs w:val="24"/>
        </w:rPr>
        <w:t>, lat., Adj.: nhd. voll Schaum seiend, schäumend; Q.: Catull. (81/79-52/50 v. Chr.); E.: s. spūma; L.: Georges 2, 2777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āmen</w:t>
      </w:r>
      <w:r>
        <w:rPr>
          <w:rFonts w:cs="Linux Libertine" w:ascii="Linux Libertine" w:hAnsi="Linux Libertine"/>
          <w:szCs w:val="24"/>
        </w:rPr>
        <w:t>, lat., N.: nhd. Unflat; Q.: Prud. (348/49-um 413 n. Chr.); E.: s. spurcus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āre</w:t>
      </w:r>
      <w:r>
        <w:rPr>
          <w:rFonts w:cs="Linux Libertine" w:ascii="Linux Libertine" w:hAnsi="Linux Libertine"/>
          <w:szCs w:val="24"/>
        </w:rPr>
        <w:t>, lat., V.: nhd. besudeln, verunreinigen; Vw.: s. cōn-, īn-; Q.: Plaut. (um 250-184 v. Chr.); E.: s. spurcus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besudelt; Q.: Cic. (81-43 v. Chr.); E.: s. spurcāre; L.: </w:t>
      </w:r>
      <w:r>
        <w:rPr>
          <w:rFonts w:cs="Linux Libertine" w:ascii="Linux Libertine" w:hAnsi="Linux Libertine"/>
          <w:szCs w:val="24"/>
        </w:rPr>
        <w:t>Georges 2, 2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ē</w:t>
      </w:r>
      <w:r>
        <w:rPr>
          <w:rFonts w:cs="Linux Libertine" w:ascii="Linux Libertine" w:hAnsi="Linux Libertine"/>
          <w:szCs w:val="24"/>
        </w:rPr>
        <w:t>, lat., Adv.: nhd. schweinisch, säuisch, unflätig; Q.: Cic. (81-43 v. Chr.); E.: s. spurcus; L.: Georges 2, 2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idicus</w:t>
      </w:r>
      <w:r>
        <w:rPr>
          <w:rFonts w:cs="Linux Libertine" w:ascii="Linux Libertine" w:hAnsi="Linux Libertine"/>
          <w:szCs w:val="24"/>
        </w:rPr>
        <w:t>, lat., Adj.: nhd. unflätig reden, unflätig; Q.: Plaut. (um 250-184 v. Chr.); E.: s. spurcus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ificus</w:t>
      </w:r>
      <w:r>
        <w:rPr>
          <w:rFonts w:cs="Linux Libertine" w:ascii="Linux Libertine" w:hAnsi="Linux Libertine"/>
          <w:szCs w:val="24"/>
        </w:rPr>
        <w:t>, spurcuficus, lat., Adj.: nhd. unflätig machend, verunreinigend; Q.: Plaut. (um 250-184 v. Chr.); E.: s. spurcus, facere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iloquium</w:t>
      </w:r>
      <w:r>
        <w:rPr>
          <w:rFonts w:cs="Linux Libertine" w:ascii="Linux Libertine" w:hAnsi="Linux Libertine"/>
          <w:szCs w:val="24"/>
        </w:rPr>
        <w:t>, lat., N.: nhd. unflätige Rede; Q.: Tert. (um 160-220 n. Chr.); E.: s. spurcus, loquī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itia</w:t>
      </w:r>
      <w:r>
        <w:rPr>
          <w:rFonts w:cs="Linux Libertine" w:ascii="Linux Libertine" w:hAnsi="Linux Libertine"/>
          <w:szCs w:val="24"/>
        </w:rPr>
        <w:t>, lat., F.: nhd. Unflat, Unflätigkeit; Q.: Afran. (2. Hälfte 2. Jh. v. Chr.); E.: s. spurcus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itiēs</w:t>
      </w:r>
      <w:r>
        <w:rPr>
          <w:rFonts w:cs="Linux Libertine" w:ascii="Linux Libertine" w:hAnsi="Linux Libertine"/>
          <w:szCs w:val="24"/>
        </w:rPr>
        <w:t>, lat., F.: nhd. Unflat, Unflätigkeit; Q.: Varro (116-27 v. Chr.); E.: s. spurcus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purcuficus</w:t>
      </w:r>
      <w:r>
        <w:rPr>
          <w:rFonts w:cs="Linux Libertine" w:ascii="Linux Libertine" w:hAnsi="Linux Libertine"/>
          <w:szCs w:val="24"/>
          <w:lang w:val="en-GB"/>
        </w:rPr>
        <w:t>, lat., Adj.: Vw.: s. spurcif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cus</w:t>
      </w:r>
      <w:r>
        <w:rPr>
          <w:rFonts w:cs="Linux Libertine" w:ascii="Linux Libertine" w:hAnsi="Linux Libertine"/>
          <w:szCs w:val="24"/>
        </w:rPr>
        <w:t>, lat., Adj.: nhd. schweinisch, unflätig, garstig, ekelhaft; Q.: Plaut. (um 250-184 v. Chr.); E.: wohl etruskischer Herkunft; L.: Georges 2, 2777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purinn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purinna; Q.: Cic. (81-43 v. Chr.); E.: Herkunft ungeklärt?; L.: Georges 2, 2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ium</w:t>
      </w:r>
      <w:r>
        <w:rPr>
          <w:rFonts w:cs="Linux Libertine" w:ascii="Linux Libertine" w:hAnsi="Linux Libertine"/>
          <w:szCs w:val="24"/>
        </w:rPr>
        <w:t>, lat., N.: nhd. weibliche Scham; Q.: Isid. (um 560-636 n. Chr.); E.: s. spurius (1); L.: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ius (1)</w:t>
      </w:r>
      <w:r>
        <w:rPr>
          <w:rFonts w:cs="Linux Libertine" w:ascii="Linux Libertine" w:hAnsi="Linux Libertine"/>
          <w:szCs w:val="24"/>
        </w:rPr>
        <w:t xml:space="preserve">, lat., Adj.: nhd. unehelich, unecht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wohl aus dem Etr.; L.: Georges 2, 2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urius (2)</w:t>
      </w:r>
      <w:r>
        <w:rPr>
          <w:rFonts w:cs="Linux Libertine" w:ascii="Linux Libertine" w:hAnsi="Linux Libertine"/>
          <w:szCs w:val="24"/>
        </w:rPr>
        <w:t>, lat., M.: nhd. Hurenkind, uneheliches Kind, Bastard; Q.: Gaius (140-180 n. Chr.); E.: wohl aus dem Etr.; L.: Georges 2, 2778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pūtācul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Spucke; Q.: Euagr. </w:t>
      </w:r>
      <w:r>
        <w:rPr>
          <w:rFonts w:cs="Linux Libertine" w:ascii="Linux Libertine" w:hAnsi="Linux Libertine"/>
          <w:color w:val="000000"/>
          <w:szCs w:val="24"/>
        </w:rPr>
        <w:t xml:space="preserve">(370 n. Chr.); </w:t>
      </w:r>
      <w:r>
        <w:rPr>
          <w:rFonts w:cs="Linux Libertine" w:ascii="Linux Libertine" w:hAnsi="Linux Libertine"/>
          <w:szCs w:val="24"/>
          <w:lang w:val="de-AT"/>
        </w:rPr>
        <w:t>E.: s. sp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āmen</w:t>
      </w:r>
      <w:r>
        <w:rPr>
          <w:rFonts w:cs="Linux Libertine" w:ascii="Linux Libertine" w:hAnsi="Linux Libertine"/>
          <w:szCs w:val="24"/>
        </w:rPr>
        <w:t>, lat., F.: nhd. Speichel; Hw.: s. spūtāre; Q.: Tert. (um 160-220 n. Chr.); E.: s. spuere; L.: Georges 2, 2778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āmentum</w:t>
      </w:r>
      <w:r>
        <w:rPr>
          <w:rFonts w:cs="Linux Libertine" w:ascii="Linux Libertine" w:hAnsi="Linux Libertine"/>
          <w:szCs w:val="24"/>
        </w:rPr>
        <w:t>, lat., F.: nhd. Speichel; Hw.: s. spūtāre; Q.: Tert. (um 160-220 n. Chr.); E.: s. spuere; L.: Georges 2, 2778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ātilicus</w:t>
      </w:r>
      <w:r>
        <w:rPr>
          <w:rFonts w:cs="Linux Libertine" w:ascii="Linux Libertine" w:hAnsi="Linux Libertine"/>
          <w:szCs w:val="24"/>
        </w:rPr>
        <w:t>, lat., Adj.: nhd. ausspuckenswert; Q.: Cic. (81-43 v. Chr.); I.: L+t. gr. κατάπτυστος (katáptystos); E.: s. spūtāre, spuere; L.: Georges 2, 2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āre</w:t>
      </w:r>
      <w:r>
        <w:rPr>
          <w:rFonts w:cs="Linux Libertine" w:ascii="Linux Libertine" w:hAnsi="Linux Libertine"/>
          <w:szCs w:val="24"/>
        </w:rPr>
        <w:t>, lat., V.: nhd. spucken, speien, ausspucken; Vw.: s. cōn-; Q.: Plaut. (um 250-184 v. Chr.); E.: s. spuere; L.: Georges 2, 2778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ātor</w:t>
      </w:r>
      <w:r>
        <w:rPr>
          <w:rFonts w:cs="Linux Libertine" w:ascii="Linux Libertine" w:hAnsi="Linux Libertine"/>
          <w:szCs w:val="24"/>
        </w:rPr>
        <w:t>, lat., M.: nhd. Spucker; Hw.: s. spūtāre; Q.: Plaut. (um 250-184 v. Chr.); E.: s. spuere; L.: Georges 2, 2778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um</w:t>
      </w:r>
      <w:r>
        <w:rPr>
          <w:rFonts w:cs="Linux Libertine" w:ascii="Linux Libertine" w:hAnsi="Linux Libertine"/>
          <w:szCs w:val="24"/>
        </w:rPr>
        <w:t>, lat., N.: nhd. Spucke, Speichel, Auswurf; Vw.: s. cōn-; Hw.: s. spūtāre; Q.: Lucr. (96-55 v. Chr.); E.: s. spuere; L.: Georges 2, 2778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pūtus</w:t>
      </w:r>
      <w:r>
        <w:rPr>
          <w:rFonts w:cs="Linux Libertine" w:ascii="Linux Libertine" w:hAnsi="Linux Libertine"/>
          <w:szCs w:val="24"/>
        </w:rPr>
        <w:t>, lat., M.: nhd. Speien; Hw.: s. spūtāre; Q.: Cael. Aur. (5. Jh. n. Chr.); E.: s. spuere; L.: Georges 2, 2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entia</w:t>
      </w:r>
      <w:r>
        <w:rPr>
          <w:rFonts w:cs="Linux Libertine" w:ascii="Linux Libertine" w:hAnsi="Linux Libertine"/>
          <w:szCs w:val="24"/>
        </w:rPr>
        <w:t>, lat., F.: nhd. Unflat, Schmutz; Hw.: s. squālēre; Q.: Tert. (um 160-220 n. Chr.); E.: s. squālus; L.: Georges 2, 2778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ēre</w:t>
      </w:r>
      <w:r>
        <w:rPr>
          <w:rFonts w:cs="Linux Libertine" w:ascii="Linux Libertine" w:hAnsi="Linux Libertine"/>
          <w:szCs w:val="24"/>
        </w:rPr>
        <w:t>, lat., V.: nhd. starren, rauh sein (V.), starr sein (V.), strotzen, vertrocknet sein (V.); Q.: Plaut. (um 250-184 v. Chr.); E.: s. squālus; L.: Georges 2, 2778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ēs</w:t>
      </w:r>
      <w:r>
        <w:rPr>
          <w:rFonts w:cs="Linux Libertine" w:ascii="Linux Libertine" w:hAnsi="Linux Libertine"/>
          <w:szCs w:val="24"/>
        </w:rPr>
        <w:t>, lat., F.: nhd. Schmutz; Hw.: s. squālēre; Q.: Pacuv. (220-130 v. Chr.); E.: s. squālus; L.: Georges 2, 2779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ēscere</w:t>
      </w:r>
      <w:r>
        <w:rPr>
          <w:rFonts w:cs="Linux Libertine" w:ascii="Linux Libertine" w:hAnsi="Linux Libertine"/>
          <w:szCs w:val="24"/>
        </w:rPr>
        <w:t>, lat., V.: nhd. starr werden, unsauber werden; Hw.: s. squālēre; Q.: Caper (2. Jh. n. Chr.); E.: s. squālus; L.: Georges 2, 2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idē</w:t>
      </w:r>
      <w:r>
        <w:rPr>
          <w:rFonts w:cs="Linux Libertine" w:ascii="Linux Libertine" w:hAnsi="Linux Libertine"/>
          <w:szCs w:val="24"/>
        </w:rPr>
        <w:t xml:space="preserve">, lat., Adv.: nhd. rauh, ungeglättet; Hw.: s. squālidus, squālēre; Q.: Cic. </w:t>
      </w:r>
      <w:r>
        <w:rPr>
          <w:rFonts w:cs="Linux Libertine" w:ascii="Linux Libertine" w:hAnsi="Linux Libertine"/>
          <w:szCs w:val="24"/>
          <w:lang w:val="en-GB"/>
        </w:rPr>
        <w:t>(81-43 v. Chr.); E.: s. squālus; L.: Georges 2, 2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quālid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mutz, Dunkel, Unklarheit; Hw.: s. squālidus, squālēr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quālus; L.: Georges 2, 2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idus</w:t>
      </w:r>
      <w:r>
        <w:rPr>
          <w:rFonts w:cs="Linux Libertine" w:ascii="Linux Libertine" w:hAnsi="Linux Libertine"/>
          <w:szCs w:val="24"/>
        </w:rPr>
        <w:t>, lat., Adj.: nhd. starrend, strotzend, rauh, ungeglättet, trocken, wüst, unwirtlich; Hw.: s. squālēre; Q.: Acc. (170-um 90 v. Chr.); E.: s. squālus; L.: Georges 2, 2779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itās</w:t>
      </w:r>
      <w:r>
        <w:rPr>
          <w:rFonts w:cs="Linux Libertine" w:ascii="Linux Libertine" w:hAnsi="Linux Libertine"/>
          <w:szCs w:val="24"/>
        </w:rPr>
        <w:t>, lat., F.: nhd. Starren, Rauheit, Unreinlichkeit, Schmutz, Trauer; Hw.: s. squālēs, squālēre; Q.: Amm. (um 390 n. Chr.); E.: s. squālus; L.: Georges 2, 2779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itūdo</w:t>
      </w:r>
      <w:r>
        <w:rPr>
          <w:rFonts w:cs="Linux Libertine" w:ascii="Linux Libertine" w:hAnsi="Linux Libertine"/>
          <w:szCs w:val="24"/>
        </w:rPr>
        <w:t>, lat., F.: nhd. Starren, Rauheit, Unreinlichkeit, Schmutz, Trauer; Hw.: s. squālēs, squālēre; Q.: Acc. (170-um 90 v. Chr.); E.: s. squālus; L.: Georges 2, 2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alius</w:t>
      </w:r>
      <w:r>
        <w:rPr>
          <w:rFonts w:cs="Linux Libertine" w:ascii="Linux Libertine" w:hAnsi="Linux Libertine"/>
          <w:szCs w:val="24"/>
        </w:rPr>
        <w:t>, lat., M.: nhd. Fisch; Q.: Plin. (23/24-79 n. Chr.); E.: s. squalus; L.: Walde/Hofmann 2, 58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or</w:t>
      </w:r>
      <w:r>
        <w:rPr>
          <w:rFonts w:cs="Linux Libertine" w:ascii="Linux Libertine" w:hAnsi="Linux Libertine"/>
          <w:szCs w:val="24"/>
        </w:rPr>
        <w:t>, lat., M.: nhd. Starren, Rauheit, Unreinlichkeit, Schmutz, Trauer; Hw.: s. squālēre; Q.: Plaut. (um 250-184 v. Chr.); E.: s. squālus; L.: Georges 2, 2779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alus</w:t>
      </w:r>
      <w:r>
        <w:rPr>
          <w:rFonts w:cs="Linux Libertine" w:ascii="Linux Libertine" w:hAnsi="Linux Libertine"/>
          <w:szCs w:val="24"/>
        </w:rPr>
        <w:t>, lat., M.: nhd. Meersaufisch; Q.: Varro (116-27 v. Chr.); E.: idg. *skᵘ̯alos, *kᵘ̯alos, Sb., ein Fisch, Pokorny 958; L.: Georges 2, 2780, Walde/Hofmann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lus</w:t>
      </w:r>
      <w:r>
        <w:rPr>
          <w:rFonts w:cs="Linux Libertine" w:ascii="Linux Libertine" w:hAnsi="Linux Libertine"/>
          <w:szCs w:val="24"/>
        </w:rPr>
        <w:t>, lat., Adj.: nhd. schmutzig; Q.: Enn. (204-169 v. Chr.); E.: Herkunft unbekannt; L.: Georges 2, 2780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ma</w:t>
      </w:r>
      <w:r>
        <w:rPr>
          <w:rFonts w:cs="Linux Libertine" w:ascii="Linux Libertine" w:hAnsi="Linux Libertine"/>
          <w:szCs w:val="24"/>
        </w:rPr>
        <w:t>, lat., F.: nhd. Schuppe, Fisch; Q.: Verg. (70-19 v. Chr.); E.: Herkunft unbekannt; W.: mhd. sqāme, sqām, F., Schuppe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ātim, </w:t>
      </w:r>
      <w:r>
        <w:rPr>
          <w:rFonts w:cs="Linux Libertine" w:ascii="Linux Libertine" w:hAnsi="Linux Libertine"/>
          <w:szCs w:val="24"/>
        </w:rPr>
        <w:t>lat., Adv.: nhd. schuppenweise, schuppenartig; Q.: Plin. (23/24-79 n. Chr.); E.: s. squāma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mātio</w:t>
      </w:r>
      <w:r>
        <w:rPr>
          <w:rFonts w:cs="Linux Libertine" w:ascii="Linux Libertine" w:hAnsi="Linux Libertine"/>
          <w:szCs w:val="24"/>
        </w:rPr>
        <w:t>, squammātio, lat., F.: nhd. Beschuppung; Q.: Isid. (um 560-636 n. Chr.); E.: s. squāma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ātus, </w:t>
      </w:r>
      <w:r>
        <w:rPr>
          <w:rFonts w:cs="Linux Libertine" w:ascii="Linux Libertine" w:hAnsi="Linux Libertine"/>
          <w:szCs w:val="24"/>
        </w:rPr>
        <w:t>lat., Adj.: nhd. beschuppt, schuppig; Q.: Tert. (um 160-220 n. Chr.); E.: s. squāma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eus, </w:t>
      </w:r>
      <w:r>
        <w:rPr>
          <w:rFonts w:cs="Linux Libertine" w:ascii="Linux Libertine" w:hAnsi="Linux Libertine"/>
          <w:szCs w:val="24"/>
        </w:rPr>
        <w:t>lat., Adj.: nhd. voll Schuppen seiend, Schuppen tragend, beschuppt, schuppig, einen Panzer aus goldenen Schuppen tragend; Q.: Verg. (70-19 v. Chr.); E.: s. squāma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micutis</w:t>
      </w:r>
      <w:r>
        <w:rPr>
          <w:rFonts w:cs="Linux Libertine" w:ascii="Linux Libertine" w:hAnsi="Linux Libertine"/>
          <w:szCs w:val="24"/>
        </w:rPr>
        <w:t>, lat., Adj.: nhd. schuppenhäutig; Q.: Cypr. (Anfang 3. Jh.-258 n. Chr.); E.: s. squāma, cutis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ifer, </w:t>
      </w:r>
      <w:r>
        <w:rPr>
          <w:rFonts w:cs="Linux Libertine" w:ascii="Linux Libertine" w:hAnsi="Linux Libertine"/>
          <w:szCs w:val="24"/>
        </w:rPr>
        <w:t>lat., Adj.: nhd. schuppig; Q.: Cic. (81-43 v. Chr.); E.: s. squāma, ferre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miger (1)</w:t>
      </w:r>
      <w:r>
        <w:rPr>
          <w:rFonts w:cs="Linux Libertine" w:ascii="Linux Libertine" w:hAnsi="Linux Libertine"/>
          <w:szCs w:val="24"/>
        </w:rPr>
        <w:t>, lat., Adj.: nhd. voll Schuppen seiend, schuppig; Q.: Lucr. (96-55 v. Chr.); E.: s. squāma, gerere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āmiger (2)</w:t>
      </w:r>
      <w:r>
        <w:rPr>
          <w:rFonts w:cs="Linux Libertine" w:ascii="Linux Libertine" w:hAnsi="Linux Libertine"/>
          <w:szCs w:val="24"/>
        </w:rPr>
        <w:t xml:space="preserve">, lat., M.: nhd. Schuppiger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squāmiger (1); L.: Georges 2, 2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quamm...</w:t>
      </w:r>
      <w:r>
        <w:rPr>
          <w:rFonts w:cs="Linux Libertine" w:ascii="Linux Libertine" w:hAnsi="Linux Libertine"/>
          <w:szCs w:val="24"/>
          <w:lang w:val="de-AT"/>
        </w:rPr>
        <w:t>, lat.: Vw.: s. squa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quammātio</w:t>
      </w:r>
      <w:r>
        <w:rPr>
          <w:rFonts w:cs="Linux Libertine" w:ascii="Linux Libertine" w:hAnsi="Linux Libertine"/>
          <w:szCs w:val="24"/>
          <w:lang w:val="de-AT"/>
        </w:rPr>
        <w:t>, lat., F.: Vw.: s. squām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ōsus, </w:t>
      </w:r>
      <w:r>
        <w:rPr>
          <w:rFonts w:cs="Linux Libertine" w:ascii="Linux Libertine" w:hAnsi="Linux Libertine"/>
          <w:szCs w:val="24"/>
        </w:rPr>
        <w:t>lat., Adj.: nhd. voll Schuppen seiend, Schuppen tragend, beschuppt, schuppig; Q.: Plaut. (um 250-184 v. Chr.); E.: s. squāma; L.: Georges 2, 2780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quāmula, </w:t>
      </w:r>
      <w:r>
        <w:rPr>
          <w:rFonts w:cs="Linux Libertine" w:ascii="Linux Libertine" w:hAnsi="Linux Libertine"/>
          <w:szCs w:val="24"/>
        </w:rPr>
        <w:t>lat., F.: nhd. „Schüpplein“, kleine Schuppe; Q.: Cels. (14-37 n. Chr.); E.: s. squāma; L.: Georges 2, 2781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arrōsus</w:t>
      </w:r>
      <w:r>
        <w:rPr>
          <w:rFonts w:cs="Linux Libertine" w:ascii="Linux Libertine" w:hAnsi="Linux Libertine"/>
          <w:szCs w:val="24"/>
        </w:rPr>
        <w:t>, lat., Adj.: nhd. grindig, garstig, unflätig; Q.: Lucil. (um 180-102 v. Chr.); E.: Herkunft aus einem idg. *sku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o- zu russ. skvérna, Sb., Unreinigkeit, Schmutz, s. Walde/Hofmann 2, 583; L.: Georges 2, 2781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atina</w:t>
      </w:r>
      <w:r>
        <w:rPr>
          <w:rFonts w:cs="Linux Libertine" w:ascii="Linux Libertine" w:hAnsi="Linux Libertine"/>
          <w:szCs w:val="24"/>
        </w:rPr>
        <w:t>, lat., F.: nhd. Engelfisch, Meerengel; Q.: Plin. (23/24-79 n. Chr.); E.: Herkunft unbekannt; L.: Georges 2, 2781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quatus</w:t>
      </w:r>
      <w:r>
        <w:rPr>
          <w:rFonts w:cs="Linux Libertine" w:ascii="Linux Libertine" w:hAnsi="Linux Libertine"/>
          <w:szCs w:val="24"/>
        </w:rPr>
        <w:t>, lat., M.: nhd. Engelfisch, Meerengel; Hw.: s. squalus; Q.: Ov. (43 v. Chr.-18 n. Chr.); E.: s. idg. *skᵘ̯alos, *kᵘ̯alos, Sb., ein Fisch, Pokorny 958?; L.: Georges 2, 2781, Walde/Hofmann 2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quiba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Menschenkot; Hw.: s. scybalon; Q.: Th. Prisc. (um 400 n. Chr.); I.: Lw. gr. </w:t>
      </w:r>
      <w:r>
        <w:rPr>
          <w:rFonts w:cs="Linux Libertine" w:ascii="Linux Libertine" w:hAnsi="Linux Libertine"/>
          <w:szCs w:val="24"/>
        </w:rPr>
        <w:t>σκύβαλον</w:t>
      </w:r>
      <w:r>
        <w:rPr>
          <w:rFonts w:cs="Linux Libertine" w:ascii="Linux Libertine" w:hAnsi="Linux Libertine"/>
          <w:szCs w:val="24"/>
          <w:lang w:val="en-GB"/>
        </w:rPr>
        <w:t xml:space="preserve"> (skýbalon); E.: s. gr. </w:t>
      </w:r>
      <w:r>
        <w:rPr>
          <w:rFonts w:cs="Linux Libertine" w:ascii="Linux Libertine" w:hAnsi="Linux Libertine"/>
          <w:szCs w:val="24"/>
        </w:rPr>
        <w:t>σκύβαλον</w:t>
      </w:r>
      <w:r>
        <w:rPr>
          <w:rFonts w:cs="Linux Libertine" w:ascii="Linux Libertine" w:hAnsi="Linux Libertine"/>
          <w:szCs w:val="24"/>
          <w:lang w:val="en-GB"/>
        </w:rPr>
        <w:t xml:space="preserve"> (skýbalon), N., Menschenkot; Herkunft ungesichert, s. Frisk 2, 740; L.: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quil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Krabbe, Meerzwiebel, Seekrebs; Q.: Varro (116-27 v. Chr.); I.: Lw. gr. </w:t>
      </w:r>
      <w:r>
        <w:rPr>
          <w:rFonts w:cs="Linux Libertine" w:ascii="Linux Libertine" w:hAnsi="Linux Libertine"/>
          <w:szCs w:val="24"/>
        </w:rPr>
        <w:t>σκίλλα</w:t>
      </w:r>
      <w:r>
        <w:rPr>
          <w:rFonts w:cs="Linux Libertine" w:ascii="Linux Libertine" w:hAnsi="Linux Libertine"/>
          <w:szCs w:val="24"/>
          <w:lang w:val="en-GB"/>
        </w:rPr>
        <w:t xml:space="preserve"> (skílla); E.: s. gr. </w:t>
      </w:r>
      <w:r>
        <w:rPr>
          <w:rFonts w:cs="Linux Libertine" w:ascii="Linux Libertine" w:hAnsi="Linux Libertine"/>
          <w:szCs w:val="24"/>
        </w:rPr>
        <w:t>σκίλλα</w:t>
      </w:r>
      <w:r>
        <w:rPr>
          <w:rFonts w:cs="Linux Libertine" w:ascii="Linux Libertine" w:hAnsi="Linux Libertine"/>
          <w:szCs w:val="24"/>
          <w:lang w:val="en-GB"/>
        </w:rPr>
        <w:t xml:space="preserve"> (skílla), F., Meerzwiebel; weitere Herkunft ungeklärt, Frisk 2, 840; L.: Georges 2, 2781, Walde/Hofmann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quīnanthos</w:t>
      </w:r>
      <w:r>
        <w:rPr>
          <w:rFonts w:cs="Linux Libertine" w:ascii="Linux Libertine" w:hAnsi="Linux Libertine"/>
          <w:szCs w:val="24"/>
          <w:lang w:val="en-GB"/>
        </w:rPr>
        <w:t>, gr.-lat., N.: Vw.: s. schoenant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!</w:t>
      </w:r>
      <w:r>
        <w:rPr>
          <w:rFonts w:cs="Linux Libertine" w:ascii="Linux Libertine" w:hAnsi="Linux Libertine"/>
          <w:szCs w:val="24"/>
          <w:lang w:val="en-GB"/>
        </w:rPr>
        <w:t xml:space="preserve">, lat., Interj.: nhd. st!, still!; Q.: Plaut. </w:t>
      </w:r>
      <w:r>
        <w:rPr>
          <w:rFonts w:cs="Linux Libertine" w:ascii="Linux Libertine" w:hAnsi="Linux Libertine"/>
          <w:szCs w:val="24"/>
        </w:rPr>
        <w:t>(um 250-184 v. Chr.); E.: onomatopoetisch; L.: Georges 2, 2781, Walde/Hofmann 2, 5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aberius</w:t>
      </w:r>
      <w:r>
        <w:rPr>
          <w:rFonts w:cs="Linux Libertine" w:ascii="Linux Libertine" w:hAnsi="Linux Libertine"/>
          <w:szCs w:val="24"/>
        </w:rPr>
        <w:t xml:space="preserve">, lat., M.=PN: nhd. Staberius; Q.: Suet. </w:t>
      </w:r>
      <w:r>
        <w:rPr>
          <w:rFonts w:cs="Linux Libertine" w:ascii="Linux Libertine" w:hAnsi="Linux Libertine"/>
          <w:szCs w:val="24"/>
          <w:lang w:val="de-AT"/>
        </w:rPr>
        <w:t xml:space="preserve">(um 75-um 150 n. Chr.); E.: Herkunft ungeklärt?; L.: </w:t>
      </w:r>
      <w:r>
        <w:rPr>
          <w:rFonts w:cs="Linux Libertine" w:ascii="Linux Libertine" w:hAnsi="Linux Libertine"/>
          <w:szCs w:val="24"/>
        </w:rPr>
        <w:t>Georges 2, 2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bi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Stabiae (Stadt in Kampan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ānum</w:t>
      </w:r>
      <w:r>
        <w:rPr>
          <w:rFonts w:cs="Linux Libertine" w:ascii="Linux Libertine" w:hAnsi="Linux Libertine"/>
          <w:szCs w:val="24"/>
        </w:rPr>
        <w:t>, lat., N.: nhd. Stabianum, stabianisches Gebiet, stabianisches Landgut; Q.: Cic. (81-43 v. Chr.); E.: s. Stabi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ānus</w:t>
      </w:r>
      <w:r>
        <w:rPr>
          <w:rFonts w:cs="Linux Libertine" w:ascii="Linux Libertine" w:hAnsi="Linux Libertine"/>
          <w:szCs w:val="24"/>
        </w:rPr>
        <w:t>, lat., Adj.: nhd. stabianisch; Q.: Sen. (4 v.-65 n. Chr.); E.: s. Stabi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e</w:t>
      </w:r>
      <w:r>
        <w:rPr>
          <w:rFonts w:cs="Linux Libertine" w:ascii="Linux Libertine" w:hAnsi="Linux Libertine"/>
          <w:szCs w:val="24"/>
        </w:rPr>
        <w:t>, lat., N.: nhd. Feststehendes, Stetiges; Q.: Cic. (81-43 v. Chr.); E.: s. stabilis; L.: Georges 2, 2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īmen</w:t>
      </w:r>
      <w:r>
        <w:rPr>
          <w:rFonts w:cs="Linux Libertine" w:ascii="Linux Libertine" w:hAnsi="Linux Libertine"/>
          <w:szCs w:val="24"/>
        </w:rPr>
        <w:t>, lat., N.: nhd. Befestigungsmittel, Befestigung; Q.: Acc. (170-um 90 v. Chr.); E.: s. stabilīre, stabilis; L.: Georges 2, 2781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īmentum</w:t>
      </w:r>
      <w:r>
        <w:rPr>
          <w:rFonts w:cs="Linux Libertine" w:ascii="Linux Libertine" w:hAnsi="Linux Libertine"/>
          <w:szCs w:val="24"/>
        </w:rPr>
        <w:t>, lat., N.: nhd. Befestigungsmittel, Stütze; Q.: Plaut. (um 250-184 v. Chr.); E.: s. stabilīre, stabilis; L.: Georges 2, 2781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īre</w:t>
      </w:r>
      <w:r>
        <w:rPr>
          <w:rFonts w:cs="Linux Libertine" w:ascii="Linux Libertine" w:hAnsi="Linux Libertine"/>
          <w:szCs w:val="24"/>
        </w:rPr>
        <w:t>, lat., V.: nhd. befestigen, aufrecht erhalten (V.); Vw.: s. cōn</w:t>
        <w:softHyphen/>
        <w:t>-, īn-, per-; Hw.: s. stabilis; Q.: Plaut. (um 250-184 v. Chr.); E.: s. stāre; W.: frz. établir, V., festmachen, etablieren; nhd. etablieren, sw. V., etablieren, begründen; W.: s. mhd. stabilieren, sw. V., fest machen, kompakt machen; L.: Georges 2, 2781, Walde/Hofmann 2, 584, Kluge s. u. etablieren, Kytzler/Redemund 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is</w:t>
      </w:r>
      <w:r>
        <w:rPr>
          <w:rFonts w:cs="Linux Libertine" w:ascii="Linux Libertine" w:hAnsi="Linux Libertine"/>
          <w:szCs w:val="24"/>
        </w:rPr>
        <w:t>, lat., Adj.: nhd. fest, feststehend, nicht wankend, dauerhaft; Vw.: s. bene-, cōn-, incōn-, īn-, prae-; Q.: Plaut. (um 250-184 v. Chr.); E.: s. stāre; W.: nhd. stabil, Adj., stabil; L.: Georges 2, 2781, Walde/Hofmann 2, 584, Kluge s. u. stabil, Kytzler/Redemund 7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abilitāre</w:t>
      </w:r>
      <w:r>
        <w:rPr>
          <w:rFonts w:cs="Linux Libertine" w:ascii="Linux Libertine" w:hAnsi="Linux Libertine"/>
          <w:szCs w:val="24"/>
        </w:rPr>
        <w:t>, lat., V.: nhd. befestigen, aufrecht erhalten (V.); Hw.: s. stabilis; Q.: Char. (um 362 n. Chr.); E.: s. stāre; L.: Georges 2, 2782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itās</w:t>
      </w:r>
      <w:r>
        <w:rPr>
          <w:rFonts w:cs="Linux Libertine" w:ascii="Linux Libertine" w:hAnsi="Linux Libertine"/>
          <w:szCs w:val="24"/>
        </w:rPr>
        <w:t>, lat., F.: nhd. Feststehen, Festigkeit, Standhaftigkeit; Vw.: s. incōn-, īn-; Hw.: s. stabilis; Q.: Cic. (81-43 v. Chr.); E.: s. stāre; W.: nhd. Stabilität, F., Stabilität, Festigkeit; L.: Georges 2, 2782, Walde/Hofmann 2, 584, Kytzler/Redemund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iliter</w:t>
      </w:r>
      <w:r>
        <w:rPr>
          <w:rFonts w:cs="Linux Libertine" w:ascii="Linux Libertine" w:hAnsi="Linux Libertine"/>
          <w:szCs w:val="24"/>
        </w:rPr>
        <w:t>, lat., Adv.: nhd. fest, dauerhaft, unveränderlich; Vw.: s. īn-; Hw.: s. stabilis; Q.: Vitr. (um 84-um 25 v. Chr.); E.: s. stāre; L.: Georges 2, 27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abilitor</w:t>
      </w:r>
      <w:r>
        <w:rPr>
          <w:rFonts w:cs="Linux Libertine" w:ascii="Linux Libertine" w:hAnsi="Linux Libertine"/>
          <w:szCs w:val="24"/>
        </w:rPr>
        <w:t>, lat., M.: nhd. Befestiger; Hw.: s. stabilīre, stabilis; Q.: Sen. (4 v.-65 n. Chr.); E.: s. stāre; L.: Georges 2, 2782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āre</w:t>
      </w:r>
      <w:r>
        <w:rPr>
          <w:rFonts w:cs="Linux Libertine" w:ascii="Linux Libertine" w:hAnsi="Linux Libertine"/>
          <w:szCs w:val="24"/>
        </w:rPr>
        <w:t>, lat., V.: nhd. stallen, Stallung gewähren, im Stall stehen; Q.: Varro (116-27 v. Chr.); E.: s. stabulum; L.: Georges 2, 2782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ārī</w:t>
      </w:r>
      <w:r>
        <w:rPr>
          <w:rFonts w:cs="Linux Libertine" w:ascii="Linux Libertine" w:hAnsi="Linux Libertine"/>
          <w:szCs w:val="24"/>
        </w:rPr>
        <w:t>, lat., V.: nhd. stallen, seine Standort haben, seinen Aufenthaltsort haben; Q.: Ov. (43 v. Chr.-18 n. Chr.); E.: s. stabulum; L.: Georges 2, 2782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tall gehörig, Stall...; E.: s. stabulum; L.: Georges 2, 2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allbedienter, Stallknecht, Stallwirt, Stallwirtin; Q.: Sen. (4 v.-65 n. Chr.); E.: s. stabulum; L.: Georges 2, 2782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ātio</w:t>
      </w:r>
      <w:r>
        <w:rPr>
          <w:rFonts w:cs="Linux Libertine" w:ascii="Linux Libertine" w:hAnsi="Linux Libertine"/>
          <w:szCs w:val="24"/>
        </w:rPr>
        <w:t>, lat., F.: nhd. Aufenthalt, Stallung, Standort; Q.: Colum. (1. Jh. n. Chr.); E.: s. stabulum; L.: Georges 2, 2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bulum</w:t>
      </w:r>
      <w:r>
        <w:rPr>
          <w:rFonts w:cs="Linux Libertine" w:ascii="Linux Libertine" w:hAnsi="Linux Libertine"/>
          <w:szCs w:val="24"/>
        </w:rPr>
        <w:t xml:space="preserve">, lat., N.: nhd. Standort, Aufenthalt, Stall; Q.: Plaut. (um 250-184 v. Chr.); E.: s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stāu-, *stū̆-, V., stehen, stellen, Pokorny 1004; R.: comes stabulī, mlat., M.: nhd. Aufseher des Stalles; W.: mnd. konstabel, kunstavel, M., Stallmeister?; an. konstabl, konstafl, M., Stallmeister, Marschall; W.: mhd. stavel, stapfel, M., Stafel, Alphütte, Unterstand; nhd. Stafel, M., Stafel, Alphütte, Unterstand; W.: nhd. Konstabler, M., Konstabler, Geschützmeister; L.: Georges 2, 2782, Walde/Hofmann 2, 584, Kluge s. u. Stafel, Kytzler/Redemund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chys</w:t>
      </w:r>
      <w:r>
        <w:rPr>
          <w:rFonts w:cs="Linux Libertine" w:ascii="Linux Libertine" w:hAnsi="Linux Libertine"/>
          <w:szCs w:val="24"/>
        </w:rPr>
        <w:t xml:space="preserve">, lat., F.: nhd. Rosspole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άχ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áchys); E.: s. gr. στάχ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áchys), M., Ähre, Frucht, Sprössling, Kind; vgl.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b., Adj., stechen, Stange, Halm, spitz, steif, Pokorny 1014; L.: Georges 2, 2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cta</w:t>
      </w:r>
      <w:r>
        <w:rPr>
          <w:rFonts w:cs="Linux Libertine" w:ascii="Linux Libertine" w:hAnsi="Linux Libertine"/>
          <w:szCs w:val="24"/>
        </w:rPr>
        <w:t>, lat., F.: nhd. Myrrhensaft, Myrrhenöl; Hw.: s. stactē; Q.: Plaut. (um 250-184 v. Chr.); I.: Lw. gr. στακτή (staktḗ); E.: s. gr. στακτή (staktḗ), F., Myrrhensaft, Myrrhenöl; vgl. gr. στάζειν (stázein), V., tröpfeln; vgl. idg. *stag</w:t>
        <w:noBreakHyphen/>
        <w:t>, V., sickern, tröpfeln, rinnen, Pokorny 1010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ctē</w:t>
      </w:r>
      <w:r>
        <w:rPr>
          <w:rFonts w:cs="Linux Libertine" w:ascii="Linux Libertine" w:hAnsi="Linux Libertine"/>
          <w:szCs w:val="24"/>
        </w:rPr>
        <w:t>, lat., F.: nhd. Myrrhensaft, Myrrhenöl; Hw.: s. stacta; Q.: Scrib. Larg. (um 47 n. Chr.); I.: Lw. gr. στακτή (staktḗ); E.: s. gr. στακτή (staktḗ), F., Myrrhensaft, Myrrhenöl; vgl. gr. στάζειν (stázein), V., tröpfeln; vgl. idg. *stag</w:t>
        <w:noBreakHyphen/>
        <w:t>, V., sickern, tröpfeln, rinnen, Pokorny 1010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ctīva</w:t>
      </w:r>
      <w:r>
        <w:rPr>
          <w:rFonts w:cs="Linux Libertine" w:ascii="Linux Libertine" w:hAnsi="Linux Libertine"/>
          <w:szCs w:val="24"/>
          <w:lang w:val="en-US"/>
        </w:rPr>
        <w:t xml:space="preserve">, lat., F.: nhd. Salzlake; Q.: Chiron (4. </w:t>
      </w:r>
      <w:r>
        <w:rPr>
          <w:rFonts w:cs="Linux Libertine" w:ascii="Linux Libertine" w:hAnsi="Linux Libertine"/>
          <w:szCs w:val="24"/>
          <w:lang w:val="de-AT"/>
        </w:rPr>
        <w:t>Jh. n. Chr.);</w:t>
      </w:r>
      <w:r>
        <w:rPr>
          <w:rFonts w:cs="Linux Libertine" w:ascii="Linux Libertine" w:hAnsi="Linux Libertine"/>
          <w:szCs w:val="24"/>
        </w:rPr>
        <w:t xml:space="preserve"> E.: s. stacta; L.: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cton</w:t>
      </w:r>
      <w:r>
        <w:rPr>
          <w:rFonts w:cs="Linux Libertine" w:ascii="Linux Libertine" w:hAnsi="Linux Libertine"/>
          <w:szCs w:val="24"/>
        </w:rPr>
        <w:t>, lat., N.: nhd. Augensalbe; Q.: Scrib. Larg. (um 47 n. Chr.); E.: s. stacta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cula</w:t>
      </w:r>
      <w:r>
        <w:rPr>
          <w:rFonts w:cs="Linux Libertine" w:ascii="Linux Libertine" w:hAnsi="Linux Libertine"/>
          <w:szCs w:val="24"/>
        </w:rPr>
        <w:t xml:space="preserve">, lat., F.: nhd. eine Weintraubenar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diālis</w:t>
      </w:r>
      <w:r>
        <w:rPr>
          <w:rFonts w:cs="Linux Libertine" w:ascii="Linux Libertine" w:hAnsi="Linux Libertine"/>
          <w:szCs w:val="24"/>
        </w:rPr>
        <w:t>, lat., Adj.: nhd. ein Stadium betragend, Stadium...; Q.: Isid. (um 560-636 n. Chr.); E.: s. stadium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diātus</w:t>
      </w:r>
      <w:r>
        <w:rPr>
          <w:rFonts w:cs="Linux Libertine" w:ascii="Linux Libertine" w:hAnsi="Linux Libertine"/>
          <w:szCs w:val="24"/>
        </w:rPr>
        <w:t>, lat., Adj.: nhd. mit einem Stadium versehen (Adj.), mit einer Laufbahn versehen (Adj.); Q.: Vitr. (um 84-um 25 v. Chr.); E.: s. stadium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diodromos</w:t>
      </w:r>
      <w:r>
        <w:rPr>
          <w:rFonts w:cs="Linux Libertine" w:ascii="Linux Libertine" w:hAnsi="Linux Libertine"/>
          <w:szCs w:val="24"/>
        </w:rPr>
        <w:t xml:space="preserve">, lat., M.: nhd. Wettläufer in der Laufbahn; Q.: Plin. (23/24-79 n. Chr.); I.: Lw. gr. σταδιόδρομος (stadiódromos); E.: s. gr. σταδιόδρομος (stadiódromos), M., Wettläufer in der Laufbahn; vgl. gr. στάδιον (stádion), N., Rennbahn; vgl. gr. δρόμος (drómos), M., Lauf, Wettlauf, Laufbahn; vgl. idg. *spei (2), *spī̆, V., ziehen, spannen, Pokorny 982?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?; idg. *der- (3), *drā-, V., laufen, treten, Pokorny 204; L.: Georges 2, 2783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dium</w:t>
      </w:r>
      <w:r>
        <w:rPr>
          <w:rFonts w:cs="Linux Libertine" w:ascii="Linux Libertine" w:hAnsi="Linux Libertine"/>
          <w:szCs w:val="24"/>
        </w:rPr>
        <w:t xml:space="preserve">, lat., N.: nhd. Stadium (griechisches Längenmaß), Rennbahn; Q.: Lucil. (um 180-102 v. Chr.); I.: Lw. gr. στάδιον (stádion); E.: s. gr. στάδιον (stádion), N., Rennbahn; vgl. idg. *spei (2), *spī̆, V., ziehen, spannen, Pokorny 982?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?; W.: ahd. stadia*? 1, st. F. (ō), Stadion (Längenmaß); mhd. stadie, st. F., Stadion (Längenmaß); W.: nhd. Stadium, N., Stadium, Entwicklungsabschnitt; L.: Georges 2, 2783, Walde/Hofmann 2, 584, Kluge s. u. Sta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dius</w:t>
      </w:r>
      <w:r>
        <w:rPr>
          <w:rFonts w:cs="Linux Libertine" w:ascii="Linux Libertine" w:hAnsi="Linux Libertine"/>
          <w:szCs w:val="24"/>
        </w:rPr>
        <w:t xml:space="preserve">, lat., M.: nhd. Stadium (griechisches Längenmaß), Rennbahn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s. stadium; L.: Georges 2, 2783, Walde/Hofmann 2, 5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tagīr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Stagira (Stadt in Makedonien), Stageiros (Stadt in Makedon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</w:t>
      </w:r>
      <w:r>
        <w:rPr>
          <w:rFonts w:cs="Linux Libertine" w:ascii="Linux Libertine" w:hAnsi="Linux Libertine"/>
          <w:szCs w:val="24"/>
        </w:rPr>
        <w:t xml:space="preserve">E.: s. gr. Στάγειρος (Stágeiros), M.=ON, Stageiros (Stadt in Maked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gīrītēs</w:t>
      </w:r>
      <w:r>
        <w:rPr>
          <w:rFonts w:cs="Linux Libertine" w:ascii="Linux Libertine" w:hAnsi="Linux Libertine"/>
          <w:szCs w:val="24"/>
        </w:rPr>
        <w:t>, lat., M.: nhd. Stagirite, Bewohner Stagiras; Q.: Cic. (81-43 v. Chr.); I.: Lw. gr. Σταγειρίτης (Stageirítēs); E.: s. gr. Σταγειρίτης (Stageirítēs), M., Stagirite; s. lat. Stagīr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lis</w:t>
      </w:r>
      <w:r>
        <w:rPr>
          <w:rFonts w:cs="Linux Libertine" w:ascii="Linux Libertine" w:hAnsi="Linux Libertine"/>
          <w:szCs w:val="24"/>
        </w:rPr>
        <w:t>, lat., Adj.: nhd. im stehenden Wasser lebend; Q.: Expos. mund. (459/460 n. Chr.); E.: s. stāgnum (1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gnāre</w:t>
      </w:r>
      <w:r>
        <w:rPr>
          <w:rFonts w:cs="Linux Libertine" w:ascii="Linux Libertine" w:hAnsi="Linux Libertine"/>
          <w:szCs w:val="24"/>
        </w:rPr>
        <w:t>, lat., V.: nhd. stehen machen, befestigen; Q.: Hier. (um 383-419/420 n. Chr.); E.: s. στεγνοῦν (stegnūn), V., verdecken, dicht machen, verlöten; vgl. gr. στεγ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egnós), Adj., bedeckend; vgl. idg. *steg- (1), *teg- (1), V., decken, Pokorny 1013; L.: Georges 2, 2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re</w:t>
      </w:r>
      <w:r>
        <w:rPr>
          <w:rFonts w:cs="Linux Libertine" w:ascii="Linux Libertine" w:hAnsi="Linux Libertine"/>
          <w:szCs w:val="24"/>
        </w:rPr>
        <w:t>, lat., V.: nhd. austreten, überschwemmt sein (V.), überschwemmen; Vw.: s. circum-, cōn-, īn-, re-, super-; Q.: Sall. (86-34 v. Chr.); E.: s. stāgnum (1); W.: nhd. stagnieren, sw. V., stagnieren, stillstehen; L.: Georges 2, 2784, Walde/Hofmann 2, 584f., Kluge s. u. stagnieren, Kytzler/Redemund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rius</w:t>
      </w:r>
      <w:r>
        <w:rPr>
          <w:rFonts w:cs="Linux Libertine" w:ascii="Linux Libertine" w:hAnsi="Linux Libertine"/>
          <w:szCs w:val="24"/>
        </w:rPr>
        <w:t>, lat., M.: nhd. Löter; Q.: Gl; E.: s. stāgnum (2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tilis</w:t>
      </w:r>
      <w:r>
        <w:rPr>
          <w:rFonts w:cs="Linux Libertine" w:ascii="Linux Libertine" w:hAnsi="Linux Libertine"/>
          <w:szCs w:val="24"/>
        </w:rPr>
        <w:t>, lat., Adj.: nhd. zum Teich gehörig, Teich...; Hw.: s. stāgnāre; Q.: Plin. d. Jüng. (61/62-vor 117 n. Chr.); E.: s. stāgnum (1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tio</w:t>
      </w:r>
      <w:r>
        <w:rPr>
          <w:rFonts w:cs="Linux Libertine" w:ascii="Linux Libertine" w:hAnsi="Linux Libertine"/>
          <w:szCs w:val="24"/>
        </w:rPr>
        <w:t>, lat., F.: nhd. Bewurf; Vw.: s. re-; Q.: Plin. (23/24-79 n. Chr.); E.: s. stāgnāre, stāgnum (1); W.: nhd. Stagnation, F., Stagnation, Stillstand; L.: Georges 2, 2784, Walde/Hofmann 2, 585, Kluge s. u. stagnieren, Kytzler/Redemund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āgnātor</w:t>
      </w:r>
      <w:r>
        <w:rPr>
          <w:rFonts w:cs="Linux Libertine" w:ascii="Linux Libertine" w:hAnsi="Linux Libertine"/>
          <w:szCs w:val="24"/>
          <w:lang w:val="en-GB"/>
        </w:rPr>
        <w:t xml:space="preserve">, stānnātor, lat., M.: nhd. </w:t>
      </w:r>
      <w:r>
        <w:rPr>
          <w:rFonts w:cs="Linux Libertine" w:ascii="Linux Libertine" w:hAnsi="Linux Libertine"/>
          <w:szCs w:val="24"/>
        </w:rPr>
        <w:t>Zinnarbeiter, Zinngießer; ÜG.: gr. κασσιτερουργός (kassiterourgós) Gl; Q.: Gl; E.: s. stāgnum (2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ātus</w:t>
      </w:r>
      <w:r>
        <w:rPr>
          <w:rFonts w:cs="Linux Libertine" w:ascii="Linux Libertine" w:hAnsi="Linux Libertine"/>
          <w:szCs w:val="24"/>
        </w:rPr>
        <w:t>, stānnātus, lat., Adj.: nhd. verzinnt; Q.: Hier. (um 383-419/420 n. Chr.); E.: s. stāgnum (2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ēnsis</w:t>
      </w:r>
      <w:r>
        <w:rPr>
          <w:rFonts w:cs="Linux Libertine" w:ascii="Linux Libertine" w:hAnsi="Linux Libertine"/>
          <w:szCs w:val="24"/>
        </w:rPr>
        <w:t>, lat., Adj.: nhd. zum Teich gehörig, Teich...; Q.: Aug. (354-430 n. Chr.); E.: s. stāgnum (1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eus</w:t>
      </w:r>
      <w:r>
        <w:rPr>
          <w:rFonts w:cs="Linux Libertine" w:ascii="Linux Libertine" w:hAnsi="Linux Libertine"/>
          <w:szCs w:val="24"/>
        </w:rPr>
        <w:t>, stānneus, lat., Adj.: nhd. aus Zinn gemacht, mit Zinn überzogen, Zinn...; Q.: Plin. (23/24-79 n. Chr.); E.: s. stāgnum (2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ōsus</w:t>
      </w:r>
      <w:r>
        <w:rPr>
          <w:rFonts w:cs="Linux Libertine" w:ascii="Linux Libertine" w:hAnsi="Linux Libertine"/>
          <w:szCs w:val="24"/>
        </w:rPr>
        <w:t>, lat., Adj.: nhd. voll ausgetretener Gewässer seiend, wasserreich, pfuhlreich; Q.: Sil. (25-101 n. Chr.); E.: s. stāgnum (1); L.: Georges 2, 2784, Walde/Hofmann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stehendes Gewässer, See (M.), Teich, Pfuhl, Tümpel; Q.: Enn. (204-169 v. Chr.); E.: s. idg. *stag</w:t>
        <w:noBreakHyphen/>
        <w:t>, V., sickern, tröpfeln, rinnen, Pokorny 1010; W.: ae. stæg, Sb., Teich, Becken; L.: Georges 2, 2784, Walde/Hofmann 2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stānnum, lat., N.: nhd. Zinn, Werk, Werkblei; Q.: Suet. (um 75-um 150 n. Chr.); E.: s. idg. *stag</w:t>
        <w:noBreakHyphen/>
        <w:t>, V., sickern, tröpfeln, rinnen, Pokorny 1010?; W.: s. nhd. Stanniol, N., Stanniol, Folie aus Zinn oder Aluminium; L.: Georges 2, 2785, Walde/Hofmann 2, 585, Kluge s. u. Stanniol, Kytzler/Redemund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gnus</w:t>
      </w:r>
      <w:r>
        <w:rPr>
          <w:rFonts w:cs="Linux Libertine" w:ascii="Linux Libertine" w:hAnsi="Linux Libertine"/>
          <w:szCs w:val="24"/>
        </w:rPr>
        <w:t>, lat., N.: nhd. stehendes Gewässer, See (M.), Teich, Pfuhl, Tümpel; Q.: Gramm.; E.: s. stāgnum (1); L.: Georges 2, 2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goniās</w:t>
      </w:r>
      <w:r>
        <w:rPr>
          <w:rFonts w:cs="Linux Libertine" w:ascii="Linux Libertine" w:hAnsi="Linux Libertine"/>
          <w:szCs w:val="24"/>
        </w:rPr>
        <w:t xml:space="preserve">, lat., M.: nhd. Tropfweihrau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gr. σταγονίας (stagonías), Adj., tröpfelnd, träufelnd; vgl. gr. </w:t>
      </w:r>
      <w:r>
        <w:rPr>
          <w:rStyle w:val="WrterbuchStandard"/>
          <w:rFonts w:cs="Linux Libertine" w:ascii="Linux Libertine" w:hAnsi="Linux Libertine"/>
          <w:szCs w:val="24"/>
        </w:rPr>
        <w:t>σταγών (stag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Style w:val="WrterbuchStandard"/>
          <w:rFonts w:cs="Linux Libertine" w:ascii="Linux Libertine" w:hAnsi="Linux Libertine"/>
          <w:szCs w:val="24"/>
        </w:rPr>
        <w:t xml:space="preserve">n), F., Tropfen (N.), Tränen (N.); vgl. </w:t>
      </w:r>
      <w:r>
        <w:rPr>
          <w:rFonts w:cs="Linux Libertine" w:ascii="Linux Libertine" w:hAnsi="Linux Libertine"/>
          <w:szCs w:val="24"/>
        </w:rPr>
        <w:t>idg. *stag</w:t>
        <w:noBreakHyphen/>
        <w:t>, V., sickern, tröpfeln, rinnen, Pokorny 1010; L.: Georges 2, 2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gonītis</w:t>
      </w:r>
      <w:r>
        <w:rPr>
          <w:rFonts w:cs="Linux Libertine" w:ascii="Linux Libertine" w:hAnsi="Linux Libertine"/>
          <w:szCs w:val="24"/>
        </w:rPr>
        <w:t xml:space="preserve">, lat., F.: nhd. Galbanharz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σταγονῖτις (stagonitis); E.: s. gr. σταγονῖτις (stagonitis), F., Galbanharz?; vgl. gr. </w:t>
      </w:r>
      <w:r>
        <w:rPr>
          <w:rStyle w:val="WrterbuchStandard"/>
          <w:rFonts w:cs="Linux Libertine" w:ascii="Linux Libertine" w:hAnsi="Linux Libertine"/>
          <w:szCs w:val="24"/>
        </w:rPr>
        <w:t>σταγών (stag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Style w:val="WrterbuchStandard"/>
          <w:rFonts w:cs="Linux Libertine" w:ascii="Linux Libertine" w:hAnsi="Linux Libertine"/>
          <w:szCs w:val="24"/>
        </w:rPr>
        <w:t xml:space="preserve">n), F., Tropfen (N.), Tränen (N.); vgl. </w:t>
      </w:r>
      <w:r>
        <w:rPr>
          <w:rFonts w:cs="Linux Libertine" w:ascii="Linux Libertine" w:hAnsi="Linux Libertine"/>
          <w:szCs w:val="24"/>
        </w:rPr>
        <w:t>idg. *stag</w:t>
        <w:noBreakHyphen/>
        <w:t>, V., sickern, tröpfeln, rinnen, Pokorny 1010; L.: Georges 2, 2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iēnus</w:t>
      </w:r>
      <w:r>
        <w:rPr>
          <w:rFonts w:cs="Linux Libertine" w:ascii="Linux Libertine" w:hAnsi="Linux Libertine"/>
          <w:szCs w:val="24"/>
        </w:rPr>
        <w:t>, lat., M.=PN: nhd. Staienus; Q.: Cic. (81-43 v. Chr.); E.: Herkunft ungeklärt?; L.: Georges 2, 2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lagmiās</w:t>
      </w:r>
      <w:r>
        <w:rPr>
          <w:rFonts w:cs="Linux Libertine" w:ascii="Linux Libertine" w:hAnsi="Linux Libertine"/>
          <w:szCs w:val="24"/>
        </w:rPr>
        <w:t xml:space="preserve">, lat., M.: nhd. Vitrio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talagmium; L.: Georges 2, 2785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lagmium</w:t>
      </w:r>
      <w:r>
        <w:rPr>
          <w:rFonts w:cs="Linux Libertine" w:ascii="Linux Libertine" w:hAnsi="Linux Libertine"/>
          <w:szCs w:val="24"/>
        </w:rPr>
        <w:t>, lat., N.: nhd. Ohrgehänge von tropfenförmiger Form; Q.: Plaut. (um 250-184 v. Chr.); E.: s. aus gr. στάλαγμα (stálagma), N., Getröpfel, Tropfen (M.); vgl. idg. *stel- (1), *tel-, V., fließen lassen, har</w:t>
        <w:softHyphen/>
        <w:t>nen, Pokorny 1018; L.: Georges 2, 2785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lticus</w:t>
      </w:r>
      <w:r>
        <w:rPr>
          <w:rFonts w:cs="Linux Libertine" w:ascii="Linux Libertine" w:hAnsi="Linux Libertine"/>
          <w:szCs w:val="24"/>
        </w:rPr>
        <w:t xml:space="preserve">, lat., Adj.: nhd. anziehend, zusammenzieh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ταλτικός (staltikós); E.: s. gr. σταλτικός (staltikós), Adj., stopfend; vgl. </w:t>
      </w:r>
      <w:r>
        <w:rPr>
          <w:rFonts w:cs="Linux Libertine" w:ascii="Linux Libertine" w:hAnsi="Linux Libertine"/>
          <w:szCs w:val="24"/>
          <w:lang w:val="de-AT"/>
        </w:rPr>
        <w:t xml:space="preserve">gr. στέλλειν (stéllein), V., bestellen, kommen lassen, schicken, senden; idg. *stel- (3), V., Adj., Sb., stellen, stehend, unbeweglich, steif, Ständer, Pfosten, Stamm, Stiel, Stängel, Stengel, Pokorny 1019; L.: </w:t>
      </w:r>
      <w:r>
        <w:rPr>
          <w:rFonts w:cs="Linux Libertine" w:ascii="Linux Libertine" w:hAnsi="Linux Libertine"/>
          <w:szCs w:val="24"/>
        </w:rPr>
        <w:t>Georges 2, 2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men</w:t>
      </w:r>
      <w:r>
        <w:rPr>
          <w:rFonts w:cs="Linux Libertine" w:ascii="Linux Libertine" w:hAnsi="Linux Libertine"/>
          <w:szCs w:val="24"/>
        </w:rPr>
        <w:t>, lat., N.: nhd. Weberzettel, Werfte, Aufzug, Kette (F.) (1), Faden, Lebensfaden, Schicksal; Q.: Varro (116-27 v. Chr.); E.: s. stāre; L.: Georges 2, 2785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minātus</w:t>
      </w:r>
      <w:r>
        <w:rPr>
          <w:rFonts w:cs="Linux Libertine" w:ascii="Linux Libertine" w:hAnsi="Linux Libertine"/>
          <w:szCs w:val="24"/>
        </w:rPr>
        <w:t>, lat., Adj.: nhd. in einen Krug gefüllt; Q.: Petron. (vor 66 n. Chr.); E.: s. stāmen; L.: Georges 2, 2785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mineus</w:t>
      </w:r>
      <w:r>
        <w:rPr>
          <w:rFonts w:cs="Linux Libertine" w:ascii="Linux Libertine" w:hAnsi="Linux Libertine"/>
          <w:szCs w:val="24"/>
        </w:rPr>
        <w:t>, lat., Adj.: nhd. voll Fäden seiend, faserig, Faden...; Hw.: s. stāmen; Q.: Prop. (57/46-12 v. Chr.); E.: s. stāre; L.: Georges 2, 2785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nnātor</w:t>
      </w:r>
      <w:r>
        <w:rPr>
          <w:rFonts w:cs="Linux Libertine" w:ascii="Linux Libertine" w:hAnsi="Linux Libertine"/>
          <w:szCs w:val="24"/>
        </w:rPr>
        <w:t>, lat., M.: Vw.: s. stāgn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ānnātus</w:t>
      </w:r>
      <w:r>
        <w:rPr>
          <w:rFonts w:cs="Linux Libertine" w:ascii="Linux Libertine" w:hAnsi="Linux Libertine"/>
          <w:szCs w:val="24"/>
          <w:lang w:val="en-US"/>
        </w:rPr>
        <w:t>, lat., Adj.: Vw.: s. stāg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ānneus</w:t>
      </w:r>
      <w:r>
        <w:rPr>
          <w:rFonts w:cs="Linux Libertine" w:ascii="Linux Libertine" w:hAnsi="Linux Libertine"/>
          <w:szCs w:val="24"/>
          <w:lang w:val="en-US"/>
        </w:rPr>
        <w:t>, lat., Adj.: Vw.: s. stāg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ānnum</w:t>
      </w:r>
      <w:r>
        <w:rPr>
          <w:rFonts w:cs="Linux Libertine" w:ascii="Linux Libertine" w:hAnsi="Linux Libertine"/>
          <w:szCs w:val="24"/>
          <w:lang w:val="de-AT"/>
        </w:rPr>
        <w:t>, lat., N.: Vw.: s. stāgnum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ntārius</w:t>
      </w:r>
      <w:r>
        <w:rPr>
          <w:rFonts w:cs="Linux Libertine" w:ascii="Linux Libertine" w:hAnsi="Linux Libertine"/>
          <w:szCs w:val="24"/>
        </w:rPr>
        <w:t>, lat., Adj.: nhd. stehend, hervorstehend; Q.: Iul. Val. (4. Jh. n. Chr.); E.: s. stāre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is</w:t>
      </w:r>
      <w:r>
        <w:rPr>
          <w:rFonts w:cs="Linux Libertine" w:ascii="Linux Libertine" w:hAnsi="Linux Libertine"/>
          <w:szCs w:val="24"/>
        </w:rPr>
        <w:t xml:space="preserve">, lat., F.: nhd. Läusekraut?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ταφίς (staphís); E.: s. gr. σταφίς (staphís), F., getrocknete Weinbeere, Rosine; Herkunft unklar, vielleicht Fremdwort, s. Frisk 2, 779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lē</w:t>
      </w:r>
      <w:r>
        <w:rPr>
          <w:rFonts w:cs="Linux Libertine" w:ascii="Linux Libertine" w:hAnsi="Linux Libertine"/>
          <w:szCs w:val="24"/>
        </w:rPr>
        <w:t xml:space="preserve">, lat., F.: nhd. Zaunrübe, Gichtrüb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</w:rPr>
        <w:t>στα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phylḗ); E.: s. gr. στα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phylḗ), F., Weintraube, Weinstock; vgl. idg. *st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b-, V., stützen, stampfen, schimpfen, staunen, Po</w:t>
        <w:softHyphen/>
        <w:t>korny 1011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līnos</w:t>
      </w:r>
      <w:r>
        <w:rPr>
          <w:rFonts w:cs="Linux Libertine" w:ascii="Linux Libertine" w:hAnsi="Linux Libertine"/>
          <w:szCs w:val="24"/>
        </w:rPr>
        <w:t>, lat., M.: Vw.: s. staphyl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līnus</w:t>
      </w:r>
      <w:r>
        <w:rPr>
          <w:rFonts w:cs="Linux Libertine" w:ascii="Linux Libertine" w:hAnsi="Linux Libertine"/>
          <w:szCs w:val="24"/>
        </w:rPr>
        <w:t xml:space="preserve">, staphylīnos, lat., M.: nhd. Art Patinake; Q.: Colum. (1. Jh. n. Chr.); I.: Lw. gr. </w:t>
      </w:r>
      <w:r>
        <w:rPr>
          <w:rFonts w:cs="Linux Libertine" w:ascii="Linux Libertine" w:hAnsi="Linux Libertine"/>
          <w:szCs w:val="24"/>
          <w:lang w:val="en-GB"/>
        </w:rPr>
        <w:t>σταφυλῖνος</w:t>
      </w:r>
      <w:r>
        <w:rPr>
          <w:rFonts w:cs="Linux Libertine" w:ascii="Linux Libertine" w:hAnsi="Linux Libertine"/>
          <w:szCs w:val="24"/>
        </w:rPr>
        <w:t xml:space="preserve"> (staphylinos); E.: s. gr. </w:t>
      </w:r>
      <w:r>
        <w:rPr>
          <w:rFonts w:cs="Linux Libertine" w:ascii="Linux Libertine" w:hAnsi="Linux Libertine"/>
          <w:szCs w:val="24"/>
          <w:lang w:val="en-GB"/>
        </w:rPr>
        <w:t>σταφυλῖνος</w:t>
      </w:r>
      <w:r>
        <w:rPr>
          <w:rFonts w:cs="Linux Libertine" w:ascii="Linux Libertine" w:hAnsi="Linux Libertine"/>
          <w:szCs w:val="24"/>
        </w:rPr>
        <w:t xml:space="preserve"> (staphylinos), M., eine Art Pastinake, Karotte, Möhre; vgl. gr. </w:t>
      </w:r>
      <w:r>
        <w:rPr>
          <w:rFonts w:cs="Linux Libertine" w:ascii="Linux Libertine" w:hAnsi="Linux Libertine"/>
          <w:szCs w:val="24"/>
          <w:lang w:val="en-GB"/>
        </w:rPr>
        <w:t>στα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phylḗ), F., Weintraube, Weinstock; vgl. idg. *st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b-, V., stützen, stampfen, schimpfen, staunen, Po</w:t>
        <w:softHyphen/>
        <w:t>korny 1011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lodendron</w:t>
      </w:r>
      <w:r>
        <w:rPr>
          <w:rFonts w:cs="Linux Libertine" w:ascii="Linux Libertine" w:hAnsi="Linux Libertine"/>
          <w:szCs w:val="24"/>
        </w:rPr>
        <w:t>, lat., N.: nhd. Pimpernussbaum; Q.: Plin. (23/24-79 n. Chr.); I.: Lw. gr. σταφυλόδενδρον (staphylódendron); E.: s. gr. σταφυλόδενδρον (staphylódendron), N., Pimpernussbaum?; vgl. gr. στα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phylḗ), F., Weintraube, Weinstock; vgl. idg. *st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b-, V., stützen, stampfen, schimpfen, staunen, Po</w:t>
        <w:softHyphen/>
        <w:t xml:space="preserve">korny 1011; gr. </w:t>
      </w:r>
      <w:r>
        <w:rPr>
          <w:rFonts w:cs="Linux Libertine" w:ascii="Linux Libertine" w:hAnsi="Linux Libertine"/>
          <w:szCs w:val="24"/>
          <w:lang w:val="en-US" w:eastAsia="en-US"/>
        </w:rPr>
        <w:t>δένδρον</w:t>
      </w:r>
      <w:r>
        <w:rPr>
          <w:rFonts w:cs="Linux Libertine" w:ascii="Linux Libertine" w:hAnsi="Linux Libertine"/>
          <w:b/>
          <w:szCs w:val="24"/>
          <w:lang w:val="en-US" w:eastAsia="en-US"/>
        </w:rPr>
        <w:t xml:space="preserve">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(déndron), N., Baum; </w:t>
      </w:r>
      <w:r>
        <w:rPr>
          <w:rFonts w:cs="Linux Libertine" w:ascii="Linux Libertine" w:hAnsi="Linux Libertine"/>
          <w:szCs w:val="24"/>
        </w:rPr>
        <w:t>idg. *deru-, *dreu-, *drū-, Sb., Baum, Pokorny 214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lōma</w:t>
      </w:r>
      <w:r>
        <w:rPr>
          <w:rFonts w:cs="Linux Libertine" w:ascii="Linux Libertine" w:hAnsi="Linux Libertine"/>
          <w:szCs w:val="24"/>
        </w:rPr>
        <w:t>, lat., N.: nhd. Fehler des Auges in Gestalt eines Weinbeerkerns; Q.: Cels. (14-37 n. Chr.); I.: Lw. gr. σταφύλωμα (staphýlōma); E.: s. gr. σταφύλωμα (staphýlōma), N., Fehler des Auges in Gestalt eines Weinbeerkerns; vgl. gr. στα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phylḗ), F., Weintraube, Weinstock; vgl. idg. *st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b-, V., stützen, stampfen, schimpfen, staunen, Po</w:t>
        <w:softHyphen/>
        <w:t>korny 1011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aphy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Staphylos; Q.: Sall. (86-34 v. Chr.); I.: Lw. gr. Στάφυλος (Stáphylos); E.: s. gr. Στάφυλος (Stáphylos), M.=PN, Staphylos; vgl. gr. σταφυλή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taphylḗ), F., Weintraube, Weinstock; vgl. idg. </w:t>
      </w:r>
      <w:r>
        <w:rPr>
          <w:rFonts w:cs="Linux Libertine" w:ascii="Linux Libertine" w:hAnsi="Linux Libertine"/>
          <w:szCs w:val="24"/>
        </w:rPr>
        <w:t>*st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b-, V., stützen, stampfen, schimpfen, staunen, Po</w:t>
        <w:softHyphen/>
        <w:t>korny 1011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hys</w:t>
      </w:r>
      <w:r>
        <w:rPr>
          <w:rFonts w:cs="Linux Libertine" w:ascii="Linux Libertine" w:hAnsi="Linux Libertine"/>
          <w:szCs w:val="24"/>
        </w:rPr>
        <w:t>, lat., F.: nhd. Weintraube, Rosine; Q.: Scrib. Larg. (um 47 n. Chr.); I.: Lw. gr. σταφίς (staphís); E.: s. gr. σταφίς (staphís), F., getrocknete Weinbeere, Rosine; Herkunft unklar, vielleicht Fremdwort, s. Frisk 2, 779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ia</w:t>
      </w:r>
      <w:r>
        <w:rPr>
          <w:rFonts w:cs="Linux Libertine" w:ascii="Linux Libertine" w:hAnsi="Linux Libertine"/>
          <w:szCs w:val="24"/>
        </w:rPr>
        <w:t>, lat., F.: nhd. Steigbügel; Q.: Inschr.; E.: Herkunft unbekannt?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pplus</w:t>
      </w:r>
      <w:r>
        <w:rPr>
          <w:rFonts w:cs="Linux Libertine" w:ascii="Linux Libertine" w:hAnsi="Linux Libertine"/>
          <w:szCs w:val="24"/>
        </w:rPr>
        <w:t xml:space="preserve">, mlat., M.: nhd. Heeressäule; Q.: PLSal (507-511 n. Chr.?); E.: aus dem germ., vgl. germ. </w:t>
      </w:r>
      <w:r>
        <w:rPr>
          <w:rFonts w:cs="Linux Libertine" w:ascii="Linux Libertine" w:hAnsi="Linux Libertine"/>
          <w:szCs w:val="24"/>
          <w:lang w:val="en-GB"/>
        </w:rPr>
        <w:t xml:space="preserve">*stapula-, *stapulaz, st. M. (a), Stufe, Pfosten (M.), Stapel; s. idg. </w:t>
      </w:r>
      <w:r>
        <w:rPr>
          <w:rFonts w:cs="Linux Libertine" w:ascii="Linux Libertine" w:hAnsi="Linux Libertine"/>
          <w:szCs w:val="24"/>
        </w:rPr>
        <w:t>*stē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ē̆b-, *stem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mb-, V., stützen, stampfen, schimpfen, staunen, Pokorny 1011; L.: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āre</w:t>
      </w:r>
      <w:r>
        <w:rPr>
          <w:rFonts w:cs="Linux Libertine" w:ascii="Linux Libertine" w:hAnsi="Linux Libertine"/>
          <w:szCs w:val="24"/>
        </w:rPr>
        <w:t xml:space="preserve">, istāre, lat., V.: nhd. stehen, stillstehen, feststehen; Vw.: s. ab-, a-, anti-, circum-, cōn-, dē-, dī-, ex-, īn-, inter-, ob-, perprae-, per-, praeex-, prae-, prō-, reprae-, re-, sub-, supera-, super-; Q.: Naev. (um 235-200 v. Chr.); E.: s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2807,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simum</w:t>
      </w:r>
      <w:r>
        <w:rPr>
          <w:rFonts w:cs="Linux Libertine" w:ascii="Linux Libertine" w:hAnsi="Linux Libertine"/>
          <w:szCs w:val="24"/>
        </w:rPr>
        <w:t xml:space="preserve">, lat., N.: nhd. Standlied des Chors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στάσιμ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ásimon); E.: s. gr. στάσιμ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ásimon), N., Standlied des Chors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ata</w:t>
      </w:r>
      <w:r>
        <w:rPr>
          <w:rFonts w:cs="Linux Libertine" w:ascii="Linux Libertine" w:hAnsi="Linux Libertine"/>
          <w:szCs w:val="24"/>
          <w:lang w:val="it-IT"/>
        </w:rPr>
        <w:t xml:space="preserve"> (māter), lat., F.=PN: nhd. </w:t>
      </w:r>
      <w:r>
        <w:rPr>
          <w:rFonts w:cs="Linux Libertine" w:ascii="Linux Libertine" w:hAnsi="Linux Libertine"/>
          <w:szCs w:val="24"/>
          <w:lang w:val="fr-FR"/>
        </w:rPr>
        <w:t xml:space="preserve">Genossin des Gottes Vulkanus; Q.: Cic. </w:t>
      </w:r>
      <w:r>
        <w:rPr>
          <w:rFonts w:cs="Linux Libertine" w:ascii="Linux Libertine" w:hAnsi="Linux Libertine"/>
          <w:szCs w:val="24"/>
        </w:rPr>
        <w:t>(81-43 v. Chr.); E.: s. stāre; L.: Georges 2, 2786, Walde/Hofmann 2, 5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atānum vīnum</w:t>
      </w:r>
      <w:r>
        <w:rPr>
          <w:rFonts w:cs="Linux Libertine" w:ascii="Linux Libertine" w:hAnsi="Linux Libertine"/>
          <w:szCs w:val="24"/>
        </w:rPr>
        <w:t xml:space="preserve">, lat., N.: nhd. ein guter Wein in Kampanie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ānus</w:t>
      </w:r>
      <w:r>
        <w:rPr>
          <w:rFonts w:cs="Linux Libertine" w:ascii="Linux Libertine" w:hAnsi="Linux Libertine"/>
          <w:szCs w:val="24"/>
        </w:rPr>
        <w:t>, lat., M.=PN: nhd. Statanus (Stehen der Kinder befördernde Gottheit); Hw.: s. Statilīnus; Q.: Varro (116-27 v. Chr.); E.: s. stāre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āria</w:t>
      </w:r>
      <w:r>
        <w:rPr>
          <w:rFonts w:cs="Linux Libertine" w:ascii="Linux Libertine" w:hAnsi="Linux Libertine"/>
          <w:szCs w:val="24"/>
        </w:rPr>
        <w:t xml:space="preserve">, lat., F.: nhd. ruhiges Charakterstück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statārius (1), stāre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im Stehen geschehend, auf ebendemselben Flecke geschehend; Q.: Ter. (190-159 v. Chr.); E.: s. status, stāre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auspiel mit ruhiger Charakteristik; Q.: Ter. (190-159 v. Chr.); E.: s. stāre; L.: Georges 2, 2786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ellās (1)</w:t>
      </w:r>
      <w:r>
        <w:rPr>
          <w:rFonts w:cs="Linux Libertine" w:ascii="Linux Libertine" w:hAnsi="Linux Libertine"/>
          <w:szCs w:val="24"/>
        </w:rPr>
        <w:t>, lat., Adj.: nhd. statellatisch; Q.: Liv. (59 v. Chr.-17 n. Chr.); E.: s. Statellus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ellās (2)</w:t>
      </w:r>
      <w:r>
        <w:rPr>
          <w:rFonts w:cs="Linux Libertine" w:ascii="Linux Libertine" w:hAnsi="Linux Libertine"/>
          <w:szCs w:val="24"/>
        </w:rPr>
        <w:t>, lat., M.: nhd. Statellate; Q.: Liv. (59 v. Chr.-17 n. Chr.); E.: s. Statellus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ellus</w:t>
      </w:r>
      <w:r>
        <w:rPr>
          <w:rFonts w:cs="Linux Libertine" w:ascii="Linux Libertine" w:hAnsi="Linux Libertine"/>
          <w:szCs w:val="24"/>
        </w:rPr>
        <w:t>, Statiellus, lat., M.: nhd. Stateller (Angehöriger einer Völkerschaft in Ligurien); Q.: Liv. (59 v. Chr.-17 n. Chr.); E.: Herkunft ungeklärt?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ēr</w:t>
      </w:r>
      <w:r>
        <w:rPr>
          <w:rFonts w:cs="Linux Libertine" w:ascii="Linux Libertine" w:hAnsi="Linux Libertine"/>
          <w:szCs w:val="24"/>
        </w:rPr>
        <w:t xml:space="preserve">, lat., M.: nhd. Gewicht (M.) (1), Stater (Münze); Q.: Varro (116-27 v. Chr.); I.: Lw. gr. στατήρ (statḗr); E.: s. gr. στατήρ (statḗr), M., Stater (Münze); vgl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2787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tē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Waage; Q.: Cic. </w:t>
      </w:r>
      <w:r>
        <w:rPr>
          <w:rFonts w:cs="Linux Libertine" w:ascii="Linux Libertine" w:hAnsi="Linux Libertine"/>
          <w:szCs w:val="24"/>
        </w:rPr>
        <w:t>(81-43 v. Chr.); E.: s. statēr; L.: Georges 2, 2787, Walde/Hofmann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tībus</w:t>
      </w:r>
      <w:r>
        <w:rPr>
          <w:rFonts w:cs="Linux Libertine" w:ascii="Linux Libertine" w:hAnsi="Linux Libertine"/>
          <w:szCs w:val="24"/>
          <w:lang w:val="en-US"/>
        </w:rPr>
        <w:t>, lat., Adj.: Vw.: s. statīv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aticē</w:t>
      </w:r>
      <w:r>
        <w:rPr>
          <w:rFonts w:cs="Linux Libertine" w:ascii="Linux Libertine" w:hAnsi="Linux Libertine"/>
          <w:szCs w:val="24"/>
        </w:rPr>
        <w:t xml:space="preserve">, lat., F.: nhd. eine zusammenziehend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ατική (statikḗ); E.: s. gr. στατική (statikḗ), F., eine zusammenziehende Pflanz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στα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atikós), Adj., stillstehend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2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culum</w:t>
      </w:r>
      <w:r>
        <w:rPr>
          <w:rFonts w:cs="Linux Libertine" w:ascii="Linux Libertine" w:hAnsi="Linux Libertine"/>
          <w:szCs w:val="24"/>
        </w:rPr>
        <w:t xml:space="preserve">, lat., N.: nhd. kleine Statue, kleines Standbil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tatua; L.: Georges 2, 2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ti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Pantomime, komische Stellung des pantomimischen Tanzes; Q.: Plaut. (um 250-184 v. Chr.); E.: s. stāre; L.: Georges 2, 2787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ellēnsis</w:t>
      </w:r>
      <w:r>
        <w:rPr>
          <w:rFonts w:cs="Linux Libertine" w:ascii="Linux Libertine" w:hAnsi="Linux Libertine"/>
          <w:szCs w:val="24"/>
        </w:rPr>
        <w:t>, lat., M.: nhd. Statiellenser; Q.: Cic. (81-43 v. Chr.); E.: s. Statellus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ellus (1)</w:t>
      </w:r>
      <w:r>
        <w:rPr>
          <w:rFonts w:cs="Linux Libertine" w:ascii="Linux Libertine" w:hAnsi="Linux Libertine"/>
          <w:szCs w:val="24"/>
        </w:rPr>
        <w:t>, lat., M.: Vw.: s. State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ellus (2)</w:t>
      </w:r>
      <w:r>
        <w:rPr>
          <w:rFonts w:cs="Linux Libertine" w:ascii="Linux Libertine" w:hAnsi="Linux Libertine"/>
          <w:szCs w:val="24"/>
        </w:rPr>
        <w:t xml:space="preserve">, lat., Adj.: nhd. statell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tatellus; R.: Aquae Statiellae, lat., F. Pl.=ON: nhd. Aquae Statiellae, Aquae Statiellorum; R.: Aquae Statiellōrum, lat., ON: nhd. Aquae Statiellae, Aquae Statiellorum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līnus</w:t>
      </w:r>
      <w:r>
        <w:rPr>
          <w:rFonts w:cs="Linux Libertine" w:ascii="Linux Libertine" w:hAnsi="Linux Libertine"/>
          <w:szCs w:val="24"/>
        </w:rPr>
        <w:t>, lat., M.=PN: nhd. Statilinus (Stehen der Kinder befördernde Gottheit); Hw.: s. Statānus; Q.: Varro (116-27 v. Chr.); E.: s. stāre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m</w:t>
      </w:r>
      <w:r>
        <w:rPr>
          <w:rFonts w:cs="Linux Libertine" w:ascii="Linux Libertine" w:hAnsi="Linux Libertine"/>
          <w:szCs w:val="24"/>
        </w:rPr>
        <w:t>, lat., Adv.: nhd. feststehend, auf der Stelle, fest, unbeweglich, sogleich; Vw.: s. prae-; Q.: Plaut. (um 250-184 v. Chr.); E.: s. stāre; L.: Georges 2, 2787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atī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Statina (das Stehen der Kinder befördernde Gottheit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tāre; L.: Georges 2, 2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o</w:t>
      </w:r>
      <w:r>
        <w:rPr>
          <w:rFonts w:cs="Linux Libertine" w:ascii="Linux Libertine" w:hAnsi="Linux Libertine"/>
          <w:szCs w:val="24"/>
        </w:rPr>
        <w:t>, lat., F.: nhd. Stehen, Stillstehen, Feststehen, Stillstand, Standort, Aufenthalt, Stelle, Posten; Vw.: s. circum-, inter-, prae-; Q.: Cic. (81-43 v. Chr.); E.: s. stāre; W.: s. frz. étage, M., Rang, Aufenthalt, Etage, Stockwerk; nhd. Etage, F., Etage, Stockwerk; W.: nhd. Station, F., Station; L.: Georges 2, 2787, Walde/Hofmann 2, 587, Kluge s. u. Etage, Station, Kytzler/Redemund 166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ōnālis</w:t>
      </w:r>
      <w:r>
        <w:rPr>
          <w:rFonts w:cs="Linux Libertine" w:ascii="Linux Libertine" w:hAnsi="Linux Libertine"/>
          <w:szCs w:val="24"/>
        </w:rPr>
        <w:t>, lat., Adj.: nhd. stillstehend; Q.: Plin. (23/24-79 n. Chr.); E.: s. statio, stāre; L.: Georges 2, 2788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ōnārius (1)</w:t>
      </w:r>
      <w:r>
        <w:rPr>
          <w:rFonts w:cs="Linux Libertine" w:ascii="Linux Libertine" w:hAnsi="Linux Libertine"/>
          <w:szCs w:val="24"/>
        </w:rPr>
        <w:t>, lat., Adj.: nhd. stillstehend, zum Standort gehörig; Q.: Suet. (um 75-um 150 n. Chr.); E.: s. statio, stāre; W.: nhd. stationär, Adj., stationär; L.: Georges 2, 2789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ōnārius (2)</w:t>
      </w:r>
      <w:r>
        <w:rPr>
          <w:rFonts w:cs="Linux Libertine" w:ascii="Linux Libertine" w:hAnsi="Linux Libertine"/>
          <w:szCs w:val="24"/>
        </w:rPr>
        <w:t xml:space="preserve">, lat., M.: nhd. Posthalter, Postwärter, Postmeist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statio, stāre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iōnārius (3)</w:t>
      </w:r>
      <w:r>
        <w:rPr>
          <w:rFonts w:cs="Linux Libertine" w:ascii="Linux Libertine" w:hAnsi="Linux Libertine"/>
          <w:szCs w:val="24"/>
        </w:rPr>
        <w:t xml:space="preserve">, lat., M.: nhd. Fiskalam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</w:t>
      </w:r>
      <w:r>
        <w:rPr>
          <w:rFonts w:cs="Linux Libertine" w:ascii="Linux Libertine" w:hAnsi="Linux Libertine"/>
          <w:szCs w:val="24"/>
        </w:rPr>
        <w:t>E.: s. statio, stāre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āt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Statius; Q.: Cic. </w:t>
      </w:r>
      <w:r>
        <w:rPr>
          <w:rFonts w:cs="Linux Libertine" w:ascii="Linux Libertine" w:hAnsi="Linux Libertine"/>
          <w:szCs w:val="24"/>
        </w:rPr>
        <w:t>(81-43 v. Chr.); E.: s. stāre?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īva</w:t>
      </w:r>
      <w:r>
        <w:rPr>
          <w:rFonts w:cs="Linux Libertine" w:ascii="Linux Libertine" w:hAnsi="Linux Libertine"/>
          <w:szCs w:val="24"/>
        </w:rPr>
        <w:t xml:space="preserve">, lat., F.: nhd. Standlager, Standquartier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statīvus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īvum</w:t>
      </w:r>
      <w:r>
        <w:rPr>
          <w:rFonts w:cs="Linux Libertine" w:ascii="Linux Libertine" w:hAnsi="Linux Libertine"/>
          <w:szCs w:val="24"/>
        </w:rPr>
        <w:t xml:space="preserve">, lat., N.: nhd. Stehendes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statīvus; R.: statīva, N. Pl.: nhd. </w:t>
      </w:r>
      <w:r>
        <w:rPr>
          <w:rFonts w:cs="Linux Libertine" w:ascii="Linux Libertine" w:hAnsi="Linux Libertine"/>
          <w:szCs w:val="24"/>
        </w:rPr>
        <w:t>Standlager, Standquartier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īvus</w:t>
      </w:r>
      <w:r>
        <w:rPr>
          <w:rFonts w:cs="Linux Libertine" w:ascii="Linux Libertine" w:hAnsi="Linux Libertine"/>
          <w:szCs w:val="24"/>
        </w:rPr>
        <w:t>, statībus, lat., Adj.: nhd. stehend, stillstehend; Q.: Varro (116-27 v. Chr.); E.: s. statio, stāre; W.: s. nhd. Stativ, N., Stativ, Untergestell; L.: Georges 2, 2789, Walde/Hofmann 2, 587, Kluge s. u. Stativ, Kytzler/Redemund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ator (1)</w:t>
      </w:r>
      <w:r>
        <w:rPr>
          <w:rFonts w:cs="Linux Libertine" w:ascii="Linux Libertine" w:hAnsi="Linux Libertine"/>
          <w:szCs w:val="24"/>
          <w:lang w:val="it-IT"/>
        </w:rPr>
        <w:t xml:space="preserve">, lat., M.: nhd. Ordonnanz; Vw.: s. a-; Q.: Cic. </w:t>
      </w:r>
      <w:r>
        <w:rPr>
          <w:rFonts w:cs="Linux Libertine" w:ascii="Linux Libertine" w:hAnsi="Linux Libertine"/>
          <w:szCs w:val="24"/>
        </w:rPr>
        <w:t>(81-43 v. Chr.); E.: s. stāre; L.: Georges 2, 2789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tor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Flucht Hemmender“ (Beiname des Jupiter), „Erhalter“ (Beiname des Jupiter); Q.: Cic. (81-43 v. Chr.); E.: s. sistere; L.: Georges 2, 2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a</w:t>
      </w:r>
      <w:r>
        <w:rPr>
          <w:rFonts w:cs="Linux Libertine" w:ascii="Linux Libertine" w:hAnsi="Linux Libertine"/>
          <w:szCs w:val="24"/>
        </w:rPr>
        <w:t>, lat., F.: nhd. Statue, Standbild, Bildsäule; Q.: Plaut. (um 250-184 v. Chr.); E.: s. statuere, stāre; W.: nhd. Statue, F., Statue; L.: Georges 2, 2789, Walde/Hofmann 2, 587, Kluge s. u. Statue, Kytzler/Redemund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āria</w:t>
      </w:r>
      <w:r>
        <w:rPr>
          <w:rFonts w:cs="Linux Libertine" w:ascii="Linux Libertine" w:hAnsi="Linux Libertine"/>
          <w:szCs w:val="24"/>
        </w:rPr>
        <w:t xml:space="preserve">, lat., F.: nhd. Bildgießerkuns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tatuārius (1); L.: Georges 2, 2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tatuen gehörig, Statuen...; Q.: Liv. (59 v. Chr.-17 n. Chr.); E.: s. statuere, stāre; W.: nhd. statuarisch, Adj., statuarisch; L.: Georges 2, 2790, Walde/Hofmann 2, 587, Kytzler/Redemund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ildgießer; Q.: Plin. (23/24-79 n. Chr.); E.: s. statuere, stāre; 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ere</w:t>
      </w:r>
      <w:r>
        <w:rPr>
          <w:rFonts w:cs="Linux Libertine" w:ascii="Linux Libertine" w:hAnsi="Linux Libertine"/>
          <w:szCs w:val="24"/>
        </w:rPr>
        <w:t xml:space="preserve">, lat., V.: nhd. hinstellen, festsetzen, bestimmen, aufstellen; Hw.: s. īnstituere; Q.: Enn. (204-169 v. Chr.); E.: s. sistere; </w:t>
      </w:r>
      <w:r>
        <w:rPr>
          <w:rStyle w:val="WrterbuchStandard"/>
          <w:rFonts w:cs="Linux Libertine" w:ascii="Linux Libertine" w:hAnsi="Linux Libertine"/>
        </w:rPr>
        <w:t xml:space="preserve">W.: s. mnd. statuēren, sw. V., </w:t>
      </w:r>
      <w:r>
        <w:rPr>
          <w:rFonts w:cs="Courier New" w:ascii="Linux Libertine" w:hAnsi="Linux Libertine"/>
        </w:rPr>
        <w:t xml:space="preserve">festsetzen, bestimmen; W.: nhd. statuieren, sw. V., statuieren, DW 17. 1057?; </w:t>
      </w:r>
      <w:r>
        <w:rPr>
          <w:rFonts w:cs="Linux Libertine" w:ascii="Linux Libertine" w:hAnsi="Linux Libertine"/>
          <w:szCs w:val="24"/>
        </w:rPr>
        <w:t>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līber</w:t>
      </w:r>
      <w:r>
        <w:rPr>
          <w:rFonts w:cs="Linux Libertine" w:ascii="Linux Libertine" w:hAnsi="Linux Libertine"/>
          <w:szCs w:val="24"/>
        </w:rPr>
        <w:t>, lat., M.: nhd. durch testamentliche Feststellung freiwerdender Sklave; Hw.: s. statūlībera; Q.: Inschr.; E.: s. statuere, līber (1); L.: Georges 2, 2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lībera</w:t>
      </w:r>
      <w:r>
        <w:rPr>
          <w:rFonts w:cs="Linux Libertine" w:ascii="Linux Libertine" w:hAnsi="Linux Libertine"/>
          <w:szCs w:val="24"/>
        </w:rPr>
        <w:t>, lat., F.: nhd. durch testamentliche Feststellung freiwerdende Sklavin; Hw.: s. statūlīber; Q.: Inschr.; E.: s. statuere, līber (1); L.: Georges 2, 2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māri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2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men</w:t>
      </w:r>
      <w:r>
        <w:rPr>
          <w:rFonts w:cs="Linux Libertine" w:ascii="Linux Libertine" w:hAnsi="Linux Libertine"/>
          <w:szCs w:val="24"/>
        </w:rPr>
        <w:t>, lat., N.: nhd. Stütze, Pfähle; Q.: Caes. (um 50 v. Chr.); E.: s. statuere, stāre; 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mināre</w:t>
      </w:r>
      <w:r>
        <w:rPr>
          <w:rFonts w:cs="Linux Libertine" w:ascii="Linux Libertine" w:hAnsi="Linux Libertine"/>
          <w:szCs w:val="24"/>
        </w:rPr>
        <w:t>, lat., V.: nhd. durch eine Stütze festmachen, durch eine Unterlage festmachen; Vw.: s. super-; Q.: Vitr. (um 84-um 25 v. Chr.); E.: s. statūmen, stāre; 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minātio</w:t>
      </w:r>
      <w:r>
        <w:rPr>
          <w:rFonts w:cs="Linux Libertine" w:ascii="Linux Libertine" w:hAnsi="Linux Libertine"/>
          <w:szCs w:val="24"/>
        </w:rPr>
        <w:t>, lat., F.: nhd. Unterlage; Q.: Vitr. (um 84-um 25 v. Chr.); E.: s. statūmināre, stāre; 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nculum</w:t>
      </w:r>
      <w:r>
        <w:rPr>
          <w:rFonts w:cs="Linux Libertine" w:ascii="Linux Libertine" w:hAnsi="Linux Libertine"/>
          <w:szCs w:val="24"/>
        </w:rPr>
        <w:t>, lat., N.: nhd. „Statuelein“, kleine Statue, kleines Bildfigürchen; Q.: Petron. (vor 66 n. Chr.); E.: s. statua, stāre; L.: Georges 2, 2790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ra</w:t>
      </w:r>
      <w:r>
        <w:rPr>
          <w:rFonts w:cs="Linux Libertine" w:ascii="Linux Libertine" w:hAnsi="Linux Libertine"/>
          <w:szCs w:val="24"/>
        </w:rPr>
        <w:t>, lat., F.: nhd. Wuchs, Größe, Gestalt; Q.: Plaut. (um 250-184 v. Chr.); E.: s. stāre; W.: nhd. Statur, F., Statur, Gestalt; L.: Georges 2, 2791, Walde/Hofmann 2, 587, Kluge s. u. Statur, Kytzler/Redemund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rōsus</w:t>
      </w:r>
      <w:r>
        <w:rPr>
          <w:rFonts w:cs="Linux Libertine" w:ascii="Linux Libertine" w:hAnsi="Linux Libertine"/>
          <w:szCs w:val="24"/>
        </w:rPr>
        <w:t xml:space="preserve">, lat., Adj.: nhd. von Gestalt sehr groß; Q.: Aug. </w:t>
      </w:r>
      <w:r>
        <w:rPr>
          <w:rFonts w:cs="Linux Libertine" w:ascii="Linux Libertine" w:hAnsi="Linux Libertine"/>
          <w:szCs w:val="24"/>
          <w:lang w:val="en-US"/>
        </w:rPr>
        <w:t>(354-430 n. Chr.); E.: s. statūra; L.: Georges 2, 2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a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bestimmt, festgesetzt, fest, wiederkehrend; Q.: Cic., XII tab. (um 450 v. Chr.); E.: s. sistere; L.: Georges 2, 2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ehen, Stand; Q.: Plaut. (um 250-184 v. Chr.); E.: s. stāre; W.: frz. état, M., Zustand, Staat, Haushalt; nhd. Etat, M., Etat, Haushaltsplan, Finanzmittel eines Staates; W.: afries. stāt, Sb., Stand, Zustand; W.: nhd. Status, M., Status, Stand, Zustand; L.: Georges 2, 2791, Walde/Hofmann 2, 587, Kluge s. u. Etat, Status, Kytzler/Redemund 166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tio</w:t>
      </w:r>
      <w:r>
        <w:rPr>
          <w:rFonts w:cs="Linux Libertine" w:ascii="Linux Libertine" w:hAnsi="Linux Libertine"/>
          <w:szCs w:val="24"/>
        </w:rPr>
        <w:t>, lat., F.: nhd. Hinstellung, Errichtung; Q.: Vitr. (um 84-um 25 v. Chr.); E.: s. statuere; L.: Georges 2, 2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tum</w:t>
      </w:r>
      <w:r>
        <w:rPr>
          <w:rFonts w:cs="Linux Libertine" w:ascii="Linux Libertine" w:hAnsi="Linux Libertine"/>
          <w:szCs w:val="24"/>
        </w:rPr>
        <w:t xml:space="preserve">, lat., N.: nhd. Festsetzung, Satzung; Vw.: s. super-; Q.: </w:t>
      </w:r>
      <w:r>
        <w:rPr>
          <w:rFonts w:cs="Linux Libertine" w:ascii="Linux Libertine" w:hAnsi="Linux Libertine"/>
          <w:szCs w:val="24"/>
          <w:lang w:val="de-AT"/>
        </w:rPr>
        <w:t xml:space="preserve">Lact. (um 250-317 n. Chr.); </w:t>
      </w:r>
      <w:r>
        <w:rPr>
          <w:rFonts w:cs="Linux Libertine" w:ascii="Linux Libertine" w:hAnsi="Linux Libertine"/>
          <w:szCs w:val="24"/>
        </w:rPr>
        <w:t xml:space="preserve">E.: s. statuere; W.: s. frz. statistique, F., Staatswissenschaft, Wissenschaft; nhd. Statistik, F., Statistik, zahlenmäßige Auswertung von Massenerscheinungen; W.: afries. statut, Sb., Satzung; W.: </w:t>
      </w:r>
      <w:r>
        <w:rPr>
          <w:rStyle w:val="WrterbuchStandard"/>
          <w:rFonts w:cs="Linux Libertine" w:ascii="Linux Libertine" w:hAnsi="Linux Libertine"/>
        </w:rPr>
        <w:t xml:space="preserve">mhd. statut, st., N., Statut, Verordnung; </w:t>
      </w:r>
      <w:r>
        <w:rPr>
          <w:rFonts w:cs="Linux Libertine" w:ascii="Linux Libertine" w:hAnsi="Linux Libertine"/>
          <w:szCs w:val="24"/>
        </w:rPr>
        <w:t xml:space="preserve">nhd. Statut, N., Statut, Satzung; W.: s. nhd. Staat, M., Staat; </w:t>
      </w:r>
      <w:r>
        <w:rPr>
          <w:rStyle w:val="WrterbuchStandard"/>
          <w:rFonts w:cs="Linux Libertine" w:ascii="Linux Libertine" w:hAnsi="Linux Libertine"/>
        </w:rPr>
        <w:t xml:space="preserve">W.: mnd. statūt, statūte, N., F., Verordnung, Satzung, </w:t>
      </w:r>
      <w:r>
        <w:rPr>
          <w:rFonts w:cs="Linux Libertine" w:ascii="Linux Libertine" w:hAnsi="Linux Libertine"/>
          <w:szCs w:val="24"/>
        </w:rPr>
        <w:t>W.: s. nhd. Statist, M., Statist, stumme Figur; L.: Georges 2, 2791, Walde/Hofmann 2, 587, Kluge s. u. Staat, Statist, Statistik, Statut, Kytzler/Redemund 725, 727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tūtus</w:t>
      </w:r>
      <w:r>
        <w:rPr>
          <w:rFonts w:cs="Linux Libertine" w:ascii="Linux Libertine" w:hAnsi="Linux Libertine"/>
          <w:szCs w:val="24"/>
        </w:rPr>
        <w:t>, lat., Adj.: nhd. stämmig, untersetzt; Q.: Plaut. (um 250-184 v. Chr.); E.: s. status, stāre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aurāre</w:t>
      </w:r>
      <w:r>
        <w:rPr>
          <w:rFonts w:cs="Linux Libertine" w:ascii="Linux Libertine" w:hAnsi="Linux Libertine"/>
          <w:szCs w:val="24"/>
        </w:rPr>
        <w:t>, lat., V.: nhd. ans Kreuz schlagen; Q.: Fulg. (um 500 n. Chr.); E.: s. īnstaurāre; L.: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atītis</w:t>
      </w:r>
      <w:r>
        <w:rPr>
          <w:rFonts w:cs="Linux Libertine" w:ascii="Linux Libertine" w:hAnsi="Linux Libertine"/>
          <w:szCs w:val="24"/>
        </w:rPr>
        <w:t>, lat., F.: nhd. Speckstein; Q.: Plin. (23/24-79 n. Chr.); I.: Lw. gr. στεατίτις (steatitis); E.: s. gr. στεατίτις (steatitis), F., Speckstein; vgl. gr. στέαρ (stéar), N., Fett, Talg; vgl. idg. *stāi-, *stī̆-, *sti̯ā-, V., verdichten, drängen, stopfen, gerinnen, stocken, Pokorny 1010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atōma</w:t>
      </w:r>
      <w:r>
        <w:rPr>
          <w:rFonts w:cs="Linux Libertine" w:ascii="Linux Libertine" w:hAnsi="Linux Libertine"/>
          <w:szCs w:val="24"/>
        </w:rPr>
        <w:t>, lat., N.: nhd. Fettgeschwulst, Speckgeschwulst; Q.: Cels. (14-37 n. Chr.); I.: Lw. gr. στεάτωμα (steátōma); E.: s. gr. στεάτωμα (steátōma), F., Speckgeschwulst; vgl. gr. στέαρ (stéar), N., Fett, Talg; vgl. idg. *stāi-, *stī̆-, *sti̯ā-, V., verdichten, drängen, stopfen, gerinnen, stocken, Pokorny 1010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fanium</w:t>
      </w:r>
      <w:r>
        <w:rPr>
          <w:rFonts w:cs="Linux Libertine" w:ascii="Linux Libertine" w:hAnsi="Linux Libertine"/>
          <w:szCs w:val="24"/>
        </w:rPr>
        <w:t>, lat., N.: Vw.: s. stepha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ga</w:t>
      </w:r>
      <w:r>
        <w:rPr>
          <w:rFonts w:cs="Linux Libertine" w:ascii="Linux Libertine" w:hAnsi="Linux Libertine"/>
          <w:szCs w:val="24"/>
        </w:rPr>
        <w:t>, lat., F.: nhd. Verdeck; Q.: Plaut. (um 250-184 v. Chr.); I.: Lw. gr. στέγη (stégē); E.: s. gr. στέγη (stégē), F., Dach, Decke; vgl. idg. *steg- (1), *teg- (1), V., decken, Pokorny 1013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gnus</w:t>
      </w:r>
      <w:r>
        <w:rPr>
          <w:rFonts w:cs="Linux Libertine" w:ascii="Linux Libertine" w:hAnsi="Linux Libertine"/>
          <w:szCs w:val="24"/>
        </w:rPr>
        <w:t>, lat., Adj.: nhd. schließend; Q.: Plin. (23/24-79 n. Chr.); I.: Lw. gr. στεγνός (stegnós); E.: s. gr. στεγνός (stegnós), Adj., bedeckend; vgl. idg. *steg- (1), *teg- (1), V., decken, Pokorny 1013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a</w:t>
      </w:r>
      <w:r>
        <w:rPr>
          <w:rFonts w:cs="Linux Libertine" w:ascii="Linux Libertine" w:hAnsi="Linux Libertine"/>
          <w:szCs w:val="24"/>
        </w:rPr>
        <w:t>, stēlla, lat., F.: nhd. Pfeiler, Säule (F.) (1); Q.: Petron. (vor 66 n. Chr.); I.: Lw. gr. στήλη (stḗlē); E.: s. gr. στήλη (stḗlē), F., Pfeiler, Grabstein, Säule (F.) (1); vgl. idg. *stel- (3), V., Adj., Sb., stellen, stehend, unbeweglich, steif, Ständer, Pfosten (M.), Stamm, Stiel, Stengel, Pokorny 1019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lephūros</w:t>
      </w:r>
      <w:r>
        <w:rPr>
          <w:rFonts w:cs="Linux Libertine" w:ascii="Linux Libertine" w:hAnsi="Linux Libertine"/>
          <w:szCs w:val="24"/>
        </w:rPr>
        <w:t xml:space="preserve">, lat., M.: nhd. eine Pflanze, Zuckerrohr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ελεφοῦρος (stelephūros); E.: s. gr. στελεφοῦρος (stelephūros), M., eine 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ēlio</w:t>
      </w:r>
      <w:r>
        <w:rPr>
          <w:rFonts w:cs="Linux Libertine" w:ascii="Linux Libertine" w:hAnsi="Linux Libertine"/>
          <w:szCs w:val="24"/>
          <w:lang w:val="en-GB"/>
        </w:rPr>
        <w:t>, lat., M.: Vw.: s. stēlli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is</w:t>
      </w:r>
      <w:r>
        <w:rPr>
          <w:rFonts w:cs="Linux Libertine" w:ascii="Linux Libertine" w:hAnsi="Linux Libertine"/>
          <w:szCs w:val="24"/>
        </w:rPr>
        <w:t xml:space="preserve">, lat., F.: nhd. Mist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2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a (1)</w:t>
      </w:r>
      <w:r>
        <w:rPr>
          <w:rFonts w:cs="Linux Libertine" w:ascii="Linux Libertine" w:hAnsi="Linux Libertine"/>
          <w:szCs w:val="24"/>
        </w:rPr>
        <w:t xml:space="preserve">, lat., F.: nhd. Stern (M.) (1), Planet, Komet, Sonne, Sternbild, Sternfisch; Q.: Plaut. (um 250-184 v. Chr.); E.: s. idg. *stē̆r- (2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stḗr-, </w:t>
      </w:r>
      <w:r>
        <w:rPr>
          <w:rFonts w:cs="Linux Libertine" w:ascii="Linux Libertine" w:hAnsi="Linux Libertine"/>
          <w:szCs w:val="24"/>
        </w:rPr>
        <w:t>Sb., Stern (M.) (1), Pokorny 1027; L.: Georges 2, 2792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a</w:t>
      </w:r>
      <w:r>
        <w:rPr>
          <w:rFonts w:cs="Linux Libertine" w:ascii="Linux Libertine" w:hAnsi="Linux Libertine"/>
          <w:szCs w:val="24"/>
        </w:rPr>
        <w:t>, lat., F.: Vw.: s. stē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ns</w:t>
      </w:r>
      <w:r>
        <w:rPr>
          <w:rFonts w:cs="Linux Libertine" w:ascii="Linux Libertine" w:hAnsi="Linux Libertine"/>
          <w:szCs w:val="24"/>
        </w:rPr>
        <w:t>, lat., Adj.: nhd. gestirnt, blitzend, schimmernd; Q.: Cic. (81-43 v. Chr.); E.: s. stēlla (1)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re</w:t>
      </w:r>
      <w:r>
        <w:rPr>
          <w:rFonts w:cs="Linux Libertine" w:ascii="Linux Libertine" w:hAnsi="Linux Libertine"/>
          <w:szCs w:val="24"/>
        </w:rPr>
        <w:t>, lat., V.: nhd. mit Sternen besetzen; Q.: Lucr. (96-55 v. Chr.); E.: s. stēlla (1)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ternen gehörig, Stern...; Q.: Macr. (1. Hälfte 5. Jh. n. Chr.); E.: s. stēlla (1); W.: nhd. stellar, Adj., stellar; L.: Georges 2, 2793, Walde/Hofmann 2, 587, Kytzler/Redemund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Sternkunde, Astronomi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tēlla; L.: Georges 2, 2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tīnus</w:t>
      </w:r>
      <w:r>
        <w:rPr>
          <w:rFonts w:cs="Linux Libertine" w:ascii="Linux Libertine" w:hAnsi="Linux Libertine"/>
          <w:szCs w:val="24"/>
        </w:rPr>
        <w:t>, lat., Adj.: nhd. stellatinisch; Q.: Liv. (59 v. Chr.-17 n. Chr.); E.: s. Stēllātis; L.: Georges 2, 2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tis</w:t>
      </w:r>
      <w:r>
        <w:rPr>
          <w:rFonts w:cs="Linux Libertine" w:ascii="Linux Libertine" w:hAnsi="Linux Libertine"/>
          <w:szCs w:val="24"/>
        </w:rPr>
        <w:t>, lat., Adj.: nhd. stellatisch; Q.: Cic. (81-43 v. Chr.); E.: Herkunft ungeklärt?; R.: Stēllātis campus, lat., M.: nhd. ein fruchtbarer Bezirk in Kampanien; R.: Stēllātis ager, lat., M.: nhd. ein fruchtbarer Bezirk in Kampanien; L.: Georges 2, 2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tūra</w:t>
      </w:r>
      <w:r>
        <w:rPr>
          <w:rFonts w:cs="Linux Libertine" w:ascii="Linux Libertine" w:hAnsi="Linux Libertine"/>
          <w:szCs w:val="24"/>
        </w:rPr>
        <w:t>, lat., F.: nhd. Unterschleif; Q.: Script. H. Aug. (4./5. Jh. n. Chr.); E.: s. stēlla (1)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ātus</w:t>
      </w:r>
      <w:r>
        <w:rPr>
          <w:rFonts w:cs="Linux Libertine" w:ascii="Linux Libertine" w:hAnsi="Linux Libertine"/>
          <w:szCs w:val="24"/>
        </w:rPr>
        <w:t>, lat., Adj.: nhd. mit Sternen besetzt, gestirnt; Q.: Caes. (um 50 v. Chr.); E.: s. stēlla (1)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fer</w:t>
      </w:r>
      <w:r>
        <w:rPr>
          <w:rFonts w:cs="Linux Libertine" w:ascii="Linux Libertine" w:hAnsi="Linux Libertine"/>
          <w:szCs w:val="24"/>
        </w:rPr>
        <w:t>, lat., Adj.: nhd. sterntragend, gestirnt; Q.: Cic. (81-43 v. Chr.); E.: s. stēlla (1), ferre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ger</w:t>
      </w:r>
      <w:r>
        <w:rPr>
          <w:rFonts w:cs="Linux Libertine" w:ascii="Linux Libertine" w:hAnsi="Linux Libertine"/>
          <w:szCs w:val="24"/>
        </w:rPr>
        <w:t>, lat., Adj.: nhd. gestirnt; Q.: Cic. (81-43 v. Chr.); E.: s. stēlla (1), gerere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micāns</w:t>
      </w:r>
      <w:r>
        <w:rPr>
          <w:rFonts w:cs="Linux Libertine" w:ascii="Linux Libertine" w:hAnsi="Linux Libertine"/>
          <w:szCs w:val="24"/>
        </w:rPr>
        <w:t>, stēllumicāns, lat., Adj.: nhd. von Sternen schimmernd; Q.: Varro (116-27 v. Chr.); E.: s. stēlla (1), micāns, micāre; L.: Georges 2, 2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ēllio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stēlio, lat., M.: nhd. </w:t>
      </w:r>
      <w:r>
        <w:rPr>
          <w:rFonts w:cs="Linux Libertine" w:ascii="Linux Libertine" w:hAnsi="Linux Libertine"/>
          <w:szCs w:val="24"/>
        </w:rPr>
        <w:t>Sterneidechse; Q.: Verg. (70-19 v. Chr.); E.: s. stēlla; L.: Georges 2, 2793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trüger; Q.: Petron. (vor 66 n. Chr.); E.: Herkunft ungeklärt; L.: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ōnātor</w:t>
      </w:r>
      <w:r>
        <w:rPr>
          <w:rFonts w:cs="Linux Libertine" w:ascii="Linux Libertine" w:hAnsi="Linux Libertine"/>
          <w:szCs w:val="24"/>
        </w:rPr>
        <w:t>, lat., M.: nhd. Betrüger; Q.: Gl; E.: s. stēllio (2); L.: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iōnātus</w:t>
      </w:r>
      <w:r>
        <w:rPr>
          <w:rFonts w:cs="Linux Libertine" w:ascii="Linux Libertine" w:hAnsi="Linux Libertine"/>
          <w:szCs w:val="24"/>
        </w:rPr>
        <w:t xml:space="preserve">, lat., M.: nhd. Betrug, Art des Betruges, Verfälschung; Hw.: s. stēllio (2)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stēlla; L.: Georges 2, 2793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llula</w:t>
      </w:r>
      <w:r>
        <w:rPr>
          <w:rFonts w:cs="Linux Libertine" w:ascii="Linux Libertine" w:hAnsi="Linux Libertine"/>
          <w:szCs w:val="24"/>
        </w:rPr>
        <w:t>, lat., F.: nhd. Sternchen, Sternlein; Q.: Hier. (um 383-419/420 n. Chr.); I.: Lbd. gr. ἀστερίσκος (asterískos); E.: s. stēlla; L.: Georges 2, 2793, Walde/Hofmann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ēllumicāns</w:t>
      </w:r>
      <w:r>
        <w:rPr>
          <w:rFonts w:cs="Linux Libertine" w:ascii="Linux Libertine" w:hAnsi="Linux Libertine"/>
          <w:szCs w:val="24"/>
          <w:lang w:val="en-GB"/>
        </w:rPr>
        <w:t>, lat., Adj.: Vw.: s. stēllimicā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mma</w:t>
      </w:r>
      <w:r>
        <w:rPr>
          <w:rFonts w:cs="Linux Libertine" w:ascii="Linux Libertine" w:hAnsi="Linux Libertine"/>
          <w:szCs w:val="24"/>
        </w:rPr>
        <w:t>, lat., N.: nhd. Kranz, Stammbaum, Ahnenreihe; Q.: Sen. (4 v.-65 n. Chr.); I.: Lw. gr. στέμμα (stémma); E.: s. gr. στέμμα (stémma), Binde, Kopfbinde; vgl. gr. στέφειν (stéphein), V., feststopfen, herumlegen; vgl. idg. *stē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ē̆b-, *stem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*stemb-, V., stützen, stampfen, schimpfen, staunen, Pokorny 1011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2793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nocoriāsis</w:t>
      </w:r>
      <w:r>
        <w:rPr>
          <w:rFonts w:cs="Linux Libertine" w:ascii="Linux Libertine" w:hAnsi="Linux Libertine"/>
          <w:szCs w:val="24"/>
        </w:rPr>
        <w:t xml:space="preserve">, lat., F.: nhd. Pupillenverengung (eine Pferdekrankheit)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τενοκορίασις (stenokoríasis); E.: s. gr. στενοκορίασις (stenokoríasis), F., Pupillenverengung (eine Pferdekrankheit); vgl. gr. στε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enós), Adj., eng, beengt, schmal; idg. *sten- (2)?, Adj., V., eng?, einengen?, Pokorny 1021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ntīnae</w:t>
      </w:r>
      <w:r>
        <w:rPr>
          <w:rFonts w:cs="Linux Libertine" w:ascii="Linux Libertine" w:hAnsi="Linux Libertine"/>
          <w:szCs w:val="24"/>
        </w:rPr>
        <w:t xml:space="preserve">, lat., F. Pl.: nhd. Eingeweide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Herkunft aus einem istentīnae mit Metathese von n und s der ersten beiden Silben, s. Walde/Hofmann 2, 588; L.: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ntōr</w:t>
      </w:r>
      <w:r>
        <w:rPr>
          <w:rFonts w:cs="Linux Libertine" w:ascii="Linux Libertine" w:hAnsi="Linux Libertine"/>
          <w:szCs w:val="24"/>
        </w:rPr>
        <w:t xml:space="preserve">, lat., M.=PN: nhd. Stentor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 xml:space="preserve">(um 67-um 127 n. Chr.); I.: Lw. gr. Στέντωρ (Sténtōr); E.: s. gr. Στέντωρ (Sténtōr), M.=PN, Stentor; vgl. idg. *sten- (1), *ten- (2), V., donnern, rauschen, dröhnen, stöhnen, Pokorny 1021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ēplocos</w:t>
      </w:r>
      <w:r>
        <w:rPr>
          <w:rFonts w:cs="Linux Libertine" w:ascii="Linux Libertine" w:hAnsi="Linux Libertine"/>
          <w:szCs w:val="24"/>
        </w:rPr>
        <w:t>, lat., F.: nhd. Kranzflechterin; Q.: Plin. (23/24-79 n. Chr.); I.: Lw. gr. στεφανηπλόκος (stephanēplókos); E.: s. gr. στεφανηπλόκος (stephanēplókos), F., Kranzflechterin; vgl. gr. στέφανος (stéphanos), M., Kranz; gr. στέφειν (stéphein), V., feststopfen, herumlegen; L.: Georges 2, 2794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ītes</w:t>
      </w:r>
      <w:r>
        <w:rPr>
          <w:rFonts w:cs="Linux Libertine" w:ascii="Linux Libertine" w:hAnsi="Linux Libertine"/>
          <w:szCs w:val="24"/>
        </w:rPr>
        <w:t>, lat., M.: nhd. kranzförmiger Weinstock; Q.: Colum. (1. Jh. n. Chr.); I.: Lw. gr. στεφανίτης (stephanítēs); E.: s. gr. στεφνίτης (stephanítēs), M., kranzförmiger Weinstock; vgl. gr. στέφανος (stéphanos), M., Kranz; gr. στέφειν (stéphein), V., feststopfen, herumlegen; L.: Georges 2, 2794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ītis</w:t>
      </w:r>
      <w:r>
        <w:rPr>
          <w:rFonts w:cs="Linux Libertine" w:ascii="Linux Libertine" w:hAnsi="Linux Libertine"/>
          <w:szCs w:val="24"/>
        </w:rPr>
        <w:t xml:space="preserve">, lat., F.: nhd. kranzförmiger Weinstoc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εφανῖτις (stephanitis); E.: s. gr. στεφανῖτις (stephanitis), F., kranzförmiger Weinstock; vgl. gr. στέφανος (stéphanos), M., Kranz; gr. στέφειν (stéphein), V., feststopfen, herumlegen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ium</w:t>
      </w:r>
      <w:r>
        <w:rPr>
          <w:rFonts w:cs="Linux Libertine" w:ascii="Linux Libertine" w:hAnsi="Linux Libertine"/>
          <w:szCs w:val="24"/>
        </w:rPr>
        <w:t xml:space="preserve">, stefanium, lat., N.: nhd. Kränzchen; Q.: </w:t>
      </w:r>
      <w:r>
        <w:rPr>
          <w:rStyle w:val="WrterbuchStandard"/>
          <w:rFonts w:cs="Linux Libertine" w:ascii="Linux Libertine" w:hAnsi="Linux Libertine"/>
          <w:szCs w:val="24"/>
        </w:rPr>
        <w:t>Aethic. (um 768 n. Chr.)</w:t>
      </w:r>
      <w:r>
        <w:rPr>
          <w:rFonts w:cs="Linux Libertine" w:ascii="Linux Libertine" w:hAnsi="Linux Libertine"/>
          <w:szCs w:val="24"/>
        </w:rPr>
        <w:t>; E.: s. gr. στεφάνιος (stephánios), M., Kränzchen?; vgl. gr. στέφανος (stéphanos), M., Kranz; gr. στέφειν (stéphein), V., feststopfen, herumlegen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omeli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opōlis</w:t>
      </w:r>
      <w:r>
        <w:rPr>
          <w:rFonts w:cs="Linux Libertine" w:ascii="Linux Libertine" w:hAnsi="Linux Libertine"/>
          <w:szCs w:val="24"/>
        </w:rPr>
        <w:t>, lat., F.: nhd. Kranzverkäuferin; Q.: Plin. (23/24-79 n. Chr.); I.: Lw. gr. στεφανοπῶλις (stephanopōlis); E.: s. gr. στεφανοπῶλις (stephanopōlis), F., Kranzhändlerin; vgl. gr. στέφανος (stéphanos), M., Kranz; gr. στέφειν (stéphein), V., feststopfen, herumlegen; L.: Georges 2, 2794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phanos</w:t>
      </w:r>
      <w:r>
        <w:rPr>
          <w:rFonts w:cs="Linux Libertine" w:ascii="Linux Libertine" w:hAnsi="Linux Libertine"/>
          <w:szCs w:val="24"/>
          <w:lang w:val="en-GB"/>
        </w:rPr>
        <w:t>, lat., M.: Vw.: s. stepha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phanus</w:t>
      </w:r>
      <w:r>
        <w:rPr>
          <w:rFonts w:cs="Linux Libertine" w:ascii="Linux Libertine" w:hAnsi="Linux Libertine"/>
          <w:szCs w:val="24"/>
          <w:lang w:val="en-GB"/>
        </w:rPr>
        <w:t>, stephanos, lat., M.: nhd. Kranz; Q.: Plin. (23/24-79 n. Chr.); I.: Lw. gr. στέφανος (stéphanos); E.: s. gr. στέφανος (stéphanos), M., Kranz; vgl. gr. στέφειν (stéphein), V., feststopfen, herumlegen; L.: Georges 2, 2794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phanūsa</w:t>
      </w:r>
      <w:r>
        <w:rPr>
          <w:rFonts w:cs="Linux Libertine" w:ascii="Linux Libertine" w:hAnsi="Linux Libertine"/>
          <w:szCs w:val="24"/>
        </w:rPr>
        <w:t>, lat., F.: nhd. Kranzwinderin; Q.: Plin. (23/24-79 n. Chr.); I.: Lw. gr. στεφανοῦσα (stephanusa); E.: s. gr. στεφανοῦσα (stephanusa), F., Kranzflechterin; vgl. gr. στέφανος (stéphanos), M., Kranz; gr. στέφειν (stéphein), V., feststopfen, herumlegen; L.: Georges 2, 2794, Walde/Hofmann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cerārius</w:t>
      </w:r>
      <w:r>
        <w:rPr>
          <w:rFonts w:cs="Linux Libertine" w:ascii="Linux Libertine" w:hAnsi="Linux Libertine"/>
          <w:szCs w:val="24"/>
          <w:lang w:val="en-GB"/>
        </w:rPr>
        <w:t>, lat., Adj.: Vw.: s. stercor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cerātus</w:t>
      </w:r>
      <w:r>
        <w:rPr>
          <w:rFonts w:cs="Linux Libertine" w:ascii="Linux Libertine" w:hAnsi="Linux Libertine"/>
          <w:szCs w:val="24"/>
          <w:lang w:val="en-GB"/>
        </w:rPr>
        <w:t>, lat., (Part. Prät.=)Adj.: Vw.: s. stercorā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terces</w:t>
      </w:r>
      <w:r>
        <w:rPr>
          <w:rFonts w:cs="Linux Libertine" w:ascii="Linux Libertine" w:hAnsi="Linux Libertine"/>
          <w:szCs w:val="24"/>
          <w:lang w:val="en-GB"/>
        </w:rPr>
        <w:t>, lat., M.=PN: nhd. Sterces (Düngergott), Stercutus (Düngergott); Q.: Aug. (354-430 n. Chr.); E.: s. Stercutus, stercus</w:t>
      </w:r>
      <w:r>
        <w:rPr>
          <w:rFonts w:cs="Linux Libertine" w:ascii="Linux Libertine" w:hAnsi="Linux Libertine"/>
          <w:szCs w:val="24"/>
          <w:lang w:val="en-US"/>
        </w:rPr>
        <w:t>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cilīnum</w:t>
      </w:r>
      <w:r>
        <w:rPr>
          <w:rFonts w:cs="Linux Libertine" w:ascii="Linux Libertine" w:hAnsi="Linux Libertine"/>
          <w:szCs w:val="24"/>
          <w:lang w:val="en-GB"/>
        </w:rPr>
        <w:t>, lat., N.: Vw.: s. stercul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ercor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mit Mist düngen, ausmisten; Hw.: s. stercus; Q.: Cato (234-149 v. Chr.); E.: s. idg. </w:t>
      </w:r>
      <w:r>
        <w:rPr>
          <w:rFonts w:cs="Linux Libertine" w:ascii="Linux Libertine" w:hAnsi="Linux Libertine"/>
          <w:szCs w:val="24"/>
        </w:rPr>
        <w:t>*sterk̑-, *terk̑-, Sb., V., Mist, besudeln, verwesen (V.) (2), Pokorny 1031; vgl. idg. *ster- (8), *ter- (9), Sb., V., Mist, besudeln, verwesen (V.) (2), Pokorny 1031; L.: Georges 2, 2794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orārius</w:t>
      </w:r>
      <w:r>
        <w:rPr>
          <w:rFonts w:cs="Linux Libertine" w:ascii="Linux Libertine" w:hAnsi="Linux Libertine"/>
          <w:szCs w:val="24"/>
        </w:rPr>
        <w:t>, stercerārius, lat., Adj.: nhd. zum Mist gehörig, Mist...; Q.: Cato (234-149 v. Chr.); E.: s. stercus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orātio</w:t>
      </w:r>
      <w:r>
        <w:rPr>
          <w:rFonts w:cs="Linux Libertine" w:ascii="Linux Libertine" w:hAnsi="Linux Libertine"/>
          <w:szCs w:val="24"/>
        </w:rPr>
        <w:t>, lat., F.: nhd. Düngung; Q.: Varro (116-27 v. Chr.); E.: s. stercorāre; L.: Georges 2, 2794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corātus</w:t>
      </w:r>
      <w:r>
        <w:rPr>
          <w:rFonts w:cs="Linux Libertine" w:ascii="Linux Libertine" w:hAnsi="Linux Libertine"/>
          <w:szCs w:val="24"/>
          <w:lang w:val="en-GB"/>
        </w:rPr>
        <w:t xml:space="preserve">, stercerātus, lat., (Part. Prät.=)Adj.: nhd. gedüngt; Vw.: s. īn-; Q.: Colum. </w:t>
      </w:r>
      <w:r>
        <w:rPr>
          <w:rFonts w:cs="Linux Libertine" w:ascii="Linux Libertine" w:hAnsi="Linux Libertine"/>
          <w:szCs w:val="24"/>
        </w:rPr>
        <w:t>(1. Jh. n. Chr.); E.: s. stercorāre; L.: Georges 2, 2794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oreus</w:t>
      </w:r>
      <w:r>
        <w:rPr>
          <w:rFonts w:cs="Linux Libertine" w:ascii="Linux Libertine" w:hAnsi="Linux Libertine"/>
          <w:szCs w:val="24"/>
        </w:rPr>
        <w:t>, lat., Adj.: nhd. kotig, Schmutzfink (= stercoreus subst.); Q.: Plaut. (um 250-184 v. Chr.); E.: s. stercus; L.: Georges 2, 2794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orōsus</w:t>
      </w:r>
      <w:r>
        <w:rPr>
          <w:rFonts w:cs="Linux Libertine" w:ascii="Linux Libertine" w:hAnsi="Linux Libertine"/>
          <w:szCs w:val="24"/>
        </w:rPr>
        <w:t>, lat., Adj.: nhd. gut gedüngt, mistartig, kotig; Q.: Cato (234-149 v. Chr.); E.: s. stercus; L.: Georges 2, 2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ulīnum</w:t>
      </w:r>
      <w:r>
        <w:rPr>
          <w:rFonts w:cs="Linux Libertine" w:ascii="Linux Libertine" w:hAnsi="Linux Libertine"/>
          <w:szCs w:val="24"/>
        </w:rPr>
        <w:t>, stercilīnum, sterquilīnium, sterquulīnium, lat., N.: nhd. Misthaufe, Misthaufen, Mistgrube, Mistplatz; Q.: Plaut. (um 250-184 v. Chr.); E.: s. stercus; L.: Georges 2, 2794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ulīnus</w:t>
      </w:r>
      <w:r>
        <w:rPr>
          <w:rFonts w:cs="Linux Libertine" w:ascii="Linux Libertine" w:hAnsi="Linux Libertine"/>
          <w:szCs w:val="24"/>
        </w:rPr>
        <w:t xml:space="preserve">, lat., M.=PN: nhd. Sterculinus (Düngergott), Stercutus (Düngergott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Stercutus, stercus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ulus</w:t>
      </w:r>
      <w:r>
        <w:rPr>
          <w:rFonts w:cs="Linux Libertine" w:ascii="Linux Libertine" w:hAnsi="Linux Libertine"/>
          <w:szCs w:val="24"/>
        </w:rPr>
        <w:t xml:space="preserve">, lat., M.=PN: nhd. Sterculus (Düngergott), Stercutus (Düngergott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tercutus, stercus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us</w:t>
      </w:r>
      <w:r>
        <w:rPr>
          <w:rFonts w:cs="Linux Libertine" w:ascii="Linux Libertine" w:hAnsi="Linux Libertine"/>
          <w:szCs w:val="24"/>
        </w:rPr>
        <w:t>, lat., N.: nhd. Ausleerung, Kot, Mist, Dünger, Abgang; Q.: Plaut. (um 250-184 v. Chr.); E.: idg. *sterk̑-, *terk̑-, Sb., V., Mist, besudeln, verwesen (V.) (2), Pokorny 1031; s. idg. *ster- (8), *ter- (9), Sb., V., Mist, besudeln, verwesen (V.) (2), Pokorny 1031; L.: Georges 2, 2795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cutus</w:t>
      </w:r>
      <w:r>
        <w:rPr>
          <w:rFonts w:cs="Linux Libertine" w:ascii="Linux Libertine" w:hAnsi="Linux Libertine"/>
          <w:szCs w:val="24"/>
        </w:rPr>
        <w:t>, lat., M.=PN: nhd. Stercutus (Düngergott); Q.: Plin. (23/24-79 n. Chr.); E.: s. stercus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elȳtis</w:t>
      </w:r>
      <w:r>
        <w:rPr>
          <w:rFonts w:cs="Linux Libertine" w:ascii="Linux Libertine" w:hAnsi="Linux Libertine"/>
          <w:szCs w:val="24"/>
          <w:lang w:val="en-GB"/>
        </w:rPr>
        <w:t>, lat., F.: Vw.: s. scirerȳ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eobatēs</w:t>
      </w:r>
      <w:r>
        <w:rPr>
          <w:rFonts w:cs="Linux Libertine" w:ascii="Linux Libertine" w:hAnsi="Linux Libertine"/>
          <w:szCs w:val="24"/>
        </w:rPr>
        <w:t xml:space="preserve">, lat., M.: nhd. gemauerter Sockel, Untersatz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τερεοβάτης (stereobátēs); E.: s. gr. στερεοβάτης (stereobátēs), M., gemauerter Sockel, Untersatz; vgl. gr. στερε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ereós), Adj., starr, hart, fest;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gr. β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m-, V., kommen, gehen, geboren werden, Pokorny 463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gēthron</w:t>
      </w:r>
      <w:r>
        <w:rPr>
          <w:rFonts w:cs="Linux Libertine" w:ascii="Linux Libertine" w:hAnsi="Linux Libertine"/>
          <w:szCs w:val="24"/>
        </w:rPr>
        <w:t xml:space="preserve">, gr.-lat., N.: nhd. große Hauswurz, großes Hauslaub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έργηθρον (stérgēthron); E.: s. gr. στέργηθρον (stérgēthron), N., große Hauswurz?, Liebeszauber, Liebe; vgl. gr. στέργειν (stérgein), V., lieben, zufrieden sein (V.); idg. *sterg</w:t>
        <w:noBreakHyphen/>
        <w:t>, *sterk-, V., achten, hegen, pflegen, Pokorny 1032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cula</w:t>
      </w:r>
      <w:r>
        <w:rPr>
          <w:rFonts w:cs="Linux Libertine" w:ascii="Linux Libertine" w:hAnsi="Linux Libertine"/>
          <w:szCs w:val="24"/>
        </w:rPr>
        <w:t>, lat., F.: Vw.: s. sterilic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ērigmos</w:t>
      </w:r>
      <w:r>
        <w:rPr>
          <w:rFonts w:cs="Linux Libertine" w:ascii="Linux Libertine" w:hAnsi="Linux Libertine"/>
          <w:szCs w:val="24"/>
        </w:rPr>
        <w:t>, gr.-lat., M.: nhd. Stillstand eines Planeten; Q.: Apul. (um 125-175 n. Chr.); I.: Lw. gr. στηριγμός (stērigmós); E.: s. gr. στηριγμός (stērigmós), M., Stütze, Festigkeit; vgl. gr. στη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ērízein), V., stützen, befestigen, aufstellen;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lēscere</w:t>
      </w:r>
      <w:r>
        <w:rPr>
          <w:rFonts w:cs="Linux Libertine" w:ascii="Linux Libertine" w:hAnsi="Linux Libertine"/>
          <w:szCs w:val="24"/>
        </w:rPr>
        <w:t>, lat., V.: nhd. unfruchtbar werden; Q.: Dirae (1. Hälfte 1. Jh. n. Chr.); E.: s. sterilis; L.: Georges 2, 2795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erilicula</w:t>
      </w:r>
      <w:r>
        <w:rPr>
          <w:rFonts w:cs="Linux Libertine" w:ascii="Linux Libertine" w:hAnsi="Linux Libertine"/>
          <w:szCs w:val="24"/>
          <w:lang w:val="en-GB"/>
        </w:rPr>
        <w:t xml:space="preserve">, stericula, lat., F.: nhd. </w:t>
      </w:r>
      <w:r>
        <w:rPr>
          <w:rFonts w:cs="Linux Libertine" w:ascii="Linux Libertine" w:hAnsi="Linux Libertine"/>
          <w:szCs w:val="24"/>
        </w:rPr>
        <w:t>Gebärmutter einer Sau die noch nicht geworfen hat; Q.: Petron. (vor 66 n. Chr.); E.: s. sterilis; L.: Georges 2, 2795, Walde/Hofmann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lis</w:t>
      </w:r>
      <w:r>
        <w:rPr>
          <w:rFonts w:cs="Linux Libertine" w:ascii="Linux Libertine" w:hAnsi="Linux Libertine"/>
          <w:szCs w:val="24"/>
        </w:rPr>
        <w:t xml:space="preserve">, sterilus, lat., Adj.: nhd. unfruchtbar, leer, erfolglos; Vw.: s. cōn-, īn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ster- (6), Adj., unfruchtbar, Pokorny 1031; W.: frz. stérile, Adj., steril, unfruchtbar; nhd. steril, Adj., steril, unfruchtbar; L.: Georges 2, 2795, Walde/Hofmann 2, 589, Kluge s. u. steril, Kytzler/Redemund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litās</w:t>
      </w:r>
      <w:r>
        <w:rPr>
          <w:rFonts w:cs="Linux Libertine" w:ascii="Linux Libertine" w:hAnsi="Linux Libertine"/>
          <w:szCs w:val="24"/>
        </w:rPr>
        <w:t>, lat., F.: nhd. Unfruchtbarkeit; Q.: Cic. (81-43 v. Chr.); E.: s. sterilis; W.: nhd. Sterilität, F., Sterilität, Unfruchtbarkeit; L.: Walde/Hofmann 2, 589, Georges 2, 2796, Kytzler/Redemund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liter</w:t>
      </w:r>
      <w:r>
        <w:rPr>
          <w:rFonts w:cs="Linux Libertine" w:ascii="Linux Libertine" w:hAnsi="Linux Libertine"/>
          <w:szCs w:val="24"/>
        </w:rPr>
        <w:t>, lat., Adv.: nhd. unfruchtbar; Q.: Aug. (354-430 n. Chr.); E.: s. sterilis; L.: Georges 2, 2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ilus</w:t>
      </w:r>
      <w:r>
        <w:rPr>
          <w:rFonts w:cs="Linux Libertine" w:ascii="Linux Libertine" w:hAnsi="Linux Libertine"/>
          <w:szCs w:val="24"/>
        </w:rPr>
        <w:t>, lat., Adj.: Vw.: s. ster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āx</w:t>
      </w:r>
      <w:r>
        <w:rPr>
          <w:rFonts w:cs="Linux Libertine" w:ascii="Linux Libertine" w:hAnsi="Linux Libertine"/>
          <w:szCs w:val="24"/>
        </w:rPr>
        <w:t xml:space="preserve">, lat., Adj.: nhd. zu Boden werfend suchend, störrisch, scheu; Q.: Verg. (70-19 v. Chr.); E.: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2796, Walde/Hofmann 1, 265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ere</w:t>
      </w:r>
      <w:r>
        <w:rPr>
          <w:rFonts w:cs="Linux Libertine" w:ascii="Linux Libertine" w:hAnsi="Linux Libertine"/>
          <w:szCs w:val="24"/>
        </w:rPr>
        <w:t xml:space="preserve">, lat., V.: nhd. hinstreuen, ausbreiten, glätten, niederstrecken, niederwerfen, niedermachen, überbreiten, überstreuen, bedecken; Vw.: s. a-, cōn-, dē-, dī-, īn-, ob-, per-, prae-, prō-, sub-, subter-, superīn-; Q.: Plaut., XII tab. (um 450 v. Chr.); E.: s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796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mentum</w:t>
      </w:r>
      <w:r>
        <w:rPr>
          <w:rFonts w:cs="Linux Libertine" w:ascii="Linux Libertine" w:hAnsi="Linux Libertine"/>
          <w:szCs w:val="24"/>
        </w:rPr>
        <w:t>, lat., N.: nhd. Niesen, Niespulver; Q.: Cic. (81-43 v. Chr.); E.: s. sternuere; L.: Georges 2, 2797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uere</w:t>
      </w:r>
      <w:r>
        <w:rPr>
          <w:rFonts w:cs="Linux Libertine" w:ascii="Linux Libertine" w:hAnsi="Linux Libertine"/>
          <w:szCs w:val="24"/>
        </w:rPr>
        <w:t>, lat., V.: nhd. niesen, knistern; Q.: Plaut. (um 250-184 v. Chr.); E.: s. idg. *pster</w:t>
        <w:noBreakHyphen/>
        <w:t>, *pstereu-, V., niesen, Pokorny 846; L.: Georges 2, 2797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tāmentum</w:t>
      </w:r>
      <w:r>
        <w:rPr>
          <w:rFonts w:cs="Linux Libertine" w:ascii="Linux Libertine" w:hAnsi="Linux Libertine"/>
          <w:szCs w:val="24"/>
        </w:rPr>
        <w:t>, lat., N.: nhd. Niesen; Hw.: s. sternūtāre; Q.: Sen. (4 v.-65 n. Chr.); E.: s. sternuere; L.: Georges 2, 2797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tāre</w:t>
      </w:r>
      <w:r>
        <w:rPr>
          <w:rFonts w:cs="Linux Libertine" w:ascii="Linux Libertine" w:hAnsi="Linux Libertine"/>
          <w:szCs w:val="24"/>
        </w:rPr>
        <w:t>, lat., V.: nhd. niesen, wieder und wieder niesen; Q.: Petron. (vor 66 n. Chr.); E.: s. sternuere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tātio</w:t>
      </w:r>
      <w:r>
        <w:rPr>
          <w:rFonts w:cs="Linux Libertine" w:ascii="Linux Libertine" w:hAnsi="Linux Libertine"/>
          <w:szCs w:val="24"/>
        </w:rPr>
        <w:t>, lat., F.: nhd. Niesen; Hw.: s. sternūtāre; Q.: Scrib. Larg. (um 47 n. Chr.); E.: s. sternuere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tum</w:t>
      </w:r>
      <w:r>
        <w:rPr>
          <w:rFonts w:cs="Linux Libertine" w:ascii="Linux Libertine" w:hAnsi="Linux Libertine"/>
          <w:szCs w:val="24"/>
        </w:rPr>
        <w:t>, lat., N.: nhd. Niesen; Hw.: s. sternūtāre; E.: s. sternuere; L.: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nūtus</w:t>
      </w:r>
      <w:r>
        <w:rPr>
          <w:rFonts w:cs="Linux Libertine" w:ascii="Linux Libertine" w:hAnsi="Linux Libertine"/>
          <w:szCs w:val="24"/>
        </w:rPr>
        <w:t>, lat., M.: nhd. Niesen; Hw.: s. sternūtāre; Q.: Veg. (um 400 n. Chr.); E.: s. sternuere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quilīnium</w:t>
      </w:r>
      <w:r>
        <w:rPr>
          <w:rFonts w:cs="Linux Libertine" w:ascii="Linux Libertine" w:hAnsi="Linux Libertine"/>
          <w:szCs w:val="24"/>
        </w:rPr>
        <w:t>, lat., N.: Vw.: s. sterculī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quulīnium</w:t>
      </w:r>
      <w:r>
        <w:rPr>
          <w:rFonts w:cs="Linux Libertine" w:ascii="Linux Libertine" w:hAnsi="Linux Libertine"/>
          <w:szCs w:val="24"/>
        </w:rPr>
        <w:t>, lat., N.: Vw.: s. sterculī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teia</w:t>
      </w:r>
      <w:r>
        <w:rPr>
          <w:rFonts w:cs="Linux Libertine" w:ascii="Linux Libertine" w:hAnsi="Linux Libertine"/>
          <w:szCs w:val="24"/>
        </w:rPr>
        <w:t>, lat., F.: nhd. Schnarcherin; Q.: Petron. (vor 66 n. Chr.); E.: s. stertere; L.: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tere</w:t>
      </w:r>
      <w:r>
        <w:rPr>
          <w:rFonts w:cs="Linux Libertine" w:ascii="Linux Libertine" w:hAnsi="Linux Libertine"/>
          <w:szCs w:val="24"/>
        </w:rPr>
        <w:t>, lat., V.: nhd. schnarchen; Vw.: s. dē-; Q.: Plaut. (um 250-184 v. Chr.); E.: idg. *streig- (3), *treig-, *st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id-, V., zischen, schwirren, Po</w:t>
        <w:softHyphen/>
        <w:t>korny 1036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tinius (1)</w:t>
      </w:r>
      <w:r>
        <w:rPr>
          <w:rFonts w:cs="Linux Libertine" w:ascii="Linux Libertine" w:hAnsi="Linux Libertine"/>
          <w:szCs w:val="24"/>
        </w:rPr>
        <w:t>, lat., M.=PN: nhd. Stertinius; Q.: Hor. (65-8 v. Chr.); E.: s. stertere?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ertinius (2)</w:t>
      </w:r>
      <w:r>
        <w:rPr>
          <w:rFonts w:cs="Linux Libertine" w:ascii="Linux Libertine" w:hAnsi="Linux Libertine"/>
          <w:szCs w:val="24"/>
        </w:rPr>
        <w:t>, lat., Adj.: nhd. stertinisch; Q.: Hor. (65-8 v. Chr.); E.: s. Stertinius (1)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sichorius</w:t>
      </w:r>
      <w:r>
        <w:rPr>
          <w:rFonts w:cs="Linux Libertine" w:ascii="Linux Libertine" w:hAnsi="Linux Libertine"/>
          <w:szCs w:val="24"/>
        </w:rPr>
        <w:t xml:space="preserve">, lat., Adj.: nhd. stesichorisch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Στησιχόρειος (Stēsichóreios); E.: s. Στησιχόρειος (Stēsichóreios), Adj., stesichorisch; s. lat. Stēsichorus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ēsichorus</w:t>
      </w:r>
      <w:r>
        <w:rPr>
          <w:rFonts w:cs="Linux Libertine" w:ascii="Linux Libertine" w:hAnsi="Linux Libertine"/>
          <w:szCs w:val="24"/>
        </w:rPr>
        <w:t xml:space="preserve">, lat., M.=PN: nhd. Stesichoros; Q.: Cic. (81-43 v. Chr.); I.: Lw. gr. Στησίχορος (Stēsíchoros); E.: s. gr. Στησίχορος (Stēsíchoros), M.=PN, Stesichor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heneboea</w:t>
      </w:r>
      <w:r>
        <w:rPr>
          <w:rFonts w:cs="Linux Libertine" w:ascii="Linux Libertine" w:hAnsi="Linux Libertine"/>
          <w:szCs w:val="24"/>
          <w:lang w:val="en-GB"/>
        </w:rPr>
        <w:t xml:space="preserve">, Sthenoboea, lat., F.=PN: nhd. </w:t>
      </w:r>
      <w:r>
        <w:rPr>
          <w:rFonts w:cs="Linux Libertine" w:ascii="Linux Libertine" w:hAnsi="Linux Libertine"/>
          <w:szCs w:val="24"/>
        </w:rPr>
        <w:t xml:space="preserve">Stheneboia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I.: Lw. gr. Σθενέβοια (Sthenéboia); E.: s. gr. Σθενέβοια (Sthenéboia), F.=PN, Stheneboia; vgl. gr. σ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hénos), N., Stärke, Kraft, Vermögen; weitere Herkunft bisher ungeklärt, Frisk 2, 698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heneboeius</w:t>
      </w:r>
      <w:r>
        <w:rPr>
          <w:rFonts w:cs="Linux Libertine" w:ascii="Linux Libertine" w:hAnsi="Linux Libertine"/>
          <w:szCs w:val="24"/>
        </w:rPr>
        <w:t xml:space="preserve">, Sthenoboeius, lat., Adj.: nhd. sthenebö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theneboea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henelēius</w:t>
      </w:r>
      <w:r>
        <w:rPr>
          <w:rFonts w:cs="Linux Libertine" w:ascii="Linux Libertine" w:hAnsi="Linux Libertine"/>
          <w:szCs w:val="24"/>
        </w:rPr>
        <w:t xml:space="preserve">, lat., Adj.: nhd. sthenel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thenelus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henelēis</w:t>
      </w:r>
      <w:r>
        <w:rPr>
          <w:rFonts w:cs="Linux Libertine" w:ascii="Linux Libertine" w:hAnsi="Linux Libertine"/>
          <w:szCs w:val="24"/>
        </w:rPr>
        <w:t xml:space="preserve">, lat., Adj.: nhd. sthenel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Sthenelus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henelus</w:t>
      </w:r>
      <w:r>
        <w:rPr>
          <w:rFonts w:cs="Linux Libertine" w:ascii="Linux Libertine" w:hAnsi="Linux Libertine"/>
          <w:szCs w:val="24"/>
        </w:rPr>
        <w:t xml:space="preserve">, lat., M.=PN: nhd. Sthenel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Σθέλενος (Sthélenos); E.: s. gr. Σθέλενος (Sthélenos), M.=PN, Sthenelos; vgl. gr. σ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hénos), N., Stärke, Kraft, Vermögen; weitere Herkunft bisher ungeklärt, Frisk 2, 698; gr. λα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ós), M., Volk, Volksmenge, Heervolk; vgl. idg. *l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wachsen (V.) (1), hochkommen, Pokorny 684?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henoboea</w:t>
      </w:r>
      <w:r>
        <w:rPr>
          <w:rFonts w:cs="Linux Libertine" w:ascii="Linux Libertine" w:hAnsi="Linux Libertine"/>
          <w:szCs w:val="24"/>
          <w:lang w:val="en-GB"/>
        </w:rPr>
        <w:t>, lat., F.=PN: Vw.: s. Sthenebo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henoboeius</w:t>
      </w:r>
      <w:r>
        <w:rPr>
          <w:rFonts w:cs="Linux Libertine" w:ascii="Linux Libertine" w:hAnsi="Linux Libertine"/>
          <w:szCs w:val="24"/>
          <w:lang w:val="en-GB"/>
        </w:rPr>
        <w:t>, lat., Adj.: Vw.: s. Stheneboe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heno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thenos (Fluss in Thrak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aus dem Gr.; L.: Georges 2, 2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badium</w:t>
      </w:r>
      <w:r>
        <w:rPr>
          <w:rFonts w:cs="Linux Libertine" w:ascii="Linux Libertine" w:hAnsi="Linux Libertine"/>
          <w:szCs w:val="24"/>
        </w:rPr>
        <w:t>, lat., N.: nhd. Ruhebett, Ruhesitz; Q.: Plin. (23/24-79 n. Chr.); I.: Lw. gr. στιβάδιον (stibádion); E.: s. gr. στιβάδιον (stibádion), N., Ruhebett; vgl. gr. στιβάς (stibás), F., Streu, Binsenlager; idg. *stē̆i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ē̆ib-, *stī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ī̆b-, *stē̆ip-, *stī̆p-, Sb., Adj., Stange, Stecken (M.), steif, Pokorny 1015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ibi</w:t>
      </w:r>
      <w:r>
        <w:rPr>
          <w:rFonts w:cs="Linux Libertine" w:ascii="Linux Libertine" w:hAnsi="Linux Libertine"/>
          <w:szCs w:val="24"/>
          <w:lang w:val="it-IT"/>
        </w:rPr>
        <w:t xml:space="preserve">, stimmi, lat., N.: nhd. </w:t>
      </w:r>
      <w:r>
        <w:rPr>
          <w:rFonts w:cs="Linux Libertine" w:ascii="Linux Libertine" w:hAnsi="Linux Libertine"/>
          <w:szCs w:val="24"/>
        </w:rPr>
        <w:t>Spießglas; Q.: Cels. (14-37 n. Chr.); I.: Lw. gr. στῖμι (stimi); E.: s. gr. στῖμι (stimi), N., Spießglanzerz, schwarze Schminke; ägypt. stim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binus</w:t>
      </w:r>
      <w:r>
        <w:rPr>
          <w:rFonts w:cs="Linux Libertine" w:ascii="Linux Libertine" w:hAnsi="Linux Libertine"/>
          <w:szCs w:val="24"/>
        </w:rPr>
        <w:t>, lat., Adj.: nhd. aus Spießglanz bestehend, Spießglanz...; Q.: Vulg. (390-406 n. Chr.); E.: s. stibium; W.: ahd. stibiisk* 1, Adj., Schmink...?, Spießglanz-, aus Antimon seiend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bium</w:t>
      </w:r>
      <w:r>
        <w:rPr>
          <w:rFonts w:cs="Linux Libertine" w:ascii="Linux Libertine" w:hAnsi="Linux Libertine"/>
          <w:szCs w:val="24"/>
        </w:rPr>
        <w:t>, lat., N.: nhd. Spießglas; Q.: Scrib. Larg. (um 47 n. Chr.); I.: Lw. gr. στῖμι (stimi); E.: s. gr. στῖμι (stimi), N., Spießglanzerz, schwarze Schminke; ägypt. stim; W.: s. ahd. stibiīn, Adj.?, aus Antimon bestehend, aus Spießglanz bestehend; nhd. (ält.) Stibien, Pl., Spießglas, Antimon, DW 18, 2671; L.: Georges 2, 2798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Art Weintrauben; Q.: Colum. </w:t>
      </w:r>
      <w:r>
        <w:rPr>
          <w:rFonts w:cs="Linux Libertine" w:ascii="Linux Libertine" w:hAnsi="Linux Libertine"/>
          <w:szCs w:val="24"/>
        </w:rPr>
        <w:t>(1. Jh. n. Chr.); E.: von gr. στίχη (stíchē), F., Art Weintrauben, s. Walde/Hofmann 2, 591; L.: Georges 2, 2799, Walde/Hofmann 2,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tīgāre</w:t>
      </w:r>
      <w:r>
        <w:rPr>
          <w:rFonts w:cs="Linux Libertine" w:ascii="Linux Libertine" w:hAnsi="Linux Libertine"/>
          <w:szCs w:val="24"/>
        </w:rPr>
        <w:t>, lat., V.: nhd. stacheln, reizen, spornen; Vw.: s. īn-; Q.: Gl; E.: idg. *steig-, *teig-, V., Adj., stechen, spitz, Pokorny 1016; s. idg. *stei-, *tei-, Adj., spitzig, Pokorny 1015; L.: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g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Brandmal; Q.: Sen. (4 v.-65 n. Chr.); I.: Lw. gr. στίγμα (stígma); E.: s. gr. στίγμα (stígma), Stich, Punkt, Fleck; vgl. idg. </w:t>
      </w:r>
      <w:r>
        <w:rPr>
          <w:rFonts w:cs="Linux Libertine" w:ascii="Linux Libertine" w:hAnsi="Linux Libertine"/>
          <w:szCs w:val="24"/>
        </w:rPr>
        <w:t>*steig-, *teig-, V., Adj., stechen, spitz, Pokorny 1016; vgl. idg. *stei-, *tei-, Adj., spitzig, Pokorny 1015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Adj., stechen, Stange, Halm, spitz, steif, Pokorny 1014; W.: nhd. Stigma, N., Stigma; L.: Georges 2, 2799, Walde/Hofmann 2, 59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gmāre</w:t>
      </w:r>
      <w:r>
        <w:rPr>
          <w:rFonts w:cs="Linux Libertine" w:ascii="Linux Libertine" w:hAnsi="Linux Libertine"/>
          <w:szCs w:val="24"/>
        </w:rPr>
        <w:t xml:space="preserve">, lat., V.: nhd. brandmarke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stigma; L.: Georges 2, 2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gmatiās,</w:t>
      </w:r>
      <w:r>
        <w:rPr>
          <w:rFonts w:cs="Linux Libertine" w:ascii="Linux Libertine" w:hAnsi="Linux Libertine"/>
          <w:szCs w:val="24"/>
        </w:rPr>
        <w:t xml:space="preserve"> lat., M.: nhd. Gebrandmarkter; Q.: Cic. (81-43 v. Chr.); I.: Lw. gr. στιγματί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gmatías); E.: s. gr. στιγματί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igmatías), M., Gebrandmarkter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τίζειν (stízein), V., stechen, brandmarken; </w:t>
      </w:r>
      <w:r>
        <w:rPr>
          <w:rFonts w:cs="Linux Libertine" w:ascii="Linux Libertine" w:hAnsi="Linux Libertine"/>
          <w:szCs w:val="24"/>
        </w:rPr>
        <w:t>idg. *steig-, *teig-, V., Adj., stechen, spitz, Pokorny 1016; s. idg. *stei-, *tei-, Adj., spitzig, Pokorny 1015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Adj., stechen, Stange, Halm, spitz, steif, Pokorny 1014; L.: Georges 2, 2799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gmōsus,</w:t>
      </w:r>
      <w:r>
        <w:rPr>
          <w:rFonts w:cs="Linux Libertine" w:ascii="Linux Libertine" w:hAnsi="Linux Libertine"/>
          <w:szCs w:val="24"/>
        </w:rPr>
        <w:t xml:space="preserve"> lat., Adj.: nhd. voller Brandmale seiend, gebrandmarkt; Q.: Petron. (vor 66 n. Chr.); E.: s. stigma; L.: Georges 2, 2799, Walde/Hofmann 2, 59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lāre</w:t>
      </w:r>
      <w:r>
        <w:rPr>
          <w:rFonts w:cs="Linux Libertine" w:ascii="Linux Libertine" w:hAnsi="Linux Libertine"/>
          <w:szCs w:val="24"/>
        </w:rPr>
        <w:t>, lat., V.: nhd. Stengel bekommen, Stängel bekommen; Q.: Colum. (1. Jh. n. Chr.); E.: s. stilus; L.: Georges 2, 2800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lāscere</w:t>
      </w:r>
      <w:r>
        <w:rPr>
          <w:rFonts w:cs="Linux Libertine" w:ascii="Linux Libertine" w:hAnsi="Linux Libertine"/>
          <w:szCs w:val="24"/>
        </w:rPr>
        <w:t>, lat., V.: nhd. Stengel bekommen, Stängel bekommen; Q.: Colum. (1. Jh. n. Chr.); E.: s. stilus; L.: Georges 2, 2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lbōn</w:t>
      </w:r>
      <w:r>
        <w:rPr>
          <w:rFonts w:cs="Linux Libertine" w:ascii="Linux Libertine" w:hAnsi="Linux Libertine"/>
          <w:szCs w:val="24"/>
        </w:rPr>
        <w:t xml:space="preserve">, lat., M.=PN: nhd. Stilbon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στίλβων (stílbōn); E.: s. gr. στίλβων (stílbōn), M., Glänzender, Strahlender; vgl. gr. </w:t>
      </w:r>
      <w:r>
        <w:rPr>
          <w:rStyle w:val="WrterbuchStandard"/>
          <w:rFonts w:cs="Linux Libertine" w:ascii="Linux Libertine" w:hAnsi="Linux Libertine"/>
          <w:szCs w:val="24"/>
        </w:rPr>
        <w:t>στίλβ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tílbein), V., glänzen, leuchten; idg. </w:t>
      </w:r>
      <w:r>
        <w:rPr>
          <w:rFonts w:cs="Linux Libertine" w:ascii="Linux Libertine" w:hAnsi="Linux Libertine"/>
          <w:szCs w:val="24"/>
        </w:rPr>
        <w:t>*stilp</w:t>
        <w:noBreakHyphen/>
        <w:t>?, *stilb-?, V., glänzen?, schauen?, Pokorny 1035; L.: Georges 2, 2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icidium</w:t>
      </w:r>
      <w:r>
        <w:rPr>
          <w:rFonts w:cs="Linux Libertine" w:ascii="Linux Libertine" w:hAnsi="Linux Libertine"/>
          <w:szCs w:val="24"/>
        </w:rPr>
        <w:t>, lat., N.: Vw.: s. stīllici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a</w:t>
      </w:r>
      <w:r>
        <w:rPr>
          <w:rFonts w:cs="Linux Libertine" w:ascii="Linux Libertine" w:hAnsi="Linux Libertine"/>
          <w:szCs w:val="24"/>
        </w:rPr>
        <w:t>, lat., F.: nhd. Tropfen (M.); Q.: Cic. (81-43 v. Chr.); E.: s. stīria; L.: Georges 2, 2799, Walde/Hofmann 2, 5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stīll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träufelnd, tröpfelnd; Hw.: s. stīllanter; E.: s. stī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anter</w:t>
      </w:r>
      <w:r>
        <w:rPr>
          <w:rFonts w:cs="Linux Libertine" w:ascii="Linux Libertine" w:hAnsi="Linux Libertine"/>
          <w:szCs w:val="24"/>
        </w:rPr>
        <w:t>, lat., Adv.: nhd. tropfenweise; Hw.: s. stīllāre, stīlla; Q.: Ambr. (um 340-397 n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re</w:t>
      </w:r>
      <w:r>
        <w:rPr>
          <w:rFonts w:cs="Linux Libertine" w:ascii="Linux Libertine" w:hAnsi="Linux Libertine"/>
          <w:szCs w:val="24"/>
        </w:rPr>
        <w:t>, lat., V.: nhd. träufeln, tröpfeln, tropfen, tropfenweise fallen; Vw.: s. a-, dē-, ex-, īn-, per</w:t>
        <w:softHyphen/>
        <w:t>-, re-, subīn-, superdē-, super-; Hw.: s. stīlla; Q.: Cic. (81-43 v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rium</w:t>
      </w:r>
      <w:r>
        <w:rPr>
          <w:rFonts w:cs="Linux Libertine" w:ascii="Linux Libertine" w:hAnsi="Linux Libertine"/>
          <w:szCs w:val="24"/>
        </w:rPr>
        <w:t>, lat., N.: nhd. kleine Zugabe, kleines Trinkgeld; Hw.: s. stīlla; Q.: Sen. (4 v.-65 n. Chr.); E.: s. stīria; L.: Georges 2, 2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tīcius</w:t>
      </w:r>
      <w:r>
        <w:rPr>
          <w:rFonts w:cs="Linux Libertine" w:ascii="Linux Libertine" w:hAnsi="Linux Libertine"/>
          <w:szCs w:val="24"/>
        </w:rPr>
        <w:t>, lat., Adj.: nhd. tröpfelnd, träufelnd; Hw.: s. stīllāre, stīlla; Q.: Plin. (23/24-79 n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tim</w:t>
      </w:r>
      <w:r>
        <w:rPr>
          <w:rFonts w:cs="Linux Libertine" w:ascii="Linux Libertine" w:hAnsi="Linux Libertine"/>
          <w:szCs w:val="24"/>
        </w:rPr>
        <w:t>, lat., Adv.: nhd. tropfenweise; Hw.: s. stīllāre, stīlla; Q.: Varro (116-27 v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tio</w:t>
      </w:r>
      <w:r>
        <w:rPr>
          <w:rFonts w:cs="Linux Libertine" w:ascii="Linux Libertine" w:hAnsi="Linux Libertine"/>
          <w:szCs w:val="24"/>
        </w:rPr>
        <w:t>, lat., F.: nhd. Heruntertropfen, Tropfen (N.), Tröpfeln; Vw.: s. cōn-, īn-; Hw.: s. stīllāre, stīlla; Q.: Plin. (23/24-79 n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ātīvus</w:t>
      </w:r>
      <w:r>
        <w:rPr>
          <w:rFonts w:cs="Linux Libertine" w:ascii="Linux Libertine" w:hAnsi="Linux Libertine"/>
          <w:szCs w:val="24"/>
        </w:rPr>
        <w:t>, lat., Adj.: nhd. tröpfelnd, träufelnd; Hw.: s. stīllāre, stīlla; Q.: Hier. (um 383-419/420 n. Chr.); E.: s. stīria; L.: Georges 2, 279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stīllātūra</w:t>
      </w:r>
      <w:r>
        <w:rPr>
          <w:rFonts w:cs="Linux Libertine" w:ascii="Linux Libertine" w:hAnsi="Linux Libertine"/>
          <w:szCs w:val="24"/>
          <w:lang w:val="de-AT"/>
        </w:rPr>
        <w:t>, lat., F.: nhd. Geschenk an Proviant; Q.: Cod. Theod. (438 n. Chr.); E.: s. stīllāre; L.: Heumann/Seckel 55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llicidium</w:t>
      </w:r>
      <w:r>
        <w:rPr>
          <w:rFonts w:cs="Linux Libertine" w:ascii="Linux Libertine" w:hAnsi="Linux Libertine"/>
          <w:szCs w:val="24"/>
        </w:rPr>
        <w:t>, stīlicidium, lat., N.: nhd. Träufeln, träufelnde Feuchtigkeit, tropfenweises Fallen (N.), Dachtraufe; Q.: Cic. (81-43 v. Chr.); E.: s. stīlla, cadere; L.: Georges 2, 2799, Walde/Hofmann 1, 128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lus</w:t>
      </w:r>
      <w:r>
        <w:rPr>
          <w:rFonts w:cs="Linux Libertine" w:ascii="Linux Libertine" w:hAnsi="Linux Libertine"/>
          <w:szCs w:val="24"/>
        </w:rPr>
        <w:t>, lat., M.: nhd. Schreibgriffel, Stil, spitziger Pfahl; Q.: Naev. (um 235-200 v. Chr.); E.: s. idg. *stei-, *tei-, Adj., spitzig, Pokorny 1015; W.: it. stilo, M., Dolch; s. it. stiletto, M., Stilett, kleiner spitzer Dolch; frz. stilet, M., Stilett, kleiner spitzer Dolch; nhd. Stilett, N., Stilett, kleiner spitzer Dolch; W.: an. stīll, M., Stift (M.), Stil; W.: afries. stil (1), M., Stiel; W.: as. stil 2, st. M. (a?), Stiel; W.: ahd. stil 6, st. M. (a?), Griffel, Stängel, Stengel, Stiel; mhd. stil, st. M., Stiel, Griffel; nhd. Stiel, M., Stiel, DW 18, 2832; W.: nhd. Stil, M., Stil; L.: Georges 2, 2800, Walde/Hofmann 2, 592, Kluge s. u. Stiel, Stil, Kytzler/Redemund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immi</w:t>
      </w:r>
      <w:r>
        <w:rPr>
          <w:rFonts w:cs="Linux Libertine" w:ascii="Linux Libertine" w:hAnsi="Linux Libertine"/>
          <w:szCs w:val="24"/>
          <w:lang w:val="it-IT"/>
        </w:rPr>
        <w:t>, lat., N.: Vw.: s. stib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imula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timula, Göttin die zur Tätigkeit reizt; Q.: Ov. (43 v. Chr.-18 n. Chr.); E.: s. stimulus; 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āre</w:t>
      </w:r>
      <w:r>
        <w:rPr>
          <w:rFonts w:cs="Linux Libertine" w:ascii="Linux Libertine" w:hAnsi="Linux Libertine"/>
          <w:szCs w:val="24"/>
        </w:rPr>
        <w:t>, lat., V.: nhd. mit dem Stachel stechen, stacheln, martern, quälen, beunruhigen, anspornen; Vw.: s. cōn-*, dē-, dī-, ex-, īn-, per-; Q.: Cic. (81-43 v. Chr.); E.: s. stimulus; W.: nhd. stimulieren, sw. V., stimulieren, anregen; L.: Georges 2, 2801, Walde/Hofmann 2, 592, Kluge s. u. stimulieren, Kytzler/Redemund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ātio</w:t>
      </w:r>
      <w:r>
        <w:rPr>
          <w:rFonts w:cs="Linux Libertine" w:ascii="Linux Libertine" w:hAnsi="Linux Libertine"/>
          <w:szCs w:val="24"/>
        </w:rPr>
        <w:t xml:space="preserve">, lat., F.: nhd. Reizung, Sporn; Vw.: s. īn-; Hw.: s. stimulāre; Q.: Plin. (23/24-79 n. Chr.); E.: s. stimulus; </w:t>
      </w:r>
      <w:r>
        <w:rPr>
          <w:rStyle w:val="WrterbuchStandard"/>
          <w:rFonts w:cs="Linux Libertine" w:ascii="Linux Libertine" w:hAnsi="Linux Libertine"/>
        </w:rPr>
        <w:t xml:space="preserve">W.: s. nhd. </w:t>
      </w:r>
      <w:r>
        <w:rPr>
          <w:rStyle w:val="WrterbuchStandard"/>
          <w:rFonts w:cs="Linux Libertine" w:ascii="Linux Libertine" w:hAnsi="Linux Libertine"/>
          <w:lang w:val="de-AT"/>
        </w:rPr>
        <w:t>Stimulation, F., Stimulation;</w:t>
      </w:r>
      <w:r>
        <w:rPr>
          <w:rStyle w:val="WrterbuchStandard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ātor</w:t>
      </w:r>
      <w:r>
        <w:rPr>
          <w:rFonts w:cs="Linux Libertine" w:ascii="Linux Libertine" w:hAnsi="Linux Libertine"/>
          <w:szCs w:val="24"/>
        </w:rPr>
        <w:t xml:space="preserve">, lat., M.: nhd. Reizer, Hetzer; Vw.: s. cōn-, ex-, īn-; Hw.: s. stimulāre; Q.: Claud. </w:t>
      </w:r>
      <w:r>
        <w:rPr>
          <w:rFonts w:cs="Linux Libertine" w:ascii="Linux Libertine" w:hAnsi="Linux Libertine"/>
          <w:szCs w:val="24"/>
          <w:lang w:val="de-AT"/>
        </w:rPr>
        <w:t>Mam. (1. Hälfte 5. Jh. n. Chr.);</w:t>
      </w:r>
      <w:r>
        <w:rPr>
          <w:rFonts w:cs="Linux Libertine" w:ascii="Linux Libertine" w:hAnsi="Linux Libertine"/>
          <w:szCs w:val="24"/>
        </w:rPr>
        <w:t xml:space="preserve"> E.: s. stimulus; 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ātrīx</w:t>
      </w:r>
      <w:r>
        <w:rPr>
          <w:rFonts w:cs="Linux Libertine" w:ascii="Linux Libertine" w:hAnsi="Linux Libertine"/>
          <w:szCs w:val="24"/>
        </w:rPr>
        <w:t>, lat., F.: nhd. Reizerin, Hetzerin; Hw.: s. stimulāre; Q.: Plaut. (um 250-184 v. Chr.); E.: s. stimulus; 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ātus</w:t>
      </w:r>
      <w:r>
        <w:rPr>
          <w:rFonts w:cs="Linux Libertine" w:ascii="Linux Libertine" w:hAnsi="Linux Libertine"/>
          <w:szCs w:val="24"/>
        </w:rPr>
        <w:t>, lat., M.: nhd. Anspornen, Anstacheln; Hw.: s. stimulāre; Q.: Ps. Cypr. (5. Jh. n. Chr.?); E.: s. stimulus; L.: Georges 2, 2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eus</w:t>
      </w:r>
      <w:r>
        <w:rPr>
          <w:rFonts w:cs="Linux Libertine" w:ascii="Linux Libertine" w:hAnsi="Linux Libertine"/>
          <w:szCs w:val="24"/>
        </w:rPr>
        <w:t>, lat., Adj.: nhd. aus Stacheln bestehend, Stachel...; Q.: Plaut. (um 250-184 v. Chr.); E.: s. stimulus; 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ōsus</w:t>
      </w:r>
      <w:r>
        <w:rPr>
          <w:rFonts w:cs="Linux Libertine" w:ascii="Linux Libertine" w:hAnsi="Linux Libertine"/>
          <w:szCs w:val="24"/>
        </w:rPr>
        <w:t>, lat., Adj.: nhd. voller Stacheln seiend, voll Reizungen seiend; Q.: Cael. Aur. (5. Jh. n. Chr.); E.: s. stimulus; L.: Georges 2, 2801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mulus</w:t>
      </w:r>
      <w:r>
        <w:rPr>
          <w:rFonts w:cs="Linux Libertine" w:ascii="Linux Libertine" w:hAnsi="Linux Libertine"/>
          <w:szCs w:val="24"/>
        </w:rPr>
        <w:t>, lat., M.: nhd. Stachel, Fußangel, Qual, Ansporn; Q.: Plaut. (um 250-184 v. Chr.); E.: vgl. idg. *stei-, *tei-, Adj., spitzig, Pokorny 1015; W.: s. mhd. stimel, st. M., Antrieb; L.: Georges 2, 2802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nchus</w:t>
      </w:r>
      <w:r>
        <w:rPr>
          <w:rFonts w:cs="Linux Libertine" w:ascii="Linux Libertine" w:hAnsi="Linux Libertine"/>
          <w:szCs w:val="24"/>
        </w:rPr>
        <w:t>, lat., F.: Vw.: s. stin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ting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stechen; Vw.: s. dī-, īn-, inter-; Hw.: s. stinguere (1); E.: s. idg. *steig-, *teig-, V., Adj., stechen, spitz, Pokorny 1016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ng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auslöschen, ausgelöscht werden, verlöschen; Hw.: s. stinguere (2); E.: s. idg. *steig-, *teig-, V., Adj., stechen, spitz, Pokorny 1016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ngu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stechen; Hw.: s. stinguere (2), *stingere (1); E.: s. idg. *steig-, *teig-, V., Adj., stechen, spitz, Pokorny 1016; vgl. idg. *stei-, *tei-, Adj., spitzig, Pokorny 1015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Adj., stechen, Stange, Halm, spitz, steif, Pokorny 10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inguere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2),</w:t>
      </w:r>
      <w:r>
        <w:rPr>
          <w:rFonts w:cs="Linux Libertine" w:ascii="Linux Libertine" w:hAnsi="Linux Libertine"/>
          <w:szCs w:val="24"/>
          <w:lang w:val="it-IT"/>
        </w:rPr>
        <w:t xml:space="preserve"> lat., V.: nhd. auslöschen; Vw.: s. coëx-, dī-, ex-, īn-, inter-, praedi-, re-, subdīs-; Hw.: s. stinguere (1), stingere (2); Q.: Afran. </w:t>
      </w:r>
      <w:r>
        <w:rPr>
          <w:rFonts w:cs="Linux Libertine" w:ascii="Linux Libertine" w:hAnsi="Linux Libertine"/>
          <w:szCs w:val="24"/>
        </w:rPr>
        <w:t>(2. Hälfte 2. Jh. v. Chr.); E.: s. idg. *steig-, *teig-, V., Adj., stechen, spitz, Pokorny 1016; vgl. idg. *stei-, *tei-, Adj., spitzig, Pokorny 1015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Adj., stechen, Stange, Halm, spitz, steif, Pokorny 1014; L.: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nguī</w:t>
      </w:r>
      <w:r>
        <w:rPr>
          <w:rFonts w:cs="Linux Libertine" w:ascii="Linux Libertine" w:hAnsi="Linux Libertine"/>
          <w:szCs w:val="24"/>
        </w:rPr>
        <w:t>, lat., V.: nhd. ausgelöscht werden, verlöschen; E.: s. stinguere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ngus</w:t>
      </w:r>
      <w:r>
        <w:rPr>
          <w:rFonts w:cs="Linux Libertine" w:ascii="Linux Libertine" w:hAnsi="Linux Libertine"/>
          <w:szCs w:val="24"/>
        </w:rPr>
        <w:t xml:space="preserve">, stinchus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pa</w:t>
      </w:r>
      <w:r>
        <w:rPr>
          <w:rFonts w:cs="Linux Libertine" w:ascii="Linux Libertine" w:hAnsi="Linux Libertine"/>
          <w:szCs w:val="24"/>
          <w:lang w:val="en-GB"/>
        </w:rPr>
        <w:t>, lat., F.: Vw.: s. stipp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men</w:t>
      </w:r>
      <w:r>
        <w:rPr>
          <w:rFonts w:cs="Linux Libertine" w:ascii="Linux Libertine" w:hAnsi="Linux Libertine"/>
          <w:szCs w:val="24"/>
        </w:rPr>
        <w:t>, lat., N.: nhd. Gedränge; Q.: Heges. (um 110-um 180 n. Chr.); E.: s. stīpāre; L.: Georges 2, 2802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re</w:t>
      </w:r>
      <w:r>
        <w:rPr>
          <w:rFonts w:cs="Linux Libertine" w:ascii="Linux Libertine" w:hAnsi="Linux Libertine"/>
          <w:szCs w:val="24"/>
        </w:rPr>
        <w:t>, lat., V.: nhd. zusammenpressen, zusammenhäufen, vollstopfen; Vw.: s. circum-, cōn-, īn-, ob-, per-; Q.: Cic. (81-43 v. Chr.); E.: s. idg. *stē̆i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ē̆ib-, *stī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ī̆b-, *stē̆ip-, *stī̆p-, Sb., Adj., Stange, Stecken (M.), steif, Pokorny 1015; vgl. idg. *stāi-, *stī̆-, *sti̯ā-, V., verdichten, drängen, stopfen, gerinnen, stocken, Pokorny 1010; L.: Georges 2, 2804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tio</w:t>
      </w:r>
      <w:r>
        <w:rPr>
          <w:rFonts w:cs="Linux Libertine" w:ascii="Linux Libertine" w:hAnsi="Linux Libertine"/>
          <w:szCs w:val="24"/>
        </w:rPr>
        <w:t>, lat., F.: nhd. gedrängte Masse, Andrang, Gefolge; Vw.: s. cōn-, ob-; Q.: Cic. (81-43 v. Chr.); E.: s. stīpāre; L.: Georges 2, 2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tor</w:t>
      </w:r>
      <w:r>
        <w:rPr>
          <w:rFonts w:cs="Linux Libertine" w:ascii="Linux Libertine" w:hAnsi="Linux Libertine"/>
          <w:szCs w:val="24"/>
        </w:rPr>
        <w:t>, lat., M.: nhd. Leibwächter, zum Gefolge eines Königs Gehöriger; Hw.: s. stīpātrīx; Q.: Cic. (81-43 v. Chr.); E.: s. stīpāre; L.: Georges 2, 2802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trīx</w:t>
      </w:r>
      <w:r>
        <w:rPr>
          <w:rFonts w:cs="Linux Libertine" w:ascii="Linux Libertine" w:hAnsi="Linux Libertine"/>
          <w:szCs w:val="24"/>
        </w:rPr>
        <w:t>, lat., F.=Adj.: nhd. als Begleiterin umgebend; Hw.: s. stīpātor; Q.: Ambr. (um 340-397 n. Chr.); E.: s. stīpāre; L.: Georges 2, 2802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ātus</w:t>
      </w:r>
      <w:r>
        <w:rPr>
          <w:rFonts w:cs="Linux Libertine" w:ascii="Linux Libertine" w:hAnsi="Linux Libertine"/>
          <w:szCs w:val="24"/>
        </w:rPr>
        <w:t>, lat., (Part. Prät.=)Adj.: nhd. umgeben (Adj.), umringt; Q.: Sidon. (um 431-486 n. Chr.); E.: s. stīpāre; L.: Georges 2, 2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ālis</w:t>
      </w:r>
      <w:r>
        <w:rPr>
          <w:rFonts w:cs="Linux Libertine" w:ascii="Linux Libertine" w:hAnsi="Linux Libertine"/>
          <w:szCs w:val="24"/>
        </w:rPr>
        <w:t>, lat., Adj.: nhd. mit Tribut verbunden; Hw.: s. stīpendium; Q.: Sidon. (um 431-486 n. Chr.); E.: s. stips; L.: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ārī</w:t>
      </w:r>
      <w:r>
        <w:rPr>
          <w:rFonts w:cs="Linux Libertine" w:ascii="Linux Libertine" w:hAnsi="Linux Libertine"/>
          <w:szCs w:val="24"/>
        </w:rPr>
        <w:t>, lat., V.: nhd. besoldet werden, Dienste tun; Hw.: s. stīpendium; Q.: Plin. (23/24-79 n. Chr.); E.: s. stips; L.: Georges 2, 2803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tributpflichtig, steuerpflichtig, um Sold dienend; Hw.: s. stīpendium; Q.: Cic. (81-43 v. Chr.); E.: s. stips; L.: Georges 2, 2802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öldner; Hw.: s. stīpendium; Q.: Tac. (98-115 n. Chr.); E.: s. stips; L.: Georges 2, 2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ōsus</w:t>
      </w:r>
      <w:r>
        <w:rPr>
          <w:rFonts w:cs="Linux Libertine" w:ascii="Linux Libertine" w:hAnsi="Linux Libertine"/>
          <w:szCs w:val="24"/>
        </w:rPr>
        <w:t>, lat., Adj.: nhd. von langer Dienstzeit seiend, gedient; Hw.: s. stīpendium; Q.: Veg. (um 400 n. Chr.); E.: s. stips; L.: Georges 2, 2803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endium</w:t>
      </w:r>
      <w:r>
        <w:rPr>
          <w:rFonts w:cs="Linux Libertine" w:ascii="Linux Libertine" w:hAnsi="Linux Libertine"/>
          <w:szCs w:val="24"/>
        </w:rPr>
        <w:t>, lat., N.: nhd. Steuer (F.), Tribut, Zoll (N.) (2), Strafe, Beistand, Unterstützung, Sold; Q.: Enn. (204-169 v. Chr.); E.: s. stips, pendere; W.: nhd. Stipendium, N., Stipendium, finanzielle Unterstützung; L.: Georges 2, 2803, Walde/Hofmann 2, 279, Walde/Hofmann 2, 593, Kluge s. u. Stipendium, Kytzler/Redemund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īpes</w:t>
      </w:r>
      <w:r>
        <w:rPr>
          <w:rFonts w:cs="Linux Libertine" w:ascii="Linux Libertine" w:hAnsi="Linux Libertine"/>
          <w:szCs w:val="24"/>
          <w:lang w:val="en-US"/>
        </w:rPr>
        <w:t xml:space="preserve">, stīps, lat., M.: nhd. </w:t>
      </w:r>
      <w:r>
        <w:rPr>
          <w:rFonts w:cs="Linux Libertine" w:ascii="Linux Libertine" w:hAnsi="Linux Libertine"/>
          <w:szCs w:val="24"/>
        </w:rPr>
        <w:t>Pfahl, Stock; Q.: Enn. (204-169 v. Chr.); E.: s. idg. *stē̆i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ē̆ib-, *stī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ī̆b-, *stē̆ip-, *stī̆p-, Sb., Adj., Stange, Stecken (M.), steif, Pokorny 1015; vgl. idg. *stāi-, *stī̆-, *sti̯ā-, V., verdichten, drängen, stopfen, gerinnen, stocken, Pokorny 1010; W.: afries. stīpe, F., Pfahl; L.: Georges 2, 2804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pidōsus</w:t>
      </w:r>
      <w:r>
        <w:rPr>
          <w:rFonts w:cs="Linux Libertine" w:ascii="Linux Libertine" w:hAnsi="Linux Libertine"/>
          <w:szCs w:val="24"/>
        </w:rPr>
        <w:t>, lat., Adj.: nhd. stämmig, klotzig; Q.: Ps. Apul. (Ende 4. Jh. n. Chr.); E.: s. stīpes; L.: Georges 2, 2804, Walde/Hofmann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pis</w:t>
      </w:r>
      <w:r>
        <w:rPr>
          <w:rFonts w:cs="Linux Libertine" w:ascii="Linux Libertine" w:hAnsi="Linux Libertine"/>
          <w:szCs w:val="24"/>
          <w:lang w:val="en-GB"/>
        </w:rPr>
        <w:t>, lat., F.: Vw.: s. sti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ppa</w:t>
      </w:r>
      <w:r>
        <w:rPr>
          <w:rFonts w:cs="Linux Libertine" w:ascii="Linux Libertine" w:hAnsi="Linux Libertine"/>
          <w:szCs w:val="24"/>
        </w:rPr>
        <w:t xml:space="preserve">, lat., F.: nhd. Stab zur Stütze der Amphor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tipula; L.: Walde/Hofmann 2, 59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ps</w:t>
      </w:r>
      <w:r>
        <w:rPr>
          <w:rFonts w:cs="Linux Libertine" w:ascii="Linux Libertine" w:hAnsi="Linux Libertine"/>
          <w:szCs w:val="24"/>
          <w:lang w:val="en-GB"/>
        </w:rPr>
        <w:t xml:space="preserve">, stipis, lat., F.: nhd. </w:t>
      </w:r>
      <w:r>
        <w:rPr>
          <w:rFonts w:cs="Linux Libertine" w:ascii="Linux Libertine" w:hAnsi="Linux Libertine"/>
          <w:szCs w:val="24"/>
        </w:rPr>
        <w:t>Beitrag an Geld, Gabe, Spende, Gebühr, Almosen; Q.: Enn. (204-169 v. Chr.); E.: s. idg. *stē̆i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ē̆ib-, *stī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ī̆b-, *stē̆ip-, *stī̆p-, Sb., Adj., Stange, Stecken (M.), steif, Pokorny 1015?; vgl. idg. *stāi-, *stī̆-, *sti̯ā-, V., verdichten, drängen, stopfen, gerinnen, stocken, Pokorny 1010?; L.: Georges 2, 2805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īps</w:t>
      </w:r>
      <w:r>
        <w:rPr>
          <w:rFonts w:cs="Linux Libertine" w:ascii="Linux Libertine" w:hAnsi="Linux Libertine"/>
          <w:szCs w:val="24"/>
          <w:lang w:val="en-GB"/>
        </w:rPr>
        <w:t>, lat., M.: Vw.: s. stīp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ipticus</w:t>
      </w:r>
      <w:r>
        <w:rPr>
          <w:rFonts w:cs="Linux Libertine" w:ascii="Linux Libertine" w:hAnsi="Linux Libertine"/>
          <w:szCs w:val="24"/>
          <w:lang w:val="fr-FR"/>
        </w:rPr>
        <w:t>, lat., Adj.: Vw.: s. stypt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ipu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Halm, Strohhalm; Q.: Ter. (190-159 v. Chr.); E.: s. stīpāre; W.: mlat. stupula, F., Stoppel; lang. stupla* 1, st. F.?, Stoppel; W.: mlat. stupula, F., Stoppel; germ. *stuppila, F., Stoppel; ahd. stupfila* 4, stupfala*, st. F. (ō), Stoppel; mhd. stupfel, st. </w:t>
      </w:r>
      <w:r>
        <w:rPr>
          <w:rFonts w:cs="Linux Libertine" w:ascii="Linux Libertine" w:hAnsi="Linux Libertine"/>
          <w:szCs w:val="24"/>
        </w:rPr>
        <w:t>F., sw. F., Stoppel; nhd. (dial.) Stupfel, F., Stoppel, DW 20, 554; L.: Georges 2, 2805, Walde/Hofmann 2, 594, Kluge s. u. Stoppel, Kytzler/Redemund 7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ipulāre</w:t>
      </w:r>
      <w:r>
        <w:rPr>
          <w:rFonts w:cs="Linux Libertine" w:ascii="Linux Libertine" w:hAnsi="Linux Libertine"/>
          <w:szCs w:val="24"/>
        </w:rPr>
        <w:t>, lat., V.: nhd. sich förmlich angeloben, zusagen lassen, eine Verbindlichkeit übernehmen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tipul</w:t>
      </w:r>
      <w:r>
        <w:rPr>
          <w:rFonts w:cs="Linux Libertine" w:ascii="Linux Libertine" w:hAnsi="Linux Libertine"/>
          <w:szCs w:val="24"/>
        </w:rPr>
        <w:t>ārī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pulārī</w:t>
      </w:r>
      <w:r>
        <w:rPr>
          <w:rFonts w:cs="Linux Libertine" w:ascii="Linux Libertine" w:hAnsi="Linux Libertine"/>
          <w:szCs w:val="24"/>
        </w:rPr>
        <w:t>, lat., V.: nhd. sich förmlich angeloben, zusagen lassen, eine Verbindlichkeit übernehmen; Vw.: s. a-, cōn-, īn-, re-; Hw.: s. stipulus; Q.: Plaut. (um 250-184 v. Chr.); E.: s. stīpāre; W.: nhd. stipulieren, sw. V., stipulieren, vertraglich vereinbaren; L.: Georges 2, 2806, Walde/Hofmann 2, 594, Kytzler/Redemund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pulātio</w:t>
      </w:r>
      <w:r>
        <w:rPr>
          <w:rFonts w:cs="Linux Libertine" w:ascii="Linux Libertine" w:hAnsi="Linux Libertine"/>
          <w:szCs w:val="24"/>
        </w:rPr>
        <w:t>, lat., F.: nhd. förmliche Anfrage, Stipulation, Versprechen, Vertrag, Kontrakt; Vw.: s. a-, cōn-, re-; Hw.: s. stipulārī, stipulus; Q.: Varro (116-27 v. Chr.); E.: s. stīpāre; W.: nhd. Stipulation, F., Stipulation; L.: Georges 2, 2805, Walde/Hofmann 2, 594, Kytzler/Redemund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ipulātiuncula</w:t>
      </w:r>
      <w:r>
        <w:rPr>
          <w:rFonts w:cs="Linux Libertine" w:ascii="Linux Libertine" w:hAnsi="Linux Libertine"/>
          <w:szCs w:val="24"/>
        </w:rPr>
        <w:t>, lat., F.: nhd. geringfügige Stipulation; Hw.: s. stipulātio, stipulāri, stipulus; Q.: Cic. (81-43 v. Chr.); E.: s. stīpāre; L.: Georges 2, 2805, Walde/Hofmann 2, 5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ipulātor</w:t>
      </w:r>
      <w:r>
        <w:rPr>
          <w:rFonts w:cs="Linux Libertine" w:ascii="Linux Libertine" w:hAnsi="Linux Libertine"/>
          <w:szCs w:val="24"/>
        </w:rPr>
        <w:t xml:space="preserve">, lat., M.: nhd. sich förmlich Angelobender, Stipulierender, Gläubiger; Hw.: s. stipulārī, stipulus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tīpāre</w:t>
      </w:r>
      <w:r>
        <w:rPr>
          <w:rFonts w:cs="Linux Libertine" w:ascii="Linux Libertine" w:hAnsi="Linux Libertine"/>
          <w:b/>
          <w:szCs w:val="24"/>
        </w:rPr>
        <w:t>;</w:t>
      </w:r>
      <w:r>
        <w:rPr>
          <w:rFonts w:cs="Linux Libertine" w:ascii="Linux Libertine" w:hAnsi="Linux Libertine"/>
          <w:szCs w:val="24"/>
        </w:rPr>
        <w:t xml:space="preserve"> L.: Georges 2, 2805, Walde/Hofmann 2, 59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tipulātum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, lat., N.: nhd. Stipulation; Q.: Cod. Iust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(528-534 n. Chr.); E.: s. stipulārī, stipulus; L.: </w:t>
      </w:r>
      <w:r>
        <w:rPr>
          <w:rFonts w:cs="Linux Libertine" w:ascii="Linux Libertine" w:hAnsi="Linux Libertine"/>
          <w:szCs w:val="24"/>
          <w:lang w:val="de-AT"/>
        </w:rPr>
        <w:t>Heumann/Seckel 557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ipulātus</w:t>
      </w:r>
      <w:r>
        <w:rPr>
          <w:rFonts w:cs="Linux Libertine" w:ascii="Linux Libertine" w:hAnsi="Linux Libertine"/>
          <w:szCs w:val="24"/>
        </w:rPr>
        <w:t>, lat., M.: nhd. verlangte Angelobung, Stipulierung; Vw.: s. a-; Hw.: s. stipulārī, stipulus; Q.: Gaius (140-180 n. Chr.); E.: s. stīpāre</w:t>
      </w:r>
      <w:r>
        <w:rPr>
          <w:rFonts w:cs="Linux Libertine" w:ascii="Linux Libertine" w:hAnsi="Linux Libertine"/>
          <w:b/>
          <w:szCs w:val="24"/>
        </w:rPr>
        <w:t>;</w:t>
      </w:r>
      <w:r>
        <w:rPr>
          <w:rFonts w:cs="Linux Libertine" w:ascii="Linux Libertine" w:hAnsi="Linux Libertine"/>
          <w:szCs w:val="24"/>
        </w:rPr>
        <w:t xml:space="preserve"> L.: Georges 2, 2806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pulus</w:t>
      </w:r>
      <w:r>
        <w:rPr>
          <w:rFonts w:cs="Linux Libertine" w:ascii="Linux Libertine" w:hAnsi="Linux Libertine"/>
          <w:szCs w:val="24"/>
        </w:rPr>
        <w:t xml:space="preserve">, lat., Adj.: nhd. fest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stīpāre; L.: Georges 2, 2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ria</w:t>
      </w:r>
      <w:r>
        <w:rPr>
          <w:rFonts w:cs="Linux Libertine" w:ascii="Linux Libertine" w:hAnsi="Linux Libertine"/>
          <w:szCs w:val="24"/>
        </w:rPr>
        <w:t>, lat., F.: nhd. gefrorener Tropfen (M.), Eiszapfen; Q.: Verg. (70-19 v. Chr.); E.: s. idg. *stāi-, *stī̆-, *sti̯ā-, V., verdichten, drängen, stopfen, gerinnen, stocken, Pokorny 1010; L.: Georges 2, 2806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riacus</w:t>
      </w:r>
      <w:r>
        <w:rPr>
          <w:rFonts w:cs="Linux Libertine" w:ascii="Linux Libertine" w:hAnsi="Linux Libertine"/>
          <w:szCs w:val="24"/>
        </w:rPr>
        <w:t>, lat., Adj.: nhd. gefroren; Q.: Solin. (1. Hälfte 3. Jh. n. Chr.); E.: s. stīria; L.: Georges 2, 2806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ricidium</w:t>
      </w:r>
      <w:r>
        <w:rPr>
          <w:rFonts w:cs="Linux Libertine" w:ascii="Linux Libertine" w:hAnsi="Linux Libertine"/>
          <w:szCs w:val="24"/>
        </w:rPr>
        <w:t>, lat., N.: nhd. Schneeflockenfallen; Q.: Cato (234-149 v. Chr.); E.: s. stīria, caedere; L.: Georges 2, 2806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rpēs</w:t>
      </w:r>
      <w:r>
        <w:rPr>
          <w:rFonts w:cs="Linux Libertine" w:ascii="Linux Libertine" w:hAnsi="Linux Libertine"/>
          <w:szCs w:val="24"/>
          <w:lang w:val="en-GB"/>
        </w:rPr>
        <w:t>, lat., F.: Vw.: s. stir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rpēscere</w:t>
      </w:r>
      <w:r>
        <w:rPr>
          <w:rFonts w:cs="Linux Libertine" w:ascii="Linux Libertine" w:hAnsi="Linux Libertine"/>
          <w:szCs w:val="24"/>
        </w:rPr>
        <w:t>, lat., V.: nhd. zum Stängel werden, zum Stengel werden, zum Stängel werden; Q.: Plin. (23/24-79 n. Chr.); E.: s. stirps; L.: Georges 2, 2806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rpeus</w:t>
      </w:r>
      <w:r>
        <w:rPr>
          <w:rFonts w:cs="Linux Libertine" w:ascii="Linux Libertine" w:hAnsi="Linux Libertine"/>
          <w:szCs w:val="24"/>
        </w:rPr>
        <w:t>, lat., Adj.: nhd. stämmig; Q.: Chalc. (um 300 n. Chr.); E.: s. stirps; L.: Georges 2, 2806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irpis</w:t>
      </w:r>
      <w:r>
        <w:rPr>
          <w:rFonts w:cs="Linux Libertine" w:ascii="Linux Libertine" w:hAnsi="Linux Libertine"/>
          <w:szCs w:val="24"/>
          <w:lang w:val="en-GB"/>
        </w:rPr>
        <w:t>, lat., F.: Vw.: s. stir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rpitus</w:t>
      </w:r>
      <w:r>
        <w:rPr>
          <w:rFonts w:cs="Linux Libertine" w:ascii="Linux Libertine" w:hAnsi="Linux Libertine"/>
          <w:szCs w:val="24"/>
        </w:rPr>
        <w:t>, lat., Adv.: nhd. mit Stamm und Wurzel, von Grund aus, gänzlich; Q.: Cic. (81-43 v. Chr.); E.: s. stirps; L.: Georges 2, 2806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irps</w:t>
      </w:r>
      <w:r>
        <w:rPr>
          <w:rFonts w:cs="Linux Libertine" w:ascii="Linux Libertine" w:hAnsi="Linux Libertine"/>
          <w:szCs w:val="24"/>
        </w:rPr>
        <w:t xml:space="preserve">, stirpēs, stirpis, lat., F.: nhd. Stamm, Wurzel, junger Stamm, Holzsplitter, Pflanze, Ursprung, Abkunft; Q.: Liv. Andr. (280/260-vor 200 v. Chr.); E.: idg. *sterp-, *terp-, Adj., Sb., V., starr, steif, Stängel, Stengel, stolpern, fallen, stolzieren, Pokorny 1024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06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īva</w:t>
      </w:r>
      <w:r>
        <w:rPr>
          <w:rFonts w:cs="Linux Libertine" w:ascii="Linux Libertine" w:hAnsi="Linux Libertine"/>
          <w:szCs w:val="24"/>
        </w:rPr>
        <w:t xml:space="preserve">, lat., F.: nhd. Pflugsterz, Sterz (M.) </w:t>
      </w:r>
      <w:r>
        <w:rPr>
          <w:rFonts w:cs="Linux Libertine" w:ascii="Linux Libertine" w:hAnsi="Linux Libertine"/>
          <w:szCs w:val="24"/>
          <w:lang w:val="en-US"/>
        </w:rPr>
        <w:t xml:space="preserve">(2); Q.: Cic. (81-43 v. Chr.); E.: s. idg. </w:t>
      </w:r>
      <w:r>
        <w:rPr>
          <w:rFonts w:cs="Linux Libertine" w:ascii="Linux Libertine" w:hAnsi="Linux Libertine"/>
          <w:szCs w:val="24"/>
        </w:rPr>
        <w:t>*stei-, *tei-, Adj., spitzig, Pokorny 1015; L.: Georges 2, 2807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āta</w:t>
      </w:r>
      <w:r>
        <w:rPr>
          <w:rFonts w:cs="Linux Libertine" w:ascii="Linux Libertine" w:hAnsi="Linux Libertine"/>
          <w:szCs w:val="24"/>
        </w:rPr>
        <w:t>, stlatta, lat., F.: nhd. Kauffahrtschiff, Kreuzer (M.) (1); Q.: Gell. (um 165 n. Chr.); E.: alte Form von lātus (1); L.: Georges 2, 2807,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ātāris</w:t>
      </w:r>
      <w:r>
        <w:rPr>
          <w:rFonts w:cs="Linux Libertine" w:ascii="Linux Libertine" w:hAnsi="Linux Libertine"/>
          <w:szCs w:val="24"/>
        </w:rPr>
        <w:t xml:space="preserve">, lat., Adj.: nhd. einen Kreuzer betreffend; Q.: Caper </w:t>
      </w:r>
      <w:r>
        <w:rPr>
          <w:rFonts w:cs="Linux Libertine" w:ascii="Linux Libertine" w:hAnsi="Linux Libertine"/>
          <w:szCs w:val="24"/>
          <w:lang w:val="de-AT"/>
        </w:rPr>
        <w:t xml:space="preserve">(2. Jh. n. Chr.); E.: s. stlāta; L.: </w:t>
      </w:r>
      <w:r>
        <w:rPr>
          <w:rFonts w:cs="Linux Libertine" w:ascii="Linux Libertine" w:hAnsi="Linux Libertine"/>
          <w:szCs w:val="24"/>
        </w:rPr>
        <w:t>Georges 2, 2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ātāre</w:t>
      </w:r>
      <w:r>
        <w:rPr>
          <w:rFonts w:cs="Linux Libertine" w:ascii="Linux Libertine" w:hAnsi="Linux Libertine"/>
          <w:szCs w:val="24"/>
        </w:rPr>
        <w:t xml:space="preserve">, lat., N.: nhd. kostbarer Stoff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 xml:space="preserve">(um 67-um 127 n. Chr.); </w:t>
      </w:r>
      <w:r>
        <w:rPr>
          <w:rFonts w:cs="Linux Libertine" w:ascii="Linux Libertine" w:hAnsi="Linux Libertine"/>
          <w:szCs w:val="24"/>
          <w:lang w:val="de-AT"/>
        </w:rPr>
        <w:t xml:space="preserve">E.: s. stlāta; L.: </w:t>
      </w:r>
      <w:r>
        <w:rPr>
          <w:rFonts w:cs="Linux Libertine" w:ascii="Linux Libertine" w:hAnsi="Linux Libertine"/>
          <w:szCs w:val="24"/>
        </w:rPr>
        <w:t>Georges 2, 2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ātārius</w:t>
      </w:r>
      <w:r>
        <w:rPr>
          <w:rFonts w:cs="Linux Libertine" w:ascii="Linux Libertine" w:hAnsi="Linux Libertine"/>
          <w:szCs w:val="24"/>
        </w:rPr>
        <w:t>, lat., Adj.: nhd. einen Kreuzer betreffend; Q.: Enn. (204-169 v. Chr.); E.: s. stlāta; L.: Georges 2, 2807,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latta</w:t>
      </w:r>
      <w:r>
        <w:rPr>
          <w:rFonts w:cs="Linux Libertine" w:ascii="Linux Libertine" w:hAnsi="Linux Libertine"/>
          <w:szCs w:val="24"/>
          <w:lang w:val="en-GB"/>
        </w:rPr>
        <w:t>, lat., F.: Vw.: s. stlā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embus</w:t>
      </w:r>
      <w:r>
        <w:rPr>
          <w:rFonts w:cs="Linux Libertine" w:ascii="Linux Libertine" w:hAnsi="Linux Libertine"/>
          <w:szCs w:val="24"/>
        </w:rPr>
        <w:t>, lat., Adj.: nhd. schwerfällig, langsam; Q.: Lucil. (um 180-102 v. Chr.); E.: s. idg. *stelb-, *stelp-, Sb., Pfosten (M.), Pokorny 1020; vgl. idg. *stel- (3), V., Adj., Sb., stellen, stehend, unbeweglich, steif, Ständer, Pfosten (M.), Stamm, Stiel, Stängel, Stengel, Pokorny 1019; L.: Georges 2, 2807,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locus</w:t>
      </w:r>
      <w:r>
        <w:rPr>
          <w:rFonts w:cs="Linux Libertine" w:ascii="Linux Libertine" w:hAnsi="Linux Libertine"/>
          <w:szCs w:val="24"/>
          <w:lang w:val="en-GB"/>
        </w:rPr>
        <w:t>, alat., M.: Vw.: s. lo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ōdia</w:t>
      </w:r>
      <w:r>
        <w:rPr>
          <w:rFonts w:cs="Linux Libertine" w:ascii="Linux Libertine" w:hAnsi="Linux Libertine"/>
          <w:szCs w:val="24"/>
        </w:rPr>
        <w:t>, lat., F.: nhd. Schlitten; Q.: Gl; E.: gall. Herkunft; L.: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oppus</w:t>
      </w:r>
      <w:r>
        <w:rPr>
          <w:rFonts w:cs="Linux Libertine" w:ascii="Linux Libertine" w:hAnsi="Linux Libertine"/>
          <w:szCs w:val="24"/>
        </w:rPr>
        <w:t>, scloppus, lat., M.: nhd. Geräusch wenn man auf aufgeblasene Backen schlägt, Klapps; Q.: Pers. (34-62 n. Chr.); E.: schallnachahmend; L.: Georges 2, 2807,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lūdio</w:t>
      </w:r>
      <w:r>
        <w:rPr>
          <w:rFonts w:cs="Linux Libertine" w:ascii="Linux Libertine" w:hAnsi="Linux Libertine"/>
          <w:szCs w:val="24"/>
        </w:rPr>
        <w:t>, lat., F.: nhd. Schlitten; Q.: Gl; E.: gall. Herkunft; L.: Walde/Hofmann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ōa</w:t>
      </w:r>
      <w:r>
        <w:rPr>
          <w:rFonts w:cs="Linux Libertine" w:ascii="Linux Libertine" w:hAnsi="Linux Libertine"/>
          <w:szCs w:val="24"/>
        </w:rPr>
        <w:t xml:space="preserve">, lat., F.: nhd. Stoa; Q.: Gell. (um 165 n. Chr.); I.: Lw. gr. στοά (stoá); E.: s. gr. στοά (stoá), F., Säule (F.) (1), Säulenhalle; vgl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stāu-, *stū̆-, V., stehen, stellen, Pokorny 1004; L.: Walde/Hofmann 2, 5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obrus</w:t>
      </w:r>
      <w:r>
        <w:rPr>
          <w:rFonts w:cs="Linux Libertine" w:ascii="Linux Libertine" w:hAnsi="Linux Libertine"/>
          <w:szCs w:val="24"/>
        </w:rPr>
        <w:t xml:space="preserve">, lat., M.: nhd. ein Baum der ein wohlriechendes Harz gib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ebē</w:t>
      </w:r>
      <w:r>
        <w:rPr>
          <w:rFonts w:cs="Linux Libertine" w:ascii="Linux Libertine" w:hAnsi="Linux Libertine"/>
          <w:szCs w:val="24"/>
        </w:rPr>
        <w:t xml:space="preserve">, gr.-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τοιβή (stoibḗ); E.: s. gr. στοιβή (stoibḗ), F., Stopfen (M.), Füllwerk; vgl. </w:t>
      </w:r>
      <w:r>
        <w:rPr>
          <w:rFonts w:cs="Linux Libertine" w:ascii="Linux Libertine" w:hAnsi="Linux Libertine"/>
          <w:szCs w:val="24"/>
        </w:rPr>
        <w:t>idg. *stē̆i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ē̆ib-, *stī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ī̆b-, *stē̆ip-, *stī̆p-, Sb., Adj., Stange, Stecken (M.), steif, Pokorny 101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echades</w:t>
      </w:r>
      <w:r>
        <w:rPr>
          <w:rFonts w:cs="Linux Libertine" w:ascii="Linux Libertine" w:hAnsi="Linux Libertine"/>
          <w:szCs w:val="24"/>
        </w:rPr>
        <w:t xml:space="preserve">, lat., F.: nhd. Stoichaden (Inselgruppe an der Südküste Gallien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Στοιχάδης (Stoichádes); E.: s. gr. Στοιχάδης (Stoichádes), F., Stoichaden (Inselgruppe an der Südküste Galliens); vgl. gr. στοῖχ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oichos), M., Reihe, Linie, Ordnung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reiten, steigen, Pokorny 101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echas</w:t>
      </w:r>
      <w:r>
        <w:rPr>
          <w:rFonts w:cs="Linux Libertine" w:ascii="Linux Libertine" w:hAnsi="Linux Libertine"/>
          <w:szCs w:val="24"/>
        </w:rPr>
        <w:t>, lat., F.: nhd. Stöchaskraut; Q.: Scrib. Larg. (um 47 n. Chr.); I.: Lw. gr. στοιχάς (stoichás); E.: s. gr. στοιχάς (stoichás), F., Stöchaskraut; vgl. gr. στοῖχ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oichos), M., Reihe, Linie, Ordnung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reiten, steigen, Pokorny 101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ōicē</w:t>
      </w:r>
      <w:r>
        <w:rPr>
          <w:rFonts w:cs="Linux Libertine" w:ascii="Linux Libertine" w:hAnsi="Linux Libertine"/>
          <w:szCs w:val="24"/>
        </w:rPr>
        <w:t>, lat., Adv.: nhd. stoisch; Q.: Cic. (81-43 v. Chr.); E.: s. Stō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ōicida</w:t>
      </w:r>
      <w:r>
        <w:rPr>
          <w:rFonts w:cs="Linux Libertine" w:ascii="Linux Libertine" w:hAnsi="Linux Libertine"/>
          <w:szCs w:val="24"/>
        </w:rPr>
        <w:t xml:space="preserve">, lat., M.: nhd. lasterhafter Philosoph der sich als Stoiker ausgibt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Stōa; L.: Georges 2, 281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ōi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stoisch; Q.: Varro (116-27 v. Chr.); I.: Lw. gr. Στωικός (Stōikós); E.: s. gr. Στωικός (Stōikós), Adj., stoisch, zur Stoa gehörig; vgl. gr. στοά (stoá), F., Säule (F.) </w:t>
      </w:r>
      <w:r>
        <w:rPr>
          <w:rFonts w:cs="Linux Libertine" w:ascii="Linux Libertine" w:hAnsi="Linux Libertine"/>
          <w:szCs w:val="24"/>
        </w:rPr>
        <w:t xml:space="preserve">(1), Säulenhalle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vgl. </w:t>
      </w:r>
      <w:r>
        <w:rPr>
          <w:rFonts w:cs="Linux Libertine" w:ascii="Linux Libertine" w:hAnsi="Linux Libertine"/>
          <w:lang w:val="de-AT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lang w:val="de-AT"/>
        </w:rPr>
        <w:t>*steh</w:t>
      </w:r>
      <w:r>
        <w:rPr>
          <w:rStyle w:val="WrterbuchStandard"/>
          <w:rFonts w:cs="Linux Libertine" w:ascii="Linux Libertine" w:hAnsi="Linux Libertine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lang w:val="de-AT"/>
        </w:rPr>
        <w:t>-, *stah</w:t>
      </w:r>
      <w:r>
        <w:rPr>
          <w:rStyle w:val="WrterbuchStandard"/>
          <w:rFonts w:cs="Linux Libertine" w:ascii="Linux Libertine" w:hAnsi="Linux Libertine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lang w:val="de-AT"/>
        </w:rPr>
        <w:t xml:space="preserve">-, </w:t>
      </w:r>
      <w:r>
        <w:rPr>
          <w:rFonts w:cs="Linux Libertine" w:ascii="Linux Libertine" w:hAnsi="Linux Libertine"/>
          <w:lang w:val="de-AT"/>
        </w:rPr>
        <w:t xml:space="preserve">*stāu-, *stū̆-, V., stehen, stellen, Pokorny 1004; </w:t>
      </w:r>
      <w:r>
        <w:rPr>
          <w:rFonts w:cs="Linux Libertine" w:ascii="Linux Libertine" w:hAnsi="Linux Libertine"/>
          <w:szCs w:val="24"/>
        </w:rPr>
        <w:t>L.: Georges 2, 281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ōicus (2),</w:t>
      </w:r>
      <w:r>
        <w:rPr>
          <w:rFonts w:cs="Linux Libertine" w:ascii="Linux Libertine" w:hAnsi="Linux Libertine"/>
          <w:szCs w:val="24"/>
        </w:rPr>
        <w:t xml:space="preserve"> lat., M.: nhd. Stoiker; Q.: Varro (116-27 v. Chr.); E.: s. Stōicus (1); L.: Georges 2, 2812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a</w:t>
      </w:r>
      <w:r>
        <w:rPr>
          <w:rFonts w:cs="Linux Libertine" w:ascii="Linux Libertine" w:hAnsi="Linux Libertine"/>
          <w:szCs w:val="24"/>
        </w:rPr>
        <w:t>, lat., F.: nhd. langes Kleid, Stola; Q.: Enn. (204-169 v. Chr.); I.: Lw. gr. στολή (stolḗ); E.: s. gr. στολή (stolḗ), F., Ausrüstung, Kleid, Gewand; vgl. gr. στέλλειν (stéllein), V., bestellen, kommen lassen, schicken, senden; vgl. idg. *stel- (3), V., Adj., Sb., stellen, stehend, unbeweglich, steif, Ständer, Pfosten (M.), Stamm, Stiel, Stängel, Stengel, Pokorny 1019; W.: an. stōli (2), sw. M. (n), Stola, langes Überkleid; W.: ae. stōl (2), N., langes Überkleid; W.: ae. stole, sw. F. (n), langes Überkleid; W.: afries. stōle, F., Stola, geistlicher Fiskal; W.: lat.-ahd. stōla 10 und häufiger?, priesterliche Stola; mhd. stōle, st. F., sw. F., Priesterbinde, Priestergewand; nhd. Stole, Stola, F., Stola, priesterliches Gewandstück, DW 19, 194; L.: Georges 2, 2812, Walde/Hofmann 2, 599, Kluge s. u. St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āta</w:t>
      </w:r>
      <w:r>
        <w:rPr>
          <w:rFonts w:cs="Linux Libertine" w:ascii="Linux Libertine" w:hAnsi="Linux Libertine"/>
          <w:szCs w:val="24"/>
        </w:rPr>
        <w:t xml:space="preserve">, lat., F.: nhd. ehrbare Matrone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tola; L.: Georges 2, 2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ātus</w:t>
      </w:r>
      <w:r>
        <w:rPr>
          <w:rFonts w:cs="Linux Libertine" w:ascii="Linux Libertine" w:hAnsi="Linux Libertine"/>
          <w:szCs w:val="24"/>
        </w:rPr>
        <w:t>, lat., Adj.: nhd. mit der Stola bekleidet, einer ehrbaren Matrone eigen; Q.: Vitr. (um 84-um 25 v. Chr.); E.: s. stola; L.: Georges 2, 2812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idē</w:t>
      </w:r>
      <w:r>
        <w:rPr>
          <w:rFonts w:cs="Linux Libertine" w:ascii="Linux Libertine" w:hAnsi="Linux Libertine"/>
          <w:szCs w:val="24"/>
        </w:rPr>
        <w:t>, lat., Adv.: nhd. tölpelhaft, albern (Adj.), dummdreist, brutal; Q.: Sall. (86-34 v. Chr.); E.: s. stolidus; L.: Georges 2, 2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iditās</w:t>
      </w:r>
      <w:r>
        <w:rPr>
          <w:rFonts w:cs="Linux Libertine" w:ascii="Linux Libertine" w:hAnsi="Linux Libertine"/>
          <w:szCs w:val="24"/>
        </w:rPr>
        <w:t>, lat., Adv.: nhd. Tölpelhaftigkeit, Albernheit, Dummdreistigkeit; Q.: Plin. (23/24-79 n. Chr.); E.: s. stolidus; L.: Georges 2, 2812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idus</w:t>
      </w:r>
      <w:r>
        <w:rPr>
          <w:rFonts w:cs="Linux Libertine" w:ascii="Linux Libertine" w:hAnsi="Linux Libertine"/>
          <w:szCs w:val="24"/>
        </w:rPr>
        <w:t>, lat., Adj.: nhd. tölpelhaft, albern (Adj.), dummdreist, brutal, unwirksam, untätig; Q.: Plaut. (um 250-184 v. Chr.); E.: vgl. idg. *stel- (3), V., Adj., Sb., stellen, stehend, unbeweglich, steif, Ständer, Pfosten (M.), Stamm, Stiel, Stängel, Stengel, Pokorny 1019; L.: Georges 2, 2812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o</w:t>
      </w:r>
      <w:r>
        <w:rPr>
          <w:rFonts w:cs="Linux Libertine" w:ascii="Linux Libertine" w:hAnsi="Linux Libertine"/>
          <w:szCs w:val="24"/>
        </w:rPr>
        <w:t>, lat., M.: nhd. Wurzelspross, Wurzelschoß, Tölpel, Räuber; Q.: Varro (116-27 v. Chr.); E.: s. idg. *stel- (3), V., Adj., Sb., stellen, stehend, unbeweglich, steif, Ständer, Pfosten (M.), Stamm, Stiel, Stängel, Stengel, Pokorny 1019; L.: Georges 2, 2812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lus</w:t>
      </w:r>
      <w:r>
        <w:rPr>
          <w:rFonts w:cs="Linux Libertine" w:ascii="Linux Libertine" w:hAnsi="Linux Libertine"/>
          <w:szCs w:val="24"/>
        </w:rPr>
        <w:t>, lat., M.: nhd. Seefahrt; Q.: Heges. (um 110-um 180 n. Chr.); I.: Lw. gr. στόλος (stólos); E.: s. gr. στόλος (stólos), M., hervorstehender Balken, Pflock, Ruderstange; idg. *stel- (3), V., Adj., Sb., stellen, stehend, unbeweglich, steif, Ständer, Pfosten (M.), Stamm, Stiel, Stängel, Stengel, Pokorny 1019; W.: s. an. skipastōll, st. M. (a), Flotte; W.: s. an. *stoll (3), M., Kriegsrüstung?; L.: Georges 2, 2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acē</w:t>
      </w:r>
      <w:r>
        <w:rPr>
          <w:rFonts w:cs="Linux Libertine" w:ascii="Linux Libertine" w:hAnsi="Linux Libertine"/>
          <w:szCs w:val="24"/>
        </w:rPr>
        <w:t>, lat., F.: nhd. Mundfäule, Scharbock; Q.: Plin. (23/24-79 n. Chr.); I.: Lw. gr. στομακάκη (stomakákē); E.: s. gr. στομακάκη (stomakákē), F., Mundfäule, Scharbock; vgl. gr. στόμα (stóma), N., Maul, Mund (M.); gr. κάκη (káke), F., Schlechtigkeit, Bosheit; vgl. idg. *stemnā, F., Mund (M.), Stimme?; idg. *kakka-, Sb., V., Mist, scheißen, Pokorny 521?; L.: Georges 2, 2813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ābundus</w:t>
      </w:r>
      <w:r>
        <w:rPr>
          <w:rFonts w:cs="Linux Libertine" w:ascii="Linux Libertine" w:hAnsi="Linux Libertine"/>
          <w:szCs w:val="24"/>
        </w:rPr>
        <w:t>, lat., Adj.: nhd. sich dem Unmut hingebend, seinem Unmut freien Lauf lassen, unmutig, unwillig; Q.: Gell. (um 165 n. Chr.); E.: s. stomachārī, stomachus; L.: Georges 2, 2813, Walde/Hofmann 2, 600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stomach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unwillig; Hw.: s. stomachanter; E.: s. stomach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anter</w:t>
      </w:r>
      <w:r>
        <w:rPr>
          <w:rFonts w:cs="Linux Libertine" w:ascii="Linux Libertine" w:hAnsi="Linux Libertine"/>
          <w:szCs w:val="24"/>
        </w:rPr>
        <w:t>, lat., Adv.: nhd. unwillig; Q.: Aug. (354-430 n. Chr.); E.: s. stomachārī; L.: Georges 2, 2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ārī</w:t>
      </w:r>
      <w:r>
        <w:rPr>
          <w:rFonts w:cs="Linux Libertine" w:ascii="Linux Libertine" w:hAnsi="Linux Libertine"/>
          <w:szCs w:val="24"/>
        </w:rPr>
        <w:t>, lat., V.: nhd. unmutig sein (V.), ärgerlich sein (V.), sich ärgern; Vw.: s. dē-, sub-; Q.: Ter. (190-159 v. Chr.); E.: s. stomachus; L.: Georges 2, 2813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icus</w:t>
      </w:r>
      <w:r>
        <w:rPr>
          <w:rFonts w:cs="Linux Libertine" w:ascii="Linux Libertine" w:hAnsi="Linux Libertine"/>
          <w:szCs w:val="24"/>
        </w:rPr>
        <w:t>, lat., Adj.: nhd. zum Magen gehörig, Magen..., magenkrank, Magenleidender (= stomachicus subst.); Q.: Scrib. Larg. (um 47 n. Chr.); I.: Lw. gr. στομαχικός (stomachikós); E.: s. gr. στομαχικός (stomachikós), Adj., zum Magen gehörig, Magen...; s. lat. stomachus; L.: Georges 2, 2813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ōsē</w:t>
      </w:r>
      <w:r>
        <w:rPr>
          <w:rFonts w:cs="Linux Libertine" w:ascii="Linux Libertine" w:hAnsi="Linux Libertine"/>
          <w:szCs w:val="24"/>
        </w:rPr>
        <w:t>, lat., Adv.: nhd. unmutig, unwillig, unwirsch; Q.: Cic. (81-43 v. Chr.); E.: s. stomachōsus; L.: Georges 2, 2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ōsus</w:t>
      </w:r>
      <w:r>
        <w:rPr>
          <w:rFonts w:cs="Linux Libertine" w:ascii="Linux Libertine" w:hAnsi="Linux Libertine"/>
          <w:szCs w:val="24"/>
        </w:rPr>
        <w:t>, lat., Adj.: nhd. voll von Unmut seiend, empfindlich, unmutig, unwillig; Q.: Cic. (81-43 v. Chr.); E.: s. stomachus; L.: Georges 2, 2813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chus</w:t>
      </w:r>
      <w:r>
        <w:rPr>
          <w:rFonts w:cs="Linux Libertine" w:ascii="Linux Libertine" w:hAnsi="Linux Libertine"/>
          <w:szCs w:val="24"/>
        </w:rPr>
        <w:t>, lat., M.: nhd. Schlund, Speiseröhre, Magen (M.), Ärger, Verdruss; Q.: Plaut. (um 250-184 v. Chr.); I.: Lw. gr. στόμαχος (stómachos); E.: s. gr. στόμαχος (stómachos), M., Kehle (F.) (1), Speiseröhre; vgl. gr. στόμα (stóma), N., Maul, Mund (M.); vgl. idg. *stemnā, F., Mund (M.), Stimme?; L.: Georges 2, 2813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aticē</w:t>
      </w:r>
      <w:r>
        <w:rPr>
          <w:rFonts w:cs="Linux Libertine" w:ascii="Linux Libertine" w:hAnsi="Linux Libertine"/>
          <w:szCs w:val="24"/>
        </w:rPr>
        <w:t>, lat., F.: nhd. eine Mundarznei; Q.: Scrib. Larg. (um 47 n. Chr.); I.: Lw. gr. στοματική (stomatikḗ); E.: s. gr. στοματική (stomatikḗ), F., eine Mundarznei; vgl. gr. στόμα (stóma), N., Maul, Mund (M.); vgl. idg. *stemnā, F., Mund (M.), Stimme?; L.: Georges 2, 2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is</w:t>
      </w:r>
      <w:r>
        <w:rPr>
          <w:rFonts w:cs="Linux Libertine" w:ascii="Linux Libertine" w:hAnsi="Linux Libertine"/>
          <w:szCs w:val="24"/>
        </w:rPr>
        <w:t xml:space="preserve">, lat., F.: nhd. Mundbinde des Flötenspielers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>στομί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stomís); E.: s. gr. στομί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stomís), F., Halfter; </w:t>
      </w:r>
      <w:r>
        <w:rPr>
          <w:rFonts w:cs="Linux Libertine" w:ascii="Linux Libertine" w:hAnsi="Linux Libertine"/>
          <w:szCs w:val="24"/>
        </w:rPr>
        <w:t>vgl. gr. στόμα (stóma), N., Maul, Mund (M.); vgl. idg. *stemnā, F., Mund (M.), Stimme?; L.: Georges 2, 2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mōma</w:t>
      </w:r>
      <w:r>
        <w:rPr>
          <w:rFonts w:cs="Linux Libertine" w:ascii="Linux Libertine" w:hAnsi="Linux Libertine"/>
          <w:szCs w:val="24"/>
        </w:rPr>
        <w:t xml:space="preserve">, lat., N.: nhd. eine Art des Eisenschlages, eine Art des Kupferschlags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τόμωμα (stómōma); E.: s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τόμωμα (stómōma), N., Mündung, Härte des gestählten Eisens, Stahl, Kraft; vgl. </w:t>
      </w:r>
      <w:r>
        <w:rPr>
          <w:rFonts w:cs="Linux Libertine" w:ascii="Linux Libertine" w:hAnsi="Linux Libertine"/>
          <w:szCs w:val="24"/>
        </w:rPr>
        <w:t>gr. στόμα (stóma), N., Maul, Mund (M.); vgl. idg. *stemnā, F., Mund (M.), Stimme?; L.: Georges 2, 2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racinus</w:t>
      </w:r>
      <w:r>
        <w:rPr>
          <w:rFonts w:cs="Linux Libertine" w:ascii="Linux Libertine" w:hAnsi="Linux Libertine"/>
          <w:szCs w:val="24"/>
        </w:rPr>
        <w:t>, lat., Adj.: Vw.: s. styrac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rax</w:t>
      </w:r>
      <w:r>
        <w:rPr>
          <w:rFonts w:cs="Linux Libertine" w:ascii="Linux Libertine" w:hAnsi="Linux Libertine"/>
          <w:szCs w:val="24"/>
        </w:rPr>
        <w:t>, lat., M.: Vw.: s. styr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orbos</w:t>
      </w:r>
      <w:r>
        <w:rPr>
          <w:rFonts w:cs="Linux Libertine" w:ascii="Linux Libertine" w:hAnsi="Linux Libertine"/>
          <w:szCs w:val="24"/>
        </w:rPr>
        <w:t xml:space="preserve">, lat., F.: nhd. eine Pflanze?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orea</w:t>
      </w:r>
      <w:r>
        <w:rPr>
          <w:rFonts w:cs="Linux Libertine" w:ascii="Linux Libertine" w:hAnsi="Linux Libertine"/>
          <w:szCs w:val="24"/>
          <w:lang w:val="it-IT"/>
        </w:rPr>
        <w:t xml:space="preserve">, storia, lat., F.: nhd. </w:t>
      </w:r>
      <w:r>
        <w:rPr>
          <w:rFonts w:cs="Linux Libertine" w:ascii="Linux Libertine" w:hAnsi="Linux Libertine"/>
          <w:szCs w:val="24"/>
        </w:rPr>
        <w:t>Matte (F.) (1), geflochtene Decke aus Stroh; Q.: Caes. (um 50 v. Chr.); E.: verwandt mit sternere; W.: it. stora, F., Decke, Vorhang; frz. store, F., Vorhang; nhd. Store, M., Store, gardinenartiger Vorhang; L.: Georges 2, 2814, Walde/Hofmann 2, 600, Kluge s. u. Store, Kytzler/Redemund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oria (1)</w:t>
      </w:r>
      <w:r>
        <w:rPr>
          <w:rFonts w:cs="Linux Libertine" w:ascii="Linux Libertine" w:hAnsi="Linux Libertine"/>
          <w:szCs w:val="24"/>
          <w:lang w:val="it-IT"/>
        </w:rPr>
        <w:t>, lat., F.: Vw.: s. stor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oria (2)</w:t>
      </w:r>
      <w:r>
        <w:rPr>
          <w:rFonts w:cs="Linux Libertine" w:ascii="Linux Libertine" w:hAnsi="Linux Libertine"/>
          <w:szCs w:val="24"/>
          <w:lang w:val="it-IT"/>
        </w:rPr>
        <w:t>, lat., F.: Vw.: s. histo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aba</w:t>
      </w:r>
      <w:r>
        <w:rPr>
          <w:rFonts w:cs="Linux Libertine" w:ascii="Linux Libertine" w:hAnsi="Linux Libertine"/>
          <w:szCs w:val="24"/>
          <w:lang w:val="it-IT"/>
        </w:rPr>
        <w:t>, lat., F.: Vw.: s. stra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abo</w:t>
      </w:r>
      <w:r>
        <w:rPr>
          <w:rFonts w:cs="Linux Libertine" w:ascii="Linux Libertine" w:hAnsi="Linux Libertine"/>
          <w:szCs w:val="24"/>
          <w:lang w:val="it-IT"/>
        </w:rPr>
        <w:t xml:space="preserve">, lat., M.: nhd. Schielender, Schelsüchtiger; Q.: Cic. </w:t>
      </w:r>
      <w:r>
        <w:rPr>
          <w:rFonts w:cs="Linux Libertine" w:ascii="Linux Libertine" w:hAnsi="Linux Libertine"/>
          <w:szCs w:val="24"/>
        </w:rPr>
        <w:t>(81-43 v. Chr.); E.: aus gr. στράβων (strábōn), N., Schielender?; vgl. idg. *streb-, *streb-, V., drehen, winden, Pokorny 1025; L.: Georges 2, 2814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bōnus</w:t>
      </w:r>
      <w:r>
        <w:rPr>
          <w:rFonts w:cs="Linux Libertine" w:ascii="Linux Libertine" w:hAnsi="Linux Libertine"/>
          <w:szCs w:val="24"/>
        </w:rPr>
        <w:t>, lat., Adj.: nhd. schielend; Q.: Petron. (vor 66 n. Chr.); E.: s. strabo; L.: Georges 2, 2814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bus</w:t>
      </w:r>
      <w:r>
        <w:rPr>
          <w:rFonts w:cs="Linux Libertine" w:ascii="Linux Libertine" w:hAnsi="Linux Libertine"/>
          <w:szCs w:val="24"/>
        </w:rPr>
        <w:t>, lat., Adj.: nhd. schielend; Hw.: s. strabo; Q.: Varro (116-27 v. Chr.); I.: Lw. gr. στραβ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bós); E.: s. gr. στραβ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bós), Adj., verdreht; vgl. idg. *streb-, *streb-, V., drehen, winden, Pokorny 1025; L.: Georges 2, 2814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gēs</w:t>
      </w:r>
      <w:r>
        <w:rPr>
          <w:rFonts w:cs="Linux Libertine" w:ascii="Linux Libertine" w:hAnsi="Linux Libertine"/>
          <w:szCs w:val="24"/>
        </w:rPr>
        <w:t xml:space="preserve">, lat., F.: nhd. Niedersinken, Niederstürzen, Einstürzen, Verwüstung, Hinsterben, Fallen (N.), Ermordung, Mord; Q.: Ascon, Cic. (81-43 v. Chr.); E.: s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14, Walde/Hofmann 2, 590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āg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Decke, Teppich; Q.: Apul. </w:t>
      </w:r>
      <w:r>
        <w:rPr>
          <w:rFonts w:cs="Linux Libertine" w:ascii="Linux Libertine" w:hAnsi="Linux Libertine"/>
          <w:szCs w:val="24"/>
        </w:rPr>
        <w:t>(um 125-175 n. Chr.); E.: s. strāgulus, sternere; W.: ae. strǣgl, st. F. (ō), Vorhang, Decke, Matte (F.) (1); L.: Georges 2, 2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gulātus</w:t>
      </w:r>
      <w:r>
        <w:rPr>
          <w:rFonts w:cs="Linux Libertine" w:ascii="Linux Libertine" w:hAnsi="Linux Libertine"/>
          <w:szCs w:val="24"/>
        </w:rPr>
        <w:t>, lat., Adj.: nhd. zur Decke gemacht; Hw.: s. strāgulum; Q.: Vulg. (390-406 n. Chr.); E.: s. strāgulus, sternere; L.: Georges 2, 2815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gulum</w:t>
      </w:r>
      <w:r>
        <w:rPr>
          <w:rFonts w:cs="Linux Libertine" w:ascii="Linux Libertine" w:hAnsi="Linux Libertine"/>
          <w:szCs w:val="24"/>
        </w:rPr>
        <w:t>, lat., N.: nhd. Decke, Sofa, Lagerdecke, Totendecke, Reitdecke; Vw.: s. īn-; Q.: Cic. (81-43 v. Chr.); E.: s. strāgulus, sternere; L.: Georges 2, 2815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gulus</w:t>
      </w:r>
      <w:r>
        <w:rPr>
          <w:rFonts w:cs="Linux Libertine" w:ascii="Linux Libertine" w:hAnsi="Linux Libertine"/>
          <w:szCs w:val="24"/>
        </w:rPr>
        <w:t>, lat., Adj.: nhd. zum Überbreiten dienlich, zum Unterbreiten dienlich; Q.: Cic. (81-43 v. Chr.); E.: s. sternere; L.: Georges 2, 2815, Walde/Hofmann 2, 590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en</w:t>
      </w:r>
      <w:r>
        <w:rPr>
          <w:rFonts w:cs="Linux Libertine" w:ascii="Linux Libertine" w:hAnsi="Linux Libertine"/>
          <w:szCs w:val="24"/>
        </w:rPr>
        <w:t>, lat., N.: nhd. untergestreutes Stroh, Streu; Vw.: s. sub-; Q.: Verg. (70-19 v. Chr.); E.: s. sternere; L.: Georges 2, 2815, Walde/Hofmann 2, 590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entāri</w:t>
      </w:r>
      <w:r>
        <w:rPr>
          <w:rFonts w:cs="Linux Libertine" w:ascii="Linux Libertine" w:hAnsi="Linux Libertine"/>
          <w:szCs w:val="24"/>
        </w:rPr>
        <w:t>, lat., V.: nhd. Stroh holen, Stroh streuen; Hw.: s. strāmentum; Q.: Hyg. (2. Hälfte 1. Jh. v. Chr.); E.: s. sternere; L.: Georges 2, 2815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entārius</w:t>
      </w:r>
      <w:r>
        <w:rPr>
          <w:rFonts w:cs="Linux Libertine" w:ascii="Linux Libertine" w:hAnsi="Linux Libertine"/>
          <w:szCs w:val="24"/>
        </w:rPr>
        <w:t>, lat., Adj.: nhd. zum Stroh gehörig, Stroh...; Hw.: s. strāmentum; Q.: Cato (234-149 v. Chr.); E.: s. sternere; L.: Georges 2, 2815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entīcius</w:t>
      </w:r>
      <w:r>
        <w:rPr>
          <w:rFonts w:cs="Linux Libertine" w:ascii="Linux Libertine" w:hAnsi="Linux Libertine"/>
          <w:szCs w:val="24"/>
        </w:rPr>
        <w:t>, lat., Adj.: nhd. aus Stroh bestehend, aus Stroh gemacht, Stroh...; Hw.: s. strāmentum; Q.: Bell. Hisp.</w:t>
      </w:r>
      <w:r>
        <w:rPr>
          <w:rFonts w:cs="Linux Libertine" w:ascii="Linux Libertine" w:hAnsi="Linux Libertine"/>
          <w:color w:val="000000"/>
          <w:szCs w:val="24"/>
        </w:rPr>
        <w:t xml:space="preserve"> (nach 44. v. Chr.)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>Petron.</w:t>
      </w:r>
      <w:r>
        <w:rPr>
          <w:rFonts w:cs="Linux Libertine" w:ascii="Linux Libertine" w:hAnsi="Linux Libertine"/>
          <w:szCs w:val="24"/>
        </w:rPr>
        <w:t>; E.: s. sternere; L.: Georges 2, 2815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entum</w:t>
      </w:r>
      <w:r>
        <w:rPr>
          <w:rFonts w:cs="Linux Libertine" w:ascii="Linux Libertine" w:hAnsi="Linux Libertine"/>
          <w:szCs w:val="24"/>
        </w:rPr>
        <w:t>, lat., N.: nhd. Stroh, Streu, Packsattel; Vw.: s. sub-; Q.: Cic. (81-43 v. Chr.); E.: s. sternere; L.: Georges 2, 2815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mineus</w:t>
      </w:r>
      <w:r>
        <w:rPr>
          <w:rFonts w:cs="Linux Libertine" w:ascii="Linux Libertine" w:hAnsi="Linux Libertine"/>
          <w:szCs w:val="24"/>
        </w:rPr>
        <w:t>, lat., Adj.: nhd. aus Stroh bestehend, aus Stroh gemacht, strohern, Stroh...; Hw.: s. strāmentum; Q.: Prop. (57/46-12 v. Chr.); E.: s. sternere; L.: Georges 2, 2816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iās</w:t>
      </w:r>
      <w:r>
        <w:rPr>
          <w:rFonts w:cs="Linux Libertine" w:ascii="Linux Libertine" w:hAnsi="Linux Libertine"/>
          <w:szCs w:val="24"/>
        </w:rPr>
        <w:t xml:space="preserve">, lat., M.: nhd. eine Art Weizen in Griechenla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αγγίας (strangías); E.: s. gr. στραγγίας (strangías), M., eine Art Weizen?; vgl. gr. στρά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ánx), M., Tropfen (M.); idg. *strenk-, *streng-, Adj., Sb., V., straff, beengt, Strang, drehen, zusammenziehen, Pokorny 1036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bilis</w:t>
      </w:r>
      <w:r>
        <w:rPr>
          <w:rFonts w:cs="Linux Libertine" w:ascii="Linux Libertine" w:hAnsi="Linux Libertine"/>
          <w:szCs w:val="24"/>
        </w:rPr>
        <w:t>, lat., Adj.: nhd. erwürgbar, erstickbar; Q.: Tert. (um 160-220 n. Chr.); E.: s. strangulāre; L.: Georges 2, 2816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re</w:t>
      </w:r>
      <w:r>
        <w:rPr>
          <w:rFonts w:cs="Linux Libertine" w:ascii="Linux Libertine" w:hAnsi="Linux Libertine"/>
          <w:szCs w:val="24"/>
        </w:rPr>
        <w:t xml:space="preserve">, lat., V.: nhd. erwürgen, erdrosseln, ersticken, würgen, quälen; Vw.: s. a-, dē-, ex-, ob-, prae-; Q.: Varro (116-27 v. Chr.); I.: gr. στραγγαλίζειν (strangalizein); E.: s. gr. στραγγαλίζειν (strangalizein), V., erdrosseln; vgl. idg. *strenk-, *streng-, Adj., Sb., V., straff, beengt, Strang, drehen, zusammenziehen, Pokorny 1036?;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W.: nhd. strangulieren, sw. V., strangulieren; L.: Georges 2, 2816, Walde/Hofmann 2, 600, Kluge s. u. strangulieren, Kytzler/Redemund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tio</w:t>
      </w:r>
      <w:r>
        <w:rPr>
          <w:rFonts w:cs="Linux Libertine" w:ascii="Linux Libertine" w:hAnsi="Linux Libertine"/>
          <w:szCs w:val="24"/>
        </w:rPr>
        <w:t>, lat., F.: nhd. Erwürgen, Ersticken; Q.: Plin. (23/24-79 n. Chr.); E.: s. strangulāre; W.: nhd. Strangulation, F., Strangulation; L.: Georges 2, 2816, Walde/Hofmann 2, 600, Kluge s. u. strangulieren, Kytzler/Redemund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tor</w:t>
      </w:r>
      <w:r>
        <w:rPr>
          <w:rFonts w:cs="Linux Libertine" w:ascii="Linux Libertine" w:hAnsi="Linux Libertine"/>
          <w:szCs w:val="24"/>
        </w:rPr>
        <w:t>, lat., M.: nhd. Erwürger; Hw.: s. strangulātrīx; Q.: Script. H. Aug. (4./5. Jh. n. Chr.); E.: s. strangulāre; L.: Georges 2, 2816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trīx</w:t>
      </w:r>
      <w:r>
        <w:rPr>
          <w:rFonts w:cs="Linux Libertine" w:ascii="Linux Libertine" w:hAnsi="Linux Libertine"/>
          <w:szCs w:val="24"/>
        </w:rPr>
        <w:t>, lat., F.: nhd. Erwürgerin; Hw.: s. strangulātor; Q.: Prud. (348/49-um 413 n. Chr.); E.: s. strangulāre; L.: Georges 2, 2816, Walde/Hofmann 2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ulātus</w:t>
      </w:r>
      <w:r>
        <w:rPr>
          <w:rFonts w:cs="Linux Libertine" w:ascii="Linux Libertine" w:hAnsi="Linux Libertine"/>
          <w:szCs w:val="24"/>
        </w:rPr>
        <w:t>, lat., M.: nhd. Erwürgen; Q.: Plin. (23/24-79 n. Chr.); E.: s. strangulāre; L.: Georges 2, 2816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ūria</w:t>
      </w:r>
      <w:r>
        <w:rPr>
          <w:rFonts w:cs="Linux Libertine" w:ascii="Linux Libertine" w:hAnsi="Linux Libertine"/>
          <w:szCs w:val="24"/>
        </w:rPr>
        <w:t xml:space="preserve">, lat., F.: nhd. Strangurie, Harnzwan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I.: Lw. gr. στραγγουρία (stranguría); E.: s. gr. στραγγουρία (stranguría), F., Harnzwang; vgl. gr. στράγυξ (strágyx), M., Tropfen (M.); gr. οὐρεῖν (ourein), V., harnen; vgl. idg. *strenk-, *streng-, Adj., Sb., V., straff, beengt, Strang, drehen, zusammenziehen, Pokorny 1036?;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Adj., Sb., V., starr, steif, Stängel, Stengel, starren, stolpern, fallen, stolzieren, Pokorny 1022; idg. *u̯ers-, Sb., Regen (M.), Tau (M.), Pokorny 81; idg. </w:t>
      </w:r>
      <w:r>
        <w:rPr>
          <w:rFonts w:cs="Linux Libertine" w:ascii="Linux Libertine" w:hAnsi="Linux Libertine"/>
          <w:b/>
          <w:szCs w:val="24"/>
        </w:rPr>
        <w:t>*</w:t>
      </w:r>
      <w:r>
        <w:rPr>
          <w:rFonts w:cs="Linux Libertine" w:ascii="Linux Libertine" w:hAnsi="Linux Libertine"/>
          <w:szCs w:val="24"/>
        </w:rPr>
        <w:t>u̯er- (10), *u̯ēr-, V., Sb., fließen, Fluss, Wasser, Regen (M.), Pokorny 1165; idg. *au̯e-, *au̯- (9), V., benetzen, befeuchten, fließen, Pokorny 78; L.: Georges 2, 2816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ngūriōsus</w:t>
      </w:r>
      <w:r>
        <w:rPr>
          <w:rFonts w:cs="Linux Libertine" w:ascii="Linux Libertine" w:hAnsi="Linux Libertine"/>
          <w:szCs w:val="24"/>
        </w:rPr>
        <w:t xml:space="preserve">, lat., Adj.: nhd. mit der Strangurie behaftet, mit Harnstrenge behafte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trangūria; L.: Georges 2, 2816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via)</w:t>
      </w:r>
      <w:r>
        <w:rPr>
          <w:rFonts w:cs="Linux Libertine" w:ascii="Linux Libertine" w:hAnsi="Linux Libertine"/>
          <w:szCs w:val="24"/>
        </w:rPr>
        <w:t xml:space="preserve">, lat., F.: nhd. gepflasterter Weg, Pflaster, Straße; Q.: Iuvenc. (um 325 n. Chr.); E.: s. sternere; W.: prov. estrada, F., Straße, Estrade; frz. estrade, F., Estrade, erhöhter Boden; nhd. Estrade, F., F., Estrade, erhöhter Boden; W.: germ. *strāta, F., Weg, Straße; an. stræti, N., Straße; W.: germ. </w:t>
      </w:r>
      <w:r>
        <w:rPr>
          <w:rFonts w:cs="Linux Libertine" w:ascii="Linux Libertine" w:hAnsi="Linux Libertine"/>
          <w:szCs w:val="24"/>
          <w:lang w:val="it-IT"/>
        </w:rPr>
        <w:t xml:space="preserve">*strāta, F., Weg, Straße; ae. strǣt (1), F., Straße; W.: germ. *strāta, F., Weg, Straße; afries. stēte, F., Straße; W.: germ. *strāta, F., Weg, Straße; as. strāta 5, sw. F. (n), Straße, W.: germ. *strāta, F., Weg, Straße; anfrk. strāta* 1, st. F. (ō), sw. F. (n), Straße; W.: germ. *strāta, F., Weg, Straße; ahd. strāza 36, st. </w:t>
      </w:r>
      <w:r>
        <w:rPr>
          <w:rFonts w:cs="Linux Libertine" w:ascii="Linux Libertine" w:hAnsi="Linux Libertine"/>
          <w:szCs w:val="24"/>
        </w:rPr>
        <w:t>F. (ō), sw. F. (n), Weg, Bahn, Straße; mhd. strāze, st. F., sw. F., Straße, Erdzone; nhd. Straße, F., Straße, befestigter Verkehrsweg höherer Ordnung, DW 19, 882; L.: Georges 2, 2816, Walde/Hofmann 2, 590, Kluge s. u. Estrade, Straße, Kytzler/Redemund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ēma</w:t>
      </w:r>
      <w:r>
        <w:rPr>
          <w:rFonts w:cs="Linux Libertine" w:ascii="Linux Libertine" w:hAnsi="Linux Libertine"/>
          <w:szCs w:val="24"/>
        </w:rPr>
        <w:t>, lat., N.: nhd. Plan des Feldherren, Kriegslist; Q.: Cic. (81-43 v. Chr.); I.: Lw. gr. στρατήγημα (stratḗgēma); E.: s. gr. στρατήγημα (stratḗgēma), N., Plan des Feldherren, Kriegslist; vgl. gr. στρατηγός (stratēgós), M., Heerführer, Feldherr, Befehlshaber;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tós), M., Heer, Kriegsheer, Schar (F.) (1), Volk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atēgmatic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Feldherrenlist, Kriegslist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tratēgmaticos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maticos</w:t>
      </w:r>
      <w:r>
        <w:rPr>
          <w:rFonts w:cs="Linux Libertine" w:ascii="Linux Libertine" w:hAnsi="Linux Libertine"/>
          <w:szCs w:val="24"/>
        </w:rPr>
        <w:t xml:space="preserve">, gr.-lat., Adj.: nhd. Kriegslist betreffend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στρατηγηματικός (stratēgēmatikós); E.: s. gr. στρατηγηματικός (stratēgēmatikós), Adj., Kriegslist betreffend, Plan des Feldherren betreffend; vgl. </w:t>
      </w:r>
      <w:r>
        <w:rPr>
          <w:rFonts w:cs="Linux Libertine" w:ascii="Linux Libertine" w:hAnsi="Linux Libertine"/>
          <w:szCs w:val="24"/>
          <w:lang w:val="de-AT"/>
        </w:rPr>
        <w:t xml:space="preserve">gr. στρατήγημα (stratḗgēma), N., </w:t>
      </w:r>
      <w:r>
        <w:rPr>
          <w:rFonts w:cs="Linux Libertine" w:ascii="Linux Libertine" w:hAnsi="Linux Libertine"/>
          <w:szCs w:val="24"/>
        </w:rPr>
        <w:t>Plan des Feldherren, Kriegslist; gr. στρατηγός (stratēgós), M., Heerführer, Feldherr, Befehlshaber;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tós), M., Heer, Kriegsheer, Schar (F.) (1), Volk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ia</w:t>
      </w:r>
      <w:r>
        <w:rPr>
          <w:rFonts w:cs="Linux Libertine" w:ascii="Linux Libertine" w:hAnsi="Linux Libertine"/>
          <w:szCs w:val="24"/>
        </w:rPr>
        <w:t xml:space="preserve">, lat., F.: nhd. Landvogte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ατηγία (stratēgía); E.: s. gr. στρατηγία (stratēgía), F., Feldherrnamt, Kriegskunst, Taktik; vgl. gr. στρατηγός (stratēgós), M., Heerführer, Feldherr, Befehlshaber, Stratege (ein athenischer Staatsbeamter); vgl. gr. στρατός 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icos</w:t>
      </w:r>
      <w:r>
        <w:rPr>
          <w:rFonts w:cs="Linux Libertine" w:ascii="Linux Libertine" w:hAnsi="Linux Libertine"/>
          <w:szCs w:val="24"/>
        </w:rPr>
        <w:t xml:space="preserve">, gr.-lat., Adj.: nhd. den Feldherrn betreffend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στρατηγικός (stratēgikós); E.: s. gr. στρατηγικός (stratēgikós), Adj., den Feldherrn betreffend; vgl. gr. στρατηγός (stratēgós), M., Heerführer, Feldherr, Befehlshaber, Stratege (ein athenischer Staatsbeamter); vgl. gr. στρατός 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icum</w:t>
      </w:r>
      <w:r>
        <w:rPr>
          <w:rFonts w:cs="Linux Libertine" w:ascii="Linux Libertine" w:hAnsi="Linux Libertine"/>
          <w:szCs w:val="24"/>
        </w:rPr>
        <w:t xml:space="preserve">, lat., N.: nhd. Feldherrentag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tratēgicos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īum</w:t>
      </w:r>
      <w:r>
        <w:rPr>
          <w:rFonts w:cs="Linux Libertine" w:ascii="Linux Libertine" w:hAnsi="Linux Libertine"/>
          <w:szCs w:val="24"/>
        </w:rPr>
        <w:t xml:space="preserve">, lat., N.: nhd. Feldherrenzelt; Q.: Cassiod. (um 485-um 580 n. Chr.) I.: Lw. gr. στρατηγεῖον (stratēgeion); E.: s. gr. στρατηγεῖον (stratēgeion), N., Feldherrenzelt; vgl. gr. στρατηγός (stratēgós), M., Heerführer, Feldherr, Befehlshaber, Stratege (ein athenischer Staatsbeamter); vgl. gr. στρατός 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ēgus</w:t>
      </w:r>
      <w:r>
        <w:rPr>
          <w:rFonts w:cs="Linux Libertine" w:ascii="Linux Libertine" w:hAnsi="Linux Libertine"/>
          <w:szCs w:val="24"/>
        </w:rPr>
        <w:t xml:space="preserve">, lat., M.: nhd. Heerführer, Feldherr, Vorsitzer bei einem Gastmahl; Vw.: s. archi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στρατηγός (stratēgós); E.: s. gr. στρατηγός (stratēgós), M., Heerführer, Feldherr, Befehlshaber, Stratege (ein athenischer Staatsbeamter); vgl. gr. στρατός 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stratilates</w:t>
      </w:r>
      <w:r>
        <w:rPr>
          <w:rStyle w:val="WrterbuchStandard"/>
          <w:rFonts w:cs="Linux Libertine" w:ascii="Linux Libertine" w:hAnsi="Linux Libertine"/>
          <w:szCs w:val="24"/>
        </w:rPr>
        <w:t xml:space="preserve">, mlat., M.: nhd. Straßenräuber?; I.: Lw. gr. στρατηλάτης (stratēlátēs); E.: s. gr. στρατηλάτης (stratēlátēs), M., </w:t>
      </w:r>
      <w:r>
        <w:rPr>
          <w:rFonts w:cs="Linux Libertine" w:ascii="Linux Libertine" w:hAnsi="Linux Libertine"/>
          <w:szCs w:val="24"/>
        </w:rPr>
        <w:t>Heerführer, Feldherr, Befehlshaber; vgl. gr. στρατός (stratós), στρο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otós), σταρ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artós), M., Heer, Kriegsheer, Schar (F.) (1), Volk; gr. ἐλαύ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laúnein), V., treiben, wegtreiben, vertreiben, ziehen; gr. ἐλ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lan), V., treiben, wegtreiben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breiten, streuen, Pokorny 1029; idg. *el- (6), *elə-, *lā-, V., treiben, bewegen, sich bewegen, gehen, Pokorny 306; W.: mhd. </w:t>
      </w:r>
      <w:r>
        <w:rPr>
          <w:rStyle w:val="Wrterbuchkopfzeile"/>
          <w:rFonts w:cs="Linux Libertine" w:ascii="Linux Libertine" w:hAnsi="Linux Libertine"/>
          <w:szCs w:val="24"/>
        </w:rPr>
        <w:t>strātillāt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w. M., Straßenräu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io</w:t>
      </w:r>
      <w:r>
        <w:rPr>
          <w:rFonts w:cs="Linux Libertine" w:ascii="Linux Libertine" w:hAnsi="Linux Libertine"/>
          <w:szCs w:val="24"/>
        </w:rPr>
        <w:t>, lat., F.: nhd. Herrichtung des Speisezimmers; Vw.: s. a-, prō-; Q.: Inschr.; E.: s. sternere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iōtēs</w:t>
      </w:r>
      <w:r>
        <w:rPr>
          <w:rFonts w:cs="Linux Libertine" w:ascii="Linux Libertine" w:hAnsi="Linux Libertine"/>
          <w:szCs w:val="24"/>
        </w:rPr>
        <w:t xml:space="preserve">, lat., M.: nhd. Wasseraloë, Muschelblum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ατιώτης (strati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tēs); E.: s. gr. στρατιώτης (strati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tēs), M., Krieger, eine Blume; vgl. gr. στρατι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iá), F., im Marsch befindliches Kriegsheer, Landheer, Schar (F.) (1)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iōticē</w:t>
      </w:r>
      <w:r>
        <w:rPr>
          <w:rFonts w:cs="Linux Libertine" w:ascii="Linux Libertine" w:hAnsi="Linux Libertine"/>
          <w:szCs w:val="24"/>
        </w:rPr>
        <w:t>, lat., F.: nhd. Wasseraloë, Muschelblume; Q.: Ps. Apul. (um 125-175 n. Chr.); E.: aus dem Gr.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iōticus</w:t>
      </w:r>
      <w:r>
        <w:rPr>
          <w:rFonts w:cs="Linux Libertine" w:ascii="Linux Libertine" w:hAnsi="Linux Libertine"/>
          <w:szCs w:val="24"/>
        </w:rPr>
        <w:t xml:space="preserve">, lat., Adj.: nhd. soldat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στρατιωτικός (stratiōtikós); E.: s. gr. στρατιωτικός (stratiōtikós), Adj., zum Soldaten gehörige, zum Krieg gehörig; vgl. gr. στρατι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iá), F., im Marsch befindliches Kriegsheer, Landheer, Schar (F.) (1)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ato</w:t>
      </w:r>
      <w:r>
        <w:rPr>
          <w:rFonts w:cs="Linux Libertine" w:ascii="Linux Libertine" w:hAnsi="Linux Libertine"/>
          <w:szCs w:val="24"/>
          <w:lang w:val="it-IT"/>
        </w:rPr>
        <w:t xml:space="preserve">, Stratōn, lat., M.=PN: nhd. Straton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τράτων</w:t>
      </w:r>
      <w:r>
        <w:rPr>
          <w:rFonts w:cs="Linux Libertine" w:ascii="Linux Libertine" w:hAnsi="Linux Libertine"/>
          <w:szCs w:val="24"/>
          <w:lang w:val="it-IT"/>
        </w:rPr>
        <w:t xml:space="preserve"> (Strátōn); E.: s. gr. </w:t>
      </w:r>
      <w:r>
        <w:rPr>
          <w:rFonts w:cs="Linux Libertine" w:ascii="Linux Libertine" w:hAnsi="Linux Libertine"/>
          <w:szCs w:val="24"/>
          <w:lang w:val="en-GB"/>
        </w:rPr>
        <w:t>Στράτων</w:t>
      </w:r>
      <w:r>
        <w:rPr>
          <w:rFonts w:cs="Linux Libertine" w:ascii="Linux Libertine" w:hAnsi="Linux Libertine"/>
          <w:szCs w:val="24"/>
          <w:lang w:val="it-IT"/>
        </w:rPr>
        <w:t xml:space="preserve"> (Strátōn), M.=PN, Straton; vgl. gr. </w:t>
      </w:r>
      <w:r>
        <w:rPr>
          <w:rFonts w:cs="Linux Libertine" w:ascii="Linux Libertine" w:hAnsi="Linux Libertine"/>
          <w:szCs w:val="24"/>
          <w:lang w:val="en-GB"/>
        </w:rPr>
        <w:t>στρατό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stratós), M., Heer, Kriegsheer, Schar (F.) </w:t>
      </w:r>
      <w:r>
        <w:rPr>
          <w:rFonts w:cs="Linux Libertine" w:ascii="Linux Libertine" w:hAnsi="Linux Libertine"/>
          <w:szCs w:val="24"/>
        </w:rPr>
        <w:t xml:space="preserve">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atocl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Stratokles; Q.: Quint. (um 35-95/96 n. Chr.); I.: Lw. gr. </w:t>
      </w:r>
      <w:r>
        <w:rPr>
          <w:rFonts w:cs="Linux Libertine" w:ascii="Linux Libertine" w:hAnsi="Linux Libertine"/>
          <w:szCs w:val="24"/>
          <w:lang w:val="de-AT"/>
        </w:rPr>
        <w:t>Στρατοκλῆς</w:t>
      </w:r>
      <w:r>
        <w:rPr>
          <w:rFonts w:cs="Linux Libertine" w:ascii="Linux Libertine" w:hAnsi="Linux Libertine"/>
          <w:szCs w:val="24"/>
          <w:lang w:val="fr-FR"/>
        </w:rPr>
        <w:t xml:space="preserve"> (Stratoklēs); E.: s. gr. </w:t>
      </w:r>
      <w:r>
        <w:rPr>
          <w:rFonts w:cs="Linux Libertine" w:ascii="Linux Libertine" w:hAnsi="Linux Libertine"/>
          <w:szCs w:val="24"/>
          <w:lang w:val="de-AT"/>
        </w:rPr>
        <w:t>Στρατοκλῆς</w:t>
      </w:r>
      <w:r>
        <w:rPr>
          <w:rFonts w:cs="Linux Libertine" w:ascii="Linux Libertine" w:hAnsi="Linux Libertine"/>
          <w:szCs w:val="24"/>
          <w:lang w:val="fr-FR"/>
        </w:rPr>
        <w:t xml:space="preserve"> (Stratoklēs), M.=PN, Stratokles; vgl. gr. </w:t>
      </w:r>
      <w:r>
        <w:rPr>
          <w:rFonts w:cs="Linux Libertine" w:ascii="Linux Libertine" w:hAnsi="Linux Libertine"/>
          <w:szCs w:val="24"/>
        </w:rPr>
        <w:t>στρατ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stratós), M., Heer, Kriegsheer, Schar (F.) </w:t>
      </w:r>
      <w:r>
        <w:rPr>
          <w:rFonts w:cs="Linux Libertine" w:ascii="Linux Libertine" w:hAnsi="Linux Libertine"/>
          <w:szCs w:val="24"/>
        </w:rPr>
        <w:t xml:space="preserve">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breiten, streuen, Pokorny 1029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κλέος (kléos), N., Gerücht, Kunde (F.), Ruhm; idg. *k̑leu- (1), *k̑leu̯ə-, *k̑lū-, V., Sb., hören, Ruhm, Pokorny 605; idg. </w:t>
      </w:r>
      <w:r>
        <w:rPr>
          <w:rFonts w:cs="Linux Libertine" w:ascii="Linux Libertine" w:hAnsi="Linux Libertine"/>
          <w:szCs w:val="24"/>
          <w:lang w:val="en-GB"/>
        </w:rPr>
        <w:t>*k̑el- (5), V., Sb., hören, Ruhm, Pokorny 605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atōn</w:t>
      </w:r>
      <w:r>
        <w:rPr>
          <w:rFonts w:cs="Linux Libertine" w:ascii="Linux Libertine" w:hAnsi="Linux Libertine"/>
          <w:szCs w:val="24"/>
          <w:lang w:val="en-GB"/>
        </w:rPr>
        <w:t>, lat., M.=PN: Vw.: s. Strat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atonīcē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tratonikeia (eine Stadt in Karien); Q.: Liv. (59 v. Chr.-17 n. Chr.); I.: Lw. gr. Στρατονίκεια (Stratoníkeia); E.: s. gr. Στρατονίκεια (Stratoníkeia), F.=ON, Stratonikeia (eine Stadt in Karien); vgl.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νίκη (níkē), F., Sieg; idg. *nēik-, *nīk-, *nik-, V., anfallen, strei</w:t>
        <w:softHyphen/>
        <w:t>ten, beginnen, Pokorny 761?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ratonīcēns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tratonicensisch; Q.: Cic. </w:t>
      </w:r>
      <w:r>
        <w:rPr>
          <w:rFonts w:cs="Linux Libertine" w:ascii="Linux Libertine" w:hAnsi="Linux Libertine"/>
          <w:szCs w:val="24"/>
        </w:rPr>
        <w:t>(81-43 v. Chr.); E.: s. Stratonīcēa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onīcēnsis (2)</w:t>
      </w:r>
      <w:r>
        <w:rPr>
          <w:rFonts w:cs="Linux Libertine" w:ascii="Linux Libertine" w:hAnsi="Linux Libertine"/>
          <w:szCs w:val="24"/>
        </w:rPr>
        <w:t>, lat., M.: nhd. Stratonicenser, Einwohner von Stratonikeia; Q.: Tac. (98-115 n. Chr.); E.: s. Stratonīcēa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onīcēum</w:t>
      </w:r>
      <w:r>
        <w:rPr>
          <w:rFonts w:cs="Linux Libertine" w:ascii="Linux Libertine" w:hAnsi="Linux Libertine"/>
          <w:szCs w:val="24"/>
        </w:rPr>
        <w:t xml:space="preserve">, lat., N.: nhd. ein Tempel der Venus Stratonici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tratonīcis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onīcis</w:t>
      </w:r>
      <w:r>
        <w:rPr>
          <w:rFonts w:cs="Linux Libertine" w:ascii="Linux Libertine" w:hAnsi="Linux Libertine"/>
          <w:szCs w:val="24"/>
        </w:rPr>
        <w:t>, lat., F.=PN: nhd. Stratonikis (Beiname der Venus); Q.: Tac. (98-115 n. Chr.); I.: Lw. gr. Στρατονικίς (Stratonikís); E.: s. gr. Στρατονικίς (Stratonikís), F.=PN, Stratonikis (Beiname der Aphrodite); vgl.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νίκη (níkē), F., Sieg; idg. *nēik-, *nīk-, *nik-, V., anfallen, strei</w:t>
        <w:softHyphen/>
        <w:t>ten, beginnen, Pokorny 761?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topedum</w:t>
      </w:r>
      <w:r>
        <w:rPr>
          <w:rFonts w:cs="Linux Libertine" w:ascii="Linux Libertine" w:hAnsi="Linux Libertine"/>
          <w:szCs w:val="24"/>
        </w:rPr>
        <w:t xml:space="preserve">, lat., N.: nhd. Lager; Q.: Iul. Obsequ. </w:t>
      </w:r>
      <w:r>
        <w:rPr>
          <w:rFonts w:cs="Linux Libertine" w:ascii="Linux Libertine" w:hAnsi="Linux Libertine"/>
          <w:color w:val="000000"/>
          <w:szCs w:val="24"/>
        </w:rPr>
        <w:t>(4. Jh. n. Chr.);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στρατόπε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tópedon); E.: s. gr. στρατόπε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atópedon), N., Lager, Heer; vgl.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ós), M., Heer, Kriegsheer, Schar (F.) (1), Volk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gr. πέ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don), N., Grund, Boden, Fußboden; idg. *pedom, Sb., Boden, Platz (M.) (1), Schritt, Pokorny 790; vgl. idg. *pē̆d- (2), *pō̆d-, V., M., gehen, fallen, Fuß, Fessel (F.) (2), Pokorny 790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or</w:t>
      </w:r>
      <w:r>
        <w:rPr>
          <w:rFonts w:cs="Linux Libertine" w:ascii="Linux Libertine" w:hAnsi="Linux Libertine"/>
          <w:szCs w:val="24"/>
        </w:rPr>
        <w:t xml:space="preserve">, lat., M.: nhd. Lagerer, Reitknecht, Bereiter, Stallbeamter, Leibwächter; Vw.: s. prō-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ternere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ōrium</w:t>
      </w:r>
      <w:r>
        <w:rPr>
          <w:rFonts w:cs="Linux Libertine" w:ascii="Linux Libertine" w:hAnsi="Linux Libertine"/>
          <w:szCs w:val="24"/>
        </w:rPr>
        <w:t xml:space="preserve">, lat., N.: nhd. Lagerstätte; Q.: Vulg. (390-406 n. Chr.); </w:t>
      </w:r>
      <w:r>
        <w:rPr>
          <w:rFonts w:cs="Linux Libertine" w:ascii="Linux Libertine" w:hAnsi="Linux Libertine"/>
          <w:szCs w:val="24"/>
          <w:lang w:val="de-AT"/>
        </w:rPr>
        <w:t>E.: s. sternere</w:t>
      </w:r>
      <w:r>
        <w:rPr>
          <w:rFonts w:cs="Linux Libertine" w:ascii="Linux Libertine" w:hAnsi="Linux Libertine"/>
          <w:szCs w:val="24"/>
        </w:rPr>
        <w:t>; L.: Georges 2, 2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rātōrius</w:t>
      </w:r>
      <w:r>
        <w:rPr>
          <w:rFonts w:cs="Linux Libertine" w:ascii="Linux Libertine" w:hAnsi="Linux Libertine"/>
          <w:szCs w:val="24"/>
        </w:rPr>
        <w:t xml:space="preserve">, lat., Adj.: nhd. zum Hinbreiten gehörig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sternere</w:t>
      </w:r>
      <w:r>
        <w:rPr>
          <w:rFonts w:cs="Linux Libertine" w:ascii="Linux Libertine" w:hAnsi="Linux Libertine"/>
          <w:szCs w:val="24"/>
        </w:rPr>
        <w:t>; L.: Georges 2, 2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atos</w:t>
      </w:r>
      <w:r>
        <w:rPr>
          <w:rFonts w:cs="Linux Libertine" w:ascii="Linux Libertine" w:hAnsi="Linux Libertine"/>
          <w:szCs w:val="24"/>
          <w:lang w:val="en-GB"/>
        </w:rPr>
        <w:t>, gr.-lat., F.=ON: Vw.: s. Stra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r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Decke; Vw.: s. cōn-; Q.: Lucr. </w:t>
      </w:r>
      <w:r>
        <w:rPr>
          <w:rFonts w:cs="Linux Libertine" w:ascii="Linux Libertine" w:hAnsi="Linux Libertine"/>
          <w:szCs w:val="24"/>
          <w:lang w:val="en-GB"/>
        </w:rPr>
        <w:t xml:space="preserve">(96-55 v. Chr.); E.: s. sternere; W.: ae. strǣt (2), st. F. (ō), Bett; W.: mhd. strāt, st. </w:t>
      </w:r>
      <w:r>
        <w:rPr>
          <w:rFonts w:cs="Linux Libertine" w:ascii="Linux Libertine" w:hAnsi="Linux Libertine"/>
          <w:szCs w:val="24"/>
        </w:rPr>
        <w:t>M., Bett, Bettgewand, Decke; L.: Georges 2, 2817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ūra</w:t>
      </w:r>
      <w:r>
        <w:rPr>
          <w:rFonts w:cs="Linux Libertine" w:ascii="Linux Libertine" w:hAnsi="Linux Libertine"/>
          <w:szCs w:val="24"/>
        </w:rPr>
        <w:t xml:space="preserve">, lat., F.: nhd. Pflastern, Lage Mis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ternere; L.: 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atus</w:t>
      </w:r>
      <w:r>
        <w:rPr>
          <w:rFonts w:cs="Linux Libertine" w:ascii="Linux Libertine" w:hAnsi="Linux Libertine"/>
          <w:szCs w:val="24"/>
          <w:lang w:val="en-GB"/>
        </w:rPr>
        <w:t xml:space="preserve">, Stratos, lat., F.=ON: nhd. </w:t>
      </w:r>
      <w:r>
        <w:rPr>
          <w:rFonts w:cs="Linux Libertine" w:ascii="Linux Libertine" w:hAnsi="Linux Libertine"/>
          <w:szCs w:val="24"/>
        </w:rPr>
        <w:t xml:space="preserve">Stratos (Stadt in Arkanien); Q.: Cic. (81-43 v. Chr.); I.: Lw. gr. Στράτος (Strátos); E.: s. gr. Στράτος (Strátos), F.=ON, Stratos (Stadt in Arka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ātus (1)</w:t>
      </w:r>
      <w:r>
        <w:rPr>
          <w:rFonts w:cs="Linux Libertine" w:ascii="Linux Libertine" w:hAnsi="Linux Libertine"/>
          <w:szCs w:val="24"/>
        </w:rPr>
        <w:t>, lat., M.: nhd. Hinstreuen, Hinbreiten, Schlachten (N.), Decke, Teppich, Matratze; Vw.: s. īn- (2), sub-; Q.: Varro (116-27 v. Chr.); E.: s. sternere; L.: 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trātus (2), </w:t>
      </w:r>
      <w:r>
        <w:rPr>
          <w:rFonts w:cs="Linux Libertine" w:ascii="Linux Libertine" w:hAnsi="Linux Libertine"/>
          <w:szCs w:val="24"/>
        </w:rPr>
        <w:t xml:space="preserve">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gestreckt, hingelagert, liegend; Q.: Cic. (81-43 v. Chr.); E.: s. sternere; L.: </w:t>
      </w:r>
      <w:r>
        <w:rPr>
          <w:rFonts w:cs="Linux Libertine" w:ascii="Linux Libertine" w:hAnsi="Linux Libertine"/>
          <w:szCs w:val="24"/>
        </w:rPr>
        <w:t>Georges 2, 2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ava</w:t>
      </w:r>
      <w:r>
        <w:rPr>
          <w:rFonts w:cs="Linux Libertine" w:ascii="Linux Libertine" w:hAnsi="Linux Libertine"/>
          <w:szCs w:val="24"/>
        </w:rPr>
        <w:t xml:space="preserve">, straba, lat., F.: nhd. aus feindlichen Waffenrüstungen errichteter Siegeshügel; Q.: Jord. (6. Jh. n. Chr.); E.: aus dem Germ., vgl. germ. *straujan, sw. V., streuen; idg. *steru-, *streu-, V., breiten, streuen, Pokorny 1029;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18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ebula</w:t>
      </w:r>
      <w:r>
        <w:rPr>
          <w:rFonts w:cs="Linux Libertine" w:ascii="Linux Libertine" w:hAnsi="Linux Libertine"/>
          <w:szCs w:val="24"/>
          <w:lang w:val="it-IT"/>
        </w:rPr>
        <w:t xml:space="preserve">, stribula, lat., N. Pl.: nhd. </w:t>
      </w:r>
      <w:r>
        <w:rPr>
          <w:rFonts w:cs="Linux Libertine" w:ascii="Linux Libertine" w:hAnsi="Linux Libertine"/>
          <w:szCs w:val="24"/>
        </w:rPr>
        <w:t>Fleisch an den Hüften der Opfertiere, Bugfleisch; Q.: Plaut. (um 250-184 v. Chr.); I.: z. T. Lw. gr. στρεβλός (streblós); E.: s. gr. στρεβλός (streblós), Adj., gedreht, gekrümmt; vgl.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W.: ae. strapul, M., Gamasche; L.: Georges 2, 2818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ēna</w:t>
      </w:r>
      <w:r>
        <w:rPr>
          <w:rFonts w:cs="Linux Libertine" w:ascii="Linux Libertine" w:hAnsi="Linux Libertine"/>
          <w:szCs w:val="24"/>
          <w:lang w:val="it-IT"/>
        </w:rPr>
        <w:t xml:space="preserve">, strēnua, lat., F.: nhd. </w:t>
      </w:r>
      <w:r>
        <w:rPr>
          <w:rFonts w:cs="Linux Libertine" w:ascii="Linux Libertine" w:hAnsi="Linux Libertine"/>
          <w:szCs w:val="24"/>
        </w:rPr>
        <w:t>Wahrzeichen, Omen, Neujahrsgeschenk; Q.: Plaut. (um 250-184 v. Chr.); E.: s. strēnuus; L.: Georges 2, 2818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ēn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Strenia (eine sabinische Göttin); Q.: Aug. (354-430 n. Chr.); E.: s. strēnuus; L.: 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ēnua</w:t>
      </w:r>
      <w:r>
        <w:rPr>
          <w:rFonts w:cs="Linux Libertine" w:ascii="Linux Libertine" w:hAnsi="Linux Libertine"/>
          <w:szCs w:val="24"/>
        </w:rPr>
        <w:t>, lat., F.: Vw.: s. str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ēnuāre</w:t>
      </w:r>
      <w:r>
        <w:rPr>
          <w:rFonts w:cs="Linux Libertine" w:ascii="Linux Libertine" w:hAnsi="Linux Libertine"/>
          <w:szCs w:val="24"/>
        </w:rPr>
        <w:t>, lat., V.: nhd. sich sputen; Q.: Plaut. (um 250-184 v. Chr.); E.: s. strēnuus; L.: 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ēnuē</w:t>
      </w:r>
      <w:r>
        <w:rPr>
          <w:rFonts w:cs="Linux Libertine" w:ascii="Linux Libertine" w:hAnsi="Linux Libertine"/>
          <w:szCs w:val="24"/>
        </w:rPr>
        <w:t>, lat., Adv.: nhd. betriebsam, munter, hurtig; Vw.: s. īn-, per-; Q.: Inschr.; E.: s. strēnuus; L.: Georges 2, 2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ēnuitās</w:t>
      </w:r>
      <w:r>
        <w:rPr>
          <w:rFonts w:cs="Linux Libertine" w:ascii="Linux Libertine" w:hAnsi="Linux Libertine"/>
          <w:szCs w:val="24"/>
        </w:rPr>
        <w:t>, lat., F.: nhd. Betriebsamkeit, Hurtigkeit, Munterkeit; Q.: Varro (116-27 v. Chr.); E.: s. strēnuus; L.: Georges 2, 2818, Walde/Hofmann 2, 60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ēnuus</w:t>
      </w:r>
      <w:r>
        <w:rPr>
          <w:rFonts w:cs="Linux Libertine" w:ascii="Linux Libertine" w:hAnsi="Linux Libertine"/>
          <w:szCs w:val="24"/>
        </w:rPr>
        <w:t xml:space="preserve">, lat., Adj.: nhd. betriebsam, tüchtig, unternehmend, entschlossen, munter, wacker; Vw.: s. īn-, *per-; Q.: Naev. (um 235-200 v. Chr.); E.: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18, Walde/Hofmann 2,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epere</w:t>
      </w:r>
      <w:r>
        <w:rPr>
          <w:rFonts w:cs="Linux Libertine" w:ascii="Linux Libertine" w:hAnsi="Linux Libertine"/>
          <w:szCs w:val="24"/>
        </w:rPr>
        <w:t>, lat., V.: nhd. lärmen, schreien, rauschen, toben; Vw.: s. a-, circum-, cōn-, īn-, inter-, ob-, per-, prae-, sub-, superīn</w:t>
        <w:softHyphen/>
        <w:t>-; Q.: Cic. (81-43 v. Chr.); E.: idg. *strep-, *trep-, *streb-, *treb-, V., lär</w:t>
        <w:softHyphen/>
        <w:t>men, schreien, Pokorny 1037; W.: s. ahd. stripalēn* 1, sw. V. (3), lärmen; L.: Georges 2, 2819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epitāre</w:t>
      </w:r>
      <w:r>
        <w:rPr>
          <w:rFonts w:cs="Linux Libertine" w:ascii="Linux Libertine" w:hAnsi="Linux Libertine"/>
          <w:szCs w:val="24"/>
        </w:rPr>
        <w:t>, lat., V.: nhd. lärmen, schreien, toben, rauschen, klirren; Vw.: s. in-, ob-; Q.: Verg. (70-19 v. Chr.); E.: s. strepere; L.: Georges 2, 2819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epitus</w:t>
      </w:r>
      <w:r>
        <w:rPr>
          <w:rFonts w:cs="Linux Libertine" w:ascii="Linux Libertine" w:hAnsi="Linux Libertine"/>
          <w:szCs w:val="24"/>
        </w:rPr>
        <w:t>, lat., M.: nhd. Geräusch (N.) (1), Getöse, Lärm, Rasseln (N.), Rauschen, Knallen, Klirren; Q.: Plaut. (um 250-184 v. Chr.); E.: s. strepere; L.: Georges 2, 2819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epsicerō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gehörntes gazellenartiges Tier in Afrika; Q.: Plin. (23/24-79 n. Chr.); I.: Lw. gr. στρεψικέρως (strepsikérōs); E.: s. gr. στρεψικέρως (strepsikérōs), M., gehörntes gazellenartiges Tier in Afrika; vgl. gr. </w:t>
      </w:r>
      <w:r>
        <w:rPr>
          <w:rFonts w:cs="Linux Libertine" w:ascii="Linux Libertine" w:hAnsi="Linux Libertine"/>
          <w:szCs w:val="24"/>
        </w:rPr>
        <w:t>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gr. κέρας (kéras), N., Horn; idg. k̑erəs-, *k̑rās-, Sb., Kopf, Horn, Pokorny 574; s. idg. *k̑er- (1), *k̑erə-, *k̑rā-, *k̑erei-, *k̑ereu-, *k̑erh₂-, *k̑r̥h₂-, Sb., Kopf, Horn, Gipfel, Pokorny 574; L.: Georges 2, 2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eptis</w:t>
      </w:r>
      <w:r>
        <w:rPr>
          <w:rFonts w:cs="Linux Libertine" w:ascii="Linux Libertine" w:hAnsi="Linux Libertine"/>
          <w:szCs w:val="24"/>
        </w:rPr>
        <w:t xml:space="preserve">, lat., Adj.: nhd. sich dre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R.: streptis uva, lat., F.: nhd. eine Art Weintrauben; L.: Georges 2, 2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a</w:t>
      </w:r>
      <w:r>
        <w:rPr>
          <w:rFonts w:cs="Linux Libertine" w:ascii="Linux Libertine" w:hAnsi="Linux Libertine"/>
          <w:szCs w:val="24"/>
        </w:rPr>
        <w:t>, lat., F.: nhd. Riefe, Vertiefung, Falte, Streifen (M.), Kannelüre, Steg; Q.: Varro (116-27 v. Chr.); E.: s. idg. *streig-, Sb., V., Strich, streichen, Pokorny 1028; vgl. idg. *ster- (4), *sterə-, *strē-, *strei-, *streu-, Sb., V., Streifen (M.), Strich, Strähne, Strahl, streifen, Pokorny 1028; L.: Georges 2, 2820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āre</w:t>
      </w:r>
      <w:r>
        <w:rPr>
          <w:rFonts w:cs="Linux Libertine" w:ascii="Linux Libertine" w:hAnsi="Linux Libertine"/>
          <w:szCs w:val="24"/>
        </w:rPr>
        <w:t>, lat., V.: nhd. mit Falten versehen (V.), mit Streifen versehen (V.); Q.: Vitr. (um 84-um 25 v. Chr.); E.: s. stria; L.: Georges 2, 2823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ātūra</w:t>
      </w:r>
      <w:r>
        <w:rPr>
          <w:rFonts w:cs="Linux Libertine" w:ascii="Linux Libertine" w:hAnsi="Linux Libertine"/>
          <w:szCs w:val="24"/>
        </w:rPr>
        <w:t>, lat., F.: nhd. Gestreiftsein, Streifenform, Auskehlung; Q.: Vitr. (um 84-um 25 v. Chr.); E.: s. stria; L.: Georges 2, 2820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ātus</w:t>
      </w:r>
      <w:r>
        <w:rPr>
          <w:rFonts w:cs="Linux Libertine" w:ascii="Linux Libertine" w:hAnsi="Linux Libertine"/>
          <w:szCs w:val="24"/>
        </w:rPr>
        <w:t>, lat., Adj.: nhd. gerippt; Q.: Plaut. (um 250-184 v. Chr.); E.: s. stria; L.: Georges 2, 2823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ibilīgo</w:t>
      </w:r>
      <w:r>
        <w:rPr>
          <w:rFonts w:cs="Linux Libertine" w:ascii="Linux Libertine" w:hAnsi="Linux Libertine"/>
          <w:szCs w:val="24"/>
          <w:lang w:val="en-GB"/>
        </w:rPr>
        <w:t xml:space="preserve">, striblīgo, lat., F.: nhd. </w:t>
      </w:r>
      <w:r>
        <w:rPr>
          <w:rFonts w:cs="Linux Libertine" w:ascii="Linux Libertine" w:hAnsi="Linux Libertine"/>
          <w:szCs w:val="24"/>
        </w:rPr>
        <w:t>Sprachfehler, Solözismus; Q.: Diom. (370-380 n. Chr.); E.: von gr. στρεβλός (streblós), Adj., gedreht, gekrümmt; vgl.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2820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iblīgo</w:t>
      </w:r>
      <w:r>
        <w:rPr>
          <w:rFonts w:cs="Linux Libertine" w:ascii="Linux Libertine" w:hAnsi="Linux Libertine"/>
          <w:szCs w:val="24"/>
          <w:lang w:val="en-GB"/>
        </w:rPr>
        <w:t>, lat., F.: Vw.: s. stribil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blīta</w:t>
      </w:r>
      <w:r>
        <w:rPr>
          <w:rFonts w:cs="Linux Libertine" w:ascii="Linux Libertine" w:hAnsi="Linux Libertine"/>
          <w:szCs w:val="24"/>
          <w:lang w:val="fr-FR"/>
        </w:rPr>
        <w:t>, lat., F.: Vw.: s. scriblī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bula</w:t>
      </w:r>
      <w:r>
        <w:rPr>
          <w:rFonts w:cs="Linux Libertine" w:ascii="Linux Libertine" w:hAnsi="Linux Libertine"/>
          <w:szCs w:val="24"/>
          <w:lang w:val="fr-FR"/>
        </w:rPr>
        <w:t>, lat., N. Pl.: Vw.: s. streb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cōsus</w:t>
      </w:r>
      <w:r>
        <w:rPr>
          <w:rFonts w:cs="Linux Libertine" w:ascii="Linux Libertine" w:hAnsi="Linux Libertine"/>
          <w:szCs w:val="24"/>
          <w:lang w:val="fr-FR"/>
        </w:rPr>
        <w:t>, lat., Adj.: Vw.: s. strigōsus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ct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eng, knapp, genau, streng; Vw.: s. a-, cōn-, dē-, ob-, per-, re-; Hw.: s. strictus; Q.: Gell. </w:t>
      </w:r>
      <w:r>
        <w:rPr>
          <w:rFonts w:cs="Linux Libertine" w:ascii="Linux Libertine" w:hAnsi="Linux Libertine"/>
          <w:szCs w:val="24"/>
        </w:rPr>
        <w:t>(um 165 n. Chr.); E.: s. stringere; L.: Georges 2, 2820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im</w:t>
      </w:r>
      <w:r>
        <w:rPr>
          <w:rFonts w:cs="Linux Libertine" w:ascii="Linux Libertine" w:hAnsi="Linux Libertine"/>
          <w:szCs w:val="24"/>
        </w:rPr>
        <w:t>, lat., Adv.: nhd. eng, knapp, darüberhin, flüchtig; Vw.: s. per-, re-; Hw.: s. strictus; Q.: Plaut. (um 250-184 v. Chr.); E.: s. stringere; L.: Georges 2, 2820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io</w:t>
      </w:r>
      <w:r>
        <w:rPr>
          <w:rFonts w:cs="Linux Libertine" w:ascii="Linux Libertine" w:hAnsi="Linux Libertine"/>
          <w:szCs w:val="24"/>
        </w:rPr>
        <w:t>, lat., F.: nhd. Zusammenziehung, Zusammenpressung, Strenge; Vw.: s. a-, cōn-, dē-, dī-, īn-, ob-, prae-, re-; Q.: Cassian. (um 360-um 435 n. Chr.); E.: s. stringere; L.: Georges 2, 2820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īve</w:t>
      </w:r>
      <w:r>
        <w:rPr>
          <w:rFonts w:cs="Linux Libertine" w:ascii="Linux Libertine" w:hAnsi="Linux Libertine"/>
          <w:szCs w:val="24"/>
        </w:rPr>
        <w:t>, lat., Adv.: nhd. abgestreift, abgepflückt; Vw.: s. cōn-; E.: s. strictīvus, stringere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ictivilla</w:t>
      </w:r>
      <w:r>
        <w:rPr>
          <w:rFonts w:cs="Linux Libertine" w:ascii="Linux Libertine" w:hAnsi="Linux Libertine"/>
          <w:szCs w:val="24"/>
          <w:lang w:val="en-GB"/>
        </w:rPr>
        <w:t xml:space="preserve">, strittivillae, lat., F.: nhd. </w:t>
      </w:r>
      <w:r>
        <w:rPr>
          <w:rFonts w:cs="Linux Libertine" w:ascii="Linux Libertine" w:hAnsi="Linux Libertine"/>
          <w:szCs w:val="24"/>
        </w:rPr>
        <w:t xml:space="preserve">Haarausreiß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tringere, villus; L.: Georges 2, 2820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īvus</w:t>
      </w:r>
      <w:r>
        <w:rPr>
          <w:rFonts w:cs="Linux Libertine" w:ascii="Linux Libertine" w:hAnsi="Linux Libertine"/>
          <w:szCs w:val="24"/>
        </w:rPr>
        <w:t>, lat., Adj.: nhd. abgestreift, abgepflückt; Vw.: s. cōn-, dī-; Q.: Cato (234-149 v. Chr.); E.: s. stringere; L.: Georges 2, 2821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or</w:t>
      </w:r>
      <w:r>
        <w:rPr>
          <w:rFonts w:cs="Linux Libertine" w:ascii="Linux Libertine" w:hAnsi="Linux Libertine"/>
          <w:szCs w:val="24"/>
        </w:rPr>
        <w:t>, lat., M.: nhd. Abpflücker; Q.: Cato (234-149 v. Chr.); E.: s. stringere; L.: Georges 2, 2821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ōria</w:t>
      </w:r>
      <w:r>
        <w:rPr>
          <w:rFonts w:cs="Linux Libertine" w:ascii="Linux Libertine" w:hAnsi="Linux Libertine"/>
          <w:szCs w:val="24"/>
        </w:rPr>
        <w:t>, lat., F.: nhd. Männerhemd; Q.: Ed. Diocl. (301 n. Chr.); E.: s. stringere; L.: Georges 2, 2821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strictōrium</w:t>
      </w:r>
      <w:r>
        <w:rPr>
          <w:rFonts w:cs="Linux Libertine" w:ascii="Linux Libertine" w:hAnsi="Linux Libertine"/>
          <w:szCs w:val="24"/>
        </w:rPr>
        <w:t>, lat., N.: nhd. Schnur (F.) (1); Q.: Soran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?)</w:t>
      </w:r>
      <w:r>
        <w:rPr>
          <w:rFonts w:cs="Linux Libertine" w:ascii="Linux Libertine" w:hAnsi="Linux Libertine"/>
          <w:szCs w:val="24"/>
        </w:rPr>
        <w:t>; E.: s. stringere; L.: Georges 2, 2821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ūra</w:t>
      </w:r>
      <w:r>
        <w:rPr>
          <w:rFonts w:cs="Linux Libertine" w:ascii="Linux Libertine" w:hAnsi="Linux Libertine"/>
          <w:szCs w:val="24"/>
        </w:rPr>
        <w:t>, lat., F.: nhd. Zusammenpressung, Beklommenheit, Bedrückung, Beängstigung, Metallmasse, Stabeisen; Vw.: s. cōn-, īn-; Q.: Lucil. (um 180-102 v. Chr.); E.: s. stringere; L.: Georges 2, 2821, Walde/Hofmann 2, 604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ctus</w:t>
      </w:r>
      <w:r>
        <w:rPr>
          <w:rFonts w:cs="Linux Libertine" w:ascii="Linux Libertine" w:hAnsi="Linux Libertine"/>
          <w:szCs w:val="24"/>
        </w:rPr>
        <w:t>, lat., (Part. Prät.=)Adj.: nhd. zusammengezogen, dicht, straff, stramm, eng, kurz, bündig; Vw.: s. a-, cōn-, dē-, dī-, imprae-, indē-, ob-, *per-, prae-, re-, sub-; Q.: Ov. (43 v. Chr.-18 n. Chr.); E.: s. stringere; W.: s. früh-rom. *strictiare, V., unter Druck setzen; afrz. estrecier, V., unter Druck setzen; ne. stress, V., unter Druck setzen, zwingen; vgl. ne. stress, N., Stress, Druck, Anspannung; nhd. Stress, M., Stress, Druck, Anspannung; W.: nhd. strikt, Adj., strikt; L.: Georges 2, 2821, Walde/Hofmann 2, 604, Kluge s. u. Streß, strikt, Kytzler/Redemund 732, 733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culus</w:t>
      </w:r>
      <w:r>
        <w:rPr>
          <w:rFonts w:cs="Linux Libertine" w:ascii="Linux Libertine" w:hAnsi="Linux Libertine"/>
          <w:szCs w:val="24"/>
          <w:lang w:val="fr-FR"/>
        </w:rPr>
        <w:t>, lat., Adj.: Vw.: s. hystriculus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īdere</w:t>
      </w:r>
      <w:r>
        <w:rPr>
          <w:rFonts w:cs="Linux Libertine" w:ascii="Linux Libertine" w:hAnsi="Linux Libertine"/>
          <w:szCs w:val="24"/>
          <w:lang w:val="fr-FR"/>
        </w:rPr>
        <w:t>, lat., V.: Vw.: s. strīdēre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īdēre</w:t>
      </w:r>
      <w:r>
        <w:rPr>
          <w:rFonts w:cs="Linux Libertine" w:ascii="Linux Libertine" w:hAnsi="Linux Libertine"/>
          <w:szCs w:val="24"/>
          <w:lang w:val="fr-FR"/>
        </w:rPr>
        <w:t>, strīdere, lat., V.: nhd. zischen, schwirren, schrillen, knirschen, knarren, pfeifen, sausen; Vw.: s. a-, circum-*, īn-, per-, sub-; Q.: Enn. (204-169 v. Chr.</w:t>
      </w:r>
      <w:r>
        <w:rPr>
          <w:rFonts w:cs="Linux Libertine" w:ascii="Linux Libertine" w:hAnsi="Linux Libertine"/>
          <w:szCs w:val="24"/>
        </w:rPr>
        <w:t>); E.: s. idg. *streig- (3), *treig-, *st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id-, V., zischen, schwirren, Po</w:t>
        <w:softHyphen/>
        <w:t>korny 1036; L.: Georges 2, 2821, Walde/Hofmann 2, 603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īdor</w:t>
      </w:r>
      <w:r>
        <w:rPr>
          <w:rFonts w:cs="Linux Libertine" w:ascii="Linux Libertine" w:hAnsi="Linux Libertine"/>
          <w:szCs w:val="24"/>
        </w:rPr>
        <w:t>, lat., M.: nhd. Zischen, Schwirren, Schrillen, Knirschen, Knistern, Knarren, Pfeifen (N.); Q.: Pacuv. (220-130 v. Chr.); E.: s. strīdere; L.: Georges 2, 2821, Walde/Hofmann 2, 603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īdulus</w:t>
      </w:r>
      <w:r>
        <w:rPr>
          <w:rFonts w:cs="Linux Libertine" w:ascii="Linux Libertine" w:hAnsi="Linux Libertine"/>
          <w:szCs w:val="24"/>
        </w:rPr>
        <w:t>, lat., Adj.: nhd. zischend, schwirrend, klirrend, knarrend, saufend; Q.: Verg. (70-19 v. Chr.); E.: s. strīdere; L.: Georges 2, 2821, Walde/Hofmann 2, 603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trich, lange Reihe, Schwaden, Zeltplatz, Streifen (M.); Q.: Caes. (um 50 v. Chr.); E.: s. idg. *streig-, Sb., V., Strich, streichen, Pokorny 1028; vgl. idg. *ster- (4), *sterə-, *strē-, *strei-, *streu-, Sb., V., Streifen (M.), Strich, Strähne, Strahl, streifen, Pokorny 1028; L.: Georges 2, 2822, Walde/Hofmann 2, 603</w:t>
      </w:r>
    </w:p>
    <w:p>
      <w:pPr>
        <w:pStyle w:val="Normal"/>
        <w:tabs>
          <w:tab w:val="clear" w:pos="709"/>
          <w:tab w:val="left" w:pos="241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alte Hexe; Q.: Petron. (vor 66 n. Chr.); E.: s. strix; L.: Georges 2, 2822, Walde/Hofmann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āre</w:t>
      </w:r>
      <w:r>
        <w:rPr>
          <w:rFonts w:cs="Linux Libertine" w:ascii="Linux Libertine" w:hAnsi="Linux Libertine"/>
          <w:szCs w:val="24"/>
        </w:rPr>
        <w:t xml:space="preserve">, lat., V.: nhd. beim Pflügen innehalten, rasten; Q.: Verg. (70-19 v. Chr.); E.: idg. *streig- (1), V., stehen, stecken, halten, Pokorny 1036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</w:t>
        <w:softHyphen/>
        <w:t>ren, stolpern, fallen, stolzieren, Pokorny 1022; L.: Georges 2, 2822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ātus</w:t>
      </w:r>
      <w:r>
        <w:rPr>
          <w:rFonts w:cs="Linux Libertine" w:ascii="Linux Libertine" w:hAnsi="Linux Libertine"/>
          <w:szCs w:val="24"/>
        </w:rPr>
        <w:t xml:space="preserve">, lat., Adj.: nhd. in Streifen geteilt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Hyg. grom. (98-117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triga (1); L.: Georges 2, 2822, Walde/Hofmann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ilēcula</w:t>
      </w:r>
      <w:r>
        <w:rPr>
          <w:rFonts w:cs="Linux Libertine" w:ascii="Linux Libertine" w:hAnsi="Linux Libertine"/>
          <w:szCs w:val="24"/>
        </w:rPr>
        <w:t>, strigilicula, lat., F.: nhd. kleiner Striegel; Q.: Apul. (um 125-175 n. Chr.); E.: s. strigilis; L.: Georges 2, 2822, Walde/Hofmann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igilicula</w:t>
      </w:r>
      <w:r>
        <w:rPr>
          <w:rFonts w:cs="Linux Libertine" w:ascii="Linux Libertine" w:hAnsi="Linux Libertine"/>
          <w:szCs w:val="24"/>
          <w:lang w:val="en-GB"/>
        </w:rPr>
        <w:t>, lat., F.: Vw.: s. strigilē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ilis</w:t>
      </w:r>
      <w:r>
        <w:rPr>
          <w:rFonts w:cs="Linux Libertine" w:ascii="Linux Libertine" w:hAnsi="Linux Libertine"/>
          <w:szCs w:val="24"/>
        </w:rPr>
        <w:t>, lat., F.: nhd. Schabeisen, Striegel; Q.: Plaut. (um 250-184 v. Chr.); E.: s. idg. *streig-, Sb., V., Strich, streichen, Pokorny 1028; vgl. idg. *ster- (4), *sterə-, *strē-, *strei-, *streu-, Sb., V., Streifen (M.), Strich, Strähne, Strahl, streifen, Pokorny 1028; W.: ahd. strigil 11, st. M. (a), Striegel, Pferdestriegel; mhd. strigel, st. M., Striegel; nhd. Striegel, M., Striegel, Instrument zum Reinigen von Tieren, DW 19, 1593; L.: Georges 2, 2822, Walde/Hofmann 2, 603, Kluge s. u. Striegel, Kytzler/Redemund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lium</w:t>
      </w:r>
      <w:r>
        <w:rPr>
          <w:rFonts w:cs="Linux Libertine" w:ascii="Linux Libertine" w:hAnsi="Linux Libertine"/>
          <w:szCs w:val="24"/>
        </w:rPr>
        <w:t>, lat., N.: nhd. Säulenkannelierung; Q.: Vitr. (um 84-um 25 v. Chr.); E.: s. strigilis; L.: Walde/Hofmann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mentum</w:t>
      </w:r>
      <w:r>
        <w:rPr>
          <w:rFonts w:cs="Linux Libertine" w:ascii="Linux Libertine" w:hAnsi="Linux Libertine"/>
          <w:szCs w:val="24"/>
        </w:rPr>
        <w:t>, lat., N.: nhd. Abgekratztes, Abgeschabtes, Unflat, Unrat; Vw.: s. dē-; Q.: Plin. (23/24-79 n. Chr.); E.: s. stringere; L.: Georges 2, 2822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o</w:t>
      </w:r>
      <w:r>
        <w:rPr>
          <w:rFonts w:cs="Linux Libertine" w:ascii="Linux Libertine" w:hAnsi="Linux Libertine"/>
          <w:szCs w:val="24"/>
        </w:rPr>
        <w:t xml:space="preserve">, lat., F.: nhd. Schmächtige?; Q.: </w:t>
      </w:r>
      <w:r>
        <w:rPr>
          <w:rFonts w:cs="Linux Libertine" w:ascii="Linux Libertine" w:hAnsi="Linux Libertine"/>
          <w:color w:val="000000"/>
          <w:szCs w:val="24"/>
        </w:rPr>
        <w:t>Carm. Nelei (1. Hälfte 3. Jh. v. Chr.)</w:t>
      </w:r>
      <w:r>
        <w:rPr>
          <w:rFonts w:cs="Linux Libertine" w:ascii="Linux Libertine" w:hAnsi="Linux Libertine"/>
          <w:szCs w:val="24"/>
        </w:rPr>
        <w:t>; E.: s. strīgāre; L.: Georges 2, 2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ōsus</w:t>
      </w:r>
      <w:r>
        <w:rPr>
          <w:rFonts w:cs="Linux Libertine" w:ascii="Linux Libertine" w:hAnsi="Linux Libertine"/>
          <w:szCs w:val="24"/>
        </w:rPr>
        <w:t>, stricōsus, lat., Adj.: nhd. schmächtig, mager, dürr; Q.: Cic. (81-43 v. Chr.); E.: s. strīgāre; L.: Georges 2, 2822, Walde/Hofmann 2, 603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gula</w:t>
      </w:r>
      <w:r>
        <w:rPr>
          <w:rFonts w:cs="Linux Libertine" w:ascii="Linux Libertine" w:hAnsi="Linux Libertine"/>
          <w:szCs w:val="24"/>
        </w:rPr>
        <w:t>, lat., F.: nhd. Schabeisen, Striegel; Q.: Schol. Iuv. (um 400 n. Chr.); E.: s. strigilis; L.: Georges 2, 2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ngēns</w:t>
      </w:r>
      <w:r>
        <w:rPr>
          <w:rFonts w:cs="Linux Libertine" w:ascii="Linux Libertine" w:hAnsi="Linux Libertine"/>
          <w:szCs w:val="24"/>
        </w:rPr>
        <w:t>, lat., (Part. Präs.=)Adj.: nhd. anziehend, zusammenfassend; E.: s. stringere (1); W.: nhd. stringent, Adj., stringent, bündig; L.: Kytzler/Redemund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ng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anziehen, straff anziehen, zusammenziehen, kurz zusammenfassen, schmieden, abschneiden, abpflücken; Vw.: s. ab-, a-, circum-, cōn-, contrā-, dī-, ex-, īn-, inter-, ob-, perīn-, per-, recōn-, re-, sub-, super-; Q.: Plaut. (um 250-184 v. Chr.); E.: idg. *streig- (2), Adj., V., Sb., steif, straff, drehen, Strick (M.) (1), Pokorny 1036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22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ng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abstreifen, streichen, berühren; Vw.: s. dē-, prae-; E.: s. idg. *streig-, Sb., V., Strich, streichen, Pokorny 1028; vgl. idg. *ster- (4), *sterə-, *strē-, *strei-, *streu-, Sb., V., Streifen (M.), Strich, Strähne, Strahl, streifen, Pokorny 1028; L.: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ngor</w:t>
      </w:r>
      <w:r>
        <w:rPr>
          <w:rFonts w:cs="Linux Libertine" w:ascii="Linux Libertine" w:hAnsi="Linux Libertine"/>
          <w:szCs w:val="24"/>
        </w:rPr>
        <w:t xml:space="preserve">, lat., M.: nhd. Zusammenziehen, zusammenziehende Kraft; ÜG.: gr. </w:t>
      </w:r>
      <w:r>
        <w:rPr>
          <w:rFonts w:cs="Linux Libertine" w:ascii="Linux Libertine" w:hAnsi="Linux Libertine"/>
          <w:szCs w:val="24"/>
          <w:lang w:val="de-AT"/>
        </w:rPr>
        <w:t xml:space="preserve">περίξυσις (períxysis) Gl; </w:t>
      </w:r>
      <w:r>
        <w:rPr>
          <w:rFonts w:cs="Linux Libertine" w:ascii="Linux Libertine" w:hAnsi="Linux Libertine"/>
          <w:szCs w:val="24"/>
        </w:rPr>
        <w:t>Q.: Lucr. (96-55 v. Chr.), Gl; E.: s. stringere (1); L.: Georges 2, 2823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itavus</w:t>
      </w:r>
      <w:r>
        <w:rPr>
          <w:rFonts w:cs="Linux Libertine" w:ascii="Linux Libertine" w:hAnsi="Linux Libertine"/>
          <w:szCs w:val="24"/>
          <w:lang w:val="en-GB"/>
        </w:rPr>
        <w:t>, lat., M.: Vw.: s. trita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ittabella</w:t>
      </w:r>
      <w:r>
        <w:rPr>
          <w:rFonts w:cs="Linux Libertine" w:ascii="Linux Libertine" w:hAnsi="Linux Libertine"/>
          <w:szCs w:val="24"/>
          <w:lang w:val="it-IT"/>
        </w:rPr>
        <w:t>, lat., F.: Vw.: s. strittabi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ittabilla</w:t>
      </w:r>
      <w:r>
        <w:rPr>
          <w:rFonts w:cs="Linux Libertine" w:ascii="Linux Libertine" w:hAnsi="Linux Libertine"/>
          <w:szCs w:val="24"/>
          <w:lang w:val="it-IT"/>
        </w:rPr>
        <w:t xml:space="preserve">, strittabella, lat., F.: nhd. </w:t>
      </w:r>
      <w:r>
        <w:rPr>
          <w:rFonts w:cs="Linux Libertine" w:ascii="Linux Libertine" w:hAnsi="Linux Libertine"/>
          <w:szCs w:val="24"/>
        </w:rPr>
        <w:t>Schleicherin, Buhldirne; Q.: Plaut. (um 250-184 v. Chr.); E.: s. strittāre; L.: Georges 2, 2823, Walde/Hofmann 2, 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ittāre</w:t>
      </w:r>
      <w:r>
        <w:rPr>
          <w:rFonts w:cs="Linux Libertine" w:ascii="Linux Libertine" w:hAnsi="Linux Libertine"/>
          <w:szCs w:val="24"/>
        </w:rPr>
        <w:t xml:space="preserve">, lat., V.: nhd. schleichen; Q.: Varro (116-27 v. Chr.); E.: s. idg. *strē̆i-, *steri-, Adj., starr, steif, Pokorny 1026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23, Walde/Hofmann 2, 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ttivillae</w:t>
      </w:r>
      <w:r>
        <w:rPr>
          <w:rFonts w:cs="Linux Libertine" w:ascii="Linux Libertine" w:hAnsi="Linux Libertine"/>
          <w:szCs w:val="24"/>
          <w:lang w:val="fr-FR"/>
        </w:rPr>
        <w:t>, lat., F.: Vw.: s. strictivill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trix</w:t>
      </w:r>
      <w:r>
        <w:rPr>
          <w:rFonts w:cs="Linux Libertine" w:ascii="Linux Libertine" w:hAnsi="Linux Libertine"/>
          <w:szCs w:val="24"/>
          <w:lang w:val="fr-FR"/>
        </w:rPr>
        <w:t xml:space="preserve">, lat., F.: nhd. Ohreule; Q.: Plaut. </w:t>
      </w:r>
      <w:r>
        <w:rPr>
          <w:rFonts w:cs="Linux Libertine" w:ascii="Linux Libertine" w:hAnsi="Linux Libertine"/>
          <w:szCs w:val="24"/>
        </w:rPr>
        <w:t>(um 250-184 v. Chr.); E.: s. idg. *streig- (3), *treig-, *st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id-, V., zischen, schwirren, Po</w:t>
        <w:softHyphen/>
        <w:t>korny 1036; L.: Georges 2, 2823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bilus</w:t>
      </w:r>
      <w:r>
        <w:rPr>
          <w:rFonts w:cs="Linux Libertine" w:ascii="Linux Libertine" w:hAnsi="Linux Libertine"/>
          <w:szCs w:val="24"/>
        </w:rPr>
        <w:t xml:space="preserve">, lat., M.: nhd. Zirbelnuss, Strobel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στρόβιλος (stróbilos); E.: s. gr. στρόβιλος (stróbilos), M., Wirbel, Wirbelwind, Kreisel, Fichtenzapfen; vgl. gr. στρόβος (stróbos), M., Wirbel, Sich-Drehen, Gürtel; vgl. idg. *streb-, *streb-, V., drehen, winden, Pokorny 1025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f...</w:t>
      </w:r>
      <w:r>
        <w:rPr>
          <w:rFonts w:cs="Linux Libertine" w:ascii="Linux Libertine" w:hAnsi="Linux Libertine"/>
          <w:szCs w:val="24"/>
        </w:rPr>
        <w:t>, lat.: Vw.: s. strop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ōma</w:t>
      </w:r>
      <w:r>
        <w:rPr>
          <w:rFonts w:cs="Linux Libertine" w:ascii="Linux Libertine" w:hAnsi="Linux Libertine"/>
          <w:szCs w:val="24"/>
        </w:rPr>
        <w:t>, lat., N.: nhd. Decke, Matratze, Teppich; Q.: Hier. (um 383-419/420 n. Chr.); I.: Lw. gr. στρῶμα (strōma); E.: s. gr. στρ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ōma), N., Ausgebreitetes, Teppich, Decke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R.: strōmata, lat., N. Pl.: nhd. Schriften verschiedenen Inhaltes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ōmateus</w:t>
      </w:r>
      <w:r>
        <w:rPr>
          <w:rFonts w:cs="Linux Libertine" w:ascii="Linux Libertine" w:hAnsi="Linux Libertine"/>
          <w:szCs w:val="24"/>
        </w:rPr>
        <w:t>, lat., M.: nhd. Schrift vermischten Inhaltes; Q.: Hier. (um 383-419/420 n. Chr.); I.: Lw. gr. στρωματεύς (strōmateús); E.: s. gr. στρωματεύς (strōmateús), M., Schrift vermischten Inhaltes; vgl. gr. στρ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ōma), N., Ausgebreitetes, Teppich, Decke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mbus</w:t>
      </w:r>
      <w:r>
        <w:rPr>
          <w:rFonts w:cs="Linux Libertine" w:ascii="Linux Libertine" w:hAnsi="Linux Libertine"/>
          <w:szCs w:val="24"/>
        </w:rPr>
        <w:t xml:space="preserve">, lat., M.: nhd. eine Art gewundene Schnec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ομβός (strombós); E.: s. gr. στρομβός (strombós), M., Wirbelwind, gewundener Körper; vgl. gr. 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ngia</w:t>
      </w:r>
      <w:r>
        <w:rPr>
          <w:rFonts w:cs="Linux Libertine" w:ascii="Linux Libertine" w:hAnsi="Linux Libertine"/>
          <w:szCs w:val="24"/>
        </w:rPr>
        <w:t>, lat., F.: nhd. Art Gefäß; Q.: Grafitti von Graufesenque (1. Jh. n. Chr.); E.: vielleicht verschrieben für ein lat. strongila, s. Walde/Hofmann 2, 606; L.: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ongyla</w:t>
      </w:r>
      <w:r>
        <w:rPr>
          <w:rFonts w:cs="Linux Libertine" w:ascii="Linux Libertine" w:hAnsi="Linux Libertine"/>
          <w:szCs w:val="24"/>
          <w:lang w:val="en-GB"/>
        </w:rPr>
        <w:t>, lat., F.: nhd. Brustbild; Q.: Tert. (um 160-220 n. Chr.); I.: Lw. gr. στρογγύλη (strongýlē); E.: s. gr. στρογγύλη (strongýlē), F., Brustbild, eine Pflanze; vgl. gr. στρογγύλ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trongýlos), Adj., rund; idg. </w:t>
      </w:r>
      <w:r>
        <w:rPr>
          <w:rFonts w:cs="Linux Libertine" w:ascii="Linux Libertine" w:hAnsi="Linux Libertine"/>
          <w:szCs w:val="24"/>
        </w:rPr>
        <w:t xml:space="preserve">*strenk-, *streng-, Adj., Sb., V., straff, beengt, Strang, drehen, zusammenziehen, Pokorny 1036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ngylē</w:t>
      </w:r>
      <w:r>
        <w:rPr>
          <w:rFonts w:cs="Linux Libertine" w:ascii="Linux Libertine" w:hAnsi="Linux Libertine"/>
          <w:szCs w:val="24"/>
        </w:rPr>
        <w:t xml:space="preserve">, lat., F.: nhd. Kugelalau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ογγύλη (strongýlē); E.: s. gr. στρογγύλη (strongýlē), F., Brustbild, eine Pflanze; vgl. gr. στρογγύ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ongýlos), Adj., rund; idg. *strenk-, *streng-, Adj., Sb., V., straff, beengt, Strang, drehen, zusammenziehen, Pokorny 1036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a</w:t>
      </w:r>
      <w:r>
        <w:rPr>
          <w:rFonts w:cs="Linux Libertine" w:ascii="Linux Libertine" w:hAnsi="Linux Libertine"/>
          <w:szCs w:val="24"/>
        </w:rPr>
        <w:t>, lat., F.: nhd. Drehung, Wendung, Strophe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 xml:space="preserve">); I.: Lw. gr. στροφή (strophḗ); E.: s. gr. στροφή (strophḗ), F., Wendung; </w:t>
      </w:r>
      <w:r>
        <w:rPr>
          <w:rStyle w:val="WrterbuchStandard"/>
          <w:rFonts w:cs="Linux Libertine" w:ascii="Linux Libertine" w:hAnsi="Linux Libertine"/>
        </w:rPr>
        <w:t xml:space="preserve">vgl. gr. στρέφειν (stréphein), V., drehen, wenden, umkehren; idg. *streb-, *strebʰ-, V., drehen, winden, Pokorny 1025; </w:t>
      </w:r>
      <w:r>
        <w:rPr>
          <w:rFonts w:cs="Linux Libertine" w:ascii="Linux Libertine" w:hAnsi="Linux Libertine"/>
          <w:szCs w:val="24"/>
        </w:rPr>
        <w:t>W.: s. ahd. strupida* 1, st. F. (ō)?, List, Betrug; W.: nhd. Strophe, M., Strophe; L.: Georges 2, 2824, Walde/Hofmann 2, 606, Kluge s. u. Strop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rophades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Strophaden (zwei Inseln im Ionischen Meer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Στροφάδης (Strophádēs); E.: s. gr. Στροφάδης (Strophádēs), F. Pl.=ON, Strophaden (zwei Inseln im Ionischen Meer); vielleicht von gr. 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ārius</w:t>
      </w:r>
      <w:r>
        <w:rPr>
          <w:rFonts w:cs="Linux Libertine" w:ascii="Linux Libertine" w:hAnsi="Linux Libertine"/>
          <w:szCs w:val="24"/>
        </w:rPr>
        <w:t>, lat., M.: nhd. Ränkeschmied; Q.: Gl; E.: s. stropha; L.: Georges 2, 2824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ē</w:t>
      </w:r>
      <w:r>
        <w:rPr>
          <w:rFonts w:cs="Linux Libertine" w:ascii="Linux Libertine" w:hAnsi="Linux Libertine"/>
          <w:szCs w:val="24"/>
        </w:rPr>
        <w:t>, lat., F.: nhd. Wendung, Strophe, Kunstgriff; Q.: Diom. (370-380 n. Chr.); E.: s. stropha; L.: Georges 2, 2824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iārius</w:t>
      </w:r>
      <w:r>
        <w:rPr>
          <w:rFonts w:cs="Linux Libertine" w:ascii="Linux Libertine" w:hAnsi="Linux Libertine"/>
          <w:szCs w:val="24"/>
        </w:rPr>
        <w:t xml:space="preserve">, lat., M.: nhd. Verfertiger von Busenbin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trophium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icus</w:t>
      </w:r>
      <w:r>
        <w:rPr>
          <w:rFonts w:cs="Linux Libertine" w:ascii="Linux Libertine" w:hAnsi="Linux Libertine"/>
          <w:szCs w:val="24"/>
        </w:rPr>
        <w:t xml:space="preserve">, lat., M.: nhd. mit Bauchgrimmen behafte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trophus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iolum</w:t>
      </w:r>
      <w:r>
        <w:rPr>
          <w:rFonts w:cs="Linux Libertine" w:ascii="Linux Libertine" w:hAnsi="Linux Libertine"/>
          <w:szCs w:val="24"/>
        </w:rPr>
        <w:t>, lat., N.: nhd. Kränzlein, Kränzchen; Q.: Plin. (23/24-79 n. Chr.); E.: s. strophium; L.: Georges 2, 2824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ium</w:t>
      </w:r>
      <w:r>
        <w:rPr>
          <w:rFonts w:cs="Linux Libertine" w:ascii="Linux Libertine" w:hAnsi="Linux Libertine"/>
          <w:szCs w:val="24"/>
        </w:rPr>
        <w:t>, lat., N.: nhd. Mieder, Gürtel; Q.: Plaut. (um 250-184 v. Chr.); E.: s. stropha; L.: Georges 2, 2824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ius</w:t>
      </w:r>
      <w:r>
        <w:rPr>
          <w:rFonts w:cs="Linux Libertine" w:ascii="Linux Libertine" w:hAnsi="Linux Libertine"/>
          <w:szCs w:val="24"/>
        </w:rPr>
        <w:t>, lat., M.=PN: nhd. Strophios; Q.: Ov. (43 v. Chr.-18 n. Chr.); I.: Lw. gr. Στρόφιος (Stróphios); E.: s. gr. Στρόφιος</w:t>
      </w:r>
      <w:r>
        <w:rPr>
          <w:rFonts w:cs="Linux Libertine" w:ascii="Linux Libertine" w:hAnsi="Linux Libertine"/>
          <w:szCs w:val="24"/>
          <w:lang w:val="de-AT"/>
        </w:rPr>
        <w:t xml:space="preserve"> (Stróphios), M.=PN, Strophios; vielleicht von gr. </w:t>
      </w:r>
      <w:r>
        <w:rPr>
          <w:rFonts w:cs="Linux Libertine" w:ascii="Linux Libertine" w:hAnsi="Linux Libertine"/>
          <w:szCs w:val="24"/>
        </w:rPr>
        <w:t>στρέφειν</w:t>
      </w:r>
      <w:r>
        <w:rPr>
          <w:rFonts w:cs="Linux Libertine" w:ascii="Linux Libertine" w:hAnsi="Linux Libertine"/>
          <w:szCs w:val="24"/>
          <w:lang w:val="de-AT"/>
        </w:rPr>
        <w:t xml:space="preserve"> (stréphein), V., drehen, wenden, umkehren; idg. </w:t>
      </w:r>
      <w:r>
        <w:rPr>
          <w:rFonts w:cs="Linux Libertine" w:ascii="Linux Libertine" w:hAnsi="Linux Libertine"/>
          <w:szCs w:val="24"/>
        </w:rPr>
        <w:t>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L.: Georges 2, 2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ōma</w:t>
      </w:r>
      <w:r>
        <w:rPr>
          <w:rFonts w:cs="Linux Libertine" w:ascii="Linux Libertine" w:hAnsi="Linux Libertine"/>
          <w:szCs w:val="24"/>
        </w:rPr>
        <w:t>, lat., N.: nhd. Bauchgrimmen, Leibweh; Q.: Hier. (um 383-419/420 n. Chr.); I.: Lw. gr. στρόφωμα (stróphōma); E.: s. gr. στρόφωμα (stróphōma), N., Bauchgrimmen; vgl. gr. στρόφος (stróphos), M., gedrehtes Band (N.), Leibschmerzen; vgl. gr. 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L.: Georges 2, 2824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rophōs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nhd. ränkevoll; Q.: Not. Tir. </w:t>
      </w:r>
      <w:r>
        <w:rPr>
          <w:rFonts w:cs="Linux Libertine" w:ascii="Linux Libertine" w:hAnsi="Linux Libertine"/>
          <w:szCs w:val="24"/>
        </w:rPr>
        <w:t>(500-9. Jh.); E.: s. stropha; L.: Georges 2, 2825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ō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it Leibweh behaftet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strophus; L.: Georges 2, 2825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hus</w:t>
      </w:r>
      <w:r>
        <w:rPr>
          <w:rFonts w:cs="Linux Libertine" w:ascii="Linux Libertine" w:hAnsi="Linux Libertine"/>
          <w:szCs w:val="24"/>
        </w:rPr>
        <w:t xml:space="preserve">, lat., M.: nhd. Bauchgrimmen, Leibschneiden, Leibweh, Bauchweh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I.: Lw. gr. στρόφος (stróphos); E.: s. gr. στρόφος (stróphos), M., gedrehtes Band (N.), Leibschmerzen; vgl. gr. στρέφειν (stréphein), V., drehen, wenden, umkehr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L.: Georges 2, 2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pus</w:t>
      </w:r>
      <w:r>
        <w:rPr>
          <w:rFonts w:cs="Linux Libertine" w:ascii="Linux Libertine" w:hAnsi="Linux Libertine"/>
          <w:szCs w:val="24"/>
        </w:rPr>
        <w:t>, struppus, lat., M.: nhd. gedrehter Riemen (M.) (1); Q.: Liv. Andr. (280/260-vor 200 v. Chr.); I.: Lw. gr. στρόφος (stróphos); E.: s. gr. στρόφος (stróphos), M., gedrehtes Band (N.), geflochtenes Band (N.); vgl. gr. στρέφειν (stréphein), V., drehen, winden; idg. *streb-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drehen, winden, Pokorny 1025; W.: ae. stropp, st. M. (a), Riemen (M.) (1), Strippe; W.: mnd. strop, M., Stropp, Tau (N.) mit Schlinge oder Haken (M.), Aufhänger; nhd. Stropp, M., Stropp, Tau (N.) mit Schlinge oder Haken (M.), Aufhänger; W.: mhd. strüpfe, F., Strippe, Band (N.); nhd. Strippe, F., Strippe, Band (N.); L.: Georges 2, 2827, Walde/Hofmann 2, 606, Kluge s. u. Strippe, Stropp, Kytzler/Redemund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opulus</w:t>
      </w:r>
      <w:r>
        <w:rPr>
          <w:rFonts w:cs="Linux Libertine" w:ascii="Linux Libertine" w:hAnsi="Linux Libertine"/>
          <w:szCs w:val="24"/>
        </w:rPr>
        <w:t>, lat., M.: nhd. Kopfbinde; Q.: Tert. (um 160-220 n. Chr.); E.: s. stropha; L.: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ē</w:t>
      </w:r>
      <w:r>
        <w:rPr>
          <w:rFonts w:cs="Linux Libertine" w:ascii="Linux Libertine" w:hAnsi="Linux Libertine"/>
          <w:szCs w:val="24"/>
        </w:rPr>
        <w:t>, lat., Adv.: nhd. geputzt, geschmückt, geordnet; Vw.: s. īn-; Q.: Tert. (um 160-220 n. Chr.); E.: s. struere; L.: Georges 2, 2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ilis</w:t>
      </w:r>
      <w:r>
        <w:rPr>
          <w:rFonts w:cs="Linux Libertine" w:ascii="Linux Libertine" w:hAnsi="Linux Libertine"/>
          <w:szCs w:val="24"/>
        </w:rPr>
        <w:t>, lat., Adj.: nhd. aus mehreren Stücken zusammengesetzt, gemauert, zum Mauern dienlich; Vw.: s. dē-, īn-; Q.: Vitr. (um 84-um 25 v. Chr.); E.: s. struere; L.: Georges 2, 2825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io</w:t>
      </w:r>
      <w:r>
        <w:rPr>
          <w:rFonts w:cs="Linux Libertine" w:ascii="Linux Libertine" w:hAnsi="Linux Libertine"/>
          <w:szCs w:val="24"/>
        </w:rPr>
        <w:t>, lat., F.: nhd. Zusammenfügung, Erbauung, Errichtung, Gerüst, Unterweisung, Belehrung; Vw.: s. a-, cōn-, dē-, ex-, īn-, ob-, prae-, sub-; Q.: Tert. (um 160-220 n. Chr.); E.: s. struere; L.: Georges 2, 2825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or</w:t>
      </w:r>
      <w:r>
        <w:rPr>
          <w:rFonts w:cs="Linux Libertine" w:ascii="Linux Libertine" w:hAnsi="Linux Libertine"/>
          <w:szCs w:val="24"/>
        </w:rPr>
        <w:t>, lat., M.: nhd. Maurer, Anordner, Anrichter, Friseur; Vw.: s. a-, cōn-, dē-, ex-, īn-; Q.: Cic. (81-43 v. Chr.); E.: s. struere; L.: Georges 2, 2825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ōrius</w:t>
      </w:r>
      <w:r>
        <w:rPr>
          <w:rFonts w:cs="Linux Libertine" w:ascii="Linux Libertine" w:hAnsi="Linux Libertine"/>
          <w:szCs w:val="24"/>
        </w:rPr>
        <w:t>, lat., Adj.: nhd. zum Bauen gehörig, Bau...; Vw.: s. ex-; Hw.: s. structor; E.: s. struere; L.: Georges 2, 2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ūra</w:t>
      </w:r>
      <w:r>
        <w:rPr>
          <w:rFonts w:cs="Linux Libertine" w:ascii="Linux Libertine" w:hAnsi="Linux Libertine"/>
          <w:szCs w:val="24"/>
        </w:rPr>
        <w:t>, lat., F.: nhd. ordentliche Zusammenfügung, Ordnung, Aufmauern, Mauern, Mauerwerk, Bauart; Vw.: s. cōn-, īn-, prae-; Q.: Cic. (81-43 v. Chr.); E.: s. struere; W.: nhd. Struktur, F., Struktur; L.: Georges 2, 2825, Walde/Hofmann 2, 607, Kluge s. u. Struktur, Kytzler/Redemund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Aufbau, aufgetürmte Haufe, aufgetürmter Haufen; Vw.: s. īn-; Q.: Arnob. (297-310 n. Chr.); E.: s. struere; L.: Georges 2, 2826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geputzt, geschmückt, geordnet; Vw.: s. dē-, ex-, īn-, ob-, prae-; E.: s. str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uere</w:t>
      </w:r>
      <w:r>
        <w:rPr>
          <w:rFonts w:cs="Linux Libertine" w:ascii="Linux Libertine" w:hAnsi="Linux Libertine"/>
          <w:szCs w:val="24"/>
        </w:rPr>
        <w:t xml:space="preserve">, lat., V.: nhd. übereinanderschichten, aneinanderfügen, aufschichten, aufbauen, errichten; Vw.: s. a-, circum-, cōn-, dē-, ex-, īn-, inter-, ob-, per-, praein-, prae-, recōn-, re-, sub-, superīn-, super-; Q.: XII tab. (um 450 v. Chr.); E.: idg. *steru-, *streu-, V., breiten, streuen, Pokorny 1029; s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26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uēs</w:t>
      </w:r>
      <w:r>
        <w:rPr>
          <w:rFonts w:cs="Linux Libertine" w:ascii="Linux Libertine" w:hAnsi="Linux Libertine"/>
          <w:szCs w:val="24"/>
        </w:rPr>
        <w:t xml:space="preserve">, lat., F.: nhd. Haufe, Haufen, Scheiterhaufe, Scheiterhaufen; Hw.: s. struere; Q.: Cato (234-149 v. Chr.); E.: s. idg. *steru-, *streu-, V., breiten, streuen, Pokorny 1029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26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ufertārius</w:t>
      </w:r>
      <w:r>
        <w:rPr>
          <w:rFonts w:cs="Linux Libertine" w:ascii="Linux Libertine" w:hAnsi="Linux Libertine"/>
          <w:szCs w:val="24"/>
        </w:rPr>
        <w:t>, lat., M.: nhd. Opferer der an vom Blitz getroffenen Bäumen seine Gaben darbrachte; Q.: Paul. ex Fest. (8. Jh. n. Chr.); E.: s. struēs, fertum, s. Walde/Hofmann 2, 606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uīx</w:t>
      </w:r>
      <w:r>
        <w:rPr>
          <w:rFonts w:cs="Linux Libertine" w:ascii="Linux Libertine" w:hAnsi="Linux Libertine"/>
          <w:szCs w:val="24"/>
        </w:rPr>
        <w:t xml:space="preserve">, lat., F.: nhd. Haufe, Haufen; Q.: Liv. Andr. (280/260-vor 200 v. Chr.); E.: s. idg. *steru-, *streu-, V., breiten, streuen, Pokorny 1029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2826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a</w:t>
      </w:r>
      <w:r>
        <w:rPr>
          <w:rFonts w:cs="Linux Libertine" w:ascii="Linux Libertine" w:hAnsi="Linux Libertine"/>
          <w:szCs w:val="24"/>
        </w:rPr>
        <w:t xml:space="preserve">, lat., F.: nhd. angeschwollene Drüse, dicker Hals; Q.: Cic. (81-43 v. Chr.); E.: s. idg. *strē̆u-, Adj., starr, steif, Pokorny 1026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āticus</w:t>
      </w:r>
      <w:r>
        <w:rPr>
          <w:rFonts w:cs="Linux Libertine" w:ascii="Linux Libertine" w:hAnsi="Linux Libertine"/>
          <w:szCs w:val="24"/>
        </w:rPr>
        <w:t>, lat., Adj.: nhd. mit angeschwollenen Drüse behaftet; Hw.: s. strūma; Q.: Firm. (343/350 n. Chr.); E.: s. struere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ella</w:t>
      </w:r>
      <w:r>
        <w:rPr>
          <w:rFonts w:cs="Linux Libertine" w:ascii="Linux Libertine" w:hAnsi="Linux Libertine"/>
          <w:szCs w:val="24"/>
        </w:rPr>
        <w:t>, lat., F.: nhd. „Drüslein“, kleine angeschwollene Drüse; Q.: Marc. (um 400 n. Chr.); E.: s. strūma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entum</w:t>
      </w:r>
      <w:r>
        <w:rPr>
          <w:rFonts w:cs="Linux Libertine" w:ascii="Linux Libertine" w:hAnsi="Linux Libertine"/>
          <w:szCs w:val="24"/>
        </w:rPr>
        <w:t>, lat., N.: nhd. Werkzeug; Vw.: s. cōn-, īn-; Q.: Tert. (um 160-220 n. Chr.); E.: s. struere; L.: Walde/Hofmann 2, 607; Son.: Rückbildung aus īnstr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ōsus</w:t>
      </w:r>
      <w:r>
        <w:rPr>
          <w:rFonts w:cs="Linux Libertine" w:ascii="Linux Libertine" w:hAnsi="Linux Libertine"/>
          <w:szCs w:val="24"/>
        </w:rPr>
        <w:t>, lat., Adj.: nhd. mit angeschwollene Drüsen behaftet; Hw.: s. strūma; Q.: Colum. (1. Jh. n. Chr.); E.: s. struere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mus</w:t>
      </w:r>
      <w:r>
        <w:rPr>
          <w:rFonts w:cs="Linux Libertine" w:ascii="Linux Libertine" w:hAnsi="Linux Libertine"/>
          <w:szCs w:val="24"/>
        </w:rPr>
        <w:t>, lat., M.: nhd. Drüsenkraut; Hw.: s. strūma; Q.: Plin. (23/24-79 n. Chr.); E.: s. struere; L.: Georges 2, 2826, Walde/Hofmann 2,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uppeāri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Kranzfes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troppus; L.: Georges 2, 2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uppus</w:t>
      </w:r>
      <w:r>
        <w:rPr>
          <w:rFonts w:cs="Linux Libertine" w:ascii="Linux Libertine" w:hAnsi="Linux Libertine"/>
          <w:szCs w:val="24"/>
          <w:lang w:val="it-IT"/>
        </w:rPr>
        <w:t>, lat., M.: Vw.: s. strop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rūtheus</w:t>
      </w:r>
      <w:r>
        <w:rPr>
          <w:rFonts w:cs="Linux Libertine" w:ascii="Linux Libertine" w:hAnsi="Linux Libertine"/>
          <w:szCs w:val="24"/>
          <w:lang w:val="it-IT"/>
        </w:rPr>
        <w:t xml:space="preserve">, strūthius, lat., Adj.: nhd. vom Sperling stammend, Sperlings...; Q.: Cato (234-149 v. Chr.); I.: Lw. gr. </w:t>
      </w:r>
      <w:r>
        <w:rPr>
          <w:rFonts w:cs="Linux Libertine" w:ascii="Linux Libertine" w:hAnsi="Linux Libertine"/>
          <w:szCs w:val="24"/>
        </w:rPr>
        <w:t>στρούθιος</w:t>
      </w:r>
      <w:r>
        <w:rPr>
          <w:rFonts w:cs="Linux Libertine" w:ascii="Linux Libertine" w:hAnsi="Linux Libertine"/>
          <w:szCs w:val="24"/>
          <w:lang w:val="it-IT"/>
        </w:rPr>
        <w:t xml:space="preserve"> (strúthios); E.: s. gr. </w:t>
      </w:r>
      <w:r>
        <w:rPr>
          <w:rFonts w:cs="Linux Libertine" w:ascii="Linux Libertine" w:hAnsi="Linux Libertine"/>
          <w:szCs w:val="24"/>
        </w:rPr>
        <w:t>στρούθιος</w:t>
      </w:r>
      <w:r>
        <w:rPr>
          <w:rFonts w:cs="Linux Libertine" w:ascii="Linux Libertine" w:hAnsi="Linux Libertine"/>
          <w:szCs w:val="24"/>
          <w:lang w:val="it-IT"/>
        </w:rPr>
        <w:t xml:space="preserve"> (strúthios), Adj., vom Sperling stammend; vgl. gr. </w:t>
      </w:r>
      <w:r>
        <w:rPr>
          <w:rFonts w:cs="Linux Libertine" w:ascii="Linux Libertine" w:hAnsi="Linux Libertine"/>
          <w:szCs w:val="24"/>
        </w:rPr>
        <w:t>στροῦθος</w:t>
      </w:r>
      <w:r>
        <w:rPr>
          <w:rFonts w:cs="Linux Libertine" w:ascii="Linux Libertine" w:hAnsi="Linux Libertine"/>
          <w:szCs w:val="24"/>
          <w:lang w:val="it-IT"/>
        </w:rPr>
        <w:t xml:space="preserve"> (strouthos), M., F., Sperling, kleiner Vogel; weitere Herkunft ungeklärt, s. Frisk. </w:t>
      </w:r>
      <w:r>
        <w:rPr>
          <w:rFonts w:cs="Linux Libertine" w:ascii="Linux Libertine" w:hAnsi="Linux Libertine"/>
          <w:szCs w:val="24"/>
        </w:rPr>
        <w:t>2, 811; L.: Georges 2, 2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io</w:t>
      </w:r>
      <w:r>
        <w:rPr>
          <w:rFonts w:cs="Linux Libertine" w:ascii="Linux Libertine" w:hAnsi="Linux Libertine"/>
          <w:szCs w:val="24"/>
        </w:rPr>
        <w:t xml:space="preserve">, strūtio, lat., F.: nhd. Strauß (M.) (3), Vogel Strauß; Q.: Apic. (4. Jh. n. Chr.); I.: Lw. gr. στρουθίον (struthíon); E.: s. gr. στρουθίον (struthíon), N., Spatz; vgl. gr. στροῦθος (strouthos), M., F., Sperling, kleiner Vogel; weitere Herkunft ungeklärt, s. Frisk. 2, 811; W.: germ. *strū̆tjo, *strū̆þjo, M., Strauß (M.) (3); ae. strūta, sw. M. (n), Vogel Strauß, Strauß (M.) (3); W.: germ. *strū̆tjo, *strū̆þjo, M., Strauß (M.) (3); as. strūt*? 1, strūth, strūd, st. M. (a), Strauß (M.) (3) (ein Vogel), Vogel Strauß; W.: germ. *strū̆tjo, *strū̆þjo, M., Strauß (M.) (3); mnd. strūs, M., Strauß (M.) (3); an. strūz, M., Strauß (M.) (3); W.: germ. *strū̆tjo, *strū̆þjo, M., Strauß (M.) </w:t>
      </w:r>
      <w:r>
        <w:rPr>
          <w:rFonts w:cs="Linux Libertine" w:ascii="Linux Libertine" w:hAnsi="Linux Libertine"/>
          <w:szCs w:val="24"/>
          <w:lang w:val="en-GB"/>
        </w:rPr>
        <w:t xml:space="preserve">(3); ahd. strūz 39, st. M. (a), Strauß (M.) (3); mhd. strūz, st. </w:t>
      </w:r>
      <w:r>
        <w:rPr>
          <w:rFonts w:cs="Linux Libertine" w:ascii="Linux Libertine" w:hAnsi="Linux Libertine"/>
          <w:szCs w:val="24"/>
        </w:rPr>
        <w:t>M., sw. M., Strauß (M.) (3), Vogel Strauß; nhd. Strauß, M., Strauß (M.) (3), Vogel Strauß, DW 19, 1001; L.: Georges 2, 2828, Walde/Hofmann 2, 608, Kluge s. u. Strauß 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ion</w:t>
      </w:r>
      <w:r>
        <w:rPr>
          <w:rFonts w:cs="Linux Libertine" w:ascii="Linux Libertine" w:hAnsi="Linux Libertine"/>
          <w:szCs w:val="24"/>
        </w:rPr>
        <w:t xml:space="preserve">, gr.-lat., N.: nhd. Seifenkraut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τρουθίον (struthíon); E.: s. gr. στρουθίον (struthíon), N., Seifwurz; vgl. gr. στροῦθος (strouthos), M., F., Sperling, kleiner Vogel; weitere Herkunft ungeklärt, s. Frisk 2, 811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iōnīnus</w:t>
      </w:r>
      <w:r>
        <w:rPr>
          <w:rFonts w:cs="Linux Libertine" w:ascii="Linux Libertine" w:hAnsi="Linux Libertine"/>
          <w:szCs w:val="24"/>
        </w:rPr>
        <w:t>, lat., Adj.: nhd. vom Vogel Strauß stammend, Straußen...; Q.: Plin. d. Jüng. (61/62-vor 117 n. Chr.); E.: s. strūthio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rūthius</w:t>
      </w:r>
      <w:r>
        <w:rPr>
          <w:rFonts w:cs="Linux Libertine" w:ascii="Linux Libertine" w:hAnsi="Linux Libertine"/>
          <w:szCs w:val="24"/>
          <w:lang w:val="de-AT"/>
        </w:rPr>
        <w:t>, lat., Adj.: Vw.: s. strūth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ocamēlīnus</w:t>
      </w:r>
      <w:r>
        <w:rPr>
          <w:rFonts w:cs="Linux Libertine" w:ascii="Linux Libertine" w:hAnsi="Linux Libertine"/>
          <w:szCs w:val="24"/>
        </w:rPr>
        <w:t xml:space="preserve">, lat., Adj.: nhd. vom Strauß stammend, Straußen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trūthocamēlus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ocamēlus</w:t>
      </w:r>
      <w:r>
        <w:rPr>
          <w:rFonts w:cs="Linux Libertine" w:ascii="Linux Libertine" w:hAnsi="Linux Libertine"/>
          <w:szCs w:val="24"/>
        </w:rPr>
        <w:t>, lat., M.: nhd. Strauß (M.) (3), Vogel Strauß; Q.: Sen. (4 v.-65 n. Chr.); I.: Lw. gr. στρουθοκάμηλος (struthokámēlos); E.: s. gr. στρουθοκάμηλος (struthokámēlos), M., Strauß (M.) (3), Vogel Strauß; vgl. gr. στροῦθος (strouthos), M., F., Sperling, kleiner Vogel; weitere Herkunft ungeklärt; gr. κάμηλος (kámēlos), M., Kamel; vgl. hebr. gamal; L.: Georges 2, 2828, Walde/Hofmann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hopūs</w:t>
      </w:r>
      <w:r>
        <w:rPr>
          <w:rFonts w:cs="Linux Libertine" w:ascii="Linux Libertine" w:hAnsi="Linux Libertine"/>
          <w:szCs w:val="24"/>
        </w:rPr>
        <w:t xml:space="preserve">, lat., Adj.: nhd. sperlingsfüß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ουθόπους (struthópus); E.: s. gr. στρουθόπους (struthópus), Adj., sperlingsfüßig; vgl. gr. στροῦθος (strouthos), M., F., Sperling, kleiner Vogel; weitere Herkunft ungeklärt; </w:t>
      </w:r>
      <w:r>
        <w:rPr>
          <w:rFonts w:cs="Linux Libertine" w:ascii="Linux Libertine" w:hAnsi="Linux Libertine"/>
          <w:szCs w:val="24"/>
          <w:lang w:val="de-AT"/>
        </w:rPr>
        <w:t xml:space="preserve">gr. πούς (pús), M., Fuß; idg. </w:t>
      </w:r>
      <w:r>
        <w:rPr>
          <w:rFonts w:cs="Linux Libertine" w:ascii="Linux Libertine" w:hAnsi="Linux Libertine"/>
          <w:szCs w:val="24"/>
        </w:rPr>
        <w:t>*pō̆ts, M., Fuß, Pokorny 790; s. idg. *pē̆d- (2), *pō̆d-, V., M., gehen, fallen, Fuß, Fessel (F.) (2), Pokorny 790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ūtio</w:t>
      </w:r>
      <w:r>
        <w:rPr>
          <w:rFonts w:cs="Linux Libertine" w:ascii="Linux Libertine" w:hAnsi="Linux Libertine"/>
          <w:szCs w:val="24"/>
        </w:rPr>
        <w:t>, lat., F.: Vw.: s. strūth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ychnos</w:t>
      </w:r>
      <w:r>
        <w:rPr>
          <w:rFonts w:cs="Linux Libertine" w:ascii="Linux Libertine" w:hAnsi="Linux Libertine"/>
          <w:szCs w:val="24"/>
        </w:rPr>
        <w:t xml:space="preserve">, gr.-lat., M.: nhd. eine Art Nachtschatten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ρύχνος (strýchnos); E.: s. gr. στρύχνος (strýchnos), F., eine Art Nachtschattengewächs; weitere Herkunft ungeklärt, Frisk 2, 812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rȳmo</w:t>
      </w:r>
      <w:r>
        <w:rPr>
          <w:rFonts w:cs="Linux Libertine" w:ascii="Linux Libertine" w:hAnsi="Linux Libertine"/>
          <w:szCs w:val="24"/>
          <w:lang w:val="en-GB"/>
        </w:rPr>
        <w:t>, Strȳmōn</w:t>
      </w:r>
      <w:r>
        <w:rPr>
          <w:rFonts w:cs="Linux Libertine" w:ascii="Linux Libertine" w:hAnsi="Linux Libertine"/>
          <w:b/>
          <w:szCs w:val="24"/>
          <w:lang w:val="en-GB"/>
        </w:rPr>
        <w:t>,</w:t>
      </w:r>
      <w:r>
        <w:rPr>
          <w:rFonts w:cs="Linux Libertine" w:ascii="Linux Libertine" w:hAnsi="Linux Libertine"/>
          <w:szCs w:val="24"/>
          <w:lang w:val="en-GB"/>
        </w:rPr>
        <w:t xml:space="preserve"> lat., M.=FlN: nhd. Strymon (Fluss in Thrakien); Q.: Verg. (70-19 v. Chr.); I.: Lw. gr. Στρυμών (Strym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Fonts w:cs="Linux Libertine" w:ascii="Linux Libertine" w:hAnsi="Linux Libertine"/>
          <w:szCs w:val="24"/>
          <w:lang w:val="en-GB"/>
        </w:rPr>
        <w:t>n); E.: s. gr. Στρυμών (Strym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Fonts w:cs="Linux Libertine" w:ascii="Linux Libertine" w:hAnsi="Linux Libertine"/>
          <w:szCs w:val="24"/>
          <w:lang w:val="en-GB"/>
        </w:rPr>
        <w:t xml:space="preserve">n), M.=FlN, Strymon (Fluss in Thrakien); vgl. idg. </w:t>
      </w:r>
      <w:r>
        <w:rPr>
          <w:rFonts w:cs="Linux Libertine" w:ascii="Linux Libertine" w:hAnsi="Linux Libertine"/>
          <w:szCs w:val="24"/>
        </w:rPr>
        <w:t>*sreu-, V., fließen, Pokorny 1003; idg. *ser- (1), V., strömen, sich bewegen, Pokorny 909?; L.: Georges 2, 2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trȳmōn,</w:t>
      </w:r>
      <w:r>
        <w:rPr>
          <w:rFonts w:cs="Linux Libertine" w:ascii="Linux Libertine" w:hAnsi="Linux Libertine"/>
          <w:szCs w:val="24"/>
        </w:rPr>
        <w:t xml:space="preserve"> lat., M.=FlN: Vw.: s. Strȳm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rȳmonis</w:t>
      </w:r>
      <w:r>
        <w:rPr>
          <w:rFonts w:cs="Linux Libertine" w:ascii="Linux Libertine" w:hAnsi="Linux Libertine"/>
          <w:szCs w:val="24"/>
        </w:rPr>
        <w:t xml:space="preserve">, lat., F.: nhd. vom Strymon Stammende, Thrakierin; Q.: </w:t>
      </w:r>
      <w:r>
        <w:rPr>
          <w:rFonts w:cs="Linux Libertine" w:ascii="Linux Libertine" w:hAnsi="Linux Libertine"/>
          <w:szCs w:val="24"/>
          <w:lang w:val="de-AT"/>
        </w:rPr>
        <w:t xml:space="preserve">Prop. (57/46-12 v. Chr.); I.: Lw. gr. </w:t>
      </w:r>
      <w:r>
        <w:rPr>
          <w:rFonts w:cs="Linux Libertine" w:ascii="Linux Libertine" w:hAnsi="Linux Libertine"/>
          <w:szCs w:val="24"/>
          <w:lang w:val="en-GB"/>
        </w:rPr>
        <w:t>Στρυμονίς</w:t>
      </w:r>
      <w:r>
        <w:rPr>
          <w:rFonts w:cs="Linux Libertine" w:ascii="Linux Libertine" w:hAnsi="Linux Libertine"/>
          <w:szCs w:val="24"/>
          <w:lang w:val="de-AT"/>
        </w:rPr>
        <w:t xml:space="preserve"> (Strymonís); E.: s. gr. </w:t>
      </w:r>
      <w:r>
        <w:rPr>
          <w:rFonts w:cs="Linux Libertine" w:ascii="Linux Libertine" w:hAnsi="Linux Libertine"/>
          <w:szCs w:val="24"/>
        </w:rPr>
        <w:t>Στρυμονίς (Strymonís), F., vom Strymon Stammende, Thrakierin; s. lat. Strȳmo; L.: Georges 2, 2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trȳmonius</w:t>
      </w:r>
      <w:r>
        <w:rPr>
          <w:rFonts w:cs="Linux Libertine" w:ascii="Linux Libertine" w:hAnsi="Linux Libertine"/>
          <w:szCs w:val="24"/>
        </w:rPr>
        <w:t xml:space="preserve">, lat., Adj.: nhd. strymonisch, thrakisch, nord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Στρυμόνιος</w:t>
      </w:r>
      <w:r>
        <w:rPr>
          <w:rFonts w:cs="Linux Libertine" w:ascii="Linux Libertine" w:hAnsi="Linux Libertine"/>
          <w:szCs w:val="24"/>
          <w:lang w:val="de-AT"/>
        </w:rPr>
        <w:t xml:space="preserve"> (Strymónios); E.: s. gr. </w:t>
      </w:r>
      <w:r>
        <w:rPr>
          <w:rFonts w:cs="Linux Libertine" w:ascii="Linux Libertine" w:hAnsi="Linux Libertine"/>
          <w:szCs w:val="24"/>
          <w:lang w:val="en-GB"/>
        </w:rPr>
        <w:t>Στρυμόνιος</w:t>
      </w:r>
      <w:r>
        <w:rPr>
          <w:rFonts w:cs="Linux Libertine" w:ascii="Linux Libertine" w:hAnsi="Linux Libertine"/>
          <w:szCs w:val="24"/>
          <w:lang w:val="de-AT"/>
        </w:rPr>
        <w:t xml:space="preserve"> (Strymónios), Adj., strymonisch, thrakisch; s. lat. Strȳmo</w:t>
      </w:r>
      <w:r>
        <w:rPr>
          <w:rFonts w:cs="Linux Libertine" w:ascii="Linux Libertine" w:hAnsi="Linux Libertine"/>
          <w:szCs w:val="24"/>
        </w:rPr>
        <w:t>; L.: Georges 2, 2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udē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ich bemühen, eifrig betreiben; Vw.: s. cōn-; Q.: Plaut. </w:t>
      </w:r>
      <w:r>
        <w:rPr>
          <w:rFonts w:cs="Linux Libertine" w:ascii="Linux Libertine" w:hAnsi="Linux Libertine"/>
          <w:szCs w:val="24"/>
        </w:rPr>
        <w:t>(um 250-184 v. Chr.); E.: s. idg. *steud-, *teud-, V., stoßen, schlagen, Pokorny 1033; vgl. idg. *steu- (1), *teu- (1), V., stoßen, schlagen, Pokorny 1032; W.: ae. studdian, sw. V., sehen nach, sorgen für; W.: afries. stūderia, sw. V. (2), studieren; W.: mnd. studēren, V., studieren; an. studera, sw. V., studieren; W.: mhd. studieren, sw. V., studieren, lernen; nhd. studieren, sw. V., studieren; L.: Georges 2, 2828, Walde/Hofmann 2, 608, Kluge s. u. studieren, Kytzler/Redemund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diō</w:t>
      </w:r>
      <w:r>
        <w:rPr>
          <w:rFonts w:cs="Linux Libertine" w:ascii="Linux Libertine" w:hAnsi="Linux Libertine"/>
          <w:szCs w:val="24"/>
        </w:rPr>
        <w:t>, lat., Adv.: nhd. mit Absicht; Q.: Rhet. Her. (86/82 v. Chr.); E.: s. studēre; L.: Walde/Hofmann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diolum</w:t>
      </w:r>
      <w:r>
        <w:rPr>
          <w:rFonts w:cs="Linux Libertine" w:ascii="Linux Libertine" w:hAnsi="Linux Libertine"/>
          <w:szCs w:val="24"/>
        </w:rPr>
        <w:t>, lat., N.: nhd. „Studiumlein“, kleine Studie, kleine Schrift; Q.: Fronto (100-170 n. Chr.); E.: s. studium; L.: Georges 2, 2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diōsē</w:t>
      </w:r>
      <w:r>
        <w:rPr>
          <w:rFonts w:cs="Linux Libertine" w:ascii="Linux Libertine" w:hAnsi="Linux Libertine"/>
          <w:szCs w:val="24"/>
        </w:rPr>
        <w:t>, lat., Adv.: nhd. eifrig, geflissentlich, absichtlich; Vw.: s. per-; Hw.: s. studiōsus; Q.: Cic. (81-43 v. Chr.); E.: s. studium; L.: Georges 2, 2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diōsus</w:t>
      </w:r>
      <w:r>
        <w:rPr>
          <w:rFonts w:cs="Linux Libertine" w:ascii="Linux Libertine" w:hAnsi="Linux Libertine"/>
          <w:szCs w:val="24"/>
        </w:rPr>
        <w:t>, lat., Adj.: nhd. eifrig, emsig, eifrig ergeben (Adj.), strebend; Vw.: s. īn-, per-; Q.: Plaut. (um 250-184 v. Chr.); E.: s. studium; L.: Georges 2, 2829, Walde/Hofmann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dium</w:t>
      </w:r>
      <w:r>
        <w:rPr>
          <w:rFonts w:cs="Linux Libertine" w:ascii="Linux Libertine" w:hAnsi="Linux Libertine"/>
          <w:szCs w:val="24"/>
        </w:rPr>
        <w:t>, lat., N.: nhd. innerer Trieb und Drang, eifriges Streben (N.), Bestrebung, Eifer, Neigung; Hw.: s. studēre; Q.: Plaut. (um 250-184 v. Chr.); E.: s. idg. *steud-, *teud-, V., stoßen, schlagen, Pokorny 1033; vgl. idg. *steu- (1), *teu- (1), V., stoßen, schlagen, Pokorny 1032; W.: it. studio, M., Studium; nhd. Studio, N., Studio; W.: s. frz. étude, F., Etüde, Übungsstück; nhd. Etüde, F., Etüde, Übungsstück; W.: mhd. studium, N., Universität; W.: nhd. Studium, N., Studium; L.: Georges 2, 2830, Walde/Hofmann 2, 608, Kluge s. u. Etüde, Kytzler/Redemund 166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ē</w:t>
      </w:r>
      <w:r>
        <w:rPr>
          <w:rFonts w:cs="Linux Libertine" w:ascii="Linux Libertine" w:hAnsi="Linux Libertine"/>
          <w:szCs w:val="24"/>
        </w:rPr>
        <w:t>, lat., Adv.: nhd. töricht, einfältig, albern (Adj.), dumm; Vw.: s. per-; Q.: Ter. (190-159 v. Chr.); E.: s. stultus; L.: Georges 2, 2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loquentia</w:t>
      </w:r>
      <w:r>
        <w:rPr>
          <w:rFonts w:cs="Linux Libertine" w:ascii="Linux Libertine" w:hAnsi="Linux Libertine"/>
          <w:szCs w:val="24"/>
        </w:rPr>
        <w:t>, lat., F.: nhd. einfältiges Gerede, Gewäsch; Q.: Plaut. (um 250-184 v. Chr.); E.: s. stultus, loquī; L.: Georges 2, 283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loquium</w:t>
      </w:r>
      <w:r>
        <w:rPr>
          <w:rFonts w:cs="Linux Libertine" w:ascii="Linux Libertine" w:hAnsi="Linux Libertine"/>
          <w:szCs w:val="24"/>
        </w:rPr>
        <w:t>, lat., N.: nhd. einfältiges Gerede, Gewäsch; ÜG.: gr. μωρολογία (mōrología) Gl; Q.: Gl, Plaut. (um 250-184 v. Chr.); E.: s. stultus, loquī; L.: Georges 2, 283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loquus</w:t>
      </w:r>
      <w:r>
        <w:rPr>
          <w:rFonts w:cs="Linux Libertine" w:ascii="Linux Libertine" w:hAnsi="Linux Libertine"/>
          <w:szCs w:val="24"/>
        </w:rPr>
        <w:t>, lat., Adj.: nhd. einfältig redend, albern redend; Q.: Plaut. (um 250-184 v. Chr.); I.: Lüt. gr. μωρολόγος (mōrológos); E.: s. stultus, loquī; L.: Georges 2, 283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tia</w:t>
      </w:r>
      <w:r>
        <w:rPr>
          <w:rFonts w:cs="Linux Libertine" w:ascii="Linux Libertine" w:hAnsi="Linux Libertine"/>
          <w:szCs w:val="24"/>
        </w:rPr>
        <w:t>, lat., F.: nhd. Torheit, Mangel an Einsicht, Einfalt, Albernheit; Vw.: s. cruci-; Q.: Plaut. (um 250-184 v. Chr.); E.: s. stultus; L.: Georges 2, 2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tiēs</w:t>
      </w:r>
      <w:r>
        <w:rPr>
          <w:rFonts w:cs="Linux Libertine" w:ascii="Linux Libertine" w:hAnsi="Linux Libertine"/>
          <w:szCs w:val="24"/>
        </w:rPr>
        <w:t>, lat., F.: nhd. Torheit, Mangel an Einsicht, Einfalt, Albernheit; Q.: Apul. (um 125-175 n. Chr.); E.: s. stultus; L.: Georges 2, 2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ividus</w:t>
      </w:r>
      <w:r>
        <w:rPr>
          <w:rFonts w:cs="Linux Libertine" w:ascii="Linux Libertine" w:hAnsi="Linux Libertine"/>
          <w:szCs w:val="24"/>
        </w:rPr>
        <w:t>, lat., Adj.: nhd. einfältig sehend, unrecht sehend; Q.: Plaut. (um 250-184 v. Chr.); E.: s. stultus, vidēre; L.: Georges 2, 2831,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us (1)</w:t>
      </w:r>
      <w:r>
        <w:rPr>
          <w:rFonts w:cs="Linux Libertine" w:ascii="Linux Libertine" w:hAnsi="Linux Libertine"/>
          <w:szCs w:val="24"/>
        </w:rPr>
        <w:t>, lat., Adj.: nhd. töricht, einfältig, albern (Adj.), dumm; Vw.: s. īn- (1), īn- (2), per-; Q.: Plaut. (um 250-184 v. Chr.); E.: s. idg. *stel- (3), V., Adj., Sb., stellen, stehend, unbeweglich, steif, Ständer, Pfosten (M.), Stamm, Stiel, Stängel, Stengel, Pokorny 1019; W.: s. ae. styltan, sw. V. (2), verdutzt sein (V.), zögern; L.: Walde/Hofmann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ltus (2)</w:t>
      </w:r>
      <w:r>
        <w:rPr>
          <w:rFonts w:cs="Linux Libertine" w:ascii="Linux Libertine" w:hAnsi="Linux Libertine"/>
          <w:szCs w:val="24"/>
        </w:rPr>
        <w:t xml:space="preserve">, lat., M.: nhd. Einfältiger, Tor (M.); Q.: Ter. </w:t>
      </w:r>
      <w:r>
        <w:rPr>
          <w:rFonts w:cs="Linux Libertine" w:ascii="Linux Libertine" w:hAnsi="Linux Libertine"/>
          <w:szCs w:val="24"/>
          <w:lang w:val="en-GB"/>
        </w:rPr>
        <w:t>(190-159 v. Chr.); E.: s. stultus (1); L.: Georges 2, 2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ūpa</w:t>
      </w:r>
      <w:r>
        <w:rPr>
          <w:rFonts w:cs="Linux Libertine" w:ascii="Linux Libertine" w:hAnsi="Linux Libertine"/>
          <w:szCs w:val="24"/>
          <w:lang w:val="en-GB"/>
        </w:rPr>
        <w:t>, lat., F.: Vw.: s. stupp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efacere</w:t>
      </w:r>
      <w:r>
        <w:rPr>
          <w:rFonts w:cs="Linux Libertine" w:ascii="Linux Libertine" w:hAnsi="Linux Libertine"/>
          <w:szCs w:val="24"/>
        </w:rPr>
        <w:t>, lat., V.: nhd. betäubt machen, sinnlos machen; Vw.: s. ob-; Q.: Acc. (170-um 90 v. Chr.); E.: s. stupēre, facere; L.: Georges 2, 2831, Walde/Hofmann 2, 6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tupefierī</w:t>
      </w:r>
      <w:r>
        <w:rPr>
          <w:rFonts w:cs="Linux Libertine" w:ascii="Linux Libertine" w:hAnsi="Linux Libertine"/>
          <w:szCs w:val="24"/>
        </w:rPr>
        <w:t xml:space="preserve">, lat., V.: nhd. betäubt machen, betäuben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stupēre, fierī; L.: </w:t>
      </w:r>
      <w:r>
        <w:rPr>
          <w:rFonts w:cs="Linux Libertine" w:ascii="Linux Libertine" w:hAnsi="Linux Libertine"/>
          <w:szCs w:val="24"/>
          <w:lang w:val="en-US"/>
        </w:rPr>
        <w:t>Georges 2, 2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endus</w:t>
      </w:r>
      <w:r>
        <w:rPr>
          <w:rFonts w:cs="Linux Libertine" w:ascii="Linux Libertine" w:hAnsi="Linux Libertine"/>
          <w:szCs w:val="24"/>
        </w:rPr>
        <w:t>, lat., Adj.: nhd. erstaunlich, staunenswert; Vw.: s. ob-; Q.: Plaut. (um 250-184 v. Chr.); E.: s. idg. *steup-, *teup-, V., Sb., stoßen, schlagen, Stock, Stumpf, Pokorny 1034; vgl. idg. *steu- (1), *teu- (1), V., stoßen, schlagen, Pokorny 1032; W.: nhd. stupend, Adj., stupend; L.: Walde/Hofmann 2, 609, Kluge s. u. stupend, Kytzler/Redemund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ēns</w:t>
      </w:r>
      <w:r>
        <w:rPr>
          <w:rFonts w:cs="Linux Libertine" w:ascii="Linux Libertine" w:hAnsi="Linux Libertine"/>
          <w:szCs w:val="24"/>
        </w:rPr>
        <w:t>, lat., (Part. Präs.=)Adj.: nhd. betäubt, erstarrt, lahm; Q.: Cic. (81-43 v. Chr.); E.: s. stup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ēre</w:t>
      </w:r>
      <w:r>
        <w:rPr>
          <w:rFonts w:cs="Linux Libertine" w:ascii="Linux Libertine" w:hAnsi="Linux Libertine"/>
          <w:szCs w:val="24"/>
        </w:rPr>
        <w:t>, lat., V.: nhd. betäubt sein (V.), erstarrt sein (V.), lahm sein (V.); Vw.: s. a-, circum-, īn-, ob-; Q.: Ter. (190-159 v. Chr.); E.: idg. *steup-, *teup-, V., Sb., stoßen, schlagen, Stock, Stumpf, Pokorny 1034; s. idg. *steu- (1), *teu- (1), V., stoßen, schlagen, Pokorny 1032; L.: Georges 2, 2831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ēscere</w:t>
      </w:r>
      <w:r>
        <w:rPr>
          <w:rFonts w:cs="Linux Libertine" w:ascii="Linux Libertine" w:hAnsi="Linux Libertine"/>
          <w:szCs w:val="24"/>
        </w:rPr>
        <w:t>, lat., V.: nhd. in Erstaunen geraten (V.), stutzen, sich entsetzen; Vw.: s. cōn-, ob-, prae-; Q.: Cic. (81-43 v. Chr.); E.: s. stupēre; L.: Georges 2, 2832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ūpeus</w:t>
      </w:r>
      <w:r>
        <w:rPr>
          <w:rFonts w:cs="Linux Libertine" w:ascii="Linux Libertine" w:hAnsi="Linux Libertine"/>
          <w:szCs w:val="24"/>
        </w:rPr>
        <w:t>, lat., Adj.: Vw.: s. stupp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idāre</w:t>
      </w:r>
      <w:r>
        <w:rPr>
          <w:rFonts w:cs="Linux Libertine" w:ascii="Linux Libertine" w:hAnsi="Linux Libertine"/>
          <w:szCs w:val="24"/>
        </w:rPr>
        <w:t>, lat., V.: nhd. betäubt machen, verletzt machen, in Erstaunen setzen; Hw.: s. stupidus (1); Q.: Mart. Cap. (5. Jh. n. Chr.); E.: s. stupēre; L.: Georges 2, 2832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iditās</w:t>
      </w:r>
      <w:r>
        <w:rPr>
          <w:rFonts w:cs="Linux Libertine" w:ascii="Linux Libertine" w:hAnsi="Linux Libertine"/>
          <w:szCs w:val="24"/>
        </w:rPr>
        <w:t xml:space="preserve">, lat., F.: nhd. Sinnlosigkeit, Verdutztheit, Dummheit; Hw.: s. stupidus (1); Q.: Cic. (81-43 v. Chr.); E.: s. stupēre; </w:t>
      </w:r>
      <w:r>
        <w:rPr>
          <w:rStyle w:val="WrterbuchStandard"/>
          <w:rFonts w:cs="Linux Libertine" w:ascii="Linux Libertine" w:hAnsi="Linux Libertine"/>
        </w:rPr>
        <w:t>W.: s. nhd. Stupidität, F., Stupidität, Dummheit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2832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idus (1)</w:t>
      </w:r>
      <w:r>
        <w:rPr>
          <w:rFonts w:cs="Linux Libertine" w:ascii="Linux Libertine" w:hAnsi="Linux Libertine"/>
          <w:szCs w:val="24"/>
        </w:rPr>
        <w:t>, lat., Adj.: nhd. betäubt, verdutzt, betroffen, verblüfft, vernarrt; Vw.: s. ob-, *per-, prae-; Q.: Cic. (81-43 v. Chr.); E.: s. stupēre; W.: frz. stupide, Adj., dumm, geistlos; nhd. stupid, Adj., stupid, dumm, geistlos; L.: Georges 2, 2832, Kluge s. u. stupid, Kytzler/Redemund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idus (2)</w:t>
      </w:r>
      <w:r>
        <w:rPr>
          <w:rFonts w:cs="Linux Libertine" w:ascii="Linux Libertine" w:hAnsi="Linux Libertine"/>
          <w:szCs w:val="24"/>
        </w:rPr>
        <w:t>, lat., M.: nhd. Tölpel; Q.: Inschr.; E.: s. stupidus (1); L.: Georges 2, 2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or</w:t>
      </w:r>
      <w:r>
        <w:rPr>
          <w:rFonts w:cs="Linux Libertine" w:ascii="Linux Libertine" w:hAnsi="Linux Libertine"/>
          <w:szCs w:val="24"/>
        </w:rPr>
        <w:t>, lat., M.: nhd. Betroffenheit, Gefühllosigkeit, Verdutztheit, Staunen, Dummheit; Vw.: s. ob-; Hw.: s. stupidus (1); Q.: Catull. (81/79-52/50 v. Chr.); E.: s. stupēre; L.: Georges 2, 2832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ōrātus</w:t>
      </w:r>
      <w:r>
        <w:rPr>
          <w:rFonts w:cs="Linux Libertine" w:ascii="Linux Libertine" w:hAnsi="Linux Libertine"/>
          <w:szCs w:val="24"/>
        </w:rPr>
        <w:t>, lat., Adj.: nhd. angestaunt; Hw.: s. stupor; Q.: Tert. (um 160-220 n. Chr.); E.: s. stupēre; L.: Georges 2, 2833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tuppa</w:t>
      </w:r>
      <w:r>
        <w:rPr>
          <w:rFonts w:cs="Linux Libertine" w:ascii="Linux Libertine" w:hAnsi="Linux Libertine"/>
          <w:szCs w:val="24"/>
          <w:lang w:val="it-IT"/>
        </w:rPr>
        <w:t xml:space="preserve">, stūpa, lat., F.: nhd. Werg; Q.: Cic. (81-43 v. Chr.); I.: Lw. gr. </w:t>
      </w:r>
      <w:r>
        <w:rPr>
          <w:rFonts w:cs="Linux Libertine" w:ascii="Linux Libertine" w:hAnsi="Linux Libertine"/>
          <w:szCs w:val="24"/>
        </w:rPr>
        <w:t>στύπη</w:t>
      </w:r>
      <w:r>
        <w:rPr>
          <w:rFonts w:cs="Linux Libertine" w:ascii="Linux Libertine" w:hAnsi="Linux Libertine"/>
          <w:szCs w:val="24"/>
          <w:lang w:val="it-IT"/>
        </w:rPr>
        <w:t xml:space="preserve"> (stýpē); E.: s. gr. </w:t>
      </w:r>
      <w:r>
        <w:rPr>
          <w:rFonts w:cs="Linux Libertine" w:ascii="Linux Libertine" w:hAnsi="Linux Libertine"/>
          <w:szCs w:val="24"/>
        </w:rPr>
        <w:t>στύπη</w:t>
      </w:r>
      <w:r>
        <w:rPr>
          <w:rFonts w:cs="Linux Libertine" w:ascii="Linux Libertine" w:hAnsi="Linux Libertine"/>
          <w:szCs w:val="24"/>
          <w:lang w:val="it-IT"/>
        </w:rPr>
        <w:t xml:space="preserve"> (stýpē), F., Werg; vgl. idg. </w:t>
      </w:r>
      <w:r>
        <w:rPr>
          <w:rFonts w:cs="Linux Libertine" w:ascii="Linux Libertine" w:hAnsi="Linux Libertine"/>
          <w:szCs w:val="24"/>
        </w:rPr>
        <w:t>*steu̯ə-, V., sich verdichten, sich ballen, Pokorny 1035; W.: it stoffa, stoffo; frz. étoffe, F., Stoff; s. frz. étoffer, V., ausschmücken; vgl. nhd. ausstaffieren, sw. V., ausstaffieren, ausstatten; L.: Georges 2, 2833, Walde/Hofmann 2, 608, Kytzler/Redemund 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pāre</w:t>
      </w:r>
      <w:r>
        <w:rPr>
          <w:rFonts w:cs="Linux Libertine" w:ascii="Linux Libertine" w:hAnsi="Linux Libertine"/>
          <w:szCs w:val="24"/>
        </w:rPr>
        <w:t>?, mlat., V.: nhd. mit Werg zustopfen; E.: s. stuppa, stūpa; W.: germ. *stuppjan, sw. V., stupfen, stoßen?; germ. *stoppōn, sw. V., stopfen, schließen?; ae. *stoppian, sw. V., stopfen; W.: germ. *stuppjan, sw. V., stupfen, stoßen?; germ. *stoppōn, sw. V., stopfen, schließen?; afries. stoppia, sw. V. (2), stopfen; W.: germ. *stuppjan, sw. V., stupfen, stoßen?; germ. *stoppōn, sw. V., stopfen, schließen?; mnd. stoppen, V., stopfen; an. stoppa, sw. V., stopfen; W.: germ. *stuppjan, sw. V., stupfen, stoßen?; anfrk. stuppen* 1, sw. V. (1), stopfen, verstopfen, verschließen; W.: germ. *stuppjan, sw. V., stupfen, stoßen?; germ. *stoppōn, sw. V., stopfen, schließen?; ahd. stopfōn* 4, stophōn*, sw. V. (2), stupfen, stechen, anstacheln; mhd. stopfen, sw. V., stechen, stopfen, verstopfen; nhd. stopfen, sw. V., stopfen, DW 19, 308; L.: Kluge s. u. stopfen, Kytzler/Redemund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pārius</w:t>
      </w:r>
      <w:r>
        <w:rPr>
          <w:rFonts w:cs="Linux Libertine" w:ascii="Linux Libertine" w:hAnsi="Linux Libertine"/>
          <w:szCs w:val="24"/>
        </w:rPr>
        <w:t>, lat., Adj.: nhd. zum Werg gehörig, Werg...; Q.: Plin. (23/24-79 n. Chr.); E.: s. stuppa; L.: Georges 2, 2833, Walde/Hofmann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pātor</w:t>
      </w:r>
      <w:r>
        <w:rPr>
          <w:rFonts w:cs="Linux Libertine" w:ascii="Linux Libertine" w:hAnsi="Linux Libertine"/>
          <w:szCs w:val="24"/>
        </w:rPr>
        <w:t>, lat., M.: nhd. Kalfaterer; Q.: Inschr.; E.: s. stuppa; L.: Georges 2, 2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peus</w:t>
      </w:r>
      <w:r>
        <w:rPr>
          <w:rFonts w:cs="Linux Libertine" w:ascii="Linux Libertine" w:hAnsi="Linux Libertine"/>
          <w:szCs w:val="24"/>
        </w:rPr>
        <w:t>, stūpeus, lat., Adj.: nhd. aus Werg gemacht, Werg..., aus Hanf gemacht, Hanf..., flächsern, hanfen; Q.: Verg. (70-19 v. Chr.); E.: s. stuppa; L.: Georges 2, 2833, Walde/Hofmann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rāre</w:t>
      </w:r>
      <w:r>
        <w:rPr>
          <w:rFonts w:cs="Linux Libertine" w:ascii="Linux Libertine" w:hAnsi="Linux Libertine"/>
          <w:szCs w:val="24"/>
        </w:rPr>
        <w:t>, lat., V.: nhd. schänden, entehren; Vw.: s. cōn-, īn-, ob-; Q.: Plaut. (um 250-184 v. Chr.); E.: s. stuprum; L.: Georges 2, 2833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rātor</w:t>
      </w:r>
      <w:r>
        <w:rPr>
          <w:rFonts w:cs="Linux Libertine" w:ascii="Linux Libertine" w:hAnsi="Linux Libertine"/>
          <w:szCs w:val="24"/>
        </w:rPr>
        <w:t>, lat., M.: nhd. Schänder; Vw.: s. cōn-; Hw.: s. stuprum; Q.: Suet. (um 75-um 150 n. Chr.); E.: s. stuprum; L.: Georges 2, 2833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rē</w:t>
      </w:r>
      <w:r>
        <w:rPr>
          <w:rFonts w:cs="Linux Libertine" w:ascii="Linux Libertine" w:hAnsi="Linux Libertine"/>
          <w:szCs w:val="24"/>
        </w:rPr>
        <w:t xml:space="preserve">, lat., Adv.: nhd. schändlich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tuprum; L.: Georges 2, 2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rōsus</w:t>
      </w:r>
      <w:r>
        <w:rPr>
          <w:rFonts w:cs="Linux Libertine" w:ascii="Linux Libertine" w:hAnsi="Linux Libertine"/>
          <w:szCs w:val="24"/>
        </w:rPr>
        <w:t>, lat., Adj.: nhd. hurerisch; Q.: Val. Max. (1. Jh. n. Chr.); E.: s. stuprum; L.: Georges 2, 2833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prum</w:t>
      </w:r>
      <w:r>
        <w:rPr>
          <w:rFonts w:cs="Linux Libertine" w:ascii="Linux Libertine" w:hAnsi="Linux Libertine"/>
          <w:szCs w:val="24"/>
        </w:rPr>
        <w:t>, lat., N.: nhd. Schande, Schändung, Hurerei, Buhlerin; Vw.: s. cōn-; Q.: Naev. (um 235-200 v. Chr.); E.: s. idg. *steup-, *teup-, V., Sb., stoßen, schlagen, Stock, Stumpf, Pokorny 1034; vgl. idg. *steu- (1), *teu- (1), V., stoßen, schlagen, Pokorny 1032; L.: Georges 2, 2833, Walde/Hofmann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tuprus</w:t>
      </w:r>
      <w:r>
        <w:rPr>
          <w:rFonts w:cs="Linux Libertine" w:ascii="Linux Libertine" w:hAnsi="Linux Libertine"/>
          <w:szCs w:val="24"/>
        </w:rPr>
        <w:t>, lat., Adj.: nhd. schändlich; Hw.: s. stuprē; E.: s. stup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urio</w:t>
      </w:r>
      <w:r>
        <w:rPr>
          <w:rFonts w:cs="Linux Libertine" w:ascii="Linux Libertine" w:hAnsi="Linux Libertine"/>
          <w:szCs w:val="24"/>
          <w:lang w:val="en-GB"/>
        </w:rPr>
        <w:t>, lat., M.: nhd. Stör; I.: Lw. germ. *sturjōn; E.: s. germ. *sturjō-, *sturjōn, *sturja-, *sturjan, sw. M. (n), Stör; L.: Walde/Hofmann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rnīnus</w:t>
      </w:r>
      <w:r>
        <w:rPr>
          <w:rFonts w:cs="Linux Libertine" w:ascii="Linux Libertine" w:hAnsi="Linux Libertine"/>
          <w:szCs w:val="24"/>
        </w:rPr>
        <w:t>, lat., Adj.: nhd. stargrau; Q.: Hier. (um 383-419/420 n. Chr.); E.: s. sturnus; L.: Georges 2, 2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urnus</w:t>
      </w:r>
      <w:r>
        <w:rPr>
          <w:rFonts w:cs="Linux Libertine" w:ascii="Linux Libertine" w:hAnsi="Linux Libertine"/>
          <w:szCs w:val="24"/>
        </w:rPr>
        <w:t>, lat., M.: nhd. Star (M.) (1), Sprehe; Q.: Plin. (23/24-79 n. Chr.); E.: s. idg. *storos, *stornis, *str̥nos?, M., Star (M.) (1), Vogel, Pokorny 1036; L.: Georges 2, 2834, Walde/Hofmann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giālis</w:t>
      </w:r>
      <w:r>
        <w:rPr>
          <w:rFonts w:cs="Linux Libertine" w:ascii="Linux Libertine" w:hAnsi="Linux Libertine"/>
          <w:szCs w:val="24"/>
        </w:rPr>
        <w:t xml:space="preserve">, lat., Adj.: nhd. zum Styx gehörig, stygialisch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Culex </w:t>
      </w:r>
      <w:r>
        <w:rPr>
          <w:rFonts w:cs="Linux Libertine" w:ascii="Linux Libertine" w:hAnsi="Linux Libertine"/>
          <w:szCs w:val="24"/>
        </w:rPr>
        <w:t>(1. Jh. n. Chr.); E.: s. Styx; L.: Georges 2, 2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gius</w:t>
      </w:r>
      <w:r>
        <w:rPr>
          <w:rFonts w:cs="Linux Libertine" w:ascii="Linux Libertine" w:hAnsi="Linux Libertine"/>
          <w:szCs w:val="24"/>
        </w:rPr>
        <w:t xml:space="preserve">, lat., Adj.: nhd. zum Styx gehörig, stygisch, unterirdisch, höllisch, magisch, zauber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Στύγιος</w:t>
      </w:r>
      <w:r>
        <w:rPr>
          <w:rFonts w:cs="Linux Libertine" w:ascii="Linux Libertine" w:hAnsi="Linux Libertine"/>
          <w:szCs w:val="24"/>
          <w:lang w:val="de-AT"/>
        </w:rPr>
        <w:t xml:space="preserve"> (Stýgios); E.: s. gr. </w:t>
      </w:r>
      <w:r>
        <w:rPr>
          <w:rFonts w:cs="Linux Libertine" w:ascii="Linux Libertine" w:hAnsi="Linux Libertine"/>
          <w:szCs w:val="24"/>
        </w:rPr>
        <w:t>Στύγιος (Stýgios), Adj., zum Styx gehörig, stygisch, unterirdisch; s. lat. Styx; L.: Georges 2, 2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tȳlobatēs</w:t>
      </w:r>
      <w:r>
        <w:rPr>
          <w:rFonts w:cs="Linux Libertine" w:ascii="Linux Libertine" w:hAnsi="Linux Libertine"/>
          <w:szCs w:val="24"/>
        </w:rPr>
        <w:t xml:space="preserve">, lat., M.: nhd. Säulenstuhl, fortlaufendes Postament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τυλοβάτης (stylobátēs); E.: s. gr. στυλοβάτης (stylobátēs), M., Säulenstuhl, fortlaufendes Postament; vgl.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l- (3), V., Adj., Sb., stellen, stehend, unbeweglich, steif, Ständer, Pfosten (M.), Stamm, Stiel, Stängel, Stengel, Pokorny 1019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mma</w:t>
      </w:r>
      <w:r>
        <w:rPr>
          <w:rFonts w:cs="Linux Libertine" w:ascii="Linux Libertine" w:hAnsi="Linux Libertine"/>
          <w:szCs w:val="24"/>
        </w:rPr>
        <w:t xml:space="preserve">, lat., N.: nhd. zusammenziehender Stoff, verdichtender Stof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ῦμ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mma); E.: s. gr. στῦμ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mma), N., zusammenziehendes Mittel; vgl. idg. *steu̯ə-, V., sich verdichten, sich ballen, Pokorny 1035, Frisk 2, 81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mmaticus</w:t>
      </w:r>
      <w:r>
        <w:rPr>
          <w:rFonts w:cs="Linux Libertine" w:ascii="Linux Libertine" w:hAnsi="Linux Libertine"/>
          <w:szCs w:val="24"/>
        </w:rPr>
        <w:t xml:space="preserve">, lat., Adj.: nhd. zusammenziehend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στυμματικός (stymmatikós); E.: s. gr. στυμματικός (stymmatikós), Adj., zusammenziehend; vgl. gr. στῦμ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mma), N., zusammenziehendes Mittel; vgl. idg. *steu̯ə-, V., sich verdichten, sich ballen, Pokorny 1035, Frisk 2, 81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mphālicus</w:t>
      </w:r>
      <w:r>
        <w:rPr>
          <w:rFonts w:cs="Linux Libertine" w:ascii="Linux Libertine" w:hAnsi="Linux Libertine"/>
          <w:szCs w:val="24"/>
        </w:rPr>
        <w:t xml:space="preserve">, lat., Adj.: nhd. stymphal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Στυμφαλικός (Stymphalikós); E.: s. gr. Στυμφαλικός (Stymphalikós), Adj., stymphalisch; s. lat. </w:t>
      </w:r>
      <w:r>
        <w:rPr>
          <w:rFonts w:cs="Linux Libertine" w:ascii="Linux Libertine" w:hAnsi="Linux Libertine"/>
          <w:szCs w:val="24"/>
          <w:lang w:val="en-US"/>
        </w:rPr>
        <w:t>Stymphālus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ymph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tymphalisch; Q.: Ov. (43 v. Chr.-18 n. Chr.); I.: Lw. gr. </w:t>
      </w:r>
      <w:r>
        <w:rPr>
          <w:rFonts w:cs="Linux Libertine" w:ascii="Linux Libertine" w:hAnsi="Linux Libertine"/>
          <w:szCs w:val="24"/>
        </w:rPr>
        <w:t>Στυμφαλίς</w:t>
      </w:r>
      <w:r>
        <w:rPr>
          <w:rFonts w:cs="Linux Libertine" w:ascii="Linux Libertine" w:hAnsi="Linux Libertine"/>
          <w:szCs w:val="24"/>
          <w:lang w:val="en-US"/>
        </w:rPr>
        <w:t xml:space="preserve"> (Stymphalís); E.: s. gr. </w:t>
      </w:r>
      <w:r>
        <w:rPr>
          <w:rFonts w:cs="Linux Libertine" w:ascii="Linux Libertine" w:hAnsi="Linux Libertine"/>
          <w:szCs w:val="24"/>
        </w:rPr>
        <w:t>Στυμφαλίς</w:t>
      </w:r>
      <w:r>
        <w:rPr>
          <w:rFonts w:cs="Linux Libertine" w:ascii="Linux Libertine" w:hAnsi="Linux Libertine"/>
          <w:szCs w:val="24"/>
          <w:lang w:val="en-US"/>
        </w:rPr>
        <w:t xml:space="preserve"> (Stymphalís), Adj., stymphalisch; s. lat. Stymphālus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tymphālius</w:t>
      </w:r>
      <w:r>
        <w:rPr>
          <w:rFonts w:cs="Linux Libertine" w:ascii="Linux Libertine" w:hAnsi="Linux Libertine"/>
          <w:szCs w:val="24"/>
          <w:lang w:val="en-US"/>
        </w:rPr>
        <w:t>, lat., Adj.: nhd. stymphalisch; Q.: Catull. (81/79-52/50 v. Chr.); E.: s. Stymphālus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mphālos</w:t>
      </w:r>
      <w:r>
        <w:rPr>
          <w:rFonts w:cs="Linux Libertine" w:ascii="Linux Libertine" w:hAnsi="Linux Libertine"/>
          <w:szCs w:val="24"/>
          <w:lang w:val="en-GB"/>
        </w:rPr>
        <w:t>, lat., M.=FlN, M.=ON: Vw.: s. Stymphā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mphālum</w:t>
      </w:r>
      <w:r>
        <w:rPr>
          <w:rFonts w:cs="Linux Libertine" w:ascii="Linux Libertine" w:hAnsi="Linux Libertine"/>
          <w:szCs w:val="24"/>
          <w:lang w:val="en-GB"/>
        </w:rPr>
        <w:t>, lat., N.=FlN, N.=ON: nhd. Stymphalos (See in Arkadien), Stymphalos (Fluss in Arkadien), Stymphalos (Stadt in Arkadien); Q.: Lucr. (96-55 v. Chr.); E.: s. Stymphālus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mphālus</w:t>
      </w:r>
      <w:r>
        <w:rPr>
          <w:rFonts w:cs="Linux Libertine" w:ascii="Linux Libertine" w:hAnsi="Linux Libertine"/>
          <w:szCs w:val="24"/>
          <w:lang w:val="en-GB"/>
        </w:rPr>
        <w:t xml:space="preserve">, Stymphālos, lat., M.=FlN, M.=ON: nhd. Stymphalos (See in Arkadien), Stymphalos (Fluss in Arkadien), Stymphalos (Stadt in Arkadien); Q.: Plin. (23/24-79 n. Chr.); I.: Lw. gr. Στύμφαλος (Stýmphalos); E.: s. gr. </w:t>
      </w:r>
      <w:r>
        <w:rPr>
          <w:rFonts w:cs="Linux Libertine" w:ascii="Linux Libertine" w:hAnsi="Linux Libertine"/>
          <w:szCs w:val="24"/>
        </w:rPr>
        <w:t>Στύμφαλος</w:t>
      </w:r>
      <w:r>
        <w:rPr>
          <w:rFonts w:cs="Linux Libertine" w:ascii="Linux Libertine" w:hAnsi="Linux Libertine"/>
          <w:szCs w:val="24"/>
          <w:lang w:val="de-AT"/>
        </w:rPr>
        <w:t xml:space="preserve"> (Stýmphalos), M.=FlN, M.=ON, Stymphalos (See in Arkadien), Stymphalos (Fluss in Arkadien), Stymphalos (Stadt in Arkadien); weitere Herkunft unklar?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psis</w:t>
      </w:r>
      <w:r>
        <w:rPr>
          <w:rFonts w:cs="Linux Libertine" w:ascii="Linux Libertine" w:hAnsi="Linux Libertine"/>
          <w:szCs w:val="24"/>
        </w:rPr>
        <w:t xml:space="preserve">, lat., F.: nhd. zusammenziehende Kraft; Q.: </w:t>
      </w:r>
      <w:r>
        <w:rPr>
          <w:rFonts w:cs="Linux Libertine" w:ascii="Linux Libertine" w:hAnsi="Linux Libertine"/>
          <w:szCs w:val="24"/>
          <w:lang w:val="de-AT"/>
        </w:rPr>
        <w:t xml:space="preserve">Cassiod. </w:t>
      </w:r>
      <w:r>
        <w:rPr>
          <w:rFonts w:cs="Linux Libertine" w:ascii="Linux Libertine" w:hAnsi="Linux Libertine"/>
          <w:szCs w:val="24"/>
        </w:rPr>
        <w:t>(um 485-um 580 n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</w:t>
      </w:r>
      <w:r>
        <w:rPr>
          <w:rFonts w:cs="Linux Libertine" w:ascii="Linux Libertine" w:hAnsi="Linux Libertine"/>
          <w:szCs w:val="24"/>
        </w:rPr>
        <w:t>στῦψις (stypsis); E.: s. gr. στῦψις (stypsis), F., Zusammenziehen, Beizen; vgl. idg. *steu̯ə-, V., sich verdichten, sich ballen, Pokorny 103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ptēria</w:t>
      </w:r>
      <w:r>
        <w:rPr>
          <w:rFonts w:cs="Linux Libertine" w:ascii="Linux Libertine" w:hAnsi="Linux Libertine"/>
          <w:szCs w:val="24"/>
          <w:lang w:val="en-GB"/>
        </w:rPr>
        <w:t xml:space="preserve">, styptīria, lat., F.: nhd. Alaun; Q.: Ulp. (vor 223 n. Chr.); I.: Lw. gr. </w:t>
      </w:r>
      <w:r>
        <w:rPr>
          <w:rFonts w:cs="Linux Libertine" w:ascii="Linux Libertine" w:hAnsi="Linux Libertine"/>
          <w:szCs w:val="24"/>
        </w:rPr>
        <w:t>στυπτηρία</w:t>
      </w:r>
      <w:r>
        <w:rPr>
          <w:rFonts w:cs="Linux Libertine" w:ascii="Linux Libertine" w:hAnsi="Linux Libertine"/>
          <w:szCs w:val="24"/>
          <w:lang w:val="en-GB"/>
        </w:rPr>
        <w:t xml:space="preserve"> (styptēria); E.: s. gr. </w:t>
      </w:r>
      <w:r>
        <w:rPr>
          <w:rFonts w:cs="Linux Libertine" w:ascii="Linux Libertine" w:hAnsi="Linux Libertine"/>
          <w:szCs w:val="24"/>
        </w:rPr>
        <w:t>στυπτηρία</w:t>
      </w:r>
      <w:r>
        <w:rPr>
          <w:rFonts w:cs="Linux Libertine" w:ascii="Linux Libertine" w:hAnsi="Linux Libertine"/>
          <w:szCs w:val="24"/>
          <w:lang w:val="en-GB"/>
        </w:rPr>
        <w:t xml:space="preserve"> (styptēria), F., Alaun; vgl. gr. </w:t>
      </w:r>
      <w:r>
        <w:rPr>
          <w:rFonts w:cs="Linux Libertine" w:ascii="Linux Libertine" w:hAnsi="Linux Libertine"/>
          <w:szCs w:val="24"/>
        </w:rPr>
        <w:t>στύφ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týphein), V., zusammenziehen, dicht machen, festmachen; idg. </w:t>
      </w:r>
      <w:r>
        <w:rPr>
          <w:rFonts w:cs="Linux Libertine" w:ascii="Linux Libertine" w:hAnsi="Linux Libertine"/>
          <w:szCs w:val="24"/>
        </w:rPr>
        <w:t>*steu̯ə-, V., sich verdichten, sich ballen, Pokorny 103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ptēriazūsa</w:t>
      </w:r>
      <w:r>
        <w:rPr>
          <w:rFonts w:cs="Linux Libertine" w:ascii="Linux Libertine" w:hAnsi="Linux Libertine"/>
          <w:szCs w:val="24"/>
        </w:rPr>
        <w:t xml:space="preserve">, lat., Adj.: nhd. alaunhalt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von einem gr. *στυπτηριάζειν (styptēriázein); vgl. gr. στυπτηρία (styptēria), F., Alaun; gr. στύ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ýphein), V., zusammenziehen, dicht machen, festmachen; idg. *steu̯ə-, V., sich verdichten, sich ballen, Pokorny 103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pticum</w:t>
      </w:r>
      <w:r>
        <w:rPr>
          <w:rFonts w:cs="Linux Libertine" w:ascii="Linux Libertine" w:hAnsi="Linux Libertine"/>
          <w:szCs w:val="24"/>
        </w:rPr>
        <w:t>, lat., N.: nhd. zusammenziehendes Mittel; Q.: Pelagon. (360 n. Chr.); E.: s. stypticus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pticus</w:t>
      </w:r>
      <w:r>
        <w:rPr>
          <w:rFonts w:cs="Linux Libertine" w:ascii="Linux Libertine" w:hAnsi="Linux Libertine"/>
          <w:szCs w:val="24"/>
        </w:rPr>
        <w:t xml:space="preserve">, stipticus, lat., Adj.: nhd. verstopf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τυπτικός (styptikós); E.: s. gr. στυπτικός (styptikós), Adj., zusammenziehend, verstopfend, verdickend; vgl. idg. *steu̯ə-, V., sich verdichten, sich ballen, Pokorny 1035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ptīria</w:t>
      </w:r>
      <w:r>
        <w:rPr>
          <w:rFonts w:cs="Linux Libertine" w:ascii="Linux Libertine" w:hAnsi="Linux Libertine"/>
          <w:szCs w:val="24"/>
          <w:lang w:val="en-GB"/>
        </w:rPr>
        <w:t>, lat., F.: Vw.: s. styptē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ra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torax; Q.: Solin. </w:t>
      </w:r>
      <w:r>
        <w:rPr>
          <w:rFonts w:cs="Linux Libertine" w:ascii="Linux Libertine" w:hAnsi="Linux Libertine"/>
          <w:szCs w:val="24"/>
          <w:lang w:val="de-AT"/>
        </w:rPr>
        <w:t>(1. Hälfte 3. Jh. n. Chr.); E.: s. styrax; L.: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tyracinus</w:t>
      </w:r>
      <w:r>
        <w:rPr>
          <w:rFonts w:cs="Linux Libertine" w:ascii="Linux Libertine" w:hAnsi="Linux Libertine"/>
          <w:szCs w:val="24"/>
        </w:rPr>
        <w:t>, storacinus, lat., Adj.: nhd. vom Storaxstrauch stammend, Storaxstrauch...; Q.: Pelagon. (360 n. Chr.); E.: s. styrax; L.: Georges 2, 2834, Walde/Hofmann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tyrax</w:t>
      </w:r>
      <w:r>
        <w:rPr>
          <w:rFonts w:cs="Linux Libertine" w:ascii="Linux Libertine" w:hAnsi="Linux Libertine"/>
          <w:szCs w:val="24"/>
          <w:lang w:val="de-AT"/>
        </w:rPr>
        <w:t xml:space="preserve">, storax, lat., M.: nhd. Storax; Q.: Ciris (1. Hälfte 1. Jh. n. Chr.); I.: Lw. gr. </w:t>
      </w:r>
      <w:r>
        <w:rPr>
          <w:rFonts w:cs="Linux Libertine" w:ascii="Linux Libertine" w:hAnsi="Linux Libertine"/>
          <w:szCs w:val="24"/>
        </w:rPr>
        <w:t>στύραξ</w:t>
      </w:r>
      <w:r>
        <w:rPr>
          <w:rFonts w:cs="Linux Libertine" w:ascii="Linux Libertine" w:hAnsi="Linux Libertine"/>
          <w:szCs w:val="24"/>
          <w:lang w:val="de-AT"/>
        </w:rPr>
        <w:t xml:space="preserve"> (stýrax); E.: s. gr. </w:t>
      </w:r>
      <w:r>
        <w:rPr>
          <w:rFonts w:cs="Linux Libertine" w:ascii="Linux Libertine" w:hAnsi="Linux Libertine"/>
          <w:szCs w:val="24"/>
        </w:rPr>
        <w:t>στύραξ</w:t>
      </w:r>
      <w:r>
        <w:rPr>
          <w:rFonts w:cs="Linux Libertine" w:ascii="Linux Libertine" w:hAnsi="Linux Libertine"/>
          <w:szCs w:val="24"/>
          <w:lang w:val="de-AT"/>
        </w:rPr>
        <w:t xml:space="preserve"> (stýrax), M., F., Storax; wohl semitischer Herkunft; W.: ahd. storn 1, st. </w:t>
      </w:r>
      <w:r>
        <w:rPr>
          <w:rFonts w:cs="Linux Libertine" w:ascii="Linux Libertine" w:hAnsi="Linux Libertine"/>
          <w:szCs w:val="24"/>
          <w:lang w:val="en-GB"/>
        </w:rPr>
        <w:t xml:space="preserve">M. (a?, i?), Storax; W.: ae. stōr (1), st. M. (a), Weihrauch; L.: </w:t>
      </w:r>
      <w:r>
        <w:rPr>
          <w:rFonts w:cs="Linux Libertine" w:ascii="Linux Libertine" w:hAnsi="Linux Libertine"/>
          <w:szCs w:val="24"/>
          <w:lang w:val="en-US"/>
        </w:rPr>
        <w:t xml:space="preserve">Georges 2, 2834, </w:t>
      </w:r>
      <w:r>
        <w:rPr>
          <w:rFonts w:cs="Linux Libertine" w:ascii="Linux Libertine" w:hAnsi="Linux Libertine"/>
          <w:szCs w:val="24"/>
          <w:lang w:val="en-GB"/>
        </w:rPr>
        <w:t>Walde/Hofmann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tyx</w:t>
      </w:r>
      <w:r>
        <w:rPr>
          <w:rFonts w:cs="Linux Libertine" w:ascii="Linux Libertine" w:hAnsi="Linux Libertine"/>
          <w:szCs w:val="24"/>
          <w:lang w:val="en-GB"/>
        </w:rPr>
        <w:t xml:space="preserve">, lat., F.=FlN: nhd. </w:t>
      </w:r>
      <w:r>
        <w:rPr>
          <w:rFonts w:cs="Linux Libertine" w:ascii="Linux Libertine" w:hAnsi="Linux Libertine"/>
          <w:szCs w:val="24"/>
        </w:rPr>
        <w:t xml:space="preserve">Styx, Unterwelt, Gif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</w:t>
      </w:r>
      <w:r>
        <w:rPr>
          <w:rFonts w:cs="Linux Libertine" w:ascii="Linux Libertine" w:hAnsi="Linux Libertine"/>
          <w:szCs w:val="24"/>
          <w:lang w:val="en-GB"/>
        </w:rPr>
        <w:t>Στ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ýx); E.: s. gr. </w:t>
      </w:r>
      <w:r>
        <w:rPr>
          <w:rFonts w:cs="Linux Libertine" w:ascii="Linux Libertine" w:hAnsi="Linux Libertine"/>
          <w:szCs w:val="24"/>
          <w:lang w:val="en-GB"/>
        </w:rPr>
        <w:t>Στ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ýx), F.=FlN, Styx; idg. *steu̯ə-, V., sich verdichten, sich ballen, Pokorny 1035?; oder von idg. *steug-, *teug-, V., stoßen, schlagen, Pokorny 1032?; vgl. idg. *steu- (1), *teu- (1), V., stoßen, schlagen, Pokorny 1032?; L.: Pokorny 1035, Georges 2, 2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ād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Überrederin“, Göttin der Überredung; Q.: Cic. (81-43 v. Chr.); E.: s. suādēre; L.: Georges 2, 2836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dēla</w:t>
      </w:r>
      <w:r>
        <w:rPr>
          <w:rFonts w:cs="Linux Libertine" w:ascii="Linux Libertine" w:hAnsi="Linux Libertine"/>
          <w:szCs w:val="24"/>
        </w:rPr>
        <w:t>, lat., F.: nhd. „Überreden“, Zureden, Überredung; Q.: Plaut. (um 250-184 v. Chr.); E.: s. suādēre; L.: Georges 2, 2835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denter</w:t>
      </w:r>
      <w:r>
        <w:rPr>
          <w:rFonts w:cs="Linux Libertine" w:ascii="Linux Libertine" w:hAnsi="Linux Libertine"/>
          <w:szCs w:val="24"/>
        </w:rPr>
        <w:t>, lat., Adv.: nhd. überredend; Q.: Don. (um 310-380 n. Chr.); E.: s. suādēre; L.: Georges 2, 2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dēre</w:t>
      </w:r>
      <w:r>
        <w:rPr>
          <w:rFonts w:cs="Linux Libertine" w:ascii="Linux Libertine" w:hAnsi="Linux Libertine"/>
          <w:szCs w:val="24"/>
        </w:rPr>
        <w:t>, lat., V.: nhd. raten, Rat geben, zureden, anraten, überreden; Vw.: s. cōn-, dē-, dis-, īn-, per-; Q.: Enn. (204-169 v. Chr.); E.: idg. *su̯ād-, Adj., V., süß, sich freuen, gefallen (V.), Pokorny 1039; L.: Georges 2, 2835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ādibilis (1)</w:t>
      </w:r>
      <w:r>
        <w:rPr>
          <w:rFonts w:cs="Linux Libertine" w:ascii="Linux Libertine" w:hAnsi="Linux Libertine"/>
          <w:szCs w:val="24"/>
          <w:lang w:val="de-AT"/>
        </w:rPr>
        <w:t>, lat., Adj.: nhd. sich überreden lassend, überredend; Q.: Vulg. (390-406 n. Chr.); E.: s. suādēre; L.: Georges 2, 2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ādibilis (2)</w:t>
      </w:r>
      <w:r>
        <w:rPr>
          <w:rFonts w:cs="Linux Libertine" w:ascii="Linux Libertine" w:hAnsi="Linux Libertine"/>
          <w:szCs w:val="24"/>
          <w:lang w:val="de-AT"/>
        </w:rPr>
        <w:t>, lat., F.: nhd. Zureden, Überreden, Überredung; Q.: Itala (nach 220 n. Chr.); E.: s. suādēre; L.: Georges 2, 2836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dus</w:t>
      </w:r>
      <w:r>
        <w:rPr>
          <w:rFonts w:cs="Linux Libertine" w:ascii="Linux Libertine" w:hAnsi="Linux Libertine"/>
          <w:szCs w:val="24"/>
        </w:rPr>
        <w:t>, lat., Adj.: nhd. zuredend, überredend; Vw.: s. bene-, male-; Q.: Stat. (um 45-96 n. Chr.); E.: s. suādēre; L.: Georges 2, 2836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aliternicum</w:t>
      </w:r>
      <w:r>
        <w:rPr>
          <w:rFonts w:cs="Linux Libertine" w:ascii="Linux Libertine" w:hAnsi="Linux Libertine"/>
          <w:szCs w:val="24"/>
        </w:rPr>
        <w:t>, lat., N.: nhd. rötlicher Bernstein; Q.: Plin. (23/24-79 n. Chr.); E.: unsichere Überlieferung und somit eine unsichere Etymologie; L.: Georges 2, 2836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ria</w:t>
      </w:r>
      <w:r>
        <w:rPr>
          <w:rFonts w:cs="Linux Libertine" w:ascii="Linux Libertine" w:hAnsi="Linux Libertine"/>
          <w:szCs w:val="24"/>
        </w:rPr>
        <w:t>, lat., F.: nhd. Schweinehandel; Q.: Inschr.; E.: s. sūs; L.: Georges 2, 283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chweinen gehörig, Schweine...; Q.: Plin. (23/24-79 n. Chr.); E.: s. sūs; L.: Georges 2, 283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weinehirt; Q.: Plin. (23/24-79 n. Chr.); E.: s. sūs; L.: Georges 2, 283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io</w:t>
      </w:r>
      <w:r>
        <w:rPr>
          <w:rFonts w:cs="Linux Libertine" w:ascii="Linux Libertine" w:hAnsi="Linux Libertine"/>
          <w:szCs w:val="24"/>
        </w:rPr>
        <w:t>, lat., F.: nhd. Raten, Ratgeben, Empfehlung; Vw.: s. dis-, per-; Q.: Cato (234-149 v. Chr.); E.: s. suādēre; L.: Georges 2, 2836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or</w:t>
      </w:r>
      <w:r>
        <w:rPr>
          <w:rFonts w:cs="Linux Libertine" w:ascii="Linux Libertine" w:hAnsi="Linux Libertine"/>
          <w:szCs w:val="24"/>
        </w:rPr>
        <w:t>, lat., M.: nhd. Anrater, Anempfehler, Empfehler; Vw.: s. bene-, cōn-, dis-, per-; Q.: Plaut. (um 250-184 v. Chr.); E.: s. suādē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ōria</w:t>
      </w:r>
      <w:r>
        <w:rPr>
          <w:rFonts w:cs="Linux Libertine" w:ascii="Linux Libertine" w:hAnsi="Linux Libertine"/>
          <w:szCs w:val="24"/>
        </w:rPr>
        <w:t>, lat., F.: nhd. empfehlende Rede; Q.: Sen. (4 v.-65 n. Chr.); E.: s. suādē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ōriē</w:t>
      </w:r>
      <w:r>
        <w:rPr>
          <w:rFonts w:cs="Linux Libertine" w:ascii="Linux Libertine" w:hAnsi="Linux Libertine"/>
          <w:szCs w:val="24"/>
        </w:rPr>
        <w:t>, lat., Adv.: nhd. ratend, zuratend, Rat gebend; Vw.: s. dis-; Hw.: s. suāsōrius; Q.: Prisc. (6. Jh. n. Chr.); E.: s. suādēre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ōrius</w:t>
      </w:r>
      <w:r>
        <w:rPr>
          <w:rFonts w:cs="Linux Libertine" w:ascii="Linux Libertine" w:hAnsi="Linux Libertine"/>
          <w:szCs w:val="24"/>
        </w:rPr>
        <w:t>, lat., Adj.: nhd. zum Ratgeben gehörig, Rat gebend; Vw.: s. *dis-; Q.: Apul. (um 125-175 n. Chr.); E.: s. suādē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um (1)</w:t>
      </w:r>
      <w:r>
        <w:rPr>
          <w:rFonts w:cs="Linux Libertine" w:ascii="Linux Libertine" w:hAnsi="Linux Libertine"/>
          <w:szCs w:val="24"/>
        </w:rPr>
        <w:t xml:space="preserve">, lat., N.: nhd. überredendes Wor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ādēre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um (2)</w:t>
      </w:r>
      <w:r>
        <w:rPr>
          <w:rFonts w:cs="Linux Libertine" w:ascii="Linux Libertine" w:hAnsi="Linux Libertine"/>
          <w:szCs w:val="24"/>
        </w:rPr>
        <w:t>, lat., N.: nhd. rußigbrauner Fleck; Q.: Plaut. (um 250-184 v. Chr.); E.: s. idg. *su̯ordos, Adj., schwarz, schmutzig, Pokorny 1052?; L.: Georges 2, 2837, Walde/Hofmann 2, 563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āsū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Rat; Q.: Claud. </w:t>
      </w:r>
      <w:r>
        <w:rPr>
          <w:rFonts w:cs="Linux Libertine" w:ascii="Linux Libertine" w:hAnsi="Linux Libertine"/>
          <w:szCs w:val="24"/>
        </w:rPr>
        <w:t>Don. (um 400 n. Chr.); E.: s. suādēre; L.: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sus</w:t>
      </w:r>
      <w:r>
        <w:rPr>
          <w:rFonts w:cs="Linux Libertine" w:ascii="Linux Libertine" w:hAnsi="Linux Libertine"/>
          <w:szCs w:val="24"/>
        </w:rPr>
        <w:t>, lat., M.: nhd. Raten (N.), Rat; Vw.: s. per-; Q.: Plaut. (um 250-184 v. Chr.); E.: s. suādē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ti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nach Schweineart, Schweins...; Q.: Non. (Ende 4./Anfang 5. Jh. n. Chr.); E.: s. sūs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ti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nach seiner Weise; Q.: Gramm.; E.: s. suus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ē</w:t>
      </w:r>
      <w:r>
        <w:rPr>
          <w:rFonts w:cs="Linux Libertine" w:ascii="Linux Libertine" w:hAnsi="Linux Libertine"/>
          <w:szCs w:val="24"/>
        </w:rPr>
        <w:t>, lat., Adv.: nhd. angenehm, lieblich; Hw.: s. suāvis; Q.: Verg. (70-19 v. Chr.); E.: s. suāvis; L.: Georges 2, 28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āveolēns</w:t>
      </w:r>
      <w:r>
        <w:rPr>
          <w:rFonts w:cs="Linux Libertine" w:ascii="Linux Libertine" w:hAnsi="Linux Libertine"/>
          <w:szCs w:val="24"/>
        </w:rPr>
        <w:t xml:space="preserve">, suāve ōlens, lat., Adj.: nhd. wohlriechend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GB"/>
        </w:rPr>
        <w:t>(81/79-52/50 v. Chr.); E.: s. suāvis, olēre</w:t>
      </w:r>
      <w:r>
        <w:rPr>
          <w:rFonts w:cs="Linux Libertine" w:ascii="Linux Libertine" w:hAnsi="Linux Libertine"/>
          <w:szCs w:val="24"/>
          <w:lang w:val="en-US"/>
        </w:rPr>
        <w:t>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āveo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ohlgeruch; Q.: Itala (nach 220 n. Chr.); E.: s. suāvis, olē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āre</w:t>
      </w:r>
      <w:r>
        <w:rPr>
          <w:rFonts w:cs="Linux Libertine" w:ascii="Linux Libertine" w:hAnsi="Linux Libertine"/>
          <w:szCs w:val="24"/>
        </w:rPr>
        <w:t>, lat., V.: Vw.: s. sāvi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āviārī</w:t>
      </w:r>
      <w:r>
        <w:rPr>
          <w:rFonts w:cs="Linux Libertine" w:ascii="Linux Libertine" w:hAnsi="Linux Libertine"/>
          <w:szCs w:val="24"/>
        </w:rPr>
        <w:t>, lat., V.: Vw.: s. sāvi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ātio</w:t>
      </w:r>
      <w:r>
        <w:rPr>
          <w:rFonts w:cs="Linux Libertine" w:ascii="Linux Libertine" w:hAnsi="Linux Libertine"/>
          <w:szCs w:val="24"/>
        </w:rPr>
        <w:t>, lat., F.: Vw.: s. sāvi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dicus</w:t>
      </w:r>
      <w:r>
        <w:rPr>
          <w:rFonts w:cs="Linux Libertine" w:ascii="Linux Libertine" w:hAnsi="Linux Libertine"/>
          <w:szCs w:val="24"/>
        </w:rPr>
        <w:t>, lat., Adj.: nhd. angenehm redend, lieblich redend; Q.: Lucr. (96-55 v. Chr.); E.: s. suāvis, dice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dus</w:t>
      </w:r>
      <w:r>
        <w:rPr>
          <w:rFonts w:cs="Linux Libertine" w:ascii="Linux Libertine" w:hAnsi="Linux Libertine"/>
          <w:szCs w:val="24"/>
        </w:rPr>
        <w:t>, lat., Adj.: nhd. lieblich, angenehm, anziehend; Vw.: s. īn-; Q.: Th. Prisc. (um 400 n. Chr.); E.: s. suāvis; L.: Georges 2, 2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ficāre</w:t>
      </w:r>
      <w:r>
        <w:rPr>
          <w:rFonts w:cs="Linux Libertine" w:ascii="Linux Libertine" w:hAnsi="Linux Libertine"/>
          <w:szCs w:val="24"/>
        </w:rPr>
        <w:t>, lat., V.: nhd. lieblich machen, angenehm machen; Q.: Arnob. (297-310 n. Chr.); E.: s. suāvis, facere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llum</w:t>
      </w:r>
      <w:r>
        <w:rPr>
          <w:rFonts w:cs="Linux Libertine" w:ascii="Linux Libertine" w:hAnsi="Linux Libertine"/>
          <w:szCs w:val="24"/>
        </w:rPr>
        <w:t>, lat., N.: Vw.: s. sāvi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loquēns</w:t>
      </w:r>
      <w:r>
        <w:rPr>
          <w:rFonts w:cs="Linux Libertine" w:ascii="Linux Libertine" w:hAnsi="Linux Libertine"/>
          <w:szCs w:val="24"/>
        </w:rPr>
        <w:t>, lat., Adj.: nhd. angenehm redend, lieblich redend; Q.: Cic. (81-43 v. Chr.); E.: s. suāvis, loquī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loquentia</w:t>
      </w:r>
      <w:r>
        <w:rPr>
          <w:rFonts w:cs="Linux Libertine" w:ascii="Linux Libertine" w:hAnsi="Linux Libertine"/>
          <w:szCs w:val="24"/>
        </w:rPr>
        <w:t>, lat., F.: nhd. angenehmes Reden, liebliches Reden; Q.: Cic. (81-43 v. Chr.); E.: s. suāvis, loquī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loquus</w:t>
      </w:r>
      <w:r>
        <w:rPr>
          <w:rFonts w:cs="Linux Libertine" w:ascii="Linux Libertine" w:hAnsi="Linux Libertine"/>
          <w:szCs w:val="24"/>
        </w:rPr>
        <w:t>, lat., Adj.: nhd. angenehm redend, lieblich redend; Q.: Enn. (204-169 v. Chr.); E.: s. suāvis, loquī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lūdius</w:t>
      </w:r>
      <w:r>
        <w:rPr>
          <w:rFonts w:cs="Linux Libertine" w:ascii="Linux Libertine" w:hAnsi="Linux Libertine"/>
          <w:szCs w:val="24"/>
        </w:rPr>
        <w:t>, lat., Adj.: nhd. sich an Schauspielen ergötzend; Q.: Tert. (um 160-220 n. Chr.); E.: s. suāvis, lūdus; L.: Georges 2, 2837, Walde/Hofmann 2, 611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āviolum</w:t>
      </w:r>
      <w:r>
        <w:rPr>
          <w:rFonts w:cs="Linux Libertine" w:ascii="Linux Libertine" w:hAnsi="Linux Libertine"/>
          <w:szCs w:val="24"/>
          <w:lang w:val="en-GB"/>
        </w:rPr>
        <w:t>, lat., N.: Vw.: s. sāvi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s</w:t>
      </w:r>
      <w:r>
        <w:rPr>
          <w:rFonts w:cs="Linux Libertine" w:ascii="Linux Libertine" w:hAnsi="Linux Libertine"/>
          <w:szCs w:val="24"/>
        </w:rPr>
        <w:t>, lat., Adj.: nhd. lieblich, angenehm, anziehend; Vw.: s. cōn-, īn-, per-; Q.: Naev. (um 235-200 v. Chr.); E.: s. idg. *su̯ād-, Adj., V., süß, sich freuen, gefallen (V.), Pokorny 1039; L.: Georges 2, 2837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sator</w:t>
      </w:r>
      <w:r>
        <w:rPr>
          <w:rFonts w:cs="Linux Libertine" w:ascii="Linux Libertine" w:hAnsi="Linux Libertine"/>
          <w:szCs w:val="24"/>
        </w:rPr>
        <w:t>, lat., M.: nhd. Bereiter angenehmer Genüsse; Q.: Poet. Lat. min.; E.: s. suāvis, sator; L.: Georges 2, 2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sāviātio</w:t>
      </w:r>
      <w:r>
        <w:rPr>
          <w:rFonts w:cs="Linux Libertine" w:ascii="Linux Libertine" w:hAnsi="Linux Libertine"/>
          <w:szCs w:val="24"/>
        </w:rPr>
        <w:t>, lat., F.: nhd. kosendes Küssen, Kuss der süßen Lust; Q.: Plaut. (um 250-184 v. Chr.); E.: s. suāvis, sāvium; L.: Georges 2, 2838, Walde/Hofmann 2, 483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sonus</w:t>
      </w:r>
      <w:r>
        <w:rPr>
          <w:rFonts w:cs="Linux Libertine" w:ascii="Linux Libertine" w:hAnsi="Linux Libertine"/>
          <w:szCs w:val="24"/>
        </w:rPr>
        <w:t>, lat., Adj.: nhd. lieblich tönend, lieblich klingend; Q.: Naev. (um 235-200 v. Chr.); E.: s. suāvis, sonāre; L.: Georges 2, 2838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tās</w:t>
      </w:r>
      <w:r>
        <w:rPr>
          <w:rFonts w:cs="Linux Libertine" w:ascii="Linux Libertine" w:hAnsi="Linux Libertine"/>
          <w:szCs w:val="24"/>
        </w:rPr>
        <w:t>, lat., F.: nhd. Lieblichkeit, Annehmlichkeit, Anziehendes; Vw.: s. īn-; Q.: Plaut. (um 250-184 v. Chr.); E.: s. suāvis; L.: Georges 2, 2838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ter</w:t>
      </w:r>
      <w:r>
        <w:rPr>
          <w:rFonts w:cs="Linux Libertine" w:ascii="Linux Libertine" w:hAnsi="Linux Libertine"/>
          <w:szCs w:val="24"/>
        </w:rPr>
        <w:t>, lat., Adv.: nhd. angenehm, lieblich, anziehend; Vw.: s. īn-, per-; Q.: Plaut. (um 250-184 v. Chr.); E.: s. suāvis; L.: Georges 2, 2838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tūdo</w:t>
      </w:r>
      <w:r>
        <w:rPr>
          <w:rFonts w:cs="Linux Libertine" w:ascii="Linux Libertine" w:hAnsi="Linux Libertine"/>
          <w:szCs w:val="24"/>
        </w:rPr>
        <w:t>, lat., F.: nhd. Lieblichkeit, Annehmlichkeit; Q.: Plaut. (um 250-184 v. Chr.); E.: s. suāvis; L.: Georges 2, 2838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āvium</w:t>
      </w:r>
      <w:r>
        <w:rPr>
          <w:rFonts w:cs="Linux Libertine" w:ascii="Linux Libertine" w:hAnsi="Linux Libertine"/>
          <w:szCs w:val="24"/>
        </w:rPr>
        <w:t>, lat., N.: Vw.: s. sā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</w:t>
      </w:r>
      <w:r>
        <w:rPr>
          <w:rFonts w:cs="Linux Libertine" w:ascii="Linux Libertine" w:hAnsi="Linux Libertine"/>
          <w:szCs w:val="24"/>
        </w:rPr>
        <w:t xml:space="preserve">, lat., Präp.: nhd. unter; Vw.: s. dē-, -absurdē, </w:t>
        <w:noBreakHyphen/>
        <w:t xml:space="preserve">absurdus, </w:t>
        <w:noBreakHyphen/>
        <w:t xml:space="preserve">accusāre, -ācer, -acidus, -āctārius, </w:t>
        <w:noBreakHyphen/>
        <w:t xml:space="preserve">āctio, -āctor, -āctus, -adiuva, -adiuvāns, -aedānus, -aediānus, -aemulārī, -aemulātio, -aerātus, -āfrēnsis, -agrestis, -ālāris, </w:t>
        <w:softHyphen/>
        <w:t xml:space="preserve">-albēns, *-albēre, -albicāns, *-albicāre, -albidus, -albulus, </w:t>
        <w:noBreakHyphen/>
        <w:t xml:space="preserve">albus, -alpīnus, -alternātim, </w:t>
        <w:noBreakHyphen/>
        <w:t xml:space="preserve">alternus, -amārē, -amārus, -ambiguē, *-ambiguus, -aperīre, -aquāneus, -aquilīnus, </w:t>
        <w:noBreakHyphen/>
        <w:t xml:space="preserve">aquilus, -arāre, -arātor, -ārēscere, -argūtulus, -armālis, -arrāre, *-arrogāns, </w:t>
        <w:noBreakHyphen/>
        <w:t xml:space="preserve">arroganter, -asper, -assāre, -assentiāns, *-assentīre, -audīre, -audītio, -aurāre, </w:t>
        <w:noBreakHyphen/>
        <w:t xml:space="preserve">aurātus, -auscultāre, -austērus, -bāiulāre, -balbē, *-balbus, </w:t>
        <w:noBreakHyphen/>
        <w:t xml:space="preserve">ballio, -basilicānus, </w:t>
        <w:noBreakHyphen/>
        <w:t xml:space="preserve">bibere, -blandīrī, -brachium, -brevis, -bullīre, -caelestis, -caeruleus, -candidus, -cautē, -cautus*, -cavāre, -cavus, -cēnāre, -centuriāre, -centuriātus, -centurio, -cernere, -cinericius, -cīncus, -cingere, -clāmātio, -clīnāre, -colōrātus, -commūnis, -conditor, -continuātio, -continuātīvus, -contumēliōsē, -coquere, -corniculārius, -cortex, -crassulus, _-crēscere, -crīspus, -croceus, -crūdus, -cruentus, -cubāre, -cubōnea, -cultrāre, -cumbere, -cumbus, -cuneāre, -cūrātor, -curvus, -cūstōs, -dealbāre, -dēbilis, -dēfendere, -dēficere, </w:t>
        <w:noBreakHyphen/>
        <w:t xml:space="preserve">dere, -diācōn, -diāconālis, -diāconātus, </w:t>
        <w:noBreakHyphen/>
        <w:t xml:space="preserve">diāconus, -dīāle, -dīālis, </w:t>
        <w:noBreakHyphen/>
        <w:t xml:space="preserve">difficilis, </w:t>
        <w:noBreakHyphen/>
        <w:t xml:space="preserve">diffīdere, -dīmidius, -disiūnctīvus, -dīstīnctio, -dīstinguere, -ditāre, -ditātio, -ditīcius, -ditio, -ditīvus, -ditus, -dīvidere, -dīvīsio, -dīvum, -dīvus, -docēre, -doctor, -dolē, -dolēns, *-dolēre, -dolōsitās, </w:t>
        <w:noBreakHyphen/>
        <w:t xml:space="preserve">dolus, </w:t>
        <w:noBreakHyphen/>
        <w:t xml:space="preserve">domāre, -dubitāre, -dubitāre, </w:t>
        <w:noBreakHyphen/>
        <w:t xml:space="preserve">dūcere, -ductārius, </w:t>
        <w:noBreakHyphen/>
        <w:t xml:space="preserve">ductio, -ductus, -dulcis, -duplex, -duplus, -dūrus, </w:t>
        <w:noBreakHyphen/>
        <w:t xml:space="preserve">edere, -ērēctus, -ērigere, -errāre, </w:t>
        <w:noBreakHyphen/>
        <w:t xml:space="preserve">esse, -excūsāre, -exhibēre, -explicāre, </w:t>
        <w:noBreakHyphen/>
        <w:t xml:space="preserve">haerēre, </w:t>
        <w:noBreakHyphen/>
        <w:t xml:space="preserve">hastāre, </w:t>
        <w:noBreakHyphen/>
        <w:t xml:space="preserve">hastārius, -hastātio, -hērēs, </w:t>
        <w:noBreakHyphen/>
        <w:t xml:space="preserve">hircus, </w:t>
        <w:noBreakHyphen/>
        <w:t xml:space="preserve">horridus, -hūmidus, -iacēre, </w:t>
        <w:noBreakHyphen/>
        <w:t xml:space="preserve">icere, </w:t>
        <w:noBreakHyphen/>
        <w:t xml:space="preserve">iectāre, -iectē, -iectibilis, </w:t>
        <w:noBreakHyphen/>
        <w:t xml:space="preserve">iectio, -iectīvē, </w:t>
        <w:noBreakHyphen/>
        <w:t xml:space="preserve">iectīvus, </w:t>
        <w:noBreakHyphen/>
        <w:t xml:space="preserve">iector, -iectum, -iectus (1), -iectus (2), </w:t>
        <w:noBreakHyphen/>
        <w:t xml:space="preserve">iex, </w:t>
        <w:noBreakHyphen/>
        <w:t xml:space="preserve">igere, -igitāre, -igitātio, -igitātrīx, -igus, </w:t>
        <w:noBreakHyphen/>
        <w:t xml:space="preserve">impudēns, </w:t>
        <w:noBreakHyphen/>
        <w:t xml:space="preserve">inānis, -increpitāre, </w:t>
        <w:noBreakHyphen/>
        <w:t xml:space="preserve">inde, -indere, *-indignāns, -indignanter, -indūcere, </w:t>
        <w:noBreakHyphen/>
        <w:t xml:space="preserve">īnferre, -īnflāre, -īnflārī, -īnflātus, -īnsertio, -īnstillāre, </w:t>
        <w:noBreakHyphen/>
        <w:t xml:space="preserve">īnsulsus, -intellegere, -intrāre, -intrōdūcere, -introīre, -invicem, -invidēre, -invīsus, -invitāre, </w:t>
        <w:noBreakHyphen/>
        <w:t xml:space="preserve">īrāscī, </w:t>
        <w:noBreakHyphen/>
        <w:t xml:space="preserve">īrātus, </w:t>
        <w:noBreakHyphen/>
        <w:t xml:space="preserve">īre, </w:t>
        <w:noBreakHyphen/>
        <w:t xml:space="preserve">itāneus, -itāre, -itārius, </w:t>
        <w:noBreakHyphen/>
        <w:t xml:space="preserve">itātio, </w:t>
        <w:noBreakHyphen/>
        <w:t xml:space="preserve">itē, -itō, </w:t>
        <w:noBreakHyphen/>
        <w:t xml:space="preserve">itum, </w:t>
        <w:noBreakHyphen/>
        <w:t xml:space="preserve">itus, </w:t>
        <w:noBreakHyphen/>
        <w:t xml:space="preserve">iugāle, </w:t>
        <w:noBreakHyphen/>
        <w:t xml:space="preserve">iugālis, </w:t>
        <w:noBreakHyphen/>
        <w:t xml:space="preserve">iugāre, -iugātio, -iugātor, -iugius, </w:t>
        <w:noBreakHyphen/>
        <w:t xml:space="preserve">iugus, -iūnctio, -iūnctīvus, </w:t>
        <w:noBreakHyphen/>
        <w:t xml:space="preserve">iūnctōrium, </w:t>
        <w:noBreakHyphen/>
        <w:t xml:space="preserve">iungere, </w:t>
        <w:noBreakHyphen/>
        <w:t xml:space="preserve">lābī, -labium, -labrāre, -lacēnsis, </w:t>
        <w:noBreakHyphen/>
        <w:t xml:space="preserve">lacrimāre, -lāmina, -laqueāre, </w:t>
        <w:noBreakHyphen/>
        <w:t xml:space="preserve">laqueum, -lātē, -latēre, </w:t>
        <w:noBreakHyphen/>
        <w:t xml:space="preserve">lātio, </w:t>
        <w:noBreakHyphen/>
        <w:t xml:space="preserve">lātus, </w:t>
        <w:noBreakHyphen/>
        <w:t xml:space="preserve">lavāre, </w:t>
        <w:noBreakHyphen/>
        <w:t xml:space="preserve">lectāre, -lēctio, </w:t>
        <w:noBreakHyphen/>
        <w:t xml:space="preserve">legere, </w:t>
        <w:noBreakHyphen/>
        <w:t xml:space="preserve">lestus, </w:t>
        <w:noBreakHyphen/>
        <w:t xml:space="preserve">levāre, </w:t>
        <w:noBreakHyphen/>
        <w:t xml:space="preserve">levātio, </w:t>
        <w:noBreakHyphen/>
        <w:t xml:space="preserve">lica, </w:t>
        <w:noBreakHyphen/>
        <w:t xml:space="preserve">licis, -licius, -līdere, </w:t>
        <w:noBreakHyphen/>
        <w:t xml:space="preserve">ligāculum, </w:t>
        <w:noBreakHyphen/>
        <w:t xml:space="preserve">ligar, </w:t>
        <w:noBreakHyphen/>
        <w:t xml:space="preserve">ligāre, -ligātio, </w:t>
        <w:noBreakHyphen/>
        <w:t xml:space="preserve">ligātōrium, </w:t>
        <w:noBreakHyphen/>
        <w:t xml:space="preserve">līmāre, -līmātor, </w:t>
        <w:noBreakHyphen/>
        <w:t xml:space="preserve">līme, </w:t>
        <w:noBreakHyphen/>
        <w:t xml:space="preserve">līmen, </w:t>
        <w:noBreakHyphen/>
        <w:t xml:space="preserve">līmis, </w:t>
        <w:noBreakHyphen/>
        <w:t xml:space="preserve">līmitās, -līmiter, -līmitus, </w:t>
        <w:noBreakHyphen/>
        <w:t xml:space="preserve">līmus (1), -līmus (2), </w:t>
        <w:noBreakHyphen/>
        <w:t xml:space="preserve">linere, -linguium, -linguius, </w:t>
        <w:noBreakHyphen/>
        <w:t xml:space="preserve">lingulo, </w:t>
        <w:noBreakHyphen/>
        <w:t xml:space="preserve">lividus, </w:t>
        <w:noBreakHyphen/>
        <w:t xml:space="preserve">lūcānus, </w:t>
        <w:noBreakHyphen/>
        <w:t xml:space="preserve">lūcāre, </w:t>
        <w:noBreakHyphen/>
        <w:t xml:space="preserve">lūcēre, </w:t>
        <w:noBreakHyphen/>
        <w:t xml:space="preserve">lūcidus, </w:t>
        <w:noBreakHyphen/>
        <w:t xml:space="preserve">luere, -lūgēre, -lūnāris, </w:t>
        <w:noBreakHyphen/>
        <w:t xml:space="preserve">lūstris, -lūteus, </w:t>
        <w:noBreakHyphen/>
        <w:t xml:space="preserve">luviēs, </w:t>
        <w:noBreakHyphen/>
        <w:t xml:space="preserve">luvium, </w:t>
        <w:noBreakHyphen/>
        <w:t xml:space="preserve">maestus, </w:t>
        <w:noBreakHyphen/>
        <w:t xml:space="preserve">magister, </w:t>
        <w:noBreakHyphen/>
        <w:t xml:space="preserve">medius, </w:t>
        <w:noBreakHyphen/>
        <w:t xml:space="preserve">mēiere, -mēiulus, -mentum, </w:t>
        <w:noBreakHyphen/>
        <w:t xml:space="preserve">mergere, -mergī, -mersāre, </w:t>
        <w:noBreakHyphen/>
        <w:t xml:space="preserve">mersio, -mersus, </w:t>
        <w:noBreakHyphen/>
        <w:t xml:space="preserve">merus, *-miculāre, -migrātio, </w:t>
        <w:noBreakHyphen/>
        <w:t xml:space="preserve">minia, </w:t>
        <w:noBreakHyphen/>
        <w:t xml:space="preserve">ministrāre, -ministrātio, -ministrātor, -ministrātus, -missē, </w:t>
        <w:noBreakHyphen/>
        <w:t xml:space="preserve">missim, -missio, </w:t>
        <w:noBreakHyphen/>
        <w:t xml:space="preserve">missus (1), </w:t>
        <w:noBreakHyphen/>
        <w:t xml:space="preserve">missus (2), </w:t>
        <w:noBreakHyphen/>
        <w:t xml:space="preserve">mittere, -molestē, </w:t>
        <w:noBreakHyphen/>
        <w:t xml:space="preserve">molestus, </w:t>
        <w:noBreakHyphen/>
        <w:t xml:space="preserve">monēre, </w:t>
        <w:noBreakHyphen/>
        <w:t xml:space="preserve">mōrōsus, -mōtātio, </w:t>
        <w:noBreakHyphen/>
        <w:t xml:space="preserve">movēre, -multiplex, -multiplicitās, </w:t>
        <w:noBreakHyphen/>
        <w:t xml:space="preserve">murmurāre, -murmurātio, </w:t>
        <w:noBreakHyphen/>
        <w:t xml:space="preserve">mūtāre, -mūtātio, </w:t>
        <w:noBreakHyphen/>
        <w:t xml:space="preserve">nāscī, </w:t>
        <w:noBreakHyphen/>
        <w:t xml:space="preserve">natāre, </w:t>
        <w:noBreakHyphen/>
        <w:t xml:space="preserve">nāvigāre, </w:t>
        <w:noBreakHyphen/>
        <w:t xml:space="preserve">nectere, </w:t>
        <w:noBreakHyphen/>
        <w:t xml:space="preserve">negāre, -nero, </w:t>
        <w:noBreakHyphen/>
        <w:t xml:space="preserve">nervāre, -neuter, -nexio, -niger, </w:t>
        <w:noBreakHyphen/>
        <w:t xml:space="preserve">nīxus, </w:t>
        <w:noBreakHyphen/>
        <w:t xml:space="preserve">notāre, -notātio, </w:t>
        <w:noBreakHyphen/>
        <w:t xml:space="preserve">nuba, </w:t>
        <w:noBreakHyphen/>
        <w:t xml:space="preserve">nūbilus, -obscaenus, -obscūrē, -obscūrus, -occultē, *-occultus, -oculāris, -odiōsus, -offendere, </w:t>
        <w:noBreakHyphen/>
        <w:t xml:space="preserve">olēre, </w:t>
        <w:noBreakHyphen/>
        <w:t xml:space="preserve">olēs, </w:t>
        <w:noBreakHyphen/>
        <w:t xml:space="preserve">olēscere, -olfacere, -optio, </w:t>
        <w:noBreakHyphen/>
        <w:t xml:space="preserve">orīrī, </w:t>
        <w:noBreakHyphen/>
        <w:t xml:space="preserve">ōrnāre, -ōrnātor, -ōrnātrīx, -ortus, -ostendere, </w:t>
        <w:noBreakHyphen/>
        <w:t xml:space="preserve">par, -praefectus, -prīnceps, -prīncipālis, -prior, -prōcūrātor, -pudēre, -quadruplus, -quartus, -rādere, -radiāre, -rancidus, -raucus, -rēctitāre, -rēctio, -rēctor, -rēctrīx, -rēctus (1), -rēctus (2), -rēctus (3), -refectus, -rēgulus, </w:t>
        <w:noBreakHyphen/>
        <w:t xml:space="preserve">relinquere, </w:t>
        <w:noBreakHyphen/>
        <w:t xml:space="preserve">remanēre, -rēmigāre, -rēnālis, -repente, -rēpere, -reptīcius, -rēptīcius, -reptio, -rēptio, -reptīvus, </w:t>
        <w:noBreakHyphen/>
        <w:t xml:space="preserve">rīdēre, -rīdiculē, *-rīdiculus, </w:t>
        <w:noBreakHyphen/>
        <w:t xml:space="preserve">rigere, -riguus, -ringī, -ripere, -rīsio, </w:t>
        <w:noBreakHyphen/>
        <w:t xml:space="preserve">rogāre, -rogātio, </w:t>
        <w:noBreakHyphen/>
        <w:t xml:space="preserve">rōstrānus, -rotātus, -rotundus, -rubēns, -ruber, -rubēre, -rubeus, -rubicundus, -ruere, -rūfus, </w:t>
        <w:noBreakHyphen/>
        <w:t xml:space="preserve">rūmāre, -rūmus, -runcātor, -runcīvus, -rūsticē, -rūsticus, -rutilāre, -rutilus, -salsus, </w:t>
        <w:noBreakHyphen/>
        <w:t xml:space="preserve">saltāre, -saltim, </w:t>
        <w:noBreakHyphen/>
        <w:t xml:space="preserve">sannāre, -sannātio, -sannātor, -sannātōrius, -sannium, -scālāris, -scalpere, -scindere, -scrībendārius, -scrībere, -scrīptio, -scrīptor, -scrūpōsus, </w:t>
        <w:noBreakHyphen/>
        <w:t xml:space="preserve">scūs, -secāre, -secundārius, -secūtio, -sellārium, -sellium, -sentātor, -sentīre, *-sequēns, -sequenter, -sequī, -sequus, -serere (1), -serere (2), -sēricus, -servīre, -sessa, -sessor, -siccāre, -sicīvum, -sicīvus, -sīdentia, -sīdere, -sidiālis, -sidiārī, </w:t>
        <w:noBreakHyphen/>
        <w:t xml:space="preserve">sidiārius (1), </w:t>
        <w:noBreakHyphen/>
        <w:t xml:space="preserve">sidiārius (2), </w:t>
        <w:noBreakHyphen/>
        <w:t xml:space="preserve">sidium, </w:t>
        <w:noBreakHyphen/>
        <w:t xml:space="preserve">siduus, </w:t>
        <w:noBreakHyphen/>
        <w:t xml:space="preserve">sīgnānus, -sīgnāre, -sīgnātio, -silīre, -similis, -sīmus, -sipere, -sistentia, -sistere, -situs, -solāneus, -sōlānus (1), -sōlānus (2), -solvere, -sonāre, </w:t>
        <w:noBreakHyphen/>
        <w:t xml:space="preserve">sortīrī, -sortītio, -spargere, </w:t>
        <w:noBreakHyphen/>
        <w:t xml:space="preserve">stantia, -stantiālis, </w:t>
        <w:noBreakHyphen/>
        <w:t xml:space="preserve">stantiālitās, -stantiāliter, </w:t>
        <w:noBreakHyphen/>
        <w:t xml:space="preserve">stantiola, </w:t>
        <w:noBreakHyphen/>
        <w:t xml:space="preserve">stantīvālis, </w:t>
        <w:noBreakHyphen/>
        <w:t xml:space="preserve">stantīvus, -stāre, </w:t>
        <w:noBreakHyphen/>
        <w:t xml:space="preserve">sternere, -stillum, -stillus, -stituere, -stitūtīvus, -stomachārī, -strāmen, -strāmentum, </w:t>
        <w:noBreakHyphen/>
        <w:t xml:space="preserve">strātum, -strātus, -strepere, -strictus, -strīdere, -stringere, -strūctio, -strūctum, -struere, -sūdāre, -suere, -sultāre, -sultim, -sūtūra, -tābidus, -tacitus, </w:t>
        <w:noBreakHyphen/>
        <w:t xml:space="preserve">tālāris, </w:t>
        <w:noBreakHyphen/>
        <w:t xml:space="preserve">tegere, -tegulāneus, </w:t>
        <w:noBreakHyphen/>
        <w:t xml:space="preserve">tel, </w:t>
        <w:noBreakHyphen/>
        <w:t xml:space="preserve">tēmen, -tendere, -tenēre, -tenuis, -terere, -terrāneum, </w:t>
        <w:noBreakHyphen/>
        <w:t xml:space="preserve">terrāneus, -terrēnus, -terreus, -tertius, -texere, </w:t>
        <w:noBreakHyphen/>
        <w:t xml:space="preserve">tīle, -tīlis, </w:t>
        <w:noBreakHyphen/>
        <w:t xml:space="preserve">tīlitās, </w:t>
        <w:noBreakHyphen/>
        <w:t xml:space="preserve">tīliter, -timēre, -tinnīre, -titubāre, -torquēre, -tractio, </w:t>
        <w:noBreakHyphen/>
        <w:t xml:space="preserve">trahere, -triplus, -trīstis, -tunicālis, -turpiculus, -turpis, -tussīre, -tūsus, -tūtus, </w:t>
        <w:noBreakHyphen/>
        <w:t xml:space="preserve">ūcula, -ūnctio, </w:t>
        <w:noBreakHyphen/>
        <w:t xml:space="preserve">undāre, -unguere, -ura, -urbāna, -urbānitās, -urbānum, -urbānus (1), -urbānus (2), -urbicārius, -urbium, -ūrere, -urguēre, -ūstio, -vas, -vectāre, -vectio, -vector, -vectus, </w:t>
        <w:noBreakHyphen/>
        <w:t xml:space="preserve">vehere, -vēlāre, -vellere, </w:t>
        <w:noBreakHyphen/>
        <w:t xml:space="preserve">venīre, </w:t>
        <w:noBreakHyphen/>
        <w:t xml:space="preserve">ventāre, -ventio, -ventor, -ventrīle, </w:t>
        <w:noBreakHyphen/>
        <w:t xml:space="preserve">verbūstus, </w:t>
        <w:noBreakHyphen/>
        <w:t xml:space="preserve">verērī, -versio, -versor, </w:t>
        <w:noBreakHyphen/>
        <w:t xml:space="preserve">vertere, -vespertīnus, -vesperus, </w:t>
        <w:noBreakHyphen/>
        <w:t xml:space="preserve">vexus, -vīlicus, -viridis, -volāre, </w:t>
        <w:noBreakHyphen/>
        <w:t xml:space="preserve">volturius, </w:t>
        <w:noBreakHyphen/>
        <w:t>volvere; Q.: Plaut. (um 250-184 v. Chr.); E.: idg. *upo, *up, *eup, Adv., Präf., unten, hinauf, über, Pokorny 1106; W.: nhd. sub-, Präf., sub..., unter; L.: Georges 2, 2838, Walde/Hofmann 2, 612, Kluge s. u. sub</w:t>
        <w:noBreakHyphen/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bsurdē</w:t>
      </w:r>
      <w:r>
        <w:rPr>
          <w:rFonts w:cs="Linux Libertine" w:ascii="Linux Libertine" w:hAnsi="Linux Libertine"/>
          <w:szCs w:val="24"/>
        </w:rPr>
        <w:t xml:space="preserve">, lat., Adv.: nhd. etwas ungereimt; Q.: Cic. </w:t>
      </w:r>
      <w:r>
        <w:rPr>
          <w:rFonts w:cs="Linux Libertine" w:ascii="Linux Libertine" w:hAnsi="Linux Libertine"/>
          <w:szCs w:val="24"/>
          <w:lang w:val="en-GB"/>
        </w:rPr>
        <w:t>(81-43 v. Chr.); E.: s. subabsurbus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bsurdus</w:t>
      </w:r>
      <w:r>
        <w:rPr>
          <w:rFonts w:cs="Linux Libertine" w:ascii="Linux Libertine" w:hAnsi="Linux Libertine"/>
          <w:szCs w:val="24"/>
        </w:rPr>
        <w:t>, lat., Adj.: nhd. etwas ungereimt, etwas abgeschmackt; Q.: Cic. (81-43 v. Chr.); E.: s. suc, absurdus; L.: Georges 2, 2840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ccusāre</w:t>
      </w:r>
      <w:r>
        <w:rPr>
          <w:rFonts w:cs="Linux Libertine" w:ascii="Linux Libertine" w:hAnsi="Linux Libertine"/>
          <w:szCs w:val="24"/>
        </w:rPr>
        <w:t>, lat., V.: nhd. ein wenig tadeln, ein wenig beschuldigen; Q.: Cic. (81-43 v. Chr.); E.: s. sub, accusāre; L.: Georges 2, 2840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bācer</w:t>
      </w:r>
      <w:r>
        <w:rPr>
          <w:rFonts w:cs="Linux Libertine" w:ascii="Linux Libertine" w:hAnsi="Linux Libertine"/>
          <w:szCs w:val="24"/>
        </w:rPr>
        <w:t xml:space="preserve">, lat., Adj.: nhd. etwas scharf; Q.: </w:t>
      </w:r>
      <w:r>
        <w:rPr>
          <w:rFonts w:cs="Linux Libertine" w:ascii="Linux Libertine" w:hAnsi="Linux Libertine"/>
          <w:szCs w:val="24"/>
          <w:lang w:val="de-AT"/>
        </w:rPr>
        <w:t xml:space="preserve">Isid. (um 560-636 n. Chr.); E.: s. sub, ācer; L.: </w:t>
      </w:r>
      <w:r>
        <w:rPr>
          <w:rFonts w:cs="Linux Libertine" w:ascii="Linux Libertine" w:hAnsi="Linux Libertine"/>
          <w:szCs w:val="24"/>
        </w:rPr>
        <w:t>Georges 2, 2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ubaci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etwas sauer, säuerlich; Q.: Cato (234-149 v. Chr.); E.: s. sub, acidus; L.: </w:t>
      </w:r>
      <w:r>
        <w:rPr>
          <w:rFonts w:cs="Linux Libertine" w:ascii="Linux Libertine" w:hAnsi="Linux Libertine"/>
          <w:szCs w:val="24"/>
        </w:rPr>
        <w:t>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ctārius</w:t>
      </w:r>
      <w:r>
        <w:rPr>
          <w:rFonts w:cs="Linux Libertine" w:ascii="Linux Libertine" w:hAnsi="Linux Libertine"/>
          <w:szCs w:val="24"/>
        </w:rPr>
        <w:t>, lat., Adj.: nhd. zum Zurechtarbeiten geeignet; Q.: Inschr.; E.: s. subigere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ctio</w:t>
      </w:r>
      <w:r>
        <w:rPr>
          <w:rFonts w:cs="Linux Libertine" w:ascii="Linux Libertine" w:hAnsi="Linux Libertine"/>
          <w:szCs w:val="24"/>
        </w:rPr>
        <w:t>, lat., F.: nhd. Durcharbeitung, Bearbeitung; Q.: Cic. (81-43 v. Chr.); E.: s. sub, āctio, subigere; L.: Georges 2, 2841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ctor</w:t>
      </w:r>
      <w:r>
        <w:rPr>
          <w:rFonts w:cs="Linux Libertine" w:ascii="Linux Libertine" w:hAnsi="Linux Libertine"/>
          <w:szCs w:val="24"/>
        </w:rPr>
        <w:t xml:space="preserve">, lat., M.: nhd. Schänder; Q.: Script. H. Aug. </w:t>
      </w:r>
      <w:r>
        <w:rPr>
          <w:rFonts w:cs="Linux Libertine" w:ascii="Linux Libertine" w:hAnsi="Linux Libertine"/>
          <w:szCs w:val="24"/>
          <w:lang w:val="en-US"/>
        </w:rPr>
        <w:t>(4./5. Jh. n. Chr.); E.: s. subige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subāc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urcharbeiten, Kne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subigere</w:t>
      </w:r>
      <w:r>
        <w:rPr>
          <w:rFonts w:cs="Linux Libertine" w:ascii="Linux Libertine" w:hAnsi="Linux Libertine"/>
          <w:szCs w:val="24"/>
        </w:rPr>
        <w:t>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adiuva</w:t>
      </w:r>
      <w:r>
        <w:rPr>
          <w:rFonts w:cs="Linux Libertine" w:ascii="Linux Libertine" w:hAnsi="Linux Libertine"/>
          <w:szCs w:val="24"/>
          <w:lang w:val="fr-FR"/>
        </w:rPr>
        <w:t xml:space="preserve">, lat., M.: nhd. Untergehilfe, Assistent; </w:t>
      </w:r>
      <w:r>
        <w:rPr>
          <w:rStyle w:val="WrterbuchStandard"/>
          <w:rFonts w:cs="Linux Libertine" w:ascii="Linux Libertine" w:hAnsi="Linux Libertine"/>
          <w:lang w:val="fr-FR"/>
        </w:rPr>
        <w:t xml:space="preserve">ÜG.: gr. </w:t>
      </w:r>
      <w:r>
        <w:rPr>
          <w:rFonts w:cs="Linux Libertine" w:ascii="Linux Libertine" w:hAnsi="Linux Libertine"/>
        </w:rPr>
        <w:t>ὑποβοηθός</w:t>
      </w:r>
      <w:r>
        <w:rPr>
          <w:rFonts w:cs="Linux Libertine" w:ascii="Linux Libertine" w:hAnsi="Linux Libertine"/>
          <w:b/>
          <w:lang w:val="fr-FR"/>
        </w:rPr>
        <w:t xml:space="preserve"> </w:t>
      </w:r>
      <w:r>
        <w:rPr>
          <w:rFonts w:cs="Linux Libertine" w:ascii="Linux Libertine" w:hAnsi="Linux Libertine"/>
          <w:lang w:val="fr-FR"/>
        </w:rPr>
        <w:t xml:space="preserve">(hypoboēthós) Gl; </w:t>
      </w:r>
      <w:r>
        <w:rPr>
          <w:rFonts w:cs="Linux Libertine" w:ascii="Linux Libertine" w:hAnsi="Linux Libertine"/>
          <w:szCs w:val="24"/>
          <w:lang w:val="fr-FR"/>
        </w:rPr>
        <w:t>Q.: Gl, Inschr.; E.: s. sub, adiūvāre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diuvāns</w:t>
      </w:r>
      <w:r>
        <w:rPr>
          <w:rFonts w:cs="Linux Libertine" w:ascii="Linux Libertine" w:hAnsi="Linux Libertine"/>
          <w:szCs w:val="24"/>
        </w:rPr>
        <w:t>, lat., M.: nhd. Untergehilfe, Assistent; Q.: Not. Tir. (500-9. Jh.); E.: s. sub, adiūvāre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dmovēre</w:t>
      </w:r>
      <w:r>
        <w:rPr>
          <w:rFonts w:cs="Linux Libertine" w:ascii="Linux Libertine" w:hAnsi="Linux Libertine"/>
          <w:szCs w:val="24"/>
        </w:rPr>
        <w:t xml:space="preserve">, lat., V.: nhd. unter Hand hinbringen, unter der Hand näher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US"/>
        </w:rPr>
        <w:t>(1. Jh. n. Chr.); E.: s. sub, ad, movē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badroganter</w:t>
      </w:r>
      <w:r>
        <w:rPr>
          <w:rFonts w:cs="Linux Libertine" w:ascii="Linux Libertine" w:hAnsi="Linux Libertine"/>
          <w:szCs w:val="24"/>
          <w:lang w:val="it-IT"/>
        </w:rPr>
        <w:t>, lat., Adv.: Vw.: s. subarroga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dsentiēns</w:t>
      </w:r>
      <w:r>
        <w:rPr>
          <w:rFonts w:cs="Linux Libertine" w:ascii="Linux Libertine" w:hAnsi="Linux Libertine"/>
          <w:szCs w:val="24"/>
          <w:lang w:val="en-US"/>
        </w:rPr>
        <w:t>, lat., (Part. Präs.=)Adj.: Vw.: s. subassentiēn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subaedān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Marmorarbeiter für das Innere des Hauses; Q.: Inschr.; E.: s. subaediānus; L.: </w:t>
      </w:r>
      <w:r>
        <w:rPr>
          <w:rFonts w:cs="Linux Libertine" w:ascii="Linux Libertine" w:hAnsi="Linux Libertine"/>
          <w:szCs w:val="24"/>
        </w:rPr>
        <w:t>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aedānus (2)</w:t>
      </w:r>
      <w:r>
        <w:rPr>
          <w:rFonts w:cs="Linux Libertine" w:ascii="Linux Libertine" w:hAnsi="Linux Libertine"/>
          <w:szCs w:val="24"/>
          <w:lang w:val="en-GB"/>
        </w:rPr>
        <w:t>, lat., Adj.: Vw.: s. subaed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ediānus</w:t>
      </w:r>
      <w:r>
        <w:rPr>
          <w:rFonts w:cs="Linux Libertine" w:ascii="Linux Libertine" w:hAnsi="Linux Libertine"/>
          <w:szCs w:val="24"/>
        </w:rPr>
        <w:t>, subaedānus, lat., Adj.: nhd. im Inneren des Hauses beschäftigt; Q.: Inschr.; E.: s. sub, aedēs; L.: Georges 2, 2841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emulārī</w:t>
      </w:r>
      <w:r>
        <w:rPr>
          <w:rFonts w:cs="Linux Libertine" w:ascii="Linux Libertine" w:hAnsi="Linux Libertine"/>
          <w:szCs w:val="24"/>
        </w:rPr>
        <w:t>, lat., V.: nhd. verstohlen nacheifern; Q.: Ambr. (um 340-397 n. Chr.); E.: s. sub, aemulārī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emulātio</w:t>
      </w:r>
      <w:r>
        <w:rPr>
          <w:rFonts w:cs="Linux Libertine" w:ascii="Linux Libertine" w:hAnsi="Linux Libertine"/>
          <w:szCs w:val="24"/>
        </w:rPr>
        <w:t>, lat., F.: nhd. verstohlene Nacheiferung; Q.: Ambr. (um 340-397 n. Chr.); E.: s. subaemulārī; L.: Georges 2, 2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aerātus</w:t>
      </w:r>
      <w:r>
        <w:rPr>
          <w:rFonts w:cs="Linux Libertine" w:ascii="Linux Libertine" w:hAnsi="Linux Libertine"/>
          <w:szCs w:val="24"/>
        </w:rPr>
        <w:t xml:space="preserve">, lat., Adj.: nhd. inwendig kupfern; Q.: </w:t>
      </w:r>
      <w:r>
        <w:rPr>
          <w:rFonts w:cs="Linux Libertine" w:ascii="Linux Libertine" w:hAnsi="Linux Libertine"/>
          <w:szCs w:val="24"/>
          <w:lang w:val="de-AT"/>
        </w:rPr>
        <w:t xml:space="preserve">Pers. </w:t>
      </w:r>
      <w:r>
        <w:rPr>
          <w:rFonts w:cs="Linux Libertine" w:ascii="Linux Libertine" w:hAnsi="Linux Libertine"/>
          <w:szCs w:val="24"/>
          <w:lang w:val="en-GB"/>
        </w:rPr>
        <w:t>(34-62 n. Chr.); E.: s. sub, aerātus</w:t>
      </w:r>
      <w:r>
        <w:rPr>
          <w:rFonts w:cs="Linux Libertine" w:ascii="Linux Libertine" w:hAnsi="Linux Libertine"/>
          <w:szCs w:val="24"/>
          <w:lang w:val="en-US"/>
        </w:rPr>
        <w:t>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bāfrēnsi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Subafrenser“ (Angehöriger einer Völkerschaft in Afrika); Q.: Cod. Theod. (438 n. Chr.); E.: s. sub, Άfer, </w:t>
      </w:r>
      <w:r>
        <w:rPr>
          <w:rFonts w:cs="Linux Libertine" w:ascii="Linux Libertine" w:hAnsi="Linux Libertine"/>
          <w:szCs w:val="24"/>
          <w:lang w:val="en-GB"/>
        </w:rPr>
        <w:t>Ά</w:t>
      </w:r>
      <w:r>
        <w:rPr>
          <w:rFonts w:cs="Linux Libertine" w:ascii="Linux Libertine" w:hAnsi="Linux Libertine"/>
          <w:szCs w:val="24"/>
          <w:lang w:val="de-AT"/>
        </w:rPr>
        <w:t>frica; L.: Heumann/Seckel 55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grestis</w:t>
      </w:r>
      <w:r>
        <w:rPr>
          <w:rFonts w:cs="Linux Libertine" w:ascii="Linux Libertine" w:hAnsi="Linux Libertine"/>
          <w:szCs w:val="24"/>
        </w:rPr>
        <w:t>, lat., Adj.: nhd. etwas bäurisch, ziemlich roh; Q.: Cic. (81-43 v. Chr.); E.: s. sub, agrestis; L.: Georges 2, 2841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lāris</w:t>
      </w:r>
      <w:r>
        <w:rPr>
          <w:rFonts w:cs="Linux Libertine" w:ascii="Linux Libertine" w:hAnsi="Linux Libertine"/>
          <w:szCs w:val="24"/>
        </w:rPr>
        <w:t>, lat., Adj.: nhd. unter den Flügeln befindlich, unter den Achseln befindlich; Q.: Nep. (um 100-24 v. Chr.); E.: s. sub, āla; L.: Georges 2, 2841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bēns</w:t>
      </w:r>
      <w:r>
        <w:rPr>
          <w:rFonts w:cs="Linux Libertine" w:ascii="Linux Libertine" w:hAnsi="Linux Libertine"/>
          <w:szCs w:val="24"/>
        </w:rPr>
        <w:t>, lat., Adj.: nhd. weißlich; Q.: Cassiod. (um 485-um 580 n. Chr.); E.: s. *subalbēre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albēre</w:t>
      </w:r>
      <w:r>
        <w:rPr>
          <w:rFonts w:cs="Linux Libertine" w:ascii="Linux Libertine" w:hAnsi="Linux Libertine"/>
          <w:szCs w:val="24"/>
        </w:rPr>
        <w:t>, lat., V.: nhd. weißlich sein (V.); Hw.: s. subalbēns; E.: s. sub, al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bicāns</w:t>
      </w:r>
      <w:r>
        <w:rPr>
          <w:rFonts w:cs="Linux Libertine" w:ascii="Linux Libertine" w:hAnsi="Linux Libertine"/>
          <w:szCs w:val="24"/>
        </w:rPr>
        <w:t>, lat., Adj.: nhd. weißlich; Q.: Varro (116-27 v. Chr.); E.: s. *subalbēre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albicāre</w:t>
      </w:r>
      <w:r>
        <w:rPr>
          <w:rFonts w:cs="Linux Libertine" w:ascii="Linux Libertine" w:hAnsi="Linux Libertine"/>
          <w:szCs w:val="24"/>
        </w:rPr>
        <w:t>, lat., V.: nhd. weißlich sein (V.); Hw.: s. subalbicāns; E.: s. sub, alb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albidus</w:t>
      </w:r>
      <w:r>
        <w:rPr>
          <w:rFonts w:cs="Linux Libertine" w:ascii="Linux Libertine" w:hAnsi="Linux Libertine"/>
          <w:szCs w:val="24"/>
        </w:rPr>
        <w:t xml:space="preserve">, lat., Adj.: nhd. weißlich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albus</w:t>
      </w:r>
      <w:r>
        <w:rPr>
          <w:rFonts w:cs="Linux Libertine" w:ascii="Linux Libertine" w:hAnsi="Linux Libertine"/>
          <w:szCs w:val="24"/>
          <w:lang w:val="en-US"/>
        </w:rPr>
        <w:t>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bulus</w:t>
      </w:r>
      <w:r>
        <w:rPr>
          <w:rFonts w:cs="Linux Libertine" w:ascii="Linux Libertine" w:hAnsi="Linux Libertine"/>
          <w:szCs w:val="24"/>
        </w:rPr>
        <w:t xml:space="preserve">, lat., Adj.: nhd. weißli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ubalbus</w:t>
        <w:softHyphen/>
        <w:t>; L.: Georges 2, 2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bus</w:t>
      </w:r>
      <w:r>
        <w:rPr>
          <w:rFonts w:cs="Linux Libertine" w:ascii="Linux Libertine" w:hAnsi="Linux Libertine"/>
          <w:szCs w:val="24"/>
        </w:rPr>
        <w:t>, lat., Adj.: nhd. weißlich; Q.: Varro (116-27 v. Chr.); E.: s. sub, albus; L.: Georges 2, 2841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balpīnus</w:t>
      </w:r>
      <w:r>
        <w:rPr>
          <w:rFonts w:cs="Linux Libertine" w:ascii="Linux Libertine" w:hAnsi="Linux Libertine"/>
          <w:szCs w:val="24"/>
        </w:rPr>
        <w:t xml:space="preserve">, lat., Adj.: nhd. an den Alpen gele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b, </w:t>
      </w:r>
      <w:r>
        <w:rPr>
          <w:rFonts w:cs="Linux Libertine" w:ascii="Linux Libertine" w:hAnsi="Linux Libertine"/>
          <w:szCs w:val="24"/>
          <w:lang w:val="de-AT"/>
        </w:rPr>
        <w:t>Alpīnus, Alpēs</w:t>
      </w:r>
      <w:r>
        <w:rPr>
          <w:rFonts w:cs="Linux Libertine" w:ascii="Linux Libertine" w:hAnsi="Linux Libertine"/>
          <w:szCs w:val="24"/>
        </w:rPr>
        <w:t>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ternātim</w:t>
      </w:r>
      <w:r>
        <w:rPr>
          <w:rFonts w:cs="Linux Libertine" w:ascii="Linux Libertine" w:hAnsi="Linux Libertine"/>
          <w:szCs w:val="24"/>
        </w:rPr>
        <w:t xml:space="preserve">, lat., Adv.: nhd. untergeordnet; Q.: </w:t>
      </w:r>
      <w:r>
        <w:rPr>
          <w:rFonts w:cs="Linux Libertine" w:ascii="Linux Libertine" w:hAnsi="Linux Libertine"/>
          <w:szCs w:val="24"/>
          <w:lang w:val="de-AT"/>
        </w:rPr>
        <w:t>Boëth. (1. Viertel 6. Jh. n. Chr.)</w:t>
      </w:r>
      <w:r>
        <w:rPr>
          <w:rFonts w:cs="Linux Libertine" w:ascii="Linux Libertine" w:hAnsi="Linux Libertine"/>
          <w:szCs w:val="24"/>
        </w:rPr>
        <w:t xml:space="preserve">; E.: s. sub, </w:t>
      </w:r>
      <w:r>
        <w:rPr>
          <w:rFonts w:cs="Linux Libertine" w:ascii="Linux Libertine" w:hAnsi="Linux Libertine"/>
          <w:szCs w:val="24"/>
          <w:lang w:val="de-AT"/>
        </w:rPr>
        <w:t>alternātim, alternāre</w:t>
      </w:r>
      <w:r>
        <w:rPr>
          <w:rFonts w:cs="Linux Libertine" w:ascii="Linux Libertine" w:hAnsi="Linux Libertine"/>
          <w:szCs w:val="24"/>
        </w:rPr>
        <w:t>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lternus</w:t>
      </w:r>
      <w:r>
        <w:rPr>
          <w:rFonts w:cs="Linux Libertine" w:ascii="Linux Libertine" w:hAnsi="Linux Libertine"/>
          <w:szCs w:val="24"/>
        </w:rPr>
        <w:t>, lat., Adj.: nhd. untergeordnet; Q.: Aug. (354-430 n. Chr.); E.: s. sub, alternus; W.: nhd. subaltern, Adj., subaltern, untergeordnet; L.: Georges 2, 2842, Kluge s. u. subaltern, Kytzler/Redemund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mārē</w:t>
      </w:r>
      <w:r>
        <w:rPr>
          <w:rFonts w:cs="Linux Libertine" w:ascii="Linux Libertine" w:hAnsi="Linux Libertine"/>
          <w:szCs w:val="24"/>
        </w:rPr>
        <w:t xml:space="preserve">, lat., Adv.: nhd. etwas bitter, ziemlich bitter; Q.: </w:t>
      </w:r>
      <w:r>
        <w:rPr>
          <w:rFonts w:cs="Linux Libertine" w:ascii="Linux Libertine" w:hAnsi="Linux Libertine"/>
          <w:color w:val="000000"/>
          <w:szCs w:val="24"/>
        </w:rPr>
        <w:t xml:space="preserve">Schol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Cic. Bo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4. Jh. n. Chr.)</w:t>
      </w:r>
      <w:r>
        <w:rPr>
          <w:rFonts w:cs="Linux Libertine" w:ascii="Linux Libertine" w:hAnsi="Linux Libertine"/>
          <w:szCs w:val="24"/>
          <w:lang w:val="en-US"/>
        </w:rPr>
        <w:t>; E.: s. subamārus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mārus</w:t>
      </w:r>
      <w:r>
        <w:rPr>
          <w:rFonts w:cs="Linux Libertine" w:ascii="Linux Libertine" w:hAnsi="Linux Libertine"/>
          <w:szCs w:val="24"/>
        </w:rPr>
        <w:t>, lat., Adj.: nhd. etwas bitter, ziemlich bitter; Q.: Cic. (81-43 v. Chr.); E.: s. sub, amārus; L.: Georges 2, 2842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ambiguē</w:t>
      </w:r>
      <w:r>
        <w:rPr>
          <w:rFonts w:cs="Linux Libertine" w:ascii="Linux Libertine" w:hAnsi="Linux Libertine"/>
          <w:szCs w:val="24"/>
        </w:rPr>
        <w:t xml:space="preserve">, lat., Adv.: nhd. etwas zweideutig; Q.: </w:t>
      </w:r>
      <w:r>
        <w:rPr>
          <w:rFonts w:cs="Linux Libertine" w:ascii="Linux Libertine" w:hAnsi="Linux Libertine"/>
          <w:szCs w:val="24"/>
          <w:lang w:val="de-AT"/>
        </w:rPr>
        <w:t xml:space="preserve">Don. </w:t>
      </w:r>
      <w:r>
        <w:rPr>
          <w:rFonts w:cs="Linux Libertine" w:ascii="Linux Libertine" w:hAnsi="Linux Libertine"/>
          <w:szCs w:val="24"/>
          <w:lang w:val="fr-FR"/>
        </w:rPr>
        <w:t>(um 310-380 n. Chr.); E.: s. sub, ambiguus</w:t>
      </w:r>
      <w:r>
        <w:rPr>
          <w:rFonts w:cs="Linux Libertine" w:ascii="Linux Libertine" w:hAnsi="Linux Libertine"/>
          <w:szCs w:val="24"/>
          <w:lang w:val="en-US"/>
        </w:rPr>
        <w:t>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*subambiguus</w:t>
      </w:r>
      <w:r>
        <w:rPr>
          <w:rFonts w:cs="Linux Libertine" w:ascii="Linux Libertine" w:hAnsi="Linux Libertine"/>
          <w:szCs w:val="24"/>
          <w:lang w:val="fr-FR"/>
        </w:rPr>
        <w:t>, lat., Adj.: nhd. etwas zweideutig; Hw.: s. subambiguē; E.: s. sub, ambig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perīre</w:t>
      </w:r>
      <w:r>
        <w:rPr>
          <w:rFonts w:cs="Linux Libertine" w:ascii="Linux Libertine" w:hAnsi="Linux Libertine"/>
          <w:szCs w:val="24"/>
        </w:rPr>
        <w:t xml:space="preserve">, lat., V.: nhd. eröffnen; Q.: Arnob. </w:t>
      </w:r>
      <w:r>
        <w:rPr>
          <w:rFonts w:cs="Linux Libertine" w:ascii="Linux Libertine" w:hAnsi="Linux Libertine"/>
          <w:szCs w:val="24"/>
          <w:lang w:val="en-US"/>
        </w:rPr>
        <w:t>(297-310 n. Chr.); E.: s. sub, aperī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quāneus</w:t>
      </w:r>
      <w:r>
        <w:rPr>
          <w:rFonts w:cs="Linux Libertine" w:ascii="Linux Libertine" w:hAnsi="Linux Libertine"/>
          <w:szCs w:val="24"/>
        </w:rPr>
        <w:t xml:space="preserve">, lat., Adj.: nhd. unter dem Wasser befi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aqua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quilīnus</w:t>
      </w:r>
      <w:r>
        <w:rPr>
          <w:rFonts w:cs="Linux Libertine" w:ascii="Linux Libertine" w:hAnsi="Linux Libertine"/>
          <w:szCs w:val="24"/>
        </w:rPr>
        <w:t xml:space="preserve">, lat., Adj.: nhd. etwas adlerartig, etwas abwärts gebogen; Q.: </w:t>
      </w:r>
      <w:r>
        <w:rPr>
          <w:rFonts w:cs="Linux Libertine" w:ascii="Linux Libertine" w:hAnsi="Linux Libertine"/>
          <w:szCs w:val="24"/>
          <w:lang w:val="de-AT"/>
        </w:rPr>
        <w:t xml:space="preserve">Itin. </w:t>
      </w:r>
      <w:r>
        <w:rPr>
          <w:rFonts w:cs="Linux Libertine" w:ascii="Linux Libertine" w:hAnsi="Linux Libertine"/>
          <w:szCs w:val="24"/>
          <w:lang w:val="en-US"/>
        </w:rPr>
        <w:t>Alex. (um 340 n. Chr.); E.: s. sub, aquilīnus, aquila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quilus</w:t>
      </w:r>
      <w:r>
        <w:rPr>
          <w:rFonts w:cs="Linux Libertine" w:ascii="Linux Libertine" w:hAnsi="Linux Libertine"/>
          <w:szCs w:val="24"/>
        </w:rPr>
        <w:t>, lat., Adj.: nhd. etwas dunkelfarbig, bräunlich; Q.: Plaut. (um 250-184 v. Chr.); E.: s. sub, aquilus; L.: Georges 2, 2842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āre</w:t>
      </w:r>
      <w:r>
        <w:rPr>
          <w:rFonts w:cs="Linux Libertine" w:ascii="Linux Libertine" w:hAnsi="Linux Libertine"/>
          <w:szCs w:val="24"/>
        </w:rPr>
        <w:t xml:space="preserve">, lat., V.: nhd. etwas unterpflü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b, a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ātor</w:t>
      </w:r>
      <w:r>
        <w:rPr>
          <w:rFonts w:cs="Linux Libertine" w:ascii="Linux Libertine" w:hAnsi="Linux Libertine"/>
          <w:szCs w:val="24"/>
        </w:rPr>
        <w:t xml:space="preserve">, lat., M.: nhd. Unterpflüg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arā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rēscere</w:t>
      </w:r>
      <w:r>
        <w:rPr>
          <w:rFonts w:cs="Linux Libertine" w:ascii="Linux Libertine" w:hAnsi="Linux Libertine"/>
          <w:szCs w:val="24"/>
        </w:rPr>
        <w:t xml:space="preserve">, lat., V.: nhd. etwas trocken werden, etwas dürr werd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, ārēsce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gūtulus</w:t>
      </w:r>
      <w:r>
        <w:rPr>
          <w:rFonts w:cs="Linux Libertine" w:ascii="Linux Libertine" w:hAnsi="Linux Libertine"/>
          <w:szCs w:val="24"/>
        </w:rPr>
        <w:t>, lat., Adj.: nhd. etwas spitzfindig, etwas schlau; Q.: Gell. (um 165 n. Chr.); E.: s. sub, argūtulus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re</w:t>
      </w:r>
      <w:r>
        <w:rPr>
          <w:rFonts w:cs="Linux Libertine" w:ascii="Linux Libertine" w:hAnsi="Linux Libertine"/>
          <w:szCs w:val="24"/>
        </w:rPr>
        <w:t>, lat., V.: nhd. in der Brunst sein (V.), ranzen; Q.: Lucr. (96-55 v. Chr.); E.: von gr. σύραξ (sýrax), Adj., brünstig; L.: Georges 2, 2870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F.=ON: Vw.: s. Syba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F.=FlN: Vw.: s. Sybar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rītānus (1)</w:t>
      </w:r>
      <w:r>
        <w:rPr>
          <w:rFonts w:cs="Linux Libertine" w:ascii="Linux Libertine" w:hAnsi="Linux Libertine"/>
          <w:szCs w:val="24"/>
          <w:lang w:val="en-US"/>
        </w:rPr>
        <w:t>, lat., Adj.: Vw.: s. Sybarīt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rītānus (2)</w:t>
      </w:r>
      <w:r>
        <w:rPr>
          <w:rFonts w:cs="Linux Libertine" w:ascii="Linux Libertine" w:hAnsi="Linux Libertine"/>
          <w:szCs w:val="24"/>
          <w:lang w:val="en-US"/>
        </w:rPr>
        <w:t>, lat., M.: Vw.: s. Sybarīt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mālis</w:t>
      </w:r>
      <w:r>
        <w:rPr>
          <w:rFonts w:cs="Linux Libertine" w:ascii="Linux Libertine" w:hAnsi="Linux Libertine"/>
          <w:szCs w:val="24"/>
        </w:rPr>
        <w:t>, lat., Adj.: nhd. unter dem Arm befindlich; Q.: Script. H. Aug. (4./5. Jh. n. Chr.); E.: s. sub, armus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rāre</w:t>
      </w:r>
      <w:r>
        <w:rPr>
          <w:rFonts w:cs="Linux Libertine" w:ascii="Linux Libertine" w:hAnsi="Linux Libertine"/>
          <w:szCs w:val="24"/>
        </w:rPr>
        <w:t xml:space="preserve">, lat., V.: nhd. durch ein Aufgeld verbindlich machen, verpfänden; Q.: Sulp. Sev. </w:t>
      </w:r>
      <w:r>
        <w:rPr>
          <w:rFonts w:cs="Linux Libertine" w:ascii="Linux Libertine" w:hAnsi="Linux Libertine"/>
          <w:szCs w:val="24"/>
          <w:lang w:val="de-AT"/>
        </w:rPr>
        <w:t xml:space="preserve">(um 363-um 420 n. Chr.); E.: s. sub, arrāre, arra; L.: </w:t>
      </w:r>
      <w:r>
        <w:rPr>
          <w:rFonts w:cs="Linux Libertine" w:ascii="Linux Libertine" w:hAnsi="Linux Libertine"/>
          <w:szCs w:val="24"/>
        </w:rPr>
        <w:t>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arrogāns</w:t>
      </w:r>
      <w:r>
        <w:rPr>
          <w:rFonts w:cs="Linux Libertine" w:ascii="Linux Libertine" w:hAnsi="Linux Libertine"/>
          <w:szCs w:val="24"/>
        </w:rPr>
        <w:t>, lat., Adj.: nhd. etwas anmaßend, etwas vermessen (Adj.); Hw.: s. subarroganter; E.: s. sub, arro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rroganter</w:t>
      </w:r>
      <w:r>
        <w:rPr>
          <w:rFonts w:cs="Linux Libertine" w:ascii="Linux Libertine" w:hAnsi="Linux Libertine"/>
          <w:szCs w:val="24"/>
        </w:rPr>
        <w:t>, subadroganter, lat., Adv.: nhd. etwas anmaßend, etwas vermessen (Adv.); Q.: Cic. (81-43 v. Chr.); E.: s. sub, arrogāre; L.: Georges 2, 2842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sper</w:t>
      </w:r>
      <w:r>
        <w:rPr>
          <w:rFonts w:cs="Linux Libertine" w:ascii="Linux Libertine" w:hAnsi="Linux Libertine"/>
          <w:szCs w:val="24"/>
        </w:rPr>
        <w:t xml:space="preserve">, lat., Adj.: nhd. etwas rauh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b, aspe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ssāre</w:t>
      </w:r>
      <w:r>
        <w:rPr>
          <w:rFonts w:cs="Linux Libertine" w:ascii="Linux Libertine" w:hAnsi="Linux Libertine"/>
          <w:szCs w:val="24"/>
        </w:rPr>
        <w:t xml:space="preserve">, lat., V.: nhd. ein wenig braten, nach und nach brate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US"/>
        </w:rPr>
        <w:t>(4. Jh. n. Chr.); E.: s. sub, assā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assentiēns</w:t>
      </w:r>
      <w:r>
        <w:rPr>
          <w:rFonts w:cs="Linux Libertine" w:ascii="Linux Libertine" w:hAnsi="Linux Libertine"/>
          <w:szCs w:val="24"/>
          <w:lang w:val="en-US"/>
        </w:rPr>
        <w:t xml:space="preserve">, subadsentiēns, lat., (Part. </w:t>
      </w:r>
      <w:r>
        <w:rPr>
          <w:rFonts w:cs="Linux Libertine" w:ascii="Linux Libertine" w:hAnsi="Linux Libertine"/>
          <w:szCs w:val="24"/>
        </w:rPr>
        <w:t xml:space="preserve">Präs.=)Adj.: nhd. ein wenig bestimmend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*subassentī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assentīre</w:t>
      </w:r>
      <w:r>
        <w:rPr>
          <w:rFonts w:cs="Linux Libertine" w:ascii="Linux Libertine" w:hAnsi="Linux Libertine"/>
          <w:szCs w:val="24"/>
        </w:rPr>
        <w:t xml:space="preserve">, lat., V.: nhd. ein wenig bestimmen; Hw.: s. subassentiēns; E.: s. sub, </w:t>
      </w:r>
      <w:r>
        <w:rPr>
          <w:rFonts w:cs="Linux Libertine" w:ascii="Linux Libertine" w:hAnsi="Linux Libertine"/>
          <w:szCs w:val="24"/>
          <w:lang w:val="de-AT"/>
        </w:rPr>
        <w:t>ad, sen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ātio</w:t>
      </w:r>
      <w:r>
        <w:rPr>
          <w:rFonts w:cs="Linux Libertine" w:ascii="Linux Libertine" w:hAnsi="Linux Libertine"/>
          <w:szCs w:val="24"/>
        </w:rPr>
        <w:t xml:space="preserve">, lat., F.: nhd. Brunst der Schwein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ā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udīre</w:t>
      </w:r>
      <w:r>
        <w:rPr>
          <w:rFonts w:cs="Linux Libertine" w:ascii="Linux Libertine" w:hAnsi="Linux Libertine"/>
          <w:szCs w:val="24"/>
        </w:rPr>
        <w:t xml:space="preserve">, lat., V.: nhd. ein wenig hören, darunter verstehen, dabei verstehen, ergänzen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GB"/>
        </w:rPr>
        <w:t>(vor 223 n. Chr.); E.: s. sub, audīre; L.: 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aud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abeiverstehen, Ergänzen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subaudī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urāre</w:t>
      </w:r>
      <w:r>
        <w:rPr>
          <w:rFonts w:cs="Linux Libertine" w:ascii="Linux Libertine" w:hAnsi="Linux Libertine"/>
          <w:szCs w:val="24"/>
        </w:rPr>
        <w:t>, lat., V.: nhd. leicht vergolden; Q.: Inschr.; E.: s. sub, aurum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urātus</w:t>
      </w:r>
      <w:r>
        <w:rPr>
          <w:rFonts w:cs="Linux Libertine" w:ascii="Linux Libertine" w:hAnsi="Linux Libertine"/>
          <w:szCs w:val="24"/>
        </w:rPr>
        <w:t>, lat., Adj.: nhd. leicht vergoldet; Q.: Petron. (vor 66 n. Chr.); E.: s. sub, aurum; L.: Georges 2, 2843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uscultāre</w:t>
      </w:r>
      <w:r>
        <w:rPr>
          <w:rFonts w:cs="Linux Libertine" w:ascii="Linux Libertine" w:hAnsi="Linux Libertine"/>
          <w:szCs w:val="24"/>
        </w:rPr>
        <w:t>, lat., V.: nhd. heimlich zuhören, lauschen; Q.: Plaut. (um 250-184 v. Chr.); E.: s. sub, auscultāre; L.: Georges 2, 2843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austērus</w:t>
      </w:r>
      <w:r>
        <w:rPr>
          <w:rFonts w:cs="Linux Libertine" w:ascii="Linux Libertine" w:hAnsi="Linux Libertine"/>
          <w:szCs w:val="24"/>
        </w:rPr>
        <w:t xml:space="preserve">, lat., Adj.: nhd. etwas herb, herblich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sub, austērus; L.: Georges 2, 28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bbāiulāre</w:t>
      </w:r>
      <w:r>
        <w:rPr>
          <w:rFonts w:cs="Linux Libertine" w:ascii="Linux Libertine" w:hAnsi="Linux Libertine"/>
          <w:szCs w:val="24"/>
        </w:rPr>
        <w:t xml:space="preserve">, lat., V.: nhd. aufhocken; Q.: Aug. </w:t>
      </w:r>
      <w:r>
        <w:rPr>
          <w:rFonts w:cs="Linux Libertine" w:ascii="Linux Libertine" w:hAnsi="Linux Libertine"/>
          <w:szCs w:val="24"/>
          <w:lang w:val="de-AT"/>
        </w:rPr>
        <w:t xml:space="preserve">(354-430 n. Chr.); E.: s. sub, bāiulāre; L.: </w:t>
      </w:r>
      <w:r>
        <w:rPr>
          <w:rFonts w:cs="Linux Libertine" w:ascii="Linux Libertine" w:hAnsi="Linux Libertine"/>
          <w:szCs w:val="24"/>
        </w:rPr>
        <w:t>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albē</w:t>
      </w:r>
      <w:r>
        <w:rPr>
          <w:rFonts w:cs="Linux Libertine" w:ascii="Linux Libertine" w:hAnsi="Linux Libertine"/>
          <w:szCs w:val="24"/>
        </w:rPr>
        <w:t xml:space="preserve">, lat., Adv.: nhd. etwas stammel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Scrip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H. Aug. (4./5. Jh. n. Chr.); </w:t>
      </w:r>
      <w:r>
        <w:rPr>
          <w:rFonts w:cs="Linux Libertine" w:ascii="Linux Libertine" w:hAnsi="Linux Libertine"/>
          <w:szCs w:val="24"/>
          <w:lang w:val="en-GB"/>
        </w:rPr>
        <w:t>E.: s. sub, balbus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balbus</w:t>
      </w:r>
      <w:r>
        <w:rPr>
          <w:rFonts w:cs="Linux Libertine" w:ascii="Linux Libertine" w:hAnsi="Linux Libertine"/>
          <w:szCs w:val="24"/>
        </w:rPr>
        <w:t>, lat., Adj.: nhd. etwas stammelnd; Hw.: s. subbalbē; E.: s. sub, bal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allio</w:t>
      </w:r>
      <w:r>
        <w:rPr>
          <w:rFonts w:cs="Linux Libertine" w:ascii="Linux Libertine" w:hAnsi="Linux Libertine"/>
          <w:szCs w:val="24"/>
        </w:rPr>
        <w:t>, lat., M.: nhd. Unterballio, Vizeballio; Q.: Plaut. (um 250-184 v. Chr.); E.: s. sub, ballāre; L.: Georges 2, 2843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asilicānus</w:t>
      </w:r>
      <w:r>
        <w:rPr>
          <w:rFonts w:cs="Linux Libertine" w:ascii="Linux Libertine" w:hAnsi="Linux Libertine"/>
          <w:szCs w:val="24"/>
        </w:rPr>
        <w:t xml:space="preserve">, lat., Adj.: nhd. unter der Basilika Spazierengehender, Hallenbesu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b, basilica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ibere</w:t>
      </w:r>
      <w:r>
        <w:rPr>
          <w:rFonts w:cs="Linux Libertine" w:ascii="Linux Libertine" w:hAnsi="Linux Libertine"/>
          <w:szCs w:val="24"/>
        </w:rPr>
        <w:t>, lat., V.: nhd. nippen, ein Schlückchen trinken; Q.: Suet. (um 75-um 150 n. Chr.); E.: s. sub, bibere; L.: Georges 2, 2843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landīrī</w:t>
      </w:r>
      <w:r>
        <w:rPr>
          <w:rFonts w:cs="Linux Libertine" w:ascii="Linux Libertine" w:hAnsi="Linux Libertine"/>
          <w:szCs w:val="24"/>
        </w:rPr>
        <w:t xml:space="preserve">, lat., V.: nhd. ein wenig liebkosen, ein wenig schmeichel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b, blandīrī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rachium</w:t>
      </w:r>
      <w:r>
        <w:rPr>
          <w:rFonts w:cs="Linux Libertine" w:ascii="Linux Libertine" w:hAnsi="Linux Libertine"/>
          <w:szCs w:val="24"/>
        </w:rPr>
        <w:t xml:space="preserve">, lat.?, N.: nhd. Höhlung unter dem Arm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ub, brachium; L.: Georges 2, 28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brevis</w:t>
      </w:r>
      <w:r>
        <w:rPr>
          <w:rFonts w:cs="Linux Libertine" w:ascii="Linux Libertine" w:hAnsi="Linux Libertine"/>
          <w:szCs w:val="24"/>
        </w:rPr>
        <w:t xml:space="preserve">, lat., Adj.: nhd. etwas kurz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b, brevis</w:t>
      </w:r>
      <w:r>
        <w:rPr>
          <w:rFonts w:cs="Linux Libertine" w:ascii="Linux Libertine" w:hAnsi="Linux Libertine"/>
          <w:szCs w:val="24"/>
          <w:lang w:val="en-US"/>
        </w:rPr>
        <w:t>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bullīre</w:t>
      </w:r>
      <w:r>
        <w:rPr>
          <w:rFonts w:cs="Linux Libertine" w:ascii="Linux Libertine" w:hAnsi="Linux Libertine"/>
          <w:szCs w:val="24"/>
        </w:rPr>
        <w:t xml:space="preserve">, lat., V.: nhd. leicht aufschäum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ub, bullīre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aelestis</w:t>
      </w:r>
      <w:r>
        <w:rPr>
          <w:rFonts w:cs="Linux Libertine" w:ascii="Linux Libertine" w:hAnsi="Linux Libertine"/>
          <w:szCs w:val="24"/>
        </w:rPr>
        <w:t xml:space="preserve">, subcoelestis, succaelestis, succoelestis, lat., Adj.: nhd. unter dem Himmel befi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b, caelestis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aeruleus</w:t>
      </w:r>
      <w:r>
        <w:rPr>
          <w:rFonts w:cs="Linux Libertine" w:ascii="Linux Libertine" w:hAnsi="Linux Libertine"/>
          <w:szCs w:val="24"/>
          <w:lang w:val="en-GB"/>
        </w:rPr>
        <w:t>, subcoeruleus, lat., Adj.: nhd. bläulich; Q.: Cels. (14-37 n. Chr.); E.: s. sub, caeruleus (1), caelum; L.: Georges 2, 28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subcand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eißlich; Q.: Plin. </w:t>
      </w:r>
      <w:r>
        <w:rPr>
          <w:rFonts w:cs="Linux Libertine" w:ascii="Linux Libertine" w:hAnsi="Linux Libertine"/>
          <w:szCs w:val="24"/>
          <w:lang w:val="fr-FR"/>
        </w:rPr>
        <w:t>(23/24-79 n. Chr.); E.: s. sub, candidus</w:t>
      </w:r>
      <w:r>
        <w:rPr>
          <w:rFonts w:cs="Linux Libertine" w:ascii="Linux Libertine" w:hAnsi="Linux Libertine"/>
          <w:szCs w:val="24"/>
          <w:lang w:val="en-US"/>
        </w:rPr>
        <w:t>; L.: Georges 2, 28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cautē</w:t>
      </w:r>
      <w:r>
        <w:rPr>
          <w:rFonts w:cs="Linux Libertine" w:ascii="Linux Libertine" w:hAnsi="Linux Libertine"/>
          <w:szCs w:val="24"/>
        </w:rPr>
        <w:t xml:space="preserve">, lat., Adv.: nhd. etwas vorsichtig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>(4. Jh. n. Chr.); E.: s. subcautus*</w:t>
      </w:r>
      <w:r>
        <w:rPr>
          <w:rFonts w:cs="Linux Libertine" w:ascii="Linux Libertine" w:hAnsi="Linux Libertine"/>
          <w:szCs w:val="24"/>
          <w:lang w:val="en-US"/>
        </w:rPr>
        <w:t>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autus*</w:t>
      </w:r>
      <w:r>
        <w:rPr>
          <w:rFonts w:cs="Linux Libertine" w:ascii="Linux Libertine" w:hAnsi="Linux Libertine"/>
          <w:szCs w:val="24"/>
          <w:lang w:val="en-GB"/>
        </w:rPr>
        <w:t>, lat., Adj.: nhd. etwas vorsichtig; Hw.: s. subcautē; E.: s. sub, cau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avāre</w:t>
      </w:r>
      <w:r>
        <w:rPr>
          <w:rFonts w:cs="Linux Libertine" w:ascii="Linux Libertine" w:hAnsi="Linux Libertine"/>
          <w:szCs w:val="24"/>
        </w:rPr>
        <w:t>, lat., V.: nhd. unterhöhlen; Q.: Schol. Iuv. (um 400 n. Chr.); E.: s. subcavus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avus</w:t>
      </w:r>
      <w:r>
        <w:rPr>
          <w:rFonts w:cs="Linux Libertine" w:ascii="Linux Libertine" w:hAnsi="Linux Libertine"/>
          <w:szCs w:val="24"/>
        </w:rPr>
        <w:t>, lat., Adj.: nhd. unterwärts hohl; Q.: Lucr. (96-55 v. Chr.); E.: s. sub, cavus; L.: Georges 2, 2843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ēnāre</w:t>
      </w:r>
      <w:r>
        <w:rPr>
          <w:rFonts w:cs="Linux Libertine" w:ascii="Linux Libertine" w:hAnsi="Linux Libertine"/>
          <w:szCs w:val="24"/>
        </w:rPr>
        <w:t xml:space="preserve">, subcoenāre, succēnāre, succoenāre, lat., V.: nhd. von unten verspeisen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en-GB"/>
        </w:rPr>
        <w:t>(um 35-95/96 n. Chr.); E.: s. sub, cēnāre, dēna; L.: 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enturiāre</w:t>
      </w:r>
      <w:r>
        <w:rPr>
          <w:rFonts w:cs="Linux Libertine" w:ascii="Linux Libertine" w:hAnsi="Linux Libertine"/>
          <w:szCs w:val="24"/>
          <w:lang w:val="en-GB"/>
        </w:rPr>
        <w:t>, lat., V.: Vw.: s. succentur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enturiātus</w:t>
      </w:r>
      <w:r>
        <w:rPr>
          <w:rFonts w:cs="Linux Libertine" w:ascii="Linux Libertine" w:hAnsi="Linux Libertine"/>
          <w:szCs w:val="24"/>
        </w:rPr>
        <w:t xml:space="preserve">, lat., M.: nhd. Ersatzman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sub, centurio; L.: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bcenturio</w:t>
      </w:r>
      <w:r>
        <w:rPr>
          <w:rFonts w:cs="Linux Libertine" w:ascii="Linux Libertine" w:hAnsi="Linux Libertine"/>
          <w:szCs w:val="24"/>
          <w:lang w:val="it-IT"/>
        </w:rPr>
        <w:t>, lat., M.: Vw.: s. succenturi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bcernere</w:t>
      </w:r>
      <w:r>
        <w:rPr>
          <w:rFonts w:cs="Linux Libertine" w:ascii="Linux Libertine" w:hAnsi="Linux Libertine"/>
          <w:szCs w:val="24"/>
          <w:lang w:val="en-GB"/>
        </w:rPr>
        <w:t xml:space="preserve">, succernere, lat., V.: nhd. durchsieben; Q.: Cato </w:t>
      </w:r>
      <w:r>
        <w:rPr>
          <w:rFonts w:cs="Linux Libertine" w:ascii="Linux Libertine" w:hAnsi="Linux Libertine"/>
          <w:szCs w:val="24"/>
          <w:lang w:val="en-US"/>
        </w:rPr>
        <w:t>(234-149 v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cernere; L.: </w:t>
      </w:r>
      <w:r>
        <w:rPr>
          <w:rFonts w:cs="Linux Libertine" w:ascii="Linux Libertine" w:hAnsi="Linux Libertine"/>
          <w:szCs w:val="24"/>
          <w:lang w:val="en-US"/>
        </w:rPr>
        <w:t>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īnc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Vw.: s. succīnc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cinericius</w:t>
      </w:r>
      <w:r>
        <w:rPr>
          <w:rFonts w:cs="Linux Libertine" w:ascii="Linux Libertine" w:hAnsi="Linux Libertine"/>
          <w:szCs w:val="24"/>
        </w:rPr>
        <w:t xml:space="preserve">, lat., Adj.: nhd. unter der Asche gebacken, in der Asche gebacken; Q.: Hier. </w:t>
      </w:r>
      <w:r>
        <w:rPr>
          <w:rFonts w:cs="Linux Libertine" w:ascii="Linux Libertine" w:hAnsi="Linux Libertine"/>
          <w:szCs w:val="24"/>
          <w:lang w:val="en-US"/>
        </w:rPr>
        <w:t>(um 383-419/420 n. Chr.)</w:t>
      </w:r>
      <w:r>
        <w:rPr>
          <w:rFonts w:cs="Linux Libertine" w:ascii="Linux Libertine" w:hAnsi="Linux Libertine"/>
          <w:szCs w:val="24"/>
          <w:lang w:val="en-GB"/>
        </w:rPr>
        <w:t xml:space="preserve">; E.: s. sub, cinis; L.: </w:t>
      </w:r>
      <w:r>
        <w:rPr>
          <w:rFonts w:cs="Linux Libertine" w:ascii="Linux Libertine" w:hAnsi="Linux Libertine"/>
          <w:szCs w:val="24"/>
          <w:lang w:val="en-US"/>
        </w:rPr>
        <w:t>Georges 2, 2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ingere</w:t>
      </w:r>
      <w:r>
        <w:rPr>
          <w:rFonts w:cs="Linux Libertine" w:ascii="Linux Libertine" w:hAnsi="Linux Libertine"/>
          <w:szCs w:val="24"/>
          <w:lang w:val="en-GB"/>
        </w:rPr>
        <w:t>, lat., V.: Vw.: s. succ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īsīvus</w:t>
      </w:r>
      <w:r>
        <w:rPr>
          <w:rFonts w:cs="Linux Libertine" w:ascii="Linux Libertine" w:hAnsi="Linux Libertine"/>
          <w:szCs w:val="24"/>
          <w:lang w:val="en-GB"/>
        </w:rPr>
        <w:t>, lat., Adj.: Vw.: s. subsic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līnāre</w:t>
      </w:r>
      <w:r>
        <w:rPr>
          <w:rFonts w:cs="Linux Libertine" w:ascii="Linux Libertine" w:hAnsi="Linux Libertine"/>
          <w:szCs w:val="24"/>
          <w:lang w:val="en-GB"/>
        </w:rPr>
        <w:t>, lat., V.: Vw.: s. succlī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oelestis</w:t>
      </w:r>
      <w:r>
        <w:rPr>
          <w:rFonts w:cs="Linux Libertine" w:ascii="Linux Libertine" w:hAnsi="Linux Libertine"/>
          <w:szCs w:val="24"/>
          <w:lang w:val="en-GB"/>
        </w:rPr>
        <w:t>, lat., Adj.: Vw.: s. subcaele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oenāre</w:t>
      </w:r>
      <w:r>
        <w:rPr>
          <w:rFonts w:cs="Linux Libertine" w:ascii="Linux Libertine" w:hAnsi="Linux Libertine"/>
          <w:szCs w:val="24"/>
          <w:lang w:val="en-GB"/>
        </w:rPr>
        <w:t>, lat., V.: Vw.: s. subcē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coeruleus</w:t>
      </w:r>
      <w:r>
        <w:rPr>
          <w:rFonts w:cs="Linux Libertine" w:ascii="Linux Libertine" w:hAnsi="Linux Libertine"/>
          <w:szCs w:val="24"/>
          <w:lang w:val="fr-FR"/>
        </w:rPr>
        <w:t>, lat., Adj.: Vw.: s. subcaeru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lōrātus</w:t>
      </w:r>
      <w:r>
        <w:rPr>
          <w:rFonts w:cs="Linux Libertine" w:ascii="Linux Libertine" w:hAnsi="Linux Libertine"/>
          <w:szCs w:val="24"/>
        </w:rPr>
        <w:t xml:space="preserve">, lat., Adj.: nhd. leicht gebräunt, etwas dunkelfarb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US"/>
        </w:rPr>
        <w:t>(um 560-636 n. Chr.); E.: s. sub, colorātus (1), color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mmūnis</w:t>
      </w:r>
      <w:r>
        <w:rPr>
          <w:rFonts w:cs="Linux Libertine" w:ascii="Linux Libertine" w:hAnsi="Linux Libertine"/>
          <w:szCs w:val="24"/>
        </w:rPr>
        <w:t xml:space="preserve">, lat., Adj.: nhd. gemeinschaftlich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üs. gr. ἐπικοινος (epíkoinos); E.: s. sub, commū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onditor</w:t>
      </w:r>
      <w:r>
        <w:rPr>
          <w:rFonts w:cs="Linux Libertine" w:ascii="Linux Libertine" w:hAnsi="Linux Libertine"/>
          <w:szCs w:val="24"/>
          <w:lang w:val="en-GB"/>
        </w:rPr>
        <w:t>, lat., M.: Vw.: s. succondi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ntinuātio</w:t>
      </w:r>
      <w:r>
        <w:rPr>
          <w:rFonts w:cs="Linux Libertine" w:ascii="Linux Libertine" w:hAnsi="Linux Libertine"/>
          <w:szCs w:val="24"/>
        </w:rPr>
        <w:t xml:space="preserve">, lat., F.: nhd. unmittelbare Fortsetzung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sub, continuātio, continē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ntinuātīvus</w:t>
      </w:r>
      <w:r>
        <w:rPr>
          <w:rFonts w:cs="Linux Libertine" w:ascii="Linux Libertine" w:hAnsi="Linux Libertine"/>
          <w:szCs w:val="24"/>
        </w:rPr>
        <w:t xml:space="preserve">, lat., Adj.: nhd. unmittelbar fortgesetzt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sub, continuātīvus, continē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ntumēliōsē</w:t>
      </w:r>
      <w:r>
        <w:rPr>
          <w:rFonts w:cs="Linux Libertine" w:ascii="Linux Libertine" w:hAnsi="Linux Libertine"/>
          <w:szCs w:val="24"/>
        </w:rPr>
        <w:t>, lat., Adv.: nhd. etwas schimpflich, nicht allzu säuberlich; Q.: Cic. (81-43 v. Chr.); E.: s. sub, contumēliōsus; L.: Georges 2, 2844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oquere</w:t>
      </w:r>
      <w:r>
        <w:rPr>
          <w:rFonts w:cs="Linux Libertine" w:ascii="Linux Libertine" w:hAnsi="Linux Libertine"/>
          <w:szCs w:val="24"/>
        </w:rPr>
        <w:t xml:space="preserve">, lat., V.: nhd. etwas kochen, ein wenig kochen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US"/>
        </w:rPr>
        <w:t>(um 400 n. Chr.); E.: s. sub, coquere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corniculāri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Gehilfe des Gefreiten; Q.: Inschr.; E.: s. sub, corniculār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cortex</w:t>
      </w:r>
      <w:r>
        <w:rPr>
          <w:rFonts w:cs="Linux Libertine" w:ascii="Linux Libertine" w:hAnsi="Linux Libertine"/>
          <w:szCs w:val="24"/>
        </w:rPr>
        <w:t xml:space="preserve">, lat., M.: nhd. untere Rinde des Baums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US"/>
        </w:rPr>
        <w:t>(um 400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cortex</w:t>
      </w:r>
      <w:r>
        <w:rPr>
          <w:rFonts w:cs="Linux Libertine" w:ascii="Linux Libertine" w:hAnsi="Linux Libertine"/>
          <w:szCs w:val="24"/>
          <w:lang w:val="en-US"/>
        </w:rPr>
        <w:t>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crassul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etwas dick; Q.: </w:t>
      </w:r>
      <w:r>
        <w:rPr>
          <w:rFonts w:cs="Linux Libertine" w:ascii="Linux Libertine" w:hAnsi="Linux Libertine"/>
          <w:szCs w:val="24"/>
          <w:lang w:val="en-GB"/>
        </w:rPr>
        <w:t>Script. H. Aug. (4./5. Jh. n. Chr.);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E.: s. sub, crassus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rēscere</w:t>
      </w:r>
      <w:r>
        <w:rPr>
          <w:rFonts w:cs="Linux Libertine" w:ascii="Linux Libertine" w:hAnsi="Linux Libertine"/>
          <w:szCs w:val="24"/>
          <w:lang w:val="en-GB"/>
        </w:rPr>
        <w:t>, lat., V.: Vw.: s. succr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rīspus</w:t>
      </w:r>
      <w:r>
        <w:rPr>
          <w:rFonts w:cs="Linux Libertine" w:ascii="Linux Libertine" w:hAnsi="Linux Libertine"/>
          <w:szCs w:val="24"/>
        </w:rPr>
        <w:t>, lat., Adj.: nhd. etwas kraus, kräuslich; Q.: Cic. (81-43 v. Chr.); E.: s. sub, crīspus; L.: Georges 2, 2844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bcroceus</w:t>
      </w:r>
      <w:r>
        <w:rPr>
          <w:rFonts w:cs="Linux Libertine" w:ascii="Linux Libertine" w:hAnsi="Linux Libertine"/>
          <w:szCs w:val="24"/>
          <w:lang w:val="en-GB"/>
        </w:rPr>
        <w:t>, lat., Adj.: nhd. rotgelblich; Q.: Schol. Pers.; E.: s. sub, croceus</w:t>
      </w:r>
      <w:r>
        <w:rPr>
          <w:rFonts w:cs="Linux Libertine" w:ascii="Linux Libertine" w:hAnsi="Linux Libertine"/>
          <w:szCs w:val="24"/>
          <w:lang w:val="en-US"/>
        </w:rPr>
        <w:t>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rotillus</w:t>
      </w:r>
      <w:r>
        <w:rPr>
          <w:rFonts w:cs="Linux Libertine" w:ascii="Linux Libertine" w:hAnsi="Linux Libertine"/>
          <w:szCs w:val="24"/>
          <w:lang w:val="en-GB"/>
        </w:rPr>
        <w:t>, lat., Adj.: Vw.: s. succroti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rūdus</w:t>
      </w:r>
      <w:r>
        <w:rPr>
          <w:rFonts w:cs="Linux Libertine" w:ascii="Linux Libertine" w:hAnsi="Linux Libertine"/>
          <w:szCs w:val="24"/>
          <w:lang w:val="en-GB"/>
        </w:rPr>
        <w:t>, lat., Adj.: nhd. etwas roh, halb gekocht; Q.: Cato (234-149 v. Chr.); E.: s. sub, crūdus; L.: Georges 2, 28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bcruentus</w:t>
      </w:r>
      <w:r>
        <w:rPr>
          <w:rFonts w:cs="Linux Libertine" w:ascii="Linux Libertine" w:hAnsi="Linux Libertine"/>
          <w:szCs w:val="24"/>
          <w:lang w:val="fr-FR"/>
        </w:rPr>
        <w:t>, lat., Adj.: nhd. etwas blutig; Q.: Cels. 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fr-FR"/>
        </w:rPr>
        <w:t xml:space="preserve"> E.: s. sub, cruentus</w:t>
      </w:r>
      <w:r>
        <w:rPr>
          <w:rFonts w:cs="Linux Libertine" w:ascii="Linux Libertine" w:hAnsi="Linux Libertine"/>
          <w:szCs w:val="24"/>
          <w:lang w:val="en-US"/>
        </w:rPr>
        <w:t>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cubāre</w:t>
      </w:r>
      <w:r>
        <w:rPr>
          <w:rFonts w:cs="Linux Libertine" w:ascii="Linux Libertine" w:hAnsi="Linux Libertine"/>
          <w:szCs w:val="24"/>
          <w:lang w:val="fr-FR"/>
        </w:rPr>
        <w:t>, lat., V.: Vw.: s. succub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cubōnea</w:t>
      </w:r>
      <w:r>
        <w:rPr>
          <w:rFonts w:cs="Linux Libertine" w:ascii="Linux Libertine" w:hAnsi="Linux Libertine"/>
          <w:szCs w:val="24"/>
          <w:lang w:val="fr-FR"/>
        </w:rPr>
        <w:t>, lat., F.: Vw.: s. succubōne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cultrāre</w:t>
      </w:r>
      <w:r>
        <w:rPr>
          <w:rFonts w:cs="Linux Libertine" w:ascii="Linux Libertine" w:hAnsi="Linux Libertine"/>
          <w:szCs w:val="24"/>
        </w:rPr>
        <w:t xml:space="preserve">, lat., V.: nhd. mit dem Messer zerschneide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>(4. Jh. n. Chr.); E.: s. sub, culter</w:t>
      </w:r>
      <w:r>
        <w:rPr>
          <w:rFonts w:cs="Linux Libertine" w:ascii="Linux Libertine" w:hAnsi="Linux Libertine"/>
          <w:szCs w:val="24"/>
          <w:lang w:val="en-US"/>
        </w:rPr>
        <w:t>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cumbere</w:t>
      </w:r>
      <w:r>
        <w:rPr>
          <w:rFonts w:cs="Linux Libertine" w:ascii="Linux Libertine" w:hAnsi="Linux Libertine"/>
          <w:szCs w:val="24"/>
          <w:lang w:val="en-GB"/>
        </w:rPr>
        <w:t>, lat., V.: Vw.: s. succumb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cumbus</w:t>
      </w:r>
      <w:r>
        <w:rPr>
          <w:rFonts w:cs="Linux Libertine" w:ascii="Linux Libertine" w:hAnsi="Linux Libertine"/>
          <w:szCs w:val="24"/>
          <w:lang w:val="en-US"/>
        </w:rPr>
        <w:t xml:space="preserve">, succumbus, lat., M.: nhd. </w:t>
      </w:r>
      <w:r>
        <w:rPr>
          <w:rFonts w:cs="Linux Libertine" w:ascii="Linux Libertine" w:hAnsi="Linux Libertine"/>
          <w:szCs w:val="24"/>
        </w:rPr>
        <w:t>Grenzstein; Q.: Gromat.; E.: s. sub, cumbere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uneāre</w:t>
      </w:r>
      <w:r>
        <w:rPr>
          <w:rFonts w:cs="Linux Libertine" w:ascii="Linux Libertine" w:hAnsi="Linux Libertine"/>
          <w:szCs w:val="24"/>
        </w:rPr>
        <w:t xml:space="preserve">, lat., V.: nhd. durch Keile verbinden, verkeil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, cuneāre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ūrātor</w:t>
      </w:r>
      <w:r>
        <w:rPr>
          <w:rFonts w:cs="Linux Libertine" w:ascii="Linux Libertine" w:hAnsi="Linux Libertine"/>
          <w:szCs w:val="24"/>
        </w:rPr>
        <w:t>, lat., M.: nhd. Unterkurator; Q.: Iulian. dig.</w:t>
      </w:r>
      <w:r>
        <w:rPr>
          <w:rFonts w:cs="Linux Libertine" w:ascii="Linux Libertine" w:hAnsi="Linux Libertine"/>
          <w:color w:val="000000"/>
          <w:szCs w:val="24"/>
        </w:rPr>
        <w:t xml:space="preserve"> (um 148 n. Chr.?)</w:t>
      </w:r>
      <w:r>
        <w:rPr>
          <w:rFonts w:cs="Linux Libertine" w:ascii="Linux Libertine" w:hAnsi="Linux Libertine"/>
          <w:szCs w:val="24"/>
        </w:rPr>
        <w:t>; E.: s. sub, cūrātor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curvus</w:t>
      </w:r>
      <w:r>
        <w:rPr>
          <w:rFonts w:cs="Linux Libertine" w:ascii="Linux Libertine" w:hAnsi="Linux Libertine"/>
          <w:szCs w:val="24"/>
        </w:rPr>
        <w:t xml:space="preserve">, lat., Adj.: nhd. etwas krumm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US"/>
        </w:rPr>
        <w:t>(um 390 n. Chr.); E.: s. sub, curvus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cūstō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Unterwächter, Vizewächter, Hilfswächter; Q.: Plaut. (um 250-184 v. Chr.); E.: s. sub, cūstōs; L.: Georges 2, 2844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ealbāre</w:t>
      </w:r>
      <w:r>
        <w:rPr>
          <w:rFonts w:cs="Linux Libertine" w:ascii="Linux Libertine" w:hAnsi="Linux Libertine"/>
          <w:szCs w:val="24"/>
        </w:rPr>
        <w:t>, lat., V.: nhd. weißlich machen; Q.: Varro (116-27 v. Chr.); E.: s. sub, de, alb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ēbilis</w:t>
      </w:r>
      <w:r>
        <w:rPr>
          <w:rFonts w:cs="Linux Libertine" w:ascii="Linux Libertine" w:hAnsi="Linux Libertine"/>
          <w:szCs w:val="24"/>
        </w:rPr>
        <w:t>, lat., Adj.: nhd. etwas gelähmt; Q.: Suet. (um 75-um 150 n. Chr.); E.: s. sub, dēbilis; L.: Georges 2, 2844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ēfendere</w:t>
      </w:r>
      <w:r>
        <w:rPr>
          <w:rFonts w:cs="Linux Libertine" w:ascii="Linux Libertine" w:hAnsi="Linux Libertine"/>
          <w:szCs w:val="24"/>
        </w:rPr>
        <w:t xml:space="preserve">, lat., V.: nhd. ein wenig verteidigen, ein wenig in Schutz nehm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sub, dē, *fendere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ēficere</w:t>
      </w:r>
      <w:r>
        <w:rPr>
          <w:rFonts w:cs="Linux Libertine" w:ascii="Linux Libertine" w:hAnsi="Linux Libertine"/>
          <w:szCs w:val="24"/>
        </w:rPr>
        <w:t xml:space="preserve">, lat., V.: nhd. nach und nach ermatten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s. sub, dēficere; L.: Georges 2, 2844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ere</w:t>
      </w:r>
      <w:r>
        <w:rPr>
          <w:rFonts w:cs="Linux Libertine" w:ascii="Linux Libertine" w:hAnsi="Linux Libertine"/>
          <w:szCs w:val="24"/>
        </w:rPr>
        <w:t>, lat., V.: nhd. unten hintun, unterlegen (V.), unterstellen, darunter legen, unterwerfen; Q.: Liv. Andr. (280/260-vor 200 v. Chr.); E.: s. sub, dare; L.: Georges 2, 2846, Walde/Hofmann 1, 362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diācōn</w:t>
      </w:r>
      <w:r>
        <w:rPr>
          <w:rFonts w:cs="Linux Libertine" w:ascii="Linux Libertine" w:hAnsi="Linux Libertine"/>
          <w:szCs w:val="24"/>
          <w:lang w:val="en-GB"/>
        </w:rPr>
        <w:t xml:space="preserve">, lat., M.: nhd. Subdiakon; Q.: Cassiod. </w:t>
      </w:r>
      <w:r>
        <w:rPr>
          <w:rFonts w:cs="Linux Libertine" w:ascii="Linux Libertine" w:hAnsi="Linux Libertine"/>
          <w:szCs w:val="24"/>
        </w:rPr>
        <w:t>(um 485-um 580 n. Chr.); E.: s. subdiāconus; W.: mhd. subdiāken, st. M., Subdiakon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āconālis</w:t>
      </w:r>
      <w:r>
        <w:rPr>
          <w:rFonts w:cs="Linux Libertine" w:ascii="Linux Libertine" w:hAnsi="Linux Libertine"/>
          <w:szCs w:val="24"/>
        </w:rPr>
        <w:t xml:space="preserve">, lat., Adj.: nhd. eines Unterdiakons seiend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bdiāconus; L.: Georges 2, 2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āconātus</w:t>
      </w:r>
      <w:r>
        <w:rPr>
          <w:rFonts w:cs="Linux Libertine" w:ascii="Linux Libertine" w:hAnsi="Linux Libertine"/>
          <w:szCs w:val="24"/>
        </w:rPr>
        <w:t xml:space="preserve">, lat., M.: nhd. Subdiakonat, Amt eines Subdiakons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subdiāconus; L.: Georges 2, 28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diāconus</w:t>
      </w:r>
      <w:r>
        <w:rPr>
          <w:rFonts w:cs="Linux Libertine" w:ascii="Linux Libertine" w:hAnsi="Linux Libertine"/>
          <w:szCs w:val="24"/>
        </w:rPr>
        <w:t xml:space="preserve">, lat., M.: nhd. Subdiakon; Vw.: s. archi-; Q.: Aug. (354-430 n. Chr.); E.: s. sub, diāconus; W.: afries. subdiakon 5, M., Subdiakon; W.: ae. subdíacon, st. </w:t>
      </w:r>
      <w:r>
        <w:rPr>
          <w:rFonts w:cs="Linux Libertine" w:ascii="Linux Libertine" w:hAnsi="Linux Libertine"/>
          <w:szCs w:val="24"/>
          <w:lang w:val="en-US"/>
        </w:rPr>
        <w:t xml:space="preserve">M., Subdiakon; W.: mhd. subdiāken, st. </w:t>
      </w:r>
      <w:r>
        <w:rPr>
          <w:rFonts w:cs="Linux Libertine" w:ascii="Linux Libertine" w:hAnsi="Linux Libertine"/>
          <w:szCs w:val="24"/>
          <w:lang w:val="fr-FR"/>
        </w:rPr>
        <w:t>M., Subdiakon</w:t>
      </w:r>
      <w:r>
        <w:rPr>
          <w:rFonts w:cs="Linux Libertine" w:ascii="Linux Libertine" w:hAnsi="Linux Libertine"/>
          <w:szCs w:val="24"/>
          <w:lang w:val="en-US"/>
        </w:rPr>
        <w:t>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dīāle</w:t>
      </w:r>
      <w:r>
        <w:rPr>
          <w:rFonts w:cs="Linux Libertine" w:ascii="Linux Libertine" w:hAnsi="Linux Libertine"/>
          <w:szCs w:val="24"/>
          <w:lang w:val="fr-FR"/>
        </w:rPr>
        <w:t>, lat., N.: nhd. Altan; Q.: Plin. (23/24-79 n. Chr.); E.: s. subdīālis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dīālis</w:t>
      </w:r>
      <w:r>
        <w:rPr>
          <w:rFonts w:cs="Linux Libertine" w:ascii="Linux Libertine" w:hAnsi="Linux Libertine"/>
          <w:szCs w:val="24"/>
          <w:lang w:val="fr-FR"/>
        </w:rPr>
        <w:t xml:space="preserve">, subdīvālis, lat., Adj.: nhd. unter freiem Himmel befindlich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E.: s. sub, deus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fficilis</w:t>
      </w:r>
      <w:r>
        <w:rPr>
          <w:rFonts w:cs="Linux Libertine" w:ascii="Linux Libertine" w:hAnsi="Linux Libertine"/>
          <w:szCs w:val="24"/>
        </w:rPr>
        <w:t>, lat., Adj.: nhd. einigermaßen schwierig; Q.: Cic. (81-43 v. Chr.); E.: s. sub, difficilis; L.: Georges 2, 2845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ffīdere</w:t>
      </w:r>
      <w:r>
        <w:rPr>
          <w:rFonts w:cs="Linux Libertine" w:ascii="Linux Libertine" w:hAnsi="Linux Libertine"/>
          <w:szCs w:val="24"/>
        </w:rPr>
        <w:t>, lat., V.: nhd. einigermaßen misstrauisch sein (V.), nicht recht trauen; Q.: Cic. (81-43 v. Chr.); E.: s. sub, diffīdere; L.: Georges 2, 2845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midius</w:t>
      </w:r>
      <w:r>
        <w:rPr>
          <w:rFonts w:cs="Linux Libertine" w:ascii="Linux Libertine" w:hAnsi="Linux Libertine"/>
          <w:szCs w:val="24"/>
        </w:rPr>
        <w:t xml:space="preserve">, lat., Adj.: nhd. die Hälfte weniger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ub, dīmidius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siūnctīvus</w:t>
      </w:r>
      <w:r>
        <w:rPr>
          <w:rFonts w:cs="Linux Libertine" w:ascii="Linux Libertine" w:hAnsi="Linux Libertine"/>
          <w:szCs w:val="24"/>
        </w:rPr>
        <w:t xml:space="preserve">, lat., Adj.: nhd. einander entgegengesetzt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sub, disiūnctīvus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dis</w:t>
        <w:noBreakHyphen/>
        <w:t>, iungere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dīst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omma, genaue Unterscheidun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subdīstinguere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stinguere</w:t>
      </w:r>
      <w:r>
        <w:rPr>
          <w:rFonts w:cs="Linux Libertine" w:ascii="Linux Libertine" w:hAnsi="Linux Libertine"/>
          <w:szCs w:val="24"/>
        </w:rPr>
        <w:t>, lat., V.: nhd. ein Komma setzen, durch ein Komma trennen; Q.: Cic. (81-43 v. Chr.); I.: Lüt. gr. ὑποστίζειν (hypostízein); E.: s. sub, dīstinguere, dis-, stinguere (2)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tāre</w:t>
      </w:r>
      <w:r>
        <w:rPr>
          <w:rFonts w:cs="Linux Libertine" w:ascii="Linux Libertine" w:hAnsi="Linux Libertine"/>
          <w:szCs w:val="24"/>
        </w:rPr>
        <w:t>, lat., V.: nhd. als Unterpfand geben; ÜG.: gr. ἐνεχυριάζειν (enechyriázein) Gl; Q.: Gl; E.: s. subdere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tātio</w:t>
      </w:r>
      <w:r>
        <w:rPr>
          <w:rFonts w:cs="Linux Libertine" w:ascii="Linux Libertine" w:hAnsi="Linux Libertine"/>
          <w:szCs w:val="24"/>
        </w:rPr>
        <w:t>, lat., F.: nhd. Pfändung; ÜG.: gr. ἐνεχυριασμός (enechyriasmós) Gl; Q.: Gl; E.: s. subditāre; L.: Georges 2, 28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ditīcius</w:t>
      </w:r>
      <w:r>
        <w:rPr>
          <w:rFonts w:cs="Linux Libertine" w:ascii="Linux Libertine" w:hAnsi="Linux Libertine"/>
          <w:szCs w:val="24"/>
        </w:rPr>
        <w:t xml:space="preserve">, subditītius, lat., Adj.: nhd. untergeschoben, unecht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subdere</w:t>
      </w:r>
      <w:r>
        <w:rPr>
          <w:rFonts w:cs="Linux Libertine" w:ascii="Linux Libertine" w:hAnsi="Linux Libertine"/>
          <w:szCs w:val="24"/>
          <w:lang w:val="en-US"/>
        </w:rPr>
        <w:t>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ditio</w:t>
      </w:r>
      <w:r>
        <w:rPr>
          <w:rFonts w:cs="Linux Libertine" w:ascii="Linux Libertine" w:hAnsi="Linux Libertine"/>
          <w:szCs w:val="24"/>
          <w:lang w:val="en-GB"/>
        </w:rPr>
        <w:t>, lat., F.: nhd. Hinzufügung; Q.: Varro (116-27 v. Chr.); E.: s. sub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ditītius</w:t>
      </w:r>
      <w:r>
        <w:rPr>
          <w:rFonts w:cs="Linux Libertine" w:ascii="Linux Libertine" w:hAnsi="Linux Libertine"/>
          <w:szCs w:val="24"/>
          <w:lang w:val="en-GB"/>
        </w:rPr>
        <w:t>, lat., Adj.: Vw.: s. subdi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ditīv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tergelegt, substituiert, untergeschoben, unecht; </w:t>
      </w:r>
      <w:r>
        <w:rPr>
          <w:rStyle w:val="WrterbuchStandard"/>
          <w:rFonts w:cs="Linux Libertine" w:ascii="Linux Libertine" w:hAnsi="Linux Libertine"/>
          <w:lang w:val="en-GB"/>
        </w:rPr>
        <w:t xml:space="preserve">ÜG.: gr. </w:t>
      </w:r>
      <w:r>
        <w:rPr>
          <w:rFonts w:cs="Linux Libertine" w:ascii="Linux Libertine" w:hAnsi="Linux Libertine"/>
          <w:color w:val="000000"/>
          <w:lang w:val="de-AT"/>
        </w:rPr>
        <w:t>ὑπο</w:t>
      </w:r>
      <w:r>
        <w:rPr>
          <w:rFonts w:cs="Linux Libertine" w:ascii="Linux Libertine" w:hAnsi="Linux Libertine"/>
          <w:lang w:val="de-AT"/>
        </w:rPr>
        <w:t>λογιμαῖος</w:t>
      </w:r>
      <w:r>
        <w:rPr>
          <w:rFonts w:cs="Linux Libertine" w:ascii="Linux Libertine" w:hAnsi="Linux Libertine"/>
          <w:b/>
          <w:lang w:val="en-GB"/>
        </w:rPr>
        <w:t xml:space="preserve"> </w:t>
      </w:r>
      <w:r>
        <w:rPr>
          <w:rFonts w:cs="Linux Libertine" w:ascii="Linux Libertine" w:hAnsi="Linux Libertine"/>
          <w:lang w:val="en-GB"/>
        </w:rPr>
        <w:t xml:space="preserve">(hypologimaios) Gl; </w:t>
      </w:r>
      <w:r>
        <w:rPr>
          <w:rFonts w:cs="Linux Libertine" w:ascii="Linux Libertine" w:hAnsi="Linux Libertine"/>
          <w:szCs w:val="24"/>
          <w:lang w:val="en-GB"/>
        </w:rPr>
        <w:t xml:space="preserve">Vw.: s. īn-; Q.: Plaut. </w:t>
      </w:r>
      <w:r>
        <w:rPr>
          <w:rFonts w:cs="Linux Libertine" w:ascii="Linux Libertine" w:hAnsi="Linux Libertine"/>
          <w:szCs w:val="24"/>
        </w:rPr>
        <w:t>(um 250-184 v. Chr.), Gl; E.: s. subdere; L.: Georges 2, 2845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itus</w:t>
      </w:r>
      <w:r>
        <w:rPr>
          <w:rFonts w:cs="Linux Libertine" w:ascii="Linux Libertine" w:hAnsi="Linux Libertine"/>
          <w:szCs w:val="24"/>
        </w:rPr>
        <w:t xml:space="preserve">, lat., M.: nhd. Unterle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dere; L.: Georges 2, 2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dīvālis</w:t>
      </w:r>
      <w:r>
        <w:rPr>
          <w:rFonts w:cs="Linux Libertine" w:ascii="Linux Libertine" w:hAnsi="Linux Libertine"/>
          <w:szCs w:val="24"/>
          <w:lang w:val="en-US"/>
        </w:rPr>
        <w:t>, lat., Adj.: Vw.: s. subdī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videre</w:t>
      </w:r>
      <w:r>
        <w:rPr>
          <w:rFonts w:cs="Linux Libertine" w:ascii="Linux Libertine" w:hAnsi="Linux Libertine"/>
          <w:szCs w:val="24"/>
        </w:rPr>
        <w:t>, lat., V.: nhd. in Unterabteilungen zerlegen (V.); Q.: Eccl.; E.: s. subdīvidere; L.: Georges 2, 2845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vīsio</w:t>
      </w:r>
      <w:r>
        <w:rPr>
          <w:rFonts w:cs="Linux Libertine" w:ascii="Linux Libertine" w:hAnsi="Linux Libertine"/>
          <w:szCs w:val="24"/>
        </w:rPr>
        <w:t>, lat., F.: nhd. Unterabteilung; Q.: Hier. (um 383-419/420 n. Chr.); E.: s. subdīvīdere; L.: Georges 2, 284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vum</w:t>
      </w:r>
      <w:r>
        <w:rPr>
          <w:rFonts w:cs="Linux Libertine" w:ascii="Linux Libertine" w:hAnsi="Linux Libertine"/>
          <w:szCs w:val="24"/>
        </w:rPr>
        <w:t xml:space="preserve">, lat., N.: nhd. freier Himmel; ÜG.: gr. παιθρον (paithron) Gl; Q.: Gl,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dīvus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īvus</w:t>
      </w:r>
      <w:r>
        <w:rPr>
          <w:rFonts w:cs="Linux Libertine" w:ascii="Linux Libertine" w:hAnsi="Linux Libertine"/>
          <w:szCs w:val="24"/>
        </w:rPr>
        <w:t>, lat., Adj.: nhd. unter freiem Himmel befindlich; ÜG.: gr. παιθρος (paithros) Gl; Q.: Gl; E.: s. sub, dīvus (1)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cēre</w:t>
      </w:r>
      <w:r>
        <w:rPr>
          <w:rFonts w:cs="Linux Libertine" w:ascii="Linux Libertine" w:hAnsi="Linux Libertine"/>
          <w:szCs w:val="24"/>
        </w:rPr>
        <w:t>, lat., V.: nhd. als Stellvertreter den Schulmeister machen, Hilfslehrer abgeben; Q.: Cic. (81-43 v. Chr.); E.: s. sub, docēre; L.: Georges 2, 284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ctor</w:t>
      </w:r>
      <w:r>
        <w:rPr>
          <w:rFonts w:cs="Linux Libertine" w:ascii="Linux Libertine" w:hAnsi="Linux Libertine"/>
          <w:szCs w:val="24"/>
        </w:rPr>
        <w:t xml:space="preserve">, lat., M.: nhd. Unterlehrer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ubdocēre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lē</w:t>
      </w:r>
      <w:r>
        <w:rPr>
          <w:rFonts w:cs="Linux Libertine" w:ascii="Linux Libertine" w:hAnsi="Linux Libertine"/>
          <w:szCs w:val="24"/>
        </w:rPr>
        <w:t xml:space="preserve">, lat., Adv.: nhd. hinterlistig, heimtück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>(um 250-184 v. Chr.); E.: s. subdolus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dol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etwas schmerzli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sub, dolēre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dolēre</w:t>
      </w:r>
      <w:r>
        <w:rPr>
          <w:rFonts w:cs="Linux Libertine" w:ascii="Linux Libertine" w:hAnsi="Linux Libertine"/>
          <w:szCs w:val="24"/>
        </w:rPr>
        <w:t>, lat., V.: nhd. etwas schmerzen; Hw.: s. subdolēns; E.: s. sub, dol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lōsitās</w:t>
      </w:r>
      <w:r>
        <w:rPr>
          <w:rFonts w:cs="Linux Libertine" w:ascii="Linux Libertine" w:hAnsi="Linux Libertine"/>
          <w:szCs w:val="24"/>
        </w:rPr>
        <w:t xml:space="preserve">, lat., F.: nhd. Hinterlistigkei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ub, dolōsus; L.: Georges 2, 2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lus</w:t>
      </w:r>
      <w:r>
        <w:rPr>
          <w:rFonts w:cs="Linux Libertine" w:ascii="Linux Libertine" w:hAnsi="Linux Libertine"/>
          <w:szCs w:val="24"/>
        </w:rPr>
        <w:t>, lat., Adj.: nhd. heimtückisch, hinterlistig, schleichend, trügerisch; Q.: Plaut. (um 250-184 v. Chr.); E.: s. sub, dolus (1); L.: Georges 2, 2846, Walde/Hofmann 1, 366, Walde/Hofmann 2, 61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omāre</w:t>
      </w:r>
      <w:r>
        <w:rPr>
          <w:rFonts w:cs="Linux Libertine" w:ascii="Linux Libertine" w:hAnsi="Linux Libertine"/>
          <w:szCs w:val="24"/>
        </w:rPr>
        <w:t>, lat., V.: nhd. überwältigen; Q.: Plaut. (um 250-184 v. Chr.); E.: s. sub, domāre; L.: Georges 2, 284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ubitāre</w:t>
      </w:r>
      <w:r>
        <w:rPr>
          <w:rFonts w:cs="Linux Libertine" w:ascii="Linux Libertine" w:hAnsi="Linux Libertine"/>
          <w:szCs w:val="24"/>
        </w:rPr>
        <w:t>, lat., V.: nhd. einigen Zweifel hegen, einigermaßen in Zweifel sein (V.); Q.: Cic. (81-43 v. Chr.); E.: s. sub, dubitāre; L.: Georges 2, 2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ūcere</w:t>
      </w:r>
      <w:r>
        <w:rPr>
          <w:rFonts w:cs="Linux Libertine" w:ascii="Linux Libertine" w:hAnsi="Linux Libertine"/>
          <w:szCs w:val="24"/>
        </w:rPr>
        <w:t>, lat., V.: nhd. darunter wegziehen, entziehen, benehmen, wegnehmen; Q.: Plaut. (um 250-184 v. Chr.); E.: s. sub, dūcere; L.: Georges 2, 284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ūctārius</w:t>
      </w:r>
      <w:r>
        <w:rPr>
          <w:rFonts w:cs="Linux Libertine" w:ascii="Linux Libertine" w:hAnsi="Linux Libertine"/>
          <w:szCs w:val="24"/>
        </w:rPr>
        <w:t>, lat., Adj.: nhd. zum Aufziehen dienlich; Q.: Cato (234-149 v. Chr.); E.: s. subdūcere; L.: Georges 2, 2848, Walde/Hofmann 1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uctio</w:t>
      </w:r>
      <w:r>
        <w:rPr>
          <w:rFonts w:cs="Linux Libertine" w:ascii="Linux Libertine" w:hAnsi="Linux Libertine"/>
          <w:szCs w:val="24"/>
        </w:rPr>
        <w:t xml:space="preserve">, lat., F.: nhd. Wegziehen, Berechnung, Auszifferung; Q.: Cic. </w:t>
      </w:r>
      <w:r>
        <w:rPr>
          <w:rFonts w:cs="Linux Libertine" w:ascii="Linux Libertine" w:hAnsi="Linux Libertine"/>
          <w:szCs w:val="24"/>
          <w:lang w:val="en-US"/>
        </w:rPr>
        <w:t>(81-43 v. Chr.); E.: s. subdūcere; L.: Georges 2, 284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duc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zurückgezogen, zurückliegend, entle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E.: s. subdūcere; L.: </w:t>
      </w:r>
      <w:r>
        <w:rPr>
          <w:rFonts w:cs="Linux Libertine" w:ascii="Linux Libertine" w:hAnsi="Linux Libertine"/>
          <w:szCs w:val="24"/>
        </w:rPr>
        <w:t>Georges 2, 28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dulcis</w:t>
      </w:r>
      <w:r>
        <w:rPr>
          <w:rFonts w:cs="Linux Libertine" w:ascii="Linux Libertine" w:hAnsi="Linux Libertine"/>
          <w:szCs w:val="24"/>
        </w:rPr>
        <w:t xml:space="preserve">, lat., Adj.: nhd. etwas süß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E.: s. sub, dulcis; L.: </w:t>
      </w:r>
      <w:r>
        <w:rPr>
          <w:rFonts w:cs="Linux Libertine" w:ascii="Linux Libertine" w:hAnsi="Linux Libertine"/>
          <w:szCs w:val="24"/>
          <w:lang w:val="en-US"/>
        </w:rPr>
        <w:t>Georges 2, 28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uplex</w:t>
      </w:r>
      <w:r>
        <w:rPr>
          <w:rFonts w:cs="Linux Libertine" w:ascii="Linux Libertine" w:hAnsi="Linux Libertine"/>
          <w:szCs w:val="24"/>
        </w:rPr>
        <w:t>, lat., M.: nhd. in einer größeren Zahl zweimal enthaltene Zahl; Q.: Boëth. (1. Viertel 6. Jh. n. Chr.); E.: s. sub, duplex; L.: Georges 2, 28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uplus</w:t>
      </w:r>
      <w:r>
        <w:rPr>
          <w:rFonts w:cs="Linux Libertine" w:ascii="Linux Libertine" w:hAnsi="Linux Libertine"/>
          <w:szCs w:val="24"/>
        </w:rPr>
        <w:t>, lat., M.: nhd. in einer größeren Zahl zweimal enthaltene Zahl; Q.: Boëth. (1. Viertel 6. Jh. n. Chr.); E.: s. sub, duplex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dūrus</w:t>
      </w:r>
      <w:r>
        <w:rPr>
          <w:rFonts w:cs="Linux Libertine" w:ascii="Linux Libertine" w:hAnsi="Linux Libertine"/>
          <w:szCs w:val="24"/>
        </w:rPr>
        <w:t>, lat., Adj.: nhd. etwas hart; Q.: Q. Cic. (102-43 v. Chr.); E.: s. sub, dūrus; L.: Georges 2, 284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edere</w:t>
      </w:r>
      <w:r>
        <w:rPr>
          <w:rFonts w:cs="Linux Libertine" w:ascii="Linux Libertine" w:hAnsi="Linux Libertine"/>
          <w:szCs w:val="24"/>
        </w:rPr>
        <w:t>, lat., V.: nhd. von unten anfressen, unterfressen, unterhöhlen; Q.: Plaut. (um 250-184 v. Chr.); E.: s. sub, edere; L.: Georges 2, 2848, Walde/Hofmann 1, 393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er</w:t>
      </w:r>
      <w:r>
        <w:rPr>
          <w:rFonts w:cs="Linux Libertine" w:ascii="Linux Libertine" w:hAnsi="Linux Libertine"/>
          <w:szCs w:val="24"/>
        </w:rPr>
        <w:t>, lat., N.: nhd. Korkeiche, Pantoffelholzbaum, Kork; Q.: Verg. (70-19 v. Chr.); E.: wohl aus dem Gr., s. Walde/Hofmann 2, 617; L.: Georges 2, 2850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ērē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in die Höhe gerichtet; Q.: Apul. (um 125-175 n. Chr.); E.: s. subērigere</w:t>
      </w:r>
      <w:r>
        <w:rPr>
          <w:rFonts w:cs="Linux Libertine" w:ascii="Linux Libertine" w:hAnsi="Linux Libertine"/>
          <w:szCs w:val="24"/>
        </w:rPr>
        <w:t>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ereus</w:t>
      </w:r>
      <w:r>
        <w:rPr>
          <w:rFonts w:cs="Linux Libertine" w:ascii="Linux Libertine" w:hAnsi="Linux Libertine"/>
          <w:szCs w:val="24"/>
        </w:rPr>
        <w:t xml:space="preserve">, lat., Adj.: nhd. von der Korkeiche stammend, vom Pantoffelholzbaum stammend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ūber; L.: Georges 2, 28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eriēs</w:t>
      </w:r>
      <w:r>
        <w:rPr>
          <w:rFonts w:cs="Linux Libertine" w:ascii="Linux Libertine" w:hAnsi="Linux Libertine"/>
          <w:szCs w:val="24"/>
        </w:rPr>
        <w:t xml:space="preserve">, lat.?, F.: nhd. Korkeiche, Pantoffelholzbaum, Kork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ūber; L.: Georges 2, 28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ērigere</w:t>
      </w:r>
      <w:r>
        <w:rPr>
          <w:rFonts w:cs="Linux Libertine" w:ascii="Linux Libertine" w:hAnsi="Linux Libertine"/>
          <w:szCs w:val="24"/>
        </w:rPr>
        <w:t xml:space="preserve">, lat., V.: nhd. in die Höhe richten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fr-FR"/>
        </w:rPr>
        <w:t>(25-101 n. Chr.); E.: s. sub, ex, regere</w:t>
      </w:r>
      <w:r>
        <w:rPr>
          <w:rFonts w:cs="Linux Libertine" w:ascii="Linux Libertine" w:hAnsi="Linux Libertine"/>
          <w:szCs w:val="24"/>
        </w:rPr>
        <w:t>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erīnus</w:t>
      </w:r>
      <w:r>
        <w:rPr>
          <w:rFonts w:cs="Linux Libertine" w:ascii="Linux Libertine" w:hAnsi="Linux Libertine"/>
          <w:szCs w:val="24"/>
        </w:rPr>
        <w:t xml:space="preserve">, lat., Adj.: nhd. von der Korkeiche stammend, vom Pantoffelholzbaum stamm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ūber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errāre</w:t>
      </w:r>
      <w:r>
        <w:rPr>
          <w:rFonts w:cs="Linux Libertine" w:ascii="Linux Libertine" w:hAnsi="Linux Libertine"/>
          <w:szCs w:val="24"/>
        </w:rPr>
        <w:t xml:space="preserve">, lat., V.: nhd. hinirren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E.: s. sub, errāre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esse</w:t>
      </w:r>
      <w:r>
        <w:rPr>
          <w:rFonts w:cs="Linux Libertine" w:ascii="Linux Libertine" w:hAnsi="Linux Libertine"/>
          <w:szCs w:val="24"/>
        </w:rPr>
        <w:t>, lat., V.: nhd. darunter sein (V.), dahinter stecken (V.), in der Nähe sein (V.), verborgen sein (V.); Q.: Cic. (81-43 v. Chr.); E.: s. sub, esse; L.: Georges 2, 2884, Walde/Hofmann 2, 615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excūsāre</w:t>
      </w:r>
      <w:r>
        <w:rPr>
          <w:rFonts w:cs="Linux Libertine" w:ascii="Linux Libertine" w:hAnsi="Linux Libertine"/>
          <w:szCs w:val="24"/>
        </w:rPr>
        <w:t xml:space="preserve">, lat., V.: nhd. einigermaßen entschuldigen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  <w:lang w:val="es-ES_tradnl"/>
        </w:rPr>
        <w:t>(435/439 n. Chr.); E.: s. sub, excūsāre, ex, causa; L.: Georges 2, 28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exhibēre</w:t>
      </w:r>
      <w:r>
        <w:rPr>
          <w:rFonts w:cs="Linux Libertine" w:ascii="Linux Libertine" w:hAnsi="Linux Libertine"/>
          <w:szCs w:val="24"/>
        </w:rPr>
        <w:t xml:space="preserve">, lat., V.: nhd. unter etwas darstellen; Q.: Arnob. </w:t>
      </w:r>
      <w:r>
        <w:rPr>
          <w:rFonts w:cs="Linux Libertine" w:ascii="Linux Libertine" w:hAnsi="Linux Libertine"/>
          <w:szCs w:val="24"/>
          <w:lang w:val="fr-FR"/>
        </w:rPr>
        <w:t>(297-310 n. Chr.); E.: s. sub, ex, habēre</w:t>
      </w:r>
      <w:r>
        <w:rPr>
          <w:rFonts w:cs="Linux Libertine" w:ascii="Linux Libertine" w:hAnsi="Linux Libertine"/>
          <w:szCs w:val="24"/>
        </w:rPr>
        <w:t>; L.: Georges 2, 28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explicāre</w:t>
      </w:r>
      <w:r>
        <w:rPr>
          <w:rFonts w:cs="Linux Libertine" w:ascii="Linux Libertine" w:hAnsi="Linux Libertine"/>
          <w:szCs w:val="24"/>
        </w:rPr>
        <w:t xml:space="preserve">, lat., V.: nhd. unten entfalten; Q.: Arnob. </w:t>
      </w:r>
      <w:r>
        <w:rPr>
          <w:rFonts w:cs="Linux Libertine" w:ascii="Linux Libertine" w:hAnsi="Linux Libertine"/>
          <w:szCs w:val="24"/>
          <w:lang w:val="fr-FR"/>
        </w:rPr>
        <w:t>(297-310 n. Chr.); E.: s. super, ex, plicāre</w:t>
      </w:r>
      <w:r>
        <w:rPr>
          <w:rFonts w:cs="Linux Libertine" w:ascii="Linux Libertine" w:hAnsi="Linux Libertine"/>
          <w:szCs w:val="24"/>
          <w:lang w:val="en-US"/>
        </w:rPr>
        <w:t>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f...</w:t>
      </w:r>
      <w:r>
        <w:rPr>
          <w:rFonts w:cs="Linux Libertine" w:ascii="Linux Libertine" w:hAnsi="Linux Libertine"/>
          <w:szCs w:val="24"/>
          <w:lang w:val="en-GB"/>
        </w:rPr>
        <w:t>, lat.: Vw.: s. suff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flāvus</w:t>
      </w:r>
      <w:r>
        <w:rPr>
          <w:rFonts w:cs="Linux Libertine" w:ascii="Linux Libertine" w:hAnsi="Linux Libertine"/>
          <w:szCs w:val="24"/>
          <w:lang w:val="en-GB"/>
        </w:rPr>
        <w:t>, lat., Adj.: Vw.: s. suffl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fulgēre</w:t>
      </w:r>
      <w:r>
        <w:rPr>
          <w:rFonts w:cs="Linux Libertine" w:ascii="Linux Libertine" w:hAnsi="Linux Libertine"/>
          <w:szCs w:val="24"/>
          <w:lang w:val="en-GB"/>
        </w:rPr>
        <w:t>, lat., V.: Vw.: s. suffulgē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subfultus</w:t>
      </w:r>
      <w:r>
        <w:rPr>
          <w:rFonts w:cs="Linux Libertine" w:ascii="Linux Libertine" w:hAnsi="Linux Libertine"/>
          <w:szCs w:val="24"/>
          <w:lang w:val="en-US"/>
        </w:rPr>
        <w:t>, lat., Adj.: Vw.: s. suffultu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g...</w:t>
      </w:r>
      <w:r>
        <w:rPr>
          <w:rFonts w:cs="Linux Libertine" w:ascii="Linux Libertine" w:hAnsi="Linux Libertine"/>
          <w:szCs w:val="24"/>
          <w:lang w:val="en-GB"/>
        </w:rPr>
        <w:t>, lat.: Vw.: s. sugg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aerēre</w:t>
      </w:r>
      <w:r>
        <w:rPr>
          <w:rFonts w:cs="Linux Libertine" w:ascii="Linux Libertine" w:hAnsi="Linux Libertine"/>
          <w:szCs w:val="24"/>
        </w:rPr>
        <w:t>, lat., V.: nhd. unterworfen sein (V.), von etwas abhängig sein (V.); Q.: Aug. (354-430 n. Chr.); E.: s. sub, haerēre; L.: Georges 2, 2851, Walde/Hofmann 1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aerēs</w:t>
      </w:r>
      <w:r>
        <w:rPr>
          <w:rFonts w:cs="Linux Libertine" w:ascii="Linux Libertine" w:hAnsi="Linux Libertine"/>
          <w:szCs w:val="24"/>
        </w:rPr>
        <w:t>, lat., M.: Vw.: s. subhē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astāre</w:t>
      </w:r>
      <w:r>
        <w:rPr>
          <w:rFonts w:cs="Linux Libertine" w:ascii="Linux Libertine" w:hAnsi="Linux Libertine"/>
          <w:szCs w:val="24"/>
        </w:rPr>
        <w:t xml:space="preserve">, lat., V.: nhd. öffentlich versteigern, subhastier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ub, hastāre; L.: Georges 2, 2851, Walde/Hofmann 1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astārius</w:t>
      </w:r>
      <w:r>
        <w:rPr>
          <w:rFonts w:cs="Linux Libertine" w:ascii="Linux Libertine" w:hAnsi="Linux Libertine"/>
          <w:szCs w:val="24"/>
        </w:rPr>
        <w:t>, lat., Adj.: nhd. zur öffentlichen Versteigerung gebracht, subhastiert; Q.: Cod. Theod. (438 n. Chr.); E.: s. subhastāre; L.: Georges 2, 2851, Walde/Hofmann 1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astātio</w:t>
      </w:r>
      <w:r>
        <w:rPr>
          <w:rFonts w:cs="Linux Libertine" w:ascii="Linux Libertine" w:hAnsi="Linux Libertine"/>
          <w:szCs w:val="24"/>
        </w:rPr>
        <w:t>, lat., F.: nhd. öffentliche Versteigerung, Subhastation; Q.: Cod. Theod. (438 n. Chr.); E.: s. subhastāre; L.: Georges 2, 2851, Walde/Hofmann 1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ērēs</w:t>
      </w:r>
      <w:r>
        <w:rPr>
          <w:rFonts w:cs="Linux Libertine" w:ascii="Linux Libertine" w:hAnsi="Linux Libertine"/>
          <w:szCs w:val="24"/>
        </w:rPr>
        <w:t>, subhaerēs, lat., M.: nhd. Beierbe; Q.: Inschr.; E.: s. sub, hērēs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ircus</w:t>
      </w:r>
      <w:r>
        <w:rPr>
          <w:rFonts w:cs="Linux Libertine" w:ascii="Linux Libertine" w:hAnsi="Linux Libertine"/>
          <w:szCs w:val="24"/>
        </w:rPr>
        <w:t>, lat., M.: nhd. „Stinkbock unten“, Achselhöhle; Q.: Isid. (um 560-636 n. Chr.); E.: s. sub, hircus; L.: Georges 2, 2851, Walde/Hofmann 1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horridus</w:t>
      </w:r>
      <w:r>
        <w:rPr>
          <w:rFonts w:cs="Linux Libertine" w:ascii="Linux Libertine" w:hAnsi="Linux Libertine"/>
          <w:szCs w:val="24"/>
        </w:rPr>
        <w:t>, lat., Adj.: nhd. etwas rauh, etwas abstoßend; Q.: Cic. (81-43 v. Chr.); E.: s. sub, horridus; L.: Georges 2, 2851, Walde/Hofmann 1, 659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hūmidus</w:t>
      </w:r>
      <w:r>
        <w:rPr>
          <w:rFonts w:cs="Linux Libertine" w:ascii="Linux Libertine" w:hAnsi="Linux Libertine"/>
          <w:szCs w:val="24"/>
          <w:lang w:val="fr-FR"/>
        </w:rPr>
        <w:t>, lat., Adj.: Vw.: s. subūm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acēre</w:t>
      </w:r>
      <w:r>
        <w:rPr>
          <w:rFonts w:cs="Linux Libertine" w:ascii="Linux Libertine" w:hAnsi="Linux Libertine"/>
          <w:szCs w:val="24"/>
        </w:rPr>
        <w:t>, lat., V.: nhd. unten liegen, gehören; Q.: Plin. (23/24-79 n. Chr.); E.: s. sub, iacēre; L.: Georges 2, 2851, Walde/Hofmann 1, 66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cere</w:t>
      </w:r>
      <w:r>
        <w:rPr>
          <w:rFonts w:cs="Linux Libertine" w:ascii="Linux Libertine" w:hAnsi="Linux Libertine"/>
          <w:szCs w:val="24"/>
        </w:rPr>
        <w:t>, lat., V.: nhd. unten an etwas werfen, unter etwas legen; Vw.: s. as-; Q.: Ter. (190-159 v. Chr.); E.: s. sub, iacere; L.: Georges 2, 2851, Walde/Hofmann 1, 66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dus</w:t>
      </w:r>
      <w:r>
        <w:rPr>
          <w:rFonts w:cs="Linux Libertine" w:ascii="Linux Libertine" w:hAnsi="Linux Libertine"/>
          <w:szCs w:val="24"/>
        </w:rPr>
        <w:t>, lat., Adj.: nhd. brünstig, geschlechtlich erregt; Vw.: s. īn-; Q.: Gell. (um 165 n. Chr.); E.: s. subāre; L.: Georges 2, 2853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āre</w:t>
      </w:r>
      <w:r>
        <w:rPr>
          <w:rFonts w:cs="Linux Libertine" w:ascii="Linux Libertine" w:hAnsi="Linux Libertine"/>
          <w:szCs w:val="24"/>
        </w:rPr>
        <w:t>, lat., V.: nhd. darunterwerfen, darunterlegen; Q.: Pacuv. (220-130 v. Chr.); E.: s. subicere; L.: Georges 2, 2853, Walde/Hofmann 1, 666, Walde/Hofmann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iectē</w:t>
      </w:r>
      <w:r>
        <w:rPr>
          <w:rFonts w:cs="Linux Libertine" w:ascii="Linux Libertine" w:hAnsi="Linux Libertine"/>
          <w:szCs w:val="24"/>
        </w:rPr>
        <w:t xml:space="preserve">, lat., Adv.: nhd. unterwürfig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fr-FR"/>
        </w:rPr>
        <w:t xml:space="preserve">(um 50 v. Chr.); E.: s. subiectus; L.: </w:t>
      </w:r>
      <w:r>
        <w:rPr>
          <w:rFonts w:cs="Linux Libertine" w:ascii="Linux Libertine" w:hAnsi="Linux Libertine"/>
          <w:szCs w:val="24"/>
        </w:rPr>
        <w:t>Georges 2, 2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iectibi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terwürfig; Vw.: s. īn-; Q.: Vulg. </w:t>
      </w:r>
      <w:r>
        <w:rPr>
          <w:rFonts w:cs="Linux Libertine" w:ascii="Linux Libertine" w:hAnsi="Linux Libertine"/>
          <w:szCs w:val="24"/>
        </w:rPr>
        <w:t>(390-406 n. Chr.); E.: s. subicere; L.: Georges 2, 2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io</w:t>
      </w:r>
      <w:r>
        <w:rPr>
          <w:rFonts w:cs="Linux Libertine" w:ascii="Linux Libertine" w:hAnsi="Linux Libertine"/>
          <w:szCs w:val="24"/>
        </w:rPr>
        <w:t>, lat., F.: nhd. Legen unter etwas, Hinlegen, Hinstellen; Q.: Cic. (81-43 v. Chr.); E.: s. subicere; L.: Georges 2, 2853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īvē</w:t>
      </w:r>
      <w:r>
        <w:rPr>
          <w:rFonts w:cs="Linux Libertine" w:ascii="Linux Libertine" w:hAnsi="Linux Libertine"/>
          <w:szCs w:val="24"/>
        </w:rPr>
        <w:t xml:space="preserve">, lat., Adv.: nhd. zum Subjekt gehöri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ubiectīvus, subiectus; L.: Georges 2, 2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īvus</w:t>
      </w:r>
      <w:r>
        <w:rPr>
          <w:rFonts w:cs="Linux Libertine" w:ascii="Linux Libertine" w:hAnsi="Linux Libertine"/>
          <w:szCs w:val="24"/>
        </w:rPr>
        <w:t xml:space="preserve">, lat., Adj.: nhd. hinzugefügt, nachgesetz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iectus; W.: nhd. subjektiv, Adj., subjektiv; L.: Georges 2, 2853, Walde/Hofmann 2, 614, Kytzler/Redemund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or</w:t>
      </w:r>
      <w:r>
        <w:rPr>
          <w:rFonts w:cs="Linux Libertine" w:ascii="Linux Libertine" w:hAnsi="Linux Libertine"/>
          <w:szCs w:val="24"/>
        </w:rPr>
        <w:t>, lat., M.: nhd. Unterschieber; Q.: Cic. (81-43 v. Chr.); E.: s. subicere; L.: Georges 2, 2853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um</w:t>
      </w:r>
      <w:r>
        <w:rPr>
          <w:rFonts w:cs="Linux Libertine" w:ascii="Linux Libertine" w:hAnsi="Linux Libertine"/>
          <w:szCs w:val="24"/>
        </w:rPr>
        <w:t xml:space="preserve">, lat., N.: nhd. Unterlegtes, Unterstelltes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E.: s. subicere; W.: mhd. sujectum, N., Subjekt; nhd. </w:t>
      </w:r>
      <w:r>
        <w:rPr>
          <w:rFonts w:cs="Linux Libertine" w:ascii="Linux Libertine" w:hAnsi="Linux Libertine"/>
          <w:szCs w:val="24"/>
        </w:rPr>
        <w:t>Subjekt, N., Subjekt; L.: Georges 2, 2852, 2, 2854, Walde/Hofmann 2, 614, Kluge s. u. Subjekt, Kytzler/Redemund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</w:t>
      </w:r>
      <w:r>
        <w:rPr>
          <w:rFonts w:cs="Linux Libertine" w:ascii="Linux Libertine" w:hAnsi="Linux Libertine"/>
          <w:szCs w:val="24"/>
        </w:rPr>
        <w:t>Adj.: nhd. unter etwas liegend, angrenzend; Vw.: s. cōn-, īn-; Q.: Cic. (81-43 v. Chr.); E.: s. subicere; L.: Georges 2, 285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ctus (2)</w:t>
      </w:r>
      <w:r>
        <w:rPr>
          <w:rFonts w:cs="Linux Libertine" w:ascii="Linux Libertine" w:hAnsi="Linux Libertine"/>
          <w:szCs w:val="24"/>
        </w:rPr>
        <w:t xml:space="preserve">, lat., M.: nhd. Unterlegen, Daranle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icere; L.: Georges 2, 2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ex</w:t>
      </w:r>
      <w:r>
        <w:rPr>
          <w:rFonts w:cs="Linux Libertine" w:ascii="Linux Libertine" w:hAnsi="Linux Libertine"/>
          <w:szCs w:val="24"/>
        </w:rPr>
        <w:t>, lat., M.: nhd. Unterlage; Q.: Enn. (204-169 v. Chr.); E.: s. subicere; L.: Georges 2, 2854, Walde/Hofmann 1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gere</w:t>
      </w:r>
      <w:r>
        <w:rPr>
          <w:rFonts w:cs="Linux Libertine" w:ascii="Linux Libertine" w:hAnsi="Linux Libertine"/>
          <w:szCs w:val="24"/>
        </w:rPr>
        <w:t>, lat., V.: nhd. unter etwas hintreiben, hinauftreiben, drängen, unterjochen; Vw.: s. cōn-, prō-; Q.: Plaut. (um 250-184 v. Chr.); E.: s. sub, agere; L.: Georges 2, 285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gitāre</w:t>
      </w:r>
      <w:r>
        <w:rPr>
          <w:rFonts w:cs="Linux Libertine" w:ascii="Linux Libertine" w:hAnsi="Linux Libertine"/>
          <w:szCs w:val="24"/>
        </w:rPr>
        <w:t>, lat., V.: nhd. dazu bringen, dazu bewegen, unzüchtig betasten; Q.: Plaut. (um 250-184 v. Chr.); E.: s. subigere; L.: Georges 2, 285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gitātio</w:t>
      </w:r>
      <w:r>
        <w:rPr>
          <w:rFonts w:cs="Linux Libertine" w:ascii="Linux Libertine" w:hAnsi="Linux Libertine"/>
          <w:szCs w:val="24"/>
        </w:rPr>
        <w:t>, lat., F.: nhd. Durcharbeitung, unkeusche Betastung; Q.: Plaut. (um 250-184 v. Chr.); E.: s. subigitāre; L.: Georges 2, 285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gitātrīx</w:t>
      </w:r>
      <w:r>
        <w:rPr>
          <w:rFonts w:cs="Linux Libertine" w:ascii="Linux Libertine" w:hAnsi="Linux Libertine"/>
          <w:szCs w:val="24"/>
        </w:rPr>
        <w:t>, lat., F.: nhd. Durcharbeiterin, unzüchtige Betasterin; Q.: Plaut. (um 250-184 v. Chr.); E.: s. subigitāre; L.: Georges 2, 285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ig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ubigus (ein Gott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ige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mpudēns</w:t>
      </w:r>
      <w:r>
        <w:rPr>
          <w:rFonts w:cs="Linux Libertine" w:ascii="Linux Libertine" w:hAnsi="Linux Libertine"/>
          <w:szCs w:val="24"/>
        </w:rPr>
        <w:t>, lat., Adj.: nhd. etwas unverschämt; Q.: Cic. (81-43 v. Chr.); E.: s. sub, in- (2), pudēns; L.: Georges 2, 285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bina</w:t>
      </w:r>
      <w:r>
        <w:rPr>
          <w:rFonts w:cs="Linux Libertine" w:ascii="Linux Libertine" w:hAnsi="Linux Libertine"/>
          <w:szCs w:val="24"/>
          <w:lang w:val="it-IT"/>
        </w:rPr>
        <w:t>, lat., F.: Vw.: s. siby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ānis</w:t>
      </w:r>
      <w:r>
        <w:rPr>
          <w:rFonts w:cs="Linux Libertine" w:ascii="Linux Libertine" w:hAnsi="Linux Libertine"/>
          <w:szCs w:val="24"/>
        </w:rPr>
        <w:t>, lat., Adj.: nhd. etwas eitel; Q.: Cic. (81-43 v. Chr.); E.: s. sub, inānis; L.: Georges 2, 285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crepitāre</w:t>
      </w:r>
      <w:r>
        <w:rPr>
          <w:rFonts w:cs="Linux Libertine" w:ascii="Linux Libertine" w:hAnsi="Linux Libertine"/>
          <w:szCs w:val="24"/>
        </w:rPr>
        <w:t xml:space="preserve">, lat., V.: nhd. ein wenig krach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b, in- (1), crepitā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de</w:t>
      </w:r>
      <w:r>
        <w:rPr>
          <w:rFonts w:cs="Linux Libertine" w:ascii="Linux Libertine" w:hAnsi="Linux Libertine"/>
          <w:szCs w:val="24"/>
        </w:rPr>
        <w:t>, lat., Adv.: nhd. gleich darauf, unmittelbar darauf, bald nachher; Q.: Cael.</w:t>
      </w:r>
      <w:r>
        <w:rPr>
          <w:rFonts w:cs="Linux Libertine" w:ascii="Linux Libertine" w:hAnsi="Linux Libertine"/>
          <w:color w:val="000000"/>
          <w:szCs w:val="24"/>
        </w:rPr>
        <w:t xml:space="preserve"> (um 50 v. Chr.)</w:t>
      </w:r>
      <w:r>
        <w:rPr>
          <w:rFonts w:cs="Linux Libertine" w:ascii="Linux Libertine" w:hAnsi="Linux Libertine"/>
          <w:szCs w:val="24"/>
        </w:rPr>
        <w:t>; E.: s. sub, inde; L.: Georges 2, 285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dere</w:t>
      </w:r>
      <w:r>
        <w:rPr>
          <w:rFonts w:cs="Linux Libertine" w:ascii="Linux Libertine" w:hAnsi="Linux Libertine"/>
          <w:szCs w:val="24"/>
        </w:rPr>
        <w:t xml:space="preserve">, lat., V.: nhd. noch hinzufügen; Q.: Aur. Vict. </w:t>
      </w:r>
      <w:r>
        <w:rPr>
          <w:rFonts w:cs="Linux Libertine" w:ascii="Linux Libertine" w:hAnsi="Linux Libertine"/>
          <w:color w:val="000000"/>
          <w:szCs w:val="24"/>
        </w:rPr>
        <w:t>(um 360 n. Chr.); E.: s. sub, in (1), dare</w:t>
      </w:r>
      <w:r>
        <w:rPr>
          <w:rFonts w:cs="Linux Libertine" w:ascii="Linux Libertine" w:hAnsi="Linux Libertine"/>
          <w:szCs w:val="24"/>
        </w:rPr>
        <w:t>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*subindignāns</w:t>
      </w:r>
      <w:r>
        <w:rPr>
          <w:rFonts w:cs="Linux Libertine" w:ascii="Linux Libertine" w:hAnsi="Linux Libertine"/>
          <w:szCs w:val="24"/>
          <w:lang w:val="fr-FR"/>
        </w:rPr>
        <w:t>, lat., Adj.: nhd. etwas unwillig; Hw.: s. subindignanter; E.: s. sub, indignāns, indig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dignanter</w:t>
      </w:r>
      <w:r>
        <w:rPr>
          <w:rFonts w:cs="Linux Libertine" w:ascii="Linux Libertine" w:hAnsi="Linux Libertine"/>
          <w:szCs w:val="24"/>
        </w:rPr>
        <w:t xml:space="preserve">, lat., Adv.: nhd. etwas unwillig, etwas im Tone des Unwillens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sub, indignāns, indignus (1)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dūcere</w:t>
      </w:r>
      <w:r>
        <w:rPr>
          <w:rFonts w:cs="Linux Libertine" w:ascii="Linux Libertine" w:hAnsi="Linux Libertine"/>
          <w:szCs w:val="24"/>
        </w:rPr>
        <w:t>, lat., V.: nhd. fälschlich einführen, einschmuggeln; Q.: Eccl.; E.: s. sub, in (1), dūce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nferre</w:t>
      </w:r>
      <w:r>
        <w:rPr>
          <w:rFonts w:cs="Linux Libertine" w:ascii="Linux Libertine" w:hAnsi="Linux Libertine"/>
          <w:szCs w:val="24"/>
        </w:rPr>
        <w:t>, lat., V.: nhd. hinzufügen, erwidern; Q.: Rhet. min.; E.: s. sub, īnferre; L.: Georges 2, 285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nflāre</w:t>
      </w:r>
      <w:r>
        <w:rPr>
          <w:rFonts w:cs="Linux Libertine" w:ascii="Linux Libertine" w:hAnsi="Linux Libertine"/>
          <w:szCs w:val="24"/>
        </w:rPr>
        <w:t>, lat., V.: nhd. etwas aufgedunsen machen; Q.: Arnob. (297-310 n. Chr.); E.: s. sub, in (1), flāre; L.: Georges 2, 28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īnflārī</w:t>
      </w:r>
      <w:r>
        <w:rPr>
          <w:rFonts w:cs="Linux Libertine" w:ascii="Linux Libertine" w:hAnsi="Linux Libertine"/>
          <w:szCs w:val="24"/>
        </w:rPr>
        <w:t xml:space="preserve">, lat., V.: nhd. etwas aufgedunsen werd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sub, in (1), flāre</w:t>
      </w:r>
      <w:r>
        <w:rPr>
          <w:rFonts w:cs="Linux Libertine" w:ascii="Linux Libertine" w:hAnsi="Linux Libertine"/>
          <w:szCs w:val="24"/>
          <w:lang w:val="en-US"/>
        </w:rPr>
        <w:t>; L.: Georges 2, 2856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subīnfl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etwas aufgeblasen, etwas aufgedunsen; Q.: Arnob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297-310 n. Chr.); E.: s. subīnflāre</w:t>
      </w:r>
      <w:r>
        <w:rPr>
          <w:rFonts w:cs="Linux Libertine" w:ascii="Linux Libertine" w:hAnsi="Linux Libertine"/>
          <w:szCs w:val="24"/>
          <w:lang w:val="en-US"/>
        </w:rPr>
        <w:t>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īnser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Anreihung; Q.: Iul. Ruf. (4. Jh. n. Chr.?); I.: Lüt. gr. </w:t>
      </w:r>
      <w:r>
        <w:rPr>
          <w:rFonts w:cs="Linux Libertine" w:ascii="Linux Libertine" w:hAnsi="Linux Libertine"/>
          <w:szCs w:val="24"/>
          <w:lang w:val="de-AT"/>
        </w:rPr>
        <w:t>ὑπόζευξις</w:t>
      </w:r>
      <w:r>
        <w:rPr>
          <w:rFonts w:cs="Linux Libertine" w:ascii="Linux Libertine" w:hAnsi="Linux Libertine"/>
          <w:szCs w:val="24"/>
          <w:lang w:val="en-US"/>
        </w:rPr>
        <w:t xml:space="preserve"> (hypozeuxis); E.: s. sub, īnsertio, in (1), serere (1)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nstillāre</w:t>
      </w:r>
      <w:r>
        <w:rPr>
          <w:rFonts w:cs="Linux Libertine" w:ascii="Linux Libertine" w:hAnsi="Linux Libertine"/>
          <w:szCs w:val="24"/>
        </w:rPr>
        <w:t xml:space="preserve">, lat., V.: nhd. allmählich eintröpfel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</w:rPr>
        <w:t>(4. Jh. n. Chr.); E.: s. sub, in (2), stīllā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nsulsus</w:t>
      </w:r>
      <w:r>
        <w:rPr>
          <w:rFonts w:cs="Linux Libertine" w:ascii="Linux Libertine" w:hAnsi="Linux Libertine"/>
          <w:szCs w:val="24"/>
        </w:rPr>
        <w:t>, lat., Adj.: nhd. etwas abgeschmackt; Q.: Cic. (81-43 v. Chr.); E.: s. sub, īnsulsus; L.: Georges 2, 285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tellegere</w:t>
      </w:r>
      <w:r>
        <w:rPr>
          <w:rFonts w:cs="Linux Libertine" w:ascii="Linux Libertine" w:hAnsi="Linux Libertine"/>
          <w:szCs w:val="24"/>
        </w:rPr>
        <w:t xml:space="preserve">, lat., V.: nhd. ein wenig merken, ein wenig wahrnehmen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sub, inter, lege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trāre</w:t>
      </w:r>
      <w:r>
        <w:rPr>
          <w:rFonts w:cs="Linux Libertine" w:ascii="Linux Libertine" w:hAnsi="Linux Libertine"/>
          <w:szCs w:val="24"/>
        </w:rPr>
        <w:t>, lat., V.: nhd. nhd. insgeheim hineingehen, sich einschleichen; Q.: Mar. Victorin. (1. Hälfte 4. Jh.); E.: s. sub, intrāre; L.: Georges 2, 285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trōdūcere</w:t>
      </w:r>
      <w:r>
        <w:rPr>
          <w:rFonts w:cs="Linux Libertine" w:ascii="Linux Libertine" w:hAnsi="Linux Libertine"/>
          <w:szCs w:val="24"/>
        </w:rPr>
        <w:t>, lat., V.: nhd. insgeheim einführen, fälschlich einführen, einschmuggeln; Q.: Vulg. (390-406 n. Chr.); E.: s. sub, intrō, dūce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troīre</w:t>
      </w:r>
      <w:r>
        <w:rPr>
          <w:rFonts w:cs="Linux Libertine" w:ascii="Linux Libertine" w:hAnsi="Linux Libertine"/>
          <w:szCs w:val="24"/>
        </w:rPr>
        <w:t>, lat., V.: nhd. hineingehen; Q.: Arnob. (297-310 n. Chr.); E.: s. sub, intrō, īre; L.: Georges 2, 2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vicem</w:t>
      </w:r>
      <w:r>
        <w:rPr>
          <w:rFonts w:cs="Linux Libertine" w:ascii="Linux Libertine" w:hAnsi="Linux Libertine"/>
          <w:szCs w:val="24"/>
        </w:rPr>
        <w:t xml:space="preserve">, lat., Adv.: nhd. durcheinand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sub, invicem, in (1), vicis; L.: Georges 2, 2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vidēre</w:t>
      </w:r>
      <w:r>
        <w:rPr>
          <w:rFonts w:cs="Linux Libertine" w:ascii="Linux Libertine" w:hAnsi="Linux Libertine"/>
          <w:szCs w:val="24"/>
        </w:rPr>
        <w:t>, lat., V.: nhd. ein wenig eifersüchtig sein (V.), ein wenig beneiden; Q.: Cic. (81-43 v. Chr.); E.: s. sub, invidēre; L.: Georges 2, 285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vīsus</w:t>
      </w:r>
      <w:r>
        <w:rPr>
          <w:rFonts w:cs="Linux Libertine" w:ascii="Linux Libertine" w:hAnsi="Linux Libertine"/>
          <w:szCs w:val="24"/>
        </w:rPr>
        <w:t>, lat., Adj.: nhd. etwas verhasst; Q.: Cic. (81-43 v. Chr.); E.: s. subinvidēre; L.: Georges 2, 285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nvitāre</w:t>
      </w:r>
      <w:r>
        <w:rPr>
          <w:rFonts w:cs="Linux Libertine" w:ascii="Linux Libertine" w:hAnsi="Linux Libertine"/>
          <w:szCs w:val="24"/>
        </w:rPr>
        <w:t>, lat., V.: nhd. unter der Hand einladen (V.) (2), auffordern; Q.: Cic. (81-43 v. Chr.); E.: s. sub, invitāre; L.: Georges 2, 285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rāscī</w:t>
      </w:r>
      <w:r>
        <w:rPr>
          <w:rFonts w:cs="Linux Libertine" w:ascii="Linux Libertine" w:hAnsi="Linux Libertine"/>
          <w:szCs w:val="24"/>
        </w:rPr>
        <w:t>, lat., V.: nhd. etwas zürnen, ungehalten werden; Q.: Cic. (81-43 v. Chr.); E.: s. sub, īrāscī; L.: Georges 2, 2857, Walde/Hofmann 1, 71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rātus</w:t>
      </w:r>
      <w:r>
        <w:rPr>
          <w:rFonts w:cs="Linux Libertine" w:ascii="Linux Libertine" w:hAnsi="Linux Libertine"/>
          <w:szCs w:val="24"/>
        </w:rPr>
        <w:t>, lat., Adj.: nhd. etwas zornig, ein wenig böse, empfindlich, unwillig; Q.: Cic. (81-43 v. Chr.); E.: s. subīrāscī; L.: Georges 2, 285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īre</w:t>
      </w:r>
      <w:r>
        <w:rPr>
          <w:rFonts w:cs="Linux Libertine" w:ascii="Linux Libertine" w:hAnsi="Linux Libertine"/>
          <w:szCs w:val="24"/>
        </w:rPr>
        <w:t>, lat., V.: nhd. unter etwas gehen, in etwas gehen, sich ducken, kriechen, tauchen, unterziehen; Vw.: s. per-; Q.: XII tab. (um 450 v. Chr.); E.: s. sub, īre; L.: Georges 2, 2848, Walde/Hofmann 1, 409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s</w:t>
      </w:r>
      <w:r>
        <w:rPr>
          <w:rFonts w:cs="Linux Libertine" w:ascii="Linux Libertine" w:hAnsi="Linux Libertine"/>
          <w:szCs w:val="24"/>
        </w:rPr>
        <w:t>, lat., F.: nhd. ein Vogel der die Eier zerbricht; Q.: Plin. (23/24-79 n. Chr.); E.: Herkunft unklar; L.: Georges 2, 2857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āneus</w:t>
      </w:r>
      <w:r>
        <w:rPr>
          <w:rFonts w:cs="Linux Libertine" w:ascii="Linux Libertine" w:hAnsi="Linux Libertine"/>
          <w:szCs w:val="24"/>
        </w:rPr>
        <w:t>, lat., Adj.: nhd. plötzlich; Hw.: s. subitus; Q.: Sen. (4 v.-65 n. Chr.); E.: s. subīre; L.: Georges 2, 2857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āre</w:t>
      </w:r>
      <w:r>
        <w:rPr>
          <w:rFonts w:cs="Linux Libertine" w:ascii="Linux Libertine" w:hAnsi="Linux Libertine"/>
          <w:szCs w:val="24"/>
        </w:rPr>
        <w:t>, lat., V.: nhd. plötzlich erscheinen; Vw.: s. as-, dē-; Hw.: s. subitus; Q.: Itala (nach 220 n. Chr.); E.: s. subīre; L.: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ārius</w:t>
      </w:r>
      <w:r>
        <w:rPr>
          <w:rFonts w:cs="Linux Libertine" w:ascii="Linux Libertine" w:hAnsi="Linux Libertine"/>
          <w:szCs w:val="24"/>
        </w:rPr>
        <w:t>, lat., Adj.: nhd. plötzlich, dringend, eilig; Hw.: s. subitus; Q.: Plaut. (um 250-184 v. Chr.); E.: s. subīre; L.: Georges 2, 2857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ātio</w:t>
      </w:r>
      <w:r>
        <w:rPr>
          <w:rFonts w:cs="Linux Libertine" w:ascii="Linux Libertine" w:hAnsi="Linux Libertine"/>
          <w:szCs w:val="24"/>
        </w:rPr>
        <w:t>, lat., F.: nhd. plötzliches Eintreten; Hw.: s. subitāre, subitus; Q.: Cypr. (Anfang 3. Jh.-258 n. Chr.); E.: s. subīre; L.: Georges 2, 2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ē</w:t>
      </w:r>
      <w:r>
        <w:rPr>
          <w:rFonts w:cs="Linux Libertine" w:ascii="Linux Libertine" w:hAnsi="Linux Libertine"/>
          <w:szCs w:val="24"/>
        </w:rPr>
        <w:t>, lat., Adv.: nhd. plötzlich, jählings, geschwind, sofort, sogleich; Hw.: s. subitus; Q.: Marc. (um 400 n. Chr.); E.: s. subīre; L.: Georges 2, 2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ō</w:t>
      </w:r>
      <w:r>
        <w:rPr>
          <w:rFonts w:cs="Linux Libertine" w:ascii="Linux Libertine" w:hAnsi="Linux Libertine"/>
          <w:szCs w:val="24"/>
        </w:rPr>
        <w:t>, lat., Adv.: nhd. plötzlich, jählings, geschwind, sofort, sogleich; Vw.: s. dē-; Hw.: s. subitus; Q.: Plaut. (um 250-184 v. Chr.); E.: s. subīre; L.: Georges 2, 2857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tum</w:t>
      </w:r>
      <w:r>
        <w:rPr>
          <w:rFonts w:cs="Linux Libertine" w:ascii="Linux Libertine" w:hAnsi="Linux Libertine"/>
          <w:szCs w:val="24"/>
        </w:rPr>
        <w:t xml:space="preserve">, lat., N.: nhd. Unvermutetes, Plötzliches, unvermuteter Vorfall; Hw.: s. subitus; Q.: Plaut. </w:t>
      </w:r>
      <w:r>
        <w:rPr>
          <w:rFonts w:cs="Linux Libertine" w:ascii="Linux Libertine" w:hAnsi="Linux Libertine"/>
          <w:szCs w:val="24"/>
          <w:lang w:val="en-US"/>
        </w:rPr>
        <w:t>(um 250-184 v. Chr.); E.: s. subīre; L.: Georges 2, 2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itu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plötzlich, unvermutet, dringend, eilig; Vw.: s. īn-; Q.: Plaut. (um 250-184 v. Chr.); E.: s. subīre; L.: Georges 2, 2857, Walde/Hofmann 1, 409, Walde/Hofmann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āle</w:t>
      </w:r>
      <w:r>
        <w:rPr>
          <w:rFonts w:cs="Linux Libertine" w:ascii="Linux Libertine" w:hAnsi="Linux Libertine"/>
          <w:szCs w:val="24"/>
        </w:rPr>
        <w:t>, lat., N.: nhd. Jochtier, Lasttier; Q.: Itala (nach 220 n. Chr.); E.: s. subiugāre; L.: Georges 2, 285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ālis</w:t>
      </w:r>
      <w:r>
        <w:rPr>
          <w:rFonts w:cs="Linux Libertine" w:ascii="Linux Libertine" w:hAnsi="Linux Libertine"/>
          <w:szCs w:val="24"/>
        </w:rPr>
        <w:t>, lat., Adj.: nhd. ans Joch gefügt, jochbar, lastbar; Q.: Itala (nach 220 n. Chr.); E.: s. sub, iugālis (1); L.: Georges 2, 2858, Walde/Hofmann 1, 72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āre</w:t>
      </w:r>
      <w:r>
        <w:rPr>
          <w:rFonts w:cs="Linux Libertine" w:ascii="Linux Libertine" w:hAnsi="Linux Libertine"/>
          <w:szCs w:val="24"/>
        </w:rPr>
        <w:t>, lat., V.: nhd. unters Joch schicken, unterjochen, unterwerfen; Q.: Ter. Maur. (2./3. Jh. n. Chr.); E.: s. sub, iugāre; L.: Georges 2, 2858, Walde/Hofmann 1, 72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ātio</w:t>
      </w:r>
      <w:r>
        <w:rPr>
          <w:rFonts w:cs="Linux Libertine" w:ascii="Linux Libertine" w:hAnsi="Linux Libertine"/>
          <w:szCs w:val="24"/>
        </w:rPr>
        <w:t xml:space="preserve">, lat., F.: nhd. Unterjochung, Unterwerfung; Q.: Aug. </w:t>
      </w:r>
      <w:r>
        <w:rPr>
          <w:rFonts w:cs="Linux Libertine" w:ascii="Linux Libertine" w:hAnsi="Linux Libertine"/>
          <w:szCs w:val="24"/>
          <w:lang w:val="en-US"/>
        </w:rPr>
        <w:t>(354-430 n. Chr.); E.: s. subiugāre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ātor</w:t>
      </w:r>
      <w:r>
        <w:rPr>
          <w:rFonts w:cs="Linux Libertine" w:ascii="Linux Libertine" w:hAnsi="Linux Libertine"/>
          <w:szCs w:val="24"/>
        </w:rPr>
        <w:t>, lat., M.: nhd. Unterjocher, Unterwerfer, Bezwinger; Q.: Apul. (um 125-175 n. Chr.); E.: s. subiugāre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ius</w:t>
      </w:r>
      <w:r>
        <w:rPr>
          <w:rFonts w:cs="Linux Libertine" w:ascii="Linux Libertine" w:hAnsi="Linux Libertine"/>
          <w:szCs w:val="24"/>
        </w:rPr>
        <w:t xml:space="preserve">, lat., Adj.: nhd. zum Joch gehöri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ub, iugum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gus</w:t>
      </w:r>
      <w:r>
        <w:rPr>
          <w:rFonts w:cs="Linux Libertine" w:ascii="Linux Libertine" w:hAnsi="Linux Libertine"/>
          <w:szCs w:val="24"/>
        </w:rPr>
        <w:t>, lat., Adj.: nhd. zum Joch gehörig; Q.: Cato (234-149 v. Chr.); E.: s. sub, iugum; L.: Georges 2, 2858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m</w:t>
      </w:r>
      <w:r>
        <w:rPr>
          <w:rFonts w:cs="Linux Libertine" w:ascii="Linux Libertine" w:hAnsi="Linux Libertine"/>
          <w:szCs w:val="24"/>
        </w:rPr>
        <w:t xml:space="preserve">, lat., N.: nhd. Schnurrbar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Herkunft ungeklärt?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ūnctio</w:t>
      </w:r>
      <w:r>
        <w:rPr>
          <w:rFonts w:cs="Linux Libertine" w:ascii="Linux Libertine" w:hAnsi="Linux Libertine"/>
          <w:szCs w:val="24"/>
        </w:rPr>
        <w:t xml:space="preserve">, lat., F.: nhd. Anfügung; Q.: Iul. Ruf. </w:t>
      </w:r>
      <w:r>
        <w:rPr>
          <w:rFonts w:cs="Linux Libertine" w:ascii="Linux Libertine" w:hAnsi="Linux Libertine"/>
          <w:szCs w:val="24"/>
          <w:lang w:val="de-AT"/>
        </w:rPr>
        <w:t>(4. Jh. n. Chr.?)</w:t>
      </w:r>
      <w:r>
        <w:rPr>
          <w:rFonts w:cs="Linux Libertine" w:ascii="Linux Libertine" w:hAnsi="Linux Libertine"/>
          <w:szCs w:val="24"/>
        </w:rPr>
        <w:t>; I.: Lüs. ὑπόζευξις (hypózeuxis); E.: s. subiungere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ūnctīvus</w:t>
      </w:r>
      <w:r>
        <w:rPr>
          <w:rFonts w:cs="Linux Libertine" w:ascii="Linux Libertine" w:hAnsi="Linux Libertine"/>
          <w:szCs w:val="24"/>
        </w:rPr>
        <w:t xml:space="preserve">, lat., Adj.: nhd. zur Verbindung gehörig, verbindend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subiungere; L.: Georges 2, 2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ūnctōrium</w:t>
      </w:r>
      <w:r>
        <w:rPr>
          <w:rFonts w:cs="Linux Libertine" w:ascii="Linux Libertine" w:hAnsi="Linux Libertine"/>
          <w:szCs w:val="24"/>
        </w:rPr>
        <w:t>, lat., N.: nhd. Fuhrwerk; Q.: Itala (nach 220 n. Chr.); I.: Lbd. gr. ὐποζύγιον (hypozýgion); E.: s. subiungere; L.: Georges 2, 2858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iungere</w:t>
      </w:r>
      <w:r>
        <w:rPr>
          <w:rFonts w:cs="Linux Libertine" w:ascii="Linux Libertine" w:hAnsi="Linux Libertine"/>
          <w:szCs w:val="24"/>
        </w:rPr>
        <w:t>, lat., V.: nhd. hinzufügen, verbinden, anspannen; Q.: Cic. (81-43 v. Chr.); E.: s. sub, iungere; L.: Georges 2, 2858, Walde/Hofmann 1, 73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ābī</w:t>
      </w:r>
      <w:r>
        <w:rPr>
          <w:rFonts w:cs="Linux Libertine" w:ascii="Linux Libertine" w:hAnsi="Linux Libertine"/>
          <w:szCs w:val="24"/>
        </w:rPr>
        <w:t>, lat., V.: nhd. heranschleichen, sich einschleichen; Q.: Verg. (70-19 v. Chr.); E.: s. sub, lābī; L.: Georges 2, 2859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abium</w:t>
      </w:r>
      <w:r>
        <w:rPr>
          <w:rFonts w:cs="Linux Libertine" w:ascii="Linux Libertine" w:hAnsi="Linux Libertine"/>
          <w:szCs w:val="24"/>
        </w:rPr>
        <w:t xml:space="preserve">, lat., N.: nhd. Hundszung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sub, labium; L.: Georges 2, 28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labrāre</w:t>
      </w:r>
      <w:r>
        <w:rPr>
          <w:rFonts w:cs="Linux Libertine" w:ascii="Linux Libertine" w:hAnsi="Linux Libertine"/>
          <w:szCs w:val="24"/>
        </w:rPr>
        <w:t xml:space="preserve">, lat., V.: nhd. in den Mund stecken; Q.: No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v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labrum; L.: </w:t>
      </w:r>
      <w:r>
        <w:rPr>
          <w:rFonts w:cs="Linux Libertine" w:ascii="Linux Libertine" w:hAnsi="Linux Libertine"/>
          <w:szCs w:val="24"/>
          <w:lang w:val="en-US"/>
        </w:rPr>
        <w:t>Georges 2, 2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lacēn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ublacensisch; Q.: Frontin. </w:t>
      </w:r>
      <w:r>
        <w:rPr>
          <w:rFonts w:cs="Linux Libertine" w:ascii="Linux Libertine" w:hAnsi="Linux Libertine"/>
          <w:szCs w:val="24"/>
        </w:rPr>
        <w:t>(um 100 n. Chr.); E.: s. Sublaqueum; L.: Georges 2, 2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acrimāre</w:t>
      </w:r>
      <w:r>
        <w:rPr>
          <w:rFonts w:cs="Linux Libertine" w:ascii="Linux Libertine" w:hAnsi="Linux Libertine"/>
          <w:szCs w:val="24"/>
        </w:rPr>
        <w:t>, lat., V.: nhd. etwas weinen; Q.: Veg. (um 400 n. Chr.); E.: s. sub, lacrima; L.: Georges 2, 2859, Walde/Hofmann 1, 7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blāmi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Unterblech; Q.: Cato </w:t>
      </w:r>
      <w:r>
        <w:rPr>
          <w:rFonts w:cs="Linux Libertine" w:ascii="Linux Libertine" w:hAnsi="Linux Libertine"/>
          <w:szCs w:val="24"/>
          <w:lang w:val="en-US"/>
        </w:rPr>
        <w:t>(234-149 v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lāmina; L.: </w:t>
      </w:r>
      <w:r>
        <w:rPr>
          <w:rFonts w:cs="Linux Libertine" w:ascii="Linux Libertine" w:hAnsi="Linux Libertine"/>
          <w:szCs w:val="24"/>
          <w:lang w:val="en-US"/>
        </w:rPr>
        <w:t>Georges 2, 2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aqueāre</w:t>
      </w:r>
      <w:r>
        <w:rPr>
          <w:rFonts w:cs="Linux Libertine" w:ascii="Linux Libertine" w:hAnsi="Linux Libertine"/>
          <w:szCs w:val="24"/>
        </w:rPr>
        <w:t>, lat., V.: nhd. mit einer Felderdecke unterwölben, mit einer Decke versehen (V.); Q.: Inschr.; E.: s. sub, laqueāre; L.: Georges 2, 2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aqueum</w:t>
      </w:r>
      <w:r>
        <w:rPr>
          <w:rFonts w:cs="Linux Libertine" w:ascii="Linux Libertine" w:hAnsi="Linux Libertine"/>
          <w:szCs w:val="24"/>
        </w:rPr>
        <w:t>, lat., N.: nhd. Sublaqueum (Stadt in Italien im Gebiet der Äquer); Q.: Plin. (23/24-79 n. Chr.); E.: s. sub, laqueus; L.: Georges 2, 2859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ātē</w:t>
      </w:r>
      <w:r>
        <w:rPr>
          <w:rFonts w:cs="Linux Libertine" w:ascii="Linux Libertine" w:hAnsi="Linux Libertine"/>
          <w:szCs w:val="24"/>
        </w:rPr>
        <w:t>, lat., Adv.: nhd. hoch, erhaben, hochfahrend, stolz; Q.: Cic. (81-43 v. Chr.); E.: s. sublātus; L.: Georges 2, 28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latēre</w:t>
      </w:r>
      <w:r>
        <w:rPr>
          <w:rFonts w:cs="Linux Libertine" w:ascii="Linux Libertine" w:hAnsi="Linux Libertine"/>
          <w:szCs w:val="24"/>
        </w:rPr>
        <w:t xml:space="preserve">, lat., V.: nhd. darunter verborgen sein (V.)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 xml:space="preserve">(5. Jh. n. Chr.); E.: s. sub, latēre; L.: </w:t>
      </w:r>
      <w:r>
        <w:rPr>
          <w:rFonts w:cs="Linux Libertine" w:ascii="Linux Libertine" w:hAnsi="Linux Libertine"/>
          <w:szCs w:val="24"/>
          <w:lang w:val="en-US"/>
        </w:rPr>
        <w:t>Georges 2, 2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hebung, Aufschlag, Aufhebung, Erziehung, Wegnahme; Q.: Cic. (81-43 v. Chr.); E.: s. sufferre; L.: Georges 2, 2859, Walde/Hofmann 1, 48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ātus</w:t>
      </w:r>
      <w:r>
        <w:rPr>
          <w:rFonts w:cs="Linux Libertine" w:ascii="Linux Libertine" w:hAnsi="Linux Libertine"/>
          <w:szCs w:val="24"/>
        </w:rPr>
        <w:t>, lat., (Part. Prät.=)Adj.: nhd. erhoben, hoch, hochfahrend, stolz; Q.: Cic. (81-43 v. Chr.); E.: s. subferre; L.: Georges 2, 2859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avāre</w:t>
      </w:r>
      <w:r>
        <w:rPr>
          <w:rFonts w:cs="Linux Libertine" w:ascii="Linux Libertine" w:hAnsi="Linux Libertine"/>
          <w:szCs w:val="24"/>
        </w:rPr>
        <w:t xml:space="preserve">, lat., V.: nhd. unten waschen, am unteren Teil waschen, am unteren Teil baden; ÜG.: gr. </w:t>
      </w:r>
      <w:r>
        <w:rPr>
          <w:rFonts w:cs="Linux Libertine" w:ascii="Linux Libertine" w:hAnsi="Linux Libertine"/>
          <w:lang w:val="de-AT"/>
        </w:rPr>
        <w:t>ὑπο</w:t>
      </w:r>
      <w:r>
        <w:rPr>
          <w:rFonts w:cs="Linux Libertine" w:ascii="Linux Libertine" w:hAnsi="Linux Libertine"/>
          <w:color w:val="000000"/>
          <w:lang w:val="de-AT"/>
        </w:rPr>
        <w:t>πλύνειν</w:t>
      </w:r>
      <w:r>
        <w:rPr>
          <w:rFonts w:cs="Linux Libertine" w:ascii="Linux Libertine" w:hAnsi="Linux Libertine"/>
          <w:b/>
          <w:color w:val="000000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lang w:val="de-AT"/>
        </w:rPr>
        <w:t xml:space="preserve">(hypoplýnein) Gl; </w:t>
      </w:r>
      <w:r>
        <w:rPr>
          <w:rFonts w:cs="Linux Libertine" w:ascii="Linux Libertine" w:hAnsi="Linux Libertine"/>
          <w:szCs w:val="24"/>
        </w:rPr>
        <w:t>Q.: Gl, Ps. Th. Prisc.; E.: s. sub, lavāre; L.: Georges 2, 2860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ectāre</w:t>
      </w:r>
      <w:r>
        <w:rPr>
          <w:rFonts w:cs="Linux Libertine" w:ascii="Linux Libertine" w:hAnsi="Linux Libertine"/>
          <w:szCs w:val="24"/>
        </w:rPr>
        <w:t>, lat., V.: nhd. ködern, foppen, äffen; Q.: Plaut. (um 250-184 v. Chr.); E.: s. sub, lactāre (2), lacere; L.: Georges 2, 2860, Walde/Hofmann 1, 74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ēctio</w:t>
      </w:r>
      <w:r>
        <w:rPr>
          <w:rFonts w:cs="Linux Libertine" w:ascii="Linux Libertine" w:hAnsi="Linux Libertine"/>
          <w:szCs w:val="24"/>
        </w:rPr>
        <w:t xml:space="preserve">, lat., F.: nhd. Nachles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legere; L.: Georges 2, 28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egere</w:t>
      </w:r>
      <w:r>
        <w:rPr>
          <w:rFonts w:cs="Linux Libertine" w:ascii="Linux Libertine" w:hAnsi="Linux Libertine"/>
          <w:szCs w:val="24"/>
        </w:rPr>
        <w:t>, lat., V.: nhd. unten auflesen, heimlich wegnehmen, stehlen; Q.: Plaut. (um 250-184 v. Chr.); E.: s. sub, legere; L.: Walde/Hofmann 1, 780, Georges 2, 286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estus</w:t>
      </w:r>
      <w:r>
        <w:rPr>
          <w:rFonts w:cs="Linux Libertine" w:ascii="Linux Libertine" w:hAnsi="Linux Libertine"/>
          <w:szCs w:val="24"/>
        </w:rPr>
        <w:t>, lat., Adj.: nhd. schwach, gering; Q.: Plaut. (um 250-184 v. Chr.); E.: s. sub; vgl. idg. (*lēs-), *ləs-, Adj., schlaff, matt, lasch, Pokorny 680); L.: Georges 2, 2860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evāre</w:t>
      </w:r>
      <w:r>
        <w:rPr>
          <w:rFonts w:cs="Linux Libertine" w:ascii="Linux Libertine" w:hAnsi="Linux Libertine"/>
          <w:szCs w:val="24"/>
        </w:rPr>
        <w:t>, lat., V.: nhd. in die Höhe heben, aufrichten, in die Höhe halten, leichter machen, lindern, vermindern; Q.: Rhet. Her. (86/82 v. Chr.); E.: s. sub, levāre; L.: Georges 2, 2860, Walde/Hofmann 1, 78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evātio</w:t>
      </w:r>
      <w:r>
        <w:rPr>
          <w:rFonts w:cs="Linux Libertine" w:ascii="Linux Libertine" w:hAnsi="Linux Libertine"/>
          <w:szCs w:val="24"/>
        </w:rPr>
        <w:t>, lat., F.: nhd. Erleichterung, Überbordwerfen, Linderung; Q.: Cic. (81-43 v. Chr.); E.: s. sublevāre; L.: Georges 2, 286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ca</w:t>
      </w:r>
      <w:r>
        <w:rPr>
          <w:rFonts w:cs="Linux Libertine" w:ascii="Linux Libertine" w:hAnsi="Linux Libertine"/>
          <w:szCs w:val="24"/>
        </w:rPr>
        <w:t>, lat., F.: nhd. in den Boden eingeschlagener Balken, Pfahl, Palisade; Q.: Naev. (um 235-200 v. Chr.); E.: s. sub, liquāre; L.: Georges 2, 2860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cis</w:t>
      </w:r>
      <w:r>
        <w:rPr>
          <w:rFonts w:cs="Linux Libertine" w:ascii="Linux Libertine" w:hAnsi="Linux Libertine"/>
          <w:szCs w:val="24"/>
        </w:rPr>
        <w:t>, lat., F.: nhd. Brückenpfahl; Q.: Sall. (86-34 v. Chr.); E.: s. sublica; L.: Georges 2, 2860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cius</w:t>
      </w:r>
      <w:r>
        <w:rPr>
          <w:rFonts w:cs="Linux Libertine" w:ascii="Linux Libertine" w:hAnsi="Linux Libertine"/>
          <w:szCs w:val="24"/>
        </w:rPr>
        <w:t>, lat., Adj.: nhd. aus Balken bestehend, auf Pfählen ruhend, Pfahlbrücke (= sublicius subst.); Q.: Liv. (59 v. Chr.-17 n. Chr.); E.: s. sublica; L.: Georges 2, 2860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dere</w:t>
      </w:r>
      <w:r>
        <w:rPr>
          <w:rFonts w:cs="Linux Libertine" w:ascii="Linux Libertine" w:hAnsi="Linux Libertine"/>
          <w:szCs w:val="24"/>
        </w:rPr>
        <w:t xml:space="preserve">, lat., V.: nhd. allmählich beschädigen, herausdrück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, laedere; L.: Georges 2, 28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gāculum</w:t>
      </w:r>
      <w:r>
        <w:rPr>
          <w:rFonts w:cs="Linux Libertine" w:ascii="Linux Libertine" w:hAnsi="Linux Libertine"/>
          <w:szCs w:val="24"/>
        </w:rPr>
        <w:t>, lat., N.: nhd. Schurz, Schürze; Q.: Cic. (81-43 v. Chr.); E.: s. subligāre; L.: Georges 2, 2860, Walde/Hofmann 1, 80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gar</w:t>
      </w:r>
      <w:r>
        <w:rPr>
          <w:rFonts w:cs="Linux Libertine" w:ascii="Linux Libertine" w:hAnsi="Linux Libertine"/>
          <w:szCs w:val="24"/>
        </w:rPr>
        <w:t>, lat., N.: nhd. Schurz, Schürze, Schurzfell; Q.: Plin. (23/24-79 n. Chr.); E.: s. subligāre; L.: Georges 2, 2861, Walde/Hofmann 1, 80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gāre</w:t>
      </w:r>
      <w:r>
        <w:rPr>
          <w:rFonts w:cs="Linux Libertine" w:ascii="Linux Libertine" w:hAnsi="Linux Libertine"/>
          <w:szCs w:val="24"/>
        </w:rPr>
        <w:t>, lat., V.: nhd. von unten an etwas binden, von unten an etwas befestigen, unterbinden, heraufbinden; Q.: Cato (234-149 v. Chr.); E.: s. sub, ligāre; L.: Georges 2, 2861, Walde/Hofmann 1, 800, Walde/Hofmann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ligātio</w:t>
      </w:r>
      <w:r>
        <w:rPr>
          <w:rFonts w:cs="Linux Libertine" w:ascii="Linux Libertine" w:hAnsi="Linux Libertine"/>
          <w:szCs w:val="24"/>
        </w:rPr>
        <w:t xml:space="preserve">, lat., F.: nhd. Anbinden; Q.: </w:t>
      </w:r>
      <w:r>
        <w:rPr>
          <w:rFonts w:cs="Linux Libertine" w:ascii="Linux Libertine" w:hAnsi="Linux Libertine"/>
          <w:szCs w:val="24"/>
          <w:lang w:val="de-AT"/>
        </w:rPr>
        <w:t xml:space="preserve">Pallad. (Ende 4./Anfang 5. </w:t>
      </w:r>
      <w:r>
        <w:rPr>
          <w:rFonts w:cs="Linux Libertine" w:ascii="Linux Libertine" w:hAnsi="Linux Libertine"/>
          <w:szCs w:val="24"/>
          <w:lang w:val="en-GB"/>
        </w:rPr>
        <w:t xml:space="preserve">Jh. n. Chr.); E.: s. subligāre; L.: </w:t>
      </w:r>
      <w:r>
        <w:rPr>
          <w:rFonts w:cs="Linux Libertine" w:ascii="Linux Libertine" w:hAnsi="Linux Libertine"/>
          <w:szCs w:val="24"/>
          <w:lang w:val="en-US"/>
        </w:rPr>
        <w:t>Georges 2, 2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ligātō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Schurz, Schürze; Q.: Pass. Theclae (4. Jh. n. Chr.); E.: s. subligāre; L.: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āre</w:t>
      </w:r>
      <w:r>
        <w:rPr>
          <w:rFonts w:cs="Linux Libertine" w:ascii="Linux Libertine" w:hAnsi="Linux Libertine"/>
          <w:szCs w:val="24"/>
        </w:rPr>
        <w:t>, lat., V.: nhd. hoch erheben, emporheben, erheben; Q.: Enn. (204-169 v. Chr.); E.: s. sublīmis; W.: mhd. sublimieren, sw. V., veredeln, verherrlichen; W.: nhd. sublimieren, sw. V., sublimieren, verfeinern; L.: Georges 2, 2862, Walde/Hofmann 2, 619, Kytzler/Redemund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ātor</w:t>
      </w:r>
      <w:r>
        <w:rPr>
          <w:rFonts w:cs="Linux Libertine" w:ascii="Linux Libertine" w:hAnsi="Linux Libertine"/>
          <w:szCs w:val="24"/>
        </w:rPr>
        <w:t xml:space="preserve">, lat., M.: nhd. Erhöher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sublīmāre; L.: Georges 2, 2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e</w:t>
      </w:r>
      <w:r>
        <w:rPr>
          <w:rFonts w:cs="Linux Libertine" w:ascii="Linux Libertine" w:hAnsi="Linux Libertine"/>
          <w:szCs w:val="24"/>
        </w:rPr>
        <w:t>, lat., Adv.: nhd. in die Höhe; Q.: Plaut. (um 250-184 v. Chr.); E.: s. sublīmis; L.: Georges 2, 2861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en</w:t>
      </w:r>
      <w:r>
        <w:rPr>
          <w:rFonts w:cs="Linux Libertine" w:ascii="Linux Libertine" w:hAnsi="Linux Libertine"/>
          <w:szCs w:val="24"/>
        </w:rPr>
        <w:t>, lat., Adv.: nhd. in die Höhe; Q.: Plaut. (um 250-184 v. Chr.); E.: s. sublīmis; L.: Georges 2, 2861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is</w:t>
      </w:r>
      <w:r>
        <w:rPr>
          <w:rFonts w:cs="Linux Libertine" w:ascii="Linux Libertine" w:hAnsi="Linux Libertine"/>
          <w:szCs w:val="24"/>
        </w:rPr>
        <w:t>, lat., Adj.: nhd. hoch, erhaben, emporstehend; Q.: Plaut. (um 250-184 v. Chr.); E.: s. sub, līmen; W.: nhd. sublim, Adj., sublim verfeinert; L.: Georges 2, 2861, Walde/Hofmann 2, 618, Kluge s. u. sublim, Kytzler/Redemund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itās</w:t>
      </w:r>
      <w:r>
        <w:rPr>
          <w:rFonts w:cs="Linux Libertine" w:ascii="Linux Libertine" w:hAnsi="Linux Libertine"/>
          <w:szCs w:val="24"/>
        </w:rPr>
        <w:t>, lat., F.: nhd. Höhe, Erhöhung, Erhabenheit; Q.: Quint. (um 35-95/96 n. Chr.); E.: s. sublīmis; L.: Georges 2, 2861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iter</w:t>
      </w:r>
      <w:r>
        <w:rPr>
          <w:rFonts w:cs="Linux Libertine" w:ascii="Linux Libertine" w:hAnsi="Linux Libertine"/>
          <w:szCs w:val="24"/>
        </w:rPr>
        <w:t xml:space="preserve">, lat., Adv.: nhd. hoch, in der Höhe, erhab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ublīmis; L.: Georges 2, 2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itus</w:t>
      </w:r>
      <w:r>
        <w:rPr>
          <w:rFonts w:cs="Linux Libertine" w:ascii="Linux Libertine" w:hAnsi="Linux Libertine"/>
          <w:szCs w:val="24"/>
        </w:rPr>
        <w:t xml:space="preserve">, lat., Adv.: nhd. hoch auf, mit einem Satze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sublīmis; L.: Georges 2, 2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us (1)</w:t>
      </w:r>
      <w:r>
        <w:rPr>
          <w:rFonts w:cs="Linux Libertine" w:ascii="Linux Libertine" w:hAnsi="Linux Libertine"/>
          <w:szCs w:val="24"/>
        </w:rPr>
        <w:t>, lat., Adj.: nhd. hoch, erhaben; Q.: Enn. (204-169 v. Chr.); E.: s. sublīmis; L.: Georges 2, 2861, Walde/Hofmann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īmus (2)</w:t>
      </w:r>
      <w:r>
        <w:rPr>
          <w:rFonts w:cs="Linux Libertine" w:ascii="Linux Libertine" w:hAnsi="Linux Libertine"/>
          <w:szCs w:val="24"/>
        </w:rPr>
        <w:t xml:space="preserve">, lat., Adj.: nhd. ein wenig schiel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līmus (1); L.: Georges 2, 2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nere</w:t>
      </w:r>
      <w:r>
        <w:rPr>
          <w:rFonts w:cs="Linux Libertine" w:ascii="Linux Libertine" w:hAnsi="Linux Libertine"/>
          <w:szCs w:val="24"/>
        </w:rPr>
        <w:t>, lat., V.: nhd. untenhin schmieren (V.) (1), untenhin streichen, grundieren; Q.: Plin. (23/24-79 n. Chr.); E.: s. sub, linere; L.: Georges 2, 2862, Walde/Hofmann 1, 80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nguium</w:t>
      </w:r>
      <w:r>
        <w:rPr>
          <w:rFonts w:cs="Linux Libertine" w:ascii="Linux Libertine" w:hAnsi="Linux Libertine"/>
          <w:szCs w:val="24"/>
        </w:rPr>
        <w:t xml:space="preserve">, lat.?, N.: nhd. Kehldecke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ub, lingua; L.: Georges 2, 2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nguius</w:t>
      </w:r>
      <w:r>
        <w:rPr>
          <w:rFonts w:cs="Linux Libertine" w:ascii="Linux Libertine" w:hAnsi="Linux Libertine"/>
          <w:szCs w:val="24"/>
        </w:rPr>
        <w:t>, lat., Adj.: nhd. unter der Zunge befindlich; Q.: Gl; E.: s. sub, lingua; L.: Georges 2, 2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ingulo</w:t>
      </w:r>
      <w:r>
        <w:rPr>
          <w:rFonts w:cs="Linux Libertine" w:ascii="Linux Libertine" w:hAnsi="Linux Libertine"/>
          <w:szCs w:val="24"/>
        </w:rPr>
        <w:t>, lat., M.: nhd. Unterbelecker; Q.: Plaut. (um 250-184 v. Chr.); E.: s. sub, lingere; L.: Georges 2, 2862, Walde/Hofmann 1, 80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liv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läulich; Q.: Cels. </w:t>
      </w:r>
      <w:r>
        <w:rPr>
          <w:rFonts w:cs="Linux Libertine" w:ascii="Linux Libertine" w:hAnsi="Linux Libertine"/>
          <w:szCs w:val="24"/>
        </w:rPr>
        <w:t>(14-37 n. Chr.); E.: s. sub, lividus; L.: Georges 2, 2863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sublūcānus</w:t>
      </w:r>
      <w:r>
        <w:rPr>
          <w:rFonts w:cs="Linux Libertine" w:ascii="Linux Libertine" w:hAnsi="Linux Libertine"/>
          <w:szCs w:val="24"/>
        </w:rPr>
        <w:t>, lat., Adj.: nhd. gegen den Tag; Q.: Plin. (23/24-79 n. Chr.); E.: s. sub, lūx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863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  <w:r>
        <w:rPr>
          <w:rFonts w:cs="Linux Libertine" w:ascii="Linux Libertine" w:hAnsi="Linux Libertine"/>
          <w:szCs w:val="24"/>
        </w:rPr>
        <w:t>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sublūcā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licht machen, auslichten; </w:t>
      </w:r>
      <w:r>
        <w:rPr>
          <w:rFonts w:cs="Linux Libertine" w:ascii="Linux Libertine" w:hAnsi="Linux Libertine"/>
          <w:szCs w:val="24"/>
        </w:rPr>
        <w:t xml:space="preserve">Q.: Paul. ex Fest. (8. Jh. n. Chr.); </w:t>
      </w:r>
      <w:r>
        <w:rPr>
          <w:rFonts w:cs="Linux Libertine" w:ascii="Linux Libertine" w:hAnsi="Linux Libertine"/>
          <w:szCs w:val="24"/>
          <w:lang w:val="en-US" w:eastAsia="en-US"/>
        </w:rPr>
        <w:t>E.: s. sub, lūx, lūcus (1)</w:t>
      </w:r>
      <w:r>
        <w:rPr>
          <w:rFonts w:cs="Linux Libertine" w:ascii="Linux Libertine" w:hAnsi="Linux Libertine"/>
          <w:szCs w:val="24"/>
        </w:rPr>
        <w:t>; L.: Georges 2, 2863, Walde/Hofmann 1, 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sublūcēre</w:t>
      </w:r>
      <w:r>
        <w:rPr>
          <w:rFonts w:cs="Linux Libertine" w:ascii="Linux Libertine" w:hAnsi="Linux Libertine"/>
          <w:szCs w:val="24"/>
        </w:rPr>
        <w:t>, lat., V.: nhd. unten hervorleuchten, unten schimmern; Q.: Cic. (81-43 v. Chr.); E.: s. sub, 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863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  <w:r>
        <w:rPr>
          <w:rFonts w:cs="Linux Libertine" w:ascii="Linux Libertine" w:hAnsi="Linux Libertine"/>
          <w:szCs w:val="24"/>
        </w:rPr>
        <w:t>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sublūc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etwas licht; Q.: Apul. (um 125-175 n. Chr.); E.: s. sub, lūcidus; L.: </w:t>
      </w:r>
      <w:r>
        <w:rPr>
          <w:rFonts w:cs="Linux Libertine" w:ascii="Linux Libertine" w:hAnsi="Linux Libertine"/>
          <w:szCs w:val="24"/>
        </w:rPr>
        <w:t xml:space="preserve">Georges 2, 2863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  <w:r>
        <w:rPr>
          <w:rFonts w:cs="Linux Libertine" w:ascii="Linux Libertine" w:hAnsi="Linux Libertine"/>
          <w:szCs w:val="24"/>
        </w:rPr>
        <w:t>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uere</w:t>
      </w:r>
      <w:r>
        <w:rPr>
          <w:rFonts w:cs="Linux Libertine" w:ascii="Linux Libertine" w:hAnsi="Linux Libertine"/>
          <w:szCs w:val="24"/>
        </w:rPr>
        <w:t>, lat., V.: nhd. unten waschen, unten abwaschen, unten baden; Q.: Caes. (um 50 v. Chr.); E.: s. sub, luere (2); L.: Georges 2, 2863, Walde/Hofmann 1, 77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ūgēre</w:t>
      </w:r>
      <w:r>
        <w:rPr>
          <w:rFonts w:cs="Linux Libertine" w:ascii="Linux Libertine" w:hAnsi="Linux Libertine"/>
          <w:szCs w:val="24"/>
        </w:rPr>
        <w:t>, lat., V.: nhd. etwas trauern, ein wenig trauern; Q.: Inschr.; E.: s. sub, lūgēre; L.: Georges 2, 2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ūnāris</w:t>
      </w:r>
      <w:r>
        <w:rPr>
          <w:rFonts w:cs="Linux Libertine" w:ascii="Linux Libertine" w:hAnsi="Linux Libertine"/>
          <w:szCs w:val="24"/>
        </w:rPr>
        <w:t xml:space="preserve">, lat., Adj.: nhd. unter dem Mond befindlich, sublunarisch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  <w:lang w:val="en-US"/>
        </w:rPr>
        <w:t>(um 300 n. Chr.); E.: s. sub, lūnāris, lūna (1); L.: Georges 2, 2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lūstris</w:t>
      </w:r>
      <w:r>
        <w:rPr>
          <w:rFonts w:cs="Linux Libertine" w:ascii="Linux Libertine" w:hAnsi="Linux Libertine"/>
          <w:szCs w:val="24"/>
        </w:rPr>
        <w:t>, lat., Adj.: nhd. etwas hell, etwas licht; Q.: Plaut. (um 250-184 v. Chr.); E.: s. sub, lūx, lūstrāre; L.: Georges 2, 2863, Walde/Hofmann 1, 839, Walde/Hofmann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lūteus</w:t>
      </w:r>
      <w:r>
        <w:rPr>
          <w:rFonts w:cs="Linux Libertine" w:ascii="Linux Libertine" w:hAnsi="Linux Libertine"/>
          <w:szCs w:val="24"/>
        </w:rPr>
        <w:t xml:space="preserve">, lat., Adj.: nhd. gelblich; Q.: Apul. </w:t>
      </w:r>
      <w:r>
        <w:rPr>
          <w:rFonts w:cs="Linux Libertine" w:ascii="Linux Libertine" w:hAnsi="Linux Libertine"/>
          <w:szCs w:val="24"/>
          <w:lang w:val="fr-FR"/>
        </w:rPr>
        <w:t xml:space="preserve">(um 125-175 n. Chr.); E.: s. sub, luteus; L.: </w:t>
      </w:r>
      <w:r>
        <w:rPr>
          <w:rFonts w:cs="Linux Libertine" w:ascii="Linux Libertine" w:hAnsi="Linux Libertine"/>
          <w:szCs w:val="24"/>
        </w:rPr>
        <w:t>Georges 2, 2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luviēs</w:t>
      </w:r>
      <w:r>
        <w:rPr>
          <w:rFonts w:cs="Linux Libertine" w:ascii="Linux Libertine" w:hAnsi="Linux Libertine"/>
          <w:szCs w:val="24"/>
          <w:lang w:val="fr-FR"/>
        </w:rPr>
        <w:t xml:space="preserve">, lat., F.: nhd. Unflat, Kot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πόκλυσ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óklysi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  <w:lang w:val="fr-FR"/>
        </w:rPr>
        <w:t>Q.: Plin. (23/24-79 n. Chr.), Gl; E.: s. subluere; L.: Georges 2, 2863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luvium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flat, Ko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bluere; L.: Georges 2, 2863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aestus</w:t>
      </w:r>
      <w:r>
        <w:rPr>
          <w:rFonts w:cs="Linux Libertine" w:ascii="Linux Libertine" w:hAnsi="Linux Libertine"/>
          <w:szCs w:val="24"/>
        </w:rPr>
        <w:t>, submoestus, lat., Adj.: nhd. ziemlich niedergeschlagen, in sich gekehrt; Q.: Amm. (um 390 n. Chr.); E.: s. sub, maestus; L.: Georges 2, 2863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agister</w:t>
      </w:r>
      <w:r>
        <w:rPr>
          <w:rFonts w:cs="Linux Libertine" w:ascii="Linux Libertine" w:hAnsi="Linux Libertine"/>
          <w:szCs w:val="24"/>
          <w:lang w:val="en-GB"/>
        </w:rPr>
        <w:t xml:space="preserve">, summagister, lat., M.: nhd. </w:t>
      </w:r>
      <w:r>
        <w:rPr>
          <w:rFonts w:cs="Linux Libertine" w:ascii="Linux Libertine" w:hAnsi="Linux Libertine"/>
          <w:szCs w:val="24"/>
        </w:rPr>
        <w:t>Untervorsteher; Q.: Inschr.; E.: s. sub, magister; L.: Georges 2, 2863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ānāre</w:t>
      </w:r>
      <w:r>
        <w:rPr>
          <w:rFonts w:cs="Linux Libertine" w:ascii="Linux Libertine" w:hAnsi="Linux Libertine"/>
          <w:szCs w:val="24"/>
          <w:lang w:val="en-GB"/>
        </w:rPr>
        <w:t>, lat., V.: Vw.: s. summā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ānus</w:t>
      </w:r>
      <w:r>
        <w:rPr>
          <w:rFonts w:cs="Linux Libertine" w:ascii="Linux Libertine" w:hAnsi="Linux Libertine"/>
          <w:szCs w:val="24"/>
          <w:lang w:val="en-GB"/>
        </w:rPr>
        <w:t>, lat., M.=PN: Vw.: s. Summ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dius</w:t>
      </w:r>
      <w:r>
        <w:rPr>
          <w:rFonts w:cs="Linux Libertine" w:ascii="Linux Libertine" w:hAnsi="Linux Libertine"/>
          <w:szCs w:val="24"/>
        </w:rPr>
        <w:t>, lat., Adj.: nhd. ziemlich die Mitte haltend; Q.: Diom. (370-380 n. Chr.); E.: s. sub, medius; L.: Georges 2, 2863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ēiere</w:t>
      </w:r>
      <w:r>
        <w:rPr>
          <w:rFonts w:cs="Linux Libertine" w:ascii="Linux Libertine" w:hAnsi="Linux Libertine"/>
          <w:szCs w:val="24"/>
        </w:rPr>
        <w:t xml:space="preserve">, lat., V.: nhd. unter sich harn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b, mēiere; L.: Georges 2, 2863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ēiulus</w:t>
      </w:r>
      <w:r>
        <w:rPr>
          <w:rFonts w:cs="Linux Libertine" w:ascii="Linux Libertine" w:hAnsi="Linux Libertine"/>
          <w:szCs w:val="24"/>
        </w:rPr>
        <w:t xml:space="preserve">, lat., M.: nhd. unter sich Harnender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bmēi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ntum</w:t>
      </w:r>
      <w:r>
        <w:rPr>
          <w:rFonts w:cs="Linux Libertine" w:ascii="Linux Libertine" w:hAnsi="Linux Libertine"/>
          <w:szCs w:val="24"/>
        </w:rPr>
        <w:t>, lat., N.: nhd. Unterkinn; ÜG.: gr. ἀνθερεών (anthereṓn) Gl; Q.: Gl; E.: s. sub, mentum; L.: Georges 2, 2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rgere</w:t>
      </w:r>
      <w:r>
        <w:rPr>
          <w:rFonts w:cs="Linux Libertine" w:ascii="Linux Libertine" w:hAnsi="Linux Libertine"/>
          <w:szCs w:val="24"/>
        </w:rPr>
        <w:t>, summergere, lat., V.: nhd. untertauchen, versenken, untergehen, ertrinken; Q.: Cic. (81-43 v. Chr.); E.: s. sub, mergere; L.: Georges 2, 2863, Walde/Hofmann 2, 76, Walde/Hofmann 2, 61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ubmerg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V.: nhd. sinken, versinken, untersinken; Q.: Cod. Iust. (528-534 n. Chr.); E.: s. sub, mergere; L.: </w:t>
      </w:r>
      <w:r>
        <w:rPr>
          <w:rFonts w:cs="Linux Libertine" w:ascii="Linux Libertine" w:hAnsi="Linux Libertine"/>
          <w:szCs w:val="24"/>
          <w:lang w:val="de-AT"/>
        </w:rPr>
        <w:t>Heumann/Seckel 561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rsāre</w:t>
      </w:r>
      <w:r>
        <w:rPr>
          <w:rFonts w:cs="Linux Libertine" w:ascii="Linux Libertine" w:hAnsi="Linux Libertine"/>
          <w:szCs w:val="24"/>
        </w:rPr>
        <w:t xml:space="preserve">, summersāre, lat., V.: nhd. tüchtig eintauchen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subm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ersio</w:t>
      </w:r>
      <w:r>
        <w:rPr>
          <w:rFonts w:cs="Linux Libertine" w:ascii="Linux Libertine" w:hAnsi="Linux Libertine"/>
          <w:szCs w:val="24"/>
          <w:lang w:val="en-GB"/>
        </w:rPr>
        <w:t xml:space="preserve">, summersio, lat., F.: nhd. </w:t>
      </w:r>
      <w:r>
        <w:rPr>
          <w:rFonts w:cs="Linux Libertine" w:ascii="Linux Libertine" w:hAnsi="Linux Libertine"/>
          <w:szCs w:val="24"/>
        </w:rPr>
        <w:t>Untertauchen, Versenken; Q.: Arnob. (297-310 n. Chr.); E.: s. submergere; L.: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rsus</w:t>
      </w:r>
      <w:r>
        <w:rPr>
          <w:rFonts w:cs="Linux Libertine" w:ascii="Linux Libertine" w:hAnsi="Linux Libertine"/>
          <w:szCs w:val="24"/>
        </w:rPr>
        <w:t xml:space="preserve">, lat., M.: nhd. Untertauchen, Versenk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m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erus</w:t>
      </w:r>
      <w:r>
        <w:rPr>
          <w:rFonts w:cs="Linux Libertine" w:ascii="Linux Libertine" w:hAnsi="Linux Libertine"/>
          <w:szCs w:val="24"/>
        </w:rPr>
        <w:t>, lat., Adj.: nhd. fast lauter, fast rein; Q.: Plaut. (um 250-184 v. Chr.); E.: s. sub, merus; L.: Georges 2, 2864, Walde/Hofmann 2, 7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bmiculāre</w:t>
      </w:r>
      <w:r>
        <w:rPr>
          <w:rFonts w:cs="Linux Libertine" w:ascii="Linux Libertine" w:hAnsi="Linux Libertine"/>
          <w:szCs w:val="24"/>
        </w:rPr>
        <w:t>, lat., V.: nhd. blitzen; E.: s. sub, micāre; L.: Walde/Hofmann 2, 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migrātio</w:t>
      </w:r>
      <w:r>
        <w:rPr>
          <w:rFonts w:cs="Linux Libertine" w:ascii="Linux Libertine" w:hAnsi="Linux Libertine"/>
          <w:szCs w:val="24"/>
        </w:rPr>
        <w:t xml:space="preserve">, lat., F.: nhd. Auswander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 xml:space="preserve">(um 390 n. Chr.); E.: s. sub, migrātio; L.: </w:t>
      </w:r>
      <w:r>
        <w:rPr>
          <w:rFonts w:cs="Linux Libertine" w:ascii="Linux Libertine" w:hAnsi="Linux Libertine"/>
          <w:szCs w:val="24"/>
          <w:lang w:val="en-US"/>
        </w:rPr>
        <w:t>Georges 2, 28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nia</w:t>
      </w:r>
      <w:r>
        <w:rPr>
          <w:rFonts w:cs="Linux Libertine" w:ascii="Linux Libertine" w:hAnsi="Linux Libertine"/>
          <w:szCs w:val="24"/>
        </w:rPr>
        <w:t>, lat., F.: nhd. Name eines blassroten Kleides; Q.: Plaut. (um 250-184 v. Chr.); E.: s. sub, minium; L.: Georges 2, 286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nistrāre</w:t>
      </w:r>
      <w:r>
        <w:rPr>
          <w:rFonts w:cs="Linux Libertine" w:ascii="Linux Libertine" w:hAnsi="Linux Libertine"/>
          <w:szCs w:val="24"/>
        </w:rPr>
        <w:t>, sumministrāre, lat., V.: nhd. zukommen lassen, darreichen, zuschicken, zuführen; Q.: Bell. Afr., Cic. (81-43 v. Chr.); E.: s. sub, ministrāre; L.: Georges 2, 2864, Walde/Hofmann 2, 91, Walde/Hofmann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ministrātio</w:t>
      </w:r>
      <w:r>
        <w:rPr>
          <w:rFonts w:cs="Linux Libertine" w:ascii="Linux Libertine" w:hAnsi="Linux Libertine"/>
          <w:szCs w:val="24"/>
        </w:rPr>
        <w:t xml:space="preserve">, lat., F.: nhd. Zukommenlassen, Darreichen, Handreich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bministrāre</w:t>
      </w:r>
      <w:r>
        <w:rPr>
          <w:rFonts w:cs="Linux Libertine" w:ascii="Linux Libertine" w:hAnsi="Linux Libertine"/>
          <w:szCs w:val="24"/>
          <w:lang w:val="en-US"/>
        </w:rPr>
        <w:t>; L.: Georges 2, 28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bministrātor</w:t>
      </w:r>
      <w:r>
        <w:rPr>
          <w:rFonts w:cs="Linux Libertine" w:ascii="Linux Libertine" w:hAnsi="Linux Libertine"/>
          <w:szCs w:val="24"/>
          <w:lang w:val="en-GB"/>
        </w:rPr>
        <w:t>, lat., M.: nhd. Handlanger, Helfershelfer; Q.: Sen. (4 v.-65 n. Chr.); E.: s. subministrāre</w:t>
      </w:r>
      <w:r>
        <w:rPr>
          <w:rFonts w:cs="Linux Libertine" w:ascii="Linux Libertine" w:hAnsi="Linux Libertine"/>
          <w:szCs w:val="24"/>
          <w:lang w:val="en-US"/>
        </w:rPr>
        <w:t>; L.: Georges 2, 28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inist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Zukommenlassen, Darreichen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subministrāre; L.: Georges 2, 28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ssē</w:t>
      </w:r>
      <w:r>
        <w:rPr>
          <w:rFonts w:cs="Linux Libertine" w:ascii="Linux Libertine" w:hAnsi="Linux Libertine"/>
          <w:szCs w:val="24"/>
        </w:rPr>
        <w:t>, summissē, lat., Adv.: nhd. gelassen, sanft, leise, demütig, bescheiden (Adv.); Q.: Cic. (81-43 v. Chr.); E.: s. submissus (1); L.: Georges 2, 28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ssim</w:t>
      </w:r>
      <w:r>
        <w:rPr>
          <w:rFonts w:cs="Linux Libertine" w:ascii="Linux Libertine" w:hAnsi="Linux Libertine"/>
          <w:szCs w:val="24"/>
        </w:rPr>
        <w:t>, summissim, lat., Adv.: nhd. sanft, gelassen, halblaut; Q.: Suet. (um 75-um 150 n. Chr.); E.: s. submittere; L.: Georges 2, 286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issio</w:t>
      </w:r>
      <w:r>
        <w:rPr>
          <w:rFonts w:cs="Linux Libertine" w:ascii="Linux Libertine" w:hAnsi="Linux Libertine"/>
          <w:szCs w:val="24"/>
          <w:lang w:val="en-GB"/>
        </w:rPr>
        <w:t xml:space="preserve">, summissio, lat., F.: nhd. </w:t>
      </w:r>
      <w:r>
        <w:rPr>
          <w:rFonts w:cs="Linux Libertine" w:ascii="Linux Libertine" w:hAnsi="Linux Libertine"/>
          <w:szCs w:val="24"/>
        </w:rPr>
        <w:t>Herablassung, Senkung; Q.: Cic. (81-43 v. Chr.); E.: s. submittere; L.: Georges 2, 286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ssus (1)</w:t>
      </w:r>
      <w:r>
        <w:rPr>
          <w:rFonts w:cs="Linux Libertine" w:ascii="Linux Libertine" w:hAnsi="Linux Libertine"/>
          <w:szCs w:val="24"/>
        </w:rPr>
        <w:t>, lat., (Part. Prät.=)Adj.: nhd. niedergelassen, gesenkt, leise; Q.: Cic. (81-43 v. Chr.); E.: s. submittere; L.: Georges 2, 286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ssus (2)</w:t>
      </w:r>
      <w:r>
        <w:rPr>
          <w:rFonts w:cs="Linux Libertine" w:ascii="Linux Libertine" w:hAnsi="Linux Libertine"/>
          <w:szCs w:val="24"/>
        </w:rPr>
        <w:t xml:space="preserve">, lat., M.: nhd. Zuschick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mittere; L.: Georges 2, 28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ittere</w:t>
      </w:r>
      <w:r>
        <w:rPr>
          <w:rFonts w:cs="Linux Libertine" w:ascii="Linux Libertine" w:hAnsi="Linux Libertine"/>
          <w:szCs w:val="24"/>
        </w:rPr>
        <w:t>, summittere, lat., V.: nhd. herunterlassen, herablassen, niederlassen; Q.: Catull. (81/79-52/50 v. Chr.); E.: s. sub, mittere; L.: Georges 2, 2865, Walde/Hofmann 2, 9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oenium</w:t>
      </w:r>
      <w:r>
        <w:rPr>
          <w:rFonts w:cs="Linux Libertine" w:ascii="Linux Libertine" w:hAnsi="Linux Libertine"/>
          <w:szCs w:val="24"/>
          <w:lang w:val="en-GB"/>
        </w:rPr>
        <w:t>, lat., N.=ON: Vw.: s. Summoe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moestus</w:t>
      </w:r>
      <w:r>
        <w:rPr>
          <w:rFonts w:cs="Linux Libertine" w:ascii="Linux Libertine" w:hAnsi="Linux Libertine"/>
          <w:szCs w:val="24"/>
          <w:lang w:val="en-GB"/>
        </w:rPr>
        <w:t>, lat., Adj.: Vw.: s. submae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bmoles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it einigem Missbehagen; Q.: Cic. </w:t>
      </w:r>
      <w:r>
        <w:rPr>
          <w:rFonts w:cs="Linux Libertine" w:ascii="Linux Libertine" w:hAnsi="Linux Libertine"/>
          <w:szCs w:val="24"/>
          <w:lang w:val="en-GB"/>
        </w:rPr>
        <w:t>(81-43 v. Chr.); E.: s. submolestus; L.: Georges 2, 2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olestus</w:t>
      </w:r>
      <w:r>
        <w:rPr>
          <w:rFonts w:cs="Linux Libertine" w:ascii="Linux Libertine" w:hAnsi="Linux Libertine"/>
          <w:szCs w:val="24"/>
        </w:rPr>
        <w:t>, lat., Adj.: nhd. mit einigem Missbehagen seiend; Q.: Cic. (81-43 v. Chr.); E.: s. sub, molestus; L.: Georges 2, 2866, Walde/Hofmann 2, 101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onēre</w:t>
      </w:r>
      <w:r>
        <w:rPr>
          <w:rFonts w:cs="Linux Libertine" w:ascii="Linux Libertine" w:hAnsi="Linux Libertine"/>
          <w:szCs w:val="24"/>
        </w:rPr>
        <w:t>, summonēre, lat., V.: nhd. unter der Hand erinnern; Q.: Ter. (190-159 v. Chr.); E.: s. sub, monēre; L.: Georges 2, 2866, Walde/Hofmann 2, 10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ōrōsus</w:t>
      </w:r>
      <w:r>
        <w:rPr>
          <w:rFonts w:cs="Linux Libertine" w:ascii="Linux Libertine" w:hAnsi="Linux Libertine"/>
          <w:szCs w:val="24"/>
        </w:rPr>
        <w:t>, summōrōsus, lat., Adj.: nhd. etwas grämlich; Q.: Cic. (81-43 v. Chr.); E.: s. sub, mōrōsus; L.: Georges 2, 286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ōtātio</w:t>
      </w:r>
      <w:r>
        <w:rPr>
          <w:rFonts w:cs="Linux Libertine" w:ascii="Linux Libertine" w:hAnsi="Linux Libertine"/>
          <w:szCs w:val="24"/>
        </w:rPr>
        <w:t xml:space="preserve">, summōtātio, lat., F.: nhd. leichte Bewegung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ub, mōtātio; L.: Georges 2, 2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ovēre</w:t>
      </w:r>
      <w:r>
        <w:rPr>
          <w:rFonts w:cs="Linux Libertine" w:ascii="Linux Libertine" w:hAnsi="Linux Libertine"/>
          <w:szCs w:val="24"/>
        </w:rPr>
        <w:t>, summovēre, lat., V.: nhd. wegschaffen, entfernen, fernhalten; Q.: Cic. (81-43 v. Chr.); E.: s. sub, movēre; L.: Georges 2, 2866, Walde/Hofmann 2, 11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ultiplex</w:t>
      </w:r>
      <w:r>
        <w:rPr>
          <w:rFonts w:cs="Linux Libertine" w:ascii="Linux Libertine" w:hAnsi="Linux Libertine"/>
          <w:szCs w:val="24"/>
        </w:rPr>
        <w:t xml:space="preserve">, lat., Adj.: nhd. in einer größeren Zahl vielfach enthalten (Adj.); Q.: Boëth. </w:t>
      </w:r>
      <w:r>
        <w:rPr>
          <w:rFonts w:cs="Linux Libertine" w:ascii="Linux Libertine" w:hAnsi="Linux Libertine"/>
          <w:szCs w:val="24"/>
          <w:lang w:val="en-US"/>
        </w:rPr>
        <w:t>(1. Viertel 6. Jh. n. Chr.); E.: s. sub, multiplex, multus, plicāre; L.: Georges 2, 2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ultiplicitās</w:t>
      </w:r>
      <w:r>
        <w:rPr>
          <w:rFonts w:cs="Linux Libertine" w:ascii="Linux Libertine" w:hAnsi="Linux Libertine"/>
          <w:szCs w:val="24"/>
        </w:rPr>
        <w:t>, lat., F.: nhd. Verhältnis der Zahl die in einer größeren mehrfach enthalten ist; Q.: Boëth. (1. Viertel 6. Jh. n. Chr.); E.: s. submultiplex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urmurāre</w:t>
      </w:r>
      <w:r>
        <w:rPr>
          <w:rFonts w:cs="Linux Libertine" w:ascii="Linux Libertine" w:hAnsi="Linux Libertine"/>
          <w:szCs w:val="24"/>
        </w:rPr>
        <w:t>, lat., V.: nhd. insgeheim murmeln; Q.: Aug. (354-430 n. Chr.); E.: s. sub, murmurāre; L.: Georges 2, 2868, Walde/Hofmann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bmurmurātio</w:t>
      </w:r>
      <w:r>
        <w:rPr>
          <w:rFonts w:cs="Linux Libertine" w:ascii="Linux Libertine" w:hAnsi="Linux Libertine"/>
          <w:szCs w:val="24"/>
        </w:rPr>
        <w:t xml:space="preserve">, lat., F.: nhd. geheimes Murmeln; Q.: Aug. </w:t>
      </w:r>
      <w:r>
        <w:rPr>
          <w:rFonts w:cs="Linux Libertine" w:ascii="Linux Libertine" w:hAnsi="Linux Libertine"/>
          <w:szCs w:val="24"/>
          <w:lang w:val="en-US"/>
        </w:rPr>
        <w:t xml:space="preserve">(354-430 n. Chr.); E.: s. submurmurāre; L.: </w:t>
      </w:r>
      <w:r>
        <w:rPr>
          <w:rFonts w:cs="Linux Libertine" w:ascii="Linux Libertine" w:hAnsi="Linux Libertine"/>
          <w:szCs w:val="24"/>
          <w:lang w:val="en-GB"/>
        </w:rPr>
        <w:t>Georges 2, 2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ūtāre</w:t>
      </w:r>
      <w:r>
        <w:rPr>
          <w:rFonts w:cs="Linux Libertine" w:ascii="Linux Libertine" w:hAnsi="Linux Libertine"/>
          <w:szCs w:val="24"/>
        </w:rPr>
        <w:t>, summūtāre, lat., V.: nhd. hin und wieder vertauschen, heimlich wechseln, heimlich tauschen; Q.: Cic. (81-43 v. Chr.); E.: s. sub, mūtāre; L.: Georges 2, 2868, Walde/Hofmann 2, 13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mūtātio</w:t>
      </w:r>
      <w:r>
        <w:rPr>
          <w:rFonts w:cs="Linux Libertine" w:ascii="Linux Libertine" w:hAnsi="Linux Libertine"/>
          <w:szCs w:val="24"/>
        </w:rPr>
        <w:t>, lat., F.: nhd. Vertauschung; ÜG.: gr. ὑπαλλαγή (hypallagḗ) Gl; Q.: Gl; E.: s. submūtāre; L.: Georges 2, 2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āscī</w:t>
      </w:r>
      <w:r>
        <w:rPr>
          <w:rFonts w:cs="Linux Libertine" w:ascii="Linux Libertine" w:hAnsi="Linux Libertine"/>
          <w:szCs w:val="24"/>
        </w:rPr>
        <w:t>, lat., V.: nhd. heranwachsen, hervorwachsen, nachwachsen; Q.: Ov. (43 v. Chr.-18 n. Chr.); E.: s. sub, nāscī; L.: Georges 2, 2868, Walde/Hofmann 1, 59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atāre</w:t>
      </w:r>
      <w:r>
        <w:rPr>
          <w:rFonts w:cs="Linux Libertine" w:ascii="Linux Libertine" w:hAnsi="Linux Libertine"/>
          <w:szCs w:val="24"/>
        </w:rPr>
        <w:t>, lat., V.: nhd. unten schwimmen; Q.: Sil. (25-101 n. Chr.); E.: s. sub, natāre; L.: Georges 2, 2869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āvigāre</w:t>
      </w:r>
      <w:r>
        <w:rPr>
          <w:rFonts w:cs="Linux Libertine" w:ascii="Linux Libertine" w:hAnsi="Linux Libertine"/>
          <w:szCs w:val="24"/>
        </w:rPr>
        <w:t xml:space="preserve">, lat., V.: nhd. heranschiffen; Q.: Vulg. (390-406 n. Chr.); I.: Lbd. gr. </w:t>
      </w:r>
      <w:r>
        <w:rPr>
          <w:rFonts w:cs="Linux Libertine" w:ascii="Linux Libertine" w:hAnsi="Linux Libertine"/>
          <w:szCs w:val="24"/>
          <w:lang w:val="en-GB"/>
        </w:rPr>
        <w:t>ὑποπλεῖν</w:t>
      </w:r>
      <w:r>
        <w:rPr>
          <w:rFonts w:cs="Linux Libertine" w:ascii="Linux Libertine" w:hAnsi="Linux Libertine"/>
          <w:szCs w:val="24"/>
        </w:rPr>
        <w:t xml:space="preserve"> (hypoplein); E.: s. sub, nāvigāre; L.: Georges 2, 2869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ctere</w:t>
      </w:r>
      <w:r>
        <w:rPr>
          <w:rFonts w:cs="Linux Libertine" w:ascii="Linux Libertine" w:hAnsi="Linux Libertine"/>
          <w:szCs w:val="24"/>
        </w:rPr>
        <w:t>, lat., V.: nhd. unten anknüpfen, unten umknüpfen, unten anbinden; Q.: Verg. (70-19 v. Chr.); E.: s. sub, nectere; L.: Georges 2, 2869, Walde/Hofmann 2, 155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gāre</w:t>
      </w:r>
      <w:r>
        <w:rPr>
          <w:rFonts w:cs="Linux Libertine" w:ascii="Linux Libertine" w:hAnsi="Linux Libertine"/>
          <w:szCs w:val="24"/>
        </w:rPr>
        <w:t>, lat., V.: nhd. einigermaßen abschlagen, verweigern; Q.: Cic. (81-43 v. Chr.); E.: s. sub, negāre (1); L.: Georges 2, 2869, Walde/Hofmann 2, 15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ro</w:t>
      </w:r>
      <w:r>
        <w:rPr>
          <w:rFonts w:cs="Linux Libertine" w:ascii="Linux Libertine" w:hAnsi="Linux Libertine"/>
          <w:szCs w:val="24"/>
        </w:rPr>
        <w:t xml:space="preserve">, lat., M.: nhd. halber Nero, zweiter Nero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b, Nero; L.: Georges 2, 2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rvāre</w:t>
      </w:r>
      <w:r>
        <w:rPr>
          <w:rFonts w:cs="Linux Libertine" w:ascii="Linux Libertine" w:hAnsi="Linux Libertine"/>
          <w:szCs w:val="24"/>
        </w:rPr>
        <w:t>, lat., V.: nhd. unten die Sehnen einschneiden, durch Zerschneiden der Sehnen lähmen; ÜG.: gr. νευροκοπεῖν (neurokopein) Gl; Q.: Apul. (um 125-175 n. Chr.), Gl; E.: s. sub, nervus; L.: Georges 2, 2869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uter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einer von zweien, einer den andern, einander; Q.: Ps. </w:t>
      </w:r>
      <w:r>
        <w:rPr>
          <w:rFonts w:cs="Linux Libertine" w:ascii="Linux Libertine" w:hAnsi="Linux Libertine"/>
          <w:szCs w:val="24"/>
        </w:rPr>
        <w:t>Apul.</w:t>
      </w:r>
      <w:r>
        <w:rPr>
          <w:rStyle w:val="WrterbuchStandard"/>
          <w:rFonts w:cs="Linux Libertine" w:ascii="Linux Libertine" w:hAnsi="Linux Libertine"/>
          <w:szCs w:val="24"/>
        </w:rPr>
        <w:t xml:space="preserve"> (Ende 4. Jh. n. Chr.)</w:t>
      </w:r>
      <w:r>
        <w:rPr>
          <w:rFonts w:cs="Linux Libertine" w:ascii="Linux Libertine" w:hAnsi="Linux Libertine"/>
          <w:szCs w:val="24"/>
        </w:rPr>
        <w:t>; E.: s. sub, neuter; L.: Georges 2, 2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exio</w:t>
      </w:r>
      <w:r>
        <w:rPr>
          <w:rFonts w:cs="Linux Libertine" w:ascii="Linux Libertine" w:hAnsi="Linux Libertine"/>
          <w:szCs w:val="24"/>
        </w:rPr>
        <w:t xml:space="preserve">, lat., F.: nhd. Anknüpfung, Wiederkehr des beseelten Geistes; Q.: Iul. Ruf. </w:t>
      </w:r>
      <w:r>
        <w:rPr>
          <w:rFonts w:cs="Linux Libertine" w:ascii="Linux Libertine" w:hAnsi="Linux Libertine"/>
          <w:szCs w:val="24"/>
          <w:lang w:val="de-AT"/>
        </w:rPr>
        <w:t xml:space="preserve">(4. Jh. n. Chr.?); I.: Lüs. gr. ὑπόζευξις (hypózeuxis), Lbd. προσαπόδοσις (prosapódosis); E.: s. subnectere; L.: </w:t>
      </w:r>
      <w:r>
        <w:rPr>
          <w:rFonts w:cs="Linux Libertine" w:ascii="Linux Libertine" w:hAnsi="Linux Libertine"/>
          <w:szCs w:val="24"/>
        </w:rPr>
        <w:t>Georges 2, 2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iger</w:t>
      </w:r>
      <w:r>
        <w:rPr>
          <w:rFonts w:cs="Linux Libertine" w:ascii="Linux Libertine" w:hAnsi="Linux Libertine"/>
          <w:szCs w:val="24"/>
        </w:rPr>
        <w:t>, lat., Adj.: nhd. etwas schwarz, schwärzlich; Q.: Plaut. (um 250-184 v. Chr.); E.: s. sub, niger; L.: Georges 2, 2869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īxus</w:t>
      </w:r>
      <w:r>
        <w:rPr>
          <w:rFonts w:cs="Linux Libertine" w:ascii="Linux Libertine" w:hAnsi="Linux Libertine"/>
          <w:szCs w:val="24"/>
        </w:rPr>
        <w:t>, lat., Adj.: nhd. unter etwas gestützt, auf etwas gestemmt; Q.: Claud. Quadrig. (1. Jh. v. Chr.); E.: s. sub, nītī; L.: Georges 2, 2869, Walde/Hofmann 2, 171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otāre</w:t>
      </w:r>
      <w:r>
        <w:rPr>
          <w:rFonts w:cs="Linux Libertine" w:ascii="Linux Libertine" w:hAnsi="Linux Libertine"/>
          <w:szCs w:val="24"/>
        </w:rPr>
        <w:t>, lat., V.: nhd. unten verzeichnen, unten hinsetzen; Q.: Sen. (4 v.-65 n. Chr.); E.: s. sub, notāre; L.: Georges 2, 2869, Walde/Hofmann 2, 178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otātio</w:t>
      </w:r>
      <w:r>
        <w:rPr>
          <w:rFonts w:cs="Linux Libertine" w:ascii="Linux Libertine" w:hAnsi="Linux Libertine"/>
          <w:szCs w:val="24"/>
        </w:rPr>
        <w:t xml:space="preserve">, lat., F.: nhd. Unterzeichnung, Unterschrift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subnotāre; L.: Georges 2, 2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nu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Kebsweib, Nebenbuhlerin; Q.: Ov. (43 v. Chr.-18 n. Chr.); E.: s. sub, nūbere; L.: Georges 2, 2870, Walde/Hofmann 2, 184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nūbilus</w:t>
      </w:r>
      <w:r>
        <w:rPr>
          <w:rFonts w:cs="Linux Libertine" w:ascii="Linux Libertine" w:hAnsi="Linux Libertine"/>
          <w:szCs w:val="24"/>
        </w:rPr>
        <w:t>, lat., Adj.: nhd. etwas wolkig, umzogen, trübe; Q.: Caes. (um 50 v. Chr.); E.: s. sub, nūbilus, nūbēs; L.: Georges 2, 2870, Walde/Hofmann 2, 183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bscaenus</w:t>
      </w:r>
      <w:r>
        <w:rPr>
          <w:rFonts w:cs="Linux Libertine" w:ascii="Linux Libertine" w:hAnsi="Linux Libertine"/>
          <w:szCs w:val="24"/>
        </w:rPr>
        <w:t>, subobscēnus, lat., Adj.: nhd. ins Schmutzige fallend, ins Unsittliche fallend, etwas zweideutig; Q.: Plaut. (um 250-184 v. Chr.); E.: s. sub, obscaenus; L.: Georges 2, 287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obscēnus</w:t>
      </w:r>
      <w:r>
        <w:rPr>
          <w:rFonts w:cs="Linux Libertine" w:ascii="Linux Libertine" w:hAnsi="Linux Libertine"/>
          <w:szCs w:val="24"/>
          <w:lang w:val="en-GB"/>
        </w:rPr>
        <w:t>, lat., Adj.: Vw.: s. subobscae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bscūrē</w:t>
      </w:r>
      <w:r>
        <w:rPr>
          <w:rFonts w:cs="Linux Libertine" w:ascii="Linux Libertine" w:hAnsi="Linux Libertine"/>
          <w:szCs w:val="24"/>
        </w:rPr>
        <w:t>, lat., Adv.: nhd. etwas dunkel; Q.: Gell. (um 165 n. Chr.); E.: s. subobscūrus; L.: Georges 2, 2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bscūrus</w:t>
      </w:r>
      <w:r>
        <w:rPr>
          <w:rFonts w:cs="Linux Libertine" w:ascii="Linux Libertine" w:hAnsi="Linux Libertine"/>
          <w:szCs w:val="24"/>
        </w:rPr>
        <w:t>, lat., Adj.: nhd. etwas dunkel; Q.: Cic. (81-43 v. Chr.); E.: s. sub, obscūrus; L.: Georges 2, 287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ccultē</w:t>
      </w:r>
      <w:r>
        <w:rPr>
          <w:rFonts w:cs="Linux Libertine" w:ascii="Linux Libertine" w:hAnsi="Linux Libertine"/>
          <w:szCs w:val="24"/>
        </w:rPr>
        <w:t xml:space="preserve">, lat., Adv.: nhd. etwas heimlich, unter der Hand; Q.: </w:t>
      </w:r>
      <w:r>
        <w:rPr>
          <w:rFonts w:cs="Linux Libertine" w:ascii="Linux Libertine" w:hAnsi="Linux Libertine"/>
          <w:szCs w:val="24"/>
          <w:lang w:val="de-AT"/>
        </w:rPr>
        <w:t xml:space="preserve">Ven. </w:t>
      </w:r>
      <w:r>
        <w:rPr>
          <w:rFonts w:cs="Linux Libertine" w:ascii="Linux Libertine" w:hAnsi="Linux Libertine"/>
          <w:szCs w:val="24"/>
          <w:lang w:val="en-GB"/>
        </w:rPr>
        <w:t>Fort. (536-um 610 n. Chr.); E.: s. sub, occultus; L.: Georges 2, 2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suboccultus</w:t>
      </w:r>
      <w:r>
        <w:rPr>
          <w:rFonts w:cs="Linux Libertine" w:ascii="Linux Libertine" w:hAnsi="Linux Libertine"/>
          <w:szCs w:val="24"/>
          <w:lang w:val="en-GB"/>
        </w:rPr>
        <w:t>, lat., Adj.: nhd. etwas heimlich; Hw.: s. suboccultē; E.: s. sub, occul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boculāris</w:t>
      </w:r>
      <w:r>
        <w:rPr>
          <w:rFonts w:cs="Linux Libertine" w:ascii="Linux Libertine" w:hAnsi="Linux Libertine"/>
          <w:szCs w:val="24"/>
        </w:rPr>
        <w:t xml:space="preserve">, lat., Adj.: nhd. unter den Augen befindlich, neben den Augen befindlich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US"/>
        </w:rPr>
        <w:t xml:space="preserve">(um 400 n. Chr.); E.: s. sub, oculāris, oculus; L.: </w:t>
      </w:r>
      <w:r>
        <w:rPr>
          <w:rFonts w:cs="Linux Libertine" w:ascii="Linux Libertine" w:hAnsi="Linux Libertine"/>
          <w:szCs w:val="24"/>
          <w:lang w:val="en-GB"/>
        </w:rPr>
        <w:t>Georges 2, 2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diōsus</w:t>
      </w:r>
      <w:r>
        <w:rPr>
          <w:rFonts w:cs="Linux Libertine" w:ascii="Linux Libertine" w:hAnsi="Linux Libertine"/>
          <w:szCs w:val="24"/>
        </w:rPr>
        <w:t>, lat., Adj.: nhd. etwas verdrießlich; Q.: Cic. (81-43 v. Chr.); E.: s. sub, odiōsus; L.: Georges 2, 287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ffendere</w:t>
      </w:r>
      <w:r>
        <w:rPr>
          <w:rFonts w:cs="Linux Libertine" w:ascii="Linux Libertine" w:hAnsi="Linux Libertine"/>
          <w:szCs w:val="24"/>
        </w:rPr>
        <w:t>, lat., V.: nhd. ein wenig verstoßen (V.); Q.: Cic. (81-43 v. Chr.); E.: s. sub, offendere; L.: Georges 2, 287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lēre</w:t>
      </w:r>
      <w:r>
        <w:rPr>
          <w:rFonts w:cs="Linux Libertine" w:ascii="Linux Libertine" w:hAnsi="Linux Libertine"/>
          <w:szCs w:val="24"/>
        </w:rPr>
        <w:t>, lat., V.: nhd. wittern, schwanen; Q.: Plaut. (um 250-184 v. Chr.); E.: s. sub, olēre; L.: Georges 2, 2870, Walde/Hofmann 2, 206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olēs</w:t>
      </w:r>
      <w:r>
        <w:rPr>
          <w:rFonts w:cs="Linux Libertine" w:ascii="Linux Libertine" w:hAnsi="Linux Libertine"/>
          <w:szCs w:val="24"/>
          <w:lang w:val="en-GB"/>
        </w:rPr>
        <w:t xml:space="preserve">, sobolēs, lat., F.: nhd. </w:t>
      </w:r>
      <w:r>
        <w:rPr>
          <w:rFonts w:cs="Linux Libertine" w:ascii="Linux Libertine" w:hAnsi="Linux Libertine"/>
          <w:szCs w:val="24"/>
        </w:rPr>
        <w:t xml:space="preserve">Anwuchs, Anflug, Spross, Sprössling, Zweig, Nachwuchs, Kind; Q.: Verg. (70-19 v. Chr.); E.: s. sub; vgl. idg. *al- (2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l-, </w:t>
      </w:r>
      <w:r>
        <w:rPr>
          <w:rFonts w:cs="Linux Libertine" w:ascii="Linux Libertine" w:hAnsi="Linux Libertine"/>
          <w:szCs w:val="24"/>
        </w:rPr>
        <w:t>V., wachsen (V.) (1), nähren, Pokorny 26; L.: Georges 2, 2870, Walde/Hofmann 2, 615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lēscere</w:t>
      </w:r>
      <w:r>
        <w:rPr>
          <w:rFonts w:cs="Linux Libertine" w:ascii="Linux Libertine" w:hAnsi="Linux Libertine"/>
          <w:szCs w:val="24"/>
        </w:rPr>
        <w:t>, sobolēscere, lat., V.: nhd. nachwachsen, heranwachsen; Q.: Liv. (59 v. Chr.-17 n. Chr.); E.: s. sub, olēscere; L.: Georges 2, 2870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lfacere</w:t>
      </w:r>
      <w:r>
        <w:rPr>
          <w:rFonts w:cs="Linux Libertine" w:ascii="Linux Libertine" w:hAnsi="Linux Libertine"/>
          <w:szCs w:val="24"/>
        </w:rPr>
        <w:t>, lat., V.: nhd. durch den Geruch merken, riechen; Q.: Pers. (34-62 n. Chr.); E.: s. sub, olefacere; L.: Georges 2, 2870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ptio</w:t>
      </w:r>
      <w:r>
        <w:rPr>
          <w:rFonts w:cs="Linux Libertine" w:ascii="Linux Libertine" w:hAnsi="Linux Libertine"/>
          <w:szCs w:val="24"/>
        </w:rPr>
        <w:t>, lat., F.: nhd. Gehilfe des Optio; Q.: Inschr.; E.: s. sub, optio (2)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rdināre</w:t>
      </w:r>
      <w:r>
        <w:rPr>
          <w:rFonts w:cs="Linux Libertine" w:ascii="Linux Libertine" w:hAnsi="Linux Libertine"/>
          <w:szCs w:val="24"/>
        </w:rPr>
        <w:t>, mlat., V.: nhd. unterordnen; E.: s. sub, ordināre; W.: nhd. subordinieren, sw. V., subordinieren, unterordnen; L.: Kluge s. u. subordin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rīrī</w:t>
      </w:r>
      <w:r>
        <w:rPr>
          <w:rFonts w:cs="Linux Libertine" w:ascii="Linux Libertine" w:hAnsi="Linux Libertine"/>
          <w:szCs w:val="24"/>
        </w:rPr>
        <w:t>, lat., V.: nhd. allmählich entstehen, nachwachsen; Q.: Lucr. (96-55 v. Chr.); E.: s. sub, orīrī; L.: Georges 2, 2871, Walde/Hofmann 2, 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ōrnāre</w:t>
      </w:r>
      <w:r>
        <w:rPr>
          <w:rFonts w:cs="Linux Libertine" w:ascii="Linux Libertine" w:hAnsi="Linux Libertine"/>
          <w:szCs w:val="24"/>
        </w:rPr>
        <w:t>, lat., V.: nhd. ausrüsten, zustutzen, schmücken; Q.: Plaut. (um 250-184 v. Chr.); E.: s. sub, ōrnāre; L.: Georges 2, 2871, Walde/Hofmann 2, 223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ōrnātor</w:t>
      </w:r>
      <w:r>
        <w:rPr>
          <w:rFonts w:cs="Linux Libertine" w:ascii="Linux Libertine" w:hAnsi="Linux Libertine"/>
          <w:szCs w:val="24"/>
        </w:rPr>
        <w:t xml:space="preserve">, lat., M.: nhd. Anstifter; Q.: Paul. </w:t>
      </w:r>
      <w:r>
        <w:rPr>
          <w:rFonts w:cs="Linux Libertine" w:ascii="Linux Libertine" w:hAnsi="Linux Libertine"/>
          <w:szCs w:val="24"/>
          <w:lang w:val="de-AT"/>
        </w:rPr>
        <w:t xml:space="preserve">(1. Hälfte 3. </w:t>
      </w:r>
      <w:r>
        <w:rPr>
          <w:rFonts w:cs="Linux Libertine" w:ascii="Linux Libertine" w:hAnsi="Linux Libertine"/>
          <w:szCs w:val="24"/>
          <w:lang w:val="en-GB"/>
        </w:rPr>
        <w:t>Jh. n. Chr.); E.: s. subōrnāre; L.: Georges 2, 2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bōrnātrīx</w:t>
      </w:r>
      <w:r>
        <w:rPr>
          <w:rFonts w:cs="Linux Libertine" w:ascii="Linux Libertine" w:hAnsi="Linux Libertine"/>
          <w:szCs w:val="24"/>
        </w:rPr>
        <w:t xml:space="preserve">, lat., F.: nhd. Gehilfin der Haarschmückerin; Q.: Inschr.; </w:t>
      </w:r>
      <w:r>
        <w:rPr>
          <w:rFonts w:cs="Linux Libertine" w:ascii="Linux Libertine" w:hAnsi="Linux Libertine"/>
          <w:szCs w:val="24"/>
          <w:lang w:val="de-AT"/>
        </w:rPr>
        <w:t>E.: s. subōrnāre</w:t>
      </w:r>
      <w:r>
        <w:rPr>
          <w:rFonts w:cs="Linux Libertine" w:ascii="Linux Libertine" w:hAnsi="Linux Libertine"/>
          <w:szCs w:val="24"/>
        </w:rPr>
        <w:t>; L.: Georges 2, 2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bortus</w:t>
      </w:r>
      <w:r>
        <w:rPr>
          <w:rFonts w:cs="Linux Libertine" w:ascii="Linux Libertine" w:hAnsi="Linux Libertine"/>
          <w:szCs w:val="24"/>
        </w:rPr>
        <w:t xml:space="preserve">, lat., M.: nhd. allmähliche Entstehung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US"/>
        </w:rPr>
        <w:t xml:space="preserve">(96-55 v. Chr.); E.: s. suborīrī; L.: </w:t>
      </w:r>
      <w:r>
        <w:rPr>
          <w:rFonts w:cs="Linux Libertine" w:ascii="Linux Libertine" w:hAnsi="Linux Libertine"/>
          <w:szCs w:val="24"/>
          <w:lang w:val="en-GB"/>
        </w:rPr>
        <w:t>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ostendere</w:t>
      </w:r>
      <w:r>
        <w:rPr>
          <w:rFonts w:cs="Linux Libertine" w:ascii="Linux Libertine" w:hAnsi="Linux Libertine"/>
          <w:szCs w:val="24"/>
        </w:rPr>
        <w:t>, lat., V.: nhd. unter der Hand zeigen, daneben zeigen; Q.: Eccl.; E.: s. sub, ob, tende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...</w:t>
      </w:r>
      <w:r>
        <w:rPr>
          <w:rFonts w:cs="Linux Libertine" w:ascii="Linux Libertine" w:hAnsi="Linux Libertine"/>
          <w:szCs w:val="24"/>
          <w:lang w:val="en-GB"/>
        </w:rPr>
        <w:t>, lat.: Vw.: s. sup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aedagōgus</w:t>
      </w:r>
      <w:r>
        <w:rPr>
          <w:rFonts w:cs="Linux Libertine" w:ascii="Linux Libertine" w:hAnsi="Linux Libertine"/>
          <w:szCs w:val="24"/>
          <w:lang w:val="en-GB"/>
        </w:rPr>
        <w:t>, lat., M.: Vw.: s. suppaedagō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ār</w:t>
      </w:r>
      <w:r>
        <w:rPr>
          <w:rFonts w:cs="Linux Libertine" w:ascii="Linux Libertine" w:hAnsi="Linux Libertine"/>
          <w:szCs w:val="24"/>
          <w:lang w:val="en-GB"/>
        </w:rPr>
        <w:t>, lat., Adj.: Vw.: s. suppā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raefectus</w:t>
      </w:r>
      <w:r>
        <w:rPr>
          <w:rFonts w:cs="Linux Libertine" w:ascii="Linux Libertine" w:hAnsi="Linux Libertine"/>
          <w:szCs w:val="24"/>
          <w:lang w:val="en-GB"/>
        </w:rPr>
        <w:t>, lat., M.: Vw.: s. suppraefe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rīnceps</w:t>
      </w:r>
      <w:r>
        <w:rPr>
          <w:rFonts w:cs="Linux Libertine" w:ascii="Linux Libertine" w:hAnsi="Linux Libertine"/>
          <w:szCs w:val="24"/>
          <w:lang w:val="en-GB"/>
        </w:rPr>
        <w:t>, lat., M.: Vw.: s. supprīnce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rīncipālis</w:t>
      </w:r>
      <w:r>
        <w:rPr>
          <w:rFonts w:cs="Linux Libertine" w:ascii="Linux Libertine" w:hAnsi="Linux Libertine"/>
          <w:szCs w:val="24"/>
          <w:lang w:val="en-GB"/>
        </w:rPr>
        <w:t>, lat., Adj.: Vw.: s. supprīncip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ri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Subprior; Q.: Eccl.: E.: s. sub, prior; W.: mhd. subprīor, st. M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Unterprior, Subprior</w:t>
      </w:r>
      <w:r>
        <w:rPr>
          <w:rFonts w:cs="Linux Libertine" w:ascii="Linux Libertine" w:hAnsi="Linux Libertine"/>
          <w:szCs w:val="24"/>
          <w:lang w:val="en-GB"/>
        </w:rPr>
        <w:t>; L.: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rōcūrātor</w:t>
      </w:r>
      <w:r>
        <w:rPr>
          <w:rFonts w:cs="Linux Libertine" w:ascii="Linux Libertine" w:hAnsi="Linux Libertine"/>
          <w:szCs w:val="24"/>
          <w:lang w:val="en-GB"/>
        </w:rPr>
        <w:t>, lat., M.: Vw.: s. supprōcūr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pudēre</w:t>
      </w:r>
      <w:r>
        <w:rPr>
          <w:rFonts w:cs="Linux Libertine" w:ascii="Linux Libertine" w:hAnsi="Linux Libertine"/>
          <w:szCs w:val="24"/>
          <w:lang w:val="en-GB"/>
        </w:rPr>
        <w:t>, lat., V.: Vw.: s. suppu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quadruplus</w:t>
      </w:r>
      <w:r>
        <w:rPr>
          <w:rFonts w:cs="Linux Libertine" w:ascii="Linux Libertine" w:hAnsi="Linux Libertine"/>
          <w:szCs w:val="24"/>
        </w:rPr>
        <w:t>, lat., Adj.: nhd. viermal enthalten (Adj.); Q.: Boëth. (1. Viertel 6. Jh. n. Chr.); E.: s. sub, quadruplus; L.: Georges 2, 2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bquartus</w:t>
      </w:r>
      <w:r>
        <w:rPr>
          <w:rFonts w:cs="Linux Libertine" w:ascii="Linux Libertine" w:hAnsi="Linux Libertine"/>
          <w:szCs w:val="24"/>
        </w:rPr>
        <w:t xml:space="preserve">, lat., Adj.: nhd. ein Viertel weniger als die größere Bruchzahl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üs. gr. ὑποτέταρτος (hypotétartos); E.: s. sub, quārtus; L.: </w:t>
      </w:r>
      <w:r>
        <w:rPr>
          <w:rFonts w:cs="Linux Libertine" w:ascii="Linux Libertine" w:hAnsi="Linux Libertine"/>
          <w:szCs w:val="24"/>
          <w:lang w:val="de-AT"/>
        </w:rPr>
        <w:t>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ādere</w:t>
      </w:r>
      <w:r>
        <w:rPr>
          <w:rFonts w:cs="Linux Libertine" w:ascii="Linux Libertine" w:hAnsi="Linux Libertine"/>
          <w:szCs w:val="24"/>
        </w:rPr>
        <w:t>, lat., V.: nhd. unten bekratzen, von unten beschaben, unterhalb bestreichen; E.: s. sub, rāde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adiāre</w:t>
      </w:r>
      <w:r>
        <w:rPr>
          <w:rFonts w:cs="Linux Libertine" w:ascii="Linux Libertine" w:hAnsi="Linux Libertine"/>
          <w:szCs w:val="24"/>
        </w:rPr>
        <w:t xml:space="preserve">, surradiāre, lat., V.: nhd. hervorstrahlen lassen, anzei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radiā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ancidus</w:t>
      </w:r>
      <w:r>
        <w:rPr>
          <w:rFonts w:cs="Linux Libertine" w:ascii="Linux Libertine" w:hAnsi="Linux Libertine"/>
          <w:szCs w:val="24"/>
        </w:rPr>
        <w:t>, lat., Adj.: nhd. etwas ranzig; Q.: Cic. (81-43 v. Chr.); E.: s. sub, rancidus; L.: Georges 2, 2871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aucus</w:t>
      </w:r>
      <w:r>
        <w:rPr>
          <w:rFonts w:cs="Linux Libertine" w:ascii="Linux Libertine" w:hAnsi="Linux Libertine"/>
          <w:szCs w:val="24"/>
        </w:rPr>
        <w:t>, lat., Adj.: nhd. etwas heiser; Q.: Cic. (81-43 v. Chr.); E.: s. sub, raucus; L.: Georges 2, 2871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ctitāre</w:t>
      </w:r>
      <w:r>
        <w:rPr>
          <w:rFonts w:cs="Linux Libertine" w:ascii="Linux Libertine" w:hAnsi="Linux Libertine"/>
          <w:szCs w:val="24"/>
        </w:rPr>
        <w:t>, surrēctitāre, lat., V.: nhd. sich zu erheben pflegen; Q.: Cato (234-149 v. Chr.); E.: s. surgere; L.: Georges 2, 2871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brēctio</w:t>
      </w:r>
      <w:r>
        <w:rPr>
          <w:rFonts w:cs="Linux Libertine" w:ascii="Linux Libertine" w:hAnsi="Linux Libertine"/>
          <w:szCs w:val="24"/>
          <w:lang w:val="es-ES_tradnl"/>
        </w:rPr>
        <w:t xml:space="preserve">, surrēctio, lat., F.: nhd. </w:t>
      </w:r>
      <w:r>
        <w:rPr>
          <w:rFonts w:cs="Linux Libertine" w:ascii="Linux Libertine" w:hAnsi="Linux Libertine"/>
          <w:szCs w:val="24"/>
        </w:rPr>
        <w:t>Aufrichtung, Auferstehung; Q.: Arnob. (297-310 n. Chr.); E.: s. subrige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ēctor</w:t>
      </w:r>
      <w:r>
        <w:rPr>
          <w:rFonts w:cs="Linux Libertine" w:ascii="Linux Libertine" w:hAnsi="Linux Libertine"/>
          <w:szCs w:val="24"/>
          <w:lang w:val="en-GB"/>
        </w:rPr>
        <w:t xml:space="preserve">, surrēctor, lat., M.: nhd. </w:t>
      </w:r>
      <w:r>
        <w:rPr>
          <w:rFonts w:cs="Linux Libertine" w:ascii="Linux Libertine" w:hAnsi="Linux Libertine"/>
          <w:szCs w:val="24"/>
        </w:rPr>
        <w:t xml:space="preserve">Aufrichter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ubrige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ctrīx</w:t>
      </w:r>
      <w:r>
        <w:rPr>
          <w:rFonts w:cs="Linux Libertine" w:ascii="Linux Libertine" w:hAnsi="Linux Libertine"/>
          <w:szCs w:val="24"/>
        </w:rPr>
        <w:t xml:space="preserve">, lat., F.: nhd. Aufrichteri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ubrigere; L.: Georges 2, 2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brēctus (1)</w:t>
      </w:r>
      <w:r>
        <w:rPr>
          <w:rFonts w:cs="Linux Libertine" w:ascii="Linux Libertine" w:hAnsi="Linux Libertine"/>
          <w:szCs w:val="24"/>
          <w:lang w:val="fr-FR"/>
        </w:rPr>
        <w:t>, lat., Adj.: nhd. etwas gerade (Adj.) (2); Q.: Gromat.; E.: s. sub, rēctus</w:t>
      </w:r>
      <w:r>
        <w:rPr>
          <w:rFonts w:cs="Linux Libertine" w:ascii="Linux Libertine" w:hAnsi="Linux Libertine"/>
          <w:szCs w:val="24"/>
          <w:lang w:val="de-AT"/>
        </w:rPr>
        <w:t>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ēctus (2)</w:t>
      </w:r>
      <w:r>
        <w:rPr>
          <w:rFonts w:cs="Linux Libertine" w:ascii="Linux Libertine" w:hAnsi="Linux Libertine"/>
          <w:szCs w:val="24"/>
          <w:lang w:val="fr-FR"/>
        </w:rPr>
        <w:t xml:space="preserve">, surrēctus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t.=)Adj.</w:t>
      </w:r>
      <w:r>
        <w:rPr>
          <w:rFonts w:cs="Linux Libertine" w:ascii="Linux Libertine" w:hAnsi="Linux Libertine"/>
          <w:szCs w:val="24"/>
          <w:lang w:val="fr-FR"/>
        </w:rPr>
        <w:t>: nhd. aufgerichtet; E.: s. subrigere; L.: Georges 2, 2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ēctus (3)</w:t>
      </w:r>
      <w:r>
        <w:rPr>
          <w:rFonts w:cs="Linux Libertine" w:ascii="Linux Libertine" w:hAnsi="Linux Libertine"/>
          <w:szCs w:val="24"/>
          <w:lang w:val="fr-FR"/>
        </w:rPr>
        <w:t xml:space="preserve">, lat., M.: nhd. Aufrichtung; Q.: Prisc. </w:t>
      </w:r>
      <w:r>
        <w:rPr>
          <w:rFonts w:cs="Linux Libertine" w:ascii="Linux Libertine" w:hAnsi="Linux Libertine"/>
          <w:szCs w:val="24"/>
          <w:lang w:val="de-AT"/>
        </w:rPr>
        <w:t>(6. Jh. n. Chr.)</w:t>
      </w:r>
      <w:r>
        <w:rPr>
          <w:rFonts w:cs="Linux Libertine" w:ascii="Linux Libertine" w:hAnsi="Linux Libertine"/>
          <w:szCs w:val="24"/>
        </w:rPr>
        <w:t>; E.: s. subrigere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efectus</w:t>
      </w:r>
      <w:r>
        <w:rPr>
          <w:rFonts w:cs="Linux Libertine" w:ascii="Linux Libertine" w:hAnsi="Linux Libertine"/>
          <w:szCs w:val="24"/>
        </w:rPr>
        <w:t xml:space="preserve">, lat., Adj.: nhd. einigermaßen wieder erquickt; Q.: </w:t>
      </w:r>
      <w:r>
        <w:rPr>
          <w:rFonts w:cs="Linux Libertine" w:ascii="Linux Libertine" w:hAnsi="Linux Libertine"/>
          <w:szCs w:val="24"/>
          <w:lang w:val="de-AT"/>
        </w:rPr>
        <w:t xml:space="preserve">Vell. </w:t>
      </w:r>
      <w:r>
        <w:rPr>
          <w:rFonts w:cs="Linux Libertine" w:ascii="Linux Libertine" w:hAnsi="Linux Libertine"/>
          <w:szCs w:val="24"/>
          <w:lang w:val="en-GB"/>
        </w:rPr>
        <w:t>(um 20 v. Chr.-30 n. Chr.); E.: s. sub, refectus (1), re, fi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gulus</w:t>
      </w:r>
      <w:r>
        <w:rPr>
          <w:rFonts w:cs="Linux Libertine" w:ascii="Linux Libertine" w:hAnsi="Linux Libertine"/>
          <w:szCs w:val="24"/>
        </w:rPr>
        <w:t xml:space="preserve">, lat., Adj.: nhd. „Unterkönig“, ein kleiner Fürs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, rēgulus (1)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elinquere</w:t>
      </w:r>
      <w:r>
        <w:rPr>
          <w:rFonts w:cs="Linux Libertine" w:ascii="Linux Libertine" w:hAnsi="Linux Libertine"/>
          <w:szCs w:val="24"/>
        </w:rPr>
        <w:t>, lat., V.: nhd. dabei zurücklassen; Q.: Aug. (354-430 n. Chr.); E.: s. sub, re, linquere; L.: Georges 2, 2872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emanēre</w:t>
      </w:r>
      <w:r>
        <w:rPr>
          <w:rFonts w:cs="Linux Libertine" w:ascii="Linux Libertine" w:hAnsi="Linux Libertine"/>
          <w:szCs w:val="24"/>
        </w:rPr>
        <w:t>, lat., V.: nhd. zurückbleiben; Q.: Tert. (um 160-220 n. Chr.); E.: s. sub, re, manēre; L.: Georges 2, 2872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migāre</w:t>
      </w:r>
      <w:r>
        <w:rPr>
          <w:rFonts w:cs="Linux Libertine" w:ascii="Linux Libertine" w:hAnsi="Linux Libertine"/>
          <w:szCs w:val="24"/>
        </w:rPr>
        <w:t>, surrēmigāre, lat., V.: nhd. nachrudern; Q.: Verg. (70-19 v. Chr.); E.: s. sub, rēmigāre; L.: Georges 2, 2872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nālis</w:t>
      </w:r>
      <w:r>
        <w:rPr>
          <w:rFonts w:cs="Linux Libertine" w:ascii="Linux Libertine" w:hAnsi="Linux Libertine"/>
          <w:szCs w:val="24"/>
        </w:rPr>
        <w:t xml:space="preserve">, lat., Adj.: nhd. zu den Nieren gehörig, Nieren...; Q.: </w:t>
      </w:r>
      <w:r>
        <w:rPr>
          <w:rFonts w:cs="Linux Libertine" w:ascii="Linux Libertine" w:hAnsi="Linux Libertine"/>
          <w:szCs w:val="24"/>
          <w:lang w:val="de-AT"/>
        </w:rPr>
        <w:t>Veg. (um 400 n. Chr.); E.: s. sub, rēnālis, rēn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epente</w:t>
      </w:r>
      <w:r>
        <w:rPr>
          <w:rFonts w:cs="Linux Libertine" w:ascii="Linux Libertine" w:hAnsi="Linux Libertine"/>
          <w:szCs w:val="24"/>
        </w:rPr>
        <w:t>, lat., Adv.: nhd. ziemlich plötzlich; Q.: Hier. (um 383-419/420 n. Chr.); E.: s. sub, repente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pere</w:t>
      </w:r>
      <w:r>
        <w:rPr>
          <w:rFonts w:cs="Linux Libertine" w:ascii="Linux Libertine" w:hAnsi="Linux Libertine"/>
          <w:szCs w:val="24"/>
        </w:rPr>
        <w:t>, surrēpere, lat., V.: nhd. hinunterkriechen, untenhin kriechen, herzuschleichen; Q.: Plaut. (um 250-184 v. Chr.); E.: s. sub, rēpere; L.: Georges 2, 2872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breptīcius</w:t>
      </w:r>
      <w:r>
        <w:rPr>
          <w:rFonts w:cs="Linux Libertine" w:ascii="Linux Libertine" w:hAnsi="Linux Libertine"/>
          <w:szCs w:val="24"/>
        </w:rPr>
        <w:t xml:space="preserve">, surreptīcius, subruptīcius, lat., Adj.: nhd. gestohl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surripere; L.: </w:t>
      </w:r>
      <w:r>
        <w:rPr>
          <w:rFonts w:cs="Linux Libertine" w:ascii="Linux Libertine" w:hAnsi="Linux Libertine"/>
          <w:szCs w:val="24"/>
          <w:lang w:val="de-AT"/>
        </w:rPr>
        <w:t>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ēptīcius</w:t>
      </w:r>
      <w:r>
        <w:rPr>
          <w:rFonts w:cs="Linux Libertine" w:ascii="Linux Libertine" w:hAnsi="Linux Libertine"/>
          <w:szCs w:val="24"/>
        </w:rPr>
        <w:t>, surrēptīcius, surruptīcius, lat., Adj.: nhd. verstohlen; Q.: Plaut. (um 250-184 v. Chr.); E.: s. subrēpere; L.: Georges 2, 2872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breptio</w:t>
      </w:r>
      <w:r>
        <w:rPr>
          <w:rFonts w:cs="Linux Libertine" w:ascii="Linux Libertine" w:hAnsi="Linux Libertine"/>
          <w:szCs w:val="24"/>
          <w:lang w:val="es-ES_tradnl"/>
        </w:rPr>
        <w:t xml:space="preserve">, surreptio, lat., F.: nhd. </w:t>
      </w:r>
      <w:r>
        <w:rPr>
          <w:rFonts w:cs="Linux Libertine" w:ascii="Linux Libertine" w:hAnsi="Linux Libertine"/>
          <w:szCs w:val="24"/>
          <w:lang w:val="en-GB"/>
        </w:rPr>
        <w:t>Diebstahl; Q.: Apul. (um 125-175 n. Chr.); E.: s. surripere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brēptio</w:t>
      </w:r>
      <w:r>
        <w:rPr>
          <w:rFonts w:cs="Linux Libertine" w:ascii="Linux Libertine" w:hAnsi="Linux Libertine"/>
          <w:szCs w:val="24"/>
          <w:lang w:val="es-ES_tradnl"/>
        </w:rPr>
        <w:t xml:space="preserve">, surrēptio, lat., F.: nhd. </w:t>
      </w:r>
      <w:r>
        <w:rPr>
          <w:rFonts w:cs="Linux Libertine" w:ascii="Linux Libertine" w:hAnsi="Linux Libertine"/>
          <w:szCs w:val="24"/>
        </w:rPr>
        <w:t xml:space="preserve">Erschleichun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</w:rPr>
        <w:t xml:space="preserve">Iust. </w:t>
      </w:r>
      <w:r>
        <w:rPr>
          <w:rFonts w:cs="Linux Libertine" w:ascii="Linux Libertine" w:hAnsi="Linux Libertine"/>
          <w:szCs w:val="24"/>
        </w:rPr>
        <w:t>(528-534 n. Chr.); E.: s. surrēpere; L.: 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eptīvus</w:t>
      </w:r>
      <w:r>
        <w:rPr>
          <w:rFonts w:cs="Linux Libertine" w:ascii="Linux Libertine" w:hAnsi="Linux Libertine"/>
          <w:szCs w:val="24"/>
        </w:rPr>
        <w:t>, lat., Adj.: nhd. verstohlen, erschlichen, unecht; Q.: Cod. Theod. (438 n. Chr.); E.: s. surripere; L.: Georges 2, 2872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īdēre</w:t>
      </w:r>
      <w:r>
        <w:rPr>
          <w:rFonts w:cs="Linux Libertine" w:ascii="Linux Libertine" w:hAnsi="Linux Libertine"/>
          <w:szCs w:val="24"/>
        </w:rPr>
        <w:t>, lat., V.: nhd. lächeln; Q.: Cic. (81-43 v. Chr.); E.: s. sub, rīdere; L.: Georges 2, 2872, Walde/Hofmann 2, 434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rīdiculē</w:t>
      </w:r>
      <w:r>
        <w:rPr>
          <w:rFonts w:cs="Linux Libertine" w:ascii="Linux Libertine" w:hAnsi="Linux Libertine"/>
          <w:szCs w:val="24"/>
        </w:rPr>
        <w:t xml:space="preserve">, lat., Adv.: nhd. etwas lächerlich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sub, rīdiculus; L.: </w:t>
      </w:r>
      <w:r>
        <w:rPr>
          <w:rFonts w:cs="Linux Libertine" w:ascii="Linux Libertine" w:hAnsi="Linux Libertine"/>
          <w:szCs w:val="24"/>
          <w:lang w:val="en-GB"/>
        </w:rPr>
        <w:t>Georges 2, 2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*subrīdiculus</w:t>
      </w:r>
      <w:r>
        <w:rPr>
          <w:rFonts w:cs="Linux Libertine" w:ascii="Linux Libertine" w:hAnsi="Linux Libertine"/>
          <w:szCs w:val="24"/>
          <w:lang w:val="fr-FR"/>
        </w:rPr>
        <w:t>, lat., Adj.: nhd. etwas lächerlich; Hw.: s. subrīdiculē; E.: s. sub, rīdic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ubrigāre</w:t>
      </w:r>
      <w:r>
        <w:rPr>
          <w:rStyle w:val="WrterbuchStandard"/>
          <w:rFonts w:cs="Linux Libertine" w:ascii="Linux Libertine" w:hAnsi="Linux Libertine"/>
          <w:szCs w:val="24"/>
        </w:rPr>
        <w:t>, lat., V.: nhd. in die Höhe richten, erheben, emporheben; Q.: Mar. Victorin. (1. Hälfte 4. Jh.); E.: s. surg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igere</w:t>
      </w:r>
      <w:r>
        <w:rPr>
          <w:rFonts w:cs="Linux Libertine" w:ascii="Linux Libertine" w:hAnsi="Linux Libertine"/>
          <w:szCs w:val="24"/>
        </w:rPr>
        <w:t xml:space="preserve">, surrigere, lat., V.: nhd. in die Höhe richten, erheben, emporrichten, emporstehen; Vw.: s. as-; Hw.: s. surger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ub, regere; L.: Georges 2, 2872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iguus</w:t>
      </w:r>
      <w:r>
        <w:rPr>
          <w:rFonts w:cs="Linux Libertine" w:ascii="Linux Libertine" w:hAnsi="Linux Libertine"/>
          <w:szCs w:val="24"/>
        </w:rPr>
        <w:t xml:space="preserve">, lat., Adj.: nhd. einigermaßen gewässer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b, riguus; L.: Georges 2, 2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ingere</w:t>
      </w:r>
      <w:r>
        <w:rPr>
          <w:rFonts w:cs="Linux Libertine" w:ascii="Linux Libertine" w:hAnsi="Linux Libertine"/>
          <w:szCs w:val="24"/>
          <w:lang w:val="en-GB"/>
        </w:rPr>
        <w:t>, lat., V.: Vw.: s. supp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bringī</w:t>
      </w:r>
      <w:r>
        <w:rPr>
          <w:rFonts w:cs="Linux Libertine" w:ascii="Linux Libertine" w:hAnsi="Linux Libertine"/>
          <w:szCs w:val="24"/>
          <w:lang w:val="de-AT"/>
        </w:rPr>
        <w:t xml:space="preserve">, surringī, lat., V.: nhd. die Nase etwas rümpfen; Q.: Cic. </w:t>
      </w:r>
      <w:r>
        <w:rPr>
          <w:rFonts w:cs="Linux Libertine" w:ascii="Linux Libertine" w:hAnsi="Linux Libertine"/>
          <w:szCs w:val="24"/>
          <w:lang w:val="en-GB"/>
        </w:rPr>
        <w:t>(81-43 v. Chr.); E.: s. sub, ringī; L.: Georges 2, 2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ipere</w:t>
      </w:r>
      <w:r>
        <w:rPr>
          <w:rFonts w:cs="Linux Libertine" w:ascii="Linux Libertine" w:hAnsi="Linux Libertine"/>
          <w:szCs w:val="24"/>
          <w:lang w:val="en-GB"/>
        </w:rPr>
        <w:t>, lat., V.: Vw.: s. surri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ubrīsio, </w:t>
      </w:r>
      <w:r>
        <w:rPr>
          <w:rFonts w:cs="Linux Libertine" w:ascii="Linux Libertine" w:hAnsi="Linux Libertine"/>
          <w:szCs w:val="24"/>
        </w:rPr>
        <w:t>lat., F.: nhd. Lächeln; Q.: Hier. (um 383-419/420 n. Chr.); I.: Lbd. gr. μειδίαμα (meidiáma); E.: s. subrīdēre; L.: Georges 2, 2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obeus</w:t>
      </w:r>
      <w:r>
        <w:rPr>
          <w:rFonts w:cs="Linux Libertine" w:ascii="Linux Libertine" w:hAnsi="Linux Libertine"/>
          <w:szCs w:val="24"/>
          <w:lang w:val="fr-FR"/>
        </w:rPr>
        <w:t>, lat., Adj.: Vw.: s. subrub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ogāre</w:t>
      </w:r>
      <w:r>
        <w:rPr>
          <w:rFonts w:cs="Linux Libertine" w:ascii="Linux Libertine" w:hAnsi="Linux Libertine"/>
          <w:szCs w:val="24"/>
        </w:rPr>
        <w:t>, surrogāre, lat., V.: nhd. an Stelle eines anderen wählen lassen; Q.: Cic. (81-43 v. Chr.); E.: s. sub, rogāre; W.: s. nhd. Surrogat, N., Surrogat, nicht vollwertiger Ersatz; L.: Georges 2, 2873, Walde/Hofmann 2, 440, Kluge s. u. Surrogat, Kytzler/Redemund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ogātio</w:t>
      </w:r>
      <w:r>
        <w:rPr>
          <w:rFonts w:cs="Linux Libertine" w:ascii="Linux Libertine" w:hAnsi="Linux Libertine"/>
          <w:szCs w:val="24"/>
        </w:rPr>
        <w:t>, lat., F.: nhd. Wahl an die Stelle eines anderen, Nachwahl; Q.: Ambr. (um 340-397 n. Chr.); E.: s. subrogāre; L.: Georges 2, 2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ōstrānus</w:t>
      </w:r>
      <w:r>
        <w:rPr>
          <w:rFonts w:cs="Linux Libertine" w:ascii="Linux Libertine" w:hAnsi="Linux Libertine"/>
          <w:szCs w:val="24"/>
        </w:rPr>
        <w:t>, surrōstrānus, lat., M.: nhd. Pflastertreter (Leute die sich in Rom bei der rostra auf dem Markt in Rom aufhielten); Q.: Cic. (81-43 v. Chr.); E.: s. sub, rōstrum; L.: Georges 2, 2874, Walde/Hofmann 2, 440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otātus</w:t>
      </w:r>
      <w:r>
        <w:rPr>
          <w:rFonts w:cs="Linux Libertine" w:ascii="Linux Libertine" w:hAnsi="Linux Libertine"/>
          <w:szCs w:val="24"/>
        </w:rPr>
        <w:t>, lat., Adj.: nhd. unten mit Rädern versehen (Adj.), auf Räder gesetzt; Q.: Vitr. (um 84-um 25 v. Chr.); E.: s. sub, rotāre; L.: Georges 2, 2874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brotundus</w:t>
      </w:r>
      <w:r>
        <w:rPr>
          <w:rFonts w:cs="Linux Libertine" w:ascii="Linux Libertine" w:hAnsi="Linux Libertine"/>
          <w:szCs w:val="24"/>
        </w:rPr>
        <w:t xml:space="preserve">, lat., Adj.: nhd. etwas rund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 xml:space="preserve">(14-37 n. Chr.); E.: s. sub, rotundus; L.: </w:t>
      </w:r>
      <w:r>
        <w:rPr>
          <w:rFonts w:cs="Linux Libertine" w:ascii="Linux Libertine" w:hAnsi="Linux Libertine"/>
          <w:szCs w:val="24"/>
          <w:lang w:val="en-GB"/>
        </w:rPr>
        <w:t>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oveus</w:t>
      </w:r>
      <w:r>
        <w:rPr>
          <w:rFonts w:cs="Linux Libertine" w:ascii="Linux Libertine" w:hAnsi="Linux Libertine"/>
          <w:szCs w:val="24"/>
          <w:lang w:val="fr-FR"/>
        </w:rPr>
        <w:t>, lat., Adj.: Vw.: s. subrubeus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brubē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s.=)Adj.: nhd. rötlich; Q.: Ov. (43 v. Chr.-18 n. Chr.); E.: s. subrubē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uber</w:t>
      </w:r>
      <w:r>
        <w:rPr>
          <w:rFonts w:cs="Linux Libertine" w:ascii="Linux Libertine" w:hAnsi="Linux Libertine"/>
          <w:szCs w:val="24"/>
          <w:lang w:val="fr-FR"/>
        </w:rPr>
        <w:t>, lat., Adj.: nhd. rötlich; Q.: Cels. (14-37 n. Chr.); E.: s. sub, ruber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ubēre</w:t>
      </w:r>
      <w:r>
        <w:rPr>
          <w:rFonts w:cs="Linux Libertine" w:ascii="Linux Libertine" w:hAnsi="Linux Libertine"/>
          <w:szCs w:val="24"/>
          <w:lang w:val="fr-FR"/>
        </w:rPr>
        <w:t>, lat., V.: nhd. rötlich sein (V.); Q.: Ov. (43 v. Chr.-18 n. Chr.); E.: s. sub, rubēre, ruber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rubeus</w:t>
      </w:r>
      <w:r>
        <w:rPr>
          <w:rFonts w:cs="Linux Libertine" w:ascii="Linux Libertine" w:hAnsi="Linux Libertine"/>
          <w:szCs w:val="24"/>
          <w:lang w:val="fr-FR"/>
        </w:rPr>
        <w:t xml:space="preserve">, subrobeus, subroveus, lat., Adj.: nhd. rötlich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</w:rPr>
        <w:t>(um 325-um 403 n. Chr.); E.: s. sub, rubeus (1)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ubicun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rötlich; Q.: Cels. </w:t>
      </w:r>
      <w:r>
        <w:rPr>
          <w:rFonts w:cs="Linux Libertine" w:ascii="Linux Libertine" w:hAnsi="Linux Libertine"/>
          <w:szCs w:val="24"/>
          <w:lang w:val="de-AT"/>
        </w:rPr>
        <w:t>(</w:t>
      </w:r>
      <w:r>
        <w:rPr>
          <w:rFonts w:cs="Linux Libertine" w:ascii="Linux Libertine" w:hAnsi="Linux Libertine"/>
          <w:szCs w:val="24"/>
        </w:rPr>
        <w:t>14-37 n. Chr.); E.: s. sub, rubicundus, ruber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uere</w:t>
      </w:r>
      <w:r>
        <w:rPr>
          <w:rFonts w:cs="Linux Libertine" w:ascii="Linux Libertine" w:hAnsi="Linux Libertine"/>
          <w:szCs w:val="24"/>
        </w:rPr>
        <w:t>, lat., V.: nhd. von unten einreißen, unterwühlen, untergraben (V.); Q.: Catull. (81/79-52/50 v. Chr.); E.: s. sub, ruere; L.: Georges 2, 287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ūfus</w:t>
      </w:r>
      <w:r>
        <w:rPr>
          <w:rFonts w:cs="Linux Libertine" w:ascii="Linux Libertine" w:hAnsi="Linux Libertine"/>
          <w:szCs w:val="24"/>
        </w:rPr>
        <w:t>, lat., Adj.: nhd. rötlich, rothaarig; Q.: Plaut. (um 250-184 v. Chr.); E.: s. sub, rūfus; L.: Georges 2, 287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ūmāre</w:t>
      </w:r>
      <w:r>
        <w:rPr>
          <w:rFonts w:cs="Linux Libertine" w:ascii="Linux Libertine" w:hAnsi="Linux Libertine"/>
          <w:szCs w:val="24"/>
        </w:rPr>
        <w:t>, lat., V.: nhd. an die Brust legen, saugen lassen; Q.: Colum. (1. Jh. n. Chr.); E.: s. sub, rūma; L.: Georges 2, 2874, Walde/Hofmann 2, 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ūmus</w:t>
      </w:r>
      <w:r>
        <w:rPr>
          <w:rFonts w:cs="Linux Libertine" w:ascii="Linux Libertine" w:hAnsi="Linux Libertine"/>
          <w:szCs w:val="24"/>
        </w:rPr>
        <w:t>, lat., Adj.: nhd. an der Brust liegend, an der Brust saugend; Q.: Varro (116-27 v. Chr.); E.: s. subrūmāre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uncātor</w:t>
      </w:r>
      <w:r>
        <w:rPr>
          <w:rFonts w:cs="Linux Libertine" w:ascii="Linux Libertine" w:hAnsi="Linux Libertine"/>
          <w:szCs w:val="24"/>
        </w:rPr>
        <w:t xml:space="preserve">, lat., M.: nhd. „Reuter“, „Ausjäter“, Subruncator (eine ländliche Gottheit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ub, runcāre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uncīvus</w:t>
      </w:r>
      <w:r>
        <w:rPr>
          <w:rFonts w:cs="Linux Libertine" w:ascii="Linux Libertine" w:hAnsi="Linux Libertine"/>
          <w:szCs w:val="24"/>
        </w:rPr>
        <w:t xml:space="preserve">, lat., Adj.: nhd. durch die Jäthacke von Dornen und Büschen notdürftig gesäubert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ub, runcāre; L.: Georges 2, 287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upere</w:t>
      </w:r>
      <w:r>
        <w:rPr>
          <w:rFonts w:cs="Linux Libertine" w:ascii="Linux Libertine" w:hAnsi="Linux Libertine"/>
          <w:szCs w:val="24"/>
          <w:lang w:val="en-GB"/>
        </w:rPr>
        <w:t>, lat., V.: Vw.: s. surri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uptīcius</w:t>
      </w:r>
      <w:r>
        <w:rPr>
          <w:rFonts w:cs="Linux Libertine" w:ascii="Linux Libertine" w:hAnsi="Linux Libertine"/>
          <w:szCs w:val="24"/>
          <w:lang w:val="en-GB"/>
        </w:rPr>
        <w:t>, lat., Adj.: Vw.: s. subrep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ūsticē</w:t>
      </w:r>
      <w:r>
        <w:rPr>
          <w:rFonts w:cs="Linux Libertine" w:ascii="Linux Libertine" w:hAnsi="Linux Libertine"/>
          <w:szCs w:val="24"/>
        </w:rPr>
        <w:t xml:space="preserve">, lat., Adv.: nhd. etwas bäurisch; Q.: Gell. </w:t>
      </w:r>
      <w:r>
        <w:rPr>
          <w:rFonts w:cs="Linux Libertine" w:ascii="Linux Libertine" w:hAnsi="Linux Libertine"/>
          <w:szCs w:val="24"/>
          <w:lang w:val="en-GB"/>
        </w:rPr>
        <w:t>(um 165 n. Chr.); E.: s. subrūsticus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rūs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twas bäurisch; Q.: Cic. </w:t>
      </w:r>
      <w:r>
        <w:rPr>
          <w:rFonts w:cs="Linux Libertine" w:ascii="Linux Libertine" w:hAnsi="Linux Libertine"/>
          <w:szCs w:val="24"/>
        </w:rPr>
        <w:t>(81-43 v. Chr.); E.: s. sub, rūsticus; L.: Georges 2, 287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utilāre</w:t>
      </w:r>
      <w:r>
        <w:rPr>
          <w:rFonts w:cs="Linux Libertine" w:ascii="Linux Libertine" w:hAnsi="Linux Libertine"/>
          <w:szCs w:val="24"/>
        </w:rPr>
        <w:t>, lat., V.: nhd. ins Rötliche fallen, hervorschimmern; Q.: Hier. (um 383-419/420 n. Chr.); E.: s. sub, rutilāre, ruber; L.: Georges 2, 2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rutilus</w:t>
      </w:r>
      <w:r>
        <w:rPr>
          <w:rFonts w:cs="Linux Libertine" w:ascii="Linux Libertine" w:hAnsi="Linux Libertine"/>
          <w:szCs w:val="24"/>
        </w:rPr>
        <w:t>, lat., Adj.: nhd. etwas rötlich, ins Rötliche fallend; Q.: Suet. (um 75-um 150 n. Chr.); E.: s. sub, rutilus; L.: Georges 2, 2874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bsalsus</w:t>
      </w:r>
      <w:r>
        <w:rPr>
          <w:rFonts w:cs="Linux Libertine" w:ascii="Linux Libertine" w:hAnsi="Linux Libertine"/>
          <w:szCs w:val="24"/>
          <w:lang w:val="fr-FR"/>
        </w:rPr>
        <w:t>, lat., Adj.: nhd. etwas gesalzen; Q.: Cels. 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fr-FR"/>
        </w:rPr>
        <w:t xml:space="preserve"> E.: s. sub, salsus; L.: </w:t>
      </w:r>
      <w:r>
        <w:rPr>
          <w:rFonts w:cs="Linux Libertine" w:ascii="Linux Libertine" w:hAnsi="Linux Libertine"/>
          <w:szCs w:val="24"/>
          <w:lang w:val="en-GB"/>
        </w:rPr>
        <w:t>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altāre</w:t>
      </w:r>
      <w:r>
        <w:rPr>
          <w:rFonts w:cs="Linux Libertine" w:ascii="Linux Libertine" w:hAnsi="Linux Libertine"/>
          <w:szCs w:val="24"/>
        </w:rPr>
        <w:t>, lat., V.: nhd. einherspringen, einhergesprungen kommen; Q.: Plaut. (um 250-184 v. Chr.); E.: s. sub, saltāre; L.: Georges 2, 2875, Walde/Hofmann 2, 468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altim</w:t>
      </w:r>
      <w:r>
        <w:rPr>
          <w:rFonts w:cs="Linux Libertine" w:ascii="Linux Libertine" w:hAnsi="Linux Libertine"/>
          <w:szCs w:val="24"/>
        </w:rPr>
        <w:t>, lat., Adv.: nhd. in kleinen Sprüngen; Q.: Suet. (um 75-um 150 n. Chr.); E.: s. subsaltāre; L.: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anium</w:t>
      </w:r>
      <w:r>
        <w:rPr>
          <w:rFonts w:cs="Linux Libertine" w:ascii="Linux Libertine" w:hAnsi="Linux Libertine"/>
          <w:szCs w:val="24"/>
        </w:rPr>
        <w:t>, lat., N.: nhd. subsan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annāre</w:t>
      </w:r>
      <w:r>
        <w:rPr>
          <w:rFonts w:cs="Linux Libertine" w:ascii="Linux Libertine" w:hAnsi="Linux Libertine"/>
          <w:szCs w:val="24"/>
        </w:rPr>
        <w:t>, lat., V.: nhd. durch spöttische Gebärden verhöhnen; Q.: Tert. (um 160-220 n. Chr.); E.: s. sub, sannio; L.: Georges 2, 2875, Walde/Hofmann 2, 475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bsannātio</w:t>
      </w:r>
      <w:r>
        <w:rPr>
          <w:rFonts w:cs="Linux Libertine" w:ascii="Linux Libertine" w:hAnsi="Linux Libertine"/>
          <w:szCs w:val="24"/>
        </w:rPr>
        <w:t xml:space="preserve">, lat., F.: nhd. Verhöhnung durch spöttische Gebärden; Q.: Vulg. </w:t>
      </w:r>
      <w:r>
        <w:rPr>
          <w:rFonts w:cs="Linux Libertine" w:ascii="Linux Libertine" w:hAnsi="Linux Libertine"/>
          <w:szCs w:val="24"/>
          <w:lang w:val="en-US"/>
        </w:rPr>
        <w:t xml:space="preserve">(390-406 n. Chr.); E.: s. subsannāre; L.: </w:t>
      </w:r>
      <w:r>
        <w:rPr>
          <w:rFonts w:cs="Linux Libertine" w:ascii="Linux Libertine" w:hAnsi="Linux Libertine"/>
          <w:szCs w:val="24"/>
          <w:lang w:val="en-GB"/>
        </w:rPr>
        <w:t>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sann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höhner durch spöttische Gebärden; Q.: Vulg. (390-406 n. Chr.); E.: s. subsannāre; L.: Georges 2, 28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sannātōrius</w:t>
      </w:r>
      <w:r>
        <w:rPr>
          <w:rFonts w:cs="Linux Libertine" w:ascii="Linux Libertine" w:hAnsi="Linux Libertine"/>
          <w:szCs w:val="24"/>
        </w:rPr>
        <w:t>, lat., Adj.: nhd. aushöhnend; Q.: Hier. (um 383-419/420 n. Chr.)</w:t>
      </w:r>
      <w:r>
        <w:rPr>
          <w:rFonts w:cs="Linux Libertine" w:ascii="Linux Libertine" w:hAnsi="Linux Libertine"/>
          <w:szCs w:val="24"/>
          <w:lang w:val="fr-FR"/>
        </w:rPr>
        <w:t>; E.: s. subsannāre</w:t>
      </w:r>
      <w:r>
        <w:rPr>
          <w:rFonts w:cs="Linux Libertine" w:ascii="Linux Libertine" w:hAnsi="Linux Libertine"/>
          <w:szCs w:val="24"/>
        </w:rPr>
        <w:t>; L.: 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annium</w:t>
      </w:r>
      <w:r>
        <w:rPr>
          <w:rFonts w:cs="Linux Libertine" w:ascii="Linux Libertine" w:hAnsi="Linux Libertine"/>
          <w:szCs w:val="24"/>
          <w:lang w:val="en-GB"/>
        </w:rPr>
        <w:t xml:space="preserve">, subsanium, lat., N.: nhd. </w:t>
      </w:r>
      <w:r>
        <w:rPr>
          <w:rFonts w:cs="Linux Libertine" w:ascii="Linux Libertine" w:hAnsi="Linux Libertine"/>
          <w:szCs w:val="24"/>
          <w:lang w:val="de-AT"/>
        </w:rPr>
        <w:t xml:space="preserve">Inneres eines Schiffes; Q.: Eccl.; E.: s. sub; s. gr. </w:t>
      </w:r>
      <w:r>
        <w:rPr>
          <w:rFonts w:cs="Linux Libertine" w:ascii="Linux Libertine" w:hAnsi="Linux Libertine"/>
          <w:szCs w:val="24"/>
        </w:rPr>
        <w:t>σαν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sanís), F., Brett, Pfahl, Balken; idg. *tu̯en-, V., schwellen, Pokorny 1082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chwellen, Pokorny 1080, Frisk 2, 676; L.: 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ālāris</w:t>
      </w:r>
      <w:r>
        <w:rPr>
          <w:rFonts w:cs="Linux Libertine" w:ascii="Linux Libertine" w:hAnsi="Linux Libertine"/>
          <w:szCs w:val="24"/>
        </w:rPr>
        <w:t>, lat., Adj.: nhd. unter der Treppe befindlich; Q.: Inschr.; E.: s. sub, scālāris, scālae; L.: 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alpere</w:t>
      </w:r>
      <w:r>
        <w:rPr>
          <w:rFonts w:cs="Linux Libertine" w:ascii="Linux Libertine" w:hAnsi="Linux Libertine"/>
          <w:szCs w:val="24"/>
        </w:rPr>
        <w:t>, lat., V.: nhd. leichthin zur Wolllust reizen; Q.: Mart. Cap. (5. Jh. n. Chr.); E.: s. sub, scalpere; L.: Georges 2, 2875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indere</w:t>
      </w:r>
      <w:r>
        <w:rPr>
          <w:rFonts w:cs="Linux Libertine" w:ascii="Linux Libertine" w:hAnsi="Linux Libertine"/>
          <w:szCs w:val="24"/>
        </w:rPr>
        <w:t xml:space="preserve">, lat., V.: nhd. ein wenig spalt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ub, scindere; L.: 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rībendārius</w:t>
      </w:r>
      <w:r>
        <w:rPr>
          <w:rFonts w:cs="Linux Libertine" w:ascii="Linux Libertine" w:hAnsi="Linux Libertine"/>
          <w:szCs w:val="24"/>
        </w:rPr>
        <w:t xml:space="preserve">, lat., M.: nhd. Unterschreiber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 xml:space="preserve">Theod. (438 n. Chr.); </w:t>
      </w:r>
      <w:r>
        <w:rPr>
          <w:rFonts w:cs="Linux Libertine" w:ascii="Linux Libertine" w:hAnsi="Linux Libertine"/>
          <w:szCs w:val="24"/>
          <w:lang w:val="en-US"/>
        </w:rPr>
        <w:t>E.: s. subscrībere; L.: Georges 2, 2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rībere</w:t>
      </w:r>
      <w:r>
        <w:rPr>
          <w:rFonts w:cs="Linux Libertine" w:ascii="Linux Libertine" w:hAnsi="Linux Libertine"/>
          <w:szCs w:val="24"/>
        </w:rPr>
        <w:t>, lat., V.: nhd. untenhin schreiben, darunterschreiben; Q.: Plaut. (um 250-184 v. Chr.); E.: s. sub, scrībere; W.: nhd. subskribieren, sw. V., subskribieren; L.: Georges 2, 2875, Walde/Hofmann 2, 499, Walde/Hofmann 2, 615, Kluge s. u. subskribieren, Kytzler/Redemund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rīptio</w:t>
      </w:r>
      <w:r>
        <w:rPr>
          <w:rFonts w:cs="Linux Libertine" w:ascii="Linux Libertine" w:hAnsi="Linux Libertine"/>
          <w:szCs w:val="24"/>
        </w:rPr>
        <w:t>, lat., F.: nhd. Unterschrift, schriftliche Klage; Q.: Cic. (81-43 v. Chr.); E.: s. subscrībere; W.: nhd. Subskription, F., Subskription; L.: Georges 2, 2876, Walde/Hofmann 2, 615, Kytzler/Redemund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crīptor</w:t>
      </w:r>
      <w:r>
        <w:rPr>
          <w:rFonts w:cs="Linux Libertine" w:ascii="Linux Libertine" w:hAnsi="Linux Libertine"/>
          <w:szCs w:val="24"/>
        </w:rPr>
        <w:t>, lat., M.: nhd. Beipflichter, Mitankläger, Begünstiger; Q.: Cic. (81-43 v. Chr.); E.: s. subscrībere; L.: Georges 2, 2876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scrūpōsus</w:t>
      </w:r>
      <w:r>
        <w:rPr>
          <w:rFonts w:cs="Linux Libertine" w:ascii="Linux Libertine" w:hAnsi="Linux Libertine"/>
          <w:szCs w:val="24"/>
        </w:rPr>
        <w:t xml:space="preserve">, lat., Adj.: nhd. ziemlich bedenk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 xml:space="preserve">(um 390 n. Chr.); E.: s. sub, scrūpōsus; L.: </w:t>
      </w:r>
      <w:r>
        <w:rPr>
          <w:rFonts w:cs="Linux Libertine" w:ascii="Linux Libertine" w:hAnsi="Linux Libertine"/>
          <w:szCs w:val="24"/>
          <w:lang w:val="en-US"/>
        </w:rPr>
        <w:t>Georges 2, 2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scūs</w:t>
      </w:r>
      <w:r>
        <w:rPr>
          <w:rFonts w:cs="Linux Libertine" w:ascii="Linux Libertine" w:hAnsi="Linux Libertine"/>
          <w:szCs w:val="24"/>
          <w:lang w:val="fr-FR"/>
        </w:rPr>
        <w:t xml:space="preserve">, suscūs, lat., F.: nhd. </w:t>
      </w:r>
      <w:r>
        <w:rPr>
          <w:rFonts w:cs="Linux Libertine" w:ascii="Linux Libertine" w:hAnsi="Linux Libertine"/>
          <w:szCs w:val="24"/>
        </w:rPr>
        <w:t>Verklammerung, Haue; Q.: Cato (234-149 v. Chr.); E.: s. sub, cūdere; L.: Georges 2, 2876, Walde/Hofmann 1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cāre</w:t>
      </w:r>
      <w:r>
        <w:rPr>
          <w:rFonts w:cs="Linux Libertine" w:ascii="Linux Libertine" w:hAnsi="Linux Libertine"/>
          <w:szCs w:val="24"/>
        </w:rPr>
        <w:t>, lat., V.: nhd. unten abschneiden; Q.: Varro (116-27 v. Chr.); E.: s. sub, secāre; L.: Georges 2, 2876, Walde/Hofmann 2, 50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secīvus</w:t>
      </w:r>
      <w:r>
        <w:rPr>
          <w:rFonts w:cs="Linux Libertine" w:ascii="Linux Libertine" w:hAnsi="Linux Libertine"/>
          <w:szCs w:val="24"/>
          <w:lang w:val="en-US"/>
        </w:rPr>
        <w:t>, lat., Adj.: Vw.: s. subsicīv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secundārius</w:t>
      </w:r>
      <w:r>
        <w:rPr>
          <w:rFonts w:cs="Linux Libertine" w:ascii="Linux Libertine" w:hAnsi="Linux Libertine"/>
          <w:szCs w:val="24"/>
        </w:rPr>
        <w:t xml:space="preserve">, lat., Adj.: nhd. hinterherkommend, nebenherkommend; Q.: Gell. </w:t>
      </w:r>
      <w:r>
        <w:rPr>
          <w:rFonts w:cs="Linux Libertine" w:ascii="Linux Libertine" w:hAnsi="Linux Libertine"/>
          <w:szCs w:val="24"/>
          <w:lang w:val="en-GB"/>
        </w:rPr>
        <w:t xml:space="preserve">(um 165 n. Chr.); E.: s. sub, secundārius; L.: </w:t>
      </w:r>
      <w:r>
        <w:rPr>
          <w:rFonts w:cs="Linux Libertine" w:ascii="Linux Libertine" w:hAnsi="Linux Libertine"/>
          <w:szCs w:val="24"/>
          <w:lang w:val="en-US"/>
        </w:rPr>
        <w:t>Georges 2, 2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ec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achfolge; Q.: Cassiod. (um 485-um 580 n. Chr.); E.: s. subsequī; L.: Georges 2, 28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ubsedēr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V.: nhd. gehorchen, belager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olum. (1. Jh. n. Chr.)</w:t>
      </w:r>
      <w:r>
        <w:rPr>
          <w:rStyle w:val="WrterbuchStandard"/>
          <w:rFonts w:cs="Linux Libertine" w:ascii="Linux Libertine" w:hAnsi="Linux Libertine"/>
          <w:szCs w:val="24"/>
        </w:rPr>
        <w:t>; E.: s. sub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llārium</w:t>
      </w:r>
      <w:r>
        <w:rPr>
          <w:rFonts w:cs="Linux Libertine" w:ascii="Linux Libertine" w:hAnsi="Linux Libertine"/>
          <w:szCs w:val="24"/>
        </w:rPr>
        <w:t>, lat., N.: nhd. Ort wo die Sitze der Magistrate im Theater angebracht sind; Q.: Inschr.; E.: s. sub, sella; L.: Georges 2, 2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llium</w:t>
      </w:r>
      <w:r>
        <w:rPr>
          <w:rFonts w:cs="Linux Libertine" w:ascii="Linux Libertine" w:hAnsi="Linux Libertine"/>
          <w:szCs w:val="24"/>
        </w:rPr>
        <w:t>, lat., N.: nhd. niedrige Bank, Sitzbank; Vw.: s. ūni-; Q.: Cic. (81-43 v. Chr.); E.: s. sub, sella; L.: Georges 2, 2877, Walde/Hofmann 2, 507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ntātor</w:t>
      </w:r>
      <w:r>
        <w:rPr>
          <w:rFonts w:cs="Linux Libertine" w:ascii="Linux Libertine" w:hAnsi="Linux Libertine"/>
          <w:szCs w:val="24"/>
        </w:rPr>
        <w:t xml:space="preserve">, lat., M.: nhd. Schmeichl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b, sentīre; L.: Georges 2, 28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ntīre</w:t>
      </w:r>
      <w:r>
        <w:rPr>
          <w:rFonts w:cs="Linux Libertine" w:ascii="Linux Libertine" w:hAnsi="Linux Libertine"/>
          <w:szCs w:val="24"/>
        </w:rPr>
        <w:t>, lat., V.: nhd. unter der Hand wahrnehmen; Q.: Tert. (um 160-220 n. Chr.); E.: s. sub, sentīre; L.: Georges 2, 2877, Walde/Hofmann 2, 516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subsequ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folgend, nachfolgend; Hw.: s. subsequenter; E.: s. subse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quenter</w:t>
      </w:r>
      <w:r>
        <w:rPr>
          <w:rFonts w:cs="Linux Libertine" w:ascii="Linux Libertine" w:hAnsi="Linux Libertine"/>
          <w:szCs w:val="24"/>
        </w:rPr>
        <w:t>, lat., Adv.: nhd. in der Folge, nacheinander, nach der Reihe; Q.: Aug. (354-430 n. Chr.); E.: s. subsequī; L.: Georges 2, 28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quī</w:t>
      </w:r>
      <w:r>
        <w:rPr>
          <w:rFonts w:cs="Linux Libertine" w:ascii="Linux Libertine" w:hAnsi="Linux Libertine"/>
          <w:szCs w:val="24"/>
        </w:rPr>
        <w:t>, lat., V.: nhd. gleich darauf folgen, unmittelbar nachfolgen, nachkommen; Q.: Plaut. (um 250-184 v. Chr.); E.: s. sub, sequī; L.: Georges 2, 2877, Walde/Hofmann 2, 519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sequus</w:t>
      </w:r>
      <w:r>
        <w:rPr>
          <w:rFonts w:cs="Linux Libertine" w:ascii="Linux Libertine" w:hAnsi="Linux Libertine"/>
          <w:szCs w:val="24"/>
          <w:lang w:val="en-US"/>
        </w:rPr>
        <w:t xml:space="preserve">, subsicuus, lat., Adj.: nhd. nachfolgend; Q.: Iul. Val. </w:t>
      </w:r>
      <w:r>
        <w:rPr>
          <w:rFonts w:cs="Linux Libertine" w:ascii="Linux Libertine" w:hAnsi="Linux Libertine"/>
          <w:szCs w:val="24"/>
        </w:rPr>
        <w:t>(4. Jh. n. Chr.); E.: s. subsequī; L.: Georges 2, 28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nachsäen, nachpflanzen, dazupflanzen; Q.: Colum. (1. Jh. n. Chr.); E.: s. sub, serere (2); L.: Georges 2, 2877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darunterstecken, darunter tun; Q.: Apul. (um 125-175 n. Chr.); E.: s. sub, serere (1); L.: Georges 2, 2877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ēricus</w:t>
      </w:r>
      <w:r>
        <w:rPr>
          <w:rFonts w:cs="Linux Libertine" w:ascii="Linux Libertine" w:hAnsi="Linux Libertine"/>
          <w:szCs w:val="24"/>
        </w:rPr>
        <w:t>, lat., Adj.: nhd. halbseiden; Q.: Script. H. Aug. (4./5. Jh. n. Chr.); E.: s. sub, sēricum; L.: Georges 2, 2877, Walde/Hofmann 2,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rvīre</w:t>
      </w:r>
      <w:r>
        <w:rPr>
          <w:rFonts w:cs="Linux Libertine" w:ascii="Linux Libertine" w:hAnsi="Linux Libertine"/>
          <w:szCs w:val="24"/>
        </w:rPr>
        <w:t>, lat., V.: nhd. untertänig sein (V.), unterwürfig sein (V.), zur Hilfe kommen; Q.: Plaut. (um 250-184 v. Chr.); E.: s. sub, servīre; L.: Georges 2, 2877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ssa</w:t>
      </w:r>
      <w:r>
        <w:rPr>
          <w:rFonts w:cs="Linux Libertine" w:ascii="Linux Libertine" w:hAnsi="Linux Libertine"/>
          <w:szCs w:val="24"/>
        </w:rPr>
        <w:t xml:space="preserve">, lat., F.: nhd. Hinterhal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subsīdere; L.: 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essor</w:t>
      </w:r>
      <w:r>
        <w:rPr>
          <w:rFonts w:cs="Linux Libertine" w:ascii="Linux Libertine" w:hAnsi="Linux Libertine"/>
          <w:szCs w:val="24"/>
        </w:rPr>
        <w:t>, lat., M.: nhd. versteckter Auflauerer, versteckter Aufpasser; Q.: Petron. (vor 66 n. Chr.); E.: s. subsīdere; L.: Georges 2, 2878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ccāre</w:t>
      </w:r>
      <w:r>
        <w:rPr>
          <w:rFonts w:cs="Linux Libertine" w:ascii="Linux Libertine" w:hAnsi="Linux Libertine"/>
          <w:szCs w:val="24"/>
        </w:rPr>
        <w:t>, lat., V.: nhd. ein wenig trocknen; Q.: Pelagon. (360 n. Chr.); E.: s. sub, siccāre; L.: 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cīvum</w:t>
      </w:r>
      <w:r>
        <w:rPr>
          <w:rFonts w:cs="Linux Libertine" w:ascii="Linux Libertine" w:hAnsi="Linux Libertine"/>
          <w:szCs w:val="24"/>
        </w:rPr>
        <w:t xml:space="preserve">, lat., N.: nhd. übrigbleibende Parzelle Land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ubsicīvus; L.: 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cīvus</w:t>
      </w:r>
      <w:r>
        <w:rPr>
          <w:rFonts w:cs="Linux Libertine" w:ascii="Linux Libertine" w:hAnsi="Linux Libertine"/>
          <w:szCs w:val="24"/>
        </w:rPr>
        <w:t>, subsecīvus, subcīsīvus, succīsīvus, lat., Adj.: nhd. abfällig, abfallend, übrigbleibend; Q.: Cic. (81-43 v. Chr.); E.: s. sub, secāre; L.: Georges 2, 2878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icuus</w:t>
      </w:r>
      <w:r>
        <w:rPr>
          <w:rFonts w:cs="Linux Libertine" w:ascii="Linux Libertine" w:hAnsi="Linux Libertine"/>
          <w:szCs w:val="24"/>
          <w:lang w:val="en-GB"/>
        </w:rPr>
        <w:t>, lat., Adj.: Vw.: s. subse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īdentia</w:t>
      </w:r>
      <w:r>
        <w:rPr>
          <w:rFonts w:cs="Linux Libertine" w:ascii="Linux Libertine" w:hAnsi="Linux Libertine"/>
          <w:szCs w:val="24"/>
        </w:rPr>
        <w:t xml:space="preserve">, lat., F.: nhd. Niedersatz, Niederschla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sīdere; L.: 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īdere</w:t>
      </w:r>
      <w:r>
        <w:rPr>
          <w:rFonts w:cs="Linux Libertine" w:ascii="Linux Libertine" w:hAnsi="Linux Libertine"/>
          <w:szCs w:val="24"/>
        </w:rPr>
        <w:t>, lat., V.: nhd. sich niederlassen, niederkauern, auflauern; Vw.: s. cōn-; Q.: Plaut. (um 250-184 v. Chr.); E.: s. sub, sedēre; L.: Georges 2, 2879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diālis</w:t>
      </w:r>
      <w:r>
        <w:rPr>
          <w:rFonts w:cs="Linux Libertine" w:ascii="Linux Libertine" w:hAnsi="Linux Libertine"/>
          <w:szCs w:val="24"/>
        </w:rPr>
        <w:t>, lat., Adj.: nhd. zur Reserve gehörig, Reserve...; Q.: Amm. (um 390 n. Chr.); E.: s. subsidium; L.: 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diārī</w:t>
      </w:r>
      <w:r>
        <w:rPr>
          <w:rFonts w:cs="Linux Libertine" w:ascii="Linux Libertine" w:hAnsi="Linux Libertine"/>
          <w:szCs w:val="24"/>
        </w:rPr>
        <w:t>, lat., V.: nhd. zur Reserve dienen, Reserve bilden, zum Rückhalt dienen; Q.: Hirt. (um 50 v. Chr.); E.: s. subsidium; L.: Georges 2, 2878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d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Reserve gehörig, Reserve...; Q.: Cic. (81-43 v. Chr.); E.: s. subsidium; W.: nhd. subsidiär, Adj., subsidiär, unterstützend; L.: Georges 2, 2878, Walde/Hofmann 2, 615, Kytzler/Redemund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bsidi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Reservetruppe; Q.: Liv. (59 v. Chr.-17 n. Chr.); E.: s. subsidium; L.: </w:t>
      </w:r>
      <w:r>
        <w:rPr>
          <w:rFonts w:cs="Linux Libertine" w:ascii="Linux Libertine" w:hAnsi="Linux Libertine"/>
          <w:szCs w:val="24"/>
          <w:lang w:val="en-US"/>
        </w:rPr>
        <w:t>Georges 2, 28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dium</w:t>
      </w:r>
      <w:r>
        <w:rPr>
          <w:rFonts w:cs="Linux Libertine" w:ascii="Linux Libertine" w:hAnsi="Linux Libertine"/>
          <w:szCs w:val="24"/>
        </w:rPr>
        <w:t xml:space="preserve">, lat., N.: nhd. Hilfe, Hintertreffen, Rückhalt, Reserve, Beistand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sub; vgl. idg. *sed- (A), V., sitzen, Pokorny 884; W.: s. nhd. </w:t>
      </w:r>
      <w:r>
        <w:rPr>
          <w:rFonts w:cs="Linux Libertine" w:ascii="Linux Libertine" w:hAnsi="Linux Libertine"/>
          <w:szCs w:val="24"/>
        </w:rPr>
        <w:t>Subsidie, Sb., Subsidie, Hilfsgeld; L.: Georges 2, 2879, Walde/Hofmann 2, 507, Walde/Hofmann 2, 615, Kluge s. u. Subsidien, Kytzler/Redemund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duus</w:t>
      </w:r>
      <w:r>
        <w:rPr>
          <w:rFonts w:cs="Linux Libertine" w:ascii="Linux Libertine" w:hAnsi="Linux Libertine"/>
          <w:szCs w:val="24"/>
        </w:rPr>
        <w:t>, lat., Adj.: nhd. unten sitzend; Q.: Gratt. (um die Zeitenwende); E.: s. sub; vgl. idg. *sed- (A), V., sitzen, Pokorny 884; L.: Georges 2, 28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</w:rPr>
        <w:t>subsīgnānus</w:t>
      </w:r>
      <w:r>
        <w:rPr>
          <w:rFonts w:cs="Linux Libertine" w:ascii="Linux Libertine" w:hAnsi="Linux Libertine"/>
          <w:szCs w:val="24"/>
        </w:rPr>
        <w:t>, lat., Adj.: nhd. unter der Fahne befindlich, unter der Fahne dienend; Q.: Tac. (98-115 n. Chr.); E.: s. sub, sīgnum; L.: Georges 2, 2880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īgnāre</w:t>
      </w:r>
      <w:r>
        <w:rPr>
          <w:rFonts w:cs="Linux Libertine" w:ascii="Linux Libertine" w:hAnsi="Linux Libertine"/>
          <w:szCs w:val="24"/>
        </w:rPr>
        <w:t xml:space="preserve">, lat., V.: nhd. unten verzeichnen, unten hinsetzen, verzeichnen, urkundlich verpfänden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</w:rPr>
        <w:t xml:space="preserve">ὑποσφραγίζειν (hyposphragízein) Gl; </w:t>
      </w:r>
      <w:r>
        <w:rPr>
          <w:rFonts w:cs="Linux Libertine" w:ascii="Linux Libertine" w:hAnsi="Linux Libertine"/>
          <w:szCs w:val="24"/>
        </w:rPr>
        <w:t>Q.: Cic. (81-43 v. Chr.), Gl; E.: s. sub, sīgnāre; L.: Georges 2, 2880, Walde/Hofmann 2, 535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īgnātio</w:t>
      </w:r>
      <w:r>
        <w:rPr>
          <w:rFonts w:cs="Linux Libertine" w:ascii="Linux Libertine" w:hAnsi="Linux Libertine"/>
          <w:szCs w:val="24"/>
        </w:rPr>
        <w:t xml:space="preserve">, lat., F.: nhd. Unterzeichnung, Unterschreib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sīgnāre; L.: Georges 2, 2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līre</w:t>
      </w:r>
      <w:r>
        <w:rPr>
          <w:rFonts w:cs="Linux Libertine" w:ascii="Linux Libertine" w:hAnsi="Linux Libertine"/>
          <w:szCs w:val="24"/>
        </w:rPr>
        <w:t>, sussilīre, lat., V.: nhd. emporspringen, hineinspringen; Q.: Plaut. (um 250-184 v. Chr.); E.: s. sub, salīre (2); L.: Georges 2, 2880, Walde/Hofmann 2, 468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imilis</w:t>
      </w:r>
      <w:r>
        <w:rPr>
          <w:rFonts w:cs="Linux Libertine" w:ascii="Linux Libertine" w:hAnsi="Linux Libertine"/>
          <w:szCs w:val="24"/>
          <w:lang w:val="en-GB"/>
        </w:rPr>
        <w:t>, lat., Adj.: nhd. fast ähnlich; Q.: Cels. (14-37 n. Chr.); E.: s. sub, similis; L.: Georges 2, 2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īmus</w:t>
      </w:r>
      <w:r>
        <w:rPr>
          <w:rFonts w:cs="Linux Libertine" w:ascii="Linux Libertine" w:hAnsi="Linux Libertine"/>
          <w:szCs w:val="24"/>
        </w:rPr>
        <w:t>, lat., Adj.: nhd. mit etwas aufwärts gebogener Nase seiend; Q.: Varro (116-27 v. Chr.); E.: s. sub, sīmus; L.: Georges 2, 2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pere</w:t>
      </w:r>
      <w:r>
        <w:rPr>
          <w:rFonts w:cs="Linux Libertine" w:ascii="Linux Libertine" w:hAnsi="Linux Libertine"/>
          <w:szCs w:val="24"/>
        </w:rPr>
        <w:t>, lat., V.: nhd. etwas schmecken, einigen Geschmack haben; Q.: Varro (116-27 v. Chr.); E.: s. sub, sapere; L.: Georges 2, 2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stentia</w:t>
      </w:r>
      <w:r>
        <w:rPr>
          <w:rFonts w:cs="Linux Libertine" w:ascii="Linux Libertine" w:hAnsi="Linux Libertine"/>
          <w:szCs w:val="24"/>
        </w:rPr>
        <w:t>, lat., F.: nhd. Bestand, Realität, Substanz; Q.: Boëth. (1. Viertel 6. Jh. n. Chr.); I.: Lüt. gr. ὑπόστασις (hypóstasis); E.: s. subsistere; W.: nhd. Subsitzenz, F., Subsistenz; L.: Georges 2, 2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stere</w:t>
      </w:r>
      <w:r>
        <w:rPr>
          <w:rFonts w:cs="Linux Libertine" w:ascii="Linux Libertine" w:hAnsi="Linux Libertine"/>
          <w:szCs w:val="24"/>
        </w:rPr>
        <w:t>, lat., V.: nhd. stehen machen, Kampf bestehen, stillstehen, haltmachen; Vw.: s. cōn-, prae-; Q.: Cic. (81-43 v. Chr.); E.: s. sub, sistere; L.: Georges 2, 2881, Walde/Hofmann 2, 597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itus</w:t>
      </w:r>
      <w:r>
        <w:rPr>
          <w:rFonts w:cs="Linux Libertine" w:ascii="Linux Libertine" w:hAnsi="Linux Libertine"/>
          <w:szCs w:val="24"/>
        </w:rPr>
        <w:t>, lat., Adj.: nhd. unten befindlich, dabei befindlich; Q.: Apul. (um 125-175 n. Chr.); E.: s. sub, situs; L.: Georges 2, 2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olāneus</w:t>
      </w:r>
      <w:r>
        <w:rPr>
          <w:rFonts w:cs="Linux Libertine" w:ascii="Linux Libertine" w:hAnsi="Linux Libertine"/>
          <w:szCs w:val="24"/>
        </w:rPr>
        <w:t xml:space="preserve">, lat., Adj.: nhd. unter dem Boden befindlich, unterirdisch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ub, solum; L.: Georges 2, 2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ōlānus (1)</w:t>
      </w:r>
      <w:r>
        <w:rPr>
          <w:rFonts w:cs="Linux Libertine" w:ascii="Linux Libertine" w:hAnsi="Linux Libertine"/>
          <w:szCs w:val="24"/>
        </w:rPr>
        <w:t>, lat., M.: nhd. Ostwind; Q.: Plin. (23/24-79 n. Chr.); E.: s. sub, sōlānus, sōl; L.: Georges 2, 2881, Walde/Hofmann 2, 553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ōlānus (2)</w:t>
      </w:r>
      <w:r>
        <w:rPr>
          <w:rFonts w:cs="Linux Libertine" w:ascii="Linux Libertine" w:hAnsi="Linux Libertine"/>
          <w:szCs w:val="24"/>
        </w:rPr>
        <w:t xml:space="preserve">, lat., Adj.: nhd. östlich, morgenländ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bsōlānus (1); L.: Georges 2, 2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olvere</w:t>
      </w:r>
      <w:r>
        <w:rPr>
          <w:rFonts w:cs="Linux Libertine" w:ascii="Linux Libertine" w:hAnsi="Linux Libertine"/>
          <w:szCs w:val="24"/>
        </w:rPr>
        <w:t xml:space="preserve">, lat., V.: nhd. ein wenig auflös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ub, solvere; L.: Georges 2, 2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onāre</w:t>
      </w:r>
      <w:r>
        <w:rPr>
          <w:rFonts w:cs="Linux Libertine" w:ascii="Linux Libertine" w:hAnsi="Linux Libertine"/>
          <w:szCs w:val="24"/>
        </w:rPr>
        <w:t xml:space="preserve">, lat., V.: nhd. insgeheim ausdrücken, insgeheim zu verstehen geb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sub, sonāre; L.: Georges 2, 2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ortīrī</w:t>
      </w:r>
      <w:r>
        <w:rPr>
          <w:rFonts w:cs="Linux Libertine" w:ascii="Linux Libertine" w:hAnsi="Linux Libertine"/>
          <w:szCs w:val="24"/>
        </w:rPr>
        <w:t>, lat., V.: nhd. nachlosen, noch einmal losen; Q.: Cic. (81-43 v. Chr.); E.: s. sub, sortīrī, sors; L.: Georges 2, 2881, Walde/Hofmann 2, 564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ortītio</w:t>
      </w:r>
      <w:r>
        <w:rPr>
          <w:rFonts w:cs="Linux Libertine" w:ascii="Linux Libertine" w:hAnsi="Linux Libertine"/>
          <w:szCs w:val="24"/>
        </w:rPr>
        <w:t>, lat., F.: nhd. Nachlosen; Q.: Cic. (81-43 v. Chr.); E.: s. subsortīrī; L.: Georges 2, 2882, Walde/Hofmann 2, 564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pargere</w:t>
      </w:r>
      <w:r>
        <w:rPr>
          <w:rFonts w:cs="Linux Libertine" w:ascii="Linux Libertine" w:hAnsi="Linux Libertine"/>
          <w:szCs w:val="24"/>
        </w:rPr>
        <w:t xml:space="preserve">, lat., V.: nhd. unterstreu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b, spargere; L.: Georges 2, 28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t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stand, Existenz, Beschaffenheit, Vorhandensein, Substanz; Q.: Tac. </w:t>
      </w:r>
      <w:r>
        <w:rPr>
          <w:rFonts w:cs="Linux Libertine" w:ascii="Linux Libertine" w:hAnsi="Linux Libertine"/>
          <w:szCs w:val="24"/>
          <w:lang w:val="en-GB"/>
        </w:rPr>
        <w:t xml:space="preserve">(98-115 n. Chr.); E.: s. substāre; W.: lat.-ahd.? substantia, F., Substanz, Wesenheit; mhd. substanzje, sw. F., st. </w:t>
      </w:r>
      <w:r>
        <w:rPr>
          <w:rFonts w:cs="Linux Libertine" w:ascii="Linux Libertine" w:hAnsi="Linux Libertine"/>
          <w:szCs w:val="24"/>
        </w:rPr>
        <w:t>F., Substanz; nhd. Substanz, F., Substanz, DW 20, 819; L.: Georges 2, 2882, Walde/Hofmann 2, 615, Kluge s. u. Substanz, Kytzler/Redemund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antiālis</w:t>
      </w:r>
      <w:r>
        <w:rPr>
          <w:rFonts w:cs="Linux Libertine" w:ascii="Linux Libertine" w:hAnsi="Linux Libertine"/>
          <w:szCs w:val="24"/>
        </w:rPr>
        <w:t xml:space="preserve">, lat., Adj.: nhd. wesentlich, selbständig; Vw.: s. cōn-, incōn-, īn-, super-; Q.: Tert. (um 160-220 n. Chr.); E.: s. substantia; W.: </w:t>
      </w:r>
      <w:r>
        <w:rPr>
          <w:rStyle w:val="Wrterbuchstandard1"/>
          <w:rFonts w:cs="Linux Libertine" w:ascii="Linux Libertine" w:hAnsi="Linux Libertine"/>
        </w:rPr>
        <w:t xml:space="preserve">frz. substantiel, Adj., substantiell; </w:t>
      </w:r>
      <w:r>
        <w:rPr>
          <w:rFonts w:cs="Linux Libertine" w:ascii="Linux Libertine" w:hAnsi="Linux Libertine"/>
          <w:szCs w:val="24"/>
        </w:rPr>
        <w:t>nhd. substanziell, Adj., substantiell; L.: Georges 2, 2882, Kytzler/Redemund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antiālitās</w:t>
      </w:r>
      <w:r>
        <w:rPr>
          <w:rFonts w:cs="Linux Libertine" w:ascii="Linux Libertine" w:hAnsi="Linux Libertine"/>
          <w:szCs w:val="24"/>
        </w:rPr>
        <w:t>, lat., F.: nhd. Wesentlichkeit; Hw.: s. substantiālis; Q.: Hier. (um 383-419/420 n. Chr.); E.: s. substantia; L.: Georges 2, 28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antiāliter</w:t>
      </w:r>
      <w:r>
        <w:rPr>
          <w:rFonts w:cs="Linux Libertine" w:ascii="Linux Libertine" w:hAnsi="Linux Libertine"/>
          <w:szCs w:val="24"/>
        </w:rPr>
        <w:t xml:space="preserve">, lat., Adv.: nhd. wesentlich; Vw.: s. cōn-; Hw.: s. substantiālis; Q.: Tert. </w:t>
      </w:r>
      <w:r>
        <w:rPr>
          <w:rFonts w:cs="Linux Libertine" w:ascii="Linux Libertine" w:hAnsi="Linux Libertine"/>
          <w:szCs w:val="24"/>
          <w:lang w:val="en-US"/>
        </w:rPr>
        <w:t>(um 160-220 n. Chr.); E.: s. substantia; L.: Georges 2, 28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ubstantio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Vermöglein“, kleines Vermögen; Q.: Hier. (um 383-419/420 n. Chr.); E.: s. substantia; L.: Georges 2, 28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antīvālis</w:t>
      </w:r>
      <w:r>
        <w:rPr>
          <w:rFonts w:cs="Linux Libertine" w:ascii="Linux Libertine" w:hAnsi="Linux Libertine"/>
          <w:szCs w:val="24"/>
        </w:rPr>
        <w:t>, lat., Adj.: nhd. wesentlich, selbständig; Hw.: s. substantīvus; Q.: Tert. (um 160-220 n. Chr.); E.: s. substantia; L.: Georges 2, 28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antīvus</w:t>
      </w:r>
      <w:r>
        <w:rPr>
          <w:rFonts w:cs="Linux Libertine" w:ascii="Linux Libertine" w:hAnsi="Linux Libertine"/>
          <w:szCs w:val="24"/>
        </w:rPr>
        <w:t>, lat., Adj.: nhd. selbständig, für sich selbst bestehen könnend; Vw.: s. cōn-, incōn-, īn-; Q.: Tert. (um 160-220 n. Chr.); E.: s. substantia; W.: s. nhd. Substantiv, N., Substantiv; L.: Georges 2, 2882, Kluge s. u. Substantiv, Kytzler/Redemund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āre</w:t>
      </w:r>
      <w:r>
        <w:rPr>
          <w:rFonts w:cs="Linux Libertine" w:ascii="Linux Libertine" w:hAnsi="Linux Libertine"/>
          <w:szCs w:val="24"/>
        </w:rPr>
        <w:t>, lat., V.: nhd. darunter sein (V.), dabei sein (V.); Q.: Ter. (190-159 v. Chr.); E.: s. sub, stāre; L.: Georges 2, 2883, Walde/Hofmann 2, 597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ernere</w:t>
      </w:r>
      <w:r>
        <w:rPr>
          <w:rFonts w:cs="Linux Libertine" w:ascii="Linux Libertine" w:hAnsi="Linux Libertine"/>
          <w:szCs w:val="24"/>
        </w:rPr>
        <w:t>, lat., V.: nhd. unterstreuen, unterbreiten, unterlegen (V.); Q.: Ter. (190-159 v. Chr.); E.: s. sub, sternere; L.: Georges 2, 2882, Walde/Hofmann 2, 590, Walde/Hofmann 2, 615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illum</w:t>
      </w:r>
      <w:r>
        <w:rPr>
          <w:rFonts w:cs="Linux Libertine" w:ascii="Linux Libertine" w:hAnsi="Linux Libertine"/>
          <w:szCs w:val="24"/>
        </w:rPr>
        <w:t>, lat., N.: nhd. regnerisches Wetter wenn es tröpfelt; Q.: Ter. (190-159 v. Chr.); E.: s. substillus; L.: Georges 2, 2882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illus</w:t>
      </w:r>
      <w:r>
        <w:rPr>
          <w:rFonts w:cs="Linux Libertine" w:ascii="Linux Libertine" w:hAnsi="Linux Libertine"/>
          <w:szCs w:val="24"/>
        </w:rPr>
        <w:t>, lat., Adj.: nhd. etwas träufelnd; Q.: Cato (234-149 v. Chr.); E.: s. sub, stillāre; L.: Georges 2, 28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ituere</w:t>
      </w:r>
      <w:r>
        <w:rPr>
          <w:rFonts w:cs="Linux Libertine" w:ascii="Linux Libertine" w:hAnsi="Linux Libertine"/>
          <w:szCs w:val="24"/>
        </w:rPr>
        <w:t>, lat., V.: nhd. unter etwas stellen, unter etwas legen, unterwerfen, aussetzen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sub, statuere; W.: mhd. substituieren, sw. V., substituieren; W.: nhd. substituieren, sw. V., substituieren, ersetzen; L.: Georges 2, 2882, Walde/Hofmann 2, 615, Kluge s. u. substituieren, Kytzler/Redemund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itūtio</w:t>
      </w:r>
      <w:r>
        <w:rPr>
          <w:rFonts w:cs="Linux Libertine" w:ascii="Linux Libertine" w:hAnsi="Linux Libertine"/>
          <w:szCs w:val="24"/>
        </w:rPr>
        <w:t>, lat., F.: nhd. Setzen an die Stelle eines Anderen, Einsetzung eines Beierben; Q.: Chalc. (um 300 n. Chr.); E.: s. substituere; W.: nhd. Substitution, F., Substitution; L.: Georges 2, 2883, Kytzler/Redemund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itūtīvus</w:t>
      </w:r>
      <w:r>
        <w:rPr>
          <w:rFonts w:cs="Linux Libertine" w:ascii="Linux Libertine" w:hAnsi="Linux Libertine"/>
          <w:szCs w:val="24"/>
        </w:rPr>
        <w:t xml:space="preserve">, lat., Adj.: nhd. substituierend, beding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substituere; L.: Georges 2, 28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bstitutus</w:t>
      </w:r>
      <w:r>
        <w:rPr>
          <w:rFonts w:cs="Linux Libertine" w:ascii="Linux Libertine" w:hAnsi="Linux Libertine"/>
          <w:szCs w:val="24"/>
        </w:rPr>
        <w:t xml:space="preserve">, lat., Adj.: nhd. an die Stelle gesetzt; </w:t>
      </w:r>
      <w:r>
        <w:rPr>
          <w:rStyle w:val="WrterbuchStandard"/>
        </w:rPr>
        <w:t xml:space="preserve">ÜG.: gr. </w:t>
      </w:r>
      <w:r>
        <w:rPr>
          <w:rFonts w:cs="Linux Libertine" w:ascii="Linux Libertine" w:hAnsi="Linux Libertine"/>
        </w:rPr>
        <w:t>ὑποκατάστατος</w:t>
      </w:r>
      <w:r>
        <w:rPr>
          <w:rFonts w:cs="Linux Libertine" w:ascii="Linux Libertine" w:hAnsi="Linux Libertine"/>
          <w:b/>
        </w:rPr>
        <w:t xml:space="preserve"> </w:t>
      </w:r>
      <w:r>
        <w:rPr>
          <w:rFonts w:cs="Linux Libertine" w:ascii="Linux Libertine" w:hAnsi="Linux Libertine"/>
        </w:rPr>
        <w:t>(hypokatástatos) Gl; Q.: Gl; E.: s. substit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omachārī</w:t>
      </w:r>
      <w:r>
        <w:rPr>
          <w:rFonts w:cs="Linux Libertine" w:ascii="Linux Libertine" w:hAnsi="Linux Libertine"/>
          <w:szCs w:val="24"/>
        </w:rPr>
        <w:t>, lat., V.: nhd. etwas unwillig sein (V.), etwas verdrießlich sein (V.); Q.: Aug. (354-430 n. Chr.); E.: s. sub, stomachārī; L.: Georges 2, 2883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āmen</w:t>
      </w:r>
      <w:r>
        <w:rPr>
          <w:rFonts w:cs="Linux Libertine" w:ascii="Linux Libertine" w:hAnsi="Linux Libertine"/>
          <w:szCs w:val="24"/>
        </w:rPr>
        <w:t>, lat., N.: nhd. Streu für das Vieh, Unterlage; Hw.: s. substrāmentum; Q.: Varro (116-27 v. Chr.); E.: s. substernere; L.: Georges 2, 28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strāmentum</w:t>
      </w:r>
      <w:r>
        <w:rPr>
          <w:rFonts w:cs="Linux Libertine" w:ascii="Linux Libertine" w:hAnsi="Linux Libertine"/>
          <w:szCs w:val="24"/>
          <w:lang w:val="en-GB"/>
        </w:rPr>
        <w:t>, lat., N.: nhd. Streu; Q.: Cato (234-149 v. Chr.); E.: s. substernere; L.: Georges 2, 28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ātum</w:t>
      </w:r>
      <w:r>
        <w:rPr>
          <w:rFonts w:cs="Linux Libertine" w:ascii="Linux Libertine" w:hAnsi="Linux Libertine"/>
          <w:szCs w:val="24"/>
        </w:rPr>
        <w:t>, lat., N.: nhd. Untergelegtes; E.: s. substernere; W.: nhd. Substrat, N., Substrat, Untergrund; L.: Kluge s. u. Substrat, Kytzler/Redemund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ātus</w:t>
      </w:r>
      <w:r>
        <w:rPr>
          <w:rFonts w:cs="Linux Libertine" w:ascii="Linux Libertine" w:hAnsi="Linux Libertine"/>
          <w:szCs w:val="24"/>
        </w:rPr>
        <w:t xml:space="preserve">, lat., M.: nhd. Unterstreuen, Unterle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bsternere; L.: Georges 2, 28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epere</w:t>
      </w:r>
      <w:r>
        <w:rPr>
          <w:rFonts w:cs="Linux Libertine" w:ascii="Linux Libertine" w:hAnsi="Linux Libertine"/>
          <w:szCs w:val="24"/>
        </w:rPr>
        <w:t>, lat., V.: nhd. ein wenig ertönen lassen, ein wenig hören lassen; Q.: Apul. (um 125-175 n. Chr.); E.: s. sub, strepere; L.: Georges 2, 2883, Walde/Hofmann 2, 602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ictus</w:t>
      </w:r>
      <w:r>
        <w:rPr>
          <w:rFonts w:cs="Linux Libertine" w:ascii="Linux Libertine" w:hAnsi="Linux Libertine"/>
          <w:szCs w:val="24"/>
        </w:rPr>
        <w:t>, sustrictus, lat., (Part. Prät.=)Adj.: nhd. schmal, knapp, mager, kurz; Q.: Ov. (43 v. Chr.-18 n. Chr.); E.: s. substringere; L.: Georges 2, 2883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īdere</w:t>
      </w:r>
      <w:r>
        <w:rPr>
          <w:rFonts w:cs="Linux Libertine" w:ascii="Linux Libertine" w:hAnsi="Linux Libertine"/>
          <w:szCs w:val="24"/>
        </w:rPr>
        <w:t xml:space="preserve">, lat., V.: nhd. ein wenig zisch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, strīdere; L.: Georges 2, 28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ingere</w:t>
      </w:r>
      <w:r>
        <w:rPr>
          <w:rFonts w:cs="Linux Libertine" w:ascii="Linux Libertine" w:hAnsi="Linux Libertine"/>
          <w:szCs w:val="24"/>
        </w:rPr>
        <w:t>, sustringere, lat., V.: nhd. unten zusammenziehen, unterbinden; Q.: Hor. (65-8 v. Chr.); E.: s. sub, stringere; L.: Georges 2, 2883, Walde/Hofmann 2, 604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ūctio</w:t>
      </w:r>
      <w:r>
        <w:rPr>
          <w:rFonts w:cs="Linux Libertine" w:ascii="Linux Libertine" w:hAnsi="Linux Libertine"/>
          <w:szCs w:val="24"/>
        </w:rPr>
        <w:t>, lat., F.: nhd. Unterbau, Grundbau; Q.: Cic. (81-43 v. Chr.); E.: s. substruere; L.: Georges 2, 2884, Walde/Hofmann 2, 607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ūctum</w:t>
      </w:r>
      <w:r>
        <w:rPr>
          <w:rFonts w:cs="Linux Libertine" w:ascii="Linux Libertine" w:hAnsi="Linux Libertine"/>
          <w:szCs w:val="24"/>
        </w:rPr>
        <w:t>, lat., N.: nhd. Unterbau, Grundbau; Q.: Vitr. (um 84-um 25 v. Chr.); E.: s. substruere; L.: Georges 2, 2884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truere</w:t>
      </w:r>
      <w:r>
        <w:rPr>
          <w:rFonts w:cs="Linux Libertine" w:ascii="Linux Libertine" w:hAnsi="Linux Libertine"/>
          <w:szCs w:val="24"/>
        </w:rPr>
        <w:t>, lat., V.: nhd. unterbauen, unten hinbauen; Q.: Liv. (59 v. Chr.-17 n. Chr.); E.: s. sub, struere; L.: Georges 2, 2884, Walde/Hofmann 2, 607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ūdāre</w:t>
      </w:r>
      <w:r>
        <w:rPr>
          <w:rFonts w:cs="Linux Libertine" w:ascii="Linux Libertine" w:hAnsi="Linux Libertine"/>
          <w:szCs w:val="24"/>
        </w:rPr>
        <w:t xml:space="preserve">, lat., V.: nhd. ein wenig schwitzen, leicht schwitz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b, sūdāre; L.: Georges 2, 28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uere</w:t>
      </w:r>
      <w:r>
        <w:rPr>
          <w:rFonts w:cs="Linux Libertine" w:ascii="Linux Libertine" w:hAnsi="Linux Libertine"/>
          <w:szCs w:val="24"/>
        </w:rPr>
        <w:t>, lat., V.: nhd. unten benähen, unten besetzen, anfügen; Q.: Hor. (65-8 v. Chr.); E.: s. sub, suere; L.: Georges 2, 2885, Walde/Hofmann 2, 615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ultāre</w:t>
      </w:r>
      <w:r>
        <w:rPr>
          <w:rFonts w:cs="Linux Libertine" w:ascii="Linux Libertine" w:hAnsi="Linux Libertine"/>
          <w:szCs w:val="24"/>
        </w:rPr>
        <w:t xml:space="preserve">, sussultāre, lat., V.: nhd. in die Höhe springen, hüp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bsilīre; L.: Georges 2, 28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ultim</w:t>
      </w:r>
      <w:r>
        <w:rPr>
          <w:rFonts w:cs="Linux Libertine" w:ascii="Linux Libertine" w:hAnsi="Linux Libertine"/>
          <w:szCs w:val="24"/>
        </w:rPr>
        <w:t xml:space="preserve">, lat., Adv.: nhd. in die Höhe springend, hüpf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ubsilīre; L.: Georges 2, 28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umere</w:t>
      </w:r>
      <w:r>
        <w:rPr>
          <w:rFonts w:cs="Linux Libertine" w:ascii="Linux Libertine" w:hAnsi="Linux Libertine"/>
          <w:szCs w:val="24"/>
        </w:rPr>
        <w:t>, mlat., V.: nhd. einordnen; E.: s. sub, sūmere; W.: nhd. subsumieren, sw. V., subsumieren, unter einem Oberbegriff zusammenfassen; L.: Kluge s. u. subsumieren, Kytzler/Redemund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sūtūra</w:t>
      </w:r>
      <w:r>
        <w:rPr>
          <w:rFonts w:cs="Linux Libertine" w:ascii="Linux Libertine" w:hAnsi="Linux Libertine"/>
          <w:szCs w:val="24"/>
        </w:rPr>
        <w:t>, lat., F.: nhd. Unternähen des Saumes, Säumen; Q.: Ed. Diocl. (301 n. Chr.); E.: s. subsuere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ābidus</w:t>
      </w:r>
      <w:r>
        <w:rPr>
          <w:rFonts w:cs="Linux Libertine" w:ascii="Linux Libertine" w:hAnsi="Linux Libertine"/>
          <w:szCs w:val="24"/>
        </w:rPr>
        <w:t xml:space="preserve">, lat., Adj.: nhd. ein wenig schwind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, tābidus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acitus</w:t>
      </w:r>
      <w:r>
        <w:rPr>
          <w:rFonts w:cs="Linux Libertine" w:ascii="Linux Libertine" w:hAnsi="Linux Libertine"/>
          <w:szCs w:val="24"/>
        </w:rPr>
        <w:t xml:space="preserve">, lat., Adj.: nhd. etwas still, etwas stillschweigend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sub, tacitus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ālāris</w:t>
      </w:r>
      <w:r>
        <w:rPr>
          <w:rFonts w:cs="Linux Libertine" w:ascii="Linux Libertine" w:hAnsi="Linux Libertine"/>
          <w:szCs w:val="24"/>
        </w:rPr>
        <w:t xml:space="preserve">, lat., Adj.: nhd. an den Knöchel gehend; Q.: Isid. </w:t>
      </w:r>
      <w:r>
        <w:rPr>
          <w:rFonts w:cs="Linux Libertine" w:ascii="Linux Libertine" w:hAnsi="Linux Libertine"/>
          <w:szCs w:val="24"/>
          <w:lang w:val="en-GB"/>
        </w:rPr>
        <w:t xml:space="preserve">(um 560-636 n. Chr.); E.: s. sub, tālāris; W.: ahd. suftelari* 4, st. </w:t>
      </w:r>
      <w:r>
        <w:rPr>
          <w:rFonts w:cs="Linux Libertine" w:ascii="Linux Libertine" w:hAnsi="Linux Libertine"/>
          <w:szCs w:val="24"/>
        </w:rPr>
        <w:t>M. (ja), Flügelschuh, Flügel; W.: ae. suftlēre, swiftlēre, st. M. (ja), Pantoffel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gere</w:t>
      </w:r>
      <w:r>
        <w:rPr>
          <w:rFonts w:cs="Linux Libertine" w:ascii="Linux Libertine" w:hAnsi="Linux Libertine"/>
          <w:szCs w:val="24"/>
        </w:rPr>
        <w:t>, lat., V.: nhd. von unten bedecken; Q.: Aug. (354-430 n. Chr.); E.: s. sub, tegere; L.: Georges 2, 2885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tēgmen</w:t>
      </w:r>
      <w:r>
        <w:rPr>
          <w:rFonts w:cs="Linux Libertine" w:ascii="Linux Libertine" w:hAnsi="Linux Libertine"/>
          <w:szCs w:val="24"/>
          <w:lang w:val="en-GB"/>
        </w:rPr>
        <w:t>, lat., N.: Vw.: s. subtēme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tegulāneus</w:t>
      </w:r>
      <w:r>
        <w:rPr>
          <w:rFonts w:cs="Linux Libertine" w:ascii="Linux Libertine" w:hAnsi="Linux Libertine"/>
          <w:szCs w:val="24"/>
        </w:rPr>
        <w:t xml:space="preserve">, lat., Adj.: nhd. unter dem Dach befindli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sub, tegula; L.: </w:t>
      </w:r>
      <w:r>
        <w:rPr>
          <w:rFonts w:cs="Linux Libertine" w:ascii="Linux Libertine" w:hAnsi="Linux Libertine"/>
          <w:szCs w:val="24"/>
          <w:lang w:val="en-US"/>
        </w:rPr>
        <w:t>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tel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Fußhöhe; Q.: Prisc. (6. Jh. n. Chr.); E.: s. sub, tālum; L.: Georges 2, 2885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tēmen</w:t>
      </w:r>
      <w:r>
        <w:rPr>
          <w:rFonts w:cs="Linux Libertine" w:ascii="Linux Libertine" w:hAnsi="Linux Libertine"/>
          <w:szCs w:val="24"/>
          <w:lang w:val="en-GB"/>
        </w:rPr>
        <w:t xml:space="preserve">, subtēgmen, lat., N.: nhd. </w:t>
      </w:r>
      <w:r>
        <w:rPr>
          <w:rFonts w:cs="Linux Libertine" w:ascii="Linux Libertine" w:hAnsi="Linux Libertine"/>
          <w:szCs w:val="24"/>
        </w:rPr>
        <w:t>Eintrag, Einschlag, Gewobenes, Garn, Faden; Q.: Verg. (70-19 v. Chr.); E.: von subtegere; oder s. sub; vgl. idg. *tek̑t-?, V., flechten, fügen, Pokorny 1058; L.: Georges 2, 2885,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ndere</w:t>
      </w:r>
      <w:r>
        <w:rPr>
          <w:rFonts w:cs="Linux Libertine" w:ascii="Linux Libertine" w:hAnsi="Linux Libertine"/>
          <w:szCs w:val="24"/>
        </w:rPr>
        <w:t xml:space="preserve">, lat., V.: nhd. unten spannen, unten bespann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ub, tendere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nēre</w:t>
      </w:r>
      <w:r>
        <w:rPr>
          <w:rFonts w:cs="Linux Libertine" w:ascii="Linux Libertine" w:hAnsi="Linux Libertine"/>
          <w:szCs w:val="24"/>
        </w:rPr>
        <w:t xml:space="preserve">, lat., V.: nhd. darunter halt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ub, tenēre; L.: Georges 2, 2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nuis</w:t>
      </w:r>
      <w:r>
        <w:rPr>
          <w:rFonts w:cs="Linux Libertine" w:ascii="Linux Libertine" w:hAnsi="Linux Libertine"/>
          <w:szCs w:val="24"/>
        </w:rPr>
        <w:t>, lat., Adj.: nhd. etwas dünn; Q.: Varro (116-27 v. Chr.); E.: s. sub, tenuis; L.: Georges 2, 288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supter, lat., Adv.: nhd. unterhalb, unten, weiter unten; Vw.: s. dē-, -adnexus, -agere, -cavātus, -currere, -cutāneus, -dūcere, -fluere, -fugere, -habēre, -iacere, -iacēre, </w:t>
        <w:noBreakHyphen/>
        <w:t xml:space="preserve">lābī, </w:t>
        <w:noBreakHyphen/>
        <w:t>linere, -luere, -luvio, -meāre, -movēre, -natāre, -pendēre, -sternere, -vacāre, -volvere; Q.: Cic. (81-43 v. Chr.); E.: s. sub; L.: Georges 2, 2885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 (2),</w:t>
      </w:r>
      <w:r>
        <w:rPr>
          <w:rFonts w:cs="Linux Libertine" w:ascii="Linux Libertine" w:hAnsi="Linux Libertine"/>
          <w:szCs w:val="24"/>
        </w:rPr>
        <w:t xml:space="preserve"> lat., Sb.: nhd. ein Vogel; Q.: Pol. Silv. (um 448/449 n. Chr.); E.: Herkunft wohl aus Verderbnis von subis, s. Walde/Hofmann 2, 619; L.: Walde/Hofmann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adnexus</w:t>
      </w:r>
      <w:r>
        <w:rPr>
          <w:rFonts w:cs="Linux Libertine" w:ascii="Linux Libertine" w:hAnsi="Linux Libertine"/>
          <w:szCs w:val="24"/>
        </w:rPr>
        <w:t xml:space="preserve">, suberannexus, lat., Adj.: nhd. unten angebunden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subter (1), ad, necte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agere</w:t>
      </w:r>
      <w:r>
        <w:rPr>
          <w:rFonts w:cs="Linux Libertine" w:ascii="Linux Libertine" w:hAnsi="Linux Libertine"/>
          <w:szCs w:val="24"/>
        </w:rPr>
        <w:t xml:space="preserve">, lat., V.: nhd. unterhalb treib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subter (1), age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erannexus</w:t>
      </w:r>
      <w:r>
        <w:rPr>
          <w:rFonts w:cs="Linux Libertine" w:ascii="Linux Libertine" w:hAnsi="Linux Libertine"/>
          <w:szCs w:val="24"/>
          <w:lang w:val="en-US"/>
        </w:rPr>
        <w:t>, lat., Adj.: Vw.: s. subteradnex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cavātus</w:t>
      </w:r>
      <w:r>
        <w:rPr>
          <w:rFonts w:cs="Linux Libertine" w:ascii="Linux Libertine" w:hAnsi="Linux Libertine"/>
          <w:szCs w:val="24"/>
        </w:rPr>
        <w:t xml:space="preserve">, lat., Adj.: nhd. unterhalb ausgehöhlt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ubter (1), cavātus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currere</w:t>
      </w:r>
      <w:r>
        <w:rPr>
          <w:rFonts w:cs="Linux Libertine" w:ascii="Linux Libertine" w:hAnsi="Linux Libertine"/>
          <w:szCs w:val="24"/>
        </w:rPr>
        <w:t xml:space="preserve">, lat., V.: nhd. unter etwas hinlauf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ter (1), curre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cutāneus</w:t>
      </w:r>
      <w:r>
        <w:rPr>
          <w:rFonts w:cs="Linux Libertine" w:ascii="Linux Libertine" w:hAnsi="Linux Libertine"/>
          <w:szCs w:val="24"/>
        </w:rPr>
        <w:t>, lat., Adj.: nhd. unterhalb der Haut befindlich; Q.: Veg. (um 400 n. Chr.); E.: s. subter (1), cutis; W.: s. nhd. subkutan, Adj., subkutan, unter der Haut befindlich; L.: Georges 2, 2886, Kytzler/Redemund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dūcere</w:t>
      </w:r>
      <w:r>
        <w:rPr>
          <w:rFonts w:cs="Linux Libertine" w:ascii="Linux Libertine" w:hAnsi="Linux Libertine"/>
          <w:szCs w:val="24"/>
        </w:rPr>
        <w:t>, lat., V.: nhd. unter der Hand entziehen; Q.: Plaut. (um 250-184 v. Chr.); E.: s. subter, dūcere; L.: Georges 2, 288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ere</w:t>
      </w:r>
      <w:r>
        <w:rPr>
          <w:rFonts w:cs="Linux Libertine" w:ascii="Linux Libertine" w:hAnsi="Linux Libertine"/>
          <w:szCs w:val="24"/>
        </w:rPr>
        <w:t>, lat., V.: nhd. unten abreiben, unten abtreten, zerreiben; Q.: Plaut. (um 250-184 v. Chr.); E.: s. sub, terere; L.: Georges 2, 2886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fluere</w:t>
      </w:r>
      <w:r>
        <w:rPr>
          <w:rFonts w:cs="Linux Libertine" w:ascii="Linux Libertine" w:hAnsi="Linux Libertine"/>
          <w:szCs w:val="24"/>
        </w:rPr>
        <w:t>, lat., V.: nhd. wegfließen; Q.: Vitr. (um 84-um 25 v. Chr.); E.: s. subter, fluere; L.: Georges 2, 2886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fugere</w:t>
      </w:r>
      <w:r>
        <w:rPr>
          <w:rFonts w:cs="Linux Libertine" w:ascii="Linux Libertine" w:hAnsi="Linux Libertine"/>
          <w:szCs w:val="24"/>
        </w:rPr>
        <w:t>, lat., V.: nhd. unter der Hand entfliehen, entwischen, sich heimlich entziehen; Q.: Plaut. (um 250-184 v. Chr.); E.: s. subter, fugere; L.: Georges 2, 288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fundāre</w:t>
      </w:r>
      <w:r>
        <w:rPr>
          <w:rFonts w:cs="Linux Libertine" w:ascii="Linux Libertine" w:hAnsi="Linux Libertine"/>
          <w:szCs w:val="24"/>
        </w:rPr>
        <w:t>, lat., V.: nhd. unten gründen, darunter gründen; Q.: Aug. (354-430 n. Chr.); E.: s. subter, fundere; L.: Georges 2, 2886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habēre</w:t>
      </w:r>
      <w:r>
        <w:rPr>
          <w:rFonts w:cs="Linux Libertine" w:ascii="Linux Libertine" w:hAnsi="Linux Libertine"/>
          <w:szCs w:val="24"/>
        </w:rPr>
        <w:t>, lat., V.: nhd. hintansetzen; Q.: Apul. (um 125-175 n. Chr.); E.: s. subter, habēre; L.: Georges 2, 2886, Walde/Hofmann 1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iacere</w:t>
      </w:r>
      <w:r>
        <w:rPr>
          <w:rFonts w:cs="Linux Libertine" w:ascii="Linux Libertine" w:hAnsi="Linux Libertine"/>
          <w:szCs w:val="24"/>
        </w:rPr>
        <w:t xml:space="preserve">, lat., V.: nhd. unter etwas werf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subter (1), iace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iacēre</w:t>
      </w:r>
      <w:r>
        <w:rPr>
          <w:rFonts w:cs="Linux Libertine" w:ascii="Linux Libertine" w:hAnsi="Linux Libertine"/>
          <w:szCs w:val="24"/>
        </w:rPr>
        <w:t>, lat., V.: nhd. unter etwas liegen; Q.: Alcim. Avit. (</w:t>
      </w:r>
      <w:r>
        <w:rPr>
          <w:rFonts w:cs="Linux Libertine" w:ascii="Linux Libertine" w:hAnsi="Linux Libertine"/>
          <w:szCs w:val="24"/>
          <w:lang w:val="de-AT"/>
        </w:rPr>
        <w:t>um 451-518 n. Chr.</w:t>
      </w:r>
      <w:r>
        <w:rPr>
          <w:rFonts w:cs="Linux Libertine" w:ascii="Linux Libertine" w:hAnsi="Linux Libertine"/>
          <w:szCs w:val="24"/>
        </w:rPr>
        <w:t>); E.: s. subter, iacēre; L.: Georges 2, 2886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ior,</w:t>
      </w:r>
      <w:r>
        <w:rPr>
          <w:rFonts w:cs="Linux Libertine" w:ascii="Linux Libertine" w:hAnsi="Linux Libertine"/>
          <w:szCs w:val="24"/>
        </w:rPr>
        <w:t xml:space="preserve"> lat., M.: nhd. Niedrigere, Niedere, Geringere; Q.: Gromat.; E.: s. subter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ius,</w:t>
      </w:r>
      <w:r>
        <w:rPr>
          <w:rFonts w:cs="Linux Libertine" w:ascii="Linux Libertine" w:hAnsi="Linux Libertine"/>
          <w:szCs w:val="24"/>
        </w:rPr>
        <w:t xml:space="preserve"> lat., M.: nhd. Niedrigere, Niedere, Geringere; Q.: Gromat.; E.: s. subter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lābī</w:t>
      </w:r>
      <w:r>
        <w:rPr>
          <w:rFonts w:cs="Linux Libertine" w:ascii="Linux Libertine" w:hAnsi="Linux Libertine"/>
          <w:szCs w:val="24"/>
        </w:rPr>
        <w:t>, lat., V.: nhd. unten hinschlüpfen, unter etwas hinschlüpfen, unter der Hand entwischen; Q.: Verg. (70-19 v. Chr.); E.: s. subter, lābī; L.: Georges 2, 2886,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linere</w:t>
      </w:r>
      <w:r>
        <w:rPr>
          <w:rFonts w:cs="Linux Libertine" w:ascii="Linux Libertine" w:hAnsi="Linux Libertine"/>
          <w:szCs w:val="24"/>
        </w:rPr>
        <w:t>, lat., V.: nhd. unten bestreichen; Q.: Plin. (23/24-79 n. Chr.); E.: s. subter, linere; L.: Georges 2, 2886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luere</w:t>
      </w:r>
      <w:r>
        <w:rPr>
          <w:rFonts w:cs="Linux Libertine" w:ascii="Linux Libertine" w:hAnsi="Linux Libertine"/>
          <w:szCs w:val="24"/>
        </w:rPr>
        <w:t xml:space="preserve">, lat., V.: nhd. unten bespülen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E.: s. subter (1), luere (2)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luvio</w:t>
      </w:r>
      <w:r>
        <w:rPr>
          <w:rFonts w:cs="Linux Libertine" w:ascii="Linux Libertine" w:hAnsi="Linux Libertine"/>
          <w:szCs w:val="24"/>
        </w:rPr>
        <w:t xml:space="preserve">, lat., F.: nhd. Untenbespülen, Untenhinfließen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subterlue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meāre</w:t>
      </w:r>
      <w:r>
        <w:rPr>
          <w:rFonts w:cs="Linux Libertine" w:ascii="Linux Libertine" w:hAnsi="Linux Libertine"/>
          <w:szCs w:val="24"/>
        </w:rPr>
        <w:t>, lat., V.: nhd. unter etwas hingehen, hinweggehen; Q.: Plin. (23/24-79 n. Chr.); E.: s. subter, meāre; L.: Georges 2, 2886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movēre</w:t>
      </w:r>
      <w:r>
        <w:rPr>
          <w:rFonts w:cs="Linux Libertine" w:ascii="Linux Libertine" w:hAnsi="Linux Libertine"/>
          <w:szCs w:val="24"/>
        </w:rPr>
        <w:t xml:space="preserve">, lat., V.: nhd. darunterschieb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ubter (1), movē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natāre</w:t>
      </w:r>
      <w:r>
        <w:rPr>
          <w:rFonts w:cs="Linux Libertine" w:ascii="Linux Libertine" w:hAnsi="Linux Libertine"/>
          <w:szCs w:val="24"/>
        </w:rPr>
        <w:t xml:space="preserve">, lat., V.: nhd. unterhalb schwimm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ubter (1), natā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nus</w:t>
      </w:r>
      <w:r>
        <w:rPr>
          <w:rFonts w:cs="Linux Libertine" w:ascii="Linux Libertine" w:hAnsi="Linux Libertine"/>
          <w:szCs w:val="24"/>
        </w:rPr>
        <w:t xml:space="preserve">, lat., Adj.: nhd. unterhalb befindlich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subter (1)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pendēre</w:t>
      </w:r>
      <w:r>
        <w:rPr>
          <w:rFonts w:cs="Linux Libertine" w:ascii="Linux Libertine" w:hAnsi="Linux Libertine"/>
          <w:szCs w:val="24"/>
        </w:rPr>
        <w:t xml:space="preserve">, lat., V.: nhd. herunterhang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subter (1), pendēre; L.: Georges 2, 28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rāneum</w:t>
      </w:r>
      <w:r>
        <w:rPr>
          <w:rFonts w:cs="Linux Libertine" w:ascii="Linux Libertine" w:hAnsi="Linux Libertine"/>
          <w:szCs w:val="24"/>
        </w:rPr>
        <w:t xml:space="preserve">, lat., N.: nhd. unterirdischer Or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terrāneus; L.: 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rāneus</w:t>
      </w:r>
      <w:r>
        <w:rPr>
          <w:rFonts w:cs="Linux Libertine" w:ascii="Linux Libertine" w:hAnsi="Linux Libertine"/>
          <w:szCs w:val="24"/>
        </w:rPr>
        <w:t>, lat., Adj.: nhd. unter der Erde befindlich, unterirdisch; Q.: Colum. (1. Jh. n. Chr.); E.: s. sub, terra; W.: frz. souterrain, Adj., unterirdisch; s. frz. souterrain, M., Souterrain, unter der Erde Befindliches; nhd. Souterrain, M., N., Souterrain, Kellergeschoß; L.: Georges 2, 2887, Walde/Hofmann 2, 673, Kluge s. u. Souterra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rēnus</w:t>
      </w:r>
      <w:r>
        <w:rPr>
          <w:rFonts w:cs="Linux Libertine" w:ascii="Linux Libertine" w:hAnsi="Linux Libertine"/>
          <w:szCs w:val="24"/>
        </w:rPr>
        <w:t>, lat., Adj.: nhd. unterirdisch; Q.: Apul. (um 125-175 n. Chr.); E.: s. sub, terrēnus, terra; L.: 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reus</w:t>
      </w:r>
      <w:r>
        <w:rPr>
          <w:rFonts w:cs="Linux Libertine" w:ascii="Linux Libertine" w:hAnsi="Linux Libertine"/>
          <w:szCs w:val="24"/>
        </w:rPr>
        <w:t>, lat., Adj.: nhd. unterirdisch; Q.: Arnob. (297-310 n. Chr.); E.: s. sub, terra; L.: Georges 2, 2887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sternere</w:t>
      </w:r>
      <w:r>
        <w:rPr>
          <w:rFonts w:cs="Linux Libertine" w:ascii="Linux Libertine" w:hAnsi="Linux Libertine"/>
          <w:szCs w:val="24"/>
        </w:rPr>
        <w:t>, lat., V.: nhd. unterstreuen; Q.: Iul. Val. (4. Jh. n. Chr.); E.: s. subter, sternere; L.: 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tius</w:t>
      </w:r>
      <w:r>
        <w:rPr>
          <w:rFonts w:cs="Linux Libertine" w:ascii="Linux Libertine" w:hAnsi="Linux Libertine"/>
          <w:szCs w:val="24"/>
        </w:rPr>
        <w:t xml:space="preserve">, lat., Adj.: nhd. ein Drittel weniger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ub, tertius (1); L.: Georges 2, 28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tervacāre</w:t>
      </w:r>
      <w:r>
        <w:rPr>
          <w:rFonts w:cs="Linux Libertine" w:ascii="Linux Libertine" w:hAnsi="Linux Libertine"/>
          <w:szCs w:val="24"/>
        </w:rPr>
        <w:t xml:space="preserve">, lat., V.: nhd. unterhalb leer sein (V.); Q.: Sen. </w:t>
      </w:r>
      <w:r>
        <w:rPr>
          <w:rFonts w:cs="Linux Libertine" w:ascii="Linux Libertine" w:hAnsi="Linux Libertine"/>
          <w:szCs w:val="24"/>
          <w:lang w:val="en-GB"/>
        </w:rPr>
        <w:t>(4 v.-65 n. Chr.); E.: s. subter (1), vacāre</w:t>
      </w:r>
      <w:r>
        <w:rPr>
          <w:rFonts w:cs="Linux Libertine" w:ascii="Linux Libertine" w:hAnsi="Linux Libertine"/>
          <w:szCs w:val="24"/>
          <w:lang w:val="en-US"/>
        </w:rPr>
        <w:t>; L.: 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rvolvere</w:t>
      </w:r>
      <w:r>
        <w:rPr>
          <w:rFonts w:cs="Linux Libertine" w:ascii="Linux Libertine" w:hAnsi="Linux Libertine"/>
          <w:szCs w:val="24"/>
        </w:rPr>
        <w:t xml:space="preserve">, lat., V.: nhd. darunterwälz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ter (1), volvere; L.: 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exere</w:t>
      </w:r>
      <w:r>
        <w:rPr>
          <w:rFonts w:cs="Linux Libertine" w:ascii="Linux Libertine" w:hAnsi="Linux Libertine"/>
          <w:szCs w:val="24"/>
        </w:rPr>
        <w:t>, lat., V.: nhd. unter etwas weben, vorziehen, von unten verschleiern, anweben; Q.: Nep. (um 100-24 v. Chr.); E.: s. sub, texere; L.: Georges 2, 288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e</w:t>
      </w:r>
      <w:r>
        <w:rPr>
          <w:rFonts w:cs="Linux Libertine" w:ascii="Linux Libertine" w:hAnsi="Linux Libertine"/>
          <w:szCs w:val="24"/>
        </w:rPr>
        <w:t>, lat., N.: nhd. Gewand?; E.: s. subtīlis; W.: ahd. subtil 5, Sb., priesterliches Messgewan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iāre</w:t>
      </w:r>
      <w:r>
        <w:rPr>
          <w:rFonts w:cs="Linux Libertine" w:ascii="Linux Libertine" w:hAnsi="Linux Libertine"/>
          <w:szCs w:val="24"/>
        </w:rPr>
        <w:t xml:space="preserve">, suptīliāre, lat., V.: nhd. verdünnen, verfeinern, schwäc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ubtīlis; L.: Georges 2, 28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tīliloqentia</w:t>
      </w:r>
      <w:r>
        <w:rPr>
          <w:rFonts w:cs="Linux Libertine" w:ascii="Linux Libertine" w:hAnsi="Linux Libertine"/>
          <w:szCs w:val="24"/>
        </w:rPr>
        <w:t xml:space="preserve">, lat., F.: nhd. feine Rede; Q.: Tert. </w:t>
      </w:r>
      <w:r>
        <w:rPr>
          <w:rFonts w:cs="Linux Libertine" w:ascii="Linux Libertine" w:hAnsi="Linux Libertine"/>
          <w:szCs w:val="24"/>
          <w:lang w:val="fr-FR"/>
        </w:rPr>
        <w:t xml:space="preserve">(um 160-220 n. Chr.); E.: s. subtīlis, loquī; L.: </w:t>
      </w:r>
      <w:r>
        <w:rPr>
          <w:rFonts w:cs="Linux Libertine" w:ascii="Linux Libertine" w:hAnsi="Linux Libertine"/>
          <w:szCs w:val="24"/>
          <w:lang w:val="de-AT"/>
        </w:rPr>
        <w:t>Georges 2, 2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iloquus</w:t>
      </w:r>
      <w:r>
        <w:rPr>
          <w:rFonts w:cs="Linux Libertine" w:ascii="Linux Libertine" w:hAnsi="Linux Libertine"/>
          <w:szCs w:val="24"/>
        </w:rPr>
        <w:t>, lat., Adj.: nhd. fein redend; Q.: Tert. (um 160-220 n. Chr.); E.: s. subtīlis, loquī; L.: Georges 2, 2887, Walde/Hofmann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is</w:t>
      </w:r>
      <w:r>
        <w:rPr>
          <w:rFonts w:cs="Linux Libertine" w:ascii="Linux Libertine" w:hAnsi="Linux Libertine"/>
          <w:szCs w:val="24"/>
        </w:rPr>
        <w:t xml:space="preserve">, soubtilis, subtīlis, lat., Adj.: nhd. feingewebt, feinsinnig, fein, dünn, zart; Vw.: s. īn-, per-; Q.: Lucr. (96-55 v. Chr.); E.: s. sub, tēla; W.: afries. *subtil, Adj., scharfsinnig, spitzfindig; W.: mhd. subtīl, Adj., subtil, fein; nhd. subtil, Adj., subtil, fein; L.: Georges 2, 2887, Walde/Hofmann 2, 619, Kluge s. u. subtil, Kytzler/Redemund 741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6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itās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suptīlitās, </w:t>
      </w:r>
      <w:r>
        <w:rPr>
          <w:rFonts w:cs="Linux Libertine" w:ascii="Linux Libertine" w:hAnsi="Linux Libertine"/>
          <w:szCs w:val="24"/>
        </w:rPr>
        <w:t xml:space="preserve">lat., F.: nhd. Feinheit, Dünnheit, Zartheit, Scharfsinn; Q.: Cic. (81-43 v. Chr.); E.: s. subtīlis; W.: nhd. Subtilität, F., Subtilität; L.: Georges 2, 2888, Walde/Hofmann 2, 619f., Kytzler/Redemund 741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6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īliter</w:t>
      </w:r>
      <w:r>
        <w:rPr>
          <w:rFonts w:cs="Linux Libertine" w:ascii="Linux Libertine" w:hAnsi="Linux Libertine"/>
          <w:szCs w:val="24"/>
        </w:rPr>
        <w:t xml:space="preserve">, suptīliter, lat., Adv.: nhd. fein, zart, scharfsinnig, gründlich, genau, schlicht; Vw.: s. īn-, per-; Q.: Cic. (81-43 v. Chr.); E.: s. subtīlis; L.: Georges 2, 2888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6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imēre</w:t>
      </w:r>
      <w:r>
        <w:rPr>
          <w:rFonts w:cs="Linux Libertine" w:ascii="Linux Libertine" w:hAnsi="Linux Libertine"/>
          <w:szCs w:val="24"/>
        </w:rPr>
        <w:t>, lat., V.: nhd. insgeheim fürchten, eine geheime Furcht haben; Q.: Cic. (81-43 v. Chr.); E.: s. sub, timēre; L.: Georges 2, 2888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innīre</w:t>
      </w:r>
      <w:r>
        <w:rPr>
          <w:rFonts w:cs="Linux Libertine" w:ascii="Linux Libertine" w:hAnsi="Linux Libertine"/>
          <w:szCs w:val="24"/>
        </w:rPr>
        <w:t xml:space="preserve">, lat., V.: nhd. leise klimper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tinnīre; L.: Georges 2, 28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itubāre</w:t>
      </w:r>
      <w:r>
        <w:rPr>
          <w:rFonts w:cs="Linux Libertine" w:ascii="Linux Libertine" w:hAnsi="Linux Libertine"/>
          <w:szCs w:val="24"/>
        </w:rPr>
        <w:t xml:space="preserve">, lat.?, V.: nhd. ein wenig wank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b, titubāre; L.: Georges 2, 28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torquēre</w:t>
      </w:r>
      <w:r>
        <w:rPr>
          <w:rFonts w:cs="Linux Libertine" w:ascii="Linux Libertine" w:hAnsi="Linux Libertine"/>
          <w:szCs w:val="24"/>
        </w:rPr>
        <w:t xml:space="preserve">, lat., V.: nhd. verdrehen, verrenken; Q.: </w:t>
      </w:r>
      <w:r>
        <w:rPr>
          <w:rFonts w:cs="Linux Libertine" w:ascii="Linux Libertine" w:hAnsi="Linux Libertine"/>
          <w:szCs w:val="24"/>
          <w:lang w:val="de-AT"/>
        </w:rPr>
        <w:t xml:space="preserve">Gargil. </w:t>
      </w:r>
      <w:r>
        <w:rPr>
          <w:rFonts w:cs="Linux Libertine" w:ascii="Linux Libertine" w:hAnsi="Linux Libertine"/>
          <w:szCs w:val="24"/>
          <w:lang w:val="en-GB"/>
        </w:rPr>
        <w:t>(vor 260 n. Chr.); E.: s. sub, torquēre</w:t>
      </w:r>
      <w:r>
        <w:rPr>
          <w:rFonts w:cs="Linux Libertine" w:ascii="Linux Libertine" w:hAnsi="Linux Libertine"/>
          <w:szCs w:val="24"/>
          <w:lang w:val="en-US"/>
        </w:rPr>
        <w:t>; L.: Georges 2, 28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ractio</w:t>
      </w:r>
      <w:r>
        <w:rPr>
          <w:rFonts w:cs="Linux Libertine" w:ascii="Linux Libertine" w:hAnsi="Linux Libertine"/>
          <w:szCs w:val="24"/>
        </w:rPr>
        <w:t>, lat., F.: nhd. Sichentziehen, Abweichen; Q.: Vulg. (390-406 n. Chr.); E.: s. subtrahere; W.: nhd. Subtraktion, F., Subtraktion; L.: Georges 2, 2888, Kytzler/Redemund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rahere</w:t>
      </w:r>
      <w:r>
        <w:rPr>
          <w:rFonts w:cs="Linux Libertine" w:ascii="Linux Libertine" w:hAnsi="Linux Libertine"/>
          <w:szCs w:val="24"/>
        </w:rPr>
        <w:t>, lat., V.: nhd. hervorziehen unter, unter der Hand entziehen, nach und nach heimlich entfernen, wegziehen; Q.: Caes. (um 50 v. Chr.); E.: s. sub, trahere; W.: nhd. subtrahieren, sw. V., subtrahieren, abziehen; L.: Georges 2, 2888, Walde/Hofmann 2, 615, Walde/Hofmann 2, 698, Kluge s. u. subtrahieren, Kytzler/Redemund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riplus</w:t>
      </w:r>
      <w:r>
        <w:rPr>
          <w:rFonts w:cs="Linux Libertine" w:ascii="Linux Libertine" w:hAnsi="Linux Libertine"/>
          <w:szCs w:val="24"/>
        </w:rPr>
        <w:t>, lat., Adj.: nhd. in einer größeren Zahl dreimal enthaltene kleinere Zahl; Q.: Boëth. (1. Viertel 6. Jh. n. Chr.); E.: s. sub, triplus; L.: Georges 2, 28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rīstis</w:t>
      </w:r>
      <w:r>
        <w:rPr>
          <w:rFonts w:cs="Linux Libertine" w:ascii="Linux Libertine" w:hAnsi="Linux Libertine"/>
          <w:szCs w:val="24"/>
        </w:rPr>
        <w:t>, lat., Adj.: nhd. etwas traurig; Q.: Ter. (190-159 v. Chr.); E.: s. sub, trīstis; L.: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unicālis</w:t>
      </w:r>
      <w:r>
        <w:rPr>
          <w:rFonts w:cs="Linux Libertine" w:ascii="Linux Libertine" w:hAnsi="Linux Libertine"/>
          <w:szCs w:val="24"/>
        </w:rPr>
        <w:t>, lat., F.: nhd. Untergewand; Q.: Hier. (um 383-419/420 n. Chr.); I.: Lüt. gr. ὑποδύτης (hypodýtēs); E.: s. sub, tunica; L.: Georges 2, 28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urpiculus</w:t>
      </w:r>
      <w:r>
        <w:rPr>
          <w:rFonts w:cs="Linux Libertine" w:ascii="Linux Libertine" w:hAnsi="Linux Libertine"/>
          <w:szCs w:val="24"/>
        </w:rPr>
        <w:t>, lat., Adj.: nhd. etwas schimpflich; Q.: Cic. (81-43 v. Chr.); E.: s. subturpis; L.: Georges 2, 2889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urpis</w:t>
      </w:r>
      <w:r>
        <w:rPr>
          <w:rFonts w:cs="Linux Libertine" w:ascii="Linux Libertine" w:hAnsi="Linux Libertine"/>
          <w:szCs w:val="24"/>
        </w:rPr>
        <w:t>, lat., Adj.: nhd. etwas schimpflich; Q.: Cic. (81-43 v. Chr.); E.: s. sub, turpis; L.: Georges 2, 2889Walde/Hofmann 2, 615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us</w:t>
      </w:r>
      <w:r>
        <w:rPr>
          <w:rFonts w:cs="Linux Libertine" w:ascii="Linux Libertine" w:hAnsi="Linux Libertine"/>
          <w:szCs w:val="24"/>
        </w:rPr>
        <w:t xml:space="preserve">, lat., Adv.: nhd. unten, unterwärts; Vw.: s. dē-, īn-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sub; W.: it. sotto, Adv., unten; s. it. sottano, Adj., unter; vgl. it. sottana, F., Untergewand; frz. soutane, F., Soutane; nhd. </w:t>
      </w:r>
      <w:r>
        <w:rPr>
          <w:rFonts w:cs="Linux Libertine" w:ascii="Linux Libertine" w:hAnsi="Linux Libertine"/>
          <w:szCs w:val="24"/>
        </w:rPr>
        <w:t>Soutane, F., Soutane; L.: Georges 2, 2889, Walde/Hofmann 2, 613, Kluge s. u. Soutane, Kytzler/Redemund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ussīre</w:t>
      </w:r>
      <w:r>
        <w:rPr>
          <w:rFonts w:cs="Linux Libertine" w:ascii="Linux Libertine" w:hAnsi="Linux Libertine"/>
          <w:szCs w:val="24"/>
        </w:rPr>
        <w:t>, lat., V.: nhd. etwas husten; Q.: Veg. (um 400 n. Chr.); E.: s. sub, tussīre, tussis; L.: Georges 2, 288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tūsus</w:t>
      </w:r>
      <w:r>
        <w:rPr>
          <w:rFonts w:cs="Linux Libertine" w:ascii="Linux Libertine" w:hAnsi="Linux Libertine"/>
          <w:szCs w:val="24"/>
        </w:rPr>
        <w:t>, lat., Adj.: nhd. ein wenig zerschlagen (Adj.); Q.: Tib. (um 55-19/18 v. Chr.); E.: s. sub, tundere; L.: Georges 2, 2889, Walde/Hofmann 2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tūtus</w:t>
      </w:r>
      <w:r>
        <w:rPr>
          <w:rFonts w:cs="Linux Libertine" w:ascii="Linux Libertine" w:hAnsi="Linux Libertine"/>
          <w:szCs w:val="24"/>
        </w:rPr>
        <w:t xml:space="preserve">, lat., Adj.: nhd. nur ein wenig höher; Q.: Comm. </w:t>
      </w:r>
      <w:r>
        <w:rPr>
          <w:rFonts w:cs="Linux Libertine" w:ascii="Linux Libertine" w:hAnsi="Linux Libertine"/>
          <w:szCs w:val="24"/>
          <w:lang w:val="en-US"/>
        </w:rPr>
        <w:t>(3./5. Jh. n. Chr.)</w:t>
      </w:r>
      <w:r>
        <w:rPr>
          <w:rFonts w:cs="Linux Libertine" w:ascii="Linux Libertine" w:hAnsi="Linux Libertine"/>
          <w:szCs w:val="24"/>
          <w:lang w:val="en-GB"/>
        </w:rPr>
        <w:t xml:space="preserve">; E.: s. sub, tūtus; L.: </w:t>
      </w:r>
      <w:r>
        <w:rPr>
          <w:rFonts w:cs="Linux Libertine" w:ascii="Linux Libertine" w:hAnsi="Linux Libertine"/>
          <w:szCs w:val="24"/>
          <w:lang w:val="en-US"/>
        </w:rPr>
        <w:t>Georges 2, 28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cula,</w:t>
      </w:r>
      <w:r>
        <w:rPr>
          <w:rFonts w:cs="Linux Libertine" w:ascii="Linux Libertine" w:hAnsi="Linux Libertine"/>
          <w:szCs w:val="24"/>
        </w:rPr>
        <w:t xml:space="preserve"> lat., F.: nhd. untere Tunika, Untergewand, Art Opferkuch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ub; vgl. idg. *eu- (2), V., anziehen, Pokorny 346; L.: Georges 2, 2889, Walde/Hofmann 1, 434, Walde/Hofmann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ula</w:t>
      </w:r>
      <w:r>
        <w:rPr>
          <w:rFonts w:cs="Linux Libertine" w:ascii="Linux Libertine" w:hAnsi="Linux Libertine"/>
          <w:szCs w:val="24"/>
        </w:rPr>
        <w:t xml:space="preserve">, lat., F.: nhd. Pfriem, Ahle, Spitzhammer; ÜG.: gr. </w:t>
      </w:r>
      <w:r>
        <w:rPr>
          <w:rFonts w:cs="Linux Libertine" w:ascii="Linux Libertine" w:hAnsi="Linux Libertine"/>
          <w:lang w:val="de-AT"/>
        </w:rPr>
        <w:t>ὑπήτιο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</w:t>
      </w:r>
      <w:r>
        <w:rPr>
          <w:rFonts w:cs="Linux Libertine" w:ascii="Linux Libertine" w:hAnsi="Linux Libertine"/>
          <w:color w:val="000000"/>
          <w:lang w:val="de-AT"/>
        </w:rPr>
        <w:t xml:space="preserve">ḗtion) Gl; </w:t>
      </w:r>
      <w:r>
        <w:rPr>
          <w:rFonts w:cs="Linux Libertine" w:ascii="Linux Libertine" w:hAnsi="Linux Libertine"/>
          <w:szCs w:val="24"/>
        </w:rPr>
        <w:t>Q.: Sen. (4 v.-65 n. Chr.), Gl; E.: s. suere; L.: Georges 2, 2889, Walde/Hofmann 2, 620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lcus</w:t>
      </w:r>
      <w:r>
        <w:rPr>
          <w:rFonts w:cs="Linux Libertine" w:ascii="Linux Libertine" w:hAnsi="Linux Libertine"/>
          <w:szCs w:val="24"/>
        </w:rPr>
        <w:t>, lat., M.: nhd. Schweinehirt, Sauhirt; Q.: Cato (234-149 v. Chr.); E.: s. sūs; L.: Georges 2, 2890, Walde/Hofmann 1, 119, Walde/Hofmann 2, 620, Walde/Hofmann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bulo</w:t>
      </w:r>
      <w:r>
        <w:rPr>
          <w:rFonts w:cs="Linux Libertine" w:ascii="Linux Libertine" w:hAnsi="Linux Libertine"/>
          <w:szCs w:val="24"/>
        </w:rPr>
        <w:t>, lat., M.: nhd. Flötenspieler; Q.: Enn. (204-169 v. Chr.); E.: etr. Herkunft; L.: Georges 2, 2890, Walde/Hofmann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midus</w:t>
      </w:r>
      <w:r>
        <w:rPr>
          <w:rFonts w:cs="Linux Libertine" w:ascii="Linux Libertine" w:hAnsi="Linux Libertine"/>
          <w:szCs w:val="24"/>
        </w:rPr>
        <w:t xml:space="preserve">, subhūmidus, lat., Adj.: nhd. etwas feucht, nässlich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sub, ūmidus; L.: Georges 2, 2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nctio</w:t>
      </w:r>
      <w:r>
        <w:rPr>
          <w:rFonts w:cs="Linux Libertine" w:ascii="Linux Libertine" w:hAnsi="Linux Libertine"/>
          <w:szCs w:val="24"/>
        </w:rPr>
        <w:t xml:space="preserve">, lat., F.: nhd. leichtes Einsalb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subunguere; L.: Georges 2, 28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ndāre</w:t>
      </w:r>
      <w:r>
        <w:rPr>
          <w:rFonts w:cs="Linux Libertine" w:ascii="Linux Libertine" w:hAnsi="Linux Libertine"/>
          <w:szCs w:val="24"/>
        </w:rPr>
        <w:t xml:space="preserve">, lat., V.: nhd. untertauchen; E.: s. sub, unda; W.: s. frz. sonde, F., Senkblei, Sonde; nhd. </w:t>
      </w:r>
      <w:r>
        <w:rPr>
          <w:rFonts w:cs="Linux Libertine" w:ascii="Linux Libertine" w:hAnsi="Linux Libertine"/>
          <w:szCs w:val="24"/>
          <w:lang w:val="fr-FR"/>
        </w:rPr>
        <w:t>Sonde, F., Sonde; L.: Kluge s. u. Son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nguere</w:t>
      </w:r>
      <w:r>
        <w:rPr>
          <w:rFonts w:cs="Linux Libertine" w:ascii="Linux Libertine" w:hAnsi="Linux Libertine"/>
          <w:szCs w:val="24"/>
        </w:rPr>
        <w:t>, lat., V.: nhd. leicht einsalben; Q.: Not. Tir. (500-9. Jh.); E.: s. sub, ungere; L.: Georges 2, 28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ūra</w:t>
      </w:r>
      <w:r>
        <w:rPr>
          <w:rFonts w:cs="Linux Libertine" w:ascii="Linux Libertine" w:hAnsi="Linux Libertine"/>
          <w:szCs w:val="24"/>
          <w:lang w:val="fr-FR"/>
        </w:rPr>
        <w:t xml:space="preserve">, Sebūra, Suburra, lat., F.: nhd. </w:t>
      </w:r>
      <w:r>
        <w:rPr>
          <w:rFonts w:cs="Linux Libertine" w:ascii="Linux Libertine" w:hAnsi="Linux Libertine"/>
          <w:szCs w:val="24"/>
          <w:lang w:val="it-IT"/>
        </w:rPr>
        <w:t xml:space="preserve">Subura (Straße in Rom); Q.: Varro (116-27 v. Chr.); E.: s. sub, *ūra (etr. </w:t>
      </w:r>
      <w:r>
        <w:rPr>
          <w:rFonts w:cs="Linux Libertine" w:ascii="Linux Libertine" w:hAnsi="Linux Libertine"/>
          <w:szCs w:val="24"/>
        </w:rPr>
        <w:t>Herkunft?); L.: Georges 2, 2890,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rānēnsis</w:t>
      </w:r>
      <w:r>
        <w:rPr>
          <w:rFonts w:cs="Linux Libertine" w:ascii="Linux Libertine" w:hAnsi="Linux Libertine"/>
          <w:szCs w:val="24"/>
        </w:rPr>
        <w:t xml:space="preserve">, lat., M.: nhd. Bewohner der Subura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ubūra; L.: Georges 2, 2890,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rānus</w:t>
      </w:r>
      <w:r>
        <w:rPr>
          <w:rFonts w:cs="Linux Libertine" w:ascii="Linux Libertine" w:hAnsi="Linux Libertine"/>
          <w:szCs w:val="24"/>
        </w:rPr>
        <w:t>, Suburrānus, lat., Adj.: nhd. zur Subura gehörig, suburanisch; Q.: Varro (116-27 v. Chr.); E.: s. Subūra; L.: Georges 2, 2890, Walde/Hofmann 2, 6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suburbā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Umgegend einer Stadt, Vorstad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suburbānus (1); L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Heumann/Seckel </w:t>
      </w:r>
      <w:r>
        <w:rPr>
          <w:rFonts w:cs="Linux Libertine" w:ascii="Linux Libertine" w:hAnsi="Linux Libertine"/>
          <w:color w:val="000000"/>
          <w:szCs w:val="24"/>
          <w:lang w:val="en-GB"/>
        </w:rPr>
        <w:t>56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burbān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Nähe bei der Stadt; Q.: Cic. (81-43 v. Chr.); E.: s. suburbānus (1); L.: Georges 2, 2890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bānum</w:t>
      </w:r>
      <w:r>
        <w:rPr>
          <w:rFonts w:cs="Linux Libertine" w:ascii="Linux Libertine" w:hAnsi="Linux Libertine"/>
          <w:szCs w:val="24"/>
        </w:rPr>
        <w:t>, lat., N.: nhd. Landgut nahe bei der Stadt, Vorstadt; Q.: Cic. (81-43 v. Chr.); E.: s. suburbānus (1); L.: Georges 2, 2890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b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ahe bei der Stadt befindlich, im Weichbild der Stadt befindlich; Q.: Cic. (81-43 v. Chr.); E.: s. sub, urbānus (1); L.: Georges 2, 2890, Walde/Hofmann 2, 615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b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wohner der Nachbarstädte Roms; Q.: Ov. (43 v. Chr.-18 n. Chr.); E.: s. suburbānus (1); L.: Georges 2, 2890, Walde/Hofmann 2, 615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bicārius</w:t>
      </w:r>
      <w:r>
        <w:rPr>
          <w:rFonts w:cs="Linux Libertine" w:ascii="Linux Libertine" w:hAnsi="Linux Libertine"/>
          <w:szCs w:val="24"/>
        </w:rPr>
        <w:t>, lat., Adj.: nhd. nahe bei der Stadt seiend, im Weichbild der Stadt befindlich; Q.: Cod. Theod. (438 n. Chr.); E.: s. sub, urbs; L.: Georges 2, 2890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bium</w:t>
      </w:r>
      <w:r>
        <w:rPr>
          <w:rFonts w:cs="Linux Libertine" w:ascii="Linux Libertine" w:hAnsi="Linux Libertine"/>
          <w:szCs w:val="24"/>
        </w:rPr>
        <w:t>, lat., N.: nhd. Vorstadt; Q.: Cic. (81-43 v. Chr.); E.: s. sub, urbs; L.: Georges 2, 2890, Walde/Hofmann 2, 615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ūrere</w:t>
      </w:r>
      <w:r>
        <w:rPr>
          <w:rFonts w:cs="Linux Libertine" w:ascii="Linux Libertine" w:hAnsi="Linux Libertine"/>
          <w:szCs w:val="24"/>
        </w:rPr>
        <w:t>, lat., V.: nhd. ein wenig verbrennen, versengen; Q.: Suet. (um 75-um 150 n. Chr.); E.: s. sub, ūrere; L.: Georges 2, 2890, Walde/Hofmann 2, 615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urguēre</w:t>
      </w:r>
      <w:r>
        <w:rPr>
          <w:rFonts w:cs="Linux Libertine" w:ascii="Linux Libertine" w:hAnsi="Linux Libertine"/>
          <w:szCs w:val="24"/>
        </w:rPr>
        <w:t>, lat., V.: nhd. nahe hindrängen; Q.: Verg. (70-19 v. Chr.); E.: s. sub, urgēre; L.: Georges 2, 2890, Walde/Hofmann 2, 615, Walde/Hofmann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urra</w:t>
      </w:r>
      <w:r>
        <w:rPr>
          <w:rFonts w:cs="Linux Libertine" w:ascii="Linux Libertine" w:hAnsi="Linux Libertine"/>
          <w:szCs w:val="24"/>
          <w:lang w:val="fr-FR"/>
        </w:rPr>
        <w:t>, lat., F.: Vw.: s. Sub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urrānus</w:t>
      </w:r>
      <w:r>
        <w:rPr>
          <w:rFonts w:cs="Linux Libertine" w:ascii="Linux Libertine" w:hAnsi="Linux Libertine"/>
          <w:szCs w:val="24"/>
          <w:lang w:val="fr-FR"/>
        </w:rPr>
        <w:t>, lat., Adj.: Vw.: s. Subūr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ūstio</w:t>
      </w:r>
      <w:r>
        <w:rPr>
          <w:rFonts w:cs="Linux Libertine" w:ascii="Linux Libertine" w:hAnsi="Linux Libertine"/>
          <w:szCs w:val="24"/>
        </w:rPr>
        <w:t xml:space="preserve">, lat., F.: nhd. Heizung von unt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 xml:space="preserve">Theod. (438 n. Chr.); E.: s. subūrere; L.: </w:t>
      </w:r>
      <w:r>
        <w:rPr>
          <w:rFonts w:cs="Linux Libertine" w:ascii="Linux Libertine" w:hAnsi="Linux Libertine"/>
          <w:szCs w:val="24"/>
          <w:lang w:val="en-US"/>
        </w:rPr>
        <w:t>Georges 2, 28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as</w:t>
      </w:r>
      <w:r>
        <w:rPr>
          <w:rFonts w:cs="Linux Libertine" w:ascii="Linux Libertine" w:hAnsi="Linux Libertine"/>
          <w:szCs w:val="24"/>
        </w:rPr>
        <w:t>, lat., M.: nhd. Unterbürge; Q.: XII tab. (um 450 v. Chr.); E.: s. sub, vas; L.: Georges 2, 2890, Walde/Hofmann 2, 620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ctāre</w:t>
      </w:r>
      <w:r>
        <w:rPr>
          <w:rFonts w:cs="Linux Libertine" w:ascii="Linux Libertine" w:hAnsi="Linux Libertine"/>
          <w:szCs w:val="24"/>
        </w:rPr>
        <w:t>, lat., V.: nhd. zutragen, zuführen, herbeischaffen; Q.: Verg. (70-19 v. Chr.); E.: s. sub, vectāre; L.: Georges 2, 2891, Walde/Hofmann 2, 615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ctio</w:t>
      </w:r>
      <w:r>
        <w:rPr>
          <w:rFonts w:cs="Linux Libertine" w:ascii="Linux Libertine" w:hAnsi="Linux Libertine"/>
          <w:szCs w:val="24"/>
        </w:rPr>
        <w:t>, lat., F.: nhd. Heraufführen, Herzuführen, Zufuhr; Q.: Cic. (81-43 v. Chr.); E.: s. subvectāre; L.: Georges 2, 2891, Walde/Hofmann 2, 615, Walde/Hofmann 2, 7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vector</w:t>
      </w:r>
      <w:r>
        <w:rPr>
          <w:rFonts w:cs="Linux Libertine" w:ascii="Linux Libertine" w:hAnsi="Linux Libertine"/>
          <w:szCs w:val="24"/>
        </w:rPr>
        <w:t xml:space="preserve">, lat., M.: nhd. Herzuführer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  <w:lang w:val="en-GB"/>
        </w:rPr>
        <w:t xml:space="preserve">Jh. n. Chr.); E.: s. subvehere; L.: </w:t>
      </w:r>
      <w:r>
        <w:rPr>
          <w:rFonts w:cs="Linux Libertine" w:ascii="Linux Libertine" w:hAnsi="Linux Libertine"/>
          <w:szCs w:val="24"/>
          <w:lang w:val="en-US"/>
        </w:rPr>
        <w:t>Georges 2, 28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vec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Zufuhr; Q.: Tac. </w:t>
      </w:r>
      <w:r>
        <w:rPr>
          <w:rFonts w:cs="Linux Libertine" w:ascii="Linux Libertine" w:hAnsi="Linux Libertine"/>
          <w:szCs w:val="24"/>
        </w:rPr>
        <w:t>(98-115 n. Chr.); E.: s. subvectāre; L.: Georges 2, 2891, Walde/Hofmann 2, 615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here</w:t>
      </w:r>
      <w:r>
        <w:rPr>
          <w:rFonts w:cs="Linux Libertine" w:ascii="Linux Libertine" w:hAnsi="Linux Libertine"/>
          <w:szCs w:val="24"/>
        </w:rPr>
        <w:t>, lat., V.: nhd. hinaufführen, hinauftragen, stromaufwärts bringen, befördern; Q.: Lucr. (96-55 v. Chr.); E.: s. sub, vehere; L.: Georges 2, 2891, Walde/Hofmann 2, 615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ēlāre</w:t>
      </w:r>
      <w:r>
        <w:rPr>
          <w:rFonts w:cs="Linux Libertine" w:ascii="Linux Libertine" w:hAnsi="Linux Libertine"/>
          <w:szCs w:val="24"/>
        </w:rPr>
        <w:t>, lat., V.: nhd. etwas verhüllen, verschleiern; Q.: Aug. (354-430 n. Chr.); E.: s. sub, vēlāre; L.: Georges 2, 2891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llere</w:t>
      </w:r>
      <w:r>
        <w:rPr>
          <w:rFonts w:cs="Linux Libertine" w:ascii="Linux Libertine" w:hAnsi="Linux Libertine"/>
          <w:szCs w:val="24"/>
        </w:rPr>
        <w:t>, lat., V.: nhd. glatt rupfen, enthaaren; Q.: Lucil. (um 180-102 v. Chr.); E.: s. sub, vellere; L.: Georges 2, 2891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nīre</w:t>
      </w:r>
      <w:r>
        <w:rPr>
          <w:rFonts w:cs="Linux Libertine" w:ascii="Linux Libertine" w:hAnsi="Linux Libertine"/>
          <w:szCs w:val="24"/>
        </w:rPr>
        <w:t xml:space="preserve">, lat., V.: nhd. unten hinkommen, dazukommen, vorkommen, beistehen; Q.: Plaut. </w:t>
      </w:r>
      <w:r>
        <w:rPr>
          <w:rFonts w:cs="Linux Libertine" w:ascii="Linux Libertine" w:hAnsi="Linux Libertine"/>
          <w:szCs w:val="24"/>
          <w:lang w:val="fr-FR"/>
        </w:rPr>
        <w:t xml:space="preserve">(um 250-184 v. Chr.); E.: s. sub, venīre; W.: frz. souvenir, sw. </w:t>
      </w:r>
      <w:r>
        <w:rPr>
          <w:rFonts w:cs="Linux Libertine" w:ascii="Linux Libertine" w:hAnsi="Linux Libertine"/>
          <w:szCs w:val="24"/>
        </w:rPr>
        <w:t>V., erinnern; s. frz. souvenir, M., Souvenir, Andenken; nhd. Souvenir, N., Souvenir, Andenken; L.: Georges 2, 2891, Walde/Hofmann 2, 615, Walde/Hofmann 2, 748, Kluge s. u. Souvenir, Kytzler/Redemund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ntāre</w:t>
      </w:r>
      <w:r>
        <w:rPr>
          <w:rFonts w:cs="Linux Libertine" w:ascii="Linux Libertine" w:hAnsi="Linux Libertine"/>
          <w:szCs w:val="24"/>
        </w:rPr>
        <w:t>, lat., V.: nhd. zu Hilfe kommen; Q.: Plaut. (um 250-184 v. Chr.); E.: s. subvenīre; L.: Georges 2, 2892, Walde/Hofmann 2, 615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ntio</w:t>
      </w:r>
      <w:r>
        <w:rPr>
          <w:rFonts w:cs="Linux Libertine" w:ascii="Linux Libertine" w:hAnsi="Linux Libertine"/>
          <w:szCs w:val="24"/>
        </w:rPr>
        <w:t>, lat., F.: nhd. Hilfeleistung, Beistand; Q.: Cassiod. (um 485-um 580 n. Chr.); E.: s. subvenīre; W.: nhd. Subvention, F., Subvention, Hilfeleistung; L.: Georges 2, 2892, Kluge s. u. Subvention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ntor</w:t>
      </w:r>
      <w:r>
        <w:rPr>
          <w:rFonts w:cs="Linux Libertine" w:ascii="Linux Libertine" w:hAnsi="Linux Libertine"/>
          <w:szCs w:val="24"/>
        </w:rPr>
        <w:t>, lat., M.: nhd. Unterstützer, Beistand; Q.: Inschr.; E.: s. subvenīre; L.: Georges 2, 28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ntrīle</w:t>
      </w:r>
      <w:r>
        <w:rPr>
          <w:rFonts w:cs="Linux Libertine" w:ascii="Linux Libertine" w:hAnsi="Linux Libertine"/>
          <w:szCs w:val="24"/>
        </w:rPr>
        <w:t xml:space="preserve">, lat., N.: nhd. Unterleib; ÜG.: gr. ὑποκοίλιον (hypokoílion) Gl; Q.: Gl,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b, venter; L.: Georges 2, 28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rbūstus</w:t>
      </w:r>
      <w:r>
        <w:rPr>
          <w:rFonts w:cs="Linux Libertine" w:ascii="Linux Libertine" w:hAnsi="Linux Libertine"/>
          <w:szCs w:val="24"/>
        </w:rPr>
        <w:t>, lat., Adj.: nhd. unter dem Spieß gebrandmarkt; Q.: Plaut. (um 250-184 v. Chr.); E.: s. sub; vgl. idg. *u̯erb-, V., drehen, biegen, Pokorny 1153; idg. *u̯er- (3), V., drehen, biegen, Pokorny 1152; L.: Georges 2, 2892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rērī</w:t>
      </w:r>
      <w:r>
        <w:rPr>
          <w:rFonts w:cs="Linux Libertine" w:ascii="Linux Libertine" w:hAnsi="Linux Libertine"/>
          <w:szCs w:val="24"/>
        </w:rPr>
        <w:t>, lat., V.: nhd. ein wenig besorgen, ein wenig fürchten; Q.: Cic. (81-43 v. Chr.); E.: s. sub, verērī; L.: Georges 2, 2892, Walde/Hofmann 2, 615, Walde/Hofmann 2,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bversio</w:t>
      </w:r>
      <w:r>
        <w:rPr>
          <w:rFonts w:cs="Linux Libertine" w:ascii="Linux Libertine" w:hAnsi="Linux Libertine"/>
          <w:szCs w:val="24"/>
        </w:rPr>
        <w:t xml:space="preserve">, lat., F.: nhd. Umkehrung, Umsturz, Zerstörung; Q.: Arnob. </w:t>
      </w:r>
      <w:r>
        <w:rPr>
          <w:rFonts w:cs="Linux Libertine" w:ascii="Linux Libertine" w:hAnsi="Linux Libertine"/>
          <w:szCs w:val="24"/>
          <w:lang w:val="en-GB"/>
        </w:rPr>
        <w:t xml:space="preserve">(297-310 n. Chr.); E.: s. subvertere; </w:t>
      </w:r>
      <w:r>
        <w:rPr>
          <w:rStyle w:val="WrterbuchStandard"/>
          <w:rFonts w:cs="Linux Libertine" w:ascii="Linux Libertine" w:hAnsi="Linux Libertine"/>
          <w:lang w:val="en-GB"/>
        </w:rPr>
        <w:t>W.: s. nhd. Subversion, F., Subversion;</w:t>
      </w:r>
      <w:r>
        <w:rPr>
          <w:rStyle w:val="WrterbuchStandard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.: Georges 2, 28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bvers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Umstürzer; Q.: Tac. (98-115 n. Chr.); E.: s. subvertere; L.: Georges 2, 2892, Walde/Hofmann 2, 615, Walde/Hofmann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rtere</w:t>
      </w:r>
      <w:r>
        <w:rPr>
          <w:rFonts w:cs="Linux Libertine" w:ascii="Linux Libertine" w:hAnsi="Linux Libertine"/>
          <w:szCs w:val="24"/>
        </w:rPr>
        <w:t>, subvortere, lat., V.: nhd. umkehren, umstürzen, vernichten; Q.: Ter. (190-159 v. Chr.); E.: s. sub, vertere; W.: s. ne. subversive, Adj., subversiv, umstürzlerisch; nhd. subversiv, Adj., subversiv, umstürzlerisch; L.: Georges 2, 2892, Walde/Hofmann 2, 615, Walde/Hofmann 2, 765, Kluge s. u. subversiv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spertīnus</w:t>
      </w:r>
      <w:r>
        <w:rPr>
          <w:rFonts w:cs="Linux Libertine" w:ascii="Linux Libertine" w:hAnsi="Linux Libertine"/>
          <w:szCs w:val="24"/>
        </w:rPr>
        <w:t xml:space="preserve">, lat., M.: nhd. Südwestwind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sub, vespertīnus, vesper; L.: Georges 2, 28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sperus</w:t>
      </w:r>
      <w:r>
        <w:rPr>
          <w:rFonts w:cs="Linux Libertine" w:ascii="Linux Libertine" w:hAnsi="Linux Libertine"/>
          <w:szCs w:val="24"/>
        </w:rPr>
        <w:t xml:space="preserve">, lat., M.: nhd. Südwest-Drittel-Westwi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b, vesper; L.: Georges 2, 28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exus</w:t>
      </w:r>
      <w:r>
        <w:rPr>
          <w:rFonts w:cs="Linux Libertine" w:ascii="Linux Libertine" w:hAnsi="Linux Libertine"/>
          <w:szCs w:val="24"/>
        </w:rPr>
        <w:t>, lat., Adj.: nhd. schräg aufwärts gehend, sich schräg erhebend; Q.: Liv. (59 v. Chr.-17 n. Chr.); E.: s. subvehere; L.: Georges 2, 2892, Walde/Hofmann 1, 268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vīlicus</w:t>
      </w:r>
      <w:r>
        <w:rPr>
          <w:rFonts w:cs="Linux Libertine" w:ascii="Linux Libertine" w:hAnsi="Linux Libertine"/>
          <w:szCs w:val="24"/>
          <w:lang w:val="fr-FR"/>
        </w:rPr>
        <w:t xml:space="preserve">, subvīllicus, lat., M.: nhd. </w:t>
      </w:r>
      <w:r>
        <w:rPr>
          <w:rFonts w:cs="Linux Libertine" w:ascii="Linux Libertine" w:hAnsi="Linux Libertine"/>
          <w:szCs w:val="24"/>
        </w:rPr>
        <w:t>Unterverwalter; Q.: Inschr.; E.: s. sub, vīlla; L.: Georges 2, 2892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bvīllicus</w:t>
      </w:r>
      <w:r>
        <w:rPr>
          <w:rFonts w:cs="Linux Libertine" w:ascii="Linux Libertine" w:hAnsi="Linux Libertine"/>
          <w:szCs w:val="24"/>
          <w:lang w:val="fr-FR"/>
        </w:rPr>
        <w:t>, lat., M.: Vw.: s. subvīli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bviridis</w:t>
      </w:r>
      <w:r>
        <w:rPr>
          <w:rFonts w:cs="Linux Libertine" w:ascii="Linux Libertine" w:hAnsi="Linux Libertine"/>
          <w:szCs w:val="24"/>
        </w:rPr>
        <w:t xml:space="preserve">, lat., Adj.: nhd. etwas grün, grünlich; Q.: </w:t>
      </w:r>
      <w:r>
        <w:rPr>
          <w:rFonts w:cs="Linux Libertine" w:ascii="Linux Libertine" w:hAnsi="Linux Libertine"/>
          <w:szCs w:val="24"/>
          <w:lang w:val="de-AT"/>
        </w:rPr>
        <w:t xml:space="preserve">Scrib. </w:t>
      </w:r>
      <w:r>
        <w:rPr>
          <w:rFonts w:cs="Linux Libertine" w:ascii="Linux Libertine" w:hAnsi="Linux Libertine"/>
          <w:szCs w:val="24"/>
          <w:lang w:val="fr-FR"/>
        </w:rPr>
        <w:t xml:space="preserve">Larg. (um 47 n. Chr.); E.: s. sub, viridis; L.: </w:t>
      </w:r>
      <w:r>
        <w:rPr>
          <w:rFonts w:cs="Linux Libertine" w:ascii="Linux Libertine" w:hAnsi="Linux Libertine"/>
          <w:szCs w:val="24"/>
          <w:lang w:val="en-GB"/>
        </w:rPr>
        <w:t>Georges 2, 28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olāre</w:t>
      </w:r>
      <w:r>
        <w:rPr>
          <w:rFonts w:cs="Linux Libertine" w:ascii="Linux Libertine" w:hAnsi="Linux Libertine"/>
          <w:szCs w:val="24"/>
        </w:rPr>
        <w:t>, lat., V.: nhd. emporfliegen, auffliegen; Q.: Cic. (81-43 v. Chr.); E.: s. sub, volāre; L.: Georges 2, 2892, Walde/Hofmann 2, 828, Walde/Hofmann 2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olturius</w:t>
      </w:r>
      <w:r>
        <w:rPr>
          <w:rFonts w:cs="Linux Libertine" w:ascii="Linux Libertine" w:hAnsi="Linux Libertine"/>
          <w:szCs w:val="24"/>
        </w:rPr>
        <w:t>, lat., Adj.: nhd. etwas geierisch, etwas geierartig; Q.: Plaut. (um 250-184 v. Chr.); E.: s. sub, vultur; L.: Georges 2, 2892, Walde/Hofmann 2, 615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bvolvere</w:t>
      </w:r>
      <w:r>
        <w:rPr>
          <w:rFonts w:cs="Linux Libertine" w:ascii="Linux Libertine" w:hAnsi="Linux Libertine"/>
          <w:szCs w:val="24"/>
        </w:rPr>
        <w:t>, lat., V.: nhd. hinaufwälzen, sich unter etwas wälzen; Q.: Verg. (70-19 v. Chr.); E.: s. sub, volvere; L.: Georges 2, 2892, Walde/Hofmann 2, 615f.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bvortere</w:t>
      </w:r>
      <w:r>
        <w:rPr>
          <w:rFonts w:cs="Linux Libertine" w:ascii="Linux Libertine" w:hAnsi="Linux Libertine"/>
          <w:szCs w:val="24"/>
          <w:lang w:val="en-GB"/>
        </w:rPr>
        <w:t>, lat., V.: Vw.: s. sub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aelestis</w:t>
      </w:r>
      <w:r>
        <w:rPr>
          <w:rFonts w:cs="Linux Libertine" w:ascii="Linux Libertine" w:hAnsi="Linux Libertine"/>
          <w:szCs w:val="24"/>
          <w:lang w:val="en-GB"/>
        </w:rPr>
        <w:t>, lat., Adj.: Vw.: s. subcaele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anere</w:t>
      </w:r>
      <w:r>
        <w:rPr>
          <w:rFonts w:cs="Linux Libertine" w:ascii="Linux Libertine" w:hAnsi="Linux Libertine"/>
          <w:szCs w:val="24"/>
          <w:lang w:val="en-GB"/>
        </w:rPr>
        <w:t>, lat., V.: Vw.: s. succi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antāre</w:t>
      </w:r>
      <w:r>
        <w:rPr>
          <w:rFonts w:cs="Linux Libertine" w:ascii="Linux Libertine" w:hAnsi="Linux Libertine"/>
          <w:szCs w:val="24"/>
        </w:rPr>
        <w:t xml:space="preserve">, lat., V.: nhd. vorleiern; Q.: Schol. </w:t>
      </w:r>
      <w:r>
        <w:rPr>
          <w:rFonts w:cs="Linux Libertine" w:ascii="Linux Libertine" w:hAnsi="Linux Libertine"/>
          <w:szCs w:val="24"/>
          <w:lang w:val="en-US"/>
        </w:rPr>
        <w:t>Pers.; E.: s. sub, cantāre; L.: Georges 2, 28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arum</w:t>
      </w:r>
      <w:r>
        <w:rPr>
          <w:rFonts w:cs="Linux Libertine" w:ascii="Linux Libertine" w:hAnsi="Linux Libertine"/>
          <w:szCs w:val="24"/>
        </w:rPr>
        <w:t>, lat., N.: Vw.: s. sacch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uccēdāneus (1), </w:t>
      </w:r>
      <w:r>
        <w:rPr>
          <w:rFonts w:cs="Linux Libertine" w:ascii="Linux Libertine" w:hAnsi="Linux Libertine"/>
          <w:szCs w:val="24"/>
        </w:rPr>
        <w:t>succīdāneus, lat., Adj.: nhd. an die Stelle eines Anderen tretend, stellvertretend; Q.: Plaut. (um 250-184 v. Chr.); E.: s. succēdere; L.: Georges 2, 2893, Walde/Hofmann 2, 616,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ēdāneus (2)</w:t>
      </w:r>
      <w:r>
        <w:rPr>
          <w:rFonts w:cs="Linux Libertine" w:ascii="Linux Libertine" w:hAnsi="Linux Libertine"/>
          <w:szCs w:val="24"/>
        </w:rPr>
        <w:t>, lat., M.: nhd. Vertreter; Q.: Inschr.; E.: s. succēdāneus (1), succēdere; L.: Georges 2, 28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ēdere</w:t>
      </w:r>
      <w:r>
        <w:rPr>
          <w:rFonts w:cs="Linux Libertine" w:ascii="Linux Libertine" w:hAnsi="Linux Libertine"/>
          <w:szCs w:val="24"/>
        </w:rPr>
        <w:t>, lat., V.: nhd. unter etwas gehen, von unten hervorgehen, hinaufsteigen; Q.: Plaut. (um 250-184 v. Chr.); E.: s. sub, cēdere; W.: früh-rom. *successivus, Adj., nachfolgend; nhd. sukzessiv, Adj., sukzessiv, allmählich; L.: Georges 2, 2893, Walde/Hofmann 2, 616, Kluge s. u. sukzessiv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ēnāre</w:t>
      </w:r>
      <w:r>
        <w:rPr>
          <w:rFonts w:cs="Linux Libertine" w:ascii="Linux Libertine" w:hAnsi="Linux Libertine"/>
          <w:szCs w:val="24"/>
          <w:lang w:val="en-GB"/>
        </w:rPr>
        <w:t>, lat., V.: Vw.: s. subcē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ndere</w:t>
      </w:r>
      <w:r>
        <w:rPr>
          <w:rFonts w:cs="Linux Libertine" w:ascii="Linux Libertine" w:hAnsi="Linux Libertine"/>
          <w:szCs w:val="24"/>
        </w:rPr>
        <w:t>, lat., V.: nhd. anzünden, in Brand stecken; Q.: Caes. (um 50 v. Chr.); E.: s. sub, candēre; L.: Georges 2, 2894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ēnsēre</w:t>
      </w:r>
      <w:r>
        <w:rPr>
          <w:rFonts w:cs="Linux Libertine" w:ascii="Linux Libertine" w:hAnsi="Linux Libertine"/>
          <w:szCs w:val="24"/>
          <w:lang w:val="en-GB"/>
        </w:rPr>
        <w:t>, lat., V.: Vw.: s. suscēns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ēnsio (1)</w:t>
      </w:r>
      <w:r>
        <w:rPr>
          <w:rFonts w:cs="Linux Libertine" w:ascii="Linux Libertine" w:hAnsi="Linux Libertine"/>
          <w:szCs w:val="24"/>
        </w:rPr>
        <w:t xml:space="preserve">, lat., F.: nhd. Anzünden, Entzündung, Heiz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succendere; L.: Georges 2, 2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ēnsio (2)</w:t>
      </w:r>
      <w:r>
        <w:rPr>
          <w:rFonts w:cs="Linux Libertine" w:ascii="Linux Libertine" w:hAnsi="Linux Libertine"/>
          <w:szCs w:val="24"/>
          <w:lang w:val="en-GB"/>
        </w:rPr>
        <w:t>, lat., F.: Vw.: s. suscēn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ntio</w:t>
      </w:r>
      <w:r>
        <w:rPr>
          <w:rFonts w:cs="Linux Libertine" w:ascii="Linux Libertine" w:hAnsi="Linux Libertine"/>
          <w:szCs w:val="24"/>
        </w:rPr>
        <w:t xml:space="preserve">, lat., F.: nhd. leiser Klang, Nachklan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Fav. Eul. (um 385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ucci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ntīvus</w:t>
      </w:r>
      <w:r>
        <w:rPr>
          <w:rFonts w:cs="Linux Libertine" w:ascii="Linux Libertine" w:hAnsi="Linux Libertine"/>
          <w:szCs w:val="24"/>
        </w:rPr>
        <w:t>, lat., Adj.: nhd. dazu tönend, begleitend; Q.: Varro (116-27 v. Chr.); E.: s. succi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ntor</w:t>
      </w:r>
      <w:r>
        <w:rPr>
          <w:rFonts w:cs="Linux Libertine" w:ascii="Linux Libertine" w:hAnsi="Linux Libertine"/>
          <w:szCs w:val="24"/>
        </w:rPr>
        <w:t xml:space="preserve">, lat., M.: nhd. Nachsänger, Tonangeber; Q.: Aug. </w:t>
      </w:r>
      <w:r>
        <w:rPr>
          <w:rFonts w:cs="Linux Libertine" w:ascii="Linux Libertine" w:hAnsi="Linux Libertine"/>
          <w:szCs w:val="24"/>
          <w:lang w:val="en-US"/>
        </w:rPr>
        <w:t>(354-430 n. Chr.); E.: s. succinere; L.: Georges 2, 2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nturiāre</w:t>
      </w:r>
      <w:r>
        <w:rPr>
          <w:rFonts w:cs="Linux Libertine" w:ascii="Linux Libertine" w:hAnsi="Linux Libertine"/>
          <w:szCs w:val="24"/>
        </w:rPr>
        <w:t xml:space="preserve">, subcenturiāre, lat., V.: nhd. ergänzend in die Zenturie einrücken lassen, ergänzen, ersetzen; Q.: </w:t>
      </w:r>
      <w:r>
        <w:rPr>
          <w:rFonts w:cs="Linux Libertine" w:ascii="Linux Libertine" w:hAnsi="Linux Libertine"/>
          <w:szCs w:val="24"/>
          <w:lang w:val="de-AT"/>
        </w:rPr>
        <w:t xml:space="preserve">Caecil. </w:t>
      </w:r>
      <w:r>
        <w:rPr>
          <w:rFonts w:cs="Linux Libertine" w:ascii="Linux Libertine" w:hAnsi="Linux Libertine"/>
          <w:szCs w:val="24"/>
          <w:lang w:val="en-GB"/>
        </w:rPr>
        <w:t>(230/220-168 v. Chr.); E.: s. sub, centuriāre, centum; L.: Georges 2, 2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enturio</w:t>
      </w:r>
      <w:r>
        <w:rPr>
          <w:rFonts w:cs="Linux Libertine" w:ascii="Linux Libertine" w:hAnsi="Linux Libertine"/>
          <w:szCs w:val="24"/>
          <w:lang w:val="en-GB"/>
        </w:rPr>
        <w:t>, subcenturio, lat., M.: nhd. Unterzenturio; Q.: Liv. (59 v. Chr.-17 n. Chr.); E.: s. sub, centurio; L.: Georges 2, 28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ccentus</w:t>
      </w:r>
      <w:r>
        <w:rPr>
          <w:rFonts w:cs="Linux Libertine" w:ascii="Linux Libertine" w:hAnsi="Linux Libertine"/>
          <w:szCs w:val="24"/>
        </w:rPr>
        <w:t xml:space="preserve">, lat., M.: nhd. Begleiten, Begleitung, tieferer Ton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  <w:lang w:val="en-GB"/>
        </w:rPr>
        <w:t>(um 300 n. Chr.); E.: s. succinere</w:t>
      </w:r>
      <w:r>
        <w:rPr>
          <w:rFonts w:cs="Linux Libertine" w:ascii="Linux Libertine" w:hAnsi="Linux Libertine"/>
          <w:szCs w:val="24"/>
          <w:lang w:val="en-US"/>
        </w:rPr>
        <w:t>; L.: Georges 2, 28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erda</w:t>
      </w:r>
      <w:r>
        <w:rPr>
          <w:rFonts w:cs="Linux Libertine" w:ascii="Linux Libertine" w:hAnsi="Linux Libertine"/>
          <w:szCs w:val="24"/>
          <w:lang w:val="en-GB"/>
        </w:rPr>
        <w:t>, lat., F.: Vw.: s. sucer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ccernere</w:t>
      </w:r>
      <w:r>
        <w:rPr>
          <w:rFonts w:cs="Linux Libertine" w:ascii="Linux Libertine" w:hAnsi="Linux Libertine"/>
          <w:szCs w:val="24"/>
          <w:lang w:val="it-IT"/>
        </w:rPr>
        <w:t>, lat., V.: Vw.: s. subcer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ccess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rücken in die Stelle eines anderen, Nachfolge; Q.: Cic. (81-43 v. Chr.); E.: s. succēdere; W.: nhd. Sukzession, F., Sukzession, Nachfolge; L.: Georges 2, 2895, Walde/Hofmann 2, 616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ssor</w:t>
      </w:r>
      <w:r>
        <w:rPr>
          <w:rFonts w:cs="Linux Libertine" w:ascii="Linux Libertine" w:hAnsi="Linux Libertine"/>
          <w:szCs w:val="24"/>
        </w:rPr>
        <w:t xml:space="preserve">, lat., M.: nhd. Nachfolger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succēdere; W.: nhd. </w:t>
      </w:r>
      <w:r>
        <w:rPr>
          <w:rFonts w:cs="Linux Libertine" w:ascii="Linux Libertine" w:hAnsi="Linux Libertine"/>
          <w:szCs w:val="24"/>
        </w:rPr>
        <w:t>Sukzessor, M., Sukzessor, Nachfolger; L.: Georges 2, 2895, Walde/Hofmann 2, 616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ssōrius</w:t>
      </w:r>
      <w:r>
        <w:rPr>
          <w:rFonts w:cs="Linux Libertine" w:ascii="Linux Libertine" w:hAnsi="Linux Libertine"/>
          <w:szCs w:val="24"/>
        </w:rPr>
        <w:t xml:space="preserve">, lat., Adj.: nhd. Nachfolge betreffend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US"/>
        </w:rPr>
        <w:t>(vor 223 n. Chr.); E.: s. successor, succēdere; L.: Georges 2, 28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essus</w:t>
      </w:r>
      <w:r>
        <w:rPr>
          <w:rFonts w:cs="Linux Libertine" w:ascii="Linux Libertine" w:hAnsi="Linux Libertine"/>
          <w:szCs w:val="24"/>
        </w:rPr>
        <w:t>, lat., M.: nhd. Erbfolge, Heruntergehen, Heruntergang, Herangehen, Erfolg; Q.: Verg. (70-19 v. Chr.); E.: s. succēdere; L.: Georges 2, 2895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īdāneus</w:t>
      </w:r>
      <w:r>
        <w:rPr>
          <w:rFonts w:cs="Linux Libertine" w:ascii="Linux Libertine" w:hAnsi="Linux Libertine"/>
          <w:szCs w:val="24"/>
        </w:rPr>
        <w:t>, lat., Adj.: Vw.: s. succēdān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dāre</w:t>
      </w:r>
      <w:r>
        <w:rPr>
          <w:rFonts w:cs="Linux Libertine" w:ascii="Linux Libertine" w:hAnsi="Linux Libertine"/>
          <w:szCs w:val="24"/>
        </w:rPr>
        <w:t>, lat., V.: Vw.: s. sūci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dere</w:t>
      </w:r>
      <w:r>
        <w:rPr>
          <w:rFonts w:cs="Linux Libertine" w:ascii="Linux Libertine" w:hAnsi="Linux Libertine"/>
          <w:szCs w:val="24"/>
        </w:rPr>
        <w:t>, lat., V.: nhd. unter etwas fallen, niedersinken; Q.: Sen. (4 v.-65 n. Chr.); E.: s. sub, caedere; L.: Georges 2, 2896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īdere</w:t>
      </w:r>
      <w:r>
        <w:rPr>
          <w:rFonts w:cs="Linux Libertine" w:ascii="Linux Libertine" w:hAnsi="Linux Libertine"/>
          <w:szCs w:val="24"/>
        </w:rPr>
        <w:t>, lat., V.: nhd. von unten etwas abhauen, niederhauen, fällen; Q.: Varro (116-27 v. Chr.); E.: s. sub, caedere; L.: 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ccīdia</w:t>
      </w:r>
      <w:r>
        <w:rPr>
          <w:rFonts w:cs="Linux Libertine" w:ascii="Linux Libertine" w:hAnsi="Linux Libertine"/>
          <w:szCs w:val="24"/>
          <w:lang w:val="it-IT"/>
        </w:rPr>
        <w:t xml:space="preserve">, sūcidia, lat., F.: nhd. </w:t>
      </w:r>
      <w:r>
        <w:rPr>
          <w:rFonts w:cs="Linux Libertine" w:ascii="Linux Libertine" w:hAnsi="Linux Libertine"/>
          <w:szCs w:val="24"/>
        </w:rPr>
        <w:t>Speckseite; E.: s. sūs, caedere; L.: Georges 2, 2896, Walde/Hofmann 2, 621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ccidus</w:t>
      </w:r>
      <w:r>
        <w:rPr>
          <w:rFonts w:cs="Linux Libertine" w:ascii="Linux Libertine" w:hAnsi="Linux Libertine"/>
          <w:szCs w:val="24"/>
          <w:lang w:val="fr-FR"/>
        </w:rPr>
        <w:t>, lat., Adj.: Vw.: s. sū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duus</w:t>
      </w:r>
      <w:r>
        <w:rPr>
          <w:rFonts w:cs="Linux Libertine" w:ascii="Linux Libertine" w:hAnsi="Linux Libertine"/>
          <w:szCs w:val="24"/>
        </w:rPr>
        <w:t>, lat., Adj.: nhd. herabfallend, herabsinkend, niedersinkend, nicht aufhörend; Q.: Ov. (43 v. Chr.-18 n. Chr.); E.: s. succidere; L.: Georges 2, 2896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lus</w:t>
      </w:r>
      <w:r>
        <w:rPr>
          <w:rFonts w:cs="Linux Libertine" w:ascii="Linux Libertine" w:hAnsi="Linux Libertine"/>
          <w:szCs w:val="24"/>
        </w:rPr>
        <w:t xml:space="preserve">, lat., M.: nhd. Unterlaufen des Augenlides mit Blut; </w:t>
      </w:r>
      <w:r>
        <w:rPr>
          <w:rFonts w:cs="Linux Libertine" w:ascii="Linux Libertine" w:hAnsi="Linux Libertine"/>
          <w:szCs w:val="24"/>
          <w:lang w:val="de-AT"/>
        </w:rPr>
        <w:t xml:space="preserve">Q.: Caper (2. </w:t>
      </w:r>
      <w:r>
        <w:rPr>
          <w:rFonts w:cs="Linux Libertine" w:ascii="Linux Libertine" w:hAnsi="Linux Libertine"/>
          <w:szCs w:val="24"/>
          <w:lang w:val="en-GB"/>
        </w:rPr>
        <w:t>Jh. n. Chr.); E.: s. sub, cilium; L.: 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inācius</w:t>
      </w:r>
      <w:r>
        <w:rPr>
          <w:rFonts w:cs="Linux Libertine" w:ascii="Linux Libertine" w:hAnsi="Linux Libertine"/>
          <w:szCs w:val="24"/>
          <w:lang w:val="en-GB"/>
        </w:rPr>
        <w:t>, lat., Adj.: Vw.: s. sūcināc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ccīnc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kurz; Q.: Amm. (um 390 n. Chr.); E.: s. succīnctus; L.: </w:t>
      </w:r>
      <w:r>
        <w:rPr>
          <w:rFonts w:cs="Linux Libertine" w:ascii="Linux Libertine" w:hAnsi="Linux Libertine"/>
          <w:szCs w:val="24"/>
          <w:lang w:val="en-US"/>
        </w:rPr>
        <w:t>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īnctim</w:t>
      </w:r>
      <w:r>
        <w:rPr>
          <w:rFonts w:cs="Linux Libertine" w:ascii="Linux Libertine" w:hAnsi="Linux Libertine"/>
          <w:szCs w:val="24"/>
          <w:lang w:val="en-GB"/>
        </w:rPr>
        <w:t>, lat., Adv.: nhd. kurz; Q.: Claud. Mam. (1. Hälfte 5. Jh. n. Chr.); E.: s. succīnctus; L.: 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īnctō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Schurz, Schürze; Q.: Eccl., Gl; E.: s. succingere; L.: 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īnctulus</w:t>
      </w:r>
      <w:r>
        <w:rPr>
          <w:rFonts w:cs="Linux Libertine" w:ascii="Linux Libertine" w:hAnsi="Linux Libertine"/>
          <w:szCs w:val="24"/>
        </w:rPr>
        <w:t xml:space="preserve">, lat., Adj.: nhd. ein wenig gegürtet, ein wenig geschürzt; Q.: Apul. </w:t>
      </w:r>
      <w:r>
        <w:rPr>
          <w:rFonts w:cs="Linux Libertine" w:ascii="Linux Libertine" w:hAnsi="Linux Libertine"/>
          <w:szCs w:val="24"/>
          <w:lang w:val="en-US"/>
        </w:rPr>
        <w:t>(um 125-175 n. Chr.); E.: s. succīnctus, succinge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ccīnctus</w:t>
      </w:r>
      <w:r>
        <w:rPr>
          <w:rFonts w:cs="Linux Libertine" w:ascii="Linux Libertine" w:hAnsi="Linux Libertine"/>
          <w:szCs w:val="24"/>
          <w:lang w:val="en-US"/>
        </w:rPr>
        <w:t xml:space="preserve">, subcīnctus, lat., (Part. </w:t>
      </w:r>
      <w:r>
        <w:rPr>
          <w:rFonts w:cs="Linux Libertine" w:ascii="Linux Libertine" w:hAnsi="Linux Libertine"/>
          <w:szCs w:val="24"/>
        </w:rPr>
        <w:t>Prät.=)Adj.: nhd. bereit, gerüstet, fertig, kurz; Q.: Plin. (23/24-79 n. Chr.); E.: s. succingere; L.: Georges 2, 2896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nere</w:t>
      </w:r>
      <w:r>
        <w:rPr>
          <w:rFonts w:cs="Linux Libertine" w:ascii="Linux Libertine" w:hAnsi="Linux Libertine"/>
          <w:szCs w:val="24"/>
        </w:rPr>
        <w:t>, succanere, lat., V.: nhd. dazu die zweite Stimme singen, dazu begleiten, zustimmen; Q.: Varro (116-27 v. Chr.); E.: s. sub, canere; L.: Georges 2, 28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ngere</w:t>
      </w:r>
      <w:r>
        <w:rPr>
          <w:rFonts w:cs="Linux Libertine" w:ascii="Linux Libertine" w:hAnsi="Linux Libertine"/>
          <w:szCs w:val="24"/>
        </w:rPr>
        <w:t>, subcingere, lat., V.: nhd. von unten herauf gürten, aufschürzen; Q.: Cic. (81-43 v. Chr.); E.: s. sub, cingere; L.: Georges 2, 2896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ingulum</w:t>
      </w:r>
      <w:r>
        <w:rPr>
          <w:rFonts w:cs="Linux Libertine" w:ascii="Linux Libertine" w:hAnsi="Linux Libertine"/>
          <w:szCs w:val="24"/>
        </w:rPr>
        <w:t>, lat., N.: nhd. Gürtel zum Aufgürten; Q.: Plaut. (um 250-184 v. Chr.); E.: s. succingere; L.: Georges 2, 2897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inum</w:t>
      </w:r>
      <w:r>
        <w:rPr>
          <w:rFonts w:cs="Linux Libertine" w:ascii="Linux Libertine" w:hAnsi="Linux Libertine"/>
          <w:szCs w:val="24"/>
          <w:lang w:val="en-GB"/>
        </w:rPr>
        <w:t>, lat., N.: Vw.: s. sūci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ccinus</w:t>
      </w:r>
      <w:r>
        <w:rPr>
          <w:rFonts w:cs="Linux Libertine" w:ascii="Linux Libertine" w:hAnsi="Linux Libertine"/>
          <w:szCs w:val="24"/>
          <w:lang w:val="fr-FR"/>
        </w:rPr>
        <w:t>, lat., Adj.: Vw.: s. sūc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ccipere</w:t>
      </w:r>
      <w:r>
        <w:rPr>
          <w:rFonts w:cs="Linux Libertine" w:ascii="Linux Libertine" w:hAnsi="Linux Libertine"/>
          <w:szCs w:val="24"/>
          <w:lang w:val="fr-FR"/>
        </w:rPr>
        <w:t>, lat., V.: Vw.: s. suscip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ccīsio</w:t>
      </w:r>
      <w:r>
        <w:rPr>
          <w:rFonts w:cs="Linux Libertine" w:ascii="Linux Libertine" w:hAnsi="Linux Libertine"/>
          <w:szCs w:val="24"/>
        </w:rPr>
        <w:t xml:space="preserve">, lat., F.: nhd. Abhauen, Abschneid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ccīdere</w:t>
      </w:r>
      <w:r>
        <w:rPr>
          <w:rFonts w:cs="Linux Libertine" w:ascii="Linux Libertine" w:hAnsi="Linux Libertine"/>
          <w:szCs w:val="24"/>
          <w:lang w:val="en-US"/>
        </w:rPr>
        <w:t>; L.: Georges 2, 28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īsīvus</w:t>
      </w:r>
      <w:r>
        <w:rPr>
          <w:rFonts w:cs="Linux Libertine" w:ascii="Linux Libertine" w:hAnsi="Linux Libertine"/>
          <w:szCs w:val="24"/>
          <w:lang w:val="en-GB"/>
        </w:rPr>
        <w:t>, lat., Adj.: Vw.: s. subsic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īsor</w:t>
      </w:r>
      <w:r>
        <w:rPr>
          <w:rFonts w:cs="Linux Libertine" w:ascii="Linux Libertine" w:hAnsi="Linux Libertine"/>
          <w:szCs w:val="24"/>
        </w:rPr>
        <w:t xml:space="preserve">, lat., M.: nhd. Beschneider; Q.: Alcim. </w:t>
      </w:r>
      <w:r>
        <w:rPr>
          <w:rFonts w:cs="Linux Libertine" w:ascii="Linux Libertine" w:hAnsi="Linux Libertine"/>
          <w:szCs w:val="24"/>
          <w:lang w:val="en-GB"/>
        </w:rPr>
        <w:t>Avit. (um 451-518 n. Chr.); E.: s. succīdere; L.: Georges 2, 28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ccīs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rät.=)Adj.: nhd. verringert; Q.: Cod. Theod. (438 n. Chr.); E.: s. succīdere; L.: </w:t>
      </w:r>
      <w:r>
        <w:rPr>
          <w:rFonts w:cs="Linux Libertine" w:ascii="Linux Libertine" w:hAnsi="Linux Libertine"/>
          <w:szCs w:val="24"/>
          <w:lang w:val="de-AT"/>
        </w:rPr>
        <w:t>Heumann/Seckel 56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lāmāre</w:t>
      </w:r>
      <w:r>
        <w:rPr>
          <w:rFonts w:cs="Linux Libertine" w:ascii="Linux Libertine" w:hAnsi="Linux Libertine"/>
          <w:szCs w:val="24"/>
        </w:rPr>
        <w:t>, lat., V.: nhd. darauf zurufen, darauf zuschreien; Q.: Liv. (59 v. Chr.-17 n. Chr.); E.: s. sub, clāmāre; L.: Georges 2, 2897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lāmātio</w:t>
      </w:r>
      <w:r>
        <w:rPr>
          <w:rFonts w:cs="Linux Libertine" w:ascii="Linux Libertine" w:hAnsi="Linux Libertine"/>
          <w:szCs w:val="24"/>
        </w:rPr>
        <w:t>, lat., F.: nhd. Zurufen, Zuschreien; Q.: Liv. (59 v. Chr.-17 n. Chr.); E.: s. succlāmāre; L.: Georges 2, 2897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līnāre</w:t>
      </w:r>
      <w:r>
        <w:rPr>
          <w:rFonts w:cs="Linux Libertine" w:ascii="Linux Libertine" w:hAnsi="Linux Libertine"/>
          <w:szCs w:val="24"/>
        </w:rPr>
        <w:t xml:space="preserve">, subclīnāre, lat., V.: nhd. sich etwas neigen, niederbeug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b, *clīnāre; L.: Georges 2, 28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oelestis</w:t>
      </w:r>
      <w:r>
        <w:rPr>
          <w:rFonts w:cs="Linux Libertine" w:ascii="Linux Libertine" w:hAnsi="Linux Libertine"/>
          <w:szCs w:val="24"/>
          <w:lang w:val="en-GB"/>
        </w:rPr>
        <w:t>, lat., Adj.: Vw.: s. subcaele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oenāre</w:t>
      </w:r>
      <w:r>
        <w:rPr>
          <w:rFonts w:cs="Linux Libertine" w:ascii="Linux Libertine" w:hAnsi="Linux Libertine"/>
          <w:szCs w:val="24"/>
          <w:lang w:val="en-GB"/>
        </w:rPr>
        <w:t>, lat., V.: Vw.: s. subcē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ollāre</w:t>
      </w:r>
      <w:r>
        <w:rPr>
          <w:rFonts w:cs="Linux Libertine" w:ascii="Linux Libertine" w:hAnsi="Linux Libertine"/>
          <w:szCs w:val="24"/>
        </w:rPr>
        <w:t>, lat., V.: nhd. auf den Hals nehmen, auf die Schultern nehmen, sich aufhalsen; Q.: Suet. (um 75-um 150 n. Chr.); E.: s. sub, collum; L.: Georges 2, 2898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onditor</w:t>
      </w:r>
      <w:r>
        <w:rPr>
          <w:rFonts w:cs="Linux Libertine" w:ascii="Linux Libertine" w:hAnsi="Linux Libertine"/>
          <w:szCs w:val="24"/>
          <w:lang w:val="en-GB"/>
        </w:rPr>
        <w:t xml:space="preserve">, subconditor, lat., M.: nhd. </w:t>
      </w:r>
      <w:r>
        <w:rPr>
          <w:rFonts w:cs="Linux Libertine" w:ascii="Linux Libertine" w:hAnsi="Linux Libertine"/>
          <w:szCs w:val="24"/>
          <w:lang w:val="de-AT"/>
        </w:rPr>
        <w:t>Gehilfe des Gründers; Q.: Inschr.; E.: s. sub, conditor; L.: 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ccōsitas</w:t>
      </w:r>
      <w:r>
        <w:rPr>
          <w:rFonts w:cs="Linux Libertine" w:ascii="Linux Libertine" w:hAnsi="Linux Libertine"/>
          <w:szCs w:val="24"/>
          <w:lang w:val="en-US"/>
        </w:rPr>
        <w:t>, lat., F.: Vw.: s. sūcōs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ccōsus</w:t>
      </w:r>
      <w:r>
        <w:rPr>
          <w:rFonts w:cs="Linux Libertine" w:ascii="Linux Libertine" w:hAnsi="Linux Libertine"/>
          <w:szCs w:val="24"/>
          <w:lang w:val="fr-FR"/>
        </w:rPr>
        <w:t>, lat., Adj.: Vw.: s. sūcō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ccrepāre</w:t>
      </w:r>
      <w:r>
        <w:rPr>
          <w:rFonts w:cs="Linux Libertine" w:ascii="Linux Libertine" w:hAnsi="Linux Libertine"/>
          <w:szCs w:val="24"/>
        </w:rPr>
        <w:t xml:space="preserve">, lat., V.: nhd. von unten krachen; Q.: Aug. </w:t>
      </w:r>
      <w:r>
        <w:rPr>
          <w:rFonts w:cs="Linux Libertine" w:ascii="Linux Libertine" w:hAnsi="Linux Libertine"/>
          <w:szCs w:val="24"/>
          <w:lang w:val="en-GB"/>
        </w:rPr>
        <w:t xml:space="preserve">(354-430 n. Chr.); E.: s. sub, crepāre; L.: </w:t>
      </w:r>
      <w:r>
        <w:rPr>
          <w:rFonts w:cs="Linux Libertine" w:ascii="Linux Libertine" w:hAnsi="Linux Libertine"/>
          <w:szCs w:val="24"/>
          <w:lang w:val="en-US"/>
        </w:rPr>
        <w:t>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rēscere</w:t>
      </w:r>
      <w:r>
        <w:rPr>
          <w:rFonts w:cs="Linux Libertine" w:ascii="Linux Libertine" w:hAnsi="Linux Libertine"/>
          <w:szCs w:val="24"/>
        </w:rPr>
        <w:t>, subcrēscere, lat., V.: nhd. nachwachsen, heranwachsen; Q.: Ov. (43 v. Chr.-18 n. Chr.); E.: s. sub, crēscere; L.: Georges 2, 2898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rētus</w:t>
      </w:r>
      <w:r>
        <w:rPr>
          <w:rFonts w:cs="Linux Libertine" w:ascii="Linux Libertine" w:hAnsi="Linux Libertine"/>
          <w:szCs w:val="24"/>
        </w:rPr>
        <w:t>, lat., Adj.: nhd. durchgesiebt; Q.: Plaut. (um 250-184 v. Chr.); E.: s. sub, cernere; L.: Walde/Hofmann 2, 6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ccrotillus</w:t>
      </w:r>
      <w:r>
        <w:rPr>
          <w:rFonts w:cs="Linux Libertine" w:ascii="Linux Libertine" w:hAnsi="Linux Libertine"/>
          <w:szCs w:val="24"/>
        </w:rPr>
        <w:t xml:space="preserve">, subcrotillus, lat., Adj.: nhd. dünn, zart, fein; Q.: Afran. (2. Hälfte 2. </w:t>
      </w:r>
      <w:r>
        <w:rPr>
          <w:rFonts w:cs="Linux Libertine" w:ascii="Linux Libertine" w:hAnsi="Linux Libertine"/>
          <w:szCs w:val="24"/>
          <w:lang w:val="en-GB"/>
        </w:rPr>
        <w:t>Jh. v. Chr.); E.: s. sub</w:t>
      </w:r>
      <w:r>
        <w:rPr>
          <w:rFonts w:cs="Linux Libertine" w:ascii="Linux Libertine" w:hAnsi="Linux Libertine"/>
          <w:szCs w:val="24"/>
          <w:lang w:val="en-US"/>
        </w:rPr>
        <w:t>; L.: 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ischläferin, Nebenbuhlerin; Q.: Plaut. (um 250-184 v. Chr.); E.: s. sub, cubāre; L.: Georges 2, 2898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bāre</w:t>
      </w:r>
      <w:r>
        <w:rPr>
          <w:rFonts w:cs="Linux Libertine" w:ascii="Linux Libertine" w:hAnsi="Linux Libertine"/>
          <w:szCs w:val="24"/>
        </w:rPr>
        <w:t xml:space="preserve">, subcubāre, lat., V.: nhd. unter etwas liegen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sub, cubāre; L.: 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bitānus</w:t>
      </w:r>
      <w:r>
        <w:rPr>
          <w:rFonts w:cs="Linux Libertine" w:ascii="Linux Libertine" w:hAnsi="Linux Libertine"/>
          <w:szCs w:val="24"/>
          <w:lang w:val="en-GB"/>
        </w:rPr>
        <w:t>, lat., Adj.: nhd. sukkubitanisch; Q.: Script. H. Aug. (4./5. Jh. n. Chr.); E.: s. Succubo; L.: 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bo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uccubo (Munizipium in Hispanien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28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succubōnea</w:t>
      </w:r>
      <w:r>
        <w:rPr>
          <w:rFonts w:cs="Linux Libertine" w:ascii="Linux Libertine" w:hAnsi="Linux Libertine"/>
          <w:szCs w:val="24"/>
          <w:lang w:val="en-GB"/>
        </w:rPr>
        <w:t xml:space="preserve">, subcubōnea, lat., F.: nhd. </w:t>
      </w:r>
      <w:r>
        <w:rPr>
          <w:rFonts w:cs="Linux Libertine" w:ascii="Linux Libertine" w:hAnsi="Linux Libertine"/>
          <w:szCs w:val="24"/>
        </w:rPr>
        <w:t xml:space="preserve">Beuschläferin; Q.: Titin. </w:t>
      </w:r>
      <w:r>
        <w:rPr>
          <w:rFonts w:cs="Linux Libertine" w:ascii="Linux Libertine" w:hAnsi="Linux Libertine"/>
          <w:szCs w:val="24"/>
          <w:lang w:val="de-AT"/>
        </w:rPr>
        <w:t xml:space="preserve">(Ende 2./Anfang 1. </w:t>
      </w:r>
      <w:r>
        <w:rPr>
          <w:rFonts w:cs="Linux Libertine" w:ascii="Linux Libertine" w:hAnsi="Linux Libertine"/>
          <w:szCs w:val="24"/>
          <w:lang w:val="fr-FR"/>
        </w:rPr>
        <w:t>Jh. v. Chr.); E.: s. sub, cubāre</w:t>
      </w:r>
      <w:r>
        <w:rPr>
          <w:rFonts w:cs="Linux Libertine" w:ascii="Linux Libertine" w:hAnsi="Linux Libertine"/>
          <w:szCs w:val="24"/>
          <w:lang w:val="en-US"/>
        </w:rPr>
        <w:t>; L.: Georges 2, 2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cculentus</w:t>
      </w:r>
      <w:r>
        <w:rPr>
          <w:rFonts w:cs="Linux Libertine" w:ascii="Linux Libertine" w:hAnsi="Linux Libertine"/>
          <w:szCs w:val="24"/>
          <w:lang w:val="fr-FR"/>
        </w:rPr>
        <w:t>, lat., Adj.: Vw.: s. sūc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mbere</w:t>
      </w:r>
      <w:r>
        <w:rPr>
          <w:rFonts w:cs="Linux Libertine" w:ascii="Linux Libertine" w:hAnsi="Linux Libertine"/>
          <w:szCs w:val="24"/>
        </w:rPr>
        <w:t>, subcumbere, lat., V.: nhd. sinken, niederfallen, niedersinken, nachgeben; Q.: Catull. (81/79-52/50 v. Chr.); E.: s. sub, *cumbere; W.: s. nhd. Sukkubus, M., Sukkubus; L.: Georges 2, 2898, Walde/Hofmann 1, 298, Walde/Hofmann 2, 616, Kytzler/Redemund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mbus</w:t>
      </w:r>
      <w:r>
        <w:rPr>
          <w:rFonts w:cs="Linux Libertine" w:ascii="Linux Libertine" w:hAnsi="Linux Libertine"/>
          <w:szCs w:val="24"/>
          <w:lang w:val="en-GB"/>
        </w:rPr>
        <w:t>, lat., M.: Vw.: s. subcum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rrere</w:t>
      </w:r>
      <w:r>
        <w:rPr>
          <w:rFonts w:cs="Linux Libertine" w:ascii="Linux Libertine" w:hAnsi="Linux Libertine"/>
          <w:szCs w:val="24"/>
        </w:rPr>
        <w:t>, lat., V.: nhd. unter etwas laufen, unter etwas gehen, zu Hilfe eilen, einfallen, in den Sinn kommen; Q.: Cic. (81-43 v. Chr.); E.: s. sub, currere; L.: Georges 2, 2899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rrīcius</w:t>
      </w:r>
      <w:r>
        <w:rPr>
          <w:rFonts w:cs="Linux Libertine" w:ascii="Linux Libertine" w:hAnsi="Linux Libertine"/>
          <w:szCs w:val="24"/>
        </w:rPr>
        <w:t>, lat., Adj.: nhd. zu Hilfe kommend; Q.: Schol. ad Germanic.; E.: s. succurrere; L.: Georges 2, 2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rsor</w:t>
      </w:r>
      <w:r>
        <w:rPr>
          <w:rFonts w:cs="Linux Libertine" w:ascii="Linux Libertine" w:hAnsi="Linux Libertine"/>
          <w:szCs w:val="24"/>
        </w:rPr>
        <w:t>, lat., M.: nhd. Beispringer, Helfer; Q.: Inschr.; E.: s. succurrere; L.: Georges 2, 2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ccus</w:t>
      </w:r>
      <w:r>
        <w:rPr>
          <w:rFonts w:cs="Linux Libertine" w:ascii="Linux Libertine" w:hAnsi="Linux Libertine"/>
          <w:szCs w:val="24"/>
          <w:lang w:val="en-US"/>
        </w:rPr>
        <w:t>, lat., M.: Vw.: s. sū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sānus pāgus</w:t>
      </w:r>
      <w:r>
        <w:rPr>
          <w:rFonts w:cs="Linux Libertine" w:ascii="Linux Libertine" w:hAnsi="Linux Libertine"/>
          <w:szCs w:val="24"/>
        </w:rPr>
        <w:t>, lat., M.: nhd. ein Stadtteil Roms; Q.: Varro (116-27 v. Chr.); E.: Herkunft ungeklärt?; L.: Georges 2, 29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ccussāre</w:t>
      </w:r>
      <w:r>
        <w:rPr>
          <w:rFonts w:cs="Linux Libertine" w:ascii="Linux Libertine" w:hAnsi="Linux Libertine"/>
          <w:szCs w:val="24"/>
        </w:rPr>
        <w:t xml:space="preserve">, lat., V.: nhd. in die Höhe schütteln, in die Höhe stoßen; Q.: </w:t>
      </w:r>
      <w:r>
        <w:rPr>
          <w:rFonts w:cs="Linux Libertine" w:ascii="Linux Libertine" w:hAnsi="Linux Libertine"/>
          <w:szCs w:val="24"/>
          <w:lang w:val="de-AT"/>
        </w:rPr>
        <w:t xml:space="preserve">Acc. </w:t>
      </w:r>
      <w:r>
        <w:rPr>
          <w:rFonts w:cs="Linux Libertine" w:ascii="Linux Libertine" w:hAnsi="Linux Libertine"/>
          <w:szCs w:val="24"/>
          <w:lang w:val="en-US"/>
        </w:rPr>
        <w:t>(170-um 90 v. Chr.)</w:t>
      </w:r>
      <w:r>
        <w:rPr>
          <w:rFonts w:cs="Linux Libertine" w:ascii="Linux Libertine" w:hAnsi="Linux Libertine"/>
          <w:szCs w:val="24"/>
          <w:lang w:val="en-GB"/>
        </w:rPr>
        <w:t>; E.: s. succutere</w:t>
      </w:r>
      <w:r>
        <w:rPr>
          <w:rFonts w:cs="Linux Libertine" w:ascii="Linux Libertine" w:hAnsi="Linux Libertine"/>
          <w:szCs w:val="24"/>
          <w:lang w:val="en-US"/>
        </w:rPr>
        <w:t>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ssātor</w:t>
      </w:r>
      <w:r>
        <w:rPr>
          <w:rFonts w:cs="Linux Libertine" w:ascii="Linux Libertine" w:hAnsi="Linux Libertine"/>
          <w:szCs w:val="24"/>
          <w:lang w:val="en-GB"/>
        </w:rPr>
        <w:t>, lat., M.: nhd. Stößer; Q.: Lucil. (um 180-102 v. Chr.); E.: s. succussāre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cussā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toßen eines schlecht gehenden Pferdes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succussāre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ssio</w:t>
      </w:r>
      <w:r>
        <w:rPr>
          <w:rFonts w:cs="Linux Libertine" w:ascii="Linux Libertine" w:hAnsi="Linux Libertine"/>
          <w:szCs w:val="24"/>
        </w:rPr>
        <w:t>, lat., F.: nhd. Aufrütteln, Erschütterung; Q.: Sen. (4 v.-65 n. Chr.); E.: s. succutio; L.: Georges 2, 2900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ssor</w:t>
      </w:r>
      <w:r>
        <w:rPr>
          <w:rFonts w:cs="Linux Libertine" w:ascii="Linux Libertine" w:hAnsi="Linux Libertine"/>
          <w:szCs w:val="24"/>
        </w:rPr>
        <w:t xml:space="preserve">, lat., M.: nhd. Stößer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succutere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ccuss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Aufrütteln, Erschütterung; Q.: Pacuv. (220-130 v. Chr.); E.: s. succutere; L.: Georges 2, 2900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cutere</w:t>
      </w:r>
      <w:r>
        <w:rPr>
          <w:rFonts w:cs="Linux Libertine" w:ascii="Linux Libertine" w:hAnsi="Linux Libertine"/>
          <w:szCs w:val="24"/>
        </w:rPr>
        <w:t>, lat., V.: nhd. in die Höhe schütteln, aufschütteln, aufrütteln, erschüttern; Q.: Lucr. (96-55 v. Chr.); E.: s. sub, quatere; L.: Georges 2, 2900, Walde/Hofmann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erda</w:t>
      </w:r>
      <w:r>
        <w:rPr>
          <w:rFonts w:cs="Linux Libertine" w:ascii="Linux Libertine" w:hAnsi="Linux Libertine"/>
          <w:szCs w:val="24"/>
        </w:rPr>
        <w:t>, succerda, lat., F.: nhd. Schweinekot, Schweinemist; Q.: Lucil. (um 180-102 v. Chr.); E.: s. sūs; s. idg. *sk̑erd-, *sk̑er-, V., Sb., scheißen, Mist, Kot, Pokorny 947; L.: Georges 2, 2900, Walde/Hofmann 2, 133, Walde/Hofmann 2, 621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idāre</w:t>
      </w:r>
      <w:r>
        <w:rPr>
          <w:rFonts w:cs="Linux Libertine" w:ascii="Linux Libertine" w:hAnsi="Linux Libertine"/>
          <w:szCs w:val="24"/>
        </w:rPr>
        <w:t>, succidāre, lat., V.: nhd. saftig machen, frisch machen; Hw.: s. sūcidus; Q.: Plin. d. Jüng. (61/62-vor 117 n. Chr.); E.: s. sūcus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ūcīdia</w:t>
      </w:r>
      <w:r>
        <w:rPr>
          <w:rFonts w:cs="Linux Libertine" w:ascii="Linux Libertine" w:hAnsi="Linux Libertine"/>
          <w:szCs w:val="24"/>
          <w:lang w:val="it-IT"/>
        </w:rPr>
        <w:t>, lat., F.: Vw.: s. succī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ūcidus</w:t>
      </w:r>
      <w:r>
        <w:rPr>
          <w:rFonts w:cs="Linux Libertine" w:ascii="Linux Libertine" w:hAnsi="Linux Libertine"/>
          <w:szCs w:val="24"/>
          <w:lang w:val="it-IT"/>
        </w:rPr>
        <w:t>, succidus, lat., Adj.: nhd. saftig, frisch; Vw.: s. cōn-, ex-, īn-; Q.: Varro (116-27 v. Chr.); E.: s. sūcus; L.: Georges 2, 2900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ūcinācius</w:t>
      </w:r>
      <w:r>
        <w:rPr>
          <w:rFonts w:cs="Linux Libertine" w:ascii="Linux Libertine" w:hAnsi="Linux Libertine"/>
          <w:szCs w:val="24"/>
          <w:lang w:val="it-IT"/>
        </w:rPr>
        <w:t>, succinācius, lat., Adj.: nhd. bernsteinfarbig; Q.: Isid. (um 560-636 n. Chr.); E.: s. sūcinum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inēus</w:t>
      </w:r>
      <w:r>
        <w:rPr>
          <w:rFonts w:cs="Linux Libertine" w:ascii="Linux Libertine" w:hAnsi="Linux Libertine"/>
          <w:szCs w:val="24"/>
        </w:rPr>
        <w:t>, lat., Adj.: nhd. aus Bernstein bestehend, Bernstein...; Q.: Plin. (23/24-79 n. Chr.); E.: s. sūcinum; L.: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inum</w:t>
      </w:r>
      <w:r>
        <w:rPr>
          <w:rFonts w:cs="Linux Libertine" w:ascii="Linux Libertine" w:hAnsi="Linux Libertine"/>
          <w:szCs w:val="24"/>
        </w:rPr>
        <w:t>, succinum, lat., N.: nhd. Bernstein; Q.: Plin. (23/24-79 n. Chr.); E.: Herkunft aus Nordeuropa; L.: Georges 2, 2900,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inus</w:t>
      </w:r>
      <w:r>
        <w:rPr>
          <w:rFonts w:cs="Linux Libertine" w:ascii="Linux Libertine" w:hAnsi="Linux Libertine"/>
          <w:szCs w:val="24"/>
        </w:rPr>
        <w:t>, succinus, lat., Adj.: nhd. aus Bernstein seiend; Q.: Plin. (23/24-79 n. Chr.); E.: s. sūcinum; L.: Georges 2, 2900, Walde/Hofmann 2, 6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ophanta</w:t>
      </w:r>
      <w:r>
        <w:rPr>
          <w:rFonts w:cs="Linux Libertine" w:ascii="Linux Libertine" w:hAnsi="Linux Libertine"/>
          <w:szCs w:val="24"/>
        </w:rPr>
        <w:t>, lat., M.: Vw.: s. sȳcophant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ūcophantārī</w:t>
      </w:r>
      <w:r>
        <w:rPr>
          <w:rFonts w:cs="Linux Libertine" w:ascii="Linux Libertine" w:hAnsi="Linux Libertine"/>
          <w:szCs w:val="24"/>
        </w:rPr>
        <w:t>, lat., V.: Vw.: s. sȳcophan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cophantia</w:t>
      </w:r>
      <w:r>
        <w:rPr>
          <w:rFonts w:cs="Linux Libertine" w:ascii="Linux Libertine" w:hAnsi="Linux Libertine"/>
          <w:szCs w:val="24"/>
          <w:lang w:val="en-GB"/>
        </w:rPr>
        <w:t>, lat., F.: Vw.: s. sȳcophant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ūcophantiōsē</w:t>
      </w:r>
      <w:r>
        <w:rPr>
          <w:rFonts w:cs="Linux Libertine" w:ascii="Linux Libertine" w:hAnsi="Linux Libertine"/>
          <w:szCs w:val="24"/>
          <w:lang w:val="en-GB"/>
        </w:rPr>
        <w:t>, lat., Adv.: Vw.: s. sȳcophantiō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cōsitās</w:t>
      </w:r>
      <w:r>
        <w:rPr>
          <w:rFonts w:cs="Linux Libertine" w:ascii="Linux Libertine" w:hAnsi="Linux Libertine"/>
          <w:szCs w:val="24"/>
          <w:lang w:val="fr-FR"/>
        </w:rPr>
        <w:t>, succōsitas, lat., F.: nhd. Saftfülle; Hw.: s. sūcōsus; Q.: Cael. Aur. (5. Jh. n. Chr.); E.: s. sūcus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cōsus</w:t>
      </w:r>
      <w:r>
        <w:rPr>
          <w:rFonts w:cs="Linux Libertine" w:ascii="Linux Libertine" w:hAnsi="Linux Libertine"/>
          <w:szCs w:val="24"/>
          <w:lang w:val="fr-FR"/>
        </w:rPr>
        <w:t>, succōsus, lat., Adj.: nhd. saftreich, saftvoll, saftig, geldhabend, reich; Q.: Aetna (37-68 n. Chr.); E.: s. sūcus; L.: Georges 2, 2900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ro (1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Sukro (Fluss in der Hispania Tarraconensi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cro (2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Sukro (Stadt in der Hispania Tarraconensis); Q.: Liv. (59 v. Chr.-17 n. Chr.); E.: s. Sucro (1)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rōnēnsis</w:t>
      </w:r>
      <w:r>
        <w:rPr>
          <w:rFonts w:cs="Linux Libertine" w:ascii="Linux Libertine" w:hAnsi="Linux Libertine"/>
          <w:szCs w:val="24"/>
        </w:rPr>
        <w:t xml:space="preserve">, lat., Adj.: nhd. zu Sukro gehörig, sukronensisch; Q.: Cic. </w:t>
      </w:r>
      <w:r>
        <w:rPr>
          <w:rFonts w:cs="Linux Libertine" w:ascii="Linux Libertine" w:hAnsi="Linux Libertine"/>
          <w:szCs w:val="24"/>
          <w:lang w:val="en-US"/>
        </w:rPr>
        <w:t>(81-43 v. Chr.); E.: s. Sucro (1); L.: Georges 2, 2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ūc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Saugen; Q.: Varro (116-27 v. Chr.); E.: s. sūgere; L.: Georges 2, 2900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ula</w:t>
      </w:r>
      <w:r>
        <w:rPr>
          <w:rFonts w:cs="Linux Libertine" w:ascii="Linux Libertine" w:hAnsi="Linux Libertine"/>
          <w:szCs w:val="24"/>
        </w:rPr>
        <w:t>, lat., F.: nhd. Schweinchen, Schweinlein, Haspel; Q.: Plaut. (um 250-184 v. Chr.); E.: s. sūs; L.: Georges 2, 2900, Walde/Hofmann 2, 621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culentus</w:t>
      </w:r>
      <w:r>
        <w:rPr>
          <w:rFonts w:cs="Linux Libertine" w:ascii="Linux Libertine" w:hAnsi="Linux Libertine"/>
          <w:szCs w:val="24"/>
        </w:rPr>
        <w:t>, succulentus, lat., Adj.: nhd. saftvoll, saftig, saftreich, kräftig; Q.: Apul. (um 125-175 n. Chr.); E.: s. sūcus; W.: nhd. sukkulent, Adj., sukkulent, saftig; L.: Georges 2, 2901, Walde/Hofmann 2, 622, Kytzler/Redemund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culus</w:t>
      </w:r>
      <w:r>
        <w:rPr>
          <w:rFonts w:cs="Linux Libertine" w:ascii="Linux Libertine" w:hAnsi="Linux Libertine"/>
          <w:szCs w:val="24"/>
        </w:rPr>
        <w:t xml:space="preserve">, lat., M.: nhd. Schweinchen, Schweinlei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Inst. Iust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um 533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ūs; L.: Georges 2, 2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ūcus</w:t>
      </w:r>
      <w:r>
        <w:rPr>
          <w:rFonts w:cs="Linux Libertine" w:ascii="Linux Libertine" w:hAnsi="Linux Libertine"/>
          <w:szCs w:val="24"/>
          <w:lang w:val="en-US"/>
        </w:rPr>
        <w:t xml:space="preserve">, succus, lat., M.: nhd. </w:t>
      </w:r>
      <w:r>
        <w:rPr>
          <w:rFonts w:cs="Linux Libertine" w:ascii="Linux Libertine" w:hAnsi="Linux Libertine"/>
          <w:szCs w:val="24"/>
        </w:rPr>
        <w:t>Saft, Geschmack, Geist, Kraft; Q.: Plaut. (um 250-184 v. Chr.); E.: s. idg. *seu- (1), *seu̯ə-, *sū-, Sb., Adj., V., Saft, feucht, regnen, rinnen, saugen, Pokorny 912; L.: Georges 2, 2901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bilis</w:t>
      </w:r>
      <w:r>
        <w:rPr>
          <w:rFonts w:cs="Linux Libertine" w:ascii="Linux Libertine" w:hAnsi="Linux Libertine"/>
          <w:szCs w:val="24"/>
        </w:rPr>
        <w:t>, lat., Adj.: nhd. in Fluss geraten (Adj.); Q.: Cassiod. (um 485-um 580 n. Chr.); E.: s. sūdāre; L.: Georges 2, 2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bundus</w:t>
      </w:r>
      <w:r>
        <w:rPr>
          <w:rFonts w:cs="Linux Libertine" w:ascii="Linux Libertine" w:hAnsi="Linux Libertine"/>
          <w:szCs w:val="24"/>
        </w:rPr>
        <w:t>, lat., Adj.: nhd. schwitzend; Q.: Chiron (4. Jh. n. Chr.); E.: s. sūdāre; L.: Georges 2, 2901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re</w:t>
      </w:r>
      <w:r>
        <w:rPr>
          <w:rFonts w:cs="Linux Libertine" w:ascii="Linux Libertine" w:hAnsi="Linux Libertine"/>
          <w:szCs w:val="24"/>
        </w:rPr>
        <w:t>, lat., V.: nhd. schwitzen, dunsten, triefen, hervorschwitzen; Vw.: s. as-, circum-*, cōn-, dē-, ex-, īn-, per-, prae-, re-, sub-; Hw.: s. sūdor; Q.: Enn, Naev. (um 235-200 v. Chr.); E.: idg. *su̯eid- (2), V., schwitzen, Pokorny 1043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riolum</w:t>
      </w:r>
      <w:r>
        <w:rPr>
          <w:rFonts w:cs="Linux Libertine" w:ascii="Linux Libertine" w:hAnsi="Linux Libertine"/>
          <w:szCs w:val="24"/>
        </w:rPr>
        <w:t>, lat., N.: nhd. kleines Schweißtuch, Schweißtüchlein; Hw.: s. sūdārium; Q.: Apul. (um 125-175 n. Chr.); E.: s. sūdāre; L.: Georges 2, 2901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rium</w:t>
      </w:r>
      <w:r>
        <w:rPr>
          <w:rFonts w:cs="Linux Libertine" w:ascii="Linux Libertine" w:hAnsi="Linux Libertine"/>
          <w:szCs w:val="24"/>
        </w:rPr>
        <w:t xml:space="preserve">, lat., N.: nhd. Schweißtuch, Taschentuch; Q.: Catull. (81/79-52/50 v. Chr.); E.: s. sūdāre; W.: gr. </w:t>
      </w:r>
      <w:r>
        <w:rPr>
          <w:rStyle w:val="Wrterbuchkopfzeile"/>
          <w:rFonts w:cs="Linux Libertine" w:ascii="Linux Libertine" w:hAnsi="Linux Libertine"/>
          <w:b w:val="false"/>
        </w:rPr>
        <w:t>σουδάριον</w:t>
      </w:r>
      <w:r>
        <w:rPr>
          <w:rStyle w:val="Wrterbuchkopfzeile"/>
          <w:rFonts w:cs="Linux Libertine" w:ascii="Linux Libertine" w:hAnsi="Linux Libertine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</w:rPr>
        <w:t xml:space="preserve">(sudárion), N., Schweißtuch; </w:t>
      </w:r>
      <w:r>
        <w:rPr>
          <w:rFonts w:cs="Linux Libertine" w:ascii="Linux Libertine" w:hAnsi="Linux Libertine"/>
          <w:szCs w:val="24"/>
        </w:rPr>
        <w:t>L.: Georges 2, 2901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scere</w:t>
      </w:r>
      <w:r>
        <w:rPr>
          <w:rFonts w:cs="Linux Libertine" w:ascii="Linux Libertine" w:hAnsi="Linux Libertine"/>
          <w:szCs w:val="24"/>
        </w:rPr>
        <w:t>, lat., V.: nhd. in Schweiß geraten (V.); Vw.: s. as-, cōn-; Q.: Plaut. (um 250-184 v. Chr.); E.: s. sūdāre; L.: Georges 2, 2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tio</w:t>
      </w:r>
      <w:r>
        <w:rPr>
          <w:rFonts w:cs="Linux Libertine" w:ascii="Linux Libertine" w:hAnsi="Linux Libertine"/>
          <w:szCs w:val="24"/>
        </w:rPr>
        <w:t>, lat., F.: nhd. Schwitzen, Schwitzstube; Vw.: s. dē-, ex-, re-; Q.: Vitr. (um 84-um 25 v. Chr.); E.: s. sūdāre; L.: Georges 2, 2901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tor</w:t>
      </w:r>
      <w:r>
        <w:rPr>
          <w:rFonts w:cs="Linux Libertine" w:ascii="Linux Libertine" w:hAnsi="Linux Libertine"/>
          <w:szCs w:val="24"/>
        </w:rPr>
        <w:t>, lat., M.: nhd. Schwitzer; Q.: Plin. (23/24-79 n. Chr.); E.: s. sūdāre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tōrium</w:t>
      </w:r>
      <w:r>
        <w:rPr>
          <w:rFonts w:cs="Linux Libertine" w:ascii="Linux Libertine" w:hAnsi="Linux Libertine"/>
          <w:szCs w:val="24"/>
        </w:rPr>
        <w:t>, lat., N.: nhd. Schwitzbad, Schwitzstube; Hw.: s. sūdātōrius; Q.: Sen. (4 v.-65 n. Chr.); E.: s. sūdāre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tōrius</w:t>
      </w:r>
      <w:r>
        <w:rPr>
          <w:rFonts w:cs="Linux Libertine" w:ascii="Linux Libertine" w:hAnsi="Linux Libertine"/>
          <w:szCs w:val="24"/>
        </w:rPr>
        <w:t>, lat., Adj.: nhd. zum Schwitzen gehörig, Schwitz...; Q.: Plaut. (um 250-184 v. Chr.); E.: s. sūdāre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ātrīx</w:t>
      </w:r>
      <w:r>
        <w:rPr>
          <w:rFonts w:cs="Linux Libertine" w:ascii="Linux Libertine" w:hAnsi="Linux Libertine"/>
          <w:szCs w:val="24"/>
        </w:rPr>
        <w:t>, lat., F.: nhd. Schwitzerin; Q.: Mart. (40-102/103 n. Chr.); E.: s. sūdāre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iculum</w:t>
      </w:r>
      <w:r>
        <w:rPr>
          <w:rFonts w:cs="Linux Libertine" w:ascii="Linux Libertine" w:hAnsi="Linux Libertine"/>
          <w:szCs w:val="24"/>
        </w:rPr>
        <w:t>, lat., N.: Vw.: s. sūdu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dis</w:t>
      </w:r>
      <w:r>
        <w:rPr>
          <w:rFonts w:cs="Linux Libertine" w:ascii="Linux Libertine" w:hAnsi="Linux Libertine"/>
          <w:szCs w:val="24"/>
        </w:rPr>
        <w:t>, lat., F.: nhd. Pfahl, Spitze, Hechtart; Q.: Varro (116-27 v. Chr.); E.: Herkunft unklar; L.: Georges 2, 2902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or</w:t>
      </w:r>
      <w:r>
        <w:rPr>
          <w:rFonts w:cs="Linux Libertine" w:ascii="Linux Libertine" w:hAnsi="Linux Libertine"/>
          <w:szCs w:val="24"/>
        </w:rPr>
        <w:t>, lat., M.: nhd. Schweiß (M.) (1), große Anstrengung; Hw.: s. sūdāre; Q.: Plaut. (um 250-184 v. Chr.); E.: idg. *su̯eid- (2), V., schwitzen, Pokorny 1043; L.: Georges 2, 2903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ōrifer</w:t>
      </w:r>
      <w:r>
        <w:rPr>
          <w:rFonts w:cs="Linux Libertine" w:ascii="Linux Libertine" w:hAnsi="Linux Libertine"/>
          <w:szCs w:val="24"/>
        </w:rPr>
        <w:t>, lat., Adj.: nhd. „Schweiß tragend“, Schweiß treibend, schweißtreibend; Q.: Cael. Aur. (5. Jh. n. Chr.); E.: s. sūdor, ferre; L.: Georges 2, 2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ōrus</w:t>
      </w:r>
      <w:r>
        <w:rPr>
          <w:rFonts w:cs="Linux Libertine" w:ascii="Linux Libertine" w:hAnsi="Linux Libertine"/>
          <w:szCs w:val="24"/>
        </w:rPr>
        <w:t>, lat., Adj.: nhd. schwitzend, voller Schweiß seiend; Q.: Apul. (um 125-175 n. Chr.); E.: s. sūdor; L.: Georges 2, 2903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draca</w:t>
      </w:r>
      <w:r>
        <w:rPr>
          <w:rFonts w:cs="Linux Libertine" w:ascii="Linux Libertine" w:hAnsi="Linux Libertine"/>
          <w:szCs w:val="24"/>
        </w:rPr>
        <w:t xml:space="preserve">, lat., M.: nhd. Sudrakrer (Angehöriger eines Volkes zwischen Indus und Acesines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Herkunft ungeklärt?; L.: Georges 2, 2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uculum</w:t>
      </w:r>
      <w:r>
        <w:rPr>
          <w:rFonts w:cs="Linux Libertine" w:ascii="Linux Libertine" w:hAnsi="Linux Libertine"/>
          <w:szCs w:val="24"/>
        </w:rPr>
        <w:t>, sūdiculum, lat., N.: nhd. Schweißtuch; Q.: Plaut. (um 250-184 v. Chr.); E.: s. sūdāre; L.: Georges 2, 2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um</w:t>
      </w:r>
      <w:r>
        <w:rPr>
          <w:rFonts w:cs="Linux Libertine" w:ascii="Linux Libertine" w:hAnsi="Linux Libertine"/>
          <w:szCs w:val="24"/>
        </w:rPr>
        <w:t>, lat., N.: nhd. klarer Himmelsraum, heiteres Wetter; Q.: Plaut. (um 250-184 v. Chr.); E.: s. idg. *saus-, *sus-, trocken, dürr, Pokorny 880; L.: Georges 2, 2903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dus</w:t>
      </w:r>
      <w:r>
        <w:rPr>
          <w:rFonts w:cs="Linux Libertine" w:ascii="Linux Libertine" w:hAnsi="Linux Libertine"/>
          <w:szCs w:val="24"/>
        </w:rPr>
        <w:t>, lat., Adj.: nhd. trocken, entwölkt, heiter; Q.: Plaut. (um 250-184 v. Chr.); E.: idg. *saus-, *sus-, trocken, dürr, Pokorny 880; L.: Georges 2, 2903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ēbia</w:t>
      </w:r>
      <w:r>
        <w:rPr>
          <w:rFonts w:cs="Linux Libertine" w:ascii="Linux Libertine" w:hAnsi="Linux Libertine"/>
          <w:szCs w:val="24"/>
        </w:rPr>
        <w:t xml:space="preserve">, Suēvia, lat., F.=ON: nhd. Land der Sueben; Q.: Tac. </w:t>
      </w:r>
      <w:r>
        <w:rPr>
          <w:rFonts w:cs="Linux Libertine" w:ascii="Linux Libertine" w:hAnsi="Linux Libertine"/>
          <w:szCs w:val="24"/>
          <w:lang w:val="en-US"/>
        </w:rPr>
        <w:t>(98-115 n. Chr.); E.: s. Suēbus (1); L.: Georges 2, 29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Suēbicus</w:t>
      </w:r>
      <w:r>
        <w:rPr>
          <w:rFonts w:cs="Linux Libertine" w:ascii="Linux Libertine" w:hAnsi="Linux Libertine"/>
          <w:szCs w:val="24"/>
          <w:lang w:val="en-US"/>
        </w:rPr>
        <w:t xml:space="preserve">, Suēvicus, lat., Adj.: nhd. suebisch; Q.: Tac. </w:t>
      </w:r>
      <w:r>
        <w:rPr>
          <w:rFonts w:cs="Linux Libertine" w:ascii="Linux Libertine" w:hAnsi="Linux Libertine"/>
          <w:szCs w:val="24"/>
          <w:lang w:val="fr-FR"/>
        </w:rPr>
        <w:t>(98-115 n. Chr.); E.: s. Suēbus (1)</w:t>
      </w:r>
      <w:r>
        <w:rPr>
          <w:rFonts w:cs="Linux Libertine" w:ascii="Linux Libertine" w:hAnsi="Linux Libertine"/>
          <w:szCs w:val="24"/>
          <w:lang w:val="en-GB"/>
        </w:rPr>
        <w:t>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ēbus (1)</w:t>
      </w:r>
      <w:r>
        <w:rPr>
          <w:rFonts w:cs="Linux Libertine" w:ascii="Linux Libertine" w:hAnsi="Linux Libertine"/>
          <w:szCs w:val="24"/>
          <w:lang w:val="fr-FR"/>
        </w:rPr>
        <w:t xml:space="preserve">, Suēvus, lat., M.: nhd. </w:t>
      </w:r>
      <w:r>
        <w:rPr>
          <w:rFonts w:cs="Linux Libertine" w:ascii="Linux Libertine" w:hAnsi="Linux Libertine"/>
          <w:szCs w:val="24"/>
        </w:rPr>
        <w:t>Suebe; I.: Lw. germ.; E.: aus dem Germanischen; vgl. idg.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s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u̯o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Adj., eigen, eigenartig, Pokorny 883; idg. *se-, Adv., Pron., abseits, getrennt, für sich, sich, Pokorny 882; L.: Georges 2, 29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Suēbus (2)</w:t>
      </w:r>
      <w:r>
        <w:rPr>
          <w:rFonts w:cs="Linux Libertine" w:ascii="Linux Libertine" w:hAnsi="Linux Libertine"/>
          <w:szCs w:val="24"/>
          <w:lang w:val="en-GB"/>
        </w:rPr>
        <w:t xml:space="preserve">, Suēvus, lat., Adj.: nhd. suebisch; Q.: Prop. </w:t>
      </w:r>
      <w:r>
        <w:rPr>
          <w:rFonts w:cs="Linux Libertine" w:ascii="Linux Libertine" w:hAnsi="Linux Libertine"/>
          <w:szCs w:val="24"/>
          <w:lang w:val="fr-FR"/>
        </w:rPr>
        <w:t>(57/46-12 v. Chr.); E.: s. Suēbus (1)</w:t>
      </w:r>
      <w:r>
        <w:rPr>
          <w:rFonts w:cs="Linux Libertine" w:ascii="Linux Libertine" w:hAnsi="Linux Libertine"/>
          <w:szCs w:val="24"/>
        </w:rPr>
        <w:t>; L.: Georges 2, 29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  <w:lang w:val="fr-FR"/>
        </w:rPr>
        <w:t>suel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chweinchen, kleines Schwein; Q.: Aldhelm </w:t>
      </w:r>
      <w:r>
        <w:rPr>
          <w:rFonts w:cs="Linux Libertine" w:ascii="Linux Libertine" w:hAnsi="Linux Libertine"/>
          <w:szCs w:val="24"/>
          <w:lang w:val="de-AT"/>
        </w:rPr>
        <w:t xml:space="preserve">(639-709 n. Chr.); E.: s. sūs; L.: </w:t>
      </w:r>
      <w:r>
        <w:rPr>
          <w:rFonts w:cs="Linux Libertine" w:ascii="Linux Libertine" w:hAnsi="Linux Libertine"/>
          <w:szCs w:val="24"/>
        </w:rPr>
        <w:t>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ere</w:t>
      </w:r>
      <w:r>
        <w:rPr>
          <w:rFonts w:cs="Linux Libertine" w:ascii="Linux Libertine" w:hAnsi="Linux Libertine"/>
          <w:szCs w:val="24"/>
        </w:rPr>
        <w:t>, lat., V.: nhd. nähen, zusammennähen, zusammenstücken, zusammenfügen; Vw.: s. as-, cōn-, dē-, dis-, īn-, ob-, per-, prae-, recōn-, re-, sub-, trāns-; Hw.: s. pellesuīna; Q.: Ter. (190-159 v. Chr.); E.: idg. *si̯ū-, *sīu̯-, V., nähen, Pokorny 915; L.: Georges 2, 2927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ēscere</w:t>
      </w:r>
      <w:r>
        <w:rPr>
          <w:rFonts w:cs="Linux Libertine" w:ascii="Linux Libertine" w:hAnsi="Linux Libertine"/>
          <w:szCs w:val="24"/>
        </w:rPr>
        <w:t>, lat., V.: nhd. gewohnt werden, gewöhnen; Vw.: s. as-, cōn-, dē-, dis-, īn-, mān-; Q.: Cic. (81-43 v. Chr.); E.: s. idg. *su̯ē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Eigenart, Gewohnheit, Sitte, Pokorny 883; vgl. idg. *se-, Adv., Pron., abseits, getrennt, für sich, sich, Pokorny 882; L.: Georges 2, 2904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ess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uessa (Name zweier Städte in Kampanien und Latium)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L.: Georges 2, 29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essānus (1)</w:t>
      </w:r>
      <w:r>
        <w:rPr>
          <w:rFonts w:cs="Linux Libertine" w:ascii="Linux Libertine" w:hAnsi="Linux Libertine"/>
          <w:szCs w:val="24"/>
          <w:lang w:val="en-GB"/>
        </w:rPr>
        <w:t>, lat., Adj.: nhd. suessanisch; Q.: Cic. (81-43 v. Chr.); E.: s. Suessa</w:t>
      </w:r>
      <w:r>
        <w:rPr>
          <w:rFonts w:cs="Linux Libertine" w:ascii="Linux Libertine" w:hAnsi="Linux Libertine"/>
          <w:szCs w:val="24"/>
          <w:lang w:val="en-US"/>
        </w:rPr>
        <w:t>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essānus (2)</w:t>
      </w:r>
      <w:r>
        <w:rPr>
          <w:rFonts w:cs="Linux Libertine" w:ascii="Linux Libertine" w:hAnsi="Linux Libertine"/>
          <w:szCs w:val="24"/>
          <w:lang w:val="en-GB"/>
        </w:rPr>
        <w:t>, lat., M.: nhd. Suessaner, Einwohner von Suessa; Q.: Cato (234-149 v. Chr.); E.: s. Suessa; L.: Georges 2, 29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essās</w:t>
      </w:r>
      <w:r>
        <w:rPr>
          <w:rFonts w:cs="Linux Libertine" w:ascii="Linux Libertine" w:hAnsi="Linux Libertine"/>
          <w:szCs w:val="24"/>
          <w:lang w:val="en-GB"/>
        </w:rPr>
        <w:t>, lat., Adj.: nhd. aus Suessa stammend, suessatisch; Q.: Gargil. (vor 260 n. Chr.); E.: s. Suessa</w:t>
      </w:r>
      <w:r>
        <w:rPr>
          <w:rFonts w:cs="Linux Libertine" w:ascii="Linux Libertine" w:hAnsi="Linux Libertine"/>
          <w:szCs w:val="24"/>
          <w:lang w:val="en-US"/>
        </w:rPr>
        <w:t>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essio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uessione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essula</w:t>
      </w:r>
      <w:r>
        <w:rPr>
          <w:rFonts w:cs="Linux Libertine" w:ascii="Linux Libertine" w:hAnsi="Linux Libertine"/>
          <w:szCs w:val="24"/>
        </w:rPr>
        <w:t>, lat., F.=ON: nhd. Suessula (Ort in Samnium); Q.: Liv. (59 v. Chr.-17 n. Chr.); E.: Herkunft ungeklärt?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essulānus (1)</w:t>
      </w:r>
      <w:r>
        <w:rPr>
          <w:rFonts w:cs="Linux Libertine" w:ascii="Linux Libertine" w:hAnsi="Linux Libertine"/>
          <w:szCs w:val="24"/>
        </w:rPr>
        <w:t>, lat., Adj.: nhd. aus Suessula stammend, von Suessula kommend; Q.: Inschr.; E.: s. Suessula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essulānus (2)</w:t>
      </w:r>
      <w:r>
        <w:rPr>
          <w:rFonts w:cs="Linux Libertine" w:ascii="Linux Libertine" w:hAnsi="Linux Libertine"/>
          <w:szCs w:val="24"/>
        </w:rPr>
        <w:t xml:space="preserve">, lat., M.: nhd. Suessulaner, Einwohner von Suessula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uessula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ētō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uetonius, Sueto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Herkunft ungeklärt?, s. suētus?</w:t>
      </w:r>
      <w:r>
        <w:rPr>
          <w:rFonts w:cs="Linux Libertine" w:ascii="Linux Libertine" w:hAnsi="Linux Libertine"/>
          <w:szCs w:val="24"/>
        </w:rPr>
        <w:t>; L.: Georges 2, 2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ētum</w:t>
      </w:r>
      <w:r>
        <w:rPr>
          <w:rFonts w:cs="Linux Libertine" w:ascii="Linux Libertine" w:hAnsi="Linux Libertine"/>
          <w:szCs w:val="24"/>
        </w:rPr>
        <w:t xml:space="preserve">, lat., N.: nhd. Gewohnheit; Hw.: s. suētus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suēscere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ētus</w:t>
      </w:r>
      <w:r>
        <w:rPr>
          <w:rFonts w:cs="Linux Libertine" w:ascii="Linux Libertine" w:hAnsi="Linux Libertine"/>
          <w:szCs w:val="24"/>
          <w:lang w:val="en-GB"/>
        </w:rPr>
        <w:t>, lat., (Part. Prät.=)Adj.: nhd. gewöhnt, gewohnt; Vw.: s. as-, cōn-, dē-, incōn-, īn- (1), īn- (2); Q.: Sall. (86-34 v. Chr.); E.: s. suēscere; L.: Georges 2, 2904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ēvia</w:t>
      </w:r>
      <w:r>
        <w:rPr>
          <w:rFonts w:cs="Linux Libertine" w:ascii="Linux Libertine" w:hAnsi="Linux Libertine"/>
          <w:szCs w:val="24"/>
          <w:lang w:val="en-GB"/>
        </w:rPr>
        <w:t>, lat., F.=ON: Vw.: s. Suēb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ēvus (1)</w:t>
      </w:r>
      <w:r>
        <w:rPr>
          <w:rFonts w:cs="Linux Libertine" w:ascii="Linux Libertine" w:hAnsi="Linux Libertine"/>
          <w:szCs w:val="24"/>
          <w:lang w:val="en-GB"/>
        </w:rPr>
        <w:t>, lat., M.: Vw.: s. Suēb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ēvus (2)</w:t>
      </w:r>
      <w:r>
        <w:rPr>
          <w:rFonts w:cs="Linux Libertine" w:ascii="Linux Libertine" w:hAnsi="Linux Libertine"/>
          <w:szCs w:val="24"/>
          <w:lang w:val="en-GB"/>
        </w:rPr>
        <w:t>, lat., Adj.: Vw.: s. Suēb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ēvicus</w:t>
      </w:r>
      <w:r>
        <w:rPr>
          <w:rFonts w:cs="Linux Libertine" w:ascii="Linux Libertine" w:hAnsi="Linux Libertine"/>
          <w:szCs w:val="24"/>
          <w:lang w:val="en-GB"/>
        </w:rPr>
        <w:t>, lat., Adj.: Vw.: s. Suēb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āx</w:t>
      </w:r>
      <w:r>
        <w:rPr>
          <w:rFonts w:cs="Linux Libertine" w:ascii="Linux Libertine" w:hAnsi="Linux Libertine"/>
          <w:szCs w:val="24"/>
          <w:lang w:val="en-GB"/>
        </w:rPr>
        <w:t>, lat., M.=PN: Vw.: s. Suphā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fes</w:t>
      </w:r>
      <w:r>
        <w:rPr>
          <w:rFonts w:cs="Linux Libertine" w:ascii="Linux Libertine" w:hAnsi="Linux Libertine"/>
          <w:szCs w:val="24"/>
          <w:lang w:val="fr-FR"/>
        </w:rPr>
        <w:t xml:space="preserve">, suffes, lat., M.: nhd. </w:t>
      </w:r>
      <w:r>
        <w:rPr>
          <w:rFonts w:cs="Linux Libertine" w:ascii="Linux Libertine" w:hAnsi="Linux Libertine"/>
          <w:szCs w:val="24"/>
        </w:rPr>
        <w:t>Sufet, Suffet; Q.: Cato (234-149 v. Chr.); E.: aus dem Punischen, Wort mit der Bedeutung „Richter“; L.: Georges 2, 2905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arcināre</w:t>
      </w:r>
      <w:r>
        <w:rPr>
          <w:rFonts w:cs="Linux Libertine" w:ascii="Linux Libertine" w:hAnsi="Linux Libertine"/>
          <w:szCs w:val="24"/>
        </w:rPr>
        <w:t>, lat., V.: nhd. vollstopfen, vollpacken, bepacken; Q.: Apul. (um 125-175 n. Chr.); E.: s. sub, farcīnāre; L.: Georges 2, 2905, Walde/Hofmann 1, 456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arcinātus</w:t>
      </w:r>
      <w:r>
        <w:rPr>
          <w:rFonts w:cs="Linux Libertine" w:ascii="Linux Libertine" w:hAnsi="Linux Libertine"/>
          <w:szCs w:val="24"/>
        </w:rPr>
        <w:t>, lat., (Part. Prät.=)Adj.: nhd. vollgestopft, bepackt; Q.: Plaut. (um 250-184 v. Chr.); E.: s. suffarcināre; L.: Georges 2, 2905, Walde/Hofmann 1, 456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ectio</w:t>
      </w:r>
      <w:r>
        <w:rPr>
          <w:rFonts w:cs="Linux Libertine" w:ascii="Linux Libertine" w:hAnsi="Linux Libertine"/>
          <w:szCs w:val="24"/>
        </w:rPr>
        <w:t xml:space="preserve">, lat., F.: nhd. Hinzufügen, Ersetzen, Ergänzen; Q.: Tert. </w:t>
      </w:r>
      <w:r>
        <w:rPr>
          <w:rFonts w:cs="Linux Libertine" w:ascii="Linux Libertine" w:hAnsi="Linux Libertine"/>
          <w:szCs w:val="24"/>
          <w:lang w:val="en-GB"/>
        </w:rPr>
        <w:t xml:space="preserve">(um 160-220 n. Chr.); E.: s. suffi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2905, </w:t>
      </w:r>
      <w:r>
        <w:rPr>
          <w:rFonts w:cs="Linux Libertine" w:ascii="Linux Libertine" w:hAnsi="Linux Libertine"/>
          <w:szCs w:val="24"/>
          <w:lang w:val="en-GB"/>
        </w:rPr>
        <w:t>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ec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setzen, Ergänzen; Q.: Tert. (um 160-220 n. Chr.); E.: s. sufficere; L.: Georges 2, 2905, Walde/Hofmann 1, 44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ffe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nachgefügt, nachgewählt; </w:t>
      </w:r>
      <w:r>
        <w:rPr>
          <w:rStyle w:val="WrterbuchStandard"/>
        </w:rPr>
        <w:t xml:space="preserve">ÜG.: gr. </w:t>
      </w:r>
      <w:r>
        <w:rPr>
          <w:rFonts w:cs="Linux Libertine" w:ascii="Linux Libertine" w:hAnsi="Linux Libertine"/>
          <w:lang w:val="de-AT"/>
        </w:rPr>
        <w:t>ὑποβεβαμμένο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obebamménos)</w:t>
      </w:r>
      <w:r>
        <w:rPr>
          <w:rFonts w:cs="Linux Libertine" w:ascii="Linux Libertine" w:hAnsi="Linux Libertine"/>
        </w:rPr>
        <w:t xml:space="preserve"> Gl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Liv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59 v. Chr.-17 n. Chr.), Gl; E.: s. sufficere; L.: </w:t>
      </w:r>
      <w:r>
        <w:rPr>
          <w:rFonts w:cs="Linux Libertine" w:ascii="Linux Libertine" w:hAnsi="Linux Libertine"/>
          <w:szCs w:val="24"/>
          <w:lang w:val="en-US"/>
        </w:rPr>
        <w:t>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ēn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Suffenus; Q.: </w:t>
      </w:r>
      <w:r>
        <w:rPr>
          <w:rFonts w:cs="Linux Libertine" w:ascii="Linux Libertine" w:hAnsi="Linux Libertine"/>
          <w:szCs w:val="24"/>
          <w:lang w:val="de-AT"/>
        </w:rPr>
        <w:t xml:space="preserve">Catull. (81/79-52/50 v. Chr.); E.: Herkunft ungeklärt?; L.: </w:t>
      </w:r>
      <w:r>
        <w:rPr>
          <w:rFonts w:cs="Linux Libertine" w:ascii="Linux Libertine" w:hAnsi="Linux Libertine"/>
          <w:szCs w:val="24"/>
        </w:rPr>
        <w:t>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ercītus</w:t>
      </w:r>
      <w:r>
        <w:rPr>
          <w:rFonts w:cs="Linux Libertine" w:ascii="Linux Libertine" w:hAnsi="Linux Libertine"/>
          <w:szCs w:val="24"/>
          <w:lang w:val="en-US"/>
        </w:rPr>
        <w:t>, lat., Adj.: nhd. vollgestopft; Hw.: s. suffertus; Q.: Lucil. (um 180-102 v. Chr.); E.: s. sub, farcīre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suffer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unterhaltend, unten tragend; Hw.: s. sufferenter; E.: s. suffer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sufferenter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mit Geduld?; Q.: Anecd. </w:t>
      </w:r>
      <w:r>
        <w:rPr>
          <w:rFonts w:cs="Linux Libertine" w:ascii="Linux Libertine" w:hAnsi="Linux Libertine"/>
          <w:szCs w:val="24"/>
          <w:lang w:val="en-GB"/>
        </w:rPr>
        <w:t>Helv.; E.: s. sufferre</w:t>
      </w:r>
      <w:r>
        <w:rPr>
          <w:rFonts w:cs="Linux Libertine" w:ascii="Linux Libertine" w:hAnsi="Linux Libertine"/>
          <w:szCs w:val="24"/>
          <w:lang w:val="en-US"/>
        </w:rPr>
        <w:t>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er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rduldung, Gedul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fferre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ermentātus</w:t>
      </w:r>
      <w:r>
        <w:rPr>
          <w:rFonts w:cs="Linux Libertine" w:ascii="Linux Libertine" w:hAnsi="Linux Libertine"/>
          <w:szCs w:val="24"/>
        </w:rPr>
        <w:t xml:space="preserve">, lat., Adj.: nhd. etwas gesäuer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fermentāre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erre</w:t>
      </w:r>
      <w:r>
        <w:rPr>
          <w:rFonts w:cs="Linux Libertine" w:ascii="Linux Libertine" w:hAnsi="Linux Libertine"/>
          <w:szCs w:val="24"/>
        </w:rPr>
        <w:t>, lat., V.: nhd. unter etwas tragen, unterhalten (V.), unten tragen, emporhalten; Q.: Enn. (204-169 v. Chr.); E.: s. sub, ferre; L.: Georges 2, 2905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er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vollgestopft; Hw.: s. suffercītus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ub, farcīre; L.: Georges 2, 2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ervefacere</w:t>
      </w:r>
      <w:r>
        <w:rPr>
          <w:rFonts w:cs="Linux Libertine" w:ascii="Linux Libertine" w:hAnsi="Linux Libertine"/>
          <w:szCs w:val="24"/>
        </w:rPr>
        <w:t>, lat., V.: nhd. ein wenig heiß machen, ein wenig erhitzen; Q.: Plin. (23/24-79 n. Chr.); E.: s. suffervēre, facere; L.: Georges 2, 2906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ervēre</w:t>
      </w:r>
      <w:r>
        <w:rPr>
          <w:rFonts w:cs="Linux Libertine" w:ascii="Linux Libertine" w:hAnsi="Linux Libertine"/>
          <w:szCs w:val="24"/>
        </w:rPr>
        <w:t>, lat., V.: nhd. etwas heiß sein (V.), etwas sieden; Q.: Ps. Apul. (Ende 4. Jh. n. Chr.); E.: s. sub, fervēre; L.: Georges 2, 2906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es</w:t>
      </w:r>
      <w:r>
        <w:rPr>
          <w:rFonts w:cs="Linux Libertine" w:ascii="Linux Libertine" w:hAnsi="Linux Libertine"/>
          <w:szCs w:val="24"/>
          <w:lang w:val="en-US"/>
        </w:rPr>
        <w:t>, lat., M.: Vw.: s. sūfe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ffessio</w:t>
      </w:r>
      <w:r>
        <w:rPr>
          <w:rFonts w:cs="Linux Libertine" w:ascii="Linux Libertine" w:hAnsi="Linux Libertine"/>
          <w:szCs w:val="24"/>
        </w:rPr>
        <w:t xml:space="preserve">, lat., F.: nhd. scheinbares Zugeständnis; Q.: Carm. de fig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um 400 n. Chr.); E.: s. sub, fatērī; L.: </w:t>
      </w:r>
      <w:r>
        <w:rPr>
          <w:rFonts w:cs="Linux Libertine" w:ascii="Linux Libertine" w:hAnsi="Linux Libertine"/>
          <w:szCs w:val="24"/>
          <w:lang w:val="en-GB"/>
        </w:rPr>
        <w:t>Georges 2, 29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ību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Schleier; Q.: Varro (116-27 v. Chr.); E.: s. sub, fībula; L.: Georges 2, 2906, Walde/Hofmann 1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icere</w:t>
      </w:r>
      <w:r>
        <w:rPr>
          <w:rFonts w:cs="Linux Libertine" w:ascii="Linux Libertine" w:hAnsi="Linux Libertine"/>
          <w:szCs w:val="24"/>
        </w:rPr>
        <w:t>, lat., V.: nhd. untermachen, unterbauen, nachfügen, nachwachsen lassen, ergänzen, ersetzen; Vw.: s. per-; Q.: Cic. (81-43 v. Chr.); E.: s. sub, facere; W.: frz. suffire, V., genügen; s. frz. suffisant, Adj., süffisant, selbstgefällig; nhd. süffisant, Adj., süffisant, selbstgefällig; L.: Georges 2, 2906, Walde/Hofmann 1, 444, Walde/Hofmann 2, 625, Kluge s. u. süffisant, Kytzler/Redemund 7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fficiēns</w:t>
      </w:r>
      <w:r>
        <w:rPr>
          <w:rFonts w:cs="Linux Libertine" w:ascii="Linux Libertine" w:hAnsi="Linux Libertine"/>
          <w:szCs w:val="24"/>
        </w:rPr>
        <w:t xml:space="preserve">, lat., (Part. Präs.=)Adj.: nhd. hinreichend, hinlänglich, genügend; Vw.: s. īn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ffic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9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fficiēnter</w:t>
      </w:r>
      <w:r>
        <w:rPr>
          <w:rFonts w:cs="Linux Libertine" w:ascii="Linux Libertine" w:hAnsi="Linux Libertine"/>
          <w:szCs w:val="24"/>
          <w:lang w:val="en-GB"/>
        </w:rPr>
        <w:t>, lat., Adv.: nhd. hinlänglich, genügend; Vw.: s. īn-; Q.: Ulp. (vor 223 n. Chr.); E.: s. sufficiēns, suffic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29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ic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inlänglichkeit, Genüge, Vermögen; Vw.: s. īn-; Q.: Itala (nach 220 n. Chr.); E.: s. sufficiēns, sufficere; L.: Georges 2, 2906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gere</w:t>
      </w:r>
      <w:r>
        <w:rPr>
          <w:rFonts w:cs="Linux Libertine" w:ascii="Linux Libertine" w:hAnsi="Linux Libertine"/>
          <w:szCs w:val="24"/>
        </w:rPr>
        <w:t>, lat., V.: nhd. auf etwas fügen, unter etwas heften; Q.: Plaut. (um 250-184 v. Chr.); E.: s. sub, fīgere; L.: Georges 2, 2907, Walde/Hofmann 1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men</w:t>
      </w:r>
      <w:r>
        <w:rPr>
          <w:rFonts w:cs="Linux Libertine" w:ascii="Linux Libertine" w:hAnsi="Linux Libertine"/>
          <w:szCs w:val="24"/>
        </w:rPr>
        <w:t>, lat., N.: nhd. Räucherwerk; Q.: Ov. (43 v. Chr.-18 n. Chr.); E.: s. suffīre; L.: Georges 2, 2908, Walde/Hofmann 1, 499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mentāre</w:t>
      </w:r>
      <w:r>
        <w:rPr>
          <w:rFonts w:cs="Linux Libertine" w:ascii="Linux Libertine" w:hAnsi="Linux Libertine"/>
          <w:szCs w:val="24"/>
        </w:rPr>
        <w:t>, lat., V.: nhd. beräuchern; Hw.: s. suffīmentum; Q.: Veg. (um 400 n. Chr.); E.: s. suffīre; L.: Georges 2, 2908, Walde/Hofmann 1, 499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mentum</w:t>
      </w:r>
      <w:r>
        <w:rPr>
          <w:rFonts w:cs="Linux Libertine" w:ascii="Linux Libertine" w:hAnsi="Linux Libertine"/>
          <w:szCs w:val="24"/>
        </w:rPr>
        <w:t>, lat., N.: nhd. Räucherwerk; Q.: Cic. (81-43 v. Chr.); E.: s. suffīre; L.: Georges 2, 2908, Walde/Hofmann 1, 499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re</w:t>
      </w:r>
      <w:r>
        <w:rPr>
          <w:rFonts w:cs="Linux Libertine" w:ascii="Linux Libertine" w:hAnsi="Linux Libertine"/>
          <w:szCs w:val="24"/>
        </w:rPr>
        <w:t>, lat., V.: nhd. räuchern, beräuchern, wärmen; Q.: Cato (234-149 v. Chr.); E.: s. sub, fimus, fimum; L.: Georges 2, 2908, Walde/Hofmann 1, 499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iscus</w:t>
      </w:r>
      <w:r>
        <w:rPr>
          <w:rFonts w:cs="Linux Libertine" w:ascii="Linux Libertine" w:hAnsi="Linux Libertine"/>
          <w:szCs w:val="24"/>
        </w:rPr>
        <w:t xml:space="preserve">, lat., M.: nhd. Angebind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ub, fiscus; L.: Georges 2, 2908, Walde/Hofmann 1, 506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tio</w:t>
      </w:r>
      <w:r>
        <w:rPr>
          <w:rFonts w:cs="Linux Libertine" w:ascii="Linux Libertine" w:hAnsi="Linux Libertine"/>
          <w:szCs w:val="24"/>
        </w:rPr>
        <w:t>, lat., F.: nhd. Räuchern, Beräuchern; Q.: Colum. (1. Jh. n. Chr.); E.: s. suffīre; L.: Georges 2, 2908, Walde/Hofmann 1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tor</w:t>
      </w:r>
      <w:r>
        <w:rPr>
          <w:rFonts w:cs="Linux Libertine" w:ascii="Linux Libertine" w:hAnsi="Linux Libertine"/>
          <w:szCs w:val="24"/>
        </w:rPr>
        <w:t>, lat., M.: nhd. Räucherer; Q.: Plin. (23/24-79 n. Chr.); E.: suffīre; L.: Georges 2, 2908, Walde/Hofmann 1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ītus</w:t>
      </w:r>
      <w:r>
        <w:rPr>
          <w:rFonts w:cs="Linux Libertine" w:ascii="Linux Libertine" w:hAnsi="Linux Libertine"/>
          <w:szCs w:val="24"/>
        </w:rPr>
        <w:t>, lat., M.: nhd. Räuchern, Räucherung; Q.: Plin. (23/24-79 n. Chr.); E.: suffīre; L.: Georges 2, 2908, Walde/Hofmann 1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ixum</w:t>
      </w:r>
      <w:r>
        <w:rPr>
          <w:rFonts w:cs="Linux Libertine" w:ascii="Linux Libertine" w:hAnsi="Linux Libertine"/>
          <w:szCs w:val="24"/>
        </w:rPr>
        <w:t>, lat., N.: nhd. Angefügtes; E.: s. suffigere; W.: nhd. Suffix, N., Suffix, am Ende angefügtes Wortbildungselement; L.: Kluge s. u. Suffix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ābilis</w:t>
      </w:r>
      <w:r>
        <w:rPr>
          <w:rFonts w:cs="Linux Libertine" w:ascii="Linux Libertine" w:hAnsi="Linux Libertine"/>
          <w:szCs w:val="24"/>
        </w:rPr>
        <w:t xml:space="preserve">, lat., Adj.: nhd. aufblasbar, atembar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sufflāre; L.: Georges 2, 2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āmen</w:t>
      </w:r>
      <w:r>
        <w:rPr>
          <w:rFonts w:cs="Linux Libertine" w:ascii="Linux Libertine" w:hAnsi="Linux Libertine"/>
          <w:szCs w:val="24"/>
        </w:rPr>
        <w:t>, lat., N.: nhd. Radsperre, Hemmkette, Hemmschuh, Hindernis, Sperrbalken; Q.: Iuv. (um 67-um 127 n. Chr.); E.: s. sub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Georges 2, 2908, Walde/Hofmann 1, 559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āmināre</w:t>
      </w:r>
      <w:r>
        <w:rPr>
          <w:rFonts w:cs="Linux Libertine" w:ascii="Linux Libertine" w:hAnsi="Linux Libertine"/>
          <w:szCs w:val="24"/>
        </w:rPr>
        <w:t>, lat., V.: nhd. durch einen Hemmschuh hemmen, hemmen, aufhalten; Q.: Sen. (4 v.-65 n. Chr.); E.: s. sufflāmen; L.: Georges 2, 2908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ammāre</w:t>
      </w:r>
      <w:r>
        <w:rPr>
          <w:rFonts w:cs="Linux Libertine" w:ascii="Linux Libertine" w:hAnsi="Linux Libertine"/>
          <w:szCs w:val="24"/>
        </w:rPr>
        <w:t>, lat., V.: nhd. entzünden; Q.: Sidon. (um 431-486 n. Chr.); E.: s. sub, flammāre; L.: Georges 2, 2908, Walde/Hofmann 1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āre</w:t>
      </w:r>
      <w:r>
        <w:rPr>
          <w:rFonts w:cs="Linux Libertine" w:ascii="Linux Libertine" w:hAnsi="Linux Libertine"/>
          <w:szCs w:val="24"/>
        </w:rPr>
        <w:t>, lat., V.: nhd. an etwas blasen, aufblasen, anblasen; Vw.: s. ex-, īn-, ob-; Q.: Plaut. (um 250-184 v. Chr.); E.: s. sub, flāre; W.: frz. souffler, V., blasen, hauchen; s. nhd. soufflieren, sw. V., soufflieren, flüsternd vorsprechen; L.: Georges 2, 2908, Walde/Hofmann 1, 517, Kluge s. u. soufflieren, Kytzler/Redemund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lātio</w:t>
      </w:r>
      <w:r>
        <w:rPr>
          <w:rFonts w:cs="Linux Libertine" w:ascii="Linux Libertine" w:hAnsi="Linux Libertine"/>
          <w:szCs w:val="24"/>
        </w:rPr>
        <w:t xml:space="preserve">, lat., F.: nhd. Aufblasen; Vw.: s. ex-, īn-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fflāre; L.: Georges 2, 2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lā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aufgeblasen, aufgedunsen, zorn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um 250-184 v. Chr.); E.: s. sufflāre; L.: </w:t>
      </w:r>
      <w:r>
        <w:rPr>
          <w:rFonts w:cs="Linux Libertine" w:ascii="Linux Libertine" w:hAnsi="Linux Libertine"/>
          <w:szCs w:val="24"/>
          <w:lang w:val="en-US"/>
        </w:rPr>
        <w:t>Georges 2, 290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ufflāt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Anblasen; Vw.: s. īn-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23/24-79 n. Chr.); E.: s. sufflāre; L.: </w:t>
      </w:r>
      <w:r>
        <w:rPr>
          <w:rFonts w:cs="Linux Libertine" w:ascii="Linux Libertine" w:hAnsi="Linux Libertine"/>
          <w:szCs w:val="24"/>
          <w:lang w:val="en-US"/>
        </w:rPr>
        <w:t>Georges 2, 2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lāvus</w:t>
      </w:r>
      <w:r>
        <w:rPr>
          <w:rFonts w:cs="Linux Libertine" w:ascii="Linux Libertine" w:hAnsi="Linux Libertine"/>
          <w:szCs w:val="24"/>
          <w:lang w:val="en-US"/>
        </w:rPr>
        <w:t xml:space="preserve">, subflāvus, lat., Adj.: nhd. hellblo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ub, flāvus; L.: Georges 2, 2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ōcābi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erstickend; Q.: Cael. Aur. </w:t>
      </w:r>
      <w:r>
        <w:rPr>
          <w:rFonts w:cs="Linux Libertine" w:ascii="Linux Libertine" w:hAnsi="Linux Libertine"/>
          <w:szCs w:val="24"/>
        </w:rPr>
        <w:t>(5. Jh. n. Chr.); E.: s. suffōcāre; L.: Georges 2, 2909, Walde/Hofmann 1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ōcāre</w:t>
      </w:r>
      <w:r>
        <w:rPr>
          <w:rFonts w:cs="Linux Libertine" w:ascii="Linux Libertine" w:hAnsi="Linux Libertine"/>
          <w:szCs w:val="24"/>
        </w:rPr>
        <w:t>, lat., V.: nhd. erwürgen, ersticken; Vw.: s. ex-; Q.: Cic. (81-43 v. Chr.); E.: s. sub, faux; L.: Georges 2, 2909, Walde/Hofmann 1, 470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ōcātio</w:t>
      </w:r>
      <w:r>
        <w:rPr>
          <w:rFonts w:cs="Linux Libertine" w:ascii="Linux Libertine" w:hAnsi="Linux Libertine"/>
          <w:szCs w:val="24"/>
        </w:rPr>
        <w:t>, lat., F.: nhd. Ersticken, Erstickungszustand; Q.: Sen. (4 v.-65 n. Chr.); E.: s. suffōcāre; L.: Georges 2, 2909, Walde/Hofmann 1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odere</w:t>
      </w:r>
      <w:r>
        <w:rPr>
          <w:rFonts w:cs="Linux Libertine" w:ascii="Linux Libertine" w:hAnsi="Linux Libertine"/>
          <w:szCs w:val="24"/>
        </w:rPr>
        <w:t>, lat., V.: nhd. unten graben, unten stechen, untergraben (V.), unterminieren; Q.: Cic. (81-43 v. Chr.); E.: s. sub, fodere; L.: Georges 2, 2909, Walde/Hofmann 1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ossio</w:t>
      </w:r>
      <w:r>
        <w:rPr>
          <w:rFonts w:cs="Linux Libertine" w:ascii="Linux Libertine" w:hAnsi="Linux Libertine"/>
          <w:szCs w:val="24"/>
        </w:rPr>
        <w:t xml:space="preserve">, lat., F.: nhd. Untergraben, Unterwühlen, Min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ffodere; L.: Georges 2, 29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ossor</w:t>
      </w:r>
      <w:r>
        <w:rPr>
          <w:rFonts w:cs="Linux Libertine" w:ascii="Linux Libertine" w:hAnsi="Linux Libertine"/>
          <w:szCs w:val="24"/>
        </w:rPr>
        <w:t xml:space="preserve">, lat., M.: nhd. Minierer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ffodere; L.: Georges 2, 29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ffraenātio</w:t>
      </w:r>
      <w:r>
        <w:rPr>
          <w:rFonts w:cs="Linux Libertine" w:ascii="Linux Libertine" w:hAnsi="Linux Libertine"/>
          <w:szCs w:val="24"/>
          <w:lang w:val="fr-FR"/>
        </w:rPr>
        <w:t>, lat., F.: Vw.: s. suffrēn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āre</w:t>
      </w:r>
      <w:r>
        <w:rPr>
          <w:rFonts w:cs="Linux Libertine" w:ascii="Linux Libertine" w:hAnsi="Linux Libertine"/>
          <w:szCs w:val="24"/>
        </w:rPr>
        <w:t xml:space="preserve">, lat., V.: nhd. begünstigen, beistimmen, vonstatten gehe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suffrāgium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ārī</w:t>
      </w:r>
      <w:r>
        <w:rPr>
          <w:rFonts w:cs="Linux Libertine" w:ascii="Linux Libertine" w:hAnsi="Linux Libertine"/>
          <w:szCs w:val="24"/>
        </w:rPr>
        <w:t>, lat., V.: nhd. durch seine Stimme begünstigen, zum Amt befördern, begünstigen, beistehen, empfehlen; Q.: Cic. (81-43 v. Chr.); E.: s. suffrāgium; L.: Georges 2, 2910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ātio</w:t>
      </w:r>
      <w:r>
        <w:rPr>
          <w:rFonts w:cs="Linux Libertine" w:ascii="Linux Libertine" w:hAnsi="Linux Libertine"/>
          <w:szCs w:val="24"/>
        </w:rPr>
        <w:t>, lat., F.: nhd. Empfehlung, Begünstigung, Unterstützung; Hw.: s. suffrāgāri; Q.: Cic. (81-43 v. Chr.); E.: s. suffrāgium; L.: Georges 2, 2909, Walde/Hofmann 2, 62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ātor</w:t>
      </w:r>
      <w:r>
        <w:rPr>
          <w:rFonts w:cs="Linux Libertine" w:ascii="Linux Libertine" w:hAnsi="Linux Libertine"/>
          <w:szCs w:val="24"/>
        </w:rPr>
        <w:t>, lat., M.: nhd. Begünstiger, Votierender, Wähler, Fürsprecher; Hw.: s. suffrāgāri; Q.: Plaut. (um 250-184 v. Chr.); E.: s. suffrāgium; L.: Georges 2, 2909, Walde/Hofmann 2, 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ātōrius</w:t>
      </w:r>
      <w:r>
        <w:rPr>
          <w:rFonts w:cs="Linux Libertine" w:ascii="Linux Libertine" w:hAnsi="Linux Libertine"/>
          <w:szCs w:val="24"/>
        </w:rPr>
        <w:t xml:space="preserve">, lat., Adj.: nhd. Stimmgebung zum Amt betreffend; Hw.: s. suffrāgāri; Q.: Q. Cic. </w:t>
      </w:r>
      <w:r>
        <w:rPr>
          <w:rFonts w:cs="Linux Libertine" w:ascii="Linux Libertine" w:hAnsi="Linux Libertine"/>
          <w:szCs w:val="24"/>
          <w:lang w:val="en-US"/>
        </w:rPr>
        <w:t>(102-43 v. Chr.); E.: s. suffrāgium; L.: Georges 2, 29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rāgā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günstigerin; Hw.: s. suffrāgāri; Q.: Aug. (354-430 n. Chr.); E.: s. suffrāgium; L.: Georges 2, 2909, Walde/Hofmann 2, 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inēs</w:t>
      </w:r>
      <w:r>
        <w:rPr>
          <w:rFonts w:cs="Linux Libertine" w:ascii="Linux Libertine" w:hAnsi="Linux Libertine"/>
          <w:szCs w:val="24"/>
        </w:rPr>
        <w:t xml:space="preserve">, lat., F.: nhd. Hinterbug der Tiere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sub; s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̑- (1), V., brechen, krachen, Pokorny 165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die Anknüpfung an brāca ist mehr als unsicher; L.: Walde/Hofmann 1, 113, Walde/Hofmann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rāgin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krank am Hinterbuge; Q.: Colum. </w:t>
      </w:r>
      <w:r>
        <w:rPr>
          <w:rFonts w:cs="Linux Libertine" w:ascii="Linux Libertine" w:hAnsi="Linux Libertine"/>
          <w:szCs w:val="24"/>
          <w:lang w:val="en-US"/>
        </w:rPr>
        <w:t>(1. Jh. n. Chr.); E.: s. suffrāgo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rāgio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Abstimmung, Stimme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E.: s. suffrāgium</w:t>
      </w:r>
      <w:r>
        <w:rPr>
          <w:rFonts w:cs="Linux Libertine" w:ascii="Linux Libertine" w:hAnsi="Linux Libertine"/>
          <w:szCs w:val="24"/>
        </w:rPr>
        <w:t>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ium</w:t>
      </w:r>
      <w:r>
        <w:rPr>
          <w:rFonts w:cs="Linux Libertine" w:ascii="Linux Libertine" w:hAnsi="Linux Libertine"/>
          <w:szCs w:val="24"/>
        </w:rPr>
        <w:t>, sufrāgium, lat., N.: nhd. Abstimmung, Votum, Stimmen, Beistimmung; Q.: Plaut. (um 250-184 v. Chr.); E.: s. sub; s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̑- (1), V., brechen, krachen, Pokorny 165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W.: ne. suffrage, N., Wahlstimme; s. ne. suffragette, F., Suffragette, Wahlrechtskämpferin; frz. suffragette, F., Suffragette, Frauenrechtlerin; nhd. Suffragette, F., Suffragette, Frauenrechtlerin; L.: Georges 2, 2910, Walde/Hofmann 2, 625, Kluge s. u. Suffragette, Kytzler/Redemund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āgo</w:t>
      </w:r>
      <w:r>
        <w:rPr>
          <w:rFonts w:cs="Linux Libertine" w:ascii="Linux Libertine" w:hAnsi="Linux Libertine"/>
          <w:szCs w:val="24"/>
        </w:rPr>
        <w:t xml:space="preserve">, lat., F.: nhd. Hinterbug, Rebschlos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b, frangere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ēnātio</w:t>
      </w:r>
      <w:r>
        <w:rPr>
          <w:rFonts w:cs="Linux Libertine" w:ascii="Linux Libertine" w:hAnsi="Linux Libertine"/>
          <w:szCs w:val="24"/>
        </w:rPr>
        <w:t xml:space="preserve">, suffraenātio, lat., F.: nhd. feste Verbindung, Befestigu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b, frēnāre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rend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dabei knirsch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, frendere; L.: Georges 2, 29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ffrendere</w:t>
      </w:r>
      <w:r>
        <w:rPr>
          <w:rFonts w:cs="Linux Libertine" w:ascii="Linux Libertine" w:hAnsi="Linux Libertine"/>
          <w:szCs w:val="24"/>
        </w:rPr>
        <w:t>, lat., V.: nhd. etwas knirschen; Hw.: s. suffrendēns; E.: s. sub, frend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ffricāre</w:t>
      </w:r>
      <w:r>
        <w:rPr>
          <w:rFonts w:cs="Linux Libertine" w:ascii="Linux Libertine" w:hAnsi="Linux Libertine"/>
          <w:szCs w:val="24"/>
        </w:rPr>
        <w:t xml:space="preserve">, lat., V.: nhd. abreiben, abwisch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fricāre</w:t>
      </w:r>
      <w:r>
        <w:rPr>
          <w:rFonts w:cs="Linux Libertine" w:ascii="Linux Libertine" w:hAnsi="Linux Libertine"/>
          <w:szCs w:val="24"/>
          <w:lang w:val="en-US"/>
        </w:rPr>
        <w:t>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īgidē</w:t>
      </w:r>
      <w:r>
        <w:rPr>
          <w:rFonts w:cs="Linux Libertine" w:ascii="Linux Libertine" w:hAnsi="Linux Libertine"/>
          <w:szCs w:val="24"/>
        </w:rPr>
        <w:t>, lat., Adv.: nhd. etwas matt, etwas abgeschmackt; Q.: Gell. (um 165 n. Chr.); E.: s. suffrīgidus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īgidus</w:t>
      </w:r>
      <w:r>
        <w:rPr>
          <w:rFonts w:cs="Linux Libertine" w:ascii="Linux Libertine" w:hAnsi="Linux Libertine"/>
          <w:szCs w:val="24"/>
        </w:rPr>
        <w:t xml:space="preserve">, lat., Adj.: nhd. etwas matt, etwas abgeschmack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b, frīgidus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ringere</w:t>
      </w:r>
      <w:r>
        <w:rPr>
          <w:rFonts w:cs="Linux Libertine" w:ascii="Linux Libertine" w:hAnsi="Linux Libertine"/>
          <w:szCs w:val="24"/>
        </w:rPr>
        <w:t>, lat., V.: nhd. unten zerbrechen; Q.: Plaut. (um 250-184 v. Chr.); E.: s. sub, frangere; L.: Georges 2, 2911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cāre</w:t>
      </w:r>
      <w:r>
        <w:rPr>
          <w:rFonts w:cs="Linux Libertine" w:ascii="Linux Libertine" w:hAnsi="Linux Libertine"/>
          <w:szCs w:val="24"/>
        </w:rPr>
        <w:t xml:space="preserve">, lat., V.: nhd. ein wenig schminken; Q.: Ps. </w:t>
      </w:r>
      <w:r>
        <w:rPr>
          <w:rFonts w:cs="Linux Libertine" w:ascii="Linux Libertine" w:hAnsi="Linux Libertine"/>
          <w:szCs w:val="24"/>
          <w:lang w:val="en-US"/>
        </w:rPr>
        <w:t>Cypr.</w:t>
      </w:r>
      <w:r>
        <w:rPr>
          <w:rFonts w:cs="Linux Libertine" w:ascii="Linux Libertine" w:hAnsi="Linux Libertine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en-US"/>
        </w:rPr>
        <w:t>; E.: s. sub, fūcāre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gere</w:t>
      </w:r>
      <w:r>
        <w:rPr>
          <w:rFonts w:cs="Linux Libertine" w:ascii="Linux Libertine" w:hAnsi="Linux Libertine"/>
          <w:szCs w:val="24"/>
        </w:rPr>
        <w:t>, lat., V.: nhd. entfliehen, entgehen; Q.: Lucr. (96-55 v. Chr.); E.: s. sub, fugere; L.: Georges 2, 2911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gium</w:t>
      </w:r>
      <w:r>
        <w:rPr>
          <w:rFonts w:cs="Linux Libertine" w:ascii="Linux Libertine" w:hAnsi="Linux Libertine"/>
          <w:szCs w:val="24"/>
        </w:rPr>
        <w:t xml:space="preserve">, lat., N.: nhd. Zuflucht, Zufluchtsort, Schlupfwinkel; Q.: Nux </w:t>
      </w:r>
      <w:r>
        <w:rPr>
          <w:rFonts w:cs="Linux Libertine" w:ascii="Linux Libertine" w:hAnsi="Linux Libertine"/>
          <w:color w:val="000000"/>
          <w:szCs w:val="24"/>
        </w:rPr>
        <w:t>(1. Hälfte 1. Jh. n. Chr.)</w:t>
      </w:r>
      <w:r>
        <w:rPr>
          <w:rFonts w:cs="Linux Libertine" w:ascii="Linux Libertine" w:hAnsi="Linux Libertine"/>
          <w:szCs w:val="24"/>
        </w:rPr>
        <w:t>; E.: s. suffugere; L.: Georges 2, 2911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lcīre</w:t>
      </w:r>
      <w:r>
        <w:rPr>
          <w:rFonts w:cs="Linux Libertine" w:ascii="Linux Libertine" w:hAnsi="Linux Libertine"/>
          <w:szCs w:val="24"/>
        </w:rPr>
        <w:t>, lat., V.: nhd. unterstützen; Q.: Lucr. (96-55 v. Chr.); E.: s. sub, fulcīre; L.: Georges 2, 2911, Walde/Hofmann 1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lgēre</w:t>
      </w:r>
      <w:r>
        <w:rPr>
          <w:rFonts w:cs="Linux Libertine" w:ascii="Linux Libertine" w:hAnsi="Linux Libertine"/>
          <w:szCs w:val="24"/>
        </w:rPr>
        <w:t>, subfulgēre, lat., V.: nhd. darunter glänzen; Q.: Anth.; E.: s. sub, fulgēre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ltūra</w:t>
      </w:r>
      <w:r>
        <w:rPr>
          <w:rFonts w:cs="Linux Libertine" w:ascii="Linux Libertine" w:hAnsi="Linux Libertine"/>
          <w:szCs w:val="24"/>
        </w:rPr>
        <w:t>, lat., F.: nhd. Unterstützung, Stütze; Q.: Cassiod. (um 485-um 580 n. Chr.), Eccl.; E.: s. suffulcīre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ffultus*</w:t>
      </w:r>
      <w:r>
        <w:rPr>
          <w:rFonts w:cs="Linux Libertine" w:ascii="Linux Libertine" w:hAnsi="Linux Libertine"/>
          <w:szCs w:val="24"/>
          <w:lang w:val="de-AT"/>
        </w:rPr>
        <w:t>, subfultus, lat., Adj.: nhd. gestützt, versehen (Adj.); Q.: Cod. Theod. (438 n. Chr.); E.: s. suffulcīre; L.: Heumann/Seckel 560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māre</w:t>
      </w:r>
      <w:r>
        <w:rPr>
          <w:rFonts w:cs="Linux Libertine" w:ascii="Linux Libertine" w:hAnsi="Linux Libertine"/>
          <w:szCs w:val="24"/>
        </w:rPr>
        <w:t>, lat., V.: nhd. ein wenig räuchern; Q.: Hier. (um 383-419/420 n. Chr.); E.: s. sub, fūmāre; L.: Georges 2, 2911, Walde/Hofmann 1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migāre</w:t>
      </w:r>
      <w:r>
        <w:rPr>
          <w:rFonts w:cs="Linux Libertine" w:ascii="Linux Libertine" w:hAnsi="Linux Libertine"/>
          <w:szCs w:val="24"/>
        </w:rPr>
        <w:t>, lat., V.: nhd. unten räuchern, beräuchern; Q.: Varro (116-27 v. Chr.); E.: s. sub, fūmigāre; L.: Georges 2, 2911, Walde/Hofmann 1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migātio</w:t>
      </w:r>
      <w:r>
        <w:rPr>
          <w:rFonts w:cs="Linux Libertine" w:ascii="Linux Libertine" w:hAnsi="Linux Libertine"/>
          <w:szCs w:val="24"/>
        </w:rPr>
        <w:t xml:space="preserve">, lat., F.: nhd. Räuchern von unten, Beräucher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suffūmigāre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ndāre</w:t>
      </w:r>
      <w:r>
        <w:rPr>
          <w:rFonts w:cs="Linux Libertine" w:ascii="Linux Libertine" w:hAnsi="Linux Libertine"/>
          <w:szCs w:val="24"/>
        </w:rPr>
        <w:t>, lat., V.: nhd. untergründen, unterbauen; Q.: Varro (116-27 v. Chr.); E.: s. sub, fundāre; L.: Georges 2, 29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ndere</w:t>
      </w:r>
      <w:r>
        <w:rPr>
          <w:rFonts w:cs="Linux Libertine" w:ascii="Linux Libertine" w:hAnsi="Linux Libertine"/>
          <w:szCs w:val="24"/>
        </w:rPr>
        <w:t>, lat., V.: nhd. untergießen, unterhalb gießen, unterlaufen lassen, benetzen, färben; Q.: Plaut. (um 250-184 v. Chr.); E.: s. sub, fundere; L.: Georges 2, 2911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rārī</w:t>
      </w:r>
      <w:r>
        <w:rPr>
          <w:rFonts w:cs="Linux Libertine" w:ascii="Linux Libertine" w:hAnsi="Linux Libertine"/>
          <w:szCs w:val="24"/>
        </w:rPr>
        <w:t>, lat., V.: nhd. unter der Hand stehlen; Q.: Plaut. (um 250-184 v. Chr.); E.: s. sub, fūrārī; L.: Georges 2, 2912, Walde/Hofmann 1, 5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usculus</w:t>
      </w:r>
      <w:r>
        <w:rPr>
          <w:rFonts w:cs="Linux Libertine" w:ascii="Linux Libertine" w:hAnsi="Linux Libertine"/>
          <w:szCs w:val="24"/>
        </w:rPr>
        <w:t>, lat., Adj.: nhd. etwas bräunlich; Q.: Apul. (um 125-175 n. Chr.); E.: s. suffuscus; L.: Georges 2, 2912, Walde/Hofmann 1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ffus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räunlich; Q.: Tac. </w:t>
      </w:r>
      <w:r>
        <w:rPr>
          <w:rFonts w:cs="Linux Libertine" w:ascii="Linux Libertine" w:hAnsi="Linux Libertine"/>
          <w:szCs w:val="24"/>
        </w:rPr>
        <w:t>(98-115 n. Chr.); E.: s. sub, fuscus; L.: Georges 2, 2912, Walde/Hofmann 1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fūsio</w:t>
      </w:r>
      <w:r>
        <w:rPr>
          <w:rFonts w:cs="Linux Libertine" w:ascii="Linux Libertine" w:hAnsi="Linux Libertine"/>
          <w:szCs w:val="24"/>
        </w:rPr>
        <w:t xml:space="preserve">, lat., F.: nhd. Untergießen, Unterlaufen, grauer Star, Zugieß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suffundere; L.: Georges 2, 29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ūsōr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Gefäß zum Eingießen und Aufgießen, Kanne; Q.: Vulg. </w:t>
      </w:r>
      <w:r>
        <w:rPr>
          <w:rFonts w:cs="Linux Libertine" w:ascii="Linux Libertine" w:hAnsi="Linux Libertine"/>
          <w:szCs w:val="24"/>
          <w:lang w:val="en-US"/>
        </w:rPr>
        <w:t>(390-406 n. Chr.); E.: s. suffundere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ffūs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</w:t>
      </w:r>
      <w:r>
        <w:rPr>
          <w:rFonts w:cs="Linux Libertine" w:ascii="Linux Libertine" w:hAnsi="Linux Libertine"/>
          <w:szCs w:val="24"/>
        </w:rPr>
        <w:t xml:space="preserve">.: nhd. schamhaf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ffundere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frāgium</w:t>
      </w:r>
      <w:r>
        <w:rPr>
          <w:rFonts w:cs="Linux Libertine" w:ascii="Linux Libertine" w:hAnsi="Linux Libertine"/>
          <w:szCs w:val="24"/>
        </w:rPr>
        <w:t>, lat., N.: Vw.: s. suffrā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amber</w:t>
      </w:r>
      <w:r>
        <w:rPr>
          <w:rFonts w:cs="Linux Libertine" w:ascii="Linux Libertine" w:hAnsi="Linux Libertine"/>
          <w:szCs w:val="24"/>
        </w:rPr>
        <w:t xml:space="preserve">, Sygamber, Sicamber, Sigamber, lat., Adj.: nhd. sugambrisch; Q.: Tac. </w:t>
      </w:r>
      <w:r>
        <w:rPr>
          <w:rFonts w:cs="Linux Libertine" w:ascii="Linux Libertine" w:hAnsi="Linux Libertine"/>
          <w:szCs w:val="24"/>
          <w:lang w:val="en-US"/>
        </w:rPr>
        <w:t>(98-115 n. Chr.); E.: s. Sugambrus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gambra</w:t>
      </w:r>
      <w:r>
        <w:rPr>
          <w:rFonts w:cs="Linux Libertine" w:ascii="Linux Libertine" w:hAnsi="Linux Libertine"/>
          <w:szCs w:val="24"/>
          <w:lang w:val="en-US"/>
        </w:rPr>
        <w:t>, lat., F.=ON: nhd. Sugambrerin; Q.: Ov. (43 v. Chr.-18 n. Chr.); E.: s. Sugambrus; L.: Georges 2, 29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Sugambria</w:t>
      </w:r>
      <w:r>
        <w:rPr>
          <w:rFonts w:cs="Linux Libertine" w:ascii="Linux Libertine" w:hAnsi="Linux Libertine"/>
          <w:szCs w:val="24"/>
          <w:lang w:val="es-ES_tradnl"/>
        </w:rPr>
        <w:t xml:space="preserve">, Sygambria, Sigambria, lat., F.: nhd. Sugambrien, Land der Sugambrer; Q.: Claudian. </w:t>
      </w:r>
      <w:r>
        <w:rPr>
          <w:rFonts w:cs="Linux Libertine" w:ascii="Linux Libertine" w:hAnsi="Linux Libertine"/>
          <w:szCs w:val="24"/>
          <w:lang w:val="fr-FR"/>
        </w:rPr>
        <w:t>(um 400 n. Chr.); E.: s. Sugambrus</w:t>
      </w:r>
      <w:r>
        <w:rPr>
          <w:rFonts w:cs="Linux Libertine" w:ascii="Linux Libertine" w:hAnsi="Linux Libertine"/>
          <w:szCs w:val="24"/>
          <w:lang w:val="es-ES_tradnl"/>
        </w:rPr>
        <w:t>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gambrus</w:t>
      </w:r>
      <w:r>
        <w:rPr>
          <w:rFonts w:cs="Linux Libertine" w:ascii="Linux Libertine" w:hAnsi="Linux Libertine"/>
          <w:szCs w:val="24"/>
          <w:lang w:val="fr-FR"/>
        </w:rPr>
        <w:t xml:space="preserve">, Sygambrus, Sigambrus, lat., M.: nhd. </w:t>
      </w:r>
      <w:r>
        <w:rPr>
          <w:rFonts w:cs="Linux Libertine" w:ascii="Linux Libertine" w:hAnsi="Linux Libertine"/>
          <w:szCs w:val="24"/>
          <w:lang w:val="es-ES_tradnl"/>
        </w:rPr>
        <w:t>Sugambrer; I.: germ. Lw.; E.: aus dem Germanischen; vgl. idg. *su</w:t>
        <w:noBreakHyphen/>
        <w:t>, *sū-, Adj., wohl, gut, tüchtig, Pokorny 1037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gdiānus</w:t>
      </w:r>
      <w:r>
        <w:rPr>
          <w:rFonts w:cs="Linux Libertine" w:ascii="Linux Libertine" w:hAnsi="Linux Libertine"/>
          <w:szCs w:val="24"/>
          <w:lang w:val="es-ES_tradnl"/>
        </w:rPr>
        <w:t>, lat., M.: Vw.: s. Sogdi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ūgere</w:t>
      </w:r>
      <w:r>
        <w:rPr>
          <w:rFonts w:cs="Linux Libertine" w:ascii="Linux Libertine" w:hAnsi="Linux Libertine"/>
          <w:szCs w:val="24"/>
          <w:lang w:val="es-ES_tradnl"/>
        </w:rPr>
        <w:t xml:space="preserve">, lat., V.: nhd. saugen, aussaugen, einsaugen; Vw.: s. as-, dē-, ex-, prae-; Q.: Varro (116-27 v. Chr.); E.: s. idg. </w:t>
      </w:r>
      <w:r>
        <w:rPr>
          <w:rFonts w:cs="Linux Libertine" w:ascii="Linux Libertine" w:hAnsi="Linux Libertine"/>
          <w:szCs w:val="24"/>
        </w:rPr>
        <w:t>*seu- (1), *seu̯ə-, *sū-, Sb., Adj., V., Saft, feucht, regnen, rinnen, saugen, Pokorny 912; L.: Georges 2, 2915, Walde/Hofmann 2, 6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ggera</w:t>
      </w:r>
      <w:r>
        <w:rPr>
          <w:rFonts w:cs="Linux Libertine" w:ascii="Linux Libertine" w:hAnsi="Linux Libertine"/>
          <w:szCs w:val="24"/>
          <w:lang w:val="en-GB"/>
        </w:rPr>
        <w:t>, lat., F.: nhd. Leistung; Q.: Cod. Theod. (438 n. Chr.); E.: s. suggerere</w:t>
      </w:r>
      <w:r>
        <w:rPr>
          <w:rFonts w:cs="Linux Libertine" w:ascii="Linux Libertine" w:hAnsi="Linux Libertine"/>
          <w:szCs w:val="24"/>
          <w:lang w:val="en-US"/>
        </w:rPr>
        <w:t>; L.: Georges 2, 2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erere</w:t>
      </w:r>
      <w:r>
        <w:rPr>
          <w:rFonts w:cs="Linux Libertine" w:ascii="Linux Libertine" w:hAnsi="Linux Libertine"/>
          <w:szCs w:val="24"/>
        </w:rPr>
        <w:t>, lat., V.: nhd. von unten hinanbringen, unterlegen (V.), hinzufügen, anfügen, beifügen; Q.: Plaut. (um 250-184 v. Chr.); E.: s. sub, gerere; W.: nhd. suggerieren, sw. V., suggerieren, beeinflussend nahelegen; L.: Georges 2, 2913, Walde/Hofmann 1, 595, Kluge s. u. suggerieren, Kytzler/Redemund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estio</w:t>
      </w:r>
      <w:r>
        <w:rPr>
          <w:rFonts w:cs="Linux Libertine" w:ascii="Linux Libertine" w:hAnsi="Linux Libertine"/>
          <w:szCs w:val="24"/>
        </w:rPr>
        <w:t>, lat., F.: nhd. Hinzufügung, Häufung, Anfügung; Q.: Quint. (um 35-95/96 n. Chr.); E.: s. suggerere; W.: nhd. Suggestion, F., Suggestion, Beeinflussung; L.: Georges 2, 2914, Kytzler/Redemund 7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ggestum</w:t>
      </w:r>
      <w:r>
        <w:rPr>
          <w:rFonts w:cs="Linux Libertine" w:ascii="Linux Libertine" w:hAnsi="Linux Libertine"/>
          <w:szCs w:val="24"/>
        </w:rPr>
        <w:t xml:space="preserve">, lat., N.: nhd. Anhöhe, Erhöhung, Tribün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suggerere; L.: </w:t>
      </w:r>
      <w:r>
        <w:rPr>
          <w:rFonts w:cs="Linux Libertine" w:ascii="Linux Libertine" w:hAnsi="Linux Libertine"/>
          <w:szCs w:val="24"/>
          <w:lang w:val="en-US"/>
        </w:rPr>
        <w:t>Georges 2, 29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gges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Unterbau, Erhöhung, Anhöhe, Tribüne, Haartracht, Veranstaltun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suggerere; L.: Georges 2, 29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ggilāre</w:t>
      </w:r>
      <w:r>
        <w:rPr>
          <w:rFonts w:cs="Linux Libertine" w:ascii="Linux Libertine" w:hAnsi="Linux Libertine"/>
          <w:szCs w:val="24"/>
          <w:lang w:val="en-GB"/>
        </w:rPr>
        <w:t>, lat., V.: Vw.: s. sūg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ggill...</w:t>
      </w:r>
      <w:r>
        <w:rPr>
          <w:rFonts w:cs="Linux Libertine" w:ascii="Linux Libertine" w:hAnsi="Linux Libertine"/>
          <w:szCs w:val="24"/>
          <w:lang w:val="en-GB"/>
        </w:rPr>
        <w:t>, lat., V.: Vw.: s. sugil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ggillāre</w:t>
      </w:r>
      <w:r>
        <w:rPr>
          <w:rFonts w:cs="Linux Libertine" w:ascii="Linux Libertine" w:hAnsi="Linux Libertine"/>
          <w:szCs w:val="24"/>
          <w:lang w:val="en-GB"/>
        </w:rPr>
        <w:t>, lat., V.: Vw.: s. sūg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ggillātio</w:t>
      </w:r>
      <w:r>
        <w:rPr>
          <w:rFonts w:cs="Linux Libertine" w:ascii="Linux Libertine" w:hAnsi="Linux Libertine"/>
          <w:szCs w:val="24"/>
          <w:lang w:val="en-GB"/>
        </w:rPr>
        <w:t>, lat., F.: Vw.: s. sūgil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lūtīre</w:t>
      </w:r>
      <w:r>
        <w:rPr>
          <w:rFonts w:cs="Linux Libertine" w:ascii="Linux Libertine" w:hAnsi="Linux Libertine"/>
          <w:szCs w:val="24"/>
        </w:rPr>
        <w:t>, lat., V.: nhd. ein wenig schlucken; Q.: Veg. (um 400 n. Chr.); E.: s. sub, glūtīre; L.: Georges 2, 2914, Walde/Hofmann 1, 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andis</w:t>
      </w:r>
      <w:r>
        <w:rPr>
          <w:rFonts w:cs="Linux Libertine" w:ascii="Linux Libertine" w:hAnsi="Linux Libertine"/>
          <w:szCs w:val="24"/>
        </w:rPr>
        <w:t>, lat., Adj.: nhd. ziemlich groß, ziemlich geräumig; Q.: Cic. (81-43 v. Chr.); E.: s. sub, grandis; L.: Georges 2, 2914, Walde/Hofmann 1, 617, Walde/Hofmann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edī</w:t>
      </w:r>
      <w:r>
        <w:rPr>
          <w:rFonts w:cs="Linux Libertine" w:ascii="Linux Libertine" w:hAnsi="Linux Libertine"/>
          <w:szCs w:val="24"/>
        </w:rPr>
        <w:t>, lat., V.: nhd. heranschreiten, heranrücken, anrücken; Q.: Sall. (86-34 v. Chr.); E.: s. sub, gradī; L.: Georges 2, 2914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unda</w:t>
      </w:r>
      <w:r>
        <w:rPr>
          <w:rFonts w:cs="Linux Libertine" w:ascii="Linux Libertine" w:hAnsi="Linux Libertine"/>
          <w:szCs w:val="24"/>
        </w:rPr>
        <w:t xml:space="preserve">, lat., F.: nhd. Dachvorsprung, Dachstuhl, Vordach, Wetterdach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Style w:val="WrterbuchStandard"/>
          <w:rFonts w:cs="Linux Libertine" w:ascii="Linux Libertine" w:hAnsi="Linux Libertine"/>
          <w:lang w:val="de-AT"/>
        </w:rPr>
        <w:t>ὑπ</w:t>
      </w:r>
      <w:r>
        <w:rPr>
          <w:rFonts w:cs="Linux Libertine" w:ascii="Linux Libertine" w:hAnsi="Linux Libertine"/>
          <w:lang w:val="de-AT"/>
        </w:rPr>
        <w:t>ο</w:t>
      </w:r>
      <w:r>
        <w:rPr>
          <w:rStyle w:val="WrterbuchStandard"/>
          <w:rFonts w:cs="Linux Libertine" w:ascii="Linux Libertine" w:hAnsi="Linux Libertine"/>
          <w:lang w:val="de-AT"/>
        </w:rPr>
        <w:t>στέγ</w:t>
      </w:r>
      <w:r>
        <w:rPr>
          <w:rFonts w:cs="Linux Libertine" w:ascii="Linux Libertine" w:hAnsi="Linux Libertine"/>
          <w:lang w:val="de-AT"/>
        </w:rPr>
        <w:t>ι</w:t>
      </w:r>
      <w:r>
        <w:rPr>
          <w:rStyle w:val="WrterbuchStandard"/>
          <w:rFonts w:cs="Linux Libertine" w:ascii="Linux Libertine" w:hAnsi="Linux Libertine"/>
          <w:lang w:val="de-AT"/>
        </w:rPr>
        <w:t>ο</w:t>
      </w:r>
      <w:r>
        <w:rPr>
          <w:rFonts w:cs="Linux Libertine" w:ascii="Linux Libertine" w:hAnsi="Linux Libertine"/>
          <w:lang w:val="de-AT"/>
        </w:rPr>
        <w:t>ν</w:t>
      </w:r>
      <w:r>
        <w:rPr>
          <w:rStyle w:val="WrterbuchStandard"/>
          <w:rFonts w:cs="Linux Libertine" w:ascii="Linux Libertine" w:hAnsi="Linux Libertine"/>
          <w:b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lang w:val="de-AT"/>
        </w:rPr>
        <w:t>(hypostégion)</w:t>
      </w:r>
      <w:r>
        <w:rPr>
          <w:rStyle w:val="WrterbuchStandard"/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Varro (116-27 v. Chr.), Gl; E.: s. sub, grunda; L.: Georges 2, 2914, Walde/Hofmann 1, 623, Walde/Hofmann 2, 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undārium</w:t>
      </w:r>
      <w:r>
        <w:rPr>
          <w:rFonts w:cs="Linux Libertine" w:ascii="Linux Libertine" w:hAnsi="Linux Libertine"/>
          <w:szCs w:val="24"/>
        </w:rPr>
        <w:t>, lat., N.: nhd. Grab eines Kindes unter 40 Tagen; Q.: Fulg. (um 500 n. Chr.); E.: s. suggrunda; L.: Georges 2, 2914, Walde/Hofmann 1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undātio</w:t>
      </w:r>
      <w:r>
        <w:rPr>
          <w:rFonts w:cs="Linux Libertine" w:ascii="Linux Libertine" w:hAnsi="Linux Libertine"/>
          <w:szCs w:val="24"/>
        </w:rPr>
        <w:t>, lat., F.: nhd. Dachvorsprung, Dachstuhl, Vordach, Wetterdach; Q.: Vitr. (um 84-um 25 v. Chr.); E.: s. suggrunda; L.: Georges 2, 2915, Walde/Hofmann 1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undium</w:t>
      </w:r>
      <w:r>
        <w:rPr>
          <w:rFonts w:cs="Linux Libertine" w:ascii="Linux Libertine" w:hAnsi="Linux Libertine"/>
          <w:szCs w:val="24"/>
        </w:rPr>
        <w:t>, lat., N.: nhd. Dachvorsprung, Dachstuhl, Vordach, Wetterdach; Q.: Vitr. (um 84-um 25 v. Chr.); E.: s. suggrunda; L.: Georges 2, 2914, Walde/Hofmann 1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ggrunnīre</w:t>
      </w:r>
      <w:r>
        <w:rPr>
          <w:rFonts w:cs="Linux Libertine" w:ascii="Linux Libertine" w:hAnsi="Linux Libertine"/>
          <w:szCs w:val="24"/>
        </w:rPr>
        <w:t>, lat., V.: nhd. ein wenig grunzen; Q.: Paul. Nol. (um 353-431 n. Chr.); E.: s. sub, grundīre; L.: Georges 2, 2915, Walde/Hofmann 1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gilāre</w:t>
      </w:r>
      <w:r>
        <w:rPr>
          <w:rFonts w:cs="Linux Libertine" w:ascii="Linux Libertine" w:hAnsi="Linux Libertine"/>
          <w:szCs w:val="24"/>
        </w:rPr>
        <w:t>, lat., V.: Vw.: s. sūg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gillāre</w:t>
      </w:r>
      <w:r>
        <w:rPr>
          <w:rFonts w:cs="Linux Libertine" w:ascii="Linux Libertine" w:hAnsi="Linux Libertine"/>
          <w:szCs w:val="24"/>
        </w:rPr>
        <w:t>, suggillāre, suggilāre, sūgilāre, lat., V.: nhd. braun und blau schlagen, verhöhnen, beschimpfen; Q.: Varro (116-27 v. Chr.); E.: s. sūgere; L.: Georges 2, 2915, Walde/Hofmann 2, 622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gillātio</w:t>
      </w:r>
      <w:r>
        <w:rPr>
          <w:rFonts w:cs="Linux Libertine" w:ascii="Linux Libertine" w:hAnsi="Linux Libertine"/>
          <w:szCs w:val="24"/>
        </w:rPr>
        <w:t xml:space="preserve">, suggillātio, lat., F.: nhd. blauer Fleck, Verhöhung, Beschimpfung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πωπιασμός (hypōpiasmó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Liv. (59 v. Chr.-17 n. Chr.), Gl; E.: s. sūgillāre; L.: Georges 2, 2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gillātiuncula</w:t>
      </w:r>
      <w:r>
        <w:rPr>
          <w:rFonts w:cs="Linux Libertine" w:ascii="Linux Libertine" w:hAnsi="Linux Libertine"/>
          <w:szCs w:val="24"/>
        </w:rPr>
        <w:t xml:space="preserve">, lat., F.: nhd. kleiner blauer Fleck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sūgillātio; L.: Georges 2, 2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i</w:t>
      </w:r>
      <w:r>
        <w:rPr>
          <w:rFonts w:cs="Linux Libertine" w:ascii="Linux Libertine" w:hAnsi="Linux Libertine"/>
          <w:szCs w:val="24"/>
        </w:rPr>
        <w:t xml:space="preserve">, lat., Pron.: nhd. seiner, gegen sich; Vw.: s. -passio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suus; L.: Georges 2, 2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le</w:t>
      </w:r>
      <w:r>
        <w:rPr>
          <w:rFonts w:cs="Linux Libertine" w:ascii="Linux Libertine" w:hAnsi="Linux Libertine"/>
          <w:szCs w:val="24"/>
        </w:rPr>
        <w:t>, lat., N.: nhd. Schweinestall; Q.: Varro (116-27 v. Chr.); E.: s. sūs; L.: Georges 2, 2916, Walde/Hofmann 2, 63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lla</w:t>
      </w:r>
      <w:r>
        <w:rPr>
          <w:rFonts w:cs="Linux Libertine" w:ascii="Linux Libertine" w:hAnsi="Linux Libertine"/>
          <w:szCs w:val="24"/>
        </w:rPr>
        <w:t xml:space="preserve">, lat., F.: nhd. Schweinefleisch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īllus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illīnus</w:t>
      </w:r>
      <w:r>
        <w:rPr>
          <w:rFonts w:cs="Linux Libertine" w:ascii="Linux Libertine" w:hAnsi="Linux Libertine"/>
          <w:szCs w:val="24"/>
        </w:rPr>
        <w:t xml:space="preserve">, lat., Adj.: nhd. vom Schwein stammend, Schweine...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suīllus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llus</w:t>
      </w:r>
      <w:r>
        <w:rPr>
          <w:rFonts w:cs="Linux Libertine" w:ascii="Linux Libertine" w:hAnsi="Linux Libertine"/>
          <w:szCs w:val="24"/>
        </w:rPr>
        <w:t>, lat., Adj.: nhd. von Schweinen stammend, Schweine...; Q.: Liv. (59 v. Chr.-17 n. Chr.); E.: s. suīnus, sūs; L.: Georges 2, 291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na</w:t>
      </w:r>
      <w:r>
        <w:rPr>
          <w:rFonts w:cs="Linux Libertine" w:ascii="Linux Libertine" w:hAnsi="Linux Libertine"/>
          <w:szCs w:val="24"/>
        </w:rPr>
        <w:t>, lat., F.: nhd. Schweinefleisch; Hw.: s. suīnus; Q.: Prisc. (6. Jh. n. Chr.); E.: s. sūs; L.: Georges 2, 291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nus</w:t>
      </w:r>
      <w:r>
        <w:rPr>
          <w:rFonts w:cs="Linux Libertine" w:ascii="Linux Libertine" w:hAnsi="Linux Libertine"/>
          <w:szCs w:val="24"/>
        </w:rPr>
        <w:t>, lat., Adj.: nhd. von Schweinen stammend, Schweine...; Q.: Liv. (59 v. Chr.-17 n. Chr.); E.: s. sūs; L.: Georges 2, 2916, Walde/Hofmann 2, 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io</w:t>
      </w:r>
      <w:r>
        <w:rPr>
          <w:rFonts w:cs="Linux Libertine" w:ascii="Linux Libertine" w:hAnsi="Linux Libertine"/>
          <w:szCs w:val="24"/>
          <w:lang w:val="it-IT"/>
        </w:rPr>
        <w:t xml:space="preserve">, lat., M.: nhd. Suione; E.: vgl. idg. </w:t>
      </w:r>
      <w:r>
        <w:rPr>
          <w:rFonts w:cs="Linux Libertine" w:ascii="Linux Libertine" w:hAnsi="Linux Libertine"/>
          <w:szCs w:val="24"/>
        </w:rPr>
        <w:t>*se-, Adv., Pron., abseits, getrennt, für sich, sich, Pokorny 882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passio</w:t>
      </w:r>
      <w:r>
        <w:rPr>
          <w:rFonts w:cs="Linux Libertine" w:ascii="Linux Libertine" w:hAnsi="Linux Libertine"/>
          <w:szCs w:val="24"/>
        </w:rPr>
        <w:t xml:space="preserve">, lat., F.: nhd. Reziprokität, passive Bedeutung eines Zeitworts die eine Affizierung durch das Subjekt selbst und nicht von außen her ausdrück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üt. gr. ἰδιοπάθεια (idiopátheia); E.: s. sui, passi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passīvē</w:t>
      </w:r>
      <w:r>
        <w:rPr>
          <w:rFonts w:cs="Linux Libertine" w:ascii="Linux Libertine" w:hAnsi="Linux Libertine"/>
          <w:szCs w:val="24"/>
        </w:rPr>
        <w:t xml:space="preserve">, lat., Adv.: nhd. reziprok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üt. gr. ἰδιοπαθῶς (idiopathōs); E.: s. sui, passīvē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īpassus</w:t>
      </w:r>
      <w:r>
        <w:rPr>
          <w:rFonts w:cs="Linux Libertine" w:ascii="Linux Libertine" w:hAnsi="Linux Libertine"/>
          <w:szCs w:val="24"/>
        </w:rPr>
        <w:t>, lat., Adj.: nhd. reziprok; Q.: Prisc. (6. Jh. n. Chr.); I.: Lüt. gr. ἰδιοπαθής (idiopathḗs); E.: s. sui, passīvē (2)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ābilis</w:t>
      </w:r>
      <w:r>
        <w:rPr>
          <w:rFonts w:cs="Linux Libertine" w:ascii="Linux Libertine" w:hAnsi="Linux Libertine"/>
          <w:szCs w:val="24"/>
        </w:rPr>
        <w:t>, lat., Adj.: nhd. durchfahrbar; Q.: Ambr. (um 340-397 n. Chr.); E.: s. sulc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āmen</w:t>
      </w:r>
      <w:r>
        <w:rPr>
          <w:rFonts w:cs="Linux Libertine" w:ascii="Linux Libertine" w:hAnsi="Linux Libertine"/>
          <w:szCs w:val="24"/>
        </w:rPr>
        <w:t>, lat., N.: nhd. Furche; Q.: Apul. (um 125-175 n. Chr.); E.: s. sulcāre; L.: Georges 2, 2916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āre</w:t>
      </w:r>
      <w:r>
        <w:rPr>
          <w:rFonts w:cs="Linux Libertine" w:ascii="Linux Libertine" w:hAnsi="Linux Libertine"/>
          <w:szCs w:val="24"/>
        </w:rPr>
        <w:t>, lat., V.: nhd. furchen, pflügen, durchfahren (V.), passieren; Vw.: s. crīspi-*, dē-, dē-, īn-, per-, prae-, re</w:t>
        <w:softHyphen/>
        <w:t>-; Q.: Varro (116-27 v. Chr.); E.: idg. *selk-, V., ziehen, Pokorny 901; L.: Georges 2, 2916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ātor</w:t>
      </w:r>
      <w:r>
        <w:rPr>
          <w:rFonts w:cs="Linux Libertine" w:ascii="Linux Libertine" w:hAnsi="Linux Libertine"/>
          <w:szCs w:val="24"/>
        </w:rPr>
        <w:t>, lat., M.: nhd. Furcher, Pflüger, Durchschneider; Q.: Lucan. (39-65 n. Chr.); E.: s. sulcāre; L.: Georges 2, 2916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ēnsis</w:t>
      </w:r>
      <w:r>
        <w:rPr>
          <w:rFonts w:cs="Linux Libertine" w:ascii="Linux Libertine" w:hAnsi="Linux Libertine"/>
          <w:szCs w:val="24"/>
        </w:rPr>
        <w:t xml:space="preserve">, lat., Adj.: nhd. sulcensisch, bei Sulci gele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lcī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lcī</w:t>
      </w:r>
      <w:r>
        <w:rPr>
          <w:rFonts w:cs="Linux Libertine" w:ascii="Linux Libertine" w:hAnsi="Linux Libertine"/>
          <w:szCs w:val="24"/>
          <w:lang w:val="en-US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 xml:space="preserve">Sulci (Hafenstadt auf Sardi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itānus</w:t>
      </w:r>
      <w:r>
        <w:rPr>
          <w:rFonts w:cs="Linux Libertine" w:ascii="Linux Libertine" w:hAnsi="Linux Libertine"/>
          <w:szCs w:val="24"/>
        </w:rPr>
        <w:t xml:space="preserve">, lat., M.: nhd. Sulcitaner, Einwohner von Sulci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lcī; L.: Georges 2, 2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lc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</w:rPr>
        <w:t>Furche, Pflügen, kleiner Graben (M.); Q.: Cato (234-149 v. Chr.); E.: s. idg. *selk-, V., ziehen, Pokorny 901; L.: Georges 2, 2917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e Feigenart; Q.: Colum. (1. Jh. n. Chr.); E.: Herkunft unklar; L.: Georges 2, 2917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evia</w:t>
      </w:r>
      <w:r>
        <w:rPr>
          <w:rFonts w:cs="Linux Libertine" w:ascii="Linux Libertine" w:hAnsi="Linux Libertine"/>
          <w:szCs w:val="24"/>
        </w:rPr>
        <w:t>, lat., F.: nhd. eine Art Waldgöttin; Q.: Inschr.; E.: s. silva; L.: Georges 2, 2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fur</w:t>
      </w:r>
      <w:r>
        <w:rPr>
          <w:rFonts w:cs="Linux Libertine" w:ascii="Linux Libertine" w:hAnsi="Linux Libertine"/>
          <w:szCs w:val="24"/>
          <w:lang w:val="en-GB"/>
        </w:rPr>
        <w:t>, lat., N.: Vw.: s. sulph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fureus</w:t>
      </w:r>
      <w:r>
        <w:rPr>
          <w:rFonts w:cs="Linux Libertine" w:ascii="Linux Libertine" w:hAnsi="Linux Libertine"/>
          <w:szCs w:val="24"/>
          <w:lang w:val="fr-FR"/>
        </w:rPr>
        <w:t>, lat., Adj.: Vw.: s. sulphu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la</w:t>
      </w:r>
      <w:r>
        <w:rPr>
          <w:rFonts w:cs="Linux Libertine" w:ascii="Linux Libertine" w:hAnsi="Linux Libertine"/>
          <w:szCs w:val="24"/>
          <w:lang w:val="fr-FR"/>
        </w:rPr>
        <w:t xml:space="preserve">, Sylla, lat., M.=PN: nhd. </w:t>
      </w:r>
      <w:r>
        <w:rPr>
          <w:rFonts w:cs="Linux Libertine" w:ascii="Linux Libertine" w:hAnsi="Linux Libertine"/>
          <w:szCs w:val="24"/>
        </w:rPr>
        <w:t>Sulla; Q.: Cic. (81-43 v. Chr.); E.: Herkunft ungeklärt?; L.: Georges 2, 29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llānus (1)</w:t>
      </w:r>
      <w:r>
        <w:rPr>
          <w:rFonts w:cs="Linux Libertine" w:ascii="Linux Libertine" w:hAnsi="Linux Libertine"/>
          <w:szCs w:val="24"/>
          <w:lang w:val="fr-FR"/>
        </w:rPr>
        <w:t>, Syllānus, lat., Adj.: nhd. sullanisch; Q.: Cic. (81-43 v. Chr.); E.: s. Sulla</w:t>
      </w:r>
      <w:r>
        <w:rPr>
          <w:rFonts w:cs="Linux Libertine" w:ascii="Linux Libertine" w:hAnsi="Linux Libertine"/>
          <w:szCs w:val="24"/>
          <w:lang w:val="en-US"/>
        </w:rPr>
        <w:t>; L.: Georges 2, 2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lānus (2)</w:t>
      </w:r>
      <w:r>
        <w:rPr>
          <w:rFonts w:cs="Linux Libertine" w:ascii="Linux Libertine" w:hAnsi="Linux Libertine"/>
          <w:szCs w:val="24"/>
          <w:lang w:val="fr-FR"/>
        </w:rPr>
        <w:t>, Syllānus, lat., M.: nhd. Anhänger des Sulla, Sullaner; Q.: Cic. (81-43 v. Chr.); E.: s. Sulla; L.: Georges 2, 2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lātturīre</w:t>
      </w:r>
      <w:r>
        <w:rPr>
          <w:rFonts w:cs="Linux Libertine" w:ascii="Linux Libertine" w:hAnsi="Linux Libertine"/>
          <w:szCs w:val="24"/>
          <w:lang w:val="fr-FR"/>
        </w:rPr>
        <w:t>, lat., V.: Vw.: s. sullātu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lāturīre</w:t>
      </w:r>
      <w:r>
        <w:rPr>
          <w:rFonts w:cs="Linux Libertine" w:ascii="Linux Libertine" w:hAnsi="Linux Libertine"/>
          <w:szCs w:val="24"/>
          <w:lang w:val="fr-FR"/>
        </w:rPr>
        <w:t xml:space="preserve">, sullātturīre, lat., V.: nhd. den Sulla spielen; Q.: Cic. </w:t>
      </w:r>
      <w:r>
        <w:rPr>
          <w:rFonts w:cs="Linux Libertine" w:ascii="Linux Libertine" w:hAnsi="Linux Libertine"/>
          <w:szCs w:val="24"/>
        </w:rPr>
        <w:t>(81-43 v. Chr.); E.: Scherzbildung zum PN Sulla; L.: Georges 2, 2917, Walde/Hofmann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mo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Sulmo (eine Stadt im Pälignischen); Q.: Liv. (59 v. Chr.-17 n. Chr.); E.: Herkunft ungeklärt?; L.: Georges 2, 29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lmonēnsis (1)</w:t>
      </w:r>
      <w:r>
        <w:rPr>
          <w:rFonts w:cs="Linux Libertine" w:ascii="Linux Libertine" w:hAnsi="Linux Libertine"/>
          <w:szCs w:val="24"/>
        </w:rPr>
        <w:t xml:space="preserve">, lat., Adj.: nhd. sulmens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lmo</w:t>
      </w:r>
      <w:r>
        <w:rPr>
          <w:rFonts w:cs="Linux Libertine" w:ascii="Linux Libertine" w:hAnsi="Linux Libertine"/>
          <w:szCs w:val="24"/>
          <w:lang w:val="en-US"/>
        </w:rPr>
        <w:t>; L.: Georges 2, 29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lmonēnsis (2)</w:t>
      </w:r>
      <w:r>
        <w:rPr>
          <w:rFonts w:cs="Linux Libertine" w:ascii="Linux Libertine" w:hAnsi="Linux Libertine"/>
          <w:szCs w:val="24"/>
        </w:rPr>
        <w:t xml:space="preserve">, lat., M.: nhd. Sulmonenser, Einwohner von Sulmo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en-GB"/>
        </w:rPr>
        <w:t>(um 50 v. Chr.); E.: s. Sulmo</w:t>
      </w:r>
      <w:r>
        <w:rPr>
          <w:rFonts w:cs="Linux Libertine" w:ascii="Linux Libertine" w:hAnsi="Linux Libertine"/>
          <w:szCs w:val="24"/>
          <w:lang w:val="en-US"/>
        </w:rPr>
        <w:t>; L.: Georges 2, 2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hur</w:t>
      </w:r>
      <w:r>
        <w:rPr>
          <w:rFonts w:cs="Linux Libertine" w:ascii="Linux Libertine" w:hAnsi="Linux Libertine"/>
          <w:szCs w:val="24"/>
          <w:lang w:val="en-GB"/>
        </w:rPr>
        <w:t xml:space="preserve">, sulpur, sulfur, lat., N.: nhd. </w:t>
      </w:r>
      <w:r>
        <w:rPr>
          <w:rFonts w:cs="Linux Libertine" w:ascii="Linux Libertine" w:hAnsi="Linux Libertine"/>
          <w:szCs w:val="24"/>
        </w:rPr>
        <w:t>Schwefel, Blitz; Q.: Enn. (204-169 v. Chr.); E.: idg. *su̯elplos?, Sb., Schwefel, Pokorny 1046; W.: lat.-ahd.? suphur*, Schwefel; nhd. Sulfur, M., Schwefel, DW 20, 1046; W.: nhd. Sulfat, N., Sulfat; L.: Georges 2, 2917, Walde/Hofmann 2, 628, Kytzler/Redemund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āns</w:t>
      </w:r>
      <w:r>
        <w:rPr>
          <w:rFonts w:cs="Linux Libertine" w:ascii="Linux Libertine" w:hAnsi="Linux Libertine"/>
          <w:szCs w:val="24"/>
        </w:rPr>
        <w:t>, lat., Adj.: nhd. Schwefel enthaltend, schwefelig; Q.: Tert. (um 160-220 n. Chr.); E.: s. sulphur; L.: Georges 2, 2917, Walde/Hofmann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lphurāre</w:t>
      </w:r>
      <w:r>
        <w:rPr>
          <w:rFonts w:cs="Linux Libertine" w:ascii="Linux Libertine" w:hAnsi="Linux Libertine"/>
          <w:szCs w:val="24"/>
        </w:rPr>
        <w:t>, lat., V.: nhd. schwefeln; Hw.: s. sulphurāns, sulphurātio; E.: s. sulph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hurāria</w:t>
      </w:r>
      <w:r>
        <w:rPr>
          <w:rFonts w:cs="Linux Libertine" w:ascii="Linux Libertine" w:hAnsi="Linux Libertine"/>
          <w:szCs w:val="24"/>
          <w:lang w:val="en-GB"/>
        </w:rPr>
        <w:t xml:space="preserve">, sulpurāria, lat., F.: nhd. </w:t>
      </w:r>
      <w:r>
        <w:rPr>
          <w:rFonts w:cs="Linux Libertine" w:ascii="Linux Libertine" w:hAnsi="Linux Libertine"/>
          <w:szCs w:val="24"/>
        </w:rPr>
        <w:t xml:space="preserve">Schwefelgrube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 xml:space="preserve">vor 223 n. Chr.); E.: s. sulphur; L.: Georges 2, 2918, Walde/Hofmann 2, 628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6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ātio</w:t>
      </w:r>
      <w:r>
        <w:rPr>
          <w:rFonts w:cs="Linux Libertine" w:ascii="Linux Libertine" w:hAnsi="Linux Libertine"/>
          <w:szCs w:val="24"/>
        </w:rPr>
        <w:t>, lat., F.: nhd. Schwefelung, Schwefellager; Q.: Sen. (4 v.-65 n. Chr.); E.: s. sulphur; L.: Georges 2, 2918, Walde/Hofmann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ātum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sulpurātum, </w:t>
      </w:r>
      <w:r>
        <w:rPr>
          <w:rFonts w:cs="Linux Libertine" w:ascii="Linux Libertine" w:hAnsi="Linux Libertine"/>
          <w:szCs w:val="24"/>
        </w:rPr>
        <w:t>lat., N.: nhd. Schwefelader, Schwefelfaden</w:t>
      </w:r>
      <w:r>
        <w:rPr>
          <w:rFonts w:cs="Linux Libertine" w:ascii="Linux Libertine" w:hAnsi="Linux Libertine"/>
          <w:szCs w:val="24"/>
          <w:lang w:val="de-AT"/>
        </w:rPr>
        <w:t>, Schwefelholz</w:t>
      </w:r>
      <w:r>
        <w:rPr>
          <w:rFonts w:cs="Linux Libertine" w:ascii="Linux Libertine" w:hAnsi="Linux Libertine"/>
          <w:szCs w:val="24"/>
        </w:rPr>
        <w:t xml:space="preserve">; Q.: Plin. (23/24-79 n. Chr.); E.: s. sulphur; L.: Georges 2, 2918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6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ātus</w:t>
      </w:r>
      <w:r>
        <w:rPr>
          <w:rFonts w:cs="Linux Libertine" w:ascii="Linux Libertine" w:hAnsi="Linux Libertine"/>
          <w:szCs w:val="24"/>
        </w:rPr>
        <w:t>, lat., Adj.: nhd. geschwefelt, schwefelhaltig, mit Schwefel versetzt; Q.: Vitr. (um 84-um 25 v. Chr.); E.: s. sulphur; L.: Georges 2, 2918, Walde/Hofmann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eus</w:t>
      </w:r>
      <w:r>
        <w:rPr>
          <w:rFonts w:cs="Linux Libertine" w:ascii="Linux Libertine" w:hAnsi="Linux Libertine"/>
          <w:szCs w:val="24"/>
        </w:rPr>
        <w:t>, sulpureus, sulfureus, solporeus, lat., Adj.: nhd. schwefelig, Schwefel enthaltend, schwefelähnlich; Q.: Enn. (204-169 v. Chr.); E.: s. sulphur; L.: Georges 2, 2918, Walde/Hofmann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lphurōsus</w:t>
      </w:r>
      <w:r>
        <w:rPr>
          <w:rFonts w:cs="Linux Libertine" w:ascii="Linux Libertine" w:hAnsi="Linux Libertine"/>
          <w:szCs w:val="24"/>
        </w:rPr>
        <w:t>, lat., Adj.: nhd. reich an Schwefel, sehr schwefelhaltig, Schwefel...; Q.: Vitr. (um 84-um 25 v. Chr.); E.: s. sulphur; L.: Georges 2, 2918, Walde/Hofmann 2, 6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lpiciānus</w:t>
      </w:r>
      <w:r>
        <w:rPr>
          <w:rFonts w:cs="Linux Libertine" w:ascii="Linux Libertine" w:hAnsi="Linux Libertine"/>
          <w:szCs w:val="24"/>
          <w:lang w:val="en-GB"/>
        </w:rPr>
        <w:t>, lat., Adj.: nhd. sulpicianisch; Q.: Caes. (um 50 v. Chr.); E.: s. Sulpicius (1)</w:t>
      </w:r>
      <w:r>
        <w:rPr>
          <w:rFonts w:cs="Linux Libertine" w:ascii="Linux Libertine" w:hAnsi="Linux Libertine"/>
          <w:szCs w:val="24"/>
          <w:lang w:val="en-US"/>
        </w:rPr>
        <w:t>; L.: Georges 2, 29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lpicilla</w:t>
      </w:r>
      <w:r>
        <w:rPr>
          <w:rFonts w:cs="Linux Libertine" w:ascii="Linux Libertine" w:hAnsi="Linux Libertine"/>
          <w:szCs w:val="24"/>
          <w:lang w:val="en-GB"/>
        </w:rPr>
        <w:t>, lat., F.=PN: nhd. Sulpicilla; Q.: Fulg. (um 500 n. Chr.); E.: s. Sulpicius (1)</w:t>
      </w:r>
      <w:r>
        <w:rPr>
          <w:rFonts w:cs="Linux Libertine" w:ascii="Linux Libertine" w:hAnsi="Linux Libertine"/>
          <w:szCs w:val="24"/>
          <w:lang w:val="en-US"/>
        </w:rPr>
        <w:t>; L.: Georges 2, 2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ic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Sulpicius; Q.: Cic. (81-43 v. Chr.); E.: Herkunft ungeklärt?; L.: Georges 2, 29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lpicius (2)</w:t>
      </w:r>
      <w:r>
        <w:rPr>
          <w:rFonts w:cs="Linux Libertine" w:ascii="Linux Libertine" w:hAnsi="Linux Libertine"/>
          <w:szCs w:val="24"/>
          <w:lang w:val="en-GB"/>
        </w:rPr>
        <w:t>, lat., Adj.: nhd. sulpizisch; Q.: Hor. (65-8 v. Chr.); E.: s. Sulpicius (1)</w:t>
      </w:r>
      <w:r>
        <w:rPr>
          <w:rFonts w:cs="Linux Libertine" w:ascii="Linux Libertine" w:hAnsi="Linux Libertine"/>
          <w:szCs w:val="24"/>
          <w:lang w:val="en-US"/>
        </w:rPr>
        <w:t>; L.: Georges 2, 2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ur</w:t>
      </w:r>
      <w:r>
        <w:rPr>
          <w:rFonts w:cs="Linux Libertine" w:ascii="Linux Libertine" w:hAnsi="Linux Libertine"/>
          <w:szCs w:val="24"/>
          <w:lang w:val="en-GB"/>
        </w:rPr>
        <w:t>, lat., N.: Vw.: s. sulph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urāria</w:t>
      </w:r>
      <w:r>
        <w:rPr>
          <w:rFonts w:cs="Linux Libertine" w:ascii="Linux Libertine" w:hAnsi="Linux Libertine"/>
          <w:szCs w:val="24"/>
          <w:lang w:val="en-GB"/>
        </w:rPr>
        <w:t>, lat., F.: Vw.: s. sulphurā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lpurātum</w:t>
      </w:r>
      <w:r>
        <w:rPr>
          <w:rFonts w:cs="Linux Libertine" w:ascii="Linux Libertine" w:hAnsi="Linux Libertine"/>
          <w:szCs w:val="24"/>
          <w:lang w:val="en-GB"/>
        </w:rPr>
        <w:t>, lat., N.: Vw.: s. sulphur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lpureus</w:t>
      </w:r>
      <w:r>
        <w:rPr>
          <w:rFonts w:cs="Linux Libertine" w:ascii="Linux Libertine" w:hAnsi="Linux Libertine"/>
          <w:szCs w:val="24"/>
          <w:lang w:val="fr-FR"/>
        </w:rPr>
        <w:t>, lat., Adj.: Vw.: s. sulphu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bola</w:t>
      </w:r>
      <w:r>
        <w:rPr>
          <w:rFonts w:cs="Linux Libertine" w:ascii="Linux Libertine" w:hAnsi="Linux Libertine"/>
          <w:szCs w:val="24"/>
          <w:lang w:val="en-GB"/>
        </w:rPr>
        <w:t>, lat., F.: Vw.: s. symb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bolum</w:t>
      </w:r>
      <w:r>
        <w:rPr>
          <w:rFonts w:cs="Linux Libertine" w:ascii="Linux Libertine" w:hAnsi="Linux Libertine"/>
          <w:szCs w:val="24"/>
          <w:lang w:val="en-GB"/>
        </w:rPr>
        <w:t>, lat., N.: Vw.: s. symb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bolus</w:t>
      </w:r>
      <w:r>
        <w:rPr>
          <w:rFonts w:cs="Linux Libertine" w:ascii="Linux Libertine" w:hAnsi="Linux Libertine"/>
          <w:szCs w:val="24"/>
          <w:lang w:val="en-GB"/>
        </w:rPr>
        <w:t>, lat., M.: Vw.: s. symb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bus</w:t>
      </w:r>
      <w:r>
        <w:rPr>
          <w:rFonts w:cs="Linux Libertine" w:ascii="Linux Libertine" w:hAnsi="Linux Libertine"/>
          <w:szCs w:val="24"/>
          <w:lang w:val="en-GB"/>
        </w:rPr>
        <w:t>, lat., M.: Vw.: s. rhom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en</w:t>
      </w:r>
      <w:r>
        <w:rPr>
          <w:rFonts w:cs="Linux Libertine" w:ascii="Linux Libertine" w:hAnsi="Linux Libertine"/>
          <w:szCs w:val="24"/>
        </w:rPr>
        <w:t>, lat., N.: nhd. Brust, Saueuter, Schmerbauch; Q.: Varro (116-27 v. Chr.); E.: s. sūgere; L.: Georges 2, 2922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ere</w:t>
      </w:r>
      <w:r>
        <w:rPr>
          <w:rFonts w:cs="Linux Libertine" w:ascii="Linux Libertine" w:hAnsi="Linux Libertine"/>
          <w:szCs w:val="24"/>
        </w:rPr>
        <w:t>, lat., V.: nhd. zu sich nehmen, an sich nehmen, nehmen; Vw.: s. ab-, as-, coas-, cōn-, dē-, īn-, inter-, perab-, percōn-, per-, praecōn-, praere-, prae-, reas-, re-, super-; Q.: Naev. (um 235-200 v. Chr.); E.: s. sub, emere; L.: Georges 2, 2925, Walde/Hofmann 1, 400, Walde/Hofmann 1, 402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inātua</w:t>
      </w:r>
      <w:r>
        <w:rPr>
          <w:rFonts w:cs="Linux Libertine" w:ascii="Linux Libertine" w:hAnsi="Linux Libertine"/>
          <w:szCs w:val="24"/>
        </w:rPr>
        <w:t>, lat., F.: nhd. säugende Sau; Q.: Script. H. Aug. (4./5. Jh. n. Chr.); E.: s. sūminātus, sūgere; L.: Georges 2, 2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inātus</w:t>
      </w:r>
      <w:r>
        <w:rPr>
          <w:rFonts w:cs="Linux Libertine" w:ascii="Linux Libertine" w:hAnsi="Linux Libertine"/>
          <w:szCs w:val="24"/>
        </w:rPr>
        <w:t>, lat., Adj.: nhd. mit milchvollen Saugwarzen versehen (Adj.); Q.: Arnob. (297-310 n. Chr.); E.: s. sūmen, sūgere; L.: Georges 2, 2922, Walde/Hofmann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a</w:t>
      </w:r>
      <w:r>
        <w:rPr>
          <w:rFonts w:cs="Linux Libertine" w:ascii="Linux Libertine" w:hAnsi="Linux Libertine"/>
          <w:szCs w:val="24"/>
        </w:rPr>
        <w:t>, lat., F.: nhd. höchste Stelle, Gesamtheit, Summe; Q.: Plaut. (um 250-184 v. Chr.); E.: s. summus; W.: afries. summe, somme, F., Summe; W.: afries. summa, sw. M. (n), Summe; W.: mhd. summe, st. F., sw. V. Summe, Inbegriff, Betrag; nhd. Summe, F., Summe; L.: Georges 2, 2922, Walde/Hofmann 2, 629, Kluge s. u. Summe, Kytzler/Redemund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mmagister</w:t>
      </w:r>
      <w:r>
        <w:rPr>
          <w:rFonts w:cs="Linux Libertine" w:ascii="Linux Libertine" w:hAnsi="Linux Libertine"/>
          <w:szCs w:val="24"/>
          <w:lang w:val="en-US"/>
        </w:rPr>
        <w:t>, lat., M.: Vw.: s. submag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mm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Summe enthaltend, ganz, gesamt; Q.: Tert. (um 160-220 n. Chr.); E.: s. summa; L.: Georges 2, 2923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liter</w:t>
      </w:r>
      <w:r>
        <w:rPr>
          <w:rFonts w:cs="Linux Libertine" w:ascii="Linux Libertine" w:hAnsi="Linux Libertine"/>
          <w:szCs w:val="24"/>
        </w:rPr>
        <w:t>, lat., Adv.: nhd. Summe enthaltend, ganz, insgesamt; Hw.: s. summālis; Q.: Tert. (um 160-220 n. Chr.); E.: s. summa; L.: Georges 2, 2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nālium</w:t>
      </w:r>
      <w:r>
        <w:rPr>
          <w:rFonts w:cs="Linux Libertine" w:ascii="Linux Libertine" w:hAnsi="Linux Libertine"/>
          <w:szCs w:val="24"/>
        </w:rPr>
        <w:t xml:space="preserve">, lat., N.: nhd. in Form eines Rades gebildeter Opferkuchen der dem Summanus dargebracht wurd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Summānus; L.: Georges 2, 2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nāre</w:t>
      </w:r>
      <w:r>
        <w:rPr>
          <w:rFonts w:cs="Linux Libertine" w:ascii="Linux Libertine" w:hAnsi="Linux Libertine"/>
          <w:szCs w:val="24"/>
        </w:rPr>
        <w:t>, submānāre, lat., V.: nhd. unter etwas fließen, hinrieseln; Q.: Plaut. (um 250-184 v. Chr.); E.: s. sub, mānāre; L.: Georges 2, 2923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nis</w:t>
      </w:r>
      <w:r>
        <w:rPr>
          <w:rFonts w:cs="Linux Libertine" w:ascii="Linux Libertine" w:hAnsi="Linux Libertine"/>
          <w:szCs w:val="24"/>
        </w:rPr>
        <w:t xml:space="preserve">, lat., M.: nhd. eine Art niedriger Gottheit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US"/>
        </w:rPr>
        <w:t>(5. Jh. n. Chr.); E.: s. sub, mānēs; L.: Georges 2, 2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mmānus</w:t>
      </w:r>
      <w:r>
        <w:rPr>
          <w:rFonts w:cs="Linux Libertine" w:ascii="Linux Libertine" w:hAnsi="Linux Libertine"/>
          <w:szCs w:val="24"/>
          <w:lang w:val="en-US"/>
        </w:rPr>
        <w:t xml:space="preserve">, Submānus, lat., M.=PN: nhd. </w:t>
      </w:r>
      <w:r>
        <w:rPr>
          <w:rFonts w:cs="Linux Libertine" w:ascii="Linux Libertine" w:hAnsi="Linux Libertine"/>
          <w:szCs w:val="24"/>
        </w:rPr>
        <w:t>Summanus (Gottheit), Rieselgott (Beiname des Jupiter); Q.: Plaut. (um 250-184 v. Chr.); E.: s. summānāre; L.: Georges 2, 2923, Walde/Hofmann 2, 30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re</w:t>
      </w:r>
      <w:r>
        <w:rPr>
          <w:rFonts w:cs="Linux Libertine" w:ascii="Linux Libertine" w:hAnsi="Linux Libertine"/>
          <w:szCs w:val="24"/>
        </w:rPr>
        <w:t>, lat., V.: nhd. auf den Höhepunkt bringen; Vw.: s. as-, cōn-, per-; E.: s. summus; W.: s. mhd. summen, sw. V., summen (V.) (2), summieren; W.: mhd. summieren, sw. V., summieren; nhd. summieren, sw. V., summieren; L.: Georges 2, 2924, Kytzler/Redemund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rium</w:t>
      </w:r>
      <w:r>
        <w:rPr>
          <w:rFonts w:cs="Linux Libertine" w:ascii="Linux Libertine" w:hAnsi="Linux Libertine"/>
          <w:szCs w:val="24"/>
        </w:rPr>
        <w:t>, lat., N.: nhd. kurzer Inhalt; Q.: Sen. (4 v.-65 n. Chr.); E.: s. summa; L.: Georges 2, 2923, Walde/Hofmann 2, 629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rius (1)</w:t>
      </w:r>
      <w:r>
        <w:rPr>
          <w:rFonts w:cs="Linux Libertine" w:ascii="Linux Libertine" w:hAnsi="Linux Libertine"/>
          <w:szCs w:val="24"/>
        </w:rPr>
        <w:t>, lat., M.: nhd. Lasttier, Packsattel; Q.: Cic. (81-43 v. Chr.); E.: Herkunft unbekannt; L.: Georges 2, 2923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ummār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Schätzer; Q.: </w:t>
      </w:r>
      <w:r>
        <w:rPr>
          <w:rFonts w:cs="Linux Libertine" w:ascii="Linux Libertine" w:hAnsi="Linux Libertine"/>
          <w:szCs w:val="24"/>
        </w:rPr>
        <w:t xml:space="preserve">Iulian. epit. </w:t>
      </w:r>
      <w:r>
        <w:rPr>
          <w:rFonts w:cs="Linux Libertine" w:ascii="Linux Libertine" w:hAnsi="Linux Libertine"/>
          <w:color w:val="000000"/>
          <w:szCs w:val="24"/>
        </w:rPr>
        <w:t>(555/556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summa (1); L.: Heumann/Seckel 56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s</w:t>
      </w:r>
      <w:r>
        <w:rPr>
          <w:rFonts w:cs="Linux Libertine" w:ascii="Linux Libertine" w:hAnsi="Linux Libertine"/>
          <w:szCs w:val="24"/>
        </w:rPr>
        <w:t>, lat., Adj.: nhd. von höchstem Rang seiend; Q.: Plaut. (um 250-184 v. Chr.); E.: s. summus; L.: Georges 2, 2924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tim</w:t>
      </w:r>
      <w:r>
        <w:rPr>
          <w:rFonts w:cs="Linux Libertine" w:ascii="Linux Libertine" w:hAnsi="Linux Libertine"/>
          <w:szCs w:val="24"/>
        </w:rPr>
        <w:t>, lat., Adv.: nhd. summarisch, nur den Hauptsachen nach, im allgemeinen, leichthin; Vw.: s. cōn-; Q.: Plaut. (um 250-184 v. Chr.); E.: s. summa; L.: Georges 2, 2924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ātus</w:t>
      </w:r>
      <w:r>
        <w:rPr>
          <w:rFonts w:cs="Linux Libertine" w:ascii="Linux Libertine" w:hAnsi="Linux Libertine"/>
          <w:szCs w:val="24"/>
        </w:rPr>
        <w:t>, lat., M.: nhd. Oberstelle, Oberherrschaft; Q.: Lucr. (96-55 v. Chr.); E.: s. summus; L.: Georges 2, 2924, Walde/Hofmann 2, 629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ē</w:t>
      </w:r>
      <w:r>
        <w:rPr>
          <w:rFonts w:cs="Linux Libertine" w:ascii="Linux Libertine" w:hAnsi="Linux Libertine"/>
          <w:szCs w:val="24"/>
        </w:rPr>
        <w:t>, lat., Adv.: nhd. höchst, im höchsten Grade, sehr, äußerst; Vw.: s. as-; Q.: Plaut. (um 250-184 v. Chr.); E.: s. summus; L.: Georges 2, 2924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mmergere</w:t>
      </w:r>
      <w:r>
        <w:rPr>
          <w:rFonts w:cs="Linux Libertine" w:ascii="Linux Libertine" w:hAnsi="Linux Libertine"/>
          <w:szCs w:val="24"/>
          <w:lang w:val="en-US"/>
        </w:rPr>
        <w:t>, lat., V.: Vw.: s. subm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ersāre</w:t>
      </w:r>
      <w:r>
        <w:rPr>
          <w:rFonts w:cs="Linux Libertine" w:ascii="Linux Libertine" w:hAnsi="Linux Libertine"/>
          <w:szCs w:val="24"/>
          <w:lang w:val="en-GB"/>
        </w:rPr>
        <w:t>, lat., V.: Vw.: s. submer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ersio</w:t>
      </w:r>
      <w:r>
        <w:rPr>
          <w:rFonts w:cs="Linux Libertine" w:ascii="Linux Libertine" w:hAnsi="Linux Libertine"/>
          <w:szCs w:val="24"/>
          <w:lang w:val="en-GB"/>
        </w:rPr>
        <w:t>, lat., F.: Vw.: s. submer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inistrāre</w:t>
      </w:r>
      <w:r>
        <w:rPr>
          <w:rFonts w:cs="Linux Libertine" w:ascii="Linux Libertine" w:hAnsi="Linux Libertine"/>
          <w:szCs w:val="24"/>
          <w:lang w:val="en-GB"/>
        </w:rPr>
        <w:t>, lat., V.: Vw.: s. subministr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ummissē</w:t>
      </w:r>
      <w:r>
        <w:rPr>
          <w:rFonts w:cs="Linux Libertine" w:ascii="Linux Libertine" w:hAnsi="Linux Libertine"/>
          <w:szCs w:val="24"/>
          <w:lang w:val="en-GB"/>
        </w:rPr>
        <w:t>, lat., Adv.: Vw.: s. submis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issim</w:t>
      </w:r>
      <w:r>
        <w:rPr>
          <w:rFonts w:cs="Linux Libertine" w:ascii="Linux Libertine" w:hAnsi="Linux Libertine"/>
          <w:szCs w:val="24"/>
          <w:lang w:val="en-GB"/>
        </w:rPr>
        <w:t>, lat., Adv.: Vw.: s. submiss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issio</w:t>
      </w:r>
      <w:r>
        <w:rPr>
          <w:rFonts w:cs="Linux Libertine" w:ascii="Linux Libertine" w:hAnsi="Linux Libertine"/>
          <w:szCs w:val="24"/>
          <w:lang w:val="en-GB"/>
        </w:rPr>
        <w:t>, lat., F.: Vw.: s. submis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itās</w:t>
      </w:r>
      <w:r>
        <w:rPr>
          <w:rFonts w:cs="Linux Libertine" w:ascii="Linux Libertine" w:hAnsi="Linux Libertine"/>
          <w:szCs w:val="24"/>
        </w:rPr>
        <w:t xml:space="preserve">, lat., F.: nhd. Gipfel, Spitze, Höhe; Q.: </w:t>
      </w:r>
      <w:r>
        <w:rPr>
          <w:rFonts w:cs="Linux Libertine" w:ascii="Linux Libertine" w:hAnsi="Linux Libertine"/>
          <w:szCs w:val="24"/>
          <w:lang w:val="de-AT"/>
        </w:rPr>
        <w:t xml:space="preserve">Cens. (1. Hälfte 2. Jh. n. Chr.), </w:t>
      </w:r>
      <w:r>
        <w:rPr>
          <w:rFonts w:cs="Linux Libertine" w:ascii="Linux Libertine" w:hAnsi="Linux Libertine"/>
          <w:szCs w:val="24"/>
        </w:rPr>
        <w:t>Grom.; E.: s. summus; L.: Georges 2, 2924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iter</w:t>
      </w:r>
      <w:r>
        <w:rPr>
          <w:rFonts w:cs="Linux Libertine" w:ascii="Linux Libertine" w:hAnsi="Linux Libertine"/>
          <w:szCs w:val="24"/>
        </w:rPr>
        <w:t xml:space="preserve">, lat., Adv.: nhd. von ob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mmus; L.: Georges 2, 2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ittere</w:t>
      </w:r>
      <w:r>
        <w:rPr>
          <w:rFonts w:cs="Linux Libertine" w:ascii="Linux Libertine" w:hAnsi="Linux Libertine"/>
          <w:szCs w:val="24"/>
          <w:lang w:val="en-GB"/>
        </w:rPr>
        <w:t>, lat., V.: Vw.: s. submit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oeniānus</w:t>
      </w:r>
      <w:r>
        <w:rPr>
          <w:rFonts w:cs="Linux Libertine" w:ascii="Linux Libertine" w:hAnsi="Linux Libertine"/>
          <w:szCs w:val="24"/>
        </w:rPr>
        <w:t xml:space="preserve">, lat., Adj.: nhd. von der Mauer her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US"/>
        </w:rPr>
        <w:t>(40-102/103 n. Chr.); E.: s. Summoenium; L.: Georges 2, 29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Summoenium</w:t>
      </w:r>
      <w:r>
        <w:rPr>
          <w:rFonts w:cs="Linux Libertine" w:ascii="Linux Libertine" w:hAnsi="Linux Libertine"/>
          <w:szCs w:val="24"/>
          <w:lang w:val="en-US"/>
        </w:rPr>
        <w:t xml:space="preserve">, Submoenium, lat., N.=ON: nhd. </w:t>
      </w:r>
      <w:r>
        <w:rPr>
          <w:rFonts w:cs="Linux Libertine" w:ascii="Linux Libertine" w:hAnsi="Linux Libertine"/>
          <w:szCs w:val="24"/>
        </w:rPr>
        <w:t xml:space="preserve">„hinter der Mauer“ (Aufenthaltsort der Dirnen)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 xml:space="preserve">(40-102/103 n. Chr.); E.: s. sub, moenia; L.: </w:t>
      </w:r>
      <w:r>
        <w:rPr>
          <w:rFonts w:cs="Linux Libertine" w:ascii="Linux Libertine" w:hAnsi="Linux Libertine"/>
          <w:szCs w:val="24"/>
          <w:lang w:val="en-US"/>
        </w:rPr>
        <w:t>Georges 2, 2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onēre</w:t>
      </w:r>
      <w:r>
        <w:rPr>
          <w:rFonts w:cs="Linux Libertine" w:ascii="Linux Libertine" w:hAnsi="Linux Libertine"/>
          <w:szCs w:val="24"/>
          <w:lang w:val="en-GB"/>
        </w:rPr>
        <w:t>, lat., V.: Vw.: s. submon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opere</w:t>
      </w:r>
      <w:r>
        <w:rPr>
          <w:rFonts w:cs="Linux Libertine" w:ascii="Linux Libertine" w:hAnsi="Linux Libertine"/>
          <w:szCs w:val="24"/>
        </w:rPr>
        <w:t>, lat., Adv.: nhd. mit großer Mühe, gar sehr, äußerst; Q.: Ambr. (um 340-397 n. Chr.); E.: s. summus, opus; L.: Georges 2, 2924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mmōrōsus</w:t>
      </w:r>
      <w:r>
        <w:rPr>
          <w:rFonts w:cs="Linux Libertine" w:ascii="Linux Libertine" w:hAnsi="Linux Libertine"/>
          <w:szCs w:val="24"/>
          <w:lang w:val="en-US"/>
        </w:rPr>
        <w:t>, lat., Adj.: Vw.: s. submōr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ōtātio</w:t>
      </w:r>
      <w:r>
        <w:rPr>
          <w:rFonts w:cs="Linux Libertine" w:ascii="Linux Libertine" w:hAnsi="Linux Libertine"/>
          <w:szCs w:val="24"/>
          <w:lang w:val="en-GB"/>
        </w:rPr>
        <w:t>, lat., F.: Vw.: s. submōt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ōtenus</w:t>
      </w:r>
      <w:r>
        <w:rPr>
          <w:rFonts w:cs="Linux Libertine" w:ascii="Linux Libertine" w:hAnsi="Linux Libertine"/>
          <w:szCs w:val="24"/>
        </w:rPr>
        <w:t>, lat., Adv.: nhd. bis oben; Q.: Ps. Apul. (Ende 4. Jh. n. Chr.); E.: s. summus, tenus; L.: Georges 2, 2924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ovēre</w:t>
      </w:r>
      <w:r>
        <w:rPr>
          <w:rFonts w:cs="Linux Libertine" w:ascii="Linux Libertine" w:hAnsi="Linux Libertine"/>
          <w:szCs w:val="24"/>
          <w:lang w:val="en-GB"/>
        </w:rPr>
        <w:t>, lat., V.: Vw.: s. submov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ula</w:t>
      </w:r>
      <w:r>
        <w:rPr>
          <w:rFonts w:cs="Linux Libertine" w:ascii="Linux Libertine" w:hAnsi="Linux Libertine"/>
          <w:szCs w:val="24"/>
        </w:rPr>
        <w:t>, lat., F.: nhd. kleine Summe, Sümmlein, Sümmchen; Q.: Sen. (4 v.-65 n. Chr.); E.: s. summa; L.: Georges 2, 2924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um</w:t>
      </w:r>
      <w:r>
        <w:rPr>
          <w:rFonts w:cs="Linux Libertine" w:ascii="Linux Libertine" w:hAnsi="Linux Libertine"/>
          <w:szCs w:val="24"/>
        </w:rPr>
        <w:t>, lat., Adv.: nhd. höchstens; E.: s. summus; L.: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us</w:t>
      </w:r>
      <w:r>
        <w:rPr>
          <w:rFonts w:cs="Linux Libertine" w:ascii="Linux Libertine" w:hAnsi="Linux Libertine"/>
          <w:szCs w:val="24"/>
        </w:rPr>
        <w:t>, lat., Adj. (Superl.): nhd. höchste; Vw.: s. as-, prae-; Q.: Plaut. (um 250-184 v. Chr.); E.: s. idg. *upo, *up, *eup, Adv., Präf., unten, hinauf, über, Pokorny 1106; L.: Georges 2, 2953, Walde/Hofmann 2, 613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mmussus</w:t>
      </w:r>
      <w:r>
        <w:rPr>
          <w:rFonts w:cs="Linux Libertine" w:ascii="Linux Libertine" w:hAnsi="Linux Libertine"/>
          <w:szCs w:val="24"/>
        </w:rPr>
        <w:t>, lat., Adj.: nhd. in den Bart murmelnd, leise sprechend; Q.: Naev. (um 235-200 v. Chr.); E.: s. sub, mussāre; L.: Walde/Hofmann 2, 135, Georges 2, 2925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mmūtāre</w:t>
      </w:r>
      <w:r>
        <w:rPr>
          <w:rFonts w:cs="Linux Libertine" w:ascii="Linux Libertine" w:hAnsi="Linux Libertine"/>
          <w:szCs w:val="24"/>
          <w:lang w:val="en-GB"/>
        </w:rPr>
        <w:t>, lat., V.: Vw.: s. submū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mptio</w:t>
      </w:r>
      <w:r>
        <w:rPr>
          <w:rFonts w:cs="Linux Libertine" w:ascii="Linux Libertine" w:hAnsi="Linux Libertine"/>
          <w:szCs w:val="24"/>
          <w:lang w:val="en-GB"/>
        </w:rPr>
        <w:t xml:space="preserve">, sūmtio, lat., F.: nhd. </w:t>
      </w:r>
      <w:r>
        <w:rPr>
          <w:rFonts w:cs="Linux Libertine" w:ascii="Linux Libertine" w:hAnsi="Linux Libertine"/>
          <w:szCs w:val="24"/>
        </w:rPr>
        <w:t>Nehmen, Vordersatz; Vw.: s. ab-, as-, cōn-, īn-, prae-, re-, trān-; Q.: Cic. (81-43 v. Chr.); E.: s.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itāre</w:t>
      </w:r>
      <w:r>
        <w:rPr>
          <w:rFonts w:cs="Linux Libertine" w:ascii="Linux Libertine" w:hAnsi="Linux Libertine"/>
          <w:szCs w:val="24"/>
        </w:rPr>
        <w:t>, sūmtitāre, lat., V.: nhd. viel zu sich nehmen, in starker Gabe zu sich nehmen; Q.: Plin. (23/24-79 n. Chr.); E.: s.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uārius</w:t>
      </w:r>
      <w:r>
        <w:rPr>
          <w:rFonts w:cs="Linux Libertine" w:ascii="Linux Libertine" w:hAnsi="Linux Libertine"/>
          <w:szCs w:val="24"/>
        </w:rPr>
        <w:t>, lat., Adj.: nhd. Ausgaben betreffend, Aufwand betreffend, Aufwands...; Q.: Cato (234-149 v. Chr.); E.: s.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uōsē</w:t>
      </w:r>
      <w:r>
        <w:rPr>
          <w:rFonts w:cs="Linux Libertine" w:ascii="Linux Libertine" w:hAnsi="Linux Libertine"/>
          <w:szCs w:val="24"/>
        </w:rPr>
        <w:t xml:space="preserve">, lat., Adv.: nhd. mit vielen Kosten, kostspielig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ūmptuōsus; L.: Georges 2, 29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uōsitās</w:t>
      </w:r>
      <w:r>
        <w:rPr>
          <w:rFonts w:cs="Linux Libertine" w:ascii="Linux Libertine" w:hAnsi="Linux Libertine"/>
          <w:szCs w:val="24"/>
        </w:rPr>
        <w:t>, lat., F.: nhd. großer Aufwand; Q.: Sidon. (um 431-486 n. Chr.); E.: s. sūmptuōsus,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uōsus</w:t>
      </w:r>
      <w:r>
        <w:rPr>
          <w:rFonts w:cs="Linux Libertine" w:ascii="Linux Libertine" w:hAnsi="Linux Libertine"/>
          <w:szCs w:val="24"/>
        </w:rPr>
        <w:t>, lat., Adj.: nhd. mit vielen Kosten verbunden, kostspielig, teuer, verschwenderisch, mit viel Aufwand verbunden; Vw.: s. īn-; Q.: Plaut. (um 250-184 v. Chr.); E.: s.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mptus</w:t>
      </w:r>
      <w:r>
        <w:rPr>
          <w:rFonts w:cs="Linux Libertine" w:ascii="Linux Libertine" w:hAnsi="Linux Libertine"/>
          <w:szCs w:val="24"/>
        </w:rPr>
        <w:t>, lat., M.: nhd. Nehmen, Einnehmen, Aufwand, Kosten (F. Pl.); Vw.: s. as-; Q.: Plaut. (um 250-184 v. Chr.); E.: s. sūmere; L.: Georges 2, 2926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mtio</w:t>
      </w:r>
      <w:r>
        <w:rPr>
          <w:rFonts w:cs="Linux Libertine" w:ascii="Linux Libertine" w:hAnsi="Linux Libertine"/>
          <w:szCs w:val="24"/>
          <w:lang w:val="en-GB"/>
        </w:rPr>
        <w:t>, lat., F.: Vw.: s. sūm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mtitāre</w:t>
      </w:r>
      <w:r>
        <w:rPr>
          <w:rFonts w:cs="Linux Libertine" w:ascii="Linux Libertine" w:hAnsi="Linux Libertine"/>
          <w:szCs w:val="24"/>
          <w:lang w:val="en-GB"/>
        </w:rPr>
        <w:t>, lat., V.: Vw.: s. sūmpt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namītis</w:t>
      </w:r>
      <w:r>
        <w:rPr>
          <w:rFonts w:cs="Linux Libertine" w:ascii="Linux Libertine" w:hAnsi="Linux Libertine"/>
          <w:szCs w:val="24"/>
        </w:rPr>
        <w:t>, lat., F.: nhd. aus Sunam stammend; Q.: Hier. (um 383-419/420 n. Chr.); E.: vom ON Sunam, Sunem in Palästina, „zwei Ruheorte“; L.: Georges 2, 29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ngraphus</w:t>
      </w:r>
      <w:r>
        <w:rPr>
          <w:rFonts w:cs="Linux Libertine" w:ascii="Linux Libertine" w:hAnsi="Linux Libertine"/>
          <w:szCs w:val="24"/>
          <w:lang w:val="en-GB"/>
        </w:rPr>
        <w:t>, lat., M.: Vw.: s. syngra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nion</w:t>
      </w:r>
      <w:r>
        <w:rPr>
          <w:rFonts w:cs="Linux Libertine" w:ascii="Linux Libertine" w:hAnsi="Linux Libertine"/>
          <w:szCs w:val="24"/>
          <w:lang w:val="en-GB"/>
        </w:rPr>
        <w:t>, gr.-lat., N.=ON: Vw.: s. Sū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nium</w:t>
      </w:r>
      <w:r>
        <w:rPr>
          <w:rFonts w:cs="Linux Libertine" w:ascii="Linux Libertine" w:hAnsi="Linux Libertine"/>
          <w:szCs w:val="24"/>
          <w:lang w:val="en-GB"/>
        </w:rPr>
        <w:t xml:space="preserve">, Sūnion, lat., N.=ON: nhd. </w:t>
      </w:r>
      <w:r>
        <w:rPr>
          <w:rFonts w:cs="Linux Libertine" w:ascii="Linux Libertine" w:hAnsi="Linux Libertine"/>
          <w:szCs w:val="24"/>
        </w:rPr>
        <w:t xml:space="preserve">Sunion (ein Vorgebirge in Attika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Σούνιον (Súnion); E.: s. gr. Σούνιον (Súnion), N.=ON, Sunion (ein Vorgebirge in Attik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ovetaurīlia</w:t>
      </w:r>
      <w:r>
        <w:rPr>
          <w:rFonts w:cs="Linux Libertine" w:ascii="Linux Libertine" w:hAnsi="Linux Libertine"/>
          <w:szCs w:val="24"/>
        </w:rPr>
        <w:t>, suovitaurīlia, sōlitaurīlia, lat., N.: nhd. feierliche Opfer, Reinigungsopfer; Q.: XII tab. (um 450 v. Chr.); E.: wohl eine Dvandvazusammensetzung die dann volksetymologisch umgewandelt wurde aus solitaurīlia, s. Walde/Hofmann 2, 632; L.: Georges 2, 2927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ovitaurīlia</w:t>
      </w:r>
      <w:r>
        <w:rPr>
          <w:rFonts w:cs="Linux Libertine" w:ascii="Linux Libertine" w:hAnsi="Linux Libertine"/>
          <w:szCs w:val="24"/>
          <w:lang w:val="it-IT"/>
        </w:rPr>
        <w:t>, lat., N.: Vw.: s. suovetaurī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āre</w:t>
      </w:r>
      <w:r>
        <w:rPr>
          <w:rFonts w:cs="Linux Libertine" w:ascii="Linux Libertine" w:hAnsi="Linux Libertine"/>
          <w:szCs w:val="24"/>
        </w:rPr>
        <w:t xml:space="preserve">, lat., V.: nhd. werfen; Q.: 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idg. </w:t>
      </w:r>
      <w:r>
        <w:rPr>
          <w:rFonts w:cs="Linux Libertine" w:ascii="Linux Libertine" w:hAnsi="Linux Libertine"/>
          <w:szCs w:val="24"/>
        </w:rPr>
        <w:t>*su̯ep- (2), *sup-, *su̯eb-?, V., werfen, schleudern, schütten, Pokorny 1049; L.: Walde/Hofmann 1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pāre</w:t>
      </w:r>
      <w:r>
        <w:rPr>
          <w:rFonts w:cs="Linux Libertine" w:ascii="Linux Libertine" w:hAnsi="Linux Libertine"/>
          <w:szCs w:val="24"/>
          <w:lang w:val="en-GB"/>
        </w:rPr>
        <w:t>, lat., V.: Vw.: s. sup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ēlex</w:t>
      </w:r>
      <w:r>
        <w:rPr>
          <w:rFonts w:cs="Linux Libertine" w:ascii="Linux Libertine" w:hAnsi="Linux Libertine"/>
          <w:szCs w:val="24"/>
          <w:lang w:val="en-US"/>
        </w:rPr>
        <w:t>, lat., F.: Vw.: s. supelle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upellecticārius</w:t>
      </w:r>
      <w:r>
        <w:rPr>
          <w:rFonts w:cs="Linux Libertine" w:ascii="Linux Libertine" w:hAnsi="Linux Libertine"/>
          <w:szCs w:val="24"/>
          <w:lang w:val="en-US"/>
        </w:rPr>
        <w:t xml:space="preserve">, suppellecticārius, lat., M.: nhd. </w:t>
      </w:r>
      <w:r>
        <w:rPr>
          <w:rFonts w:cs="Linux Libertine" w:ascii="Linux Libertine" w:hAnsi="Linux Libertine"/>
          <w:szCs w:val="24"/>
        </w:rPr>
        <w:t>Aufseher über das Hausgerät</w:t>
      </w:r>
      <w:r>
        <w:rPr>
          <w:rFonts w:cs="Linux Libertine" w:ascii="Linux Libertine" w:hAnsi="Linux Libertine"/>
          <w:szCs w:val="24"/>
          <w:lang w:val="de-AT"/>
        </w:rPr>
        <w:t>, Aufseher des Hausrats</w:t>
      </w:r>
      <w:r>
        <w:rPr>
          <w:rFonts w:cs="Linux Libertine" w:ascii="Linux Libertine" w:hAnsi="Linux Libertine"/>
          <w:szCs w:val="24"/>
        </w:rPr>
        <w:t xml:space="preserve">; Q.: Petron. (vor 66 n. Chr.); E.: s. supellex; L.: Georges 2, 2927, Walde/Hofmann 2, 632, </w:t>
      </w:r>
      <w:r>
        <w:rPr>
          <w:rFonts w:cs="Linux Libertine" w:ascii="Linux Libertine" w:hAnsi="Linux Libertine"/>
          <w:szCs w:val="24"/>
          <w:lang w:val="de-AT"/>
        </w:rPr>
        <w:t>Heumann/Seckel 572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llectilis</w:t>
      </w:r>
      <w:r>
        <w:rPr>
          <w:rFonts w:cs="Linux Libertine" w:ascii="Linux Libertine" w:hAnsi="Linux Libertine"/>
          <w:szCs w:val="24"/>
        </w:rPr>
        <w:t xml:space="preserve">, lat., F.: nhd. Hausrat, Ausstattung, Schatz; Q.: Eutr. </w:t>
      </w:r>
      <w:r>
        <w:rPr>
          <w:rFonts w:cs="Linux Libertine" w:ascii="Linux Libertine" w:hAnsi="Linux Libertine"/>
          <w:szCs w:val="24"/>
          <w:lang w:val="fr-FR"/>
        </w:rPr>
        <w:t xml:space="preserve">(um 370 n. Chr.); E.: s. supellex; L.: </w:t>
      </w:r>
      <w:r>
        <w:rPr>
          <w:rFonts w:cs="Linux Libertine" w:ascii="Linux Libertine" w:hAnsi="Linux Libertine"/>
          <w:szCs w:val="24"/>
          <w:lang w:val="en-GB"/>
        </w:rPr>
        <w:t>Georges 2, 29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ellex</w:t>
      </w:r>
      <w:r>
        <w:rPr>
          <w:rFonts w:cs="Linux Libertine" w:ascii="Linux Libertine" w:hAnsi="Linux Libertine"/>
          <w:szCs w:val="24"/>
          <w:lang w:val="fr-FR"/>
        </w:rPr>
        <w:t xml:space="preserve">, suppellex, supēlex, lat., F.: nhd. </w:t>
      </w:r>
      <w:r>
        <w:rPr>
          <w:rFonts w:cs="Linux Libertine" w:ascii="Linux Libertine" w:hAnsi="Linux Libertine"/>
          <w:szCs w:val="24"/>
        </w:rPr>
        <w:t>Hausrat, Ausstattung, Schatz; Q.: Plaut. (um 250-184 v. Chr.); E.: s. super, legere; L.: Georges 2, 2927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</w:t>
      </w:r>
      <w:r>
        <w:rPr>
          <w:rFonts w:cs="Linux Libertine" w:ascii="Linux Libertine" w:hAnsi="Linux Libertine"/>
          <w:szCs w:val="24"/>
        </w:rPr>
        <w:t xml:space="preserve">, lat., Adv., Präp., Präf.: nhd. oben, drüber, darauf, bei, während (Präp.); Vw.: s. a-, deīn-, dē-, ex-, īn-, -abluere, *-abundāns, -abundanter, -abundantia, -abundāre, -accomodāre, -acervāre, -āctus, -addere, -adhibēre, -adicere, -adnectere, -adōrnātus, -adultus, -aedificāre, -aedificātio, -aedificium, -aggerere, -alligāre, -ambulāre, -appārere, -appāritio, -appōnere, -argūmentārī, -aspergere, -astāre, -attrahere, -augmentum, -bibere, -bipartiēns, -bitertius, -cadere, -caelestis, -calcāre, -cēdere, -certāre, -ciliōsus, -cilium, -cinere, -contegere, -corrigere, -creātus, -crēscere, -cubāre, </w:t>
        <w:noBreakHyphen/>
        <w:t xml:space="preserve">cumbere, -currere, -cūstōdīre, -dare, -dēligāre, -dēstīllāre, -dīcere, -dīmidius, -dūcere, -ductio, -efficere, -effluere, -ēgredī, -ēlevāre, </w:t>
        <w:noBreakHyphen/>
        <w:t xml:space="preserve">ēmicāre, -ēminēns, -ēminentia, </w:t>
        <w:noBreakHyphen/>
        <w:t xml:space="preserve">ēminēre, -ēmorī, </w:t>
        <w:noBreakHyphen/>
        <w:t xml:space="preserve">ēnatāre, </w:t>
        <w:noBreakHyphen/>
        <w:t xml:space="preserve">ērogāre, </w:t>
        <w:noBreakHyphen/>
        <w:t xml:space="preserve">esse, -ēvolāre, -exāctio, -exaltāre, -excellēns, -excurrere, -exīre, -exhaustus, -exigere, -exsultāre, -extendere, -extollere, </w:t>
        <w:noBreakHyphen/>
        <w:t xml:space="preserve">ferre, -fētāre, -ficere, </w:t>
        <w:noBreakHyphen/>
        <w:t xml:space="preserve">ficiālis, -ficiārius (1), -ficiārius (2), -ficiēns, </w:t>
        <w:noBreakHyphen/>
        <w:t xml:space="preserve">ficiēs, -ficium, </w:t>
        <w:noBreakHyphen/>
        <w:t xml:space="preserve">fierī, -fīgere, -flexus, -flōrēscere, -fluē, </w:t>
        <w:noBreakHyphen/>
        <w:t xml:space="preserve">fluere, -fluitās, -fluō, -fluum, -fluus, -foedāre, -forāneus, -forāre, -fore, -fruticāre, </w:t>
        <w:noBreakHyphen/>
        <w:t xml:space="preserve">fugere, -fulgēre, </w:t>
        <w:noBreakHyphen/>
        <w:t xml:space="preserve">fundere, -fūsio, </w:t>
        <w:noBreakHyphen/>
        <w:t xml:space="preserve">gaudēre, </w:t>
        <w:noBreakHyphen/>
        <w:t xml:space="preserve">gerere, -glōrificāre, -glōriōsus, </w:t>
        <w:noBreakHyphen/>
        <w:t xml:space="preserve">gredī, -gressio, -gressus, </w:t>
        <w:noBreakHyphen/>
        <w:t xml:space="preserve">habēre, </w:t>
        <w:noBreakHyphen/>
        <w:t xml:space="preserve">humerāle, </w:t>
        <w:noBreakHyphen/>
        <w:t xml:space="preserve">iacere, -iacēre, </w:t>
        <w:noBreakHyphen/>
        <w:t xml:space="preserve">iactāre, -iectio, -iectus (1), -iectus (2), -illigāre, </w:t>
        <w:noBreakHyphen/>
        <w:t xml:space="preserve">illinere, -iminēre, -impendēns, *-impendēre, </w:t>
        <w:noBreakHyphen/>
        <w:t xml:space="preserve">impōnere, -incendere, -incernere, -incidere, -incīdere, -incrēscere, -incurvātus, -indictīcus, -indictio, -indictum, -indictus, -indūcere, -inductīcius, -inductio, -induere, </w:t>
        <w:noBreakHyphen/>
        <w:t xml:space="preserve">indūmentum, -īnfundere, -ingerere, -ingredī, -inicere, -īnspicere, -īnsternere, -īnstrepere, -īnstruere, -insultāre, -īnsurrēctio, -integere, -intellegere, </w:t>
        <w:noBreakHyphen/>
        <w:t xml:space="preserve">intendere, -intentor, -interere, -inundāre, -inungere, -invehere, -īre, -iūmentārius, </w:t>
        <w:noBreakHyphen/>
        <w:t xml:space="preserve">lābī, </w:t>
        <w:noBreakHyphen/>
        <w:t xml:space="preserve">lacrimāre, </w:t>
        <w:noBreakHyphen/>
        <w:t xml:space="preserve">lātio, -lātīvē, -lātīvum, -lātīvus, -lātus, -laudābilis, -ligāre, </w:t>
        <w:noBreakHyphen/>
        <w:t xml:space="preserve">līmen, </w:t>
        <w:noBreakHyphen/>
        <w:t xml:space="preserve">līmināre, -līminium, -linere, -linīre, -linītio, -litio, </w:t>
        <w:noBreakHyphen/>
        <w:t xml:space="preserve">lucrārī, </w:t>
        <w:noBreakHyphen/>
        <w:t xml:space="preserve">mandere, -meāre, -mētīrī, -miscēre, -mittere, -molāris, -mōlīrī, </w:t>
        <w:noBreakHyphen/>
        <w:t xml:space="preserve">mundiālis, -munīre, </w:t>
        <w:noBreakHyphen/>
        <w:t xml:space="preserve">nāre, </w:t>
        <w:noBreakHyphen/>
        <w:t xml:space="preserve">nāscī, </w:t>
        <w:noBreakHyphen/>
        <w:t xml:space="preserve">natāre, -nātio, -nāvigāre, -nexīvus, </w:t>
        <w:noBreakHyphen/>
        <w:t xml:space="preserve">nōmen, </w:t>
        <w:noBreakHyphen/>
        <w:t xml:space="preserve">nōmināre, </w:t>
        <w:noBreakHyphen/>
        <w:t xml:space="preserve">numerārius, -obductus, -obruere, -occidere, -occupāre, -ōrdināre, -ōrdinātio, -particulāris, -particulāritās, -partiēns, *-partīre, -pendēns, *-pendēre, -pingere, -plaudere, -pondium, </w:t>
        <w:noBreakHyphen/>
        <w:t xml:space="preserve">pōnere, -positio, -postulātio, -quadripartiēns, -quadriquīntus, -quārtus, -quatere, -quīntus, -rādere, -rīdēre, </w:t>
        <w:noBreakHyphen/>
        <w:t xml:space="preserve">ruere, </w:t>
        <w:noBreakHyphen/>
        <w:t xml:space="preserve">sapere, -scandere, </w:t>
        <w:noBreakHyphen/>
        <w:t xml:space="preserve">scrībere, -scrīptio, -sculpere, -sedēre, -sēmināre, -sēminātor, -serere, -sextus, -sīdere, -silīre, -sistere, -sorbēre, </w:t>
        <w:noBreakHyphen/>
        <w:t xml:space="preserve">spargere, -spērāre, -spicere, -stāgnāre, </w:t>
        <w:noBreakHyphen/>
        <w:t xml:space="preserve">stāre, -statūmināre, -statūtum, -sternere, </w:t>
        <w:noBreakHyphen/>
        <w:t xml:space="preserve">stes, </w:t>
        <w:noBreakHyphen/>
        <w:t xml:space="preserve">stillāre, </w:t>
        <w:noBreakHyphen/>
        <w:t xml:space="preserve">stringere, -struere, -substantiālis, -sūmere, -tegere, -tegulum, -tendere, -terrēnus, -tertius, -texere, -tollere, </w:t>
        <w:noBreakHyphen/>
        <w:t xml:space="preserve">trahere, -tripartiēns, -triquārtus, -ūnctio, -ungere, -urgēre, -vacāneō, </w:t>
        <w:noBreakHyphen/>
        <w:t xml:space="preserve">vacāneus, -vacāre, -vacuāneus, -vacuē, </w:t>
        <w:noBreakHyphen/>
        <w:t xml:space="preserve">vacuitās, -vacuō, </w:t>
        <w:noBreakHyphen/>
        <w:t xml:space="preserve">vacuus, -vādere, -vagārī, -valēre, -valēscere, -vectārī, -vehere, -vehī, </w:t>
        <w:noBreakHyphen/>
        <w:t xml:space="preserve">venīre, -ventor, -ventus, -vestīre, -vincere, -vīvere, </w:t>
        <w:noBreakHyphen/>
        <w:t>volāre, -volitāre, -volvere; Q.: Cato, XII tab. (um 450 v. Chr.); E.: idg. *upér, *upéri, Adv., Präp., über, oberhalb, Pokorny 1105; s. idg. *upo, *up, *eup, Adv., Präf., unten, hinauf, über, Pokorny 1106; W.: s. it. soprano, Adj., obere, darüber liegend; vgl. nhd. Sopran, M., Sopran; W.: s. frz. souverain, Adj., souverän, unabhängig; nhd. souverän, Adj., souverän, unabhängig; W.: nhd. super-, Präf., super..., übergeordnet; L.: Georges 2, 2928, Walde/Hofmann 2, 613, Kluge s. u. Sopran, souverän, super, Kytzler/Redemund 714, 715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</w:t>
      </w:r>
      <w:r>
        <w:rPr>
          <w:rFonts w:cs="Linux Libertine" w:ascii="Linux Libertine" w:hAnsi="Linux Libertine"/>
          <w:szCs w:val="24"/>
        </w:rPr>
        <w:t xml:space="preserve">, lat., Adv., Präp.: nhd. oben, über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US"/>
        </w:rPr>
        <w:t xml:space="preserve">(96-55 v. Chr.); E.: s. suprā; L.: </w:t>
      </w:r>
      <w:r>
        <w:rPr>
          <w:rFonts w:cs="Linux Libertine" w:ascii="Linux Libertine" w:hAnsi="Linux Libertine"/>
          <w:szCs w:val="24"/>
          <w:lang w:val="en-GB"/>
        </w:rPr>
        <w:t>Georges 2, 29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superābile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übersteigbar, überwindlich, bezwingbar; ÜG.: gr. </w:t>
      </w:r>
      <w:r>
        <w:rPr>
          <w:rStyle w:val="WrterbuchStandard"/>
          <w:rFonts w:cs="Linux Libertine" w:ascii="Linux Libertine" w:hAnsi="Linux Libertine"/>
          <w:lang w:val="de-AT"/>
        </w:rPr>
        <w:t>ὑπερ</w:t>
      </w:r>
      <w:r>
        <w:rPr>
          <w:rFonts w:cs="Linux Libertine" w:ascii="Linux Libertine" w:hAnsi="Linux Libertine"/>
          <w:lang w:val="de-AT"/>
        </w:rPr>
        <w:t>σχετικόν</w:t>
      </w:r>
      <w:r>
        <w:rPr>
          <w:rFonts w:cs="Linux Libertine" w:ascii="Linux Libertine" w:hAnsi="Linux Libertine"/>
          <w:b/>
          <w:lang w:val="en-GB"/>
        </w:rPr>
        <w:t xml:space="preserve"> </w:t>
      </w:r>
      <w:r>
        <w:rPr>
          <w:rFonts w:cs="Linux Libertine" w:ascii="Linux Libertine" w:hAnsi="Linux Libertine"/>
          <w:lang w:val="en-GB"/>
        </w:rPr>
        <w:t>(hyperschetikón) Gl; Q.: Gl; E.: s. super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übersteigbar, überwindlich, bezwingbar; Vw.: s. ex-, inex-; Q.: Liv. </w:t>
      </w:r>
      <w:r>
        <w:rPr>
          <w:rFonts w:cs="Linux Libertine" w:ascii="Linux Libertine" w:hAnsi="Linux Libertine"/>
          <w:szCs w:val="24"/>
        </w:rPr>
        <w:t>(59 v. Chr.-17 n. Chr.); E.: s. super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perabluere</w:t>
      </w:r>
      <w:r>
        <w:rPr>
          <w:rFonts w:cs="Linux Libertine" w:ascii="Linux Libertine" w:hAnsi="Linux Libertine"/>
          <w:szCs w:val="24"/>
        </w:rPr>
        <w:t xml:space="preserve">, lat., V.: nhd. oben abwaschen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Jh. n. Chr.); E.: s. super, ab, luere; L.: </w:t>
      </w:r>
      <w:r>
        <w:rPr>
          <w:rFonts w:cs="Linux Libertine" w:ascii="Linux Libertine" w:hAnsi="Linux Libertine"/>
          <w:szCs w:val="24"/>
        </w:rPr>
        <w:t>Georges 2, 2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superabundāns</w:t>
      </w:r>
      <w:r>
        <w:rPr>
          <w:rFonts w:cs="Linux Libertine" w:ascii="Linux Libertine" w:hAnsi="Linux Libertine"/>
          <w:szCs w:val="24"/>
          <w:lang w:val="en-GB"/>
        </w:rPr>
        <w:t>, lat., (Part. Präs.=)Adj.: nhd. überfließend; Hw.: s. superabundanter; E.: s. superabun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bundanter</w:t>
      </w:r>
      <w:r>
        <w:rPr>
          <w:rFonts w:cs="Linux Libertine" w:ascii="Linux Libertine" w:hAnsi="Linux Libertine"/>
          <w:szCs w:val="24"/>
        </w:rPr>
        <w:t xml:space="preserve">, lat., Adv.: nhd. in großer Fülle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abund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bundantia</w:t>
      </w:r>
      <w:r>
        <w:rPr>
          <w:rFonts w:cs="Linux Libertine" w:ascii="Linux Libertine" w:hAnsi="Linux Libertine"/>
          <w:szCs w:val="24"/>
        </w:rPr>
        <w:t>, lat., F.: nhd. Überfluss, Überschuss; Q.: Eccl.; E.: s. superabund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bundāre</w:t>
      </w:r>
      <w:r>
        <w:rPr>
          <w:rFonts w:cs="Linux Libertine" w:ascii="Linux Libertine" w:hAnsi="Linux Libertine"/>
          <w:szCs w:val="24"/>
        </w:rPr>
        <w:t xml:space="preserve">, lat., V.: nhd. überfließen, sehr reichlich sein (V.)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super, ab, und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eraccommodāre</w:t>
      </w:r>
      <w:r>
        <w:rPr>
          <w:rFonts w:cs="Linux Libertine" w:ascii="Linux Libertine" w:hAnsi="Linux Libertine"/>
          <w:szCs w:val="24"/>
        </w:rPr>
        <w:t xml:space="preserve">, lat., V.: nhd. darüberfügen, darüberlege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super, ad, commodāre</w:t>
      </w:r>
      <w:r>
        <w:rPr>
          <w:rFonts w:cs="Linux Libertine" w:ascii="Linux Libertine" w:hAnsi="Linux Libertine"/>
          <w:szCs w:val="24"/>
          <w:lang w:val="de-AT"/>
        </w:rPr>
        <w:t>; L.: Georges 2, 29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eracervāre</w:t>
      </w:r>
      <w:r>
        <w:rPr>
          <w:rFonts w:cs="Linux Libertine" w:ascii="Linux Libertine" w:hAnsi="Linux Libertine"/>
          <w:szCs w:val="24"/>
        </w:rPr>
        <w:t xml:space="preserve">, lat., V.: nhd. übereinanderhäuf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acervāre</w:t>
      </w:r>
      <w:r>
        <w:rPr>
          <w:rFonts w:cs="Linux Libertine" w:ascii="Linux Libertine" w:hAnsi="Linux Libertine"/>
          <w:szCs w:val="24"/>
          <w:lang w:val="de-AT"/>
        </w:rPr>
        <w:t>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ctus</w:t>
      </w:r>
      <w:r>
        <w:rPr>
          <w:rFonts w:cs="Linux Libertine" w:ascii="Linux Libertine" w:hAnsi="Linux Libertine"/>
          <w:szCs w:val="24"/>
        </w:rPr>
        <w:t xml:space="preserve">, lat., Adj.: nhd. in die Höhe geführ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uper, ag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ddere</w:t>
      </w:r>
      <w:r>
        <w:rPr>
          <w:rFonts w:cs="Linux Libertine" w:ascii="Linux Libertine" w:hAnsi="Linux Libertine"/>
          <w:szCs w:val="24"/>
        </w:rPr>
        <w:t xml:space="preserve">, lat., V.: nhd. noch dazutun, noch dazufügen; Q.: </w:t>
      </w:r>
      <w:r>
        <w:rPr>
          <w:rFonts w:cs="Linux Libertine" w:ascii="Linux Libertine" w:hAnsi="Linux Libertine"/>
          <w:szCs w:val="24"/>
          <w:lang w:val="de-AT"/>
        </w:rPr>
        <w:t>Verg. (70-19 v. Chr.); E.: s. super, ad, dā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adhibēre</w:t>
      </w:r>
      <w:r>
        <w:rPr>
          <w:rFonts w:cs="Linux Libertine" w:ascii="Linux Libertine" w:hAnsi="Linux Libertine"/>
          <w:szCs w:val="24"/>
          <w:lang w:val="de-AT"/>
        </w:rPr>
        <w:t>, lat., V.: nhd. oben darauflegen; Q.: Th. Prisc. (um 400 n. Chr.); E.: s. super, ad, habē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dicere</w:t>
      </w:r>
      <w:r>
        <w:rPr>
          <w:rFonts w:cs="Linux Libertine" w:ascii="Linux Libertine" w:hAnsi="Linux Libertine"/>
          <w:szCs w:val="24"/>
        </w:rPr>
        <w:t xml:space="preserve">, lat., V.: nhd. noch dazufügen; Q.: </w:t>
      </w:r>
      <w:r>
        <w:rPr>
          <w:rFonts w:cs="Linux Libertine" w:ascii="Linux Libertine" w:hAnsi="Linux Libertine"/>
          <w:szCs w:val="24"/>
          <w:lang w:val="de-AT"/>
        </w:rPr>
        <w:t xml:space="preserve">Pallad. </w:t>
      </w:r>
      <w:r>
        <w:rPr>
          <w:rFonts w:cs="Linux Libertine" w:ascii="Linux Libertine" w:hAnsi="Linux Libertine"/>
          <w:szCs w:val="24"/>
          <w:lang w:val="en-GB"/>
        </w:rPr>
        <w:t>(Ende 4./Anfang 5. Jh. n. Chr.); E.: s. super, ad, iace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adligāre</w:t>
      </w:r>
      <w:r>
        <w:rPr>
          <w:rFonts w:cs="Linux Libertine" w:ascii="Linux Libertine" w:hAnsi="Linux Libertine"/>
          <w:szCs w:val="24"/>
          <w:lang w:val="en-GB"/>
        </w:rPr>
        <w:t>, lat., V.: Vw.: s. superadl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dnectere</w:t>
      </w:r>
      <w:r>
        <w:rPr>
          <w:rFonts w:cs="Linux Libertine" w:ascii="Linux Libertine" w:hAnsi="Linux Libertine"/>
          <w:szCs w:val="24"/>
        </w:rPr>
        <w:t xml:space="preserve">, lat., V.: nhd. noch dazufügen; Q.: Boëth. </w:t>
      </w:r>
      <w:r>
        <w:rPr>
          <w:rFonts w:cs="Linux Libertine" w:ascii="Linux Libertine" w:hAnsi="Linux Libertine"/>
          <w:szCs w:val="24"/>
          <w:lang w:val="en-GB"/>
        </w:rPr>
        <w:t xml:space="preserve">(1. Viertel 6. </w:t>
      </w:r>
      <w:r>
        <w:rPr>
          <w:rFonts w:cs="Linux Libertine" w:ascii="Linux Libertine" w:hAnsi="Linux Libertine"/>
          <w:szCs w:val="24"/>
          <w:lang w:val="en-US"/>
        </w:rPr>
        <w:t>Jh. n. Chr.); E.: s. super, ad, necte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dōrnātus</w:t>
      </w:r>
      <w:r>
        <w:rPr>
          <w:rFonts w:cs="Linux Libertine" w:ascii="Linux Libertine" w:hAnsi="Linux Libertine"/>
          <w:szCs w:val="24"/>
        </w:rPr>
        <w:t xml:space="preserve">, lat., Adj.: nhd. auf der Oberfläche verziert, von außen verziert; Q.: Sen. </w:t>
      </w:r>
      <w:r>
        <w:rPr>
          <w:rFonts w:cs="Linux Libertine" w:ascii="Linux Libertine" w:hAnsi="Linux Libertine"/>
          <w:szCs w:val="24"/>
          <w:lang w:val="en-GB"/>
        </w:rPr>
        <w:t>(4 v.-65 n. Chr.); E.: s. super, ad, ōrn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adspergere</w:t>
      </w:r>
      <w:r>
        <w:rPr>
          <w:rFonts w:cs="Linux Libertine" w:ascii="Linux Libertine" w:hAnsi="Linux Libertine"/>
          <w:szCs w:val="24"/>
          <w:lang w:val="it-IT"/>
        </w:rPr>
        <w:t>, lat., V.: Vw.: s. superasp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adstāre</w:t>
      </w:r>
      <w:r>
        <w:rPr>
          <w:rFonts w:cs="Linux Libertine" w:ascii="Linux Libertine" w:hAnsi="Linux Libertine"/>
          <w:szCs w:val="24"/>
          <w:lang w:val="it-IT"/>
        </w:rPr>
        <w:t>, lat., V.: Vw.: s. superas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adtrahere</w:t>
      </w:r>
      <w:r>
        <w:rPr>
          <w:rFonts w:cs="Linux Libertine" w:ascii="Linux Libertine" w:hAnsi="Linux Libertine"/>
          <w:szCs w:val="24"/>
          <w:lang w:val="it-IT"/>
        </w:rPr>
        <w:t>, lat., V.: Vw.: s. superattrah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adult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über die mannbaren Jahre gekommen; Q.: Vulg. </w:t>
      </w:r>
      <w:r>
        <w:rPr>
          <w:rFonts w:cs="Linux Libertine" w:ascii="Linux Libertine" w:hAnsi="Linux Libertine"/>
          <w:szCs w:val="24"/>
        </w:rPr>
        <w:t>(390-406 n. Chr.); E.: s. super, adul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edificāre</w:t>
      </w:r>
      <w:r>
        <w:rPr>
          <w:rFonts w:cs="Linux Libertine" w:ascii="Linux Libertine" w:hAnsi="Linux Libertine"/>
          <w:szCs w:val="24"/>
        </w:rPr>
        <w:t xml:space="preserve">, lat., V.: nhd. daraufbauen, darüberbauen; Q.: </w:t>
      </w:r>
      <w:r>
        <w:rPr>
          <w:rFonts w:cs="Linux Libertine" w:ascii="Linux Libertine" w:hAnsi="Linux Libertine"/>
          <w:szCs w:val="24"/>
          <w:lang w:val="de-AT"/>
        </w:rPr>
        <w:t xml:space="preserve">Porph. </w:t>
      </w:r>
      <w:r>
        <w:rPr>
          <w:rFonts w:cs="Linux Libertine" w:ascii="Linux Libertine" w:hAnsi="Linux Libertine"/>
          <w:szCs w:val="24"/>
          <w:lang w:val="en-GB"/>
        </w:rPr>
        <w:t>(2. Hälfte 2. Jh. n. Chr.); E.: s. super, aedificā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aedificātio</w:t>
      </w:r>
      <w:r>
        <w:rPr>
          <w:rFonts w:cs="Linux Libertine" w:ascii="Linux Libertine" w:hAnsi="Linux Libertine"/>
          <w:szCs w:val="24"/>
          <w:lang w:val="en-GB"/>
        </w:rPr>
        <w:t>, lat., F.: nhd. Daraufbauen; Q.: Eccl.; E.: s. superaedificā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aedific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Überbau; Q.: Ambr. </w:t>
      </w:r>
      <w:r>
        <w:rPr>
          <w:rFonts w:cs="Linux Libertine" w:ascii="Linux Libertine" w:hAnsi="Linux Libertine"/>
          <w:szCs w:val="24"/>
          <w:lang w:val="de-AT"/>
        </w:rPr>
        <w:t>(um 340-397 n. Chr.); E.: s. superaedificā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aggerere</w:t>
      </w:r>
      <w:r>
        <w:rPr>
          <w:rFonts w:cs="Linux Libertine" w:ascii="Linux Libertine" w:hAnsi="Linux Libertine"/>
          <w:szCs w:val="24"/>
          <w:lang w:val="en-GB"/>
        </w:rPr>
        <w:t>, lat., V.: nhd. überdämmen; Q.: Colum. (1. Jh. n. Chr.); E.: s. super, agger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alligāre</w:t>
      </w:r>
      <w:r>
        <w:rPr>
          <w:rFonts w:cs="Linux Libertine" w:ascii="Linux Libertine" w:hAnsi="Linux Libertine"/>
          <w:szCs w:val="24"/>
        </w:rPr>
        <w:t xml:space="preserve">, superadligāre, lat., V.: nhd. oben daraufbinden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US"/>
        </w:rPr>
        <w:t xml:space="preserve">(um 400 n. Chr.); E.: s. super, ad, ligāre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mbulāre</w:t>
      </w:r>
      <w:r>
        <w:rPr>
          <w:rFonts w:cs="Linux Libertine" w:ascii="Linux Libertine" w:hAnsi="Linux Libertine"/>
          <w:szCs w:val="24"/>
        </w:rPr>
        <w:t xml:space="preserve">, lat., V.: nhd. oben darübergehen; Q.: Sedul. </w:t>
      </w:r>
      <w:r>
        <w:rPr>
          <w:rFonts w:cs="Linux Libertine" w:ascii="Linux Libertine" w:hAnsi="Linux Libertine"/>
          <w:szCs w:val="24"/>
          <w:lang w:val="en-US"/>
        </w:rPr>
        <w:t>(1. Hälfte 5. Jh. n. Chr.); E.: s. super, ambulāre; L.: 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mentum</w:t>
      </w:r>
      <w:r>
        <w:rPr>
          <w:rFonts w:cs="Linux Libertine" w:ascii="Linux Libertine" w:hAnsi="Linux Libertine"/>
          <w:szCs w:val="24"/>
        </w:rPr>
        <w:t xml:space="preserve">, lat., N.: nhd. Überbleibsel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GB"/>
        </w:rPr>
        <w:t>(vor 223 n. Chr.); E.: s. super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superā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hervorragend, überhandnehmend; Vw.: s. ex-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ucr. (96-55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superāre, supe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ppārere</w:t>
      </w:r>
      <w:r>
        <w:rPr>
          <w:rFonts w:cs="Linux Libertine" w:ascii="Linux Libertine" w:hAnsi="Linux Libertine"/>
          <w:szCs w:val="24"/>
        </w:rPr>
        <w:t xml:space="preserve">, lat., V.: nhd. darüberscheinen; Q.: </w:t>
      </w:r>
      <w:r>
        <w:rPr>
          <w:rFonts w:cs="Linux Libertine" w:ascii="Linux Libertine" w:hAnsi="Linux Libertine"/>
          <w:szCs w:val="24"/>
          <w:lang w:val="de-AT"/>
        </w:rPr>
        <w:t xml:space="preserve">Fulg. </w:t>
      </w:r>
      <w:r>
        <w:rPr>
          <w:rFonts w:cs="Linux Libertine" w:ascii="Linux Libertine" w:hAnsi="Linux Libertine"/>
          <w:szCs w:val="24"/>
          <w:lang w:val="en-GB"/>
        </w:rPr>
        <w:t>(um 500 n. Chr.); E.: s. super, ad, parāre (1)</w:t>
        <w:softHyphen/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ppāritio</w:t>
      </w:r>
      <w:r>
        <w:rPr>
          <w:rFonts w:cs="Linux Libertine" w:ascii="Linux Libertine" w:hAnsi="Linux Libertine"/>
          <w:szCs w:val="24"/>
        </w:rPr>
        <w:t xml:space="preserve">, lat., F.: nhd. Darüberscheine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superappār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ppōnere</w:t>
      </w:r>
      <w:r>
        <w:rPr>
          <w:rFonts w:cs="Linux Libertine" w:ascii="Linux Libertine" w:hAnsi="Linux Libertine"/>
          <w:szCs w:val="24"/>
        </w:rPr>
        <w:t>, lat., V.: nhd. noch dazusetzen; Q.: Boëth. (1. Viertel 6. Jh. n. Chr.); E.: s. super, ad, pō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re</w:t>
      </w:r>
      <w:r>
        <w:rPr>
          <w:rFonts w:cs="Linux Libertine" w:ascii="Linux Libertine" w:hAnsi="Linux Libertine"/>
          <w:szCs w:val="24"/>
        </w:rPr>
        <w:t>, lat., V.: nhd. hervorragen, hervorkommen; Vw.: s. ex-, īn-; Q.: Plaut. (um 250-184 v. Chr.); E.: s. super; W.: prov. soubrá, V., darüber hinaus sein (V.); s. prov. soubreto, Adj., geziert; vgl. frz. soubrette, F., Soubrette; nhd. Soubrette, F., Soubrette; L.: Georges 2, 2944, Kluge s. u. Soubrette, Kytzler/Redemund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rgūmentārī</w:t>
      </w:r>
      <w:r>
        <w:rPr>
          <w:rFonts w:cs="Linux Libertine" w:ascii="Linux Libertine" w:hAnsi="Linux Libertine"/>
          <w:szCs w:val="24"/>
        </w:rPr>
        <w:t xml:space="preserve">, lat., V.: nhd. seinen Beweis darauf gründen, außerdem beweisen, außerdem Beweis füh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super, </w:t>
      </w:r>
      <w:r>
        <w:rPr>
          <w:rFonts w:cs="Linux Libertine" w:ascii="Linux Libertine" w:hAnsi="Linux Libertine"/>
          <w:szCs w:val="24"/>
          <w:lang w:val="de-AT"/>
        </w:rPr>
        <w:t xml:space="preserve">argūmentārī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aspergere</w:t>
      </w:r>
      <w:r>
        <w:rPr>
          <w:rFonts w:cs="Linux Libertine" w:ascii="Linux Libertine" w:hAnsi="Linux Libertine"/>
          <w:szCs w:val="24"/>
        </w:rPr>
        <w:t xml:space="preserve">, superadspergere, lat., V.: nhd. oben darauf streuen, oben daraufhin bestreue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US"/>
        </w:rPr>
        <w:t xml:space="preserve">(61/62-vor 117 n. Chr.); E.: s. super, ad, spargere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stāre</w:t>
      </w:r>
      <w:r>
        <w:rPr>
          <w:rFonts w:cs="Linux Libertine" w:ascii="Linux Libertine" w:hAnsi="Linux Libertine"/>
          <w:szCs w:val="24"/>
        </w:rPr>
        <w:t xml:space="preserve">, superadstāre, lat., V.: nhd. obendarüber stehen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super, ad, st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Überwiegen, Übermaß, Überwindung; Vw.: s. ex-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per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tor</w:t>
      </w:r>
      <w:r>
        <w:rPr>
          <w:rFonts w:cs="Linux Libertine" w:ascii="Linux Libertine" w:hAnsi="Linux Libertine"/>
          <w:szCs w:val="24"/>
        </w:rPr>
        <w:t xml:space="preserve">, lat., M.: nhd. Überwinder, Besieger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superāre; L.: 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ātrīx</w:t>
      </w:r>
      <w:r>
        <w:rPr>
          <w:rFonts w:cs="Linux Libertine" w:ascii="Linux Libertine" w:hAnsi="Linux Libertine"/>
          <w:szCs w:val="24"/>
        </w:rPr>
        <w:t>, lat., F.: nhd. Überwinderin; Q.: Inschr.; E.: s. super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attrahere</w:t>
      </w:r>
      <w:r>
        <w:rPr>
          <w:rFonts w:cs="Linux Libertine" w:ascii="Linux Libertine" w:hAnsi="Linux Libertine"/>
          <w:szCs w:val="24"/>
        </w:rPr>
        <w:t xml:space="preserve">, superadtrahere, lat., V.: nhd. in die Höhe ziehen; Q.: </w:t>
      </w:r>
      <w:r>
        <w:rPr>
          <w:rFonts w:cs="Linux Libertine" w:ascii="Linux Libertine" w:hAnsi="Linux Libertine"/>
          <w:szCs w:val="24"/>
          <w:lang w:val="de-AT"/>
        </w:rPr>
        <w:t xml:space="preserve">Avien. </w:t>
      </w:r>
      <w:r>
        <w:rPr>
          <w:rFonts w:cs="Linux Libertine" w:ascii="Linux Libertine" w:hAnsi="Linux Libertine"/>
          <w:szCs w:val="24"/>
          <w:lang w:val="en-GB"/>
        </w:rPr>
        <w:t>(Mitte 4. Jh. n. Chr.); E.: s. super, ad, trah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eraugmentum</w:t>
      </w:r>
      <w:r>
        <w:rPr>
          <w:rFonts w:cs="Linux Libertine" w:ascii="Linux Libertine" w:hAnsi="Linux Libertine"/>
          <w:szCs w:val="24"/>
        </w:rPr>
        <w:t xml:space="preserve">, lat., N.: nhd. Überzugabe, Einschalt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üt. gr. ἐμβιλισμός (embolismós)</w:t>
      </w:r>
      <w:r>
        <w:rPr>
          <w:rFonts w:cs="Linux Libertine" w:ascii="Linux Libertine" w:hAnsi="Linux Libertine"/>
          <w:szCs w:val="24"/>
          <w:lang w:val="de-AT"/>
        </w:rPr>
        <w:t>; L.: Georges 2, 29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bē</w:t>
      </w:r>
      <w:r>
        <w:rPr>
          <w:rFonts w:cs="Linux Libertine" w:ascii="Linux Libertine" w:hAnsi="Linux Libertine"/>
          <w:szCs w:val="24"/>
        </w:rPr>
        <w:t xml:space="preserve">, lat., Adv.: nhd. übermütig, stolz, hochmütig; Hw.: s. superbus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per; L.: </w:t>
      </w:r>
      <w:r>
        <w:rPr>
          <w:rFonts w:cs="Linux Libertine" w:ascii="Linux Libertine" w:hAnsi="Linux Libertine"/>
          <w:szCs w:val="24"/>
          <w:lang w:val="en-GB"/>
        </w:rPr>
        <w:t>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b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ich-Erheben, Stolz, Übermut, Hochmut, Hoffart; Hw.: s. superbus; Q.: Plaut. (um 250-184 v. Chr.); E.: s. super; L.: Georges 2, 2931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ibere</w:t>
      </w:r>
      <w:r>
        <w:rPr>
          <w:rFonts w:cs="Linux Libertine" w:ascii="Linux Libertine" w:hAnsi="Linux Libertine"/>
          <w:szCs w:val="24"/>
        </w:rPr>
        <w:t xml:space="preserve">, lat., V.: nhd. darauf trinken, hinterher trink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per, bibere; L.: 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bificus</w:t>
      </w:r>
      <w:r>
        <w:rPr>
          <w:rFonts w:cs="Linux Libertine" w:ascii="Linux Libertine" w:hAnsi="Linux Libertine"/>
          <w:szCs w:val="24"/>
          <w:lang w:val="en-GB"/>
        </w:rPr>
        <w:t>, lat., Adj.: nhd. übermütig machend; Q.: Sen. (4 v.-65 n. Chr.); E.: s. superbus, facere; L.: Georges 2, 29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erbiloquentia</w:t>
      </w:r>
      <w:r>
        <w:rPr>
          <w:rFonts w:cs="Linux Libertine" w:ascii="Linux Libertine" w:hAnsi="Linux Libertine"/>
          <w:szCs w:val="24"/>
        </w:rPr>
        <w:t xml:space="preserve">, lat., F.: nhd. übermütige Rede, freche Rede; Q.: Cic. (81-43 v. Chr.), Trag.; I.: Lüt. gr. ἀκάλαστος γλῶσσα (akólastos glōssa); E.: s. superbus, loquī; L.: </w:t>
      </w:r>
      <w:r>
        <w:rPr>
          <w:rFonts w:cs="Linux Libertine" w:ascii="Linux Libertine" w:hAnsi="Linux Libertine"/>
          <w:szCs w:val="24"/>
          <w:lang w:val="de-AT"/>
        </w:rPr>
        <w:t>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ipartiēns</w:t>
      </w:r>
      <w:r>
        <w:rPr>
          <w:rFonts w:cs="Linux Libertine" w:ascii="Linux Libertine" w:hAnsi="Linux Libertine"/>
          <w:szCs w:val="24"/>
        </w:rPr>
        <w:t>, lat., Adj.: nhd. eine gerade Zahl und darüber noch zwei Teile davon enthaltend; Q.: Boëth. (1. Viertel 6. Jh. n. Chr.); E.: s. super, bis, partīrī; L.: 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īre,</w:t>
      </w:r>
      <w:r>
        <w:rPr>
          <w:rFonts w:cs="Linux Libertine" w:ascii="Linux Libertine" w:hAnsi="Linux Libertine"/>
          <w:szCs w:val="24"/>
        </w:rPr>
        <w:t xml:space="preserve"> lat., V.: nhd. übermütig sein (V.), sich überheben, sich brüsten; Hw.: s. superbus; Q.: Ov. (43 v. Chr.-18 n. Chr.); E.: s. super; L.: Georges 2, 29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iter</w:t>
      </w:r>
      <w:r>
        <w:rPr>
          <w:rFonts w:cs="Linux Libertine" w:ascii="Linux Libertine" w:hAnsi="Linux Libertine"/>
          <w:szCs w:val="24"/>
        </w:rPr>
        <w:t>, lat., Adv.: nhd. übermütig,; Hw.: s. superbus; Q.: Naev. (um 235-200 v. Chr.); E.: s. super; L.: 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itertius</w:t>
      </w:r>
      <w:r>
        <w:rPr>
          <w:rFonts w:cs="Linux Libertine" w:ascii="Linux Libertine" w:hAnsi="Linux Libertine"/>
          <w:szCs w:val="24"/>
        </w:rPr>
        <w:t>, lat., Adj.: nhd. eine gerade Zahl und darüber noch zwei Teile davon enthaltend; Q.: Boëth. (1. Viertel 6. Jh. n. Chr.); E.: s. super, bis, tertius (1); L.: 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bus</w:t>
      </w:r>
      <w:r>
        <w:rPr>
          <w:rFonts w:cs="Linux Libertine" w:ascii="Linux Libertine" w:hAnsi="Linux Libertine"/>
          <w:szCs w:val="24"/>
        </w:rPr>
        <w:t>, lat., Adj.: nhd. sich erhebend, stolz, hochfahrend, übermütig, hochmütig; Q.: Cic. (81-43 v. Chr.); E.: s. super; W.: frz. suberbe, Adj., superb, vorzüglich; nhd. superb, Adj., superb, vorzüglich; L.: Georges 2, 2932, Walde/Hofmann 2, 632, Kluge s. u. superb, Kytzler/Redemund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adere</w:t>
      </w:r>
      <w:r>
        <w:rPr>
          <w:rFonts w:cs="Linux Libertine" w:ascii="Linux Libertine" w:hAnsi="Linux Libertine"/>
          <w:szCs w:val="24"/>
        </w:rPr>
        <w:t xml:space="preserve">, lat., V.: nhd. zurückfall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, cad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aelestis</w:t>
      </w:r>
      <w:r>
        <w:rPr>
          <w:rFonts w:cs="Linux Libertine" w:ascii="Linux Libertine" w:hAnsi="Linux Libertine"/>
          <w:szCs w:val="24"/>
        </w:rPr>
        <w:t>, supercoelestis, lat., Adj.: nhd. überhimmlisch, über dem Himmel befindlich; Q.: Aug. (354-430 n. Chr.); I.: Lüs. gr. ὑπερουράνιος (hyperuránios); E.: s. super, caelestis; L.: 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alcāre</w:t>
      </w:r>
      <w:r>
        <w:rPr>
          <w:rFonts w:cs="Linux Libertine" w:ascii="Linux Libertine" w:hAnsi="Linux Libertine"/>
          <w:szCs w:val="24"/>
        </w:rPr>
        <w:t xml:space="preserve">, lat., V.: nhd. von oben treten, austret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super, calcāre; L.: Georges 2, 2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canere</w:t>
      </w:r>
      <w:r>
        <w:rPr>
          <w:rFonts w:cs="Linux Libertine" w:ascii="Linux Libertine" w:hAnsi="Linux Libertine"/>
          <w:szCs w:val="24"/>
          <w:lang w:val="en-GB"/>
        </w:rPr>
        <w:t>, lat., V.: Vw.: s. superci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ēdere</w:t>
      </w:r>
      <w:r>
        <w:rPr>
          <w:rFonts w:cs="Linux Libertine" w:ascii="Linux Libertine" w:hAnsi="Linux Libertine"/>
          <w:szCs w:val="24"/>
        </w:rPr>
        <w:t>, lat., V.: nhd. überschreiten; Q.: Apul. (um 125-175 n. Chr.); E.: s. super, cēdere; L.: Georges 2, 29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certāre</w:t>
      </w:r>
      <w:r>
        <w:rPr>
          <w:rFonts w:cs="Linux Libertine" w:ascii="Linux Libertine" w:hAnsi="Linux Libertine"/>
          <w:szCs w:val="24"/>
        </w:rPr>
        <w:t xml:space="preserve">, lat., V.: nhd. darüber kämpfen; Q.: Vulg. </w:t>
      </w:r>
      <w:r>
        <w:rPr>
          <w:rFonts w:cs="Linux Libertine" w:ascii="Linux Libertine" w:hAnsi="Linux Libertine"/>
          <w:szCs w:val="24"/>
          <w:lang w:val="en-US"/>
        </w:rPr>
        <w:t xml:space="preserve">(390-406 n. Chr.); E.: s. super, certāre; L.: </w:t>
      </w:r>
      <w:r>
        <w:rPr>
          <w:rFonts w:cs="Linux Libertine" w:ascii="Linux Libertine" w:hAnsi="Linux Libertine"/>
          <w:szCs w:val="24"/>
          <w:lang w:val="en-GB"/>
        </w:rPr>
        <w:t>Georges 2, 29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iliōsus</w:t>
      </w:r>
      <w:r>
        <w:rPr>
          <w:rFonts w:cs="Linux Libertine" w:ascii="Linux Libertine" w:hAnsi="Linux Libertine"/>
          <w:szCs w:val="24"/>
        </w:rPr>
        <w:t xml:space="preserve">, lat., Adj.: nhd. sehr ernst, ernst, finster, streng; Q.: Sen. </w:t>
      </w:r>
      <w:r>
        <w:rPr>
          <w:rFonts w:cs="Linux Libertine" w:ascii="Linux Libertine" w:hAnsi="Linux Libertine"/>
          <w:szCs w:val="24"/>
          <w:lang w:val="en-US"/>
        </w:rPr>
        <w:t xml:space="preserve">(4 v.-65 n. Chr.); E.: s. supercilium; L.: </w:t>
      </w:r>
      <w:r>
        <w:rPr>
          <w:rFonts w:cs="Linux Libertine" w:ascii="Linux Libertine" w:hAnsi="Linux Libertine"/>
          <w:szCs w:val="24"/>
          <w:lang w:val="en-GB"/>
        </w:rPr>
        <w:t xml:space="preserve">Georges 2, 2933, </w:t>
      </w:r>
      <w:r>
        <w:rPr>
          <w:rFonts w:cs="Linux Libertine" w:ascii="Linux Libertine" w:hAnsi="Linux Libertine"/>
          <w:szCs w:val="24"/>
          <w:lang w:val="en-US"/>
        </w:rPr>
        <w:t>Walde/Hofmann 1, 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cil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Augenbraue; Vw.: s. meso-; Q.: Plaut. (um 250-184 v. Chr.); E.: s. super, cilium; L.: Georges 2, 2933, Walde/Hofmann 1, 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inere</w:t>
      </w:r>
      <w:r>
        <w:rPr>
          <w:rFonts w:cs="Linux Libertine" w:ascii="Linux Libertine" w:hAnsi="Linux Libertine"/>
          <w:szCs w:val="24"/>
        </w:rPr>
        <w:t>, supercanere, lat., V.: nhd. darüber singen; Q.: Mar. Victorin. (1. Hälfte 4. Jh. n. Chr.); E.: s. super, canere; L.: 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coelestis</w:t>
      </w:r>
      <w:r>
        <w:rPr>
          <w:rFonts w:cs="Linux Libertine" w:ascii="Linux Libertine" w:hAnsi="Linux Libertine"/>
          <w:szCs w:val="24"/>
          <w:lang w:val="en-US"/>
        </w:rPr>
        <w:t>, lat., Adj.: Vw.: s. supercaele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ontegere</w:t>
      </w:r>
      <w:r>
        <w:rPr>
          <w:rFonts w:cs="Linux Libertine" w:ascii="Linux Libertine" w:hAnsi="Linux Libertine"/>
          <w:szCs w:val="24"/>
        </w:rPr>
        <w:t>, lat., V.: nhd. oberwärts bedecken; Q.: Cels. (14-37 n. Chr.); E.: s. super, contegere; L.: Georges 2, 2934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orrigere</w:t>
      </w:r>
      <w:r>
        <w:rPr>
          <w:rFonts w:cs="Linux Libertine" w:ascii="Linux Libertine" w:hAnsi="Linux Libertine"/>
          <w:szCs w:val="24"/>
        </w:rPr>
        <w:t>, lat., V.: nhd. überverbessern; Q.: Hier. (um 383-419/420 n. Chr.); E.: s. super, cum, regere; L.: 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reātus</w:t>
      </w:r>
      <w:r>
        <w:rPr>
          <w:rFonts w:cs="Linux Libertine" w:ascii="Linux Libertine" w:hAnsi="Linux Libertine"/>
          <w:szCs w:val="24"/>
        </w:rPr>
        <w:t xml:space="preserve">, lat., Adj.: nhd. dazugewachsen, dazugekomm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super, creāre; L.: 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rēscere</w:t>
      </w:r>
      <w:r>
        <w:rPr>
          <w:rFonts w:cs="Linux Libertine" w:ascii="Linux Libertine" w:hAnsi="Linux Libertine"/>
          <w:szCs w:val="24"/>
        </w:rPr>
        <w:t xml:space="preserve">, lat., V.: nhd. überwachsen (V.), überwuchern, übersteigen, übertreffe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per, crēscere; L.: 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cubāre</w:t>
      </w:r>
      <w:r>
        <w:rPr>
          <w:rFonts w:cs="Linux Libertine" w:ascii="Linux Libertine" w:hAnsi="Linux Libertine"/>
          <w:szCs w:val="24"/>
        </w:rPr>
        <w:t xml:space="preserve">, lat., V.: nhd. daraufliegen, darüberlieg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US"/>
        </w:rPr>
        <w:t xml:space="preserve">(1. Jh. n. Chr.); E.: s. super, cubāre; L.: </w:t>
      </w:r>
      <w:r>
        <w:rPr>
          <w:rFonts w:cs="Linux Libertine" w:ascii="Linux Libertine" w:hAnsi="Linux Libertine"/>
          <w:szCs w:val="24"/>
          <w:lang w:val="en-GB"/>
        </w:rPr>
        <w:t>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cumb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sich darauf legen?; Q.: Colum. </w:t>
      </w:r>
      <w:r>
        <w:rPr>
          <w:rFonts w:cs="Linux Libertine" w:ascii="Linux Libertine" w:hAnsi="Linux Libertine"/>
          <w:szCs w:val="24"/>
          <w:lang w:val="en-GB"/>
        </w:rPr>
        <w:t>(1. Jh. n. Chr.); E.: s. super, *cumbere; L.: Walde/Hofmann 1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urrere</w:t>
      </w:r>
      <w:r>
        <w:rPr>
          <w:rFonts w:cs="Linux Libertine" w:ascii="Linux Libertine" w:hAnsi="Linux Libertine"/>
          <w:szCs w:val="24"/>
        </w:rPr>
        <w:t xml:space="preserve">, lat., V.: nhd. zuvorlaufen, zuvorkomm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, currere; L.: 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cūstōdīre</w:t>
      </w:r>
      <w:r>
        <w:rPr>
          <w:rFonts w:cs="Linux Libertine" w:ascii="Linux Libertine" w:hAnsi="Linux Libertine"/>
          <w:szCs w:val="24"/>
        </w:rPr>
        <w:t xml:space="preserve">, lat., V.: nhd. zum Überfluss noch beobacht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super, cūstōdīre; L.: 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dare</w:t>
      </w:r>
      <w:r>
        <w:rPr>
          <w:rFonts w:cs="Linux Libertine" w:ascii="Linux Libertine" w:hAnsi="Linux Libertine"/>
          <w:szCs w:val="24"/>
        </w:rPr>
        <w:t xml:space="preserve">, lat., V.: nhd. darübertun, darüberleg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 xml:space="preserve">(14-37 n. Chr.); E.: s. super, dare; L.: </w:t>
      </w:r>
      <w:r>
        <w:rPr>
          <w:rFonts w:cs="Linux Libertine" w:ascii="Linux Libertine" w:hAnsi="Linux Libertine"/>
          <w:szCs w:val="24"/>
          <w:lang w:val="en-GB"/>
        </w:rPr>
        <w:t>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dēligāre</w:t>
      </w:r>
      <w:r>
        <w:rPr>
          <w:rFonts w:cs="Linux Libertine" w:ascii="Linux Libertine" w:hAnsi="Linux Libertine"/>
          <w:szCs w:val="24"/>
        </w:rPr>
        <w:t xml:space="preserve">, lat., V.: nhd. darüberbind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 xml:space="preserve">(14-37 n. Chr.); E.: s. super, dē, ligāre; L.: </w:t>
      </w:r>
      <w:r>
        <w:rPr>
          <w:rFonts w:cs="Linux Libertine" w:ascii="Linux Libertine" w:hAnsi="Linux Libertine"/>
          <w:szCs w:val="24"/>
          <w:lang w:val="en-GB"/>
        </w:rPr>
        <w:t>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dēstīllāre</w:t>
      </w:r>
      <w:r>
        <w:rPr>
          <w:rFonts w:cs="Linux Libertine" w:ascii="Linux Libertine" w:hAnsi="Linux Libertine"/>
          <w:szCs w:val="24"/>
        </w:rPr>
        <w:t xml:space="preserve">, lat., V.: nhd. oben daraufträufel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US"/>
        </w:rPr>
        <w:t xml:space="preserve">(5. Jh. n. Chr.); E.: s. super, dē, stīllāre; L.: </w:t>
      </w:r>
      <w:r>
        <w:rPr>
          <w:rFonts w:cs="Linux Libertine" w:ascii="Linux Libertine" w:hAnsi="Linux Libertine"/>
          <w:szCs w:val="24"/>
          <w:lang w:val="en-GB"/>
        </w:rPr>
        <w:t>Georges 2, 2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dīcere</w:t>
      </w:r>
      <w:r>
        <w:rPr>
          <w:rFonts w:cs="Linux Libertine" w:ascii="Linux Libertine" w:hAnsi="Linux Libertine"/>
          <w:szCs w:val="24"/>
          <w:lang w:val="de-AT"/>
        </w:rPr>
        <w:t>, lat., V.: nhd. dazusagen; Q.: Ulp. (vor 223 n. Chr.); E.: s. super, dīcere; L.: 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erdīmidius</w:t>
      </w:r>
      <w:r>
        <w:rPr>
          <w:rFonts w:cs="Linux Libertine" w:ascii="Linux Libertine" w:hAnsi="Linux Libertine"/>
          <w:szCs w:val="24"/>
        </w:rPr>
        <w:t xml:space="preserve">, lat., Adj.: nhd. eine Zahl einundeinhalbmal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bd. gr. ἡνιόλιος (hēmiólios); E.: s. super, dīmidius; L.: </w:t>
      </w:r>
      <w:r>
        <w:rPr>
          <w:rFonts w:cs="Linux Libertine" w:ascii="Linux Libertine" w:hAnsi="Linux Libertine"/>
          <w:szCs w:val="24"/>
          <w:lang w:val="de-AT"/>
        </w:rPr>
        <w:t>Georges 2, 29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dūcere</w:t>
      </w:r>
      <w:r>
        <w:rPr>
          <w:rFonts w:cs="Linux Libertine" w:ascii="Linux Libertine" w:hAnsi="Linux Libertine"/>
          <w:szCs w:val="24"/>
        </w:rPr>
        <w:t xml:space="preserve">, lat., V.: nhd. darüberführen, darüberziehen, über den Hals führen; Q.: </w:t>
      </w:r>
      <w:r>
        <w:rPr>
          <w:rFonts w:cs="Linux Libertine" w:ascii="Linux Libertine" w:hAnsi="Linux Libertine"/>
          <w:szCs w:val="24"/>
          <w:lang w:val="de-AT"/>
        </w:rPr>
        <w:t xml:space="preserve">Porph. </w:t>
      </w:r>
      <w:r>
        <w:rPr>
          <w:rFonts w:cs="Linux Libertine" w:ascii="Linux Libertine" w:hAnsi="Linux Libertine"/>
          <w:szCs w:val="24"/>
          <w:lang w:val="en-US"/>
        </w:rPr>
        <w:t xml:space="preserve">(2. Hälfte 2. Jh. n. Chr.); E.: s. super, dūcere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du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Überstreichen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</w:rPr>
        <w:t>(vor 223 n. Chr.); E.: s. superdūcere; L.: 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fficere</w:t>
      </w:r>
      <w:r>
        <w:rPr>
          <w:rFonts w:cs="Linux Libertine" w:ascii="Linux Libertine" w:hAnsi="Linux Libertine"/>
          <w:szCs w:val="24"/>
        </w:rPr>
        <w:t>, lat., V.: nhd. übervoll sein (V.); Q.: Ambr. (um 340-397 n. Chr.); E.: s. super, ex, facere; L.: 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ffluere</w:t>
      </w:r>
      <w:r>
        <w:rPr>
          <w:rFonts w:cs="Linux Libertine" w:ascii="Linux Libertine" w:hAnsi="Linux Libertine"/>
          <w:szCs w:val="24"/>
        </w:rPr>
        <w:t>, lat., V.: nhd. überfließen, im Überfluss vorhanden sein (V.), vollkommen erhaben sein (V.); Q.: Ambr. (um 340-397 n. Chr.); E.: s. super, ex, fluere; L.: Georges 2, 29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ēgredī</w:t>
      </w:r>
      <w:r>
        <w:rPr>
          <w:rFonts w:cs="Linux Libertine" w:ascii="Linux Libertine" w:hAnsi="Linux Libertine"/>
          <w:szCs w:val="24"/>
        </w:rPr>
        <w:t>, lat., V.: nhd. über etwas hinausgehen; Q.: Ambr. (um 340-397 n. Chr.);</w:t>
      </w:r>
      <w:r>
        <w:rPr>
          <w:rFonts w:cs="Linux Libertine" w:ascii="Linux Libertine" w:hAnsi="Linux Libertine"/>
          <w:szCs w:val="24"/>
          <w:lang w:val="fr-FR"/>
        </w:rPr>
        <w:t xml:space="preserve"> E.: s. super, ex, gradī</w:t>
      </w:r>
      <w:r>
        <w:rPr>
          <w:rFonts w:cs="Linux Libertine" w:ascii="Linux Libertine" w:hAnsi="Linux Libertine"/>
          <w:szCs w:val="24"/>
        </w:rPr>
        <w:t>; L.: Georges 2, 29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ēlevāre</w:t>
      </w:r>
      <w:r>
        <w:rPr>
          <w:rFonts w:cs="Linux Libertine" w:ascii="Linux Libertine" w:hAnsi="Linux Libertine"/>
          <w:szCs w:val="24"/>
        </w:rPr>
        <w:t xml:space="preserve">, lat., V.: nhd. über etwas erheben; Q.: Vulg. </w:t>
      </w:r>
      <w:r>
        <w:rPr>
          <w:rFonts w:cs="Linux Libertine" w:ascii="Linux Libertine" w:hAnsi="Linux Libertine"/>
          <w:szCs w:val="24"/>
          <w:lang w:val="fr-FR"/>
        </w:rPr>
        <w:t>(390-406 n. Chr.); E.: s. super, ex, lev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ēmicāre</w:t>
      </w:r>
      <w:r>
        <w:rPr>
          <w:rFonts w:cs="Linux Libertine" w:ascii="Linux Libertine" w:hAnsi="Linux Libertine"/>
          <w:szCs w:val="24"/>
        </w:rPr>
        <w:t>, lat., V.: nhd. über etwas springen; Q.: Sidon. (um 431-486 n. Chr.); E.: s. super, ex, micāre; L.: Georges 2, 2935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ēminēns</w:t>
      </w:r>
      <w:r>
        <w:rPr>
          <w:rFonts w:cs="Linux Libertine" w:ascii="Linux Libertine" w:hAnsi="Linux Libertine"/>
          <w:szCs w:val="24"/>
          <w:lang w:val="en-GB"/>
        </w:rPr>
        <w:t>, lat., (Part. Präs.=)Adj.: nhd. hervorragend; Q.: Fulg. (um 500 n. Chr.); E.: s. superēminē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ēmin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rvorragung; Q.: Ambr. (um 340-397 n. Chr.); E.: s. superēminēre; L.: 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ēminēre</w:t>
      </w:r>
      <w:r>
        <w:rPr>
          <w:rFonts w:cs="Linux Libertine" w:ascii="Linux Libertine" w:hAnsi="Linux Libertine"/>
          <w:szCs w:val="24"/>
        </w:rPr>
        <w:t>, lat., V.: nhd. oben darüber hervorragen, überragen; Q.: Sen. (4 v.-65 n. Chr.); E.: s. super, ex, minēre; L.: Georges 2, 2935, Walde/Hofmann 2, 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ēmorī</w:t>
      </w:r>
      <w:r>
        <w:rPr>
          <w:rFonts w:cs="Linux Libertine" w:ascii="Linux Libertine" w:hAnsi="Linux Libertine"/>
          <w:szCs w:val="24"/>
        </w:rPr>
        <w:t xml:space="preserve">, lat., V.: nhd. darüber hinsterb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super, ex, morī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ēnatāre</w:t>
      </w:r>
      <w:r>
        <w:rPr>
          <w:rFonts w:cs="Linux Libertine" w:ascii="Linux Libertine" w:hAnsi="Linux Libertine"/>
          <w:szCs w:val="24"/>
        </w:rPr>
        <w:t>, lat., V.: nhd. über etwas hinschwimmen; Q.: Lucan. (39-65 n. Chr.); E.: s. super, ex, natāre; L.: Georges 2, 2935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ērogāre</w:t>
      </w:r>
      <w:r>
        <w:rPr>
          <w:rFonts w:cs="Linux Libertine" w:ascii="Linux Libertine" w:hAnsi="Linux Libertine"/>
          <w:szCs w:val="24"/>
        </w:rPr>
        <w:t>, lat., V.: nhd. darüber auszahlen, darüber Geld ausgeben; Q.: Vulg. (390-406 n. Chr.); E.: s. super, ex, rogāre; L.: Georges 2, 2935, Walde/Hofmann 2, 4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ērogātio</w:t>
      </w:r>
      <w:r>
        <w:rPr>
          <w:rFonts w:cs="Linux Libertine" w:ascii="Linux Libertine" w:hAnsi="Linux Libertine"/>
          <w:szCs w:val="24"/>
        </w:rPr>
        <w:t xml:space="preserve">, lat., F.: nhd. Auszahlung überdem; Q.: Ps. </w:t>
      </w:r>
      <w:r>
        <w:rPr>
          <w:rFonts w:cs="Linux Libertine" w:ascii="Linux Libertine" w:hAnsi="Linux Libertine"/>
          <w:szCs w:val="24"/>
          <w:lang w:val="en-US"/>
        </w:rPr>
        <w:t>Quint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2. Jh. n. Chr.?)</w:t>
      </w:r>
      <w:r>
        <w:rPr>
          <w:rFonts w:cs="Linux Libertine" w:ascii="Linux Libertine" w:hAnsi="Linux Libertine"/>
          <w:szCs w:val="24"/>
          <w:lang w:val="en-US"/>
        </w:rPr>
        <w:t xml:space="preserve">; E.: s. superērogāre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sse</w:t>
      </w:r>
      <w:r>
        <w:rPr>
          <w:rFonts w:cs="Linux Libertine" w:ascii="Linux Libertine" w:hAnsi="Linux Libertine"/>
          <w:szCs w:val="24"/>
        </w:rPr>
        <w:t>, lat., V.: nhd. übrig sein (V.), noch vorhanden sein (V.); Q.: Plaut. (um 250-184 v. Chr.); E.: s. super, esse; L.: Georges 2, 2950, Walde/Hofmann 2, 629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ēvolāre</w:t>
      </w:r>
      <w:r>
        <w:rPr>
          <w:rFonts w:cs="Linux Libertine" w:ascii="Linux Libertine" w:hAnsi="Linux Libertine"/>
          <w:szCs w:val="24"/>
        </w:rPr>
        <w:t xml:space="preserve">, lat., V.: nhd. über etwas hinfliegen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  <w:lang w:val="fr-FR"/>
        </w:rPr>
        <w:t>(39-65 n. Chr.); E.: s. super, ex, vol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exāctio</w:t>
      </w:r>
      <w:r>
        <w:rPr>
          <w:rFonts w:cs="Linux Libertine" w:ascii="Linux Libertine" w:hAnsi="Linux Libertine"/>
          <w:szCs w:val="24"/>
        </w:rPr>
        <w:t xml:space="preserve">, lat., F.: nhd. Darüber-Einforder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US"/>
        </w:rPr>
        <w:t xml:space="preserve">Theod. (438 n. Chr.); E.: s. super, ex, āctio; L.: </w:t>
      </w:r>
      <w:r>
        <w:rPr>
          <w:rFonts w:cs="Linux Libertine" w:ascii="Linux Libertine" w:hAnsi="Linux Libertine"/>
          <w:szCs w:val="24"/>
          <w:lang w:val="en-GB"/>
        </w:rPr>
        <w:t>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xaltāre</w:t>
      </w:r>
      <w:r>
        <w:rPr>
          <w:rFonts w:cs="Linux Libertine" w:ascii="Linux Libertine" w:hAnsi="Linux Libertine"/>
          <w:szCs w:val="24"/>
        </w:rPr>
        <w:t>, lat., V.: nhd. weit über alles erheben, sich über etwas erheben, weit hinausgehen über; Q.: Itala (nach 220 n. Chr.); E.: s. super, ex, altāre (2), altus; L.: Georges 2, 29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excellēns</w:t>
      </w:r>
      <w:r>
        <w:rPr>
          <w:rFonts w:cs="Linux Libertine" w:ascii="Linux Libertine" w:hAnsi="Linux Libertine"/>
          <w:szCs w:val="24"/>
        </w:rPr>
        <w:t xml:space="preserve">, lat., Adj.: nhd. sehr hervorragend, vorzüglich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  <w:lang w:val="en-US"/>
        </w:rPr>
        <w:t xml:space="preserve">(435/439 n. Chr.); E.: s. super, excellēns, ex, *cellere; L.: </w:t>
      </w:r>
      <w:r>
        <w:rPr>
          <w:rFonts w:cs="Linux Libertine" w:ascii="Linux Libertine" w:hAnsi="Linux Libertine"/>
          <w:szCs w:val="24"/>
          <w:lang w:val="en-GB"/>
        </w:rPr>
        <w:t>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xcurrere</w:t>
      </w:r>
      <w:r>
        <w:rPr>
          <w:rFonts w:cs="Linux Libertine" w:ascii="Linux Libertine" w:hAnsi="Linux Libertine"/>
          <w:szCs w:val="24"/>
        </w:rPr>
        <w:t xml:space="preserve">, lat., V.: nhd. darüber hinauslaufen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GB"/>
        </w:rPr>
        <w:t>(vor 223 n. Chr.); E.: s. super, ex, currere; L.: 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xhaustus</w:t>
      </w:r>
      <w:r>
        <w:rPr>
          <w:rFonts w:cs="Linux Libertine" w:ascii="Linux Libertine" w:hAnsi="Linux Libertine"/>
          <w:szCs w:val="24"/>
        </w:rPr>
        <w:t xml:space="preserve">, lat., Adj.: nhd. übermäßig ausgenutzt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super, </w:t>
      </w:r>
      <w:r>
        <w:rPr>
          <w:rFonts w:cs="Linux Libertine" w:ascii="Linux Libertine" w:hAnsi="Linux Libertine"/>
          <w:szCs w:val="24"/>
        </w:rPr>
        <w:t>ex, haurīre; L.: Georges 2, 29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exigere</w:t>
      </w:r>
      <w:r>
        <w:rPr>
          <w:rFonts w:cs="Linux Libertine" w:ascii="Linux Libertine" w:hAnsi="Linux Libertine"/>
          <w:szCs w:val="24"/>
        </w:rPr>
        <w:t xml:space="preserve">, lat., V.: nhd. darüber einforder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US"/>
        </w:rPr>
        <w:t xml:space="preserve">(528-534 n. Chr.); E.: s. super, ex, agere; L.: </w:t>
      </w:r>
      <w:r>
        <w:rPr>
          <w:rFonts w:cs="Linux Libertine" w:ascii="Linux Libertine" w:hAnsi="Linux Libertine"/>
          <w:szCs w:val="24"/>
          <w:lang w:val="en-GB"/>
        </w:rPr>
        <w:t>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xīre</w:t>
      </w:r>
      <w:r>
        <w:rPr>
          <w:rFonts w:cs="Linux Libertine" w:ascii="Linux Libertine" w:hAnsi="Linux Libertine"/>
          <w:szCs w:val="24"/>
        </w:rPr>
        <w:t xml:space="preserve">, lat., V.: nhd. darüber hinausgehen, darüber hinaus sich erstrecken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super, ex, īre; L.: Georges 2, 29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perexsultāre</w:t>
      </w:r>
      <w:r>
        <w:rPr>
          <w:rFonts w:cs="Linux Libertine" w:ascii="Linux Libertine" w:hAnsi="Linux Libertine"/>
          <w:szCs w:val="24"/>
        </w:rPr>
        <w:t>, lat., V.: nhd. emporspringen, frohlocken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uper, exsult</w:t>
      </w:r>
      <w:r>
        <w:rPr>
          <w:rFonts w:cs="Linux Libertine" w:ascii="Linux Libertine" w:hAnsi="Linux Libertine"/>
          <w:szCs w:val="24"/>
          <w:lang w:val="de-AT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re, </w:t>
      </w:r>
      <w:r>
        <w:rPr>
          <w:rFonts w:cs="Linux Libertine" w:ascii="Linux Libertine" w:hAnsi="Linux Libertine"/>
          <w:szCs w:val="24"/>
          <w:lang w:val="de-AT"/>
        </w:rPr>
        <w:t>ex, salīre (2); L.: 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extendere</w:t>
      </w:r>
      <w:r>
        <w:rPr>
          <w:rFonts w:cs="Linux Libertine" w:ascii="Linux Libertine" w:hAnsi="Linux Libertine"/>
          <w:szCs w:val="24"/>
        </w:rPr>
        <w:t>, lat., V.: nhd. oben darüber hinziehen, sich übermäßig ausdehnen, sich übermäßig anstrengen; Q.: Vulg. (390-406 n. Chr.); E.: s. super, ex, tendere; L.: Georges 2, 29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extollere</w:t>
      </w:r>
      <w:r>
        <w:rPr>
          <w:rFonts w:cs="Linux Libertine" w:ascii="Linux Libertine" w:hAnsi="Linux Libertine"/>
          <w:szCs w:val="24"/>
        </w:rPr>
        <w:t xml:space="preserve">, lat., V.: nhd. darüber hinausheb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fr-FR"/>
        </w:rPr>
        <w:t>(um 160-220 n. Chr.); E.: s. super, ex, toll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erre</w:t>
      </w:r>
      <w:r>
        <w:rPr>
          <w:rFonts w:cs="Linux Libertine" w:ascii="Linux Libertine" w:hAnsi="Linux Libertine"/>
          <w:szCs w:val="24"/>
        </w:rPr>
        <w:t>, lat., V.: nhd. darübertragen, darüberführen, darüberlegen; Q.: Plin. (23/24-79 n. Chr.); E.: s. super, ferre; L.: Georges 2, 2936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ētāre</w:t>
      </w:r>
      <w:r>
        <w:rPr>
          <w:rFonts w:cs="Linux Libertine" w:ascii="Linux Libertine" w:hAnsi="Linux Libertine"/>
          <w:szCs w:val="24"/>
        </w:rPr>
        <w:t xml:space="preserve">, superfoetāre, lat., V.: nhd. überfruchtet wer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, fētāre; L.: 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fic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überschießen, überfließ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super, facere; L.: </w:t>
      </w:r>
      <w:r>
        <w:rPr>
          <w:rFonts w:cs="Linux Libertine" w:ascii="Linux Libertine" w:hAnsi="Linux Libertine"/>
          <w:szCs w:val="24"/>
          <w:lang w:val="en-US"/>
        </w:rPr>
        <w:t>Heumann/Seckel 570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ālis</w:t>
      </w:r>
      <w:r>
        <w:rPr>
          <w:rFonts w:cs="Linux Libertine" w:ascii="Linux Libertine" w:hAnsi="Linux Libertine"/>
          <w:szCs w:val="24"/>
        </w:rPr>
        <w:t>, lat., Adj.: nhd. zur Oberfläche gehörig, oberflächlich, ungenau; Q.: Tert. (um 160-220 n. Chr.); E.: s. superficiēs; L.: Georges 2, 2936, Walde/Hofmann 1,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ārius (1)</w:t>
      </w:r>
      <w:r>
        <w:rPr>
          <w:rFonts w:cs="Linux Libertine" w:ascii="Linux Libertine" w:hAnsi="Linux Libertine"/>
          <w:szCs w:val="24"/>
        </w:rPr>
        <w:t>, lat., Adj.: nhd. auf erpachtetem Grund stehend, in Erbpacht besessen, Erpacht...; Q.: Sen. (4 v.-65 n. Chr.); E.: s. superficiēs; L.: Georges 2, 2936, Walde/Hofmann 1,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ārius (2)</w:t>
      </w:r>
      <w:r>
        <w:rPr>
          <w:rFonts w:cs="Linux Libertine" w:ascii="Linux Libertine" w:hAnsi="Linux Libertine"/>
          <w:szCs w:val="24"/>
        </w:rPr>
        <w:t>, lat., M.: nhd. Erbpächter; Q.: Inst; E.: s. superficiārius (1); L.: 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ēns</w:t>
      </w:r>
      <w:r>
        <w:rPr>
          <w:rFonts w:cs="Linux Libertine" w:ascii="Linux Libertine" w:hAnsi="Linux Libertine"/>
          <w:szCs w:val="24"/>
        </w:rPr>
        <w:t xml:space="preserve">, lat., Adj.: nhd. überflüssig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GB"/>
        </w:rPr>
        <w:t>(vor 223 n. Chr.); E.: s. super, facere; L.: Georges 2, 2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ēs</w:t>
      </w:r>
      <w:r>
        <w:rPr>
          <w:rFonts w:cs="Linux Libertine" w:ascii="Linux Libertine" w:hAnsi="Linux Libertine"/>
          <w:szCs w:val="24"/>
        </w:rPr>
        <w:t>, lat., F.: nhd. oberer Teil, Oberteil, Oberfläche; Q.: Cic. (81-43 v. Chr.); E.: s. super, faciēs; L.: Georges 2, 2936, Walde/Hofmann 1,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cium</w:t>
      </w:r>
      <w:r>
        <w:rPr>
          <w:rFonts w:cs="Linux Libertine" w:ascii="Linux Libertine" w:hAnsi="Linux Libertine"/>
          <w:szCs w:val="24"/>
        </w:rPr>
        <w:t xml:space="preserve">, lat., N.: nhd. oberer Teil, Oberteil, Oberfläche; Q.: </w:t>
      </w:r>
      <w:r>
        <w:rPr>
          <w:rFonts w:cs="Linux Libertine" w:ascii="Linux Libertine" w:hAnsi="Linux Libertine"/>
          <w:szCs w:val="24"/>
          <w:lang w:val="de-AT"/>
        </w:rPr>
        <w:t>Iavolen. (2. Hälfte 1. Jh. n. Chr.)</w:t>
      </w:r>
      <w:r>
        <w:rPr>
          <w:rFonts w:cs="Linux Libertine" w:ascii="Linux Libertine" w:hAnsi="Linux Libertine"/>
          <w:color w:val="000000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uper, faciēs; L.: Georges 2, 2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ierī</w:t>
      </w:r>
      <w:r>
        <w:rPr>
          <w:rFonts w:cs="Linux Libertine" w:ascii="Linux Libertine" w:hAnsi="Linux Libertine"/>
          <w:szCs w:val="24"/>
        </w:rPr>
        <w:t>, lat., V.: nhd. übrig sein (V.); Q.: Plaut. (um 250-184 v. Chr.); E.: s. super, fierī; L.: Georges 2, 2937, Walde/Hofmann 1, 5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fīgere</w:t>
      </w:r>
      <w:r>
        <w:rPr>
          <w:rFonts w:cs="Linux Libertine" w:ascii="Linux Libertine" w:hAnsi="Linux Libertine"/>
          <w:szCs w:val="24"/>
        </w:rPr>
        <w:t xml:space="preserve">, lat., V.: nhd. daraufheften, daraufstecken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super, fīgere; L.: </w:t>
      </w:r>
      <w:r>
        <w:rPr>
          <w:rFonts w:cs="Linux Libertine" w:ascii="Linux Libertine" w:hAnsi="Linux Libertine"/>
          <w:szCs w:val="24"/>
          <w:lang w:val="en-GB"/>
        </w:rPr>
        <w:t>Georges 2, 2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exus</w:t>
      </w:r>
      <w:r>
        <w:rPr>
          <w:rFonts w:cs="Linux Libertine" w:ascii="Linux Libertine" w:hAnsi="Linux Libertine"/>
          <w:szCs w:val="24"/>
        </w:rPr>
        <w:t xml:space="preserve">, lat., Adj.: nhd. darübergeflocht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uper, flexus (1), flectere; L.: Georges 2, 2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ōrēscere</w:t>
      </w:r>
      <w:r>
        <w:rPr>
          <w:rFonts w:cs="Linux Libertine" w:ascii="Linux Libertine" w:hAnsi="Linux Libertine"/>
          <w:szCs w:val="24"/>
        </w:rPr>
        <w:t xml:space="preserve">, lat., V.: nhd. überblüh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super, flōrēscere, flōrēre; L.: Georges 2, 29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fluē</w:t>
      </w:r>
      <w:r>
        <w:rPr>
          <w:rFonts w:cs="Linux Libertine" w:ascii="Linux Libertine" w:hAnsi="Linux Libertine"/>
          <w:szCs w:val="24"/>
        </w:rPr>
        <w:t xml:space="preserve">, lat., Adv.: nhd. überflüssig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fr-FR"/>
        </w:rPr>
        <w:t>(um 400 n. Chr.); E.: s. superfluus, superflu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uere</w:t>
      </w:r>
      <w:r>
        <w:rPr>
          <w:rFonts w:cs="Linux Libertine" w:ascii="Linux Libertine" w:hAnsi="Linux Libertine"/>
          <w:szCs w:val="24"/>
        </w:rPr>
        <w:t>, lat., V.: nhd. „überfließen“, überflüssig sein (V.); Q.: Cels. (14-37 n. Chr.); E.: s. super, fluere; L.: Georges 2, 2937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uitās</w:t>
      </w:r>
      <w:r>
        <w:rPr>
          <w:rFonts w:cs="Linux Libertine" w:ascii="Linux Libertine" w:hAnsi="Linux Libertine"/>
          <w:szCs w:val="24"/>
        </w:rPr>
        <w:t>, lat., F.: nhd. Überflüssigkeit, Überflüssiges; Q.: Eccl.; E.: s. superfluus, superfluere; L.: Georges 2, 29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fluō</w:t>
      </w:r>
      <w:r>
        <w:rPr>
          <w:rFonts w:cs="Linux Libertine" w:ascii="Linux Libertine" w:hAnsi="Linux Libertine"/>
          <w:szCs w:val="24"/>
        </w:rPr>
        <w:t xml:space="preserve">, lat., Adv.: nhd. überflüssig; Q.: Aug. </w:t>
      </w:r>
      <w:r>
        <w:rPr>
          <w:rFonts w:cs="Linux Libertine" w:ascii="Linux Libertine" w:hAnsi="Linux Libertine"/>
          <w:szCs w:val="24"/>
          <w:lang w:val="fr-FR"/>
        </w:rPr>
        <w:t>(354-430 n. Chr.); E.: s. superfluus, superflu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uum</w:t>
      </w:r>
      <w:r>
        <w:rPr>
          <w:rFonts w:cs="Linux Libertine" w:ascii="Linux Libertine" w:hAnsi="Linux Libertine"/>
          <w:szCs w:val="24"/>
        </w:rPr>
        <w:t>, lat., N.: nhd. Überflüssiges, Mehrbetrag, Überrest, Überschuss; Q.: Hier. (um 383-419/420 n. Chr.); E.: s. superfluere; L.: Georges 2, 2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luus</w:t>
      </w:r>
      <w:r>
        <w:rPr>
          <w:rFonts w:cs="Linux Libertine" w:ascii="Linux Libertine" w:hAnsi="Linux Libertine"/>
          <w:szCs w:val="24"/>
        </w:rPr>
        <w:t xml:space="preserve">, lat., Adj.: nhd. überflüssig; Vw.: s. per-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E.: s. superfluere; L.: Georges 2, 2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oedāre</w:t>
      </w:r>
      <w:r>
        <w:rPr>
          <w:rFonts w:cs="Linux Libertine" w:ascii="Linux Libertine" w:hAnsi="Linux Libertine"/>
          <w:szCs w:val="24"/>
        </w:rPr>
        <w:t xml:space="preserve">, lat., V.: nhd. oben beschmutzen; Q.: </w:t>
      </w:r>
      <w:r>
        <w:rPr>
          <w:rFonts w:cs="Linux Libertine" w:ascii="Linux Libertine" w:hAnsi="Linux Libertine"/>
          <w:szCs w:val="24"/>
          <w:lang w:val="de-AT"/>
        </w:rPr>
        <w:t xml:space="preserve">Coripp. </w:t>
      </w:r>
      <w:r>
        <w:rPr>
          <w:rFonts w:cs="Linux Libertine" w:ascii="Linux Libertine" w:hAnsi="Linux Libertine"/>
          <w:szCs w:val="24"/>
          <w:lang w:val="en-GB"/>
        </w:rPr>
        <w:t>(6. Jh. n. Chr.); E.: s. super, foed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foetāre</w:t>
      </w:r>
      <w:r>
        <w:rPr>
          <w:rFonts w:cs="Linux Libertine" w:ascii="Linux Libertine" w:hAnsi="Linux Libertine"/>
          <w:szCs w:val="24"/>
          <w:lang w:val="en-GB"/>
        </w:rPr>
        <w:t>, lat., V.: Vw.: s. superfētāre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superforāneus</w:t>
      </w:r>
      <w:r>
        <w:rPr>
          <w:rFonts w:cs="Linux Libertine" w:ascii="Linux Libertine" w:hAnsi="Linux Libertine"/>
          <w:szCs w:val="24"/>
          <w:lang w:val="de-AT"/>
        </w:rPr>
        <w:t>, lat., Adj.: nhd. unnötig, überflüssig; Q.: Symm</w:t>
      </w:r>
      <w:r>
        <w:rPr>
          <w:rFonts w:cs="Linux Libertine" w:ascii="Linux Libertine" w:hAnsi="Linux Libertine"/>
          <w:b/>
          <w:szCs w:val="24"/>
          <w:lang w:val="de-AT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uper, forum</w:t>
      </w:r>
      <w:r>
        <w:rPr>
          <w:rFonts w:cs="Linux Libertine" w:ascii="Linux Libertine" w:hAnsi="Linux Libertine"/>
          <w:szCs w:val="24"/>
        </w:rPr>
        <w:t>; L.: Georges 2, 2938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uperforāre</w:t>
      </w:r>
      <w:r>
        <w:rPr>
          <w:rFonts w:cs="Linux Libertine" w:ascii="Linux Libertine" w:hAnsi="Linux Libertine"/>
          <w:szCs w:val="24"/>
        </w:rPr>
        <w:t>, lat., V.: nhd. oben bohren, oberwärts bohren; Q.: Scrib. Larg. (um 47 n. Chr.); E.: s. super, for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superfore</w:t>
      </w:r>
      <w:r>
        <w:rPr>
          <w:rFonts w:cs="Linux Libertine" w:ascii="Linux Libertine" w:hAnsi="Linux Libertine"/>
          <w:szCs w:val="24"/>
        </w:rPr>
        <w:t xml:space="preserve">, lat., V.: nhd. übrig sein werden; Q.: Scaev. </w:t>
      </w:r>
      <w:r>
        <w:rPr>
          <w:rFonts w:cs="Linux Libertine" w:ascii="Linux Libertine" w:hAnsi="Linux Libertine"/>
          <w:color w:val="000000"/>
          <w:szCs w:val="24"/>
        </w:rPr>
        <w:t>(54 n. Chr.); E.: s. super, forem</w:t>
      </w:r>
      <w:r>
        <w:rPr>
          <w:rFonts w:cs="Linux Libertine" w:ascii="Linux Libertine" w:hAnsi="Linux Libertine"/>
          <w:szCs w:val="24"/>
        </w:rPr>
        <w:t>; L.: Georges 2, 2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ruticāre</w:t>
      </w:r>
      <w:r>
        <w:rPr>
          <w:rFonts w:cs="Linux Libertine" w:ascii="Linux Libertine" w:hAnsi="Linux Libertine"/>
          <w:szCs w:val="24"/>
        </w:rPr>
        <w:t xml:space="preserve">, lat., V.: nhd. Zweige darüber treiben, darüberwachsen, darüber hervorwach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fruticāre; L.: Georges 2, 2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ugere</w:t>
      </w:r>
      <w:r>
        <w:rPr>
          <w:rFonts w:cs="Linux Libertine" w:ascii="Linux Libertine" w:hAnsi="Linux Libertine"/>
          <w:szCs w:val="24"/>
        </w:rPr>
        <w:t>, lat., V.: nhd. über etwas hinwegfliehen; Q.: Cic. (81-43 v. Chr.); E.: s. super, fugere; L.: Georges 2, 2939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ulgēre</w:t>
      </w:r>
      <w:r>
        <w:rPr>
          <w:rFonts w:cs="Linux Libertine" w:ascii="Linux Libertine" w:hAnsi="Linux Libertine"/>
          <w:szCs w:val="24"/>
        </w:rPr>
        <w:t xml:space="preserve">, lat., V.: nhd. über etwas hinwegglänz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super, fulgēre; L.: Georges 2, 29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undere</w:t>
      </w:r>
      <w:r>
        <w:rPr>
          <w:rFonts w:cs="Linux Libertine" w:ascii="Linux Libertine" w:hAnsi="Linux Libertine"/>
          <w:szCs w:val="24"/>
        </w:rPr>
        <w:t>, lat., V.: nhd. darübergießen, daraufgießen, daraufschütten, sich ausbreiten</w:t>
      </w:r>
      <w:r>
        <w:rPr>
          <w:rFonts w:cs="Linux Libertine" w:ascii="Linux Libertine" w:hAnsi="Linux Libertine"/>
          <w:szCs w:val="24"/>
          <w:lang w:val="de-AT"/>
        </w:rPr>
        <w:t>, aufhäufen, überhäufen</w:t>
      </w:r>
      <w:r>
        <w:rPr>
          <w:rFonts w:cs="Linux Libertine" w:ascii="Linux Libertine" w:hAnsi="Linux Libertine"/>
          <w:szCs w:val="24"/>
        </w:rPr>
        <w:t xml:space="preserve">; Q.: Liv. (59 v. Chr.-17 n. Chr.); E.: s. super, fundere; L.: Georges 2, 2939, Walde/Hofmann 1, 563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71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fūsio</w:t>
      </w:r>
      <w:r>
        <w:rPr>
          <w:rFonts w:cs="Linux Libertine" w:ascii="Linux Libertine" w:hAnsi="Linux Libertine"/>
          <w:szCs w:val="24"/>
        </w:rPr>
        <w:t>, lat., F.: nhd. Darübergießen, Überströmung, Überschwemmung; Q.: Ambr. (um 340-397 n. Chr.); E.: s. superfundere; L.: Georges 2, 29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gaudēre</w:t>
      </w:r>
      <w:r>
        <w:rPr>
          <w:rFonts w:cs="Linux Libertine" w:ascii="Linux Libertine" w:hAnsi="Linux Libertine"/>
          <w:szCs w:val="24"/>
        </w:rPr>
        <w:t>, lat., V.: nhd. sich freuen über; Q.: Arnob. (297-310 n. Chr.); E.: s. super, gaudēre; L.: Georges 2, 2939, Walde/Hofmann 1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gerere</w:t>
      </w:r>
      <w:r>
        <w:rPr>
          <w:rFonts w:cs="Linux Libertine" w:ascii="Linux Libertine" w:hAnsi="Linux Libertine"/>
          <w:szCs w:val="24"/>
        </w:rPr>
        <w:t>, lat., V.: nhd. darübertun, darüberhäufen; Q.: Colum. (1. Jh. n. Chr.); E.: s. super, gerere; L.: Georges 2, 2939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glōrificāre</w:t>
      </w:r>
      <w:r>
        <w:rPr>
          <w:rFonts w:cs="Linux Libertine" w:ascii="Linux Libertine" w:hAnsi="Linux Libertine"/>
          <w:szCs w:val="24"/>
        </w:rPr>
        <w:t>, lat., V.: nhd. über die Maßen preisen; Q.: Ignat. eptis ad Polycarp.; I.: Lüt. gr. ὑπερδοξάξειν (hyperdoxázein); E.: s. super, glōria, facere; L.: Georges 2, 29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glōriōsus</w:t>
      </w:r>
      <w:r>
        <w:rPr>
          <w:rFonts w:cs="Linux Libertine" w:ascii="Linux Libertine" w:hAnsi="Linux Libertine"/>
          <w:szCs w:val="24"/>
        </w:rPr>
        <w:t xml:space="preserve">, lat., Adj.: nhd. überruhmreich; Q.: Vulg. </w:t>
      </w:r>
      <w:r>
        <w:rPr>
          <w:rFonts w:cs="Linux Libertine" w:ascii="Linux Libertine" w:hAnsi="Linux Libertine"/>
          <w:szCs w:val="24"/>
          <w:lang w:val="en-US"/>
        </w:rPr>
        <w:t xml:space="preserve">(390-406 n. Chr.); E.: s. super, glōriōsus, glōria; L.: </w:t>
      </w:r>
      <w:r>
        <w:rPr>
          <w:rFonts w:cs="Linux Libertine" w:ascii="Linux Libertine" w:hAnsi="Linux Libertine"/>
          <w:szCs w:val="24"/>
          <w:lang w:val="en-GB"/>
        </w:rPr>
        <w:t>Georges 2, 29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upergradī</w:t>
      </w:r>
      <w:r>
        <w:rPr>
          <w:rFonts w:cs="Linux Libertine" w:ascii="Linux Libertine" w:hAnsi="Linux Libertine"/>
          <w:szCs w:val="24"/>
          <w:lang w:val="en-US"/>
        </w:rPr>
        <w:t>, lat., V.: Vw.: s. supergred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gredī</w:t>
      </w:r>
      <w:r>
        <w:rPr>
          <w:rFonts w:cs="Linux Libertine" w:ascii="Linux Libertine" w:hAnsi="Linux Libertine"/>
          <w:szCs w:val="24"/>
        </w:rPr>
        <w:t>, supergradī, lat., V.: nhd. überschreiten, übertreffen; Q.: Liv. (59 v. Chr.-17 n. Chr.); E.: s. super, gradī; L.: Georges 2, 2939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gressio</w:t>
      </w:r>
      <w:r>
        <w:rPr>
          <w:rFonts w:cs="Linux Libertine" w:ascii="Linux Libertine" w:hAnsi="Linux Libertine"/>
          <w:szCs w:val="24"/>
        </w:rPr>
        <w:t xml:space="preserve">, lat., F.: nhd. Überschreitung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; E.: s. supergredī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gres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Überschreiten; Q.: </w:t>
      </w:r>
      <w:r>
        <w:rPr>
          <w:rFonts w:cs="Linux Libertine" w:ascii="Linux Libertine" w:hAnsi="Linux Libertine"/>
          <w:szCs w:val="24"/>
          <w:lang w:val="de-AT"/>
        </w:rPr>
        <w:t>Tert. (um 160-220 n. Chr.); E.: s. supergredī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habēre</w:t>
      </w:r>
      <w:r>
        <w:rPr>
          <w:rFonts w:cs="Linux Libertine" w:ascii="Linux Libertine" w:hAnsi="Linux Libertine"/>
          <w:szCs w:val="24"/>
        </w:rPr>
        <w:t>, lat., V.: nhd. darüber haben, noch darüber haben; Q.: Cels. (14-37 n. Chr.); E.: s. super, habēre; L.: Georges 2, 2940, Walde/Hofmann 1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humerāle</w:t>
      </w:r>
      <w:r>
        <w:rPr>
          <w:rFonts w:cs="Linux Libertine" w:ascii="Linux Libertine" w:hAnsi="Linux Libertine"/>
          <w:szCs w:val="24"/>
        </w:rPr>
        <w:t xml:space="preserve">, lat., N.: nhd. Obergewand; Q.: Hier. </w:t>
      </w:r>
      <w:r>
        <w:rPr>
          <w:rFonts w:cs="Linux Libertine" w:ascii="Linux Libertine" w:hAnsi="Linux Libertine"/>
          <w:szCs w:val="24"/>
          <w:lang w:val="en-US"/>
        </w:rPr>
        <w:t>(um 383-419/420 n. Chr.)</w:t>
      </w:r>
      <w:r>
        <w:rPr>
          <w:rFonts w:cs="Linux Libertine" w:ascii="Linux Libertine" w:hAnsi="Linux Libertine"/>
          <w:szCs w:val="24"/>
          <w:lang w:val="en-GB"/>
        </w:rPr>
        <w:t xml:space="preserve">; E.: s. super, umerāle; W.: lat.-ahd. humerāle 3, st. </w:t>
      </w:r>
      <w:r>
        <w:rPr>
          <w:rFonts w:cs="Linux Libertine" w:ascii="Linux Libertine" w:hAnsi="Linux Libertine"/>
          <w:szCs w:val="24"/>
        </w:rPr>
        <w:t xml:space="preserve">N. (ja?), Humerale, Schultertuch, priesterliches Obergewand; nhd. Humerale, N., unter der Albe getragenes Schultertuch des katholischen Geistlichen, Duden 3, 1294; W.: ahd. humerāl 3, st. N. (a), Humerale, Schultertuch, priesterliches Obergewand; nhd. Humerale, N., unter der Albe getragenes Schultertuch des katholischen Geistlichen, Duden 3, 1294; W.: ahd.? </w:t>
      </w:r>
      <w:r>
        <w:rPr>
          <w:rFonts w:cs="Linux Libertine" w:ascii="Linux Libertine" w:hAnsi="Linux Libertine"/>
          <w:szCs w:val="24"/>
          <w:lang w:val="en-GB"/>
        </w:rPr>
        <w:t xml:space="preserve">umbrāl 1, st. N. (a), Humerale; mhd. umbrāl, st. N., Humeral; nhd. </w:t>
      </w:r>
      <w:r>
        <w:rPr>
          <w:rFonts w:cs="Linux Libertine" w:ascii="Linux Libertine" w:hAnsi="Linux Libertine"/>
          <w:szCs w:val="24"/>
        </w:rPr>
        <w:t>(ält.) Umbral, N., Schultertuch des katholischen Priesters, DW 23, 825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acere</w:t>
      </w:r>
      <w:r>
        <w:rPr>
          <w:rFonts w:cs="Linux Libertine" w:ascii="Linux Libertine" w:hAnsi="Linux Libertine"/>
          <w:szCs w:val="24"/>
        </w:rPr>
        <w:t xml:space="preserve">, lat., V.: nhd. oben darüberwerfen, daraufwerfen, überwerfen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super, iacere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acēre</w:t>
      </w:r>
      <w:r>
        <w:rPr>
          <w:rFonts w:cs="Linux Libertine" w:ascii="Linux Libertine" w:hAnsi="Linux Libertine"/>
          <w:szCs w:val="24"/>
        </w:rPr>
        <w:t>, lat., V.: nhd. daraufliegen, darauf liegen bleiben; Q.: Hor. (65-8 v. Chr.); E.: s. super, iacere; L.: Georges 2, 2940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actāre</w:t>
      </w:r>
      <w:r>
        <w:rPr>
          <w:rFonts w:cs="Linux Libertine" w:ascii="Linux Libertine" w:hAnsi="Linux Libertine"/>
          <w:szCs w:val="24"/>
        </w:rPr>
        <w:t xml:space="preserve">, lat., V.: nhd. in die Höhe werfen; Q.: Val. Max. </w:t>
      </w:r>
      <w:r>
        <w:rPr>
          <w:rFonts w:cs="Linux Libertine" w:ascii="Linux Libertine" w:hAnsi="Linux Libertine"/>
          <w:szCs w:val="24"/>
          <w:lang w:val="en-US"/>
        </w:rPr>
        <w:t xml:space="preserve">(1. Jh. n. Chr.); E.: s. superiace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2940, </w:t>
      </w:r>
      <w:r>
        <w:rPr>
          <w:rFonts w:cs="Linux Libertine" w:ascii="Linux Libertine" w:hAnsi="Linux Libertine"/>
          <w:szCs w:val="24"/>
          <w:lang w:val="en-US"/>
        </w:rPr>
        <w:t>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arüberwerfen, Übertreibung, Hyperbel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superiacere; L.: Georges 2, 29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iectus (1)</w:t>
      </w:r>
      <w:r>
        <w:rPr>
          <w:rFonts w:cs="Linux Libertine" w:ascii="Linux Libertine" w:hAnsi="Linux Libertine"/>
          <w:szCs w:val="24"/>
        </w:rPr>
        <w:t xml:space="preserve">, lat., Adj.: nhd. über einem Ort gelegen, oberhalb eines Ortes gele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super, iacere; L.: </w:t>
      </w:r>
      <w:r>
        <w:rPr>
          <w:rFonts w:cs="Linux Libertine" w:ascii="Linux Libertine" w:hAnsi="Linux Libertine"/>
          <w:szCs w:val="24"/>
          <w:lang w:val="en-GB"/>
        </w:rPr>
        <w:t>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iect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araufwerfen, Daraufspring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uperiacere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lligāre</w:t>
      </w:r>
      <w:r>
        <w:rPr>
          <w:rFonts w:cs="Linux Libertine" w:ascii="Linux Libertine" w:hAnsi="Linux Libertine"/>
          <w:szCs w:val="24"/>
        </w:rPr>
        <w:t xml:space="preserve">, lat., V.: nhd. oben anbinden, daraufbin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, in- (1), ligāre; L.: 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llinere</w:t>
      </w:r>
      <w:r>
        <w:rPr>
          <w:rFonts w:cs="Linux Libertine" w:ascii="Linux Libertine" w:hAnsi="Linux Libertine"/>
          <w:szCs w:val="24"/>
        </w:rPr>
        <w:t xml:space="preserve">, lat., V.: nhd. oben beschmieren, besalben, daraufschmier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per, in (1), linere; L.: Georges 2, 2940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minēre</w:t>
      </w:r>
      <w:r>
        <w:rPr>
          <w:rFonts w:cs="Linux Libertine" w:ascii="Linux Libertine" w:hAnsi="Linux Libertine"/>
          <w:szCs w:val="24"/>
        </w:rPr>
        <w:t xml:space="preserve">, lat., V.: nhd. darüber emporrag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uper, in (1), minē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mpendēns</w:t>
      </w:r>
      <w:r>
        <w:rPr>
          <w:rFonts w:cs="Linux Libertine" w:ascii="Linux Libertine" w:hAnsi="Linux Libertine"/>
          <w:szCs w:val="24"/>
        </w:rPr>
        <w:t xml:space="preserve">, lat., (Part. Präs.=)Adj.: nhd. oben darüberhangend, oben darüberschweb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uper, in (1), pendē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mpendere</w:t>
      </w:r>
      <w:r>
        <w:rPr>
          <w:rFonts w:cs="Linux Libertine" w:ascii="Linux Libertine" w:hAnsi="Linux Libertine"/>
          <w:szCs w:val="24"/>
        </w:rPr>
        <w:t xml:space="preserve">, lat., V.: nhd. darüber aufwend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, in (1), pend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perimpendēre</w:t>
      </w:r>
      <w:r>
        <w:rPr>
          <w:rFonts w:cs="Linux Libertine" w:ascii="Linux Libertine" w:hAnsi="Linux Libertine"/>
          <w:szCs w:val="24"/>
        </w:rPr>
        <w:t>, lat., V.: nhd. oben darüberhangen, oben darüberschweben; Hw.: s. superimpendēns; E.: s. super, in (1), pen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mpōnere</w:t>
      </w:r>
      <w:r>
        <w:rPr>
          <w:rFonts w:cs="Linux Libertine" w:ascii="Linux Libertine" w:hAnsi="Linux Libertine"/>
          <w:szCs w:val="24"/>
        </w:rPr>
        <w:t>, lat., V.: nhd. oben darauflegen; Q.: Ov. (43 v. Chr.-18 n. Chr.); E.: s. super, in (1), pōnere; L.: Georges 2, 2941, Walde/Hofmann 2, 3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incendere</w:t>
      </w:r>
      <w:r>
        <w:rPr>
          <w:rFonts w:cs="Linux Libertine" w:ascii="Linux Libertine" w:hAnsi="Linux Libertine"/>
          <w:szCs w:val="24"/>
        </w:rPr>
        <w:t xml:space="preserve">, lat., V.: nhd. noch mehr entzünden, noch mehr anfeuern; Q.: Val. </w:t>
      </w:r>
      <w:r>
        <w:rPr>
          <w:rFonts w:cs="Linux Libertine" w:ascii="Linux Libertine" w:hAnsi="Linux Libertine"/>
          <w:szCs w:val="24"/>
          <w:lang w:val="en-US"/>
        </w:rPr>
        <w:t xml:space="preserve">Flacc. (Ende 1. Jh. n. Chr.); E.: s. super, in (1), candēre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cernere</w:t>
      </w:r>
      <w:r>
        <w:rPr>
          <w:rFonts w:cs="Linux Libertine" w:ascii="Linux Libertine" w:hAnsi="Linux Libertine"/>
          <w:szCs w:val="24"/>
        </w:rPr>
        <w:t xml:space="preserve">, lat., V.: nhd. oben daraufsieb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per, in (1), cern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incidere</w:t>
      </w:r>
      <w:r>
        <w:rPr>
          <w:rFonts w:cs="Linux Libertine" w:ascii="Linux Libertine" w:hAnsi="Linux Libertine"/>
          <w:szCs w:val="24"/>
        </w:rPr>
        <w:t xml:space="preserve">, lat., V.: nhd. oben herabfallen, oben hereinfallen, oben hereinstürzen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super, in (1), cadere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cīdere</w:t>
      </w:r>
      <w:r>
        <w:rPr>
          <w:rFonts w:cs="Linux Libertine" w:ascii="Linux Libertine" w:hAnsi="Linux Libertine"/>
          <w:szCs w:val="24"/>
        </w:rPr>
        <w:t xml:space="preserve">, lat., V.: nhd. oben einschneiden, oben hineinschneid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per, in (1), caed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ncrēscere</w:t>
      </w:r>
      <w:r>
        <w:rPr>
          <w:rFonts w:cs="Linux Libertine" w:ascii="Linux Libertine" w:hAnsi="Linux Libertine"/>
          <w:szCs w:val="24"/>
          <w:lang w:val="en-GB"/>
        </w:rPr>
        <w:t>, lat., V.: nhd. darüberwachsen; Q.: Cels. 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per, in (1), crēs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cubāre</w:t>
      </w:r>
      <w:r>
        <w:rPr>
          <w:rFonts w:cs="Linux Libertine" w:ascii="Linux Libertine" w:hAnsi="Linux Libertine"/>
          <w:szCs w:val="24"/>
        </w:rPr>
        <w:t xml:space="preserve">, lat., V.: nhd. darauflieg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uper, in (1), cub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cumbere</w:t>
      </w:r>
      <w:r>
        <w:rPr>
          <w:rFonts w:cs="Linux Libertine" w:ascii="Linux Libertine" w:hAnsi="Linux Libertine"/>
          <w:szCs w:val="24"/>
        </w:rPr>
        <w:t xml:space="preserve">, lat., V.: nhd. sich daraufleg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uper, in (1), *cumb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incurvātus</w:t>
      </w:r>
      <w:r>
        <w:rPr>
          <w:rFonts w:cs="Linux Libertine" w:ascii="Linux Libertine" w:hAnsi="Linux Libertine"/>
          <w:szCs w:val="24"/>
        </w:rPr>
        <w:t xml:space="preserve">, lat., Adj.: nhd. darübergekrümmt, darübergebogen; Q.: Apul. </w:t>
      </w:r>
      <w:r>
        <w:rPr>
          <w:rFonts w:cs="Linux Libertine" w:ascii="Linux Libertine" w:hAnsi="Linux Libertine"/>
          <w:szCs w:val="24"/>
          <w:lang w:val="en-US"/>
        </w:rPr>
        <w:t xml:space="preserve">(um 125-175 n. Chr.); E.: s. super, incurvātus, in (1), curvāre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ictīcus</w:t>
      </w:r>
      <w:r>
        <w:rPr>
          <w:rFonts w:cs="Linux Libertine" w:ascii="Linux Libertine" w:hAnsi="Linux Libertine"/>
          <w:szCs w:val="24"/>
        </w:rPr>
        <w:t>, lat., Adj.: nhd. als außerordentliche Auflage aufgelegt; Hw.: s. superindictus; Q.: Cassiod. (um 485-um 580 n. Chr.); E.: s. super, in- (2), dīc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ictio</w:t>
      </w:r>
      <w:r>
        <w:rPr>
          <w:rFonts w:cs="Linux Libertine" w:ascii="Linux Libertine" w:hAnsi="Linux Libertine"/>
          <w:szCs w:val="24"/>
        </w:rPr>
        <w:t>, lat., F.: nhd. außerordentliche Auflage an Geld; Hw.: s. superindictum; Q.: Inschr.; E.: s. super, indictio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ictum</w:t>
      </w:r>
      <w:r>
        <w:rPr>
          <w:rFonts w:cs="Linux Libertine" w:ascii="Linux Libertine" w:hAnsi="Linux Libertine"/>
          <w:szCs w:val="24"/>
        </w:rPr>
        <w:t>, lat., N.: nhd. außerordentliche Auflage an Geld; Hw.: s. superindictio; Q.: Inschr.; E.: s. super, indictio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ictus</w:t>
      </w:r>
      <w:r>
        <w:rPr>
          <w:rFonts w:cs="Linux Libertine" w:ascii="Linux Libertine" w:hAnsi="Linux Libertine"/>
          <w:szCs w:val="24"/>
        </w:rPr>
        <w:t>, lat., Adj.: nhd. als außerordentliche Auflage aufgelegt; Hw.: s. superindictīcus; Q.: Cassiod. (um 485-um 580 n. Chr.); E.: s. in- (2), dīc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ūcere</w:t>
      </w:r>
      <w:r>
        <w:rPr>
          <w:rFonts w:cs="Linux Libertine" w:ascii="Linux Libertine" w:hAnsi="Linux Libertine"/>
          <w:szCs w:val="24"/>
        </w:rPr>
        <w:t xml:space="preserve">, lat., V.: nhd. von oben überziehen, hereinbrechen lassen über, obendrein anfüh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in (1), dūc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uctīcius</w:t>
      </w:r>
      <w:r>
        <w:rPr>
          <w:rFonts w:cs="Linux Libertine" w:ascii="Linux Libertine" w:hAnsi="Linux Libertine"/>
          <w:szCs w:val="24"/>
        </w:rPr>
        <w:t xml:space="preserve">, lat., Adj.: nhd. untergeschoben, mit eingeschli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superindū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ndu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usstreiche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superindūc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uere</w:t>
      </w:r>
      <w:r>
        <w:rPr>
          <w:rFonts w:cs="Linux Libertine" w:ascii="Linux Libertine" w:hAnsi="Linux Libertine"/>
          <w:szCs w:val="24"/>
        </w:rPr>
        <w:t xml:space="preserve">, lat., V.: nhd. darüberziehe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uper, indu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dūmentum</w:t>
      </w:r>
      <w:r>
        <w:rPr>
          <w:rFonts w:cs="Linux Libertine" w:ascii="Linux Libertine" w:hAnsi="Linux Libertine"/>
          <w:szCs w:val="24"/>
        </w:rPr>
        <w:t>, lat., N.: nhd. Überkleid, Überkleidung; Q.: Tert. (um 160-220 n. Chr.); E.: s. super, indūmentum; L.: Georges 2, 2941, Walde/Hofmann 1,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īnfundere</w:t>
      </w:r>
      <w:r>
        <w:rPr>
          <w:rFonts w:cs="Linux Libertine" w:ascii="Linux Libertine" w:hAnsi="Linux Libertine"/>
          <w:szCs w:val="24"/>
        </w:rPr>
        <w:t xml:space="preserve">, lat., V.: nhd. darübergießen, darüberschütte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per, in (1), fund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gerere</w:t>
      </w:r>
      <w:r>
        <w:rPr>
          <w:rFonts w:cs="Linux Libertine" w:ascii="Linux Libertine" w:hAnsi="Linux Libertine"/>
          <w:szCs w:val="24"/>
        </w:rPr>
        <w:t xml:space="preserve">, lat., V.: nhd. darauflegen, daraufhäufen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super, in (1), gerere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gredī</w:t>
      </w:r>
      <w:r>
        <w:rPr>
          <w:rFonts w:cs="Linux Libertine" w:ascii="Linux Libertine" w:hAnsi="Linux Libertine"/>
          <w:szCs w:val="24"/>
        </w:rPr>
        <w:t xml:space="preserve">, lat., V.: nhd. über etwas hinschreit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super, in (1), gradī; L.: Georges 2, 2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icere</w:t>
      </w:r>
      <w:r>
        <w:rPr>
          <w:rFonts w:cs="Linux Libertine" w:ascii="Linux Libertine" w:hAnsi="Linux Libertine"/>
          <w:szCs w:val="24"/>
        </w:rPr>
        <w:t xml:space="preserve">, lat., V.: nhd. darüberlegen, darauflegen, daraufwerf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uper, in (1), ia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nl...</w:t>
      </w:r>
      <w:r>
        <w:rPr>
          <w:rFonts w:cs="Linux Libertine" w:ascii="Linux Libertine" w:hAnsi="Linux Libertine"/>
          <w:szCs w:val="24"/>
          <w:lang w:val="en-GB"/>
        </w:rPr>
        <w:t>, lat.: Vw.: s. superil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nm...</w:t>
      </w:r>
      <w:r>
        <w:rPr>
          <w:rFonts w:cs="Linux Libertine" w:ascii="Linux Libertine" w:hAnsi="Linux Libertine"/>
          <w:szCs w:val="24"/>
          <w:lang w:val="en-GB"/>
        </w:rPr>
        <w:t>, lat.: Vw.: s. superim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np...</w:t>
      </w:r>
      <w:r>
        <w:rPr>
          <w:rFonts w:cs="Linux Libertine" w:ascii="Linux Libertine" w:hAnsi="Linux Libertine"/>
          <w:szCs w:val="24"/>
          <w:lang w:val="en-GB"/>
        </w:rPr>
        <w:t>, lat.: Vw.: s. superimp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īnspicere</w:t>
      </w:r>
      <w:r>
        <w:rPr>
          <w:rFonts w:cs="Linux Libertine" w:ascii="Linux Libertine" w:hAnsi="Linux Libertine"/>
          <w:szCs w:val="24"/>
        </w:rPr>
        <w:t xml:space="preserve">, lat., V.: nhd. darauf sehen, dafür sorgen; Q.: Sidon. </w:t>
      </w:r>
      <w:r>
        <w:rPr>
          <w:rFonts w:cs="Linux Libertine" w:ascii="Linux Libertine" w:hAnsi="Linux Libertine"/>
          <w:szCs w:val="24"/>
          <w:lang w:val="en-US"/>
        </w:rPr>
        <w:t xml:space="preserve">(um 431-486 n. Chr.); E.: s. super, in (1), specere; L.: </w:t>
      </w:r>
      <w:r>
        <w:rPr>
          <w:rFonts w:cs="Linux Libertine" w:ascii="Linux Libertine" w:hAnsi="Linux Libertine"/>
          <w:szCs w:val="24"/>
          <w:lang w:val="en-GB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īnsternere</w:t>
      </w:r>
      <w:r>
        <w:rPr>
          <w:rFonts w:cs="Linux Libertine" w:ascii="Linux Libertine" w:hAnsi="Linux Libertine"/>
          <w:szCs w:val="24"/>
        </w:rPr>
        <w:t>, lat., V.: nhd. oben darüberbreiten, oben darüberlegen; Q.: Liv. (59 v. Chr.-17 n. Chr.); E.: s. super, in (1), stern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īnstrepere</w:t>
      </w:r>
      <w:r>
        <w:rPr>
          <w:rFonts w:cs="Linux Libertine" w:ascii="Linux Libertine" w:hAnsi="Linux Libertine"/>
          <w:szCs w:val="24"/>
        </w:rPr>
        <w:t xml:space="preserve">, lat., V.: nhd. darüberrauschen, darüber ertönen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super, in (1), strep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īnstruere</w:t>
      </w:r>
      <w:r>
        <w:rPr>
          <w:rFonts w:cs="Linux Libertine" w:ascii="Linux Libertine" w:hAnsi="Linux Libertine"/>
          <w:szCs w:val="24"/>
        </w:rPr>
        <w:t xml:space="preserve">, lat., V.: nhd. darüberbauen, übereinanderbau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uper, in (1), struere; L.: Georges 2, 29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īnsultāre</w:t>
      </w:r>
      <w:r>
        <w:rPr>
          <w:rFonts w:cs="Linux Libertine" w:ascii="Linux Libertine" w:hAnsi="Linux Libertine"/>
          <w:szCs w:val="24"/>
        </w:rPr>
        <w:t xml:space="preserve">, lat., V.: nhd. darauf springen, darauf herumspringen, sich herumtummeln; Q.: </w:t>
      </w:r>
      <w:r>
        <w:rPr>
          <w:rFonts w:cs="Linux Libertine" w:ascii="Linux Libertine" w:hAnsi="Linux Libertine"/>
          <w:szCs w:val="24"/>
          <w:lang w:val="de-AT"/>
        </w:rPr>
        <w:t xml:space="preserve">Claudian. </w:t>
      </w:r>
      <w:r>
        <w:rPr>
          <w:rFonts w:cs="Linux Libertine" w:ascii="Linux Libertine" w:hAnsi="Linux Libertine"/>
          <w:szCs w:val="24"/>
          <w:lang w:val="en-US"/>
        </w:rPr>
        <w:t xml:space="preserve">(um 400 n. Chr.); E.: s. super, īnsultāre; L.: </w:t>
      </w:r>
      <w:r>
        <w:rPr>
          <w:rFonts w:cs="Linux Libertine" w:ascii="Linux Libertine" w:hAnsi="Linux Libertine"/>
          <w:szCs w:val="24"/>
          <w:lang w:val="en-GB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īnsurrēctio</w:t>
      </w:r>
      <w:r>
        <w:rPr>
          <w:rFonts w:cs="Linux Libertine" w:ascii="Linux Libertine" w:hAnsi="Linux Libertine"/>
          <w:szCs w:val="24"/>
          <w:lang w:val="en-US"/>
        </w:rPr>
        <w:t>, lat., F.: nhd. Hervorragung; Q.: Cass. Fel. (447 n. Chr.); E.: s. super, in (1), surg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integ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oben bedecken; Q.: Plin. </w:t>
      </w:r>
      <w:r>
        <w:rPr>
          <w:rFonts w:cs="Linux Libertine" w:ascii="Linux Libertine" w:hAnsi="Linux Libertine"/>
          <w:szCs w:val="24"/>
        </w:rPr>
        <w:t>(23/24-79 n. Chr.); E.: s. super, in (1), teg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tellegere</w:t>
      </w:r>
      <w:r>
        <w:rPr>
          <w:rFonts w:cs="Linux Libertine" w:ascii="Linux Libertine" w:hAnsi="Linux Libertine"/>
          <w:szCs w:val="24"/>
        </w:rPr>
        <w:t>, lat., V.: nhd. dazuverstehen; Q.: Hier. (um 383-419/420 n. Chr.); E.: s. super, inter, leg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tendere</w:t>
      </w:r>
      <w:r>
        <w:rPr>
          <w:rFonts w:cs="Linux Libertine" w:ascii="Linux Libertine" w:hAnsi="Linux Libertine"/>
          <w:szCs w:val="24"/>
        </w:rPr>
        <w:t xml:space="preserve">, lat., V.: nhd. Aufsicht haben; Q.: Eccl.; I.: Lüt. gr. ἐπισκοπεῖν (episkopein); E.: s. super, intendere; W.: s. frz. intendant, M., Verwaltungsleiter; nhd. </w:t>
      </w:r>
      <w:r>
        <w:rPr>
          <w:rFonts w:cs="Linux Libertine" w:ascii="Linux Libertine" w:hAnsi="Linux Libertine"/>
          <w:szCs w:val="24"/>
          <w:lang w:val="fr-FR"/>
        </w:rPr>
        <w:t xml:space="preserve">Intendant, M., Intendant; L.: </w:t>
      </w:r>
      <w:r>
        <w:rPr>
          <w:rFonts w:cs="Linux Libertine" w:ascii="Linux Libertine" w:hAnsi="Linux Libertine"/>
          <w:szCs w:val="24"/>
        </w:rPr>
        <w:t xml:space="preserve">Georges 2, 2942, </w:t>
      </w:r>
      <w:r>
        <w:rPr>
          <w:rFonts w:cs="Linux Libertine" w:ascii="Linux Libertine" w:hAnsi="Linux Libertine"/>
          <w:szCs w:val="24"/>
          <w:lang w:val="fr-FR"/>
        </w:rPr>
        <w:t>Kluge s. u. Intenda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erintent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Aufseher; Q.: Aug. (354-430 n. Chr.); E.: s. superintende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terere</w:t>
      </w:r>
      <w:r>
        <w:rPr>
          <w:rFonts w:cs="Linux Libertine" w:ascii="Linux Libertine" w:hAnsi="Linux Libertine"/>
          <w:szCs w:val="24"/>
        </w:rPr>
        <w:t xml:space="preserve">, lat., V.: nhd. oben darauf einreib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uper, in (1), tere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undāre</w:t>
      </w:r>
      <w:r>
        <w:rPr>
          <w:rFonts w:cs="Linux Libertine" w:ascii="Linux Libertine" w:hAnsi="Linux Libertine"/>
          <w:szCs w:val="24"/>
        </w:rPr>
        <w:t xml:space="preserve">, lat., V.: nhd. überfließ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in (1), undā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ungere</w:t>
      </w:r>
      <w:r>
        <w:rPr>
          <w:rFonts w:cs="Linux Libertine" w:ascii="Linux Libertine" w:hAnsi="Linux Libertine"/>
          <w:szCs w:val="24"/>
        </w:rPr>
        <w:t xml:space="preserve">, lat., V.: nhd. oben besalben, beschmiere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per, in (1), unge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nvehere</w:t>
      </w:r>
      <w:r>
        <w:rPr>
          <w:rFonts w:cs="Linux Libertine" w:ascii="Linux Libertine" w:hAnsi="Linux Libertine"/>
          <w:szCs w:val="24"/>
        </w:rPr>
        <w:t xml:space="preserve">, lat., V.: nhd. darüber herbringen; Q.: </w:t>
      </w:r>
      <w:r>
        <w:rPr>
          <w:rFonts w:cs="Linux Libertine" w:ascii="Linux Libertine" w:hAnsi="Linux Libertine"/>
          <w:szCs w:val="24"/>
          <w:lang w:val="de-AT"/>
        </w:rPr>
        <w:t xml:space="preserve">Avien. </w:t>
      </w:r>
      <w:r>
        <w:rPr>
          <w:rFonts w:cs="Linux Libertine" w:ascii="Linux Libertine" w:hAnsi="Linux Libertine"/>
          <w:szCs w:val="24"/>
          <w:lang w:val="en-GB"/>
        </w:rPr>
        <w:t>(Mitte 4. Jh. n. Chr.); E.: s. super, in (1), vehere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ior</w:t>
      </w:r>
      <w:r>
        <w:rPr>
          <w:rFonts w:cs="Linux Libertine" w:ascii="Linux Libertine" w:hAnsi="Linux Libertine"/>
          <w:szCs w:val="24"/>
          <w:lang w:val="en-GB"/>
        </w:rPr>
        <w:t xml:space="preserve">, lat., Adj. </w:t>
      </w:r>
      <w:r>
        <w:rPr>
          <w:rFonts w:cs="Linux Libertine" w:ascii="Linux Libertine" w:hAnsi="Linux Libertine"/>
          <w:szCs w:val="24"/>
        </w:rPr>
        <w:t>(Komp.): nhd. weiter oben befindlich, weiter oben gelegen, ehere, frühere, ehemalig; Q.: Plaut. (um 250-184 v. Chr.); E.: s. superus, super; L.: Georges 2, 2952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īre</w:t>
      </w:r>
      <w:r>
        <w:rPr>
          <w:rFonts w:cs="Linux Libertine" w:ascii="Linux Libertine" w:hAnsi="Linux Libertine"/>
          <w:szCs w:val="24"/>
        </w:rPr>
        <w:t xml:space="preserve">, lat., V.: nhd. über etwas gehen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US"/>
        </w:rPr>
        <w:t xml:space="preserve">(96-55 v. Chr.); E.: s. super, īre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iūmentārius</w:t>
      </w:r>
      <w:r>
        <w:rPr>
          <w:rFonts w:cs="Linux Libertine" w:ascii="Linux Libertine" w:hAnsi="Linux Libertine"/>
          <w:szCs w:val="24"/>
        </w:rPr>
        <w:t xml:space="preserve">, lat., M.: nhd. Aufseher der Lasttierknechte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super, iūmentārius (2), iungere; L.: 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ius</w:t>
      </w:r>
      <w:r>
        <w:rPr>
          <w:rFonts w:cs="Linux Libertine" w:ascii="Linux Libertine" w:hAnsi="Linux Libertine"/>
          <w:szCs w:val="24"/>
          <w:lang w:val="en-US"/>
        </w:rPr>
        <w:t>, lat., Adj. (Superl.): nhd. oberste; E.: s. superus, super; L.: Georges 2, 29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ābī</w:t>
      </w:r>
      <w:r>
        <w:rPr>
          <w:rFonts w:cs="Linux Libertine" w:ascii="Linux Libertine" w:hAnsi="Linux Libertine"/>
          <w:szCs w:val="24"/>
        </w:rPr>
        <w:t>, lat., V.: nhd. darüber hingleiten, darüber schlüpfen; Q.: Liv. (59 v. Chr.-17 n. Chr.); E.: s. super, lābī; L.: Georges 2, 2942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acrimāre</w:t>
      </w:r>
      <w:r>
        <w:rPr>
          <w:rFonts w:cs="Linux Libertine" w:ascii="Linux Libertine" w:hAnsi="Linux Libertine"/>
          <w:szCs w:val="24"/>
        </w:rPr>
        <w:t>, lat., V.: nhd. über etwas tränen; Q.: Colum. (1. Jh. n. Chr.); E.: s. super, lacrima; L.: Georges 2, 2942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ātio</w:t>
      </w:r>
      <w:r>
        <w:rPr>
          <w:rFonts w:cs="Linux Libertine" w:ascii="Linux Libertine" w:hAnsi="Linux Libertine"/>
          <w:szCs w:val="24"/>
        </w:rPr>
        <w:t>, lat., F.: nhd. Übertreibung, Vergrößerung, Hyperbel, Superlativ; Q.: Rhet. Her. (86/82 v. Chr.); E.: s. superferre; L.: Georges 2, 2942, Walde/Hofmann 1, 4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perlātīvē</w:t>
      </w:r>
      <w:r>
        <w:rPr>
          <w:rFonts w:cs="Linux Libertine" w:ascii="Linux Libertine" w:hAnsi="Linux Libertine"/>
          <w:szCs w:val="24"/>
        </w:rPr>
        <w:t xml:space="preserve">, lat., Adv.: nhd. im Superlativ; Hw.: s. superlātīvus; Q.: Char. </w:t>
      </w:r>
      <w:r>
        <w:rPr>
          <w:rFonts w:cs="Linux Libertine" w:ascii="Linux Libertine" w:hAnsi="Linux Libertine"/>
          <w:szCs w:val="24"/>
          <w:lang w:val="en-GB"/>
        </w:rPr>
        <w:t xml:space="preserve">(um 362 n. Chr.); E.: s. superferre; L.: </w:t>
      </w:r>
      <w:r>
        <w:rPr>
          <w:rFonts w:cs="Linux Libertine" w:ascii="Linux Libertine" w:hAnsi="Linux Libertine"/>
          <w:szCs w:val="24"/>
          <w:lang w:val="en-US"/>
        </w:rPr>
        <w:t>Georges 2, 2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lātīv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Superlativ; E.: s. superlātus; W.: lat.-ahd.? </w:t>
      </w:r>
      <w:r>
        <w:rPr>
          <w:rFonts w:cs="Linux Libertine" w:ascii="Linux Libertine" w:hAnsi="Linux Libertine"/>
          <w:szCs w:val="24"/>
          <w:lang w:val="de-AT"/>
        </w:rPr>
        <w:t>superlativum, N., Superlativ; nhd. Superlativ, M., Superlativ, Höchststufe, DW 20, 1210; L.: Georges 2, 2942, Kluge s. u. Superlativ, Kytzler/Redemund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ātīvus</w:t>
      </w:r>
      <w:r>
        <w:rPr>
          <w:rFonts w:cs="Linux Libertine" w:ascii="Linux Libertine" w:hAnsi="Linux Libertine"/>
          <w:szCs w:val="24"/>
        </w:rPr>
        <w:t xml:space="preserve">, lat., Adj.: nhd. im Superlativ stehend, zur Steigerung dienend, steigernd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E.: s. superferre; L.: Georges 2, 2942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ātus</w:t>
      </w:r>
      <w:r>
        <w:rPr>
          <w:rFonts w:cs="Linux Libertine" w:ascii="Linux Libertine" w:hAnsi="Linux Libertine"/>
          <w:szCs w:val="24"/>
        </w:rPr>
        <w:t>, lat., (Part. Prät.=)Adj.: nhd. übertrieben; Q.: Cic. (81-43 v. Chr.); E.: s. superferre; L.: Georges 2, 29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laudābilis</w:t>
      </w:r>
      <w:r>
        <w:rPr>
          <w:rFonts w:cs="Linux Libertine" w:ascii="Linux Libertine" w:hAnsi="Linux Libertine"/>
          <w:szCs w:val="24"/>
        </w:rPr>
        <w:t xml:space="preserve">, lat., Adj.: nhd. überlöblich; Q.: Vulg. </w:t>
      </w:r>
      <w:r>
        <w:rPr>
          <w:rFonts w:cs="Linux Libertine" w:ascii="Linux Libertine" w:hAnsi="Linux Libertine"/>
          <w:szCs w:val="24"/>
          <w:lang w:val="fr-FR"/>
        </w:rPr>
        <w:t>(390-406 n. Chr.); E.: s. super, laudābilis, laudāre</w:t>
      </w:r>
      <w:r>
        <w:rPr>
          <w:rFonts w:cs="Linux Libertine" w:ascii="Linux Libertine" w:hAnsi="Linux Libertine"/>
          <w:szCs w:val="24"/>
          <w:lang w:val="en-US"/>
        </w:rPr>
        <w:t>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igāre</w:t>
      </w:r>
      <w:r>
        <w:rPr>
          <w:rFonts w:cs="Linux Libertine" w:ascii="Linux Libertine" w:hAnsi="Linux Libertine"/>
          <w:szCs w:val="24"/>
        </w:rPr>
        <w:t xml:space="preserve">, lat., V.: nhd. obendarauf bind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super, ligāre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līmen</w:t>
      </w:r>
      <w:r>
        <w:rPr>
          <w:rFonts w:cs="Linux Libertine" w:ascii="Linux Libertine" w:hAnsi="Linux Libertine"/>
          <w:szCs w:val="24"/>
          <w:lang w:val="en-US"/>
        </w:rPr>
        <w:t xml:space="preserve">, lat., N.: nhd. Oberschwelle; Hw.: s. superlīminium, superlīmināre; Q.: Itala (nach 220 n. Chr.); I.: Lbd. gr. </w:t>
      </w:r>
      <w:r>
        <w:rPr>
          <w:rFonts w:cs="Linux Libertine" w:ascii="Linux Libertine" w:hAnsi="Linux Libertine"/>
          <w:szCs w:val="24"/>
          <w:lang w:val="de-AT"/>
        </w:rPr>
        <w:t>ὑπέρωυρον</w:t>
      </w:r>
      <w:r>
        <w:rPr>
          <w:rFonts w:cs="Linux Libertine" w:ascii="Linux Libertine" w:hAnsi="Linux Libertine"/>
          <w:szCs w:val="24"/>
          <w:lang w:val="en-US"/>
        </w:rPr>
        <w:t xml:space="preserve"> (hypérthyron); E.: s. super, līmen; L.: Georges 2, 2943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līmināre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Oberschwelle; Q.: Vulg. (390-406 n. Chr.); E.: s. super, līmen; L.: Georges 2, 2943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uperlīminium, </w:t>
      </w:r>
      <w:r>
        <w:rPr>
          <w:rFonts w:cs="Linux Libertine" w:ascii="Linux Libertine" w:hAnsi="Linux Libertine"/>
          <w:szCs w:val="24"/>
        </w:rPr>
        <w:t xml:space="preserve">lat., N.: nhd. Oberschwelle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superlīmen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inere</w:t>
      </w:r>
      <w:r>
        <w:rPr>
          <w:rFonts w:cs="Linux Libertine" w:ascii="Linux Libertine" w:hAnsi="Linux Libertine"/>
          <w:szCs w:val="24"/>
        </w:rPr>
        <w:t xml:space="preserve">, lat., V.: nhd. darüberschmieren, überschmier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, linere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inīre</w:t>
      </w:r>
      <w:r>
        <w:rPr>
          <w:rFonts w:cs="Linux Libertine" w:ascii="Linux Libertine" w:hAnsi="Linux Libertine"/>
          <w:szCs w:val="24"/>
        </w:rPr>
        <w:t xml:space="preserve">, lat., V.: nhd. darüberschmieren, überschmiere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super, linīre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lin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arüberschmieren, Überschmier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perlinīre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itio</w:t>
      </w:r>
      <w:r>
        <w:rPr>
          <w:rFonts w:cs="Linux Libertine" w:ascii="Linux Libertine" w:hAnsi="Linux Libertine"/>
          <w:szCs w:val="24"/>
        </w:rPr>
        <w:t xml:space="preserve">, lat., F.: nhd. Darüberschmieren, Überschmier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perlinere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lucrārī</w:t>
      </w:r>
      <w:r>
        <w:rPr>
          <w:rFonts w:cs="Linux Libertine" w:ascii="Linux Libertine" w:hAnsi="Linux Libertine"/>
          <w:szCs w:val="24"/>
        </w:rPr>
        <w:t>, lat., V.: nhd. darüber gewinnen; Q.: Vulg. (390-406 n. Chr.); E.: s. super, lucrārī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943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supermandere</w:t>
      </w:r>
      <w:r>
        <w:rPr>
          <w:rFonts w:cs="Linux Libertine" w:ascii="Linux Libertine" w:hAnsi="Linux Libertine"/>
          <w:szCs w:val="24"/>
          <w:lang w:val="en-US" w:eastAsia="en-US"/>
        </w:rPr>
        <w:t>, lat., V.: nhd. darauf kauen, nachher kauen; Q.: Plin. (23/24-79 n. Chr.); E.: s. super, mandere</w:t>
      </w:r>
      <w:r>
        <w:rPr>
          <w:rFonts w:cs="Linux Libertine" w:ascii="Linux Libertine" w:hAnsi="Linux Libertine"/>
          <w:szCs w:val="24"/>
        </w:rPr>
        <w:t>; L.: Georges 2, 2943, Walde/Hofmann 2, 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supermeā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darübergehen; Q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Plin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(23/24-79 n. Chr.); E.: s. super, meāre; L.: </w:t>
      </w:r>
      <w:r>
        <w:rPr>
          <w:rFonts w:cs="Linux Libertine" w:ascii="Linux Libertine" w:hAnsi="Linux Libertine"/>
          <w:szCs w:val="24"/>
          <w:lang w:val="en-US"/>
        </w:rPr>
        <w:t>Georges 2, 29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supermētīrī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darübermessen, reichlicher zuteilen; Q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ert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(um 160-220 n. Chr.); E.: s. super, mētīrī; L.: </w:t>
      </w:r>
      <w:r>
        <w:rPr>
          <w:rFonts w:cs="Linux Libertine" w:ascii="Linux Libertine" w:hAnsi="Linux Libertine"/>
          <w:szCs w:val="24"/>
        </w:rPr>
        <w:t>Georges 2, 29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supermis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darübermischen, dazumischen; Q.: Itala (nach 220 n. Chr.); E.: s. super, miscēre; L.: </w:t>
      </w:r>
      <w:r>
        <w:rPr>
          <w:rFonts w:cs="Linux Libertine" w:ascii="Linux Libertine" w:hAnsi="Linux Libertine"/>
          <w:szCs w:val="24"/>
        </w:rPr>
        <w:t>Georges 2, 29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supermitt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darüberwerfen, daraufwerfen, daraufschütten; Q.: </w:t>
      </w:r>
      <w:r>
        <w:rPr>
          <w:rFonts w:cs="Linux Libertine" w:ascii="Linux Libertine" w:hAnsi="Linux Libertine"/>
          <w:szCs w:val="24"/>
          <w:lang w:val="de-AT" w:eastAsia="en-US"/>
        </w:rPr>
        <w:t>Plin. d. Jüng. (61/62-vor 117 n. Chr.);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 E.: s. super, mittere; L.: </w:t>
      </w:r>
      <w:r>
        <w:rPr>
          <w:rFonts w:cs="Linux Libertine" w:ascii="Linux Libertine" w:hAnsi="Linux Libertine"/>
          <w:szCs w:val="24"/>
        </w:rPr>
        <w:t>Georges 2, 29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supermolāri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M.: nhd. oberer Mühlstein; Q.: Ambr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um 340-397 n. Chr.); E.: s. super, molāris (2); L.: </w:t>
      </w:r>
      <w:r>
        <w:rPr>
          <w:rFonts w:cs="Linux Libertine" w:ascii="Linux Libertine" w:hAnsi="Linux Libertine"/>
          <w:szCs w:val="24"/>
          <w:lang w:val="en-GB"/>
        </w:rPr>
        <w:t>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supermōlīrī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überstehen, hinbringen; Q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Itin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Alex. (um 340 n. Chr.); E.: s. super, mōlīrī; L.: </w:t>
      </w:r>
      <w:r>
        <w:rPr>
          <w:rFonts w:cs="Linux Libertine" w:ascii="Linux Libertine" w:hAnsi="Linux Libertine"/>
          <w:szCs w:val="24"/>
          <w:lang w:val="en-US"/>
        </w:rPr>
        <w:t>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mundiālis</w:t>
      </w:r>
      <w:r>
        <w:rPr>
          <w:rFonts w:cs="Linux Libertine" w:ascii="Linux Libertine" w:hAnsi="Linux Libertine"/>
          <w:szCs w:val="24"/>
        </w:rPr>
        <w:t>, lat., Adj.: nhd. überweltlich, überirdisch; Q.: Tert. (um 160-220 n. Chr.); E.: s. super, mundiālis, mundus (2); L.: Georges 2, 2943, Walde/Hofmann 2, 1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permūnīre</w:t>
      </w:r>
      <w:r>
        <w:rPr>
          <w:rFonts w:cs="Linux Libertine" w:ascii="Linux Libertine" w:hAnsi="Linux Libertine"/>
          <w:szCs w:val="24"/>
        </w:rPr>
        <w:t xml:space="preserve">, lat., V.: nhd. oben verwahr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super, mūnīre</w:t>
      </w:r>
      <w:r>
        <w:rPr>
          <w:rFonts w:cs="Linux Libertine" w:ascii="Linux Libertine" w:hAnsi="Linux Libertine"/>
          <w:szCs w:val="24"/>
          <w:lang w:val="en-US"/>
        </w:rPr>
        <w:t>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āre</w:t>
      </w:r>
      <w:r>
        <w:rPr>
          <w:rFonts w:cs="Linux Libertine" w:ascii="Linux Libertine" w:hAnsi="Linux Libertine"/>
          <w:szCs w:val="24"/>
        </w:rPr>
        <w:t>, lat., V.: nhd. obendarauf schwimmen; Q.: Macr. (1. Hälfte 5. Jh. n. Chr.); E.: s. super, nāre; L.: Georges 2, 2944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ās</w:t>
      </w:r>
      <w:r>
        <w:rPr>
          <w:rFonts w:cs="Linux Libertine" w:ascii="Linux Libertine" w:hAnsi="Linux Libertine"/>
          <w:szCs w:val="24"/>
        </w:rPr>
        <w:t>, lat., Adj.: nhd. oberländisch, von der oberen Gegend vorkommend; Hw.: s. supernus; Q.: Vitr. (um 84-um 25 v. Chr.); E.: s. super; L.: 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āscī</w:t>
      </w:r>
      <w:r>
        <w:rPr>
          <w:rFonts w:cs="Linux Libertine" w:ascii="Linux Libertine" w:hAnsi="Linux Libertine"/>
          <w:szCs w:val="24"/>
        </w:rPr>
        <w:t>, lat., V.: nhd. oben darüberwachsen, dazuwachsen; Q.: Cels. (14-37 n. Chr.); E.: s. super, nāscī; L.: Georges 2, 2943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atāre</w:t>
      </w:r>
      <w:r>
        <w:rPr>
          <w:rFonts w:cs="Linux Libertine" w:ascii="Linux Libertine" w:hAnsi="Linux Libertine"/>
          <w:szCs w:val="24"/>
        </w:rPr>
        <w:t>, lat., V.: nhd. oben darüberschwimmen, daraufschwimmen; Q.: Sen. (4 v.-65 n. Chr.); E.: s. super, natāre; L.: Georges 2, 2944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ātio</w:t>
      </w:r>
      <w:r>
        <w:rPr>
          <w:rFonts w:cs="Linux Libertine" w:ascii="Linux Libertine" w:hAnsi="Linux Libertine"/>
          <w:szCs w:val="24"/>
        </w:rPr>
        <w:t xml:space="preserve">, lat., F.: nhd. Darüberwachs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supernāscī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āvigāre</w:t>
      </w:r>
      <w:r>
        <w:rPr>
          <w:rFonts w:cs="Linux Libertine" w:ascii="Linux Libertine" w:hAnsi="Linux Libertine"/>
          <w:szCs w:val="24"/>
        </w:rPr>
        <w:t>, lat., V.: nhd. darüberhin schiffen, überstehen; ÜG.: gr. ἐπιπλεῖν (epiplein) Gl; Q.: Gl, Paul. Nol. (um 353-431 n. Chr.); E.: s. super, nāvigāre; L.: Georges 2, 2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ē</w:t>
      </w:r>
      <w:r>
        <w:rPr>
          <w:rFonts w:cs="Linux Libertine" w:ascii="Linux Libertine" w:hAnsi="Linux Libertine"/>
          <w:szCs w:val="24"/>
        </w:rPr>
        <w:t>, lat., Adv.: nhd. oberwärts, von oben her, aus der Höhe; Vw.: s. dē-; Hw.: s. supernus; Q.: Lucr. (96-55 v. Chr.); E.: s. super; L.: Georges 2, 2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exīvus</w:t>
      </w:r>
      <w:r>
        <w:rPr>
          <w:rFonts w:cs="Linux Libertine" w:ascii="Linux Libertine" w:hAnsi="Linux Libertine"/>
          <w:szCs w:val="24"/>
        </w:rPr>
        <w:t xml:space="preserve">, lat., Adj.: nhd. noch dazufügend; Q.: Asper </w:t>
      </w:r>
      <w:r>
        <w:rPr>
          <w:rFonts w:cs="Linux Libertine" w:ascii="Linux Libertine" w:hAnsi="Linux Libertine"/>
          <w:szCs w:val="24"/>
          <w:lang w:val="it-IT"/>
        </w:rPr>
        <w:t>(vor 5. Jh. n. Chr.?)</w:t>
      </w:r>
      <w:r>
        <w:rPr>
          <w:rFonts w:cs="Linux Libertine" w:ascii="Linux Libertine" w:hAnsi="Linux Libertine"/>
          <w:szCs w:val="24"/>
          <w:lang w:val="en-GB"/>
        </w:rPr>
        <w:t>; E.: s. super, nectere; L.: Georges 2, 2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n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öhe, Oberste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nus; L.: Georges 2, 2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ōmen</w:t>
      </w:r>
      <w:r>
        <w:rPr>
          <w:rFonts w:cs="Linux Libertine" w:ascii="Linux Libertine" w:hAnsi="Linux Libertine"/>
          <w:szCs w:val="24"/>
        </w:rPr>
        <w:t>, lat., N.: nhd. „Übername“, Spitzname; Q.: Inschr.; E.: s. super, nōmen; L.: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ōmināre</w:t>
      </w:r>
      <w:r>
        <w:rPr>
          <w:rFonts w:cs="Linux Libertine" w:ascii="Linux Libertine" w:hAnsi="Linux Libertine"/>
          <w:szCs w:val="24"/>
        </w:rPr>
        <w:t>, lat., V.: nhd. danach nennen, danach benennen; Q.: Tert. (um 160-220 n. Chr.); E.: s. super, nōmināre; L.: Georges 2, 2944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umerārius (1)</w:t>
      </w:r>
      <w:r>
        <w:rPr>
          <w:rFonts w:cs="Linux Libertine" w:ascii="Linux Libertine" w:hAnsi="Linux Libertine"/>
          <w:szCs w:val="24"/>
        </w:rPr>
        <w:t>, lat., Adj.: nhd. überzählig; Q.: Veg. (um 400 n. Chr.); E.: s. super, numerus; L.: Georges 2, 2944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umerārius (2)</w:t>
      </w:r>
      <w:r>
        <w:rPr>
          <w:rFonts w:cs="Linux Libertine" w:ascii="Linux Libertine" w:hAnsi="Linux Libertine"/>
          <w:szCs w:val="24"/>
        </w:rPr>
        <w:t xml:space="preserve">, lat., M.: nhd. Überzähliger; Q.: Aug. </w:t>
      </w:r>
      <w:r>
        <w:rPr>
          <w:rFonts w:cs="Linux Libertine" w:ascii="Linux Libertine" w:hAnsi="Linux Libertine"/>
          <w:szCs w:val="24"/>
          <w:lang w:val="en-GB"/>
        </w:rPr>
        <w:t>(354-430 n. Chr.)</w:t>
      </w:r>
      <w:r>
        <w:rPr>
          <w:rFonts w:cs="Linux Libertine" w:ascii="Linux Libertine" w:hAnsi="Linux Libertine"/>
          <w:szCs w:val="24"/>
          <w:lang w:val="en-US"/>
        </w:rPr>
        <w:t>; E.: s. super, numerus; L.: Georges 2, 2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nus</w:t>
      </w:r>
      <w:r>
        <w:rPr>
          <w:rFonts w:cs="Linux Libertine" w:ascii="Linux Libertine" w:hAnsi="Linux Libertine"/>
          <w:szCs w:val="24"/>
        </w:rPr>
        <w:t>, lat., Adj.: nhd. oberhalb befindlich, obere; Q.: Cic. (81-43 v. Chr.); E.: s. super; L.: Walde/Hofmann 2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obductus</w:t>
      </w:r>
      <w:r>
        <w:rPr>
          <w:rFonts w:cs="Linux Libertine" w:ascii="Linux Libertine" w:hAnsi="Linux Libertine"/>
          <w:szCs w:val="24"/>
        </w:rPr>
        <w:t xml:space="preserve">, lat., Adj.: nhd. oben darübergezog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super, obductus (1), ob, dūcere; L.: Georges 2, 2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obruere</w:t>
      </w:r>
      <w:r>
        <w:rPr>
          <w:rFonts w:cs="Linux Libertine" w:ascii="Linux Libertine" w:hAnsi="Linux Libertine"/>
          <w:szCs w:val="24"/>
        </w:rPr>
        <w:t xml:space="preserve">, lat., V.: nhd. oben bedecken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super, ob, ruere (2); L.: Georges 2, 2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occidere</w:t>
      </w:r>
      <w:r>
        <w:rPr>
          <w:rFonts w:cs="Linux Libertine" w:ascii="Linux Libertine" w:hAnsi="Linux Libertine"/>
          <w:szCs w:val="24"/>
        </w:rPr>
        <w:t xml:space="preserve">, lat., V.: nhd. darauf untergehen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super, ob, cadere; L.: Georges 2, 2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occupāre</w:t>
      </w:r>
      <w:r>
        <w:rPr>
          <w:rFonts w:cs="Linux Libertine" w:ascii="Linux Libertine" w:hAnsi="Linux Libertine"/>
          <w:szCs w:val="24"/>
        </w:rPr>
        <w:t xml:space="preserve">, lat., V.: nhd. darüber überrasch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uper, ob, cape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ōrdināre</w:t>
      </w:r>
      <w:r>
        <w:rPr>
          <w:rFonts w:cs="Linux Libertine" w:ascii="Linux Libertine" w:hAnsi="Linux Libertine"/>
          <w:szCs w:val="24"/>
        </w:rPr>
        <w:t xml:space="preserve">, lat., V.: nhnd. noch etwas hinzfügen; Q.: Vulg. </w:t>
      </w:r>
      <w:r>
        <w:rPr>
          <w:rFonts w:cs="Linux Libertine" w:ascii="Linux Libertine" w:hAnsi="Linux Libertine"/>
          <w:szCs w:val="24"/>
          <w:lang w:val="en-US"/>
        </w:rPr>
        <w:t>(390-406 n. Chr.); E.: s. super, ōrdinā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ōrdinātio</w:t>
      </w:r>
      <w:r>
        <w:rPr>
          <w:rFonts w:cs="Linux Libertine" w:ascii="Linux Libertine" w:hAnsi="Linux Libertine"/>
          <w:szCs w:val="24"/>
        </w:rPr>
        <w:t>, lat., F.: nhd. Nachwahl, Wahl eines Bischofs an die Stelle eines anderen; Q.: Ambr. (um 340-397 n. Chr.); E.: s. superōrdināre; L.: Georges 2, 29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particulāris</w:t>
      </w:r>
      <w:r>
        <w:rPr>
          <w:rFonts w:cs="Linux Libertine" w:ascii="Linux Libertine" w:hAnsi="Linux Libertine"/>
          <w:szCs w:val="24"/>
        </w:rPr>
        <w:t xml:space="preserve">, lat., Adj.: nhd. eine Zahl und einen aliquoten Teil davon noch darüber enthalte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fr-FR"/>
        </w:rPr>
        <w:t>(5. Jh. n. Chr.); E.: s. super, particulāris</w:t>
      </w:r>
      <w:r>
        <w:rPr>
          <w:rFonts w:cs="Linux Libertine" w:ascii="Linux Libertine" w:hAnsi="Linux Libertine"/>
          <w:szCs w:val="24"/>
          <w:lang w:val="en-US"/>
        </w:rPr>
        <w:t>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erparticulāritās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erhältnis der Zahl und einem aliquoten Teil davon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</w:t>
      </w:r>
      <w:r>
        <w:rPr>
          <w:rFonts w:cs="Linux Libertine" w:ascii="Linux Libertine" w:hAnsi="Linux Libertine"/>
          <w:szCs w:val="24"/>
          <w:lang w:val="en-US"/>
        </w:rPr>
        <w:t>; E.: s. superparticulāris; L.: Georges 2, 29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superparti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eine Zahl und einen aliquoten Teil davon noch darüber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 E.: s. super, partīre</w:t>
      </w:r>
      <w:r>
        <w:rPr>
          <w:rFonts w:cs="Linux Libertine" w:ascii="Linux Libertine" w:hAnsi="Linux Libertine"/>
          <w:szCs w:val="24"/>
        </w:rPr>
        <w:t>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superpartīre</w:t>
      </w:r>
      <w:r>
        <w:rPr>
          <w:rFonts w:cs="Linux Libertine" w:ascii="Linux Libertine" w:hAnsi="Linux Libertine"/>
          <w:szCs w:val="24"/>
        </w:rPr>
        <w:t>, lat., V.: nhd. eine Zahl und einen aliquoten Teil davon noch darüber enthalten (V.); Hw.: s. superpartiēns; E.: s. super, par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pell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zu viel verlangen, mit Abgaben überforder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super, pellere; L.: Heumann/Seckel 571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pend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darüberhangend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super, pendē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superpendēre</w:t>
      </w:r>
      <w:r>
        <w:rPr>
          <w:rFonts w:cs="Linux Libertine" w:ascii="Linux Libertine" w:hAnsi="Linux Libertine"/>
          <w:szCs w:val="24"/>
          <w:lang w:val="de-AT"/>
        </w:rPr>
        <w:t>, lat., V.: nhd. darüberhangen; Hw.: s. superpendēns; E.: s. super, pen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pingere</w:t>
      </w:r>
      <w:r>
        <w:rPr>
          <w:rFonts w:cs="Linux Libertine" w:ascii="Linux Libertine" w:hAnsi="Linux Libertine"/>
          <w:szCs w:val="24"/>
        </w:rPr>
        <w:t xml:space="preserve">, lat., V.: nhd. oben übermalen; Q.: </w:t>
      </w:r>
      <w:r>
        <w:rPr>
          <w:rFonts w:cs="Linux Libertine" w:ascii="Linux Libertine" w:hAnsi="Linux Libertine"/>
          <w:szCs w:val="24"/>
          <w:lang w:val="de-AT"/>
        </w:rPr>
        <w:t xml:space="preserve">Solin. </w:t>
      </w:r>
      <w:r>
        <w:rPr>
          <w:rFonts w:cs="Linux Libertine" w:ascii="Linux Libertine" w:hAnsi="Linux Libertine"/>
          <w:szCs w:val="24"/>
        </w:rPr>
        <w:t>(1. Hälfte 3. Jh. n. Chr.); E.: s. super, pinge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plaudere</w:t>
      </w:r>
      <w:r>
        <w:rPr>
          <w:rFonts w:cs="Linux Libertine" w:ascii="Linux Libertine" w:hAnsi="Linux Libertine"/>
          <w:szCs w:val="24"/>
        </w:rPr>
        <w:t xml:space="preserve">, lat., V.: nhd. darüber klatsch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super, plaude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pondium</w:t>
      </w:r>
      <w:r>
        <w:rPr>
          <w:rFonts w:cs="Linux Libertine" w:ascii="Linux Libertine" w:hAnsi="Linux Libertine"/>
          <w:szCs w:val="24"/>
        </w:rPr>
        <w:t xml:space="preserve">, lat., N.: nhd. Übergewicht, Überfracht; Q.: Apul. </w:t>
      </w:r>
      <w:r>
        <w:rPr>
          <w:rFonts w:cs="Linux Libertine" w:ascii="Linux Libertine" w:hAnsi="Linux Libertine"/>
          <w:szCs w:val="24"/>
          <w:lang w:val="en-US"/>
        </w:rPr>
        <w:t>(um 125-175 n. Chr.); E.: s. super, pondus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pōnere</w:t>
      </w:r>
      <w:r>
        <w:rPr>
          <w:rFonts w:cs="Linux Libertine" w:ascii="Linux Libertine" w:hAnsi="Linux Libertine"/>
          <w:szCs w:val="24"/>
        </w:rPr>
        <w:t>, lat., V.: nhd. daraufsetzen, darauflegen, aufsetzen; Q.: Ov. (43 v. Chr.-18 n. Chr.); E.: s. super, pōnere; L.: Georges 2, 2946, Walde/Hofmann 2, 3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erpositio</w:t>
      </w:r>
      <w:r>
        <w:rPr>
          <w:rFonts w:cs="Linux Libertine" w:ascii="Linux Libertine" w:hAnsi="Linux Libertine"/>
          <w:szCs w:val="24"/>
        </w:rPr>
        <w:t xml:space="preserve">, lat., F.: nhd. Darauflegen, Auflegen; Q.: Aug. </w:t>
      </w:r>
      <w:r>
        <w:rPr>
          <w:rFonts w:cs="Linux Libertine" w:ascii="Linux Libertine" w:hAnsi="Linux Libertine"/>
          <w:szCs w:val="24"/>
          <w:lang w:val="fr-FR"/>
        </w:rPr>
        <w:t>(354-430 n. Chr.); E.: s. superpōnere</w:t>
      </w:r>
      <w:r>
        <w:rPr>
          <w:rFonts w:cs="Linux Libertine" w:ascii="Linux Libertine" w:hAnsi="Linux Libertine"/>
          <w:szCs w:val="24"/>
          <w:lang w:val="en-US"/>
        </w:rPr>
        <w:t>; L.: Georges 2, 29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perpostulātio</w:t>
      </w:r>
      <w:r>
        <w:rPr>
          <w:rFonts w:cs="Linux Libertine" w:ascii="Linux Libertine" w:hAnsi="Linux Libertine"/>
          <w:szCs w:val="24"/>
          <w:lang w:val="fr-FR"/>
        </w:rPr>
        <w:t>, lat., F.: nhd. Mehrforderung; Q.: Cod. Theod. (438 n. Chr.); E.: s. super, pōstulātio</w:t>
      </w:r>
      <w:r>
        <w:rPr>
          <w:rFonts w:cs="Linux Libertine" w:ascii="Linux Libertine" w:hAnsi="Linux Libertine"/>
          <w:szCs w:val="24"/>
          <w:lang w:val="en-US"/>
        </w:rPr>
        <w:t>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erquadripartiēns</w:t>
      </w:r>
      <w:r>
        <w:rPr>
          <w:rFonts w:cs="Linux Libertine" w:ascii="Linux Libertine" w:hAnsi="Linux Libertine"/>
          <w:szCs w:val="24"/>
          <w:lang w:val="fr-FR"/>
        </w:rPr>
        <w:t>, lat., Adj.: nhd. eine Zahl und noch vier Teile davon enthaltend; Hw.: s. superquadriquīntus; Q.: Boëth. (1. Viertel 6. Jh. n. Chr.); E.: s. super, quattuor, partīrī; L.: Georges 2, 29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perquadriquīntus</w:t>
      </w:r>
      <w:r>
        <w:rPr>
          <w:rFonts w:cs="Linux Libertine" w:ascii="Linux Libertine" w:hAnsi="Linux Libertine"/>
          <w:szCs w:val="24"/>
          <w:lang w:val="fr-FR"/>
        </w:rPr>
        <w:t>, lat., Adj.: nhd. eine Zahl und noch vier Teile davon enthaltend; Hw.: s. superquadripartiēns; Q.: Boëth. (1. Viertel 6. Jh. n. Chr.); E.: s. super, quattuor, quīntus</w:t>
      </w:r>
      <w:r>
        <w:rPr>
          <w:rFonts w:cs="Linux Libertine" w:ascii="Linux Libertine" w:hAnsi="Linux Libertine"/>
          <w:szCs w:val="24"/>
        </w:rPr>
        <w:t>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erquārtus</w:t>
      </w:r>
      <w:r>
        <w:rPr>
          <w:rFonts w:cs="Linux Libertine" w:ascii="Linux Libertine" w:hAnsi="Linux Libertine"/>
          <w:szCs w:val="24"/>
          <w:lang w:val="fr-FR"/>
        </w:rPr>
        <w:t>, lat., Adj.: nhd. eins und ein Viertel enthaltend; Q.: Mart. Cap. (5. Jh. n. Chr.); I.: Lüs. gr. ἐπιτέταρτσος (epitétartos); E.: s. super, quārtus (1)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quatere</w:t>
      </w:r>
      <w:r>
        <w:rPr>
          <w:rFonts w:cs="Linux Libertine" w:ascii="Linux Libertine" w:hAnsi="Linux Libertine"/>
          <w:szCs w:val="24"/>
        </w:rPr>
        <w:t xml:space="preserve">, lat., V.: nhd. oben schütteln; Q.: </w:t>
      </w:r>
      <w:r>
        <w:rPr>
          <w:rFonts w:cs="Linux Libertine" w:ascii="Linux Libertine" w:hAnsi="Linux Libertine"/>
          <w:szCs w:val="24"/>
          <w:lang w:val="de-AT"/>
        </w:rPr>
        <w:t xml:space="preserve">Avien. </w:t>
      </w:r>
      <w:r>
        <w:rPr>
          <w:rFonts w:cs="Linux Libertine" w:ascii="Linux Libertine" w:hAnsi="Linux Libertine"/>
          <w:szCs w:val="24"/>
        </w:rPr>
        <w:t>(Mitte 4. Jh. n. Chr.); E.: s. super, quatere; L.: Georges 2, 2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quīntus</w:t>
      </w:r>
      <w:r>
        <w:rPr>
          <w:rFonts w:cs="Linux Libertine" w:ascii="Linux Libertine" w:hAnsi="Linux Libertine"/>
          <w:szCs w:val="24"/>
        </w:rPr>
        <w:t xml:space="preserve">, lat., Adj.: nhd. eins und ein Fünftel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üs. gr. ἐπίπεμπτος (epípemptos); E.: s. super, quīntus; L.: 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rādere</w:t>
      </w:r>
      <w:r>
        <w:rPr>
          <w:rFonts w:cs="Linux Libertine" w:ascii="Linux Libertine" w:hAnsi="Linux Libertine"/>
          <w:szCs w:val="24"/>
        </w:rPr>
        <w:t xml:space="preserve">, lat., V.: nhd. oben beschaben, oben abschab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, rādere; L.: 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rīdēre</w:t>
      </w:r>
      <w:r>
        <w:rPr>
          <w:rFonts w:cs="Linux Libertine" w:ascii="Linux Libertine" w:hAnsi="Linux Libertine"/>
          <w:szCs w:val="24"/>
        </w:rPr>
        <w:t>, lat., V.: nhd. über etwas lachen; Q.: Itala (nach 220 n. Chr.); E.: s. super, rīdēre; L.: 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ruere</w:t>
      </w:r>
      <w:r>
        <w:rPr>
          <w:rFonts w:cs="Linux Libertine" w:ascii="Linux Libertine" w:hAnsi="Linux Libertine"/>
          <w:szCs w:val="24"/>
        </w:rPr>
        <w:t>, lat., V.: nhd. daraufstürzen, sich auf etwas stürzen; Q.: Apul. (um 125-175 n. Chr.); E.: s. super, ruere (1); L.: Georges 2, 2947, Walde/Hofmann 2,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apere</w:t>
      </w:r>
      <w:r>
        <w:rPr>
          <w:rFonts w:cs="Linux Libertine" w:ascii="Linux Libertine" w:hAnsi="Linux Libertine"/>
          <w:szCs w:val="24"/>
        </w:rPr>
        <w:t>, lat., V.: nhd. vorzüglich schmecken, vorzüglichen Geschmack haben; Q.: Tert. (um 160-220 n. Chr.); E.: s. super, sapere; L.: Georges 2, 2947, Walde/Hofmann 2, 4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scandere</w:t>
      </w:r>
      <w:r>
        <w:rPr>
          <w:rFonts w:cs="Linux Libertine" w:ascii="Linux Libertine" w:hAnsi="Linux Libertine"/>
          <w:szCs w:val="24"/>
        </w:rPr>
        <w:t xml:space="preserve">, superscendere, lat., V.: nhd. übersteigen, überschreiten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super, scandere; L.: </w:t>
      </w:r>
      <w:r>
        <w:rPr>
          <w:rFonts w:cs="Linux Libertine" w:ascii="Linux Libertine" w:hAnsi="Linux Libertine"/>
          <w:szCs w:val="24"/>
          <w:lang w:val="en-GB"/>
        </w:rPr>
        <w:t>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scendere</w:t>
      </w:r>
      <w:r>
        <w:rPr>
          <w:rFonts w:cs="Linux Libertine" w:ascii="Linux Libertine" w:hAnsi="Linux Libertine"/>
          <w:szCs w:val="24"/>
          <w:lang w:val="it-IT"/>
        </w:rPr>
        <w:t>, lat., V.: Vw.: s. supersca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crībere</w:t>
      </w:r>
      <w:r>
        <w:rPr>
          <w:rFonts w:cs="Linux Libertine" w:ascii="Linux Libertine" w:hAnsi="Linux Libertine"/>
          <w:szCs w:val="24"/>
        </w:rPr>
        <w:t>, lat., V.: nhd. darüberschreiben, oben daraufsetzen; Q.: Plin. (23/24-79 n. Chr.); E.: s. super, scrībere; L.: Georges 2, 2947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crīptio</w:t>
      </w:r>
      <w:r>
        <w:rPr>
          <w:rFonts w:cs="Linux Libertine" w:ascii="Linux Libertine" w:hAnsi="Linux Libertine"/>
          <w:szCs w:val="24"/>
        </w:rPr>
        <w:t xml:space="preserve">, lat., F.: nhd. Überschrift, Aufschrift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scrībere; L.: 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sculpere</w:t>
      </w:r>
      <w:r>
        <w:rPr>
          <w:rFonts w:cs="Linux Libertine" w:ascii="Linux Libertine" w:hAnsi="Linux Libertine"/>
          <w:szCs w:val="24"/>
          <w:lang w:val="en-GB"/>
        </w:rPr>
        <w:t>, lat., V.: nhd. ziselieren; ÜG.: lat. anaglyphare Gl; Q.: Gl; E.: s. super, scul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edēre</w:t>
      </w:r>
      <w:r>
        <w:rPr>
          <w:rFonts w:cs="Linux Libertine" w:ascii="Linux Libertine" w:hAnsi="Linux Libertine"/>
          <w:szCs w:val="24"/>
        </w:rPr>
        <w:t>, lat., V.: nhd. auf etwas sitzen, über etwas sitzen; Q.: Cic. (81-43 v. Chr.); E.: s. super, sedēre; L.: Georges 2, 2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ēmināre</w:t>
      </w:r>
      <w:r>
        <w:rPr>
          <w:rFonts w:cs="Linux Libertine" w:ascii="Linux Libertine" w:hAnsi="Linux Libertine"/>
          <w:szCs w:val="24"/>
        </w:rPr>
        <w:t>, lat., V.: nhd. daraufsäen, dazusäen; Q.: Eccl.; E.: s. super, sēminā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ēminātor</w:t>
      </w:r>
      <w:r>
        <w:rPr>
          <w:rFonts w:cs="Linux Libertine" w:ascii="Linux Libertine" w:hAnsi="Linux Libertine"/>
          <w:szCs w:val="24"/>
        </w:rPr>
        <w:t xml:space="preserve">, lat., M.: nhd. Daraufsäend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sēminā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erere</w:t>
      </w:r>
      <w:r>
        <w:rPr>
          <w:rFonts w:cs="Linux Libertine" w:ascii="Linux Libertine" w:hAnsi="Linux Libertine"/>
          <w:szCs w:val="24"/>
        </w:rPr>
        <w:t>, lat., V.: nhd. darüberhin säen; Q.: Eccl.; E.: s. super, serere (2)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extus</w:t>
      </w:r>
      <w:r>
        <w:rPr>
          <w:rFonts w:cs="Linux Libertine" w:ascii="Linux Libertine" w:hAnsi="Linux Libertine"/>
          <w:szCs w:val="24"/>
        </w:rPr>
        <w:t xml:space="preserve">, lat., Adj.: nhd. eins und ein Sechstel enthalte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super, sextus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īdere</w:t>
      </w:r>
      <w:r>
        <w:rPr>
          <w:rFonts w:cs="Linux Libertine" w:ascii="Linux Libertine" w:hAnsi="Linux Libertine"/>
          <w:szCs w:val="24"/>
        </w:rPr>
        <w:t xml:space="preserve">, lat., V.: nhd. sich auf etwas obendrauf setz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super, sīde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ilīre</w:t>
      </w:r>
      <w:r>
        <w:rPr>
          <w:rFonts w:cs="Linux Libertine" w:ascii="Linux Libertine" w:hAnsi="Linux Libertine"/>
          <w:szCs w:val="24"/>
        </w:rPr>
        <w:t xml:space="preserve">, lat., V.: nhd. daraufspringen, darüberspring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super, salī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istere</w:t>
      </w:r>
      <w:r>
        <w:rPr>
          <w:rFonts w:cs="Linux Libertine" w:ascii="Linux Libertine" w:hAnsi="Linux Libertine"/>
          <w:szCs w:val="24"/>
        </w:rPr>
        <w:t>, lat., V.: nhd. über etwas stellen, auf etwas stellen, auf etwas treten; Q.: Apul. (um 125-175 n. Chr.); E.: s. super, siste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orbēre</w:t>
      </w:r>
      <w:r>
        <w:rPr>
          <w:rFonts w:cs="Linux Libertine" w:ascii="Linux Libertine" w:hAnsi="Linux Libertine"/>
          <w:szCs w:val="24"/>
        </w:rPr>
        <w:t xml:space="preserve">, lat., V.: nhd. darüberschlürfen; Q.: </w:t>
      </w:r>
      <w:r>
        <w:rPr>
          <w:rFonts w:cs="Linux Libertine" w:ascii="Linux Libertine" w:hAnsi="Linux Libertine"/>
          <w:szCs w:val="24"/>
          <w:lang w:val="de-AT"/>
        </w:rPr>
        <w:t xml:space="preserve">Placit. </w:t>
      </w:r>
      <w:r>
        <w:rPr>
          <w:rFonts w:cs="Linux Libertine" w:ascii="Linux Libertine" w:hAnsi="Linux Libertine"/>
          <w:szCs w:val="24"/>
        </w:rPr>
        <w:t>(1. Hälfte 5. Jh. n. Chr.); E.: s. super, sorbē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pargere</w:t>
      </w:r>
      <w:r>
        <w:rPr>
          <w:rFonts w:cs="Linux Libertine" w:ascii="Linux Libertine" w:hAnsi="Linux Libertine"/>
          <w:szCs w:val="24"/>
        </w:rPr>
        <w:t>, superspergere, lat., V.: nhd. überstreuen, bestreuen; Q.: Solin. (1. Hälfte 3. Jh. n. Chr.); E.: s. super, spargere; L.: Georges 2, 2948, Walde/Hofmann 2, 5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perspērāre</w:t>
      </w:r>
      <w:r>
        <w:rPr>
          <w:rFonts w:cs="Linux Libertine" w:ascii="Linux Libertine" w:hAnsi="Linux Libertine"/>
          <w:szCs w:val="24"/>
        </w:rPr>
        <w:t xml:space="preserve">, lat., V.: nhd. überaus hoff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, spērāre</w:t>
      </w:r>
      <w:r>
        <w:rPr>
          <w:rFonts w:cs="Linux Libertine" w:ascii="Linux Libertine" w:hAnsi="Linux Libertine"/>
          <w:szCs w:val="24"/>
          <w:lang w:val="en-US"/>
        </w:rPr>
        <w:t>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perspergere</w:t>
      </w:r>
      <w:r>
        <w:rPr>
          <w:rFonts w:cs="Linux Libertine" w:ascii="Linux Libertine" w:hAnsi="Linux Libertine"/>
          <w:szCs w:val="24"/>
          <w:lang w:val="it-IT"/>
        </w:rPr>
        <w:t>, lat., V.: Vw.: s. supersparg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perspicere</w:t>
      </w:r>
      <w:r>
        <w:rPr>
          <w:rFonts w:cs="Linux Libertine" w:ascii="Linux Libertine" w:hAnsi="Linux Libertine"/>
          <w:szCs w:val="24"/>
        </w:rPr>
        <w:t xml:space="preserve">, lat., V.: nhd. darüberhin sehen; Q.: </w:t>
      </w:r>
      <w:r>
        <w:rPr>
          <w:rFonts w:cs="Linux Libertine" w:ascii="Linux Libertine" w:hAnsi="Linux Libertine"/>
          <w:szCs w:val="24"/>
          <w:lang w:val="de-AT"/>
        </w:rPr>
        <w:t xml:space="preserve">Solin. </w:t>
      </w:r>
      <w:r>
        <w:rPr>
          <w:rFonts w:cs="Linux Libertine" w:ascii="Linux Libertine" w:hAnsi="Linux Libertine"/>
          <w:szCs w:val="24"/>
          <w:lang w:val="en-GB"/>
        </w:rPr>
        <w:t>(1. Hälfte 3. Jh. n. Chr.); E.: s. super, specere</w:t>
      </w:r>
      <w:r>
        <w:rPr>
          <w:rFonts w:cs="Linux Libertine" w:ascii="Linux Libertine" w:hAnsi="Linux Libertine"/>
          <w:szCs w:val="24"/>
          <w:lang w:val="en-US"/>
        </w:rPr>
        <w:t>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āgnāre</w:t>
      </w:r>
      <w:r>
        <w:rPr>
          <w:rFonts w:cs="Linux Libertine" w:ascii="Linux Libertine" w:hAnsi="Linux Libertine"/>
          <w:szCs w:val="24"/>
        </w:rPr>
        <w:t xml:space="preserve">, lat., V.: nhd. austreten; Q.: Tac. </w:t>
      </w:r>
      <w:r>
        <w:rPr>
          <w:rFonts w:cs="Linux Libertine" w:ascii="Linux Libertine" w:hAnsi="Linux Libertine"/>
          <w:szCs w:val="24"/>
          <w:lang w:val="de-AT"/>
        </w:rPr>
        <w:t>(98-115 n. Chr.); E.: s. super, stāgnā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āre</w:t>
      </w:r>
      <w:r>
        <w:rPr>
          <w:rFonts w:cs="Linux Libertine" w:ascii="Linux Libertine" w:hAnsi="Linux Libertine"/>
          <w:szCs w:val="24"/>
        </w:rPr>
        <w:t>, lat., V.: nhd. oben auf etwas stehen; Q.: Verg. (70-19 v. Chr.); E.: s. super, stāre; L.: Georges 2, 2949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atūmināre</w:t>
      </w:r>
      <w:r>
        <w:rPr>
          <w:rFonts w:cs="Linux Libertine" w:ascii="Linux Libertine" w:hAnsi="Linux Libertine"/>
          <w:szCs w:val="24"/>
        </w:rPr>
        <w:t xml:space="preserve">, lat., V.: nhd. als Unterlage darauf hisntellen, als Unterlage darauf befestig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super, statūmināre; L.: Georges 2, 29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bCs/>
          <w:szCs w:val="24"/>
          <w:lang w:val="de-AT"/>
        </w:rPr>
        <w:t>superstatū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Abgabe über das geordnete Maß; Q.: Cod. Theod. (438 n. Chr.); E.: s. super (1), statūtum; L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color w:val="000000"/>
          <w:szCs w:val="24"/>
        </w:rPr>
        <w:t>571b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uperstēns</w:t>
      </w:r>
      <w:r>
        <w:rPr>
          <w:rFonts w:cs="Linux Libertine" w:ascii="Linux Libertine" w:hAnsi="Linux Libertine"/>
          <w:szCs w:val="24"/>
          <w:lang w:val="en-US"/>
        </w:rPr>
        <w:t>, lat., M.: Vw.: s. superste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ernere</w:t>
      </w:r>
      <w:r>
        <w:rPr>
          <w:rFonts w:cs="Linux Libertine" w:ascii="Linux Libertine" w:hAnsi="Linux Libertine"/>
          <w:szCs w:val="24"/>
        </w:rPr>
        <w:t xml:space="preserve">, lat., V.: nhd. daraufbreiten, daraufdecken, überbreit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uper, sternere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erstes (1)</w:t>
      </w:r>
      <w:r>
        <w:rPr>
          <w:rFonts w:cs="Linux Libertine" w:ascii="Linux Libertine" w:hAnsi="Linux Libertine"/>
          <w:szCs w:val="24"/>
          <w:lang w:val="en-GB"/>
        </w:rPr>
        <w:t xml:space="preserve">, superstēns, lat., M.: nhd. </w:t>
      </w:r>
      <w:r>
        <w:rPr>
          <w:rFonts w:cs="Linux Libertine" w:ascii="Linux Libertine" w:hAnsi="Linux Libertine"/>
          <w:szCs w:val="24"/>
        </w:rPr>
        <w:t>Dabeistehender, Zeuge; Q.: Plaut. (um 250-184 v. Chr.); E.: s. super, stāre; L.: Georges 2, 2948, Walde/Hofmann 2, 597, Georges 2, 2949, Walde/Hofmann 2, 63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superstes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</w:rPr>
        <w:t>, lat., Adj.: nhd. übrigbleibend, am Leben bleibend, fortlebend, überlebend; Q.: Cic. (81-43 v. Chr.); E.: s. superstes (1); L.: Georges 2, 2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illāre</w:t>
      </w:r>
      <w:r>
        <w:rPr>
          <w:rFonts w:cs="Linux Libertine" w:ascii="Linux Libertine" w:hAnsi="Linux Libertine"/>
          <w:szCs w:val="24"/>
        </w:rPr>
        <w:t>, lat., V.: nhd. daraufträufeln; Q.: Apic. (4. Jh. n. Chr.); E.: s. super, stillāre; L.: Georges 2, 2949, Walde/Hofmann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itāre</w:t>
      </w:r>
      <w:r>
        <w:rPr>
          <w:rFonts w:cs="Linux Libertine" w:ascii="Linux Libertine" w:hAnsi="Linux Libertine"/>
          <w:szCs w:val="24"/>
        </w:rPr>
        <w:t>, lat., V.: nhd. wohlauf sein (V.), vollauf sein (V.); Q.: Plaut. (um 250-184 v. Chr.); E.: s. superstes; L.: Georges 2, 2949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itio</w:t>
      </w:r>
      <w:r>
        <w:rPr>
          <w:rFonts w:cs="Linux Libertine" w:ascii="Linux Libertine" w:hAnsi="Linux Libertine"/>
          <w:szCs w:val="24"/>
        </w:rPr>
        <w:t>, lat., F.: nhd. ängstliche Scheu, abergläubische Scheu, Wahnglaube, Aberglaube; Q.: Verg. (70-19 v. Chr.); E.: s. superstes; L.: Georges 2, 2949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itiōsē</w:t>
      </w:r>
      <w:r>
        <w:rPr>
          <w:rFonts w:cs="Linux Libertine" w:ascii="Linux Libertine" w:hAnsi="Linux Libertine"/>
          <w:szCs w:val="24"/>
        </w:rPr>
        <w:t>, lat., Adv.: nhd. zu bedenklich, zu genau, kleinlich, abergläubisch; Q.: Cic. (81-43 v. Chr.); E.: s. superstitiōsus; L.: Georges 2, 2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itiōsus</w:t>
      </w:r>
      <w:r>
        <w:rPr>
          <w:rFonts w:cs="Linux Libertine" w:ascii="Linux Libertine" w:hAnsi="Linux Libertine"/>
          <w:szCs w:val="24"/>
        </w:rPr>
        <w:t>, lat., Adj.: nhd. weissagerisch, abergläubisch; Q.: Plaut. (um 250-184 v. Chr.); E.: s. suberstes; L.: Georges 2, 2949, Walde/Hofmann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ringere</w:t>
      </w:r>
      <w:r>
        <w:rPr>
          <w:rFonts w:cs="Linux Libertine" w:ascii="Linux Libertine" w:hAnsi="Linux Libertine"/>
          <w:szCs w:val="24"/>
        </w:rPr>
        <w:t>, lat., V.: nhd. oben darüberbinden, darüber zusammenziehen; Q.: Apul. (um 125-175 n. Chr.); E.: s. super, stringere; L.: Georges 2, 2950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truere</w:t>
      </w:r>
      <w:r>
        <w:rPr>
          <w:rFonts w:cs="Linux Libertine" w:ascii="Linux Libertine" w:hAnsi="Linux Libertine"/>
          <w:szCs w:val="24"/>
        </w:rPr>
        <w:t>, lat., V.: nhd. oben darüberbauen, oben ausführen; Q.: Sen. (4 v.-65 n. Chr.); E.: s. super, struere; L.: Georges 2, 29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substantiālis</w:t>
      </w:r>
      <w:r>
        <w:rPr>
          <w:rFonts w:cs="Linux Libertine" w:ascii="Linux Libertine" w:hAnsi="Linux Libertine"/>
          <w:szCs w:val="24"/>
        </w:rPr>
        <w:t>, lat., Adj.: nhd. zum Lebensunterhalte notwendig; Q.: Vulg. (390-406 n. Chr.); E.: s. super, substantiālis; L.: Georges 2, 29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supersūmere</w:t>
      </w:r>
      <w:r>
        <w:rPr>
          <w:rFonts w:cs="Linux Libertine" w:ascii="Linux Libertine" w:hAnsi="Linux Libertine"/>
          <w:szCs w:val="24"/>
        </w:rPr>
        <w:t xml:space="preserve">, lat., V.: nhd. noch dazunehme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super, sūmere</w:t>
      </w:r>
      <w:r>
        <w:rPr>
          <w:rFonts w:cs="Linux Libertine" w:ascii="Linux Libertine" w:hAnsi="Linux Libertine"/>
          <w:szCs w:val="24"/>
          <w:lang w:val="en-US"/>
        </w:rPr>
        <w:t>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gere</w:t>
      </w:r>
      <w:r>
        <w:rPr>
          <w:rFonts w:cs="Linux Libertine" w:ascii="Linux Libertine" w:hAnsi="Linux Libertine"/>
          <w:szCs w:val="24"/>
        </w:rPr>
        <w:t>, lat., V.: nhd. von oben bedecken, überdecken; Q.: Tib. (um 55-19/18 v. Chr.); E.: s. super, tegere; L.: Georges 2, 2951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gulum</w:t>
      </w:r>
      <w:r>
        <w:rPr>
          <w:rFonts w:cs="Linux Libertine" w:ascii="Linux Libertine" w:hAnsi="Linux Libertine"/>
          <w:szCs w:val="24"/>
        </w:rPr>
        <w:t xml:space="preserve">, lat.?, N.: nhd. Überdach; Q.: </w:t>
      </w:r>
      <w:r>
        <w:rPr>
          <w:rFonts w:cs="Linux Libertine" w:ascii="Linux Libertine" w:hAnsi="Linux Libertine"/>
          <w:szCs w:val="24"/>
          <w:lang w:val="de-AT"/>
        </w:rPr>
        <w:t>Greg. Tur. (538/539-594 n. Chr.)</w:t>
      </w:r>
      <w:r>
        <w:rPr>
          <w:rFonts w:cs="Linux Libertine" w:ascii="Linux Libertine" w:hAnsi="Linux Libertine"/>
          <w:szCs w:val="24"/>
        </w:rPr>
        <w:t>; E.: s. superteg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ndere</w:t>
      </w:r>
      <w:r>
        <w:rPr>
          <w:rFonts w:cs="Linux Libertine" w:ascii="Linux Libertine" w:hAnsi="Linux Libertine"/>
          <w:szCs w:val="24"/>
        </w:rPr>
        <w:t>, lat., V.: nhd. über etwas spannen, darüberspannen, überaus spannen; Q.: Aug. (354-430 n. Chr.); E.: s. super, tend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rrēnus</w:t>
      </w:r>
      <w:r>
        <w:rPr>
          <w:rFonts w:cs="Linux Libertine" w:ascii="Linux Libertine" w:hAnsi="Linux Libertine"/>
          <w:szCs w:val="24"/>
        </w:rPr>
        <w:t xml:space="preserve">, lat., Adj.: nhd. über der Erde befi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terrēnus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rtius</w:t>
      </w:r>
      <w:r>
        <w:rPr>
          <w:rFonts w:cs="Linux Libertine" w:ascii="Linux Libertine" w:hAnsi="Linux Libertine"/>
          <w:szCs w:val="24"/>
        </w:rPr>
        <w:t xml:space="preserve">, lat., Adj.: nhd. eins und ein Drittel enthalt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uper, tertius (1)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exere</w:t>
      </w:r>
      <w:r>
        <w:rPr>
          <w:rFonts w:cs="Linux Libertine" w:ascii="Linux Libertine" w:hAnsi="Linux Libertine"/>
          <w:szCs w:val="24"/>
        </w:rPr>
        <w:t xml:space="preserve">, lat., V.: nhd. überweben, überziehen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super, tex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ollere</w:t>
      </w:r>
      <w:r>
        <w:rPr>
          <w:rFonts w:cs="Linux Libertine" w:ascii="Linux Libertine" w:hAnsi="Linux Libertine"/>
          <w:szCs w:val="24"/>
        </w:rPr>
        <w:t xml:space="preserve">, lat., V.: nhd. überheben; Q.: Comm. </w:t>
      </w:r>
      <w:r>
        <w:rPr>
          <w:rFonts w:cs="Linux Libertine" w:ascii="Linux Libertine" w:hAnsi="Linux Libertine"/>
          <w:szCs w:val="24"/>
          <w:lang w:val="de-AT"/>
        </w:rPr>
        <w:t>(3./5. Jh. n. Chr.); E.: s. super, toll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rahere</w:t>
      </w:r>
      <w:r>
        <w:rPr>
          <w:rFonts w:cs="Linux Libertine" w:ascii="Linux Libertine" w:hAnsi="Linux Libertine"/>
          <w:szCs w:val="24"/>
        </w:rPr>
        <w:t>, lat., V.: nhd. über hinziehen, darüber hinziehen; Q.: Verg. (70-19 v. Chr.); E.: s. super, trahere; L.: Georges 2, 2951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ripartiēns</w:t>
      </w:r>
      <w:r>
        <w:rPr>
          <w:rFonts w:cs="Linux Libertine" w:ascii="Linux Libertine" w:hAnsi="Linux Libertine"/>
          <w:szCs w:val="24"/>
        </w:rPr>
        <w:t>, lat., Adj.: nhd. eine Zahl und noch drei Teile enthaltend; Q.: Boëth. (1. Viertel 6. Jh. n. Chr.); E.: s. super, trēs, pars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triquārtus</w:t>
      </w:r>
      <w:r>
        <w:rPr>
          <w:rFonts w:cs="Linux Libertine" w:ascii="Linux Libertine" w:hAnsi="Linux Libertine"/>
          <w:szCs w:val="24"/>
        </w:rPr>
        <w:t xml:space="preserve">, lat., Adj.: nhd. eine Zahl und noch drei Teile enthaltend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; E.: s. super, trēs, quārtus; L.: Georges 2, 29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  <w:lang w:val="en-GB"/>
        </w:rPr>
        <w:t>super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Übersalbu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superung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ungere</w:t>
      </w:r>
      <w:r>
        <w:rPr>
          <w:rFonts w:cs="Linux Libertine" w:ascii="Linux Libertine" w:hAnsi="Linux Libertine"/>
          <w:szCs w:val="24"/>
        </w:rPr>
        <w:t xml:space="preserve">, lat., V.: nhd. übersalben, überschmiere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per, ungere; L.: Georges 2, 29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urgēre</w:t>
      </w:r>
      <w:r>
        <w:rPr>
          <w:rFonts w:cs="Linux Libertine" w:ascii="Linux Libertine" w:hAnsi="Linux Libertine"/>
          <w:szCs w:val="24"/>
        </w:rPr>
        <w:t>, lat., V.: nhd. oben eindringen, oberhalb eindringen; Q.: Tac. (98-115 n. Chr.); E.: s. super, urgēre; L.: Georges 2, 2951, Walde/Hofmann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oben befindlich; Q.: Liv. Andr. (280/260-vor 200 v. Chr.); E.: s. super; W.: ahd. </w:t>
      </w:r>
      <w:r>
        <w:rPr>
          <w:rFonts w:cs="Linux Libertine" w:ascii="Linux Libertine" w:hAnsi="Linux Libertine"/>
          <w:color w:val="000000"/>
          <w:szCs w:val="24"/>
        </w:rPr>
        <w:t>suparōsto* 1, Adj., oberste</w:t>
      </w:r>
      <w:r>
        <w:rPr>
          <w:rFonts w:cs="Linux Libertine" w:ascii="Linux Libertine" w:hAnsi="Linux Libertine"/>
          <w:szCs w:val="24"/>
        </w:rPr>
        <w:t>; L.: Georges 2, 2951, Walde/Hofmann 2, 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oberer Got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 xml:space="preserve">(70-19 v. Chr.); E.: s. super; L.: </w:t>
      </w:r>
      <w:r>
        <w:rPr>
          <w:rFonts w:cs="Linux Libertine" w:ascii="Linux Libertine" w:hAnsi="Linux Libertine"/>
          <w:szCs w:val="24"/>
          <w:lang w:val="en-GB"/>
        </w:rPr>
        <w:t>Georges 2, 29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vacāneō</w:t>
      </w:r>
      <w:r>
        <w:rPr>
          <w:rFonts w:cs="Linux Libertine" w:ascii="Linux Libertine" w:hAnsi="Linux Libertine"/>
          <w:szCs w:val="24"/>
          <w:lang w:val="de-AT"/>
        </w:rPr>
        <w:t>, lat., Adv.: nhd. überflüssig, überzählig, unnötig, unnütz; Q.: Fronto (100-170 n. Chr.); E.: s. supervacāneus; L.: Georges 2, 29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ervacāneus</w:t>
      </w:r>
      <w:r>
        <w:rPr>
          <w:rFonts w:cs="Linux Libertine" w:ascii="Linux Libertine" w:hAnsi="Linux Libertine"/>
          <w:szCs w:val="24"/>
          <w:lang w:val="de-AT"/>
        </w:rPr>
        <w:t>, lat., Adj.: nhd. überflüssig, überzählig, unnötig, unnütz; Q.: Cato (234-149 v. Chr.); E.: s. super, vacuus; L.: Georges 2, 295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cāre</w:t>
      </w:r>
      <w:r>
        <w:rPr>
          <w:rFonts w:cs="Linux Libertine" w:ascii="Linux Libertine" w:hAnsi="Linux Libertine"/>
          <w:szCs w:val="24"/>
        </w:rPr>
        <w:t xml:space="preserve">, lat., V.: nhd. überflüssig sein (V.); Q.: Gell. </w:t>
      </w:r>
      <w:r>
        <w:rPr>
          <w:rFonts w:cs="Linux Libertine" w:ascii="Linux Libertine" w:hAnsi="Linux Libertine"/>
          <w:szCs w:val="24"/>
          <w:lang w:val="en-GB"/>
        </w:rPr>
        <w:t>(um 165 n. Chr.); E.: s. super, vacāre; L.: Georges 2, 29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cuāneus</w:t>
      </w:r>
      <w:r>
        <w:rPr>
          <w:rFonts w:cs="Linux Libertine" w:ascii="Linux Libertine" w:hAnsi="Linux Libertine"/>
          <w:szCs w:val="24"/>
        </w:rPr>
        <w:t xml:space="preserve">, lat., Adj.: nhd. überflüssig, überzählig, unnötig, unnütz; Q.: Ps. </w:t>
      </w:r>
      <w:r>
        <w:rPr>
          <w:rFonts w:cs="Linux Libertine" w:ascii="Linux Libertine" w:hAnsi="Linux Libertine"/>
          <w:szCs w:val="24"/>
          <w:lang w:val="en-GB"/>
        </w:rPr>
        <w:t>Sall. rep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2. Drittel 1. Jh. n. Chr.?)</w:t>
      </w:r>
      <w:r>
        <w:rPr>
          <w:rFonts w:cs="Linux Libertine" w:ascii="Linux Libertine" w:hAnsi="Linux Libertine"/>
          <w:szCs w:val="24"/>
          <w:lang w:val="en-GB"/>
        </w:rPr>
        <w:t>; E.: s. super, vacuus; L.: Georges 2, 29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vacuē</w:t>
      </w:r>
      <w:r>
        <w:rPr>
          <w:rFonts w:cs="Linux Libertine" w:ascii="Linux Libertine" w:hAnsi="Linux Libertine"/>
          <w:szCs w:val="24"/>
        </w:rPr>
        <w:t xml:space="preserve">, lat., Adv.: nhd. überflüssig, nebenbei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US"/>
        </w:rPr>
        <w:t>(um 160-220 n. Chr.); E.: s. supervacuus</w:t>
      </w:r>
      <w:r>
        <w:rPr>
          <w:rFonts w:cs="Linux Libertine" w:ascii="Linux Libertine" w:hAnsi="Linux Libertine"/>
          <w:szCs w:val="24"/>
          <w:lang w:val="en-GB"/>
        </w:rPr>
        <w:t>; L.: Georges 2, 29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cuitās</w:t>
      </w:r>
      <w:r>
        <w:rPr>
          <w:rFonts w:cs="Linux Libertine" w:ascii="Linux Libertine" w:hAnsi="Linux Libertine"/>
          <w:szCs w:val="24"/>
        </w:rPr>
        <w:t>, lat., F.: nhd. überflüssige Ruhmsucht, eitle Ruhmsucht; Q.: Vulg. (390-406 n. Chr.); E.: s. supervacuus; L.: Georges 2, 295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cuō</w:t>
      </w:r>
      <w:r>
        <w:rPr>
          <w:rFonts w:cs="Linux Libertine" w:ascii="Linux Libertine" w:hAnsi="Linux Libertine"/>
          <w:szCs w:val="24"/>
        </w:rPr>
        <w:t>, lat., Adv.: nhd. überflüssig, unnütz, unnötig; Q.: Gell. (um 165 n. Chr.); E.: s. supervacuus; L.: Georges 2, 295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cuus</w:t>
      </w:r>
      <w:r>
        <w:rPr>
          <w:rFonts w:cs="Linux Libertine" w:ascii="Linux Libertine" w:hAnsi="Linux Libertine"/>
          <w:szCs w:val="24"/>
        </w:rPr>
        <w:t>, lat., Adj.: nhd. überflüssig, unnütz, unnötig; Q.: Hor. (65-8 v. Chr.); E.: s. super, vacuus; L.: Georges 2, 295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ādere</w:t>
      </w:r>
      <w:r>
        <w:rPr>
          <w:rFonts w:cs="Linux Libertine" w:ascii="Linux Libertine" w:hAnsi="Linux Libertine"/>
          <w:szCs w:val="24"/>
        </w:rPr>
        <w:t>, lat., V.: nhd. übersteigen; Q.: Sall. (86-34 v. Chr.); E.: s. super, vādere; L.: Georges 2, 295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gārī</w:t>
      </w:r>
      <w:r>
        <w:rPr>
          <w:rFonts w:cs="Linux Libertine" w:ascii="Linux Libertine" w:hAnsi="Linux Libertine"/>
          <w:szCs w:val="24"/>
        </w:rPr>
        <w:t xml:space="preserve">, lat., V.: nhd. sehr ausschweif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super, vagārī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lēre</w:t>
      </w:r>
      <w:r>
        <w:rPr>
          <w:rFonts w:cs="Linux Libertine" w:ascii="Linux Libertine" w:hAnsi="Linux Libertine"/>
          <w:szCs w:val="24"/>
        </w:rPr>
        <w:t>, lat., V.: nhd. noch mehr gelten; Q.: Vulg. (390-406 n. Chr.); E.: s. super, valēre; L.: Georges 2, 2955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alēscere</w:t>
      </w:r>
      <w:r>
        <w:rPr>
          <w:rFonts w:cs="Linux Libertine" w:ascii="Linux Libertine" w:hAnsi="Linux Libertine"/>
          <w:szCs w:val="24"/>
        </w:rPr>
        <w:t xml:space="preserve">, lat., V.: nhd. noch mächtiger werd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super, valēs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ectārī</w:t>
      </w:r>
      <w:r>
        <w:rPr>
          <w:rFonts w:cs="Linux Libertine" w:ascii="Linux Libertine" w:hAnsi="Linux Libertine"/>
          <w:szCs w:val="24"/>
        </w:rPr>
        <w:t xml:space="preserve">, lat., V.: nhd. darüberhin fahren, darüberhin fliegen, darüberhin schweb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er, vectāre; L.: Georges 2, 29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ehere</w:t>
      </w:r>
      <w:r>
        <w:rPr>
          <w:rFonts w:cs="Linux Libertine" w:ascii="Linux Libertine" w:hAnsi="Linux Libertine"/>
          <w:szCs w:val="24"/>
        </w:rPr>
        <w:t>, lat., V.: nhd. darüberführen; Q.: Catull. (81/79-52/50 v. Chr.); E.: s. super, vehere; L.: Georges 2, 2955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ehī</w:t>
      </w:r>
      <w:r>
        <w:rPr>
          <w:rFonts w:cs="Linux Libertine" w:ascii="Linux Libertine" w:hAnsi="Linux Libertine"/>
          <w:szCs w:val="24"/>
        </w:rPr>
        <w:t>, lat., V.: nhd. über etwas hinführen, hinausfahren, übertreffen; Q.: Catull. (81/79-52/50 v. Chr.); E.: s. super, vehere; L.: Georges 2, 2955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enīre</w:t>
      </w:r>
      <w:r>
        <w:rPr>
          <w:rFonts w:cs="Linux Libertine" w:ascii="Linux Libertine" w:hAnsi="Linux Libertine"/>
          <w:szCs w:val="24"/>
        </w:rPr>
        <w:t>, lat., V.: nhd. darüberkommen, besteigen, bespringen, dazukommen; Q.: Hor. (65-8 v. Chr.); E.: s. super, venīre; L.: Georges 2, 2956, Walde/Hofmann 2, 7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erventor</w:t>
      </w:r>
      <w:r>
        <w:rPr>
          <w:rFonts w:cs="Linux Libertine" w:ascii="Linux Libertine" w:hAnsi="Linux Libertine"/>
          <w:szCs w:val="24"/>
        </w:rPr>
        <w:t xml:space="preserve">, lat., M.: nhd. Angehöriger einer zum Überfall gebrauchten leichten Reiterei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US"/>
        </w:rPr>
        <w:t xml:space="preserve">(um 390 n. Chr.); E.: s. supervenīre; L.: </w:t>
      </w:r>
      <w:r>
        <w:rPr>
          <w:rFonts w:cs="Linux Libertine" w:ascii="Linux Libertine" w:hAnsi="Linux Libertine"/>
          <w:szCs w:val="24"/>
          <w:lang w:val="en-GB"/>
        </w:rPr>
        <w:t>Georges 2, 29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erven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azukomm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ervenīre; L.: Georges 2, 29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estīre</w:t>
      </w:r>
      <w:r>
        <w:rPr>
          <w:rFonts w:cs="Linux Libertine" w:ascii="Linux Libertine" w:hAnsi="Linux Libertine"/>
          <w:szCs w:val="24"/>
        </w:rPr>
        <w:t>, lat., V.: nhd. überkleiden, bekleiden; Q.: Itala (nach 220 n. Chr.); E.: s. super, vestīre; L.: Georges 2, 2956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incere</w:t>
      </w:r>
      <w:r>
        <w:rPr>
          <w:rFonts w:cs="Linux Libertine" w:ascii="Linux Libertine" w:hAnsi="Linux Libertine"/>
          <w:szCs w:val="24"/>
        </w:rPr>
        <w:t>, lat., V.: nhd. überwinden; Q.: Tert. (um 160-220 n. Chr.); E.: s. super, vincere; L.: Georges 2, 29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īvere</w:t>
      </w:r>
      <w:r>
        <w:rPr>
          <w:rFonts w:cs="Linux Libertine" w:ascii="Linux Libertine" w:hAnsi="Linux Libertine"/>
          <w:szCs w:val="24"/>
        </w:rPr>
        <w:t xml:space="preserve">, lat., V.: nhd. überleb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super, vīv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olāre</w:t>
      </w:r>
      <w:r>
        <w:rPr>
          <w:rFonts w:cs="Linux Libertine" w:ascii="Linux Libertine" w:hAnsi="Linux Libertine"/>
          <w:szCs w:val="24"/>
        </w:rPr>
        <w:t>, lat., V.: nhd. darüberfliegen; Q.: Ov. (43 v. Chr.-18 n. Chr.); E.: s. super, volāre; L.: Georges 2, 2957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olitāre</w:t>
      </w:r>
      <w:r>
        <w:rPr>
          <w:rFonts w:cs="Linux Libertine" w:ascii="Linux Libertine" w:hAnsi="Linux Libertine"/>
          <w:szCs w:val="24"/>
        </w:rPr>
        <w:t>, lat., V.: nhd. über etwas hin und her fliegen; Q.: Verg. (70-19 v. Chr.); E.: s. supervolāre; L.: Georges 2, 2956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ervolvere</w:t>
      </w:r>
      <w:r>
        <w:rPr>
          <w:rFonts w:cs="Linux Libertine" w:ascii="Linux Libertine" w:hAnsi="Linux Libertine"/>
          <w:szCs w:val="24"/>
        </w:rPr>
        <w:t>, lat., V.: nhd. darüber hinwälzen; Q.: Colum. (1. Jh. n. Chr.); E.: s. super, volvere; L.: Georges 2, 2957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pīnāli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Zurückbeugender (= Beiname des Jupiter); Q.: Aug. (354-430 n. Chr.); E.: s. supīnus; L.: Georges 2, 2957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īnāre</w:t>
      </w:r>
      <w:r>
        <w:rPr>
          <w:rFonts w:cs="Linux Libertine" w:ascii="Linux Libertine" w:hAnsi="Linux Libertine"/>
          <w:szCs w:val="24"/>
        </w:rPr>
        <w:t>, lat., V.: nhd. rückwärts beugen, rückwärts legen; Vw.: s. corre-; Hw.: s. supīnus; Q.: Verg. (70-19 v. Chr.); E.: vgl. idg. *upo, *up, *eup, Adv., Präf., unten, hinauf, über, Pokorny 1106; L.: Georges 2, 2957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inātio</w:t>
      </w:r>
      <w:r>
        <w:rPr>
          <w:rFonts w:cs="Linux Libertine" w:ascii="Linux Libertine" w:hAnsi="Linux Libertine"/>
          <w:szCs w:val="24"/>
        </w:rPr>
        <w:t>, lat., F.: nhd. Zurückbeugung; Q.: Cael. Aur. (5. Jh. n. Chr.); E.: s. supīnāre; L.: Georges 2, 2957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inē</w:t>
      </w:r>
      <w:r>
        <w:rPr>
          <w:rFonts w:cs="Linux Libertine" w:ascii="Linux Libertine" w:hAnsi="Linux Libertine"/>
          <w:szCs w:val="24"/>
        </w:rPr>
        <w:t>, lat., Adv.: nhd. zurückgewandt, mit abgewandten Gesicht; Q.: Sen. (4 v.-65 n. Chr.); E.: s. supīnus; L.: Georges 2, 29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initās</w:t>
      </w:r>
      <w:r>
        <w:rPr>
          <w:rFonts w:cs="Linux Libertine" w:ascii="Linux Libertine" w:hAnsi="Linux Libertine"/>
          <w:szCs w:val="24"/>
        </w:rPr>
        <w:t>, lat., F.: nhd. zurückgebogene Stellung, zurückgebogene Lage; Q.: Quint. (um 35-95/96 n. Chr.); E.: s. supīnus; L.: Georges 2, 2957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īnus</w:t>
      </w:r>
      <w:r>
        <w:rPr>
          <w:rFonts w:cs="Linux Libertine" w:ascii="Linux Libertine" w:hAnsi="Linux Libertine"/>
          <w:szCs w:val="24"/>
        </w:rPr>
        <w:t>, lat., Adj.: nhd. rücklings, rückwärts gebogen, rückwärts befindlich, rückwärts hingelegt, zurückgebend; Vw.: s. re-, sēmi-; Q.: Catull. (81/79-52/50 v. Chr.); E.: vgl. idg. *upo, *up, *eup, Adv., Präf., unten, hinauf, über, Pokorny 1106; W.: s. nhd. Supinum, N., Supinum; L.: Walde/Hofmann 2, 633, Kluge s. u. Supinum, Kytzler/Redemund 7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oredere</w:t>
      </w:r>
      <w:r>
        <w:rPr>
          <w:rFonts w:cs="Linux Libertine" w:ascii="Linux Libertine" w:hAnsi="Linux Libertine"/>
          <w:szCs w:val="24"/>
        </w:rPr>
        <w:t xml:space="preserve">, lat., V.: nhd. daraus essen, danach ess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edere; L.: </w:t>
      </w:r>
      <w:r>
        <w:rPr>
          <w:rFonts w:cs="Linux Libertine" w:ascii="Linux Libertine" w:hAnsi="Linux Libertine"/>
          <w:szCs w:val="24"/>
          <w:lang w:val="en-GB"/>
        </w:rPr>
        <w:t>Georges 2, 2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uppe, eingetunkte Brotschnitte; Q.: Orib. (um 325-um 403 n. Chr.); E.: frühgerm. Lehnwort, vgl. germ. *suppō-, *suppōn, sw. F. (n), Brühe, Suppe; vgl. idg. *seu- (1), *seu̯ə-, *sū-, Sb., Adj., V., Saft, feucht, regnen, rinnen, saugen, Pokorny 912; L.: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aedagōgus</w:t>
      </w:r>
      <w:r>
        <w:rPr>
          <w:rFonts w:cs="Linux Libertine" w:ascii="Linux Libertine" w:hAnsi="Linux Libertine"/>
          <w:szCs w:val="24"/>
          <w:lang w:val="en-GB"/>
        </w:rPr>
        <w:t xml:space="preserve">, subpaedagōgus, lat., M.: nhd. </w:t>
      </w:r>
      <w:r>
        <w:rPr>
          <w:rFonts w:cs="Linux Libertine" w:ascii="Linux Libertine" w:hAnsi="Linux Libertine"/>
          <w:szCs w:val="24"/>
        </w:rPr>
        <w:t>Unterpädagoge; Q.: Inschr.; E.: s. sub, paedagōgus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enitēre</w:t>
      </w:r>
      <w:r>
        <w:rPr>
          <w:rFonts w:cs="Linux Libertine" w:ascii="Linux Libertine" w:hAnsi="Linux Libertine"/>
          <w:szCs w:val="24"/>
        </w:rPr>
        <w:t xml:space="preserve">, suppoenitēre, lat., V.: nhd. ein wenig gereuen, ein wenig reuen, ein wenig bereuen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sub, paenitē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paetulus</w:t>
      </w:r>
      <w:r>
        <w:rPr>
          <w:rFonts w:cs="Linux Libertine" w:ascii="Linux Libertine" w:hAnsi="Linux Libertine"/>
          <w:szCs w:val="24"/>
        </w:rPr>
        <w:t xml:space="preserve">, lat., Adj.: nhd. etwas schmachtend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sub, paetulus, paetus; L.: </w:t>
      </w:r>
      <w:r>
        <w:rPr>
          <w:rFonts w:cs="Linux Libertine" w:ascii="Linux Libertine" w:hAnsi="Linux Libertine"/>
          <w:szCs w:val="24"/>
          <w:lang w:val="de-AT"/>
        </w:rPr>
        <w:t>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allidus</w:t>
      </w:r>
      <w:r>
        <w:rPr>
          <w:rFonts w:cs="Linux Libertine" w:ascii="Linux Libertine" w:hAnsi="Linux Libertine"/>
          <w:szCs w:val="24"/>
          <w:lang w:val="en-GB"/>
        </w:rPr>
        <w:t>, lat., Adj.: nhd. etwas blass, blässlich; Q.: Cels. (14-37 n. Chr.); E.: s. sub, pallidus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lpārī</w:t>
      </w:r>
      <w:r>
        <w:rPr>
          <w:rFonts w:cs="Linux Libertine" w:ascii="Linux Libertine" w:hAnsi="Linux Libertine"/>
          <w:szCs w:val="24"/>
        </w:rPr>
        <w:t xml:space="preserve">, lat., V.: nhd. ein bisschen streicheln, ein bisschen schmeichel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b, palpārī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ār</w:t>
      </w:r>
      <w:r>
        <w:rPr>
          <w:rFonts w:cs="Linux Libertine" w:ascii="Linux Libertine" w:hAnsi="Linux Libertine"/>
          <w:szCs w:val="24"/>
        </w:rPr>
        <w:t>, subpār, lat., Adj.: nhd. fast gleich, ziemlich gleich; Q.: Cic. (81-43 v. Chr.); E.: s. sub, pār (1); L.: Georges 2, 2958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rāre (1)</w:t>
      </w:r>
      <w:r>
        <w:rPr>
          <w:rFonts w:cs="Linux Libertine" w:ascii="Linux Libertine" w:hAnsi="Linux Libertine"/>
          <w:szCs w:val="24"/>
        </w:rPr>
        <w:t xml:space="preserve">, lat., V.: nhd. anfü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b, parāre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rāre (2)</w:t>
      </w:r>
      <w:r>
        <w:rPr>
          <w:rFonts w:cs="Linux Libertine" w:ascii="Linux Libertine" w:hAnsi="Linux Libertine"/>
          <w:szCs w:val="24"/>
        </w:rPr>
        <w:t>, lat., V.: nhd. ein wenig gleich machen, ein wenig ähnlich machen; Q.: Tert. (um 160-220 n. Chr.); E.: s. suppār; L.: Georges 2, 2958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rasītārī</w:t>
      </w:r>
      <w:r>
        <w:rPr>
          <w:rFonts w:cs="Linux Libertine" w:ascii="Linux Libertine" w:hAnsi="Linux Libertine"/>
          <w:szCs w:val="24"/>
        </w:rPr>
        <w:t xml:space="preserve">, lat., V.: nhd. schmarotzerisch schmeichel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sub, parasītārī, parasītus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arā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Wiederherstell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pārare (1)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āre</w:t>
      </w:r>
      <w:r>
        <w:rPr>
          <w:rFonts w:cs="Linux Libertine" w:ascii="Linux Libertine" w:hAnsi="Linux Libertine"/>
          <w:szCs w:val="24"/>
        </w:rPr>
        <w:t>, sūpāre, sīpāre, lat., V.: nhd. auf den Rücken legen, niederlegen; Vw.: s. prō-; Hw.: s. supīnāre; Q.: Acc. (170-um 90 v. Chr.); E.: vgl. idg. *upo, *up, *eup, Adv., Präf., unten, hinauf, über, Pokorny 1106; L.: Georges 2, 2963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rile</w:t>
      </w:r>
      <w:r>
        <w:rPr>
          <w:rFonts w:cs="Linux Libertine" w:ascii="Linux Libertine" w:hAnsi="Linux Libertine"/>
          <w:szCs w:val="24"/>
        </w:rPr>
        <w:t xml:space="preserve">, lat., N.: nhd. eine rethorische Figur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E.: s. sub, parilis</w:t>
      </w:r>
      <w:r>
        <w:rPr>
          <w:rFonts w:cs="Linux Libertine" w:ascii="Linux Libertine" w:hAnsi="Linux Libertine"/>
          <w:szCs w:val="24"/>
        </w:rPr>
        <w:t>; L.: Georges 2, 2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rum</w:t>
      </w:r>
      <w:r>
        <w:rPr>
          <w:rFonts w:cs="Linux Libertine" w:ascii="Linux Libertine" w:hAnsi="Linux Libertine"/>
          <w:szCs w:val="24"/>
        </w:rPr>
        <w:t>, sīparum, sīpharum, lat., N.: nhd. nhd. Toppsegel, Bramsegel; Q.: Lucan. (39-65 n. Chr.); E.: Herkunft unklar?, s. gr. σίφαρος (sípharos), M., Toppsegel, Bramsegel, Vorhang im Theater; weitere Herkunft unbekannt, Frisk 2, 712; L.: Georges 2, 2958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par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nhd. </w:t>
      </w:r>
      <w:r>
        <w:rPr>
          <w:rFonts w:cs="Linux Libertine" w:ascii="Linux Libertine" w:hAnsi="Linux Libertine"/>
          <w:szCs w:val="24"/>
        </w:rPr>
        <w:t>Toppsegel, Bramsegel; Q.: Plaut. (um 250-184 v. Chr.); E.: Herkunft unklar; L.: Georges 2, 2958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atēre</w:t>
      </w:r>
      <w:r>
        <w:rPr>
          <w:rFonts w:cs="Linux Libertine" w:ascii="Linux Libertine" w:hAnsi="Linux Libertine"/>
          <w:szCs w:val="24"/>
        </w:rPr>
        <w:t>, lat., V.: nhd. unten sich erstrecken, unten liegen; Q.: Apul. (um 125-175 n. Chr.); E.: s. sub, patēre; L.: Georges 2, 29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dāneum</w:t>
      </w:r>
      <w:r>
        <w:rPr>
          <w:rFonts w:cs="Linux Libertine" w:ascii="Linux Libertine" w:hAnsi="Linux Libertine"/>
          <w:szCs w:val="24"/>
        </w:rPr>
        <w:t>, lat., N.: nhd. Fußschemel; Q.: Itala (nach 220 n. Chr.); E.: s. suppedāneus; L.: Georges 2, 29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dāneus</w:t>
      </w:r>
      <w:r>
        <w:rPr>
          <w:rFonts w:cs="Linux Libertine" w:ascii="Linux Libertine" w:hAnsi="Linux Libertine"/>
          <w:szCs w:val="24"/>
        </w:rPr>
        <w:t xml:space="preserve">, lat., Adj.: nhd. unter die Füße gesetz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sub, pedāneus, pēs; L.: Georges 2, 2959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ēdere</w:t>
      </w:r>
      <w:r>
        <w:rPr>
          <w:rFonts w:cs="Linux Libertine" w:ascii="Linux Libertine" w:hAnsi="Linux Libertine"/>
          <w:szCs w:val="24"/>
        </w:rPr>
        <w:t>, lat., V.: nhd. ein wenig farzen, ein wenig furzen; Q.: Cic. (81-43 v. Chr.); E.: s. sub, pēdere; L.: Georges 2, 2959, Walde/Hofmann 2,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ditāre</w:t>
      </w:r>
      <w:r>
        <w:rPr>
          <w:rFonts w:cs="Linux Libertine" w:ascii="Linux Libertine" w:hAnsi="Linux Libertine"/>
          <w:szCs w:val="24"/>
        </w:rPr>
        <w:t>, lat., V.: nhd. vorrätig sein (V.), hinlänglich vorhanden sein (V.), verschaffen; Q.: Plaut. (um 250-184 v. Chr.); E.: s. sub, pedāre; L.: Georges 2, 2959, Walde/Hofmann 2, 293, 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ditātio</w:t>
      </w:r>
      <w:r>
        <w:rPr>
          <w:rFonts w:cs="Linux Libertine" w:ascii="Linux Libertine" w:hAnsi="Linux Libertine"/>
          <w:szCs w:val="24"/>
        </w:rPr>
        <w:t xml:space="preserve">, lat., F.: nhd. mehr als hinlänglicher Vorrat, Überfluss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ppeditā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2959, </w:t>
      </w:r>
      <w:r>
        <w:rPr>
          <w:rFonts w:cs="Linux Libertine" w:ascii="Linux Libertine" w:hAnsi="Linux Libertine"/>
          <w:szCs w:val="24"/>
          <w:lang w:val="en-US"/>
        </w:rPr>
        <w:t>Walde/Hofmann 2, 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ellecticārius</w:t>
      </w:r>
      <w:r>
        <w:rPr>
          <w:rFonts w:cs="Linux Libertine" w:ascii="Linux Libertine" w:hAnsi="Linux Libertine"/>
          <w:szCs w:val="24"/>
          <w:lang w:val="en-US"/>
        </w:rPr>
        <w:t>, lat., M.: Vw.: s. supellectic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ellex</w:t>
      </w:r>
      <w:r>
        <w:rPr>
          <w:rFonts w:cs="Linux Libertine" w:ascii="Linux Libertine" w:hAnsi="Linux Libertine"/>
          <w:szCs w:val="24"/>
          <w:lang w:val="en-US"/>
        </w:rPr>
        <w:t>, lat., F.: Vw.: s. supel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rnātus</w:t>
      </w:r>
      <w:r>
        <w:rPr>
          <w:rFonts w:cs="Linux Libertine" w:ascii="Linux Libertine" w:hAnsi="Linux Libertine"/>
          <w:szCs w:val="24"/>
        </w:rPr>
        <w:t>, lat., Adj.: nhd. an der Hüfte zerschlagen (Adj.), an der Hüfte gelähmt; Q.: Catull. (81/79-52/50 v. Chr.); E.: s. sub, perna; L.: Georges 2, 2959, Walde/Hofmann 2, 2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erturbārī</w:t>
      </w:r>
      <w:r>
        <w:rPr>
          <w:rFonts w:cs="Linux Libertine" w:ascii="Linux Libertine" w:hAnsi="Linux Libertine"/>
          <w:szCs w:val="24"/>
        </w:rPr>
        <w:t xml:space="preserve">, lat., V.: nhd. ein wenig bestürzt werden; Q.: Sen. </w:t>
      </w:r>
      <w:r>
        <w:rPr>
          <w:rFonts w:cs="Linux Libertine" w:ascii="Linux Libertine" w:hAnsi="Linux Libertine"/>
          <w:szCs w:val="24"/>
          <w:lang w:val="en-US"/>
        </w:rPr>
        <w:t xml:space="preserve">(4 v.-65 n. Chr.); E.: s. sub, per, turbāre; L.: </w:t>
      </w:r>
      <w:r>
        <w:rPr>
          <w:rFonts w:cs="Linux Libertine" w:ascii="Linux Libertine" w:hAnsi="Linux Libertine"/>
          <w:szCs w:val="24"/>
          <w:lang w:val="en-GB"/>
        </w:rPr>
        <w:t>Georges 2, 29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ēs</w:t>
      </w:r>
      <w:r>
        <w:rPr>
          <w:rFonts w:cs="Linux Libertine" w:ascii="Linux Libertine" w:hAnsi="Linux Libertine"/>
          <w:szCs w:val="24"/>
        </w:rPr>
        <w:t xml:space="preserve">, lat., M.: nhd. über sich gekehrte Füße Habender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sub, pēs; L.: Georges 2, 29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tere</w:t>
      </w:r>
      <w:r>
        <w:rPr>
          <w:rFonts w:cs="Linux Libertine" w:ascii="Linux Libertine" w:hAnsi="Linux Libertine"/>
          <w:szCs w:val="24"/>
        </w:rPr>
        <w:t>, lat., V.: nhd. zur Hand sein (V.), vorhanden sein (V.), zu Gebot stehen; Q.: Enn. (204-169 v. Chr.); E.: s. sub, petere; L.: Georges 2, 2960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tiae</w:t>
      </w:r>
      <w:r>
        <w:rPr>
          <w:rFonts w:cs="Linux Libertine" w:ascii="Linux Libertine" w:hAnsi="Linux Libertine"/>
          <w:szCs w:val="24"/>
        </w:rPr>
        <w:t>, lat., F.: nhd. Hilfe, Beistand; Q.: Plaut. (um 250-184 v. Chr.); E.: s. suppetere; L.: Georges 2, 2959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tiārī</w:t>
      </w:r>
      <w:r>
        <w:rPr>
          <w:rFonts w:cs="Linux Libertine" w:ascii="Linux Libertine" w:hAnsi="Linux Libertine"/>
          <w:szCs w:val="24"/>
        </w:rPr>
        <w:t>, lat., V.: nhd. zur Hilfe kommen, Hilfe leisten, helfen; Q.: Itin. Alex. (um 340 n. Chr.); E.: s. suppetere; L.: Georges 2, 2960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tilis</w:t>
      </w:r>
      <w:r>
        <w:rPr>
          <w:rFonts w:cs="Linux Libertine" w:ascii="Linux Libertine" w:hAnsi="Linux Libertine"/>
          <w:szCs w:val="24"/>
        </w:rPr>
        <w:t xml:space="preserve">, suppetulis, lat., Adj.: nhd. zur Hilfe dienend; Q.: </w:t>
      </w:r>
      <w:r>
        <w:rPr>
          <w:rFonts w:cs="Linux Libertine" w:ascii="Linux Libertine" w:hAnsi="Linux Libertine"/>
          <w:szCs w:val="24"/>
          <w:lang w:val="de-AT"/>
        </w:rPr>
        <w:t xml:space="preserve">Itin. </w:t>
      </w:r>
      <w:r>
        <w:rPr>
          <w:rFonts w:cs="Linux Libertine" w:ascii="Linux Libertine" w:hAnsi="Linux Libertine"/>
          <w:szCs w:val="24"/>
        </w:rPr>
        <w:t>Alex. (um 340 n. Chr.); E.: s. suppetiārī; L.: Georges 2, 2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etium</w:t>
      </w:r>
      <w:r>
        <w:rPr>
          <w:rFonts w:cs="Linux Libertine" w:ascii="Linux Libertine" w:hAnsi="Linux Libertine"/>
          <w:szCs w:val="24"/>
        </w:rPr>
        <w:t>, lat., N.: nhd. Hilfe, Beistand; Q.: Comm. (3./5. Jh. n. Chr.); E.: s. suppetere; L.: Georges 2, 2960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etulis</w:t>
      </w:r>
      <w:r>
        <w:rPr>
          <w:rFonts w:cs="Linux Libertine" w:ascii="Linux Libertine" w:hAnsi="Linux Libertine"/>
          <w:szCs w:val="24"/>
          <w:lang w:val="en-GB"/>
        </w:rPr>
        <w:t>, lat., Adj.: Vw.: s. suppet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īlāre</w:t>
      </w:r>
      <w:r>
        <w:rPr>
          <w:rFonts w:cs="Linux Libertine" w:ascii="Linux Libertine" w:hAnsi="Linux Libertine"/>
          <w:szCs w:val="24"/>
        </w:rPr>
        <w:t>, lat., V.: nhd. unter der Hand ausplündern, heimlich ausplündern; Q.: Plaut. (um 250-184 v. Chr.); E.: s. sub, pilāre; L.: Georges 2, 2960, Walde/Hofmann 1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ingere (1)</w:t>
      </w:r>
      <w:r>
        <w:rPr>
          <w:rFonts w:cs="Linux Libertine" w:ascii="Linux Libertine" w:hAnsi="Linux Libertine"/>
          <w:szCs w:val="24"/>
        </w:rPr>
        <w:t>, subringere, lat., V.: nhd. unten anschlagen; Q.: Plaut. (um 250-184 v. Chr.); E.: s. sub, pangere; L.: Georges 2, 2960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ingere (2)</w:t>
      </w:r>
      <w:r>
        <w:rPr>
          <w:rFonts w:cs="Linux Libertine" w:ascii="Linux Libertine" w:hAnsi="Linux Libertine"/>
          <w:szCs w:val="24"/>
        </w:rPr>
        <w:t xml:space="preserve">, lat., V.: nhd. bemalen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  <w:lang w:val="en-GB"/>
        </w:rPr>
        <w:t>Jh. n. Chr.); E.: s. sub, ping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inguis</w:t>
      </w:r>
      <w:r>
        <w:rPr>
          <w:rFonts w:cs="Linux Libertine" w:ascii="Linux Libertine" w:hAnsi="Linux Libertine"/>
          <w:szCs w:val="24"/>
          <w:lang w:val="en-GB"/>
        </w:rPr>
        <w:t>, lat., Adj.: nhd. etwas fett; Q.: Cels. 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sub, pingui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antāre</w:t>
      </w:r>
      <w:r>
        <w:rPr>
          <w:rFonts w:cs="Linux Libertine" w:ascii="Linux Libertine" w:hAnsi="Linux Libertine"/>
          <w:szCs w:val="24"/>
        </w:rPr>
        <w:t xml:space="preserve">, lat., V.: nhd. Bein stellen, herabwerfen, niederreißen; ÜG.: gr. </w:t>
      </w:r>
      <w:r>
        <w:rPr>
          <w:rFonts w:cs="Linux Libertine" w:ascii="Linux Libertine" w:hAnsi="Linux Libertine"/>
          <w:lang w:val="de-AT"/>
        </w:rPr>
        <w:t xml:space="preserve">περισκελίζειν (periskelízein) Gl; </w:t>
      </w:r>
      <w:r>
        <w:rPr>
          <w:rFonts w:cs="Linux Libertine" w:ascii="Linux Libertine" w:hAnsi="Linux Libertine"/>
          <w:szCs w:val="24"/>
        </w:rPr>
        <w:t>Q.: Gl, Lucil. (um 180-102 v. Chr.); E.: s. sub, planta (2); W.: nhd. supplantieren, sw. V., supplantieren; L.: Georges 2, 2961, Walde/Hofmann 2, 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antātio</w:t>
      </w:r>
      <w:r>
        <w:rPr>
          <w:rFonts w:cs="Linux Libertine" w:ascii="Linux Libertine" w:hAnsi="Linux Libertine"/>
          <w:szCs w:val="24"/>
        </w:rPr>
        <w:t>, lat., F.: nhd. heuchlerische Täuschung; Q.: Itala (nach 220 n. Chr.); E.: s. supplantāre; L.: Georges 2, 2960, Walde/Hofmann 2, 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antātor</w:t>
      </w:r>
      <w:r>
        <w:rPr>
          <w:rFonts w:cs="Linux Libertine" w:ascii="Linux Libertine" w:hAnsi="Linux Libertine"/>
          <w:szCs w:val="24"/>
        </w:rPr>
        <w:t>, lat., M.: nhd. Betrüger; Q.: Itala (nach 220 n. Chr.); E.: s. supplantāre; L.: Georges 2, 2961, Walde/Hofmann 2, 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audere</w:t>
      </w:r>
      <w:r>
        <w:rPr>
          <w:rFonts w:cs="Linux Libertine" w:ascii="Linux Libertine" w:hAnsi="Linux Libertine"/>
          <w:szCs w:val="24"/>
        </w:rPr>
        <w:t>, lat., V.: Vw.: s. supplō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ēmentum</w:t>
      </w:r>
      <w:r>
        <w:rPr>
          <w:rFonts w:cs="Linux Libertine" w:ascii="Linux Libertine" w:hAnsi="Linux Libertine"/>
          <w:szCs w:val="24"/>
        </w:rPr>
        <w:t>, lat., N.: nhd. Ergänzungsmittel, Ergänzung, Verstärkung, Rekrutierung; Q.: Colum. (1. Jh. n. Chr.); E.: s. supplēre; W.: nhd. Supplement, N., Supplement, Ergänzungsband; L.: Georges 2, 2961, Kluge s. u. Supplement, Kytzler/Redemund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ēre</w:t>
      </w:r>
      <w:r>
        <w:rPr>
          <w:rFonts w:cs="Linux Libertine" w:ascii="Linux Libertine" w:hAnsi="Linux Libertine"/>
          <w:szCs w:val="24"/>
        </w:rPr>
        <w:t>, lat., V.: nhd. wieder vollmachen, ergänzen, nachfüllen; Vw.: s. per-; Q.: Cato (234-149 v. Chr.); E.: s. sub, *plēre; W.: s. nhd. supplementär, Adj., supplementär; L.: Georges 2, 2961, Kytzler/Redemund 7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lētio</w:t>
      </w:r>
      <w:r>
        <w:rPr>
          <w:rFonts w:cs="Linux Libertine" w:ascii="Linux Libertine" w:hAnsi="Linux Libertine"/>
          <w:szCs w:val="24"/>
        </w:rPr>
        <w:t xml:space="preserve">, lat., F.: nhd. Ergänzung; Q.: Ps. </w:t>
      </w:r>
      <w:r>
        <w:rPr>
          <w:rFonts w:cs="Linux Libertine" w:ascii="Linux Libertine" w:hAnsi="Linux Libertine"/>
          <w:szCs w:val="24"/>
          <w:lang w:val="en-US"/>
        </w:rPr>
        <w:t xml:space="preserve">Soran.; E.: s. supplēre; L.: </w:t>
      </w:r>
      <w:r>
        <w:rPr>
          <w:rFonts w:cs="Linux Libertine" w:ascii="Linux Libertine" w:hAnsi="Linux Libertine"/>
          <w:szCs w:val="24"/>
          <w:lang w:val="en-GB"/>
        </w:rPr>
        <w:t>Georges 2, 29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ex</w:t>
      </w:r>
      <w:r>
        <w:rPr>
          <w:rFonts w:cs="Linux Libertine" w:ascii="Linux Libertine" w:hAnsi="Linux Libertine"/>
          <w:szCs w:val="24"/>
        </w:rPr>
        <w:t>, lat., Adj.: nhd. demütig flehend; Q.: Plaut. (um 250-184 v. Chr.); E.: s. sub, placere; L.: Georges 2, 2961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licāmentum</w:t>
      </w:r>
      <w:r>
        <w:rPr>
          <w:rFonts w:cs="Linux Libertine" w:ascii="Linux Libertine" w:hAnsi="Linux Libertine"/>
          <w:szCs w:val="24"/>
          <w:lang w:val="en-US"/>
        </w:rPr>
        <w:t>, suppliciāmentum, lat., N.: nhd. Gottesdienst, Strafe, Marter, Plage; Q.: Apul. (um 125-175 n. Chr.); E.: s. supplicāre; L.: Georges 2, 2962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lic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Adj.: nhd. inständig bittend; E.: s. supplicāre; W.: s. nhd. </w:t>
      </w:r>
      <w:r>
        <w:rPr>
          <w:rFonts w:cs="Linux Libertine" w:ascii="Linux Libertine" w:hAnsi="Linux Libertine"/>
          <w:szCs w:val="24"/>
          <w:lang w:val="de-AT"/>
        </w:rPr>
        <w:t>Supplikant, M., Supplikant, Bittsteller; L.: Kluge s. u. Supplika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icāre</w:t>
      </w:r>
      <w:r>
        <w:rPr>
          <w:rFonts w:cs="Linux Libertine" w:ascii="Linux Libertine" w:hAnsi="Linux Libertine"/>
          <w:szCs w:val="24"/>
        </w:rPr>
        <w:t xml:space="preserve">, lat., V.: nhd. vor jemanden in die Knie gehen, flehendlich bitte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supplex; L.: Georges 2, 2963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li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ankfest, Bußtag, Bettag, Bußfest, Betfest; Q.: Cic. </w:t>
      </w:r>
      <w:r>
        <w:rPr>
          <w:rFonts w:cs="Linux Libertine" w:ascii="Linux Libertine" w:hAnsi="Linux Libertine"/>
          <w:szCs w:val="24"/>
          <w:lang w:val="en-GB"/>
        </w:rPr>
        <w:t>(81-43 v. Chr.); E.: s. supplicāre; L.: Georges 2, 29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licātor</w:t>
      </w:r>
      <w:r>
        <w:rPr>
          <w:rFonts w:cs="Linux Libertine" w:ascii="Linux Libertine" w:hAnsi="Linux Libertine"/>
          <w:szCs w:val="24"/>
          <w:lang w:val="en-GB"/>
        </w:rPr>
        <w:t>, lat., M.: nhd. demütig Bittender, Betender; Q.: Eccl.; E.: s. supplicāre; L.: Georges 2, 29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lic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demütig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E.: s. supplex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liciāmentum</w:t>
      </w:r>
      <w:r>
        <w:rPr>
          <w:rFonts w:cs="Linux Libertine" w:ascii="Linux Libertine" w:hAnsi="Linux Libertine"/>
          <w:szCs w:val="24"/>
          <w:lang w:val="en-GB"/>
        </w:rPr>
        <w:t>, lat., N.: Vw.: s. supplic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liciter</w:t>
      </w:r>
      <w:r>
        <w:rPr>
          <w:rFonts w:cs="Linux Libertine" w:ascii="Linux Libertine" w:hAnsi="Linux Libertine"/>
          <w:szCs w:val="24"/>
          <w:lang w:val="en-GB"/>
        </w:rPr>
        <w:t>, lat., Adv.: nhd. demütig, flehentlich; Q.: Cic. (81-43 v. Chr.); E.: s. supplex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icium</w:t>
      </w:r>
      <w:r>
        <w:rPr>
          <w:rFonts w:cs="Linux Libertine" w:ascii="Linux Libertine" w:hAnsi="Linux Libertine"/>
          <w:szCs w:val="24"/>
        </w:rPr>
        <w:t>, lat., N.: nhd. flehentliches Bitten, Demütigung vor Gott, Bestrafung; Q.: Plaut. (um 250-184 v. Chr.); E.: s. supplex; L.: Georges 2, 2962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licuē</w:t>
      </w:r>
      <w:r>
        <w:rPr>
          <w:rFonts w:cs="Linux Libertine" w:ascii="Linux Libertine" w:hAnsi="Linux Libertine"/>
          <w:szCs w:val="24"/>
        </w:rPr>
        <w:t>, lat., Adv.: nhd. demütig; Q.: Apul. (um 125-175 n. Chr.); E.: s. supplicāre; L.: Georges 2, 2963, Walde/Hofmann 2, 6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lōdere</w:t>
      </w:r>
      <w:r>
        <w:rPr>
          <w:rFonts w:cs="Linux Libertine" w:ascii="Linux Libertine" w:hAnsi="Linux Libertine"/>
          <w:szCs w:val="24"/>
        </w:rPr>
        <w:t xml:space="preserve">, supplaudere, lat., V.: nhd. klatschen, Beifall geben, ausstampfen, niedertreten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b, plaudere; L.: </w:t>
      </w:r>
      <w:r>
        <w:rPr>
          <w:rFonts w:cs="Linux Libertine" w:ascii="Linux Libertine" w:hAnsi="Linux Libertine"/>
          <w:szCs w:val="24"/>
          <w:lang w:val="en-GB"/>
        </w:rPr>
        <w:t>Georges 2, 29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lōs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Aufstampfen; Q.: Cic. (81-43 v. Chr.); E.: s. supplōdere; L.: Georges 2, 29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oenitēre</w:t>
      </w:r>
      <w:r>
        <w:rPr>
          <w:rFonts w:cs="Linux Libertine" w:ascii="Linux Libertine" w:hAnsi="Linux Libertine"/>
          <w:szCs w:val="24"/>
          <w:lang w:val="en-GB"/>
        </w:rPr>
        <w:t>, lat., V.: Vw.: s. suppaenit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lītor</w:t>
      </w:r>
      <w:r>
        <w:rPr>
          <w:rFonts w:cs="Linux Libertine" w:ascii="Linux Libertine" w:hAnsi="Linux Libertine"/>
          <w:szCs w:val="24"/>
        </w:rPr>
        <w:t xml:space="preserve">, lat., M.: nhd. Abputzer, Abreiber; Q.: </w:t>
      </w:r>
      <w:r>
        <w:rPr>
          <w:rFonts w:cs="Linux Libertine" w:ascii="Linux Libertine" w:hAnsi="Linux Libertine"/>
          <w:szCs w:val="24"/>
          <w:lang w:val="de-AT"/>
        </w:rPr>
        <w:t xml:space="preserve">Laber. </w:t>
      </w:r>
      <w:r>
        <w:rPr>
          <w:rFonts w:cs="Linux Libertine" w:ascii="Linux Libertine" w:hAnsi="Linux Libertine"/>
          <w:szCs w:val="24"/>
          <w:lang w:val="en-GB"/>
        </w:rPr>
        <w:t>(106-43 v. Chr.); E.: s. sub, polītor; L.: Georges 2, 29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ōnere</w:t>
      </w:r>
      <w:r>
        <w:rPr>
          <w:rFonts w:cs="Linux Libertine" w:ascii="Linux Libertine" w:hAnsi="Linux Libertine"/>
          <w:szCs w:val="24"/>
        </w:rPr>
        <w:t>, lat., V.: nhd. unterlegen (V.), untersetzen, unterstellen; Q.: Plaut. (um 250-184 v. Chr.); E.: s. sub, pōnere; L.: Georges 2, 2964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rtāre</w:t>
      </w:r>
      <w:r>
        <w:rPr>
          <w:rFonts w:cs="Linux Libertine" w:ascii="Linux Libertine" w:hAnsi="Linux Libertine"/>
          <w:szCs w:val="24"/>
        </w:rPr>
        <w:t>, lat., V.: nhd. herzutragen, herbeitragen, herbeiführen; Q.: Caes. (um 50 v. Chr.); E.: s. sub, portāre; L.: Georges 2, 2964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rtātōrium</w:t>
      </w:r>
      <w:r>
        <w:rPr>
          <w:rFonts w:cs="Linux Libertine" w:ascii="Linux Libertine" w:hAnsi="Linux Libertine"/>
          <w:szCs w:val="24"/>
        </w:rPr>
        <w:t>, lat., N.: nhd. Stütze; Q.: Ambr. (um 340-397 n. Chr.); E.: s. sub, portāre; L.: Georges 2, 29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ositīcius</w:t>
      </w:r>
      <w:r>
        <w:rPr>
          <w:rFonts w:cs="Linux Libertine" w:ascii="Linux Libertine" w:hAnsi="Linux Libertine"/>
          <w:szCs w:val="24"/>
        </w:rPr>
        <w:t xml:space="preserve">, lat., Adj.: nhd. an die Stelle gesetzt, an die Stelle gestellt, untergeschoben, nicht e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 xml:space="preserve">(um 250-184 v. Chr.); E.: s. suppōnere; L.: </w:t>
      </w:r>
      <w:r>
        <w:rPr>
          <w:rFonts w:cs="Linux Libertine" w:ascii="Linux Libertine" w:hAnsi="Linux Libertine"/>
          <w:szCs w:val="24"/>
          <w:lang w:val="en-GB"/>
        </w:rPr>
        <w:t>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osi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terlegung, Unterschie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suppōnere; L.: 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sitīvē</w:t>
      </w:r>
      <w:r>
        <w:rPr>
          <w:rFonts w:cs="Linux Libertine" w:ascii="Linux Libertine" w:hAnsi="Linux Libertine"/>
          <w:szCs w:val="24"/>
        </w:rPr>
        <w:t xml:space="preserve">, lat., Adv.: nhd. hypothetisch; Q.: </w:t>
      </w:r>
      <w:r>
        <w:rPr>
          <w:rFonts w:cs="Linux Libertine" w:ascii="Linux Libertine" w:hAnsi="Linux Libertine"/>
          <w:szCs w:val="24"/>
          <w:lang w:val="de-AT"/>
        </w:rPr>
        <w:t xml:space="preserve">Prisc. (6. Jh. n. Chr.); I.: Lüs. gr. ὑποθετικῶς (hypothetikōs); </w:t>
      </w:r>
      <w:r>
        <w:rPr>
          <w:rFonts w:cs="Linux Libertine" w:ascii="Linux Libertine" w:hAnsi="Linux Libertine"/>
          <w:szCs w:val="24"/>
        </w:rPr>
        <w:t>E.: s. suppositīvus, suppōnere; L.: 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sitīvus</w:t>
      </w:r>
      <w:r>
        <w:rPr>
          <w:rFonts w:cs="Linux Libertine" w:ascii="Linux Libertine" w:hAnsi="Linux Libertine"/>
          <w:szCs w:val="24"/>
        </w:rPr>
        <w:t xml:space="preserve">, lat., Adj.: nhd. hypothetisch; Q.: </w:t>
      </w:r>
      <w:r>
        <w:rPr>
          <w:rFonts w:cs="Linux Libertine" w:ascii="Linux Libertine" w:hAnsi="Linux Libertine"/>
          <w:szCs w:val="24"/>
          <w:lang w:val="de-AT"/>
        </w:rPr>
        <w:t xml:space="preserve">Prisc. (6. Jh. n. Chr.); I.: Lüs. gr. ὑποθετικός (hypothetikós); </w:t>
      </w:r>
      <w:r>
        <w:rPr>
          <w:rFonts w:cs="Linux Libertine" w:ascii="Linux Libertine" w:hAnsi="Linux Libertine"/>
          <w:szCs w:val="24"/>
        </w:rPr>
        <w:t>E.: s. suppōnere; L.: 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sitōrium</w:t>
      </w:r>
      <w:r>
        <w:rPr>
          <w:rFonts w:cs="Linux Libertine" w:ascii="Linux Libertine" w:hAnsi="Linux Libertine"/>
          <w:szCs w:val="24"/>
        </w:rPr>
        <w:t xml:space="preserve">, lat., N.: nhd. Untersatz, Unterlage, Stütze, Fußbank, Auftragbrett; Q.: Gl, </w:t>
      </w:r>
      <w:r>
        <w:rPr>
          <w:rFonts w:cs="Linux Libertine" w:ascii="Linux Libertine" w:hAnsi="Linux Libertine"/>
          <w:szCs w:val="24"/>
          <w:lang w:val="de-AT"/>
        </w:rPr>
        <w:t>Greg. M. (540-604 n. Chr.)</w:t>
      </w:r>
      <w:r>
        <w:rPr>
          <w:rFonts w:cs="Linux Libertine" w:ascii="Linux Libertine" w:hAnsi="Linux Libertine"/>
          <w:szCs w:val="24"/>
        </w:rPr>
        <w:t>; E.: s. suppōnere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sitōrius</w:t>
      </w:r>
      <w:r>
        <w:rPr>
          <w:rFonts w:cs="Linux Libertine" w:ascii="Linux Libertine" w:hAnsi="Linux Libertine"/>
          <w:szCs w:val="24"/>
        </w:rPr>
        <w:t xml:space="preserve">, lat., Adj.: nhd. untergesetzt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suppōn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osi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darunter befindlich; Hw.: s. suppostus; Q.: Catull. (81/79-52/50 v. Chr.); E.: s. suppō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ostrīx</w:t>
      </w:r>
      <w:r>
        <w:rPr>
          <w:rFonts w:cs="Linux Libertine" w:ascii="Linux Libertine" w:hAnsi="Linux Libertine"/>
          <w:szCs w:val="24"/>
        </w:rPr>
        <w:t xml:space="preserve">, lat., F.: nhd. Unterschieb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suppōnere; L.: 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suppos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untergelegt, untergesetzt; Hw.: s. supposit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 xml:space="preserve">(70-19 v. Chr.); E.: s. suppōnere; L.: </w:t>
      </w:r>
      <w:r>
        <w:rPr>
          <w:rFonts w:cs="Linux Libertine" w:ascii="Linux Libertine" w:hAnsi="Linux Libertine"/>
          <w:szCs w:val="24"/>
          <w:lang w:val="en-GB"/>
        </w:rPr>
        <w:t>Georges 2, 29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raefectus</w:t>
      </w:r>
      <w:r>
        <w:rPr>
          <w:rFonts w:cs="Linux Libertine" w:ascii="Linux Libertine" w:hAnsi="Linux Libertine"/>
          <w:szCs w:val="24"/>
          <w:lang w:val="en-US"/>
        </w:rPr>
        <w:t xml:space="preserve">, subpraefectus, lat., M.: nhd. </w:t>
      </w:r>
      <w:r>
        <w:rPr>
          <w:rFonts w:cs="Linux Libertine" w:ascii="Linux Libertine" w:hAnsi="Linux Libertine"/>
          <w:szCs w:val="24"/>
        </w:rPr>
        <w:t>Unterpräfekt; Q.: Inschr.; E.: s. sub, praefectus; L.: 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ressio</w:t>
      </w:r>
      <w:r>
        <w:rPr>
          <w:rFonts w:cs="Linux Libertine" w:ascii="Linux Libertine" w:hAnsi="Linux Libertine"/>
          <w:szCs w:val="24"/>
        </w:rPr>
        <w:t xml:space="preserve">, lat., F.: nhd. Niederdrücken, Unterdrückung, Zurückhaltung, Unterschlagung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pprimere; L.: </w:t>
      </w:r>
      <w:r>
        <w:rPr>
          <w:rFonts w:cs="Linux Libertine" w:ascii="Linux Libertine" w:hAnsi="Linux Libertine"/>
          <w:szCs w:val="24"/>
          <w:lang w:val="en-GB"/>
        </w:rPr>
        <w:t>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suppress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Zurückhalter, Verhehler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fr-FR"/>
        </w:rPr>
        <w:t>(vor 223 n. Chr.); E.: s. supprimere</w:t>
      </w:r>
      <w:r>
        <w:rPr>
          <w:rFonts w:cs="Linux Libertine" w:ascii="Linux Libertine" w:hAnsi="Linux Libertine"/>
          <w:szCs w:val="24"/>
        </w:rPr>
        <w:t>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ppressus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leise, kurz; Q.: Varro (116-27 v. Chr.); E.: s. supprimere; L.: Georges 2, 2965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rimere</w:t>
      </w:r>
      <w:r>
        <w:rPr>
          <w:rFonts w:cs="Linux Libertine" w:ascii="Linux Libertine" w:hAnsi="Linux Libertine"/>
          <w:szCs w:val="24"/>
        </w:rPr>
        <w:t>, lat., V.: nhd. herunterdrücken, herabdrücken, einhalten, aufhalten; Q.: Plaut. (um 250-184 v. Chr.); E.: s. sub, premere; L.: Georges 2, 2965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rīnceps</w:t>
      </w:r>
      <w:r>
        <w:rPr>
          <w:rFonts w:cs="Linux Libertine" w:ascii="Linux Libertine" w:hAnsi="Linux Libertine"/>
          <w:szCs w:val="24"/>
        </w:rPr>
        <w:t>, subprīnceps, lat., M.: nhd. zweiter Prinzeps; Q.: Inschr.; E.: s. sub, prīnceps (1)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rīncipālis</w:t>
      </w:r>
      <w:r>
        <w:rPr>
          <w:rFonts w:cs="Linux Libertine" w:ascii="Linux Libertine" w:hAnsi="Linux Libertine"/>
          <w:szCs w:val="24"/>
        </w:rPr>
        <w:t xml:space="preserve">, subprīncipālis, lat., Adj.: nhd. nächstes nach dem erst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supprīnceps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prōcūrātor</w:t>
      </w:r>
      <w:r>
        <w:rPr>
          <w:rFonts w:cs="Linux Libertine" w:ascii="Linux Libertine" w:hAnsi="Linux Libertine"/>
          <w:szCs w:val="24"/>
          <w:lang w:val="en-GB"/>
        </w:rPr>
        <w:t xml:space="preserve">, subprōcūrātor, lat., M.: nhd. </w:t>
      </w:r>
      <w:r>
        <w:rPr>
          <w:rFonts w:cs="Linux Libertine" w:ascii="Linux Libertine" w:hAnsi="Linux Libertine"/>
          <w:szCs w:val="24"/>
        </w:rPr>
        <w:t>Vizeprokurator, Unterverwalter; Q.: Inschr.; E.: s. sub, prōcūrātor; L.: 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prōmus</w:t>
      </w:r>
      <w:r>
        <w:rPr>
          <w:rFonts w:cs="Linux Libertine" w:ascii="Linux Libertine" w:hAnsi="Linux Libertine"/>
          <w:szCs w:val="24"/>
        </w:rPr>
        <w:t xml:space="preserve">, lat., M.: nhd. Unterherausgeber des Weines, Unterkellermeis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sub, prōmus (2), prōmere; L.: </w:t>
      </w:r>
      <w:r>
        <w:rPr>
          <w:rFonts w:cs="Linux Libertine" w:ascii="Linux Libertine" w:hAnsi="Linux Libertine"/>
          <w:szCs w:val="24"/>
          <w:lang w:val="de-AT"/>
        </w:rPr>
        <w:t>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pudēre</w:t>
      </w:r>
      <w:r>
        <w:rPr>
          <w:rFonts w:cs="Linux Libertine" w:ascii="Linux Libertine" w:hAnsi="Linux Libertine"/>
          <w:szCs w:val="24"/>
        </w:rPr>
        <w:t xml:space="preserve">, subpudēre, lat., V.: nhd. sich ein wenig schämen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E.: s. sub, pudēre; L.: </w:t>
      </w:r>
      <w:r>
        <w:rPr>
          <w:rFonts w:cs="Linux Libertine" w:ascii="Linux Libertine" w:hAnsi="Linux Libertine"/>
          <w:szCs w:val="24"/>
          <w:lang w:val="de-AT"/>
        </w:rPr>
        <w:t>Georges 2, 29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pūrāre</w:t>
      </w:r>
      <w:r>
        <w:rPr>
          <w:rFonts w:cs="Linux Libertine" w:ascii="Linux Libertine" w:hAnsi="Linux Libertine"/>
          <w:szCs w:val="24"/>
        </w:rPr>
        <w:t xml:space="preserve">, lat., V.: nhd. unterschwären, schwären, eitern; Vw.: s. ex-; Q.: </w:t>
      </w:r>
      <w:r>
        <w:rPr>
          <w:rFonts w:cs="Linux Libertine" w:ascii="Linux Libertine" w:hAnsi="Linux Libertine"/>
          <w:szCs w:val="24"/>
          <w:lang w:val="de-AT"/>
        </w:rPr>
        <w:t>Cato (234-149 v. Chr.);</w:t>
      </w:r>
      <w:r>
        <w:rPr>
          <w:rFonts w:cs="Linux Libertine" w:ascii="Linux Libertine" w:hAnsi="Linux Libertine"/>
          <w:szCs w:val="24"/>
        </w:rPr>
        <w:t xml:space="preserve"> E.: s. sub, pūrāre (2), pūs; L.: </w:t>
      </w:r>
      <w:r>
        <w:rPr>
          <w:rFonts w:cs="Linux Libertine" w:ascii="Linux Libertine" w:hAnsi="Linux Libertine"/>
          <w:szCs w:val="24"/>
          <w:lang w:val="de-AT"/>
        </w:rPr>
        <w:t>Georges 2, 29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ūrātio</w:t>
      </w:r>
      <w:r>
        <w:rPr>
          <w:rFonts w:cs="Linux Libertine" w:ascii="Linux Libertine" w:hAnsi="Linux Libertine"/>
          <w:szCs w:val="24"/>
        </w:rPr>
        <w:t xml:space="preserve">, lat., F.: nhd. Unterschwären, Schwären, Geschwür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suppūrāre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ūrātōrius</w:t>
      </w:r>
      <w:r>
        <w:rPr>
          <w:rFonts w:cs="Linux Libertine" w:ascii="Linux Libertine" w:hAnsi="Linux Libertine"/>
          <w:szCs w:val="24"/>
        </w:rPr>
        <w:t xml:space="preserve">, lat., Adj.: nhd. zur Eiterung gehörig, zur Eiterung dien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ppūrāre; L.: Georges 2, 29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us</w:t>
      </w:r>
      <w:r>
        <w:rPr>
          <w:rFonts w:cs="Linux Libertine" w:ascii="Linux Libertine" w:hAnsi="Linux Libertine"/>
          <w:szCs w:val="24"/>
        </w:rPr>
        <w:t>, lat., Adj.: nhd. rücklings, rückwärts gebogen, rückwärts befindlich, rückwärts hingelegt, zurückgebend; Hw.: s. supīnus; E.: vgl. idg. *upo, *up, *eup, Adv., Präf., unten, hinauf, über, Pokorny 1106; L.: Georges 2, 29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putāre</w:t>
      </w:r>
      <w:r>
        <w:rPr>
          <w:rFonts w:cs="Linux Libertine" w:ascii="Linux Libertine" w:hAnsi="Linux Libertine"/>
          <w:szCs w:val="24"/>
        </w:rPr>
        <w:t>, lat., V.: nhd. beschneiden, ausrechnen, zusammenrechnen; Q.: Cato (234-149 v. Chr.); E.: s. sub, putāre; L.: Georges 2, 2966, 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putārius</w:t>
      </w:r>
      <w:r>
        <w:rPr>
          <w:rFonts w:cs="Linux Libertine" w:ascii="Linux Libertine" w:hAnsi="Linux Libertine"/>
          <w:szCs w:val="24"/>
        </w:rPr>
        <w:t xml:space="preserve">, lat., Adj.: nhd. zum Rechnen gehörig, Rechnen...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US"/>
        </w:rPr>
        <w:t xml:space="preserve">(um 160-220 n. Chr.); E.: s. supputāre; L.: </w:t>
      </w:r>
      <w:r>
        <w:rPr>
          <w:rFonts w:cs="Linux Libertine" w:ascii="Linux Libertine" w:hAnsi="Linux Libertine"/>
          <w:szCs w:val="24"/>
          <w:lang w:val="en-GB"/>
        </w:rPr>
        <w:t>Georges 2, 29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put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Ausrechnung, Berechnung; Q.: Vulg. (390-406 n. Chr.); E.: s. supputāre; L.: Georges 2, 29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putātor</w:t>
      </w:r>
      <w:r>
        <w:rPr>
          <w:rFonts w:cs="Linux Libertine" w:ascii="Linux Libertine" w:hAnsi="Linux Libertine"/>
          <w:szCs w:val="24"/>
        </w:rPr>
        <w:t xml:space="preserve">, lat., M.: nhd. Rechner, Rechenmeist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supputāre; L.: </w:t>
      </w:r>
      <w:r>
        <w:rPr>
          <w:rFonts w:cs="Linux Libertine" w:ascii="Linux Libertine" w:hAnsi="Linux Libertine"/>
          <w:szCs w:val="24"/>
          <w:lang w:val="de-AT"/>
        </w:rPr>
        <w:t>Georges 2, 29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prā</w:t>
      </w:r>
      <w:r>
        <w:rPr>
          <w:rFonts w:cs="Linux Libertine" w:ascii="Linux Libertine" w:hAnsi="Linux Libertine"/>
          <w:szCs w:val="24"/>
        </w:rPr>
        <w:t xml:space="preserve">, lat., Adv.: nhd. auf der oberen Seite, oben darauf, oberhalb, darüber heraus, vorher, von früher her; Vw.: s. a-, dē-, īn-, -dictus, -fātus, -fundere, -gravāre, -lātio, -lātus, -positio, -scandere, -scrībere, -sedēre, -vīvere; Q.: Cato (234-149 v. Chr.); E.: s. superus, super; W.: nhd. supra-, Präf., supra..., über, oberhalb; L.: </w:t>
      </w:r>
      <w:r>
        <w:rPr>
          <w:rFonts w:cs="Linux Libertine" w:ascii="Linux Libertine" w:hAnsi="Linux Libertine"/>
          <w:szCs w:val="24"/>
          <w:lang w:val="de-AT"/>
        </w:rPr>
        <w:t xml:space="preserve">Georges 2, 2966, </w:t>
      </w:r>
      <w:r>
        <w:rPr>
          <w:rFonts w:cs="Linux Libertine" w:ascii="Linux Libertine" w:hAnsi="Linux Libertine"/>
          <w:szCs w:val="24"/>
        </w:rPr>
        <w:t>Walde/Hofmann 2, 613, Kluge s. u. supra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suprādict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lat., Adj.: nhd. davorgesagt, dazugesagt, oben genannt, oben beschrieben; Q.: Hier. (um 383-419/420 n. Chr.); E.: s. suprā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rāfātus</w:t>
      </w:r>
      <w:r>
        <w:rPr>
          <w:rFonts w:cs="Linux Libertine" w:ascii="Linux Libertine" w:hAnsi="Linux Libertine"/>
          <w:szCs w:val="24"/>
        </w:rPr>
        <w:t xml:space="preserve">, lat., Adj.: nhd. oben gesagt, obgedach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uprā, fārī; L.: Georges 2, 29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suprāfundere</w:t>
      </w:r>
      <w:r>
        <w:rPr>
          <w:rFonts w:cs="Linux Libertine" w:ascii="Linux Libertine" w:hAnsi="Linux Libertine"/>
          <w:szCs w:val="24"/>
        </w:rPr>
        <w:t xml:space="preserve">, lat., V.: nhd. darübergießen; Q.: Schol. Iuv. </w:t>
      </w:r>
      <w:r>
        <w:rPr>
          <w:rFonts w:cs="Linux Libertine" w:ascii="Linux Libertine" w:hAnsi="Linux Libertine"/>
          <w:color w:val="000000"/>
          <w:szCs w:val="24"/>
        </w:rPr>
        <w:t>(um 400 n. Chr.); E.: s. suprā, fundere</w:t>
      </w:r>
      <w:r>
        <w:rPr>
          <w:rFonts w:cs="Linux Libertine" w:ascii="Linux Libertine" w:hAnsi="Linux Libertine"/>
          <w:szCs w:val="24"/>
        </w:rPr>
        <w:t>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rāgravāre</w:t>
      </w:r>
      <w:r>
        <w:rPr>
          <w:rFonts w:cs="Linux Libertine" w:ascii="Linux Libertine" w:hAnsi="Linux Libertine"/>
          <w:szCs w:val="24"/>
        </w:rPr>
        <w:t xml:space="preserve">, lat., V.: nhd. überaus beschwe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suprā, gravāre; L.: 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rālātio</w:t>
      </w:r>
      <w:r>
        <w:rPr>
          <w:rFonts w:cs="Linux Libertine" w:ascii="Linux Libertine" w:hAnsi="Linux Libertine"/>
          <w:szCs w:val="24"/>
        </w:rPr>
        <w:t xml:space="preserve">, lat., F.: nhd. Übertreibung, Vergrößerung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prā, lātio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prālātus</w:t>
      </w:r>
      <w:r>
        <w:rPr>
          <w:rFonts w:cs="Linux Libertine" w:ascii="Linux Libertine" w:hAnsi="Linux Libertine"/>
          <w:szCs w:val="24"/>
        </w:rPr>
        <w:t xml:space="preserve">, lat., Adj.: nhd. übertrieben; Q.: Cic. </w:t>
      </w:r>
      <w:r>
        <w:rPr>
          <w:rFonts w:cs="Linux Libertine" w:ascii="Linux Libertine" w:hAnsi="Linux Libertine"/>
          <w:szCs w:val="24"/>
          <w:lang w:val="fr-FR"/>
        </w:rPr>
        <w:t>(81-43 v. Chr.); E.: s. suprā, lātus (2)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suprāposi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Paroxysmus; Q.: Cael. Aur. </w:t>
      </w:r>
      <w:r>
        <w:rPr>
          <w:rFonts w:cs="Linux Libertine" w:ascii="Linux Libertine" w:hAnsi="Linux Libertine"/>
          <w:szCs w:val="24"/>
          <w:lang w:val="en-US"/>
        </w:rPr>
        <w:t xml:space="preserve">(5. Jh. n. Chr.); E.: s. suprā, positio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rāscandere</w:t>
      </w:r>
      <w:r>
        <w:rPr>
          <w:rFonts w:cs="Linux Libertine" w:ascii="Linux Libertine" w:hAnsi="Linux Libertine"/>
          <w:szCs w:val="24"/>
        </w:rPr>
        <w:t xml:space="preserve">, lat., V.: nhd. übersteigen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suprā, scandere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rāscrībere</w:t>
      </w:r>
      <w:r>
        <w:rPr>
          <w:rFonts w:cs="Linux Libertine" w:ascii="Linux Libertine" w:hAnsi="Linux Libertine"/>
          <w:szCs w:val="24"/>
        </w:rPr>
        <w:t xml:space="preserve">, lat., V.: nhd. oben hinschreiben; Q.: Ps. </w:t>
      </w:r>
      <w:r>
        <w:rPr>
          <w:rFonts w:cs="Linux Libertine" w:ascii="Linux Libertine" w:hAnsi="Linux Libertine"/>
          <w:szCs w:val="24"/>
          <w:lang w:val="en-US"/>
        </w:rPr>
        <w:t>Se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US"/>
        </w:rPr>
        <w:t xml:space="preserve">; E.: s. suprā, scrībere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prāsedēre</w:t>
      </w:r>
      <w:r>
        <w:rPr>
          <w:rFonts w:cs="Linux Libertine" w:ascii="Linux Libertine" w:hAnsi="Linux Libertine"/>
          <w:szCs w:val="24"/>
        </w:rPr>
        <w:t xml:space="preserve">, lat., V.: nhd. daraufsitzen; Q.: Vulg. </w:t>
      </w:r>
      <w:r>
        <w:rPr>
          <w:rFonts w:cs="Linux Libertine" w:ascii="Linux Libertine" w:hAnsi="Linux Libertine"/>
          <w:szCs w:val="24"/>
          <w:lang w:val="en-US"/>
        </w:rPr>
        <w:t xml:space="preserve">(390-406 n. Chr.); E.: s. suprā, sedēre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rāvīvere</w:t>
      </w:r>
      <w:r>
        <w:rPr>
          <w:rFonts w:cs="Linux Libertine" w:ascii="Linux Libertine" w:hAnsi="Linux Libertine"/>
          <w:szCs w:val="24"/>
        </w:rPr>
        <w:t xml:space="preserve">, lat., V.: nhd. überleb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suprā, vīvere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rēmitās</w:t>
      </w:r>
      <w:r>
        <w:rPr>
          <w:rFonts w:cs="Linux Libertine" w:ascii="Linux Libertine" w:hAnsi="Linux Libertine"/>
          <w:szCs w:val="24"/>
        </w:rPr>
        <w:t xml:space="preserve">, lat., F.: nhd. Höchstes, Äußerstes, Spitze, höchste Ehre, Tod; Hw.: s. suprēmus; Q.: Amm. </w:t>
      </w:r>
      <w:r>
        <w:rPr>
          <w:rFonts w:cs="Linux Libertine" w:ascii="Linux Libertine" w:hAnsi="Linux Libertine"/>
          <w:szCs w:val="24"/>
          <w:lang w:val="en-GB"/>
        </w:rPr>
        <w:t>(um 390 n. Chr.); E.: s. superus, super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rēmō</w:t>
      </w:r>
      <w:r>
        <w:rPr>
          <w:rFonts w:cs="Linux Libertine" w:ascii="Linux Libertine" w:hAnsi="Linux Libertine"/>
          <w:szCs w:val="24"/>
          <w:lang w:val="en-GB"/>
        </w:rPr>
        <w:t xml:space="preserve">, lat., Adv. </w:t>
      </w:r>
      <w:r>
        <w:rPr>
          <w:rFonts w:cs="Linux Libertine" w:ascii="Linux Libertine" w:hAnsi="Linux Libertine"/>
          <w:szCs w:val="24"/>
        </w:rPr>
        <w:t xml:space="preserve">(Superl.): nhd. oberste, äußerste, höchste, größte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suprēmus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prēmum</w:t>
      </w:r>
      <w:r>
        <w:rPr>
          <w:rFonts w:cs="Linux Libertine" w:ascii="Linux Libertine" w:hAnsi="Linux Libertine"/>
          <w:szCs w:val="24"/>
        </w:rPr>
        <w:t xml:space="preserve">, lat., N.: nhd. Letztes, letzter Augenblick, To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suprēmus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rēmus</w:t>
      </w:r>
      <w:r>
        <w:rPr>
          <w:rFonts w:cs="Linux Libertine" w:ascii="Linux Libertine" w:hAnsi="Linux Libertine"/>
          <w:szCs w:val="24"/>
          <w:lang w:val="en-GB"/>
        </w:rPr>
        <w:t xml:space="preserve">, lat., Adj. </w:t>
      </w:r>
      <w:r>
        <w:rPr>
          <w:rFonts w:cs="Linux Libertine" w:ascii="Linux Libertine" w:hAnsi="Linux Libertine"/>
          <w:szCs w:val="24"/>
        </w:rPr>
        <w:t>(Superl.): nhd. oberste, höchste, äußerste, letzte; Q.: Plaut., XII tab. (um 450 v. Chr.); E.: s. superus, super; L.: Walde/Hofmann 2, 613, Georges 2, 2953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s...</w:t>
      </w:r>
      <w:r>
        <w:rPr>
          <w:rFonts w:cs="Linux Libertine" w:ascii="Linux Libertine" w:hAnsi="Linux Libertine"/>
          <w:szCs w:val="24"/>
          <w:lang w:val="en-GB"/>
        </w:rPr>
        <w:t>, lat.: Vw.: s. subs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supter</w:t>
      </w:r>
      <w:r>
        <w:rPr>
          <w:rFonts w:cs="Linux Libertine" w:ascii="Linux Libertine" w:hAnsi="Linux Libertine"/>
          <w:szCs w:val="24"/>
          <w:lang w:val="en-US"/>
        </w:rPr>
        <w:t>, lat., Adv.: Vw.: s. subt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ptīliāre</w:t>
      </w:r>
      <w:r>
        <w:rPr>
          <w:rFonts w:cs="Linux Libertine" w:ascii="Linux Libertine" w:hAnsi="Linux Libertine"/>
          <w:szCs w:val="24"/>
          <w:lang w:val="en-GB"/>
        </w:rPr>
        <w:t>, lat., V.: Vw.: s. subtīl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tīlis</w:t>
      </w:r>
      <w:r>
        <w:rPr>
          <w:rFonts w:cs="Linux Libertine" w:ascii="Linux Libertine" w:hAnsi="Linux Libertine"/>
          <w:szCs w:val="24"/>
          <w:lang w:val="en-US"/>
        </w:rPr>
        <w:t>, lat., Adj.: Vw.: s. subtī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tīlitās</w:t>
      </w:r>
      <w:r>
        <w:rPr>
          <w:rFonts w:cs="Linux Libertine" w:ascii="Linux Libertine" w:hAnsi="Linux Libertine"/>
          <w:szCs w:val="24"/>
          <w:lang w:val="en-US"/>
        </w:rPr>
        <w:t>, lat., F.: Vw.: s. subtīl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ptīliter</w:t>
      </w:r>
      <w:r>
        <w:rPr>
          <w:rFonts w:cs="Linux Libertine" w:ascii="Linux Libertine" w:hAnsi="Linux Libertine"/>
          <w:szCs w:val="24"/>
          <w:lang w:val="en-US"/>
        </w:rPr>
        <w:t>, lat., Adv.: Vw.: s. subtī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ūra (1)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Wade, Wadenbein; Q.: Plaut. (um 250-184 v. Chr.); E.: idg. *sōurā?, *sōrā?, F., Wade, Pokorny 980; s. idg. *su̯er- (3), Sb., Pfahl, Pokorny 1050; L.: Georges 2, 2968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ra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Sura (Beiname); Q.: Cic. (81-43 v. Chr.); E.: s. sūra (1)?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rcellus</w:t>
      </w:r>
      <w:r>
        <w:rPr>
          <w:rFonts w:cs="Linux Libertine" w:ascii="Linux Libertine" w:hAnsi="Linux Libertine"/>
          <w:szCs w:val="24"/>
          <w:lang w:val="fr-FR"/>
        </w:rPr>
        <w:t>, lat., M.: Vw.: s. sūr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rcillus</w:t>
      </w:r>
      <w:r>
        <w:rPr>
          <w:rFonts w:cs="Linux Libertine" w:ascii="Linux Libertine" w:hAnsi="Linux Libertine"/>
          <w:szCs w:val="24"/>
          <w:lang w:val="fr-FR"/>
        </w:rPr>
        <w:t>, lat., M.: Vw.: s. sūr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rclos</w:t>
      </w:r>
      <w:r>
        <w:rPr>
          <w:rFonts w:cs="Linux Libertine" w:ascii="Linux Libertine" w:hAnsi="Linux Libertine"/>
          <w:szCs w:val="24"/>
          <w:lang w:val="fr-FR"/>
        </w:rPr>
        <w:t>, lat., M.: Vw.: s. sūr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rclus</w:t>
      </w:r>
      <w:r>
        <w:rPr>
          <w:rFonts w:cs="Linux Libertine" w:ascii="Linux Libertine" w:hAnsi="Linux Libertine"/>
          <w:szCs w:val="24"/>
          <w:lang w:val="fr-FR"/>
        </w:rPr>
        <w:t>, lat., M.: Vw.: s. sūrcu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ūrcula</w:t>
      </w:r>
      <w:r>
        <w:rPr>
          <w:rFonts w:cs="Linux Libertine" w:ascii="Linux Libertine" w:hAnsi="Linux Libertine"/>
          <w:szCs w:val="24"/>
        </w:rPr>
        <w:t xml:space="preserve">, scircula, lat., F.: nhd. eine Art Weintraub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ūrculus</w:t>
      </w:r>
      <w:r>
        <w:rPr>
          <w:rFonts w:cs="Linux Libertine" w:ascii="Linux Libertine" w:hAnsi="Linux Libertine"/>
          <w:szCs w:val="24"/>
          <w:lang w:val="de-AT"/>
        </w:rPr>
        <w:t>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āceus</w:t>
      </w:r>
      <w:r>
        <w:rPr>
          <w:rFonts w:cs="Linux Libertine" w:ascii="Linux Libertine" w:hAnsi="Linux Libertine"/>
          <w:szCs w:val="24"/>
        </w:rPr>
        <w:t>, lat., Adj.: nhd. holzig, holzartig; Q.: Plin. (23/24-79 n. Chr.); E.: s. sūrculus; L.: Georges 2, 2968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āre</w:t>
      </w:r>
      <w:r>
        <w:rPr>
          <w:rFonts w:cs="Linux Libertine" w:ascii="Linux Libertine" w:hAnsi="Linux Libertine"/>
          <w:szCs w:val="24"/>
        </w:rPr>
        <w:t>, lat., V.: nhd. von den Zweigen reinigen, beschneiden; Q.: Colum. (1. Jh. n. Chr.); E.: s. sūrculus; L.: Georges 2, 2968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āris</w:t>
      </w:r>
      <w:r>
        <w:rPr>
          <w:rFonts w:cs="Linux Libertine" w:ascii="Linux Libertine" w:hAnsi="Linux Libertine"/>
          <w:szCs w:val="24"/>
        </w:rPr>
        <w:t>, lat., Adj.: nhd. Schößlinge hervorbringend; Q.: Colum. (1. Jh. n. Chr.); E.: s. sūrculus; L.: Georges 2, 2968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ārius</w:t>
      </w:r>
      <w:r>
        <w:rPr>
          <w:rFonts w:cs="Linux Libertine" w:ascii="Linux Libertine" w:hAnsi="Linux Libertine"/>
          <w:szCs w:val="24"/>
        </w:rPr>
        <w:t>, lat., Adj.: nhd. zu jungen Bäumen gehörig, zu den Zweigen gehörig, Zweig...; Q.: Varro (116-27 v. Chr.); E.: s. sūrculus; L.: Georges 2, 2968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ōsē</w:t>
      </w:r>
      <w:r>
        <w:rPr>
          <w:rFonts w:cs="Linux Libertine" w:ascii="Linux Libertine" w:hAnsi="Linux Libertine"/>
          <w:szCs w:val="24"/>
        </w:rPr>
        <w:t>, lat., Adv.: nhd. holzig, holzartig; Hw.: s. sūrculōsus; Q.: Plin. (23/24-79 n. Chr.); E.: s. sūrculus; L.: Georges 2, 29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culōsus</w:t>
      </w:r>
      <w:r>
        <w:rPr>
          <w:rFonts w:cs="Linux Libertine" w:ascii="Linux Libertine" w:hAnsi="Linux Libertine"/>
          <w:szCs w:val="24"/>
        </w:rPr>
        <w:t>, lat., Adj.: nhd. baumartig, holzartig; Q.: Plin. (23/24-79 n. Chr.); E.: s. sūrculus; L.: Georges 2, 2968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culum</w:t>
      </w:r>
      <w:r>
        <w:rPr>
          <w:rFonts w:cs="Linux Libertine" w:ascii="Linux Libertine" w:hAnsi="Linux Libertine"/>
          <w:szCs w:val="24"/>
        </w:rPr>
        <w:t xml:space="preserve">, lat., N.: nhd. junger Zweig, Schößling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sūrculus; L.: Georges 2, 29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rculus</w:t>
      </w:r>
      <w:r>
        <w:rPr>
          <w:rFonts w:cs="Linux Libertine" w:ascii="Linux Libertine" w:hAnsi="Linux Libertine"/>
          <w:szCs w:val="24"/>
          <w:lang w:val="en-GB"/>
        </w:rPr>
        <w:t xml:space="preserve">, sūrcellus, sūrcillus, sūrclus, sūrclos, lat., M.: nhd. </w:t>
      </w:r>
      <w:r>
        <w:rPr>
          <w:rFonts w:cs="Linux Libertine" w:ascii="Linux Libertine" w:hAnsi="Linux Libertine"/>
          <w:szCs w:val="24"/>
        </w:rPr>
        <w:t>„Zweiglein“, junger Zweig, Schößling, Reis (N.), Setzling, Span, Splitter; Q.: Cic. (81-43 v. Chr.); E.: s. sūrus; L.: Georges 2, 2969, Walde/Hofmann 2, 6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surcum</w:t>
      </w:r>
      <w:r>
        <w:rPr>
          <w:rStyle w:val="WrterbuchStandard"/>
          <w:rFonts w:cs="Linux Libertine" w:ascii="Linux Libertine" w:hAnsi="Linux Libertine"/>
          <w:szCs w:val="24"/>
        </w:rPr>
        <w:t xml:space="preserve">, suricum, surgum, mlat., N.: nhd. Hirse, Mohrenhirse; E.: Etymologie unbekannt; W.: nhd. </w:t>
      </w:r>
      <w:r>
        <w:rPr>
          <w:rStyle w:val="Wrterbuchkopfzeile"/>
          <w:rFonts w:cs="Linux Libertine" w:ascii="Linux Libertine" w:hAnsi="Linux Libertine"/>
          <w:szCs w:val="24"/>
        </w:rPr>
        <w:t>surch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t. M., Mohrenhirse, Sür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dāre</w:t>
      </w:r>
      <w:r>
        <w:rPr>
          <w:rFonts w:cs="Linux Libertine" w:ascii="Linux Libertine" w:hAnsi="Linux Libertine"/>
          <w:szCs w:val="24"/>
        </w:rPr>
        <w:t xml:space="preserve">, lat., V.: nhd. betäuben, übertäuben; Vw.: s. ex-, īn-, ob-; Q.: Calp. </w:t>
      </w:r>
      <w:r>
        <w:rPr>
          <w:rFonts w:cs="Linux Libertine" w:ascii="Linux Libertine" w:hAnsi="Linux Libertine"/>
          <w:color w:val="000000"/>
          <w:szCs w:val="24"/>
        </w:rPr>
        <w:t>(2. Drittel 1. Jh. n. Chr.)</w:t>
      </w:r>
      <w:r>
        <w:rPr>
          <w:rFonts w:cs="Linux Libertine" w:ascii="Linux Libertine" w:hAnsi="Linux Libertine"/>
          <w:szCs w:val="24"/>
        </w:rPr>
        <w:t>; E.: s. surdus; L.: Georges 2, 2969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daster</w:t>
      </w:r>
      <w:r>
        <w:rPr>
          <w:rFonts w:cs="Linux Libertine" w:ascii="Linux Libertine" w:hAnsi="Linux Libertine"/>
          <w:szCs w:val="24"/>
        </w:rPr>
        <w:t xml:space="preserve">, lat., Adj.: nhd. etwas taub, harthörig; Q.: Cic. </w:t>
      </w:r>
      <w:r>
        <w:rPr>
          <w:rFonts w:cs="Linux Libertine" w:ascii="Linux Libertine" w:hAnsi="Linux Libertine"/>
          <w:szCs w:val="24"/>
          <w:lang w:val="en-GB"/>
        </w:rPr>
        <w:t>(81-43 v. Chr.); E.: s. surd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rdē</w:t>
      </w:r>
      <w:r>
        <w:rPr>
          <w:rFonts w:cs="Linux Libertine" w:ascii="Linux Libertine" w:hAnsi="Linux Libertine"/>
          <w:szCs w:val="24"/>
        </w:rPr>
        <w:t xml:space="preserve">, lat., Adv.: nhd. taub; Q.: Afran. (2. Hälfte 2. </w:t>
      </w:r>
      <w:r>
        <w:rPr>
          <w:rFonts w:cs="Linux Libertine" w:ascii="Linux Libertine" w:hAnsi="Linux Libertine"/>
          <w:szCs w:val="24"/>
          <w:lang w:val="fr-FR"/>
        </w:rPr>
        <w:t xml:space="preserve">Jh. v. Chr.); E.: s. surdus; L.: </w:t>
      </w:r>
      <w:r>
        <w:rPr>
          <w:rFonts w:cs="Linux Libertine" w:ascii="Linux Libertine" w:hAnsi="Linux Libertine"/>
          <w:szCs w:val="24"/>
          <w:lang w:val="en-GB"/>
        </w:rPr>
        <w:t>Georges 2, 29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rdēscere</w:t>
      </w:r>
      <w:r>
        <w:rPr>
          <w:rFonts w:cs="Linux Libertine" w:ascii="Linux Libertine" w:hAnsi="Linux Libertine"/>
          <w:szCs w:val="24"/>
        </w:rPr>
        <w:t xml:space="preserve">, lat., V.: nhd. taub werden; Vw.: s. ob-; Q.: Aug. </w:t>
      </w:r>
      <w:r>
        <w:rPr>
          <w:rFonts w:cs="Linux Libertine" w:ascii="Linux Libertine" w:hAnsi="Linux Libertine"/>
          <w:szCs w:val="24"/>
          <w:lang w:val="fr-FR"/>
        </w:rPr>
        <w:t xml:space="preserve">(354-430 n. Chr.); E.: s. surdus; L.: </w:t>
      </w:r>
      <w:r>
        <w:rPr>
          <w:rFonts w:cs="Linux Libertine" w:ascii="Linux Libertine" w:hAnsi="Linux Libertine"/>
          <w:szCs w:val="24"/>
          <w:lang w:val="en-GB"/>
        </w:rPr>
        <w:t>Georges 2, 29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dīg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Taubhei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rdus; L.: Georges 2, 2969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ditās</w:t>
      </w:r>
      <w:r>
        <w:rPr>
          <w:rFonts w:cs="Linux Libertine" w:ascii="Linux Libertine" w:hAnsi="Linux Libertine"/>
          <w:szCs w:val="24"/>
        </w:rPr>
        <w:t>, lat., F.: nhd. Taubheit; Q.: Cic. (81-43 v. Chr.); E.: s. surdus; L.: Georges 2, 2969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ditia</w:t>
      </w:r>
      <w:r>
        <w:rPr>
          <w:rFonts w:cs="Linux Libertine" w:ascii="Linux Libertine" w:hAnsi="Linux Libertine"/>
          <w:szCs w:val="24"/>
        </w:rPr>
        <w:t xml:space="preserve">, lat., F.: nhd. Taubheit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s. surdus; L.: Georges 2, 2969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dus</w:t>
      </w:r>
      <w:r>
        <w:rPr>
          <w:rFonts w:cs="Linux Libertine" w:ascii="Linux Libertine" w:hAnsi="Linux Libertine"/>
          <w:szCs w:val="24"/>
        </w:rPr>
        <w:t>, lat., Adj.: nhd. taub, unempfindlich; Q.: Plaut. (um 250-184 v. Chr.); E.: s. idg. *su̯er- (2), V., surren, Pokorny 1049; L.: Georges 2, 2969, Walde/Hofmann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ēna (1)</w:t>
      </w:r>
      <w:r>
        <w:rPr>
          <w:rFonts w:cs="Linux Libertine" w:ascii="Linux Libertine" w:hAnsi="Linux Libertine"/>
          <w:szCs w:val="24"/>
        </w:rPr>
        <w:t>, lat., F.: nhd. eine unbekannte Kochylienart; Q.: Varro (116-27 v. Chr.); E.: etr. Herkunft?; L.: Georges 2, 2970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ēna (2)</w:t>
      </w:r>
      <w:r>
        <w:rPr>
          <w:rFonts w:cs="Linux Libertine" w:ascii="Linux Libertine" w:hAnsi="Linux Libertine"/>
          <w:szCs w:val="24"/>
        </w:rPr>
        <w:t>, lat., M.: nhd. Surena (eine persische Würde des Großfeldherren), Großwesir; Q.: Tac. (98-115 n. Chr.); E.: aus dem Pers.?; L.: Georges 2, 29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gere</w:t>
      </w:r>
      <w:r>
        <w:rPr>
          <w:rFonts w:cs="Linux Libertine" w:ascii="Linux Libertine" w:hAnsi="Linux Libertine"/>
          <w:szCs w:val="24"/>
        </w:rPr>
        <w:t>, lat., V.: nhd. in die Höhe richten, erheben, emporrichten, emporstehen; Vw.: s. adīn-, as-, circum-, cōn-, corre-, dē-, ex-, īn-, prae-, prō-, recōn-, re-; Hw.: s. subrigere; Q.: Plaut. (um 250-184 v. Chr.); E.: s. sub, regere; L.: Georges 2, 2872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ia</w:t>
      </w:r>
      <w:r>
        <w:rPr>
          <w:rFonts w:cs="Linux Libertine" w:ascii="Linux Libertine" w:hAnsi="Linux Libertine"/>
          <w:szCs w:val="24"/>
          <w:lang w:val="en-US"/>
        </w:rPr>
        <w:t>, lat., ON: Vw.: s. Sy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īre</w:t>
      </w:r>
      <w:r>
        <w:rPr>
          <w:rFonts w:cs="Linux Libertine" w:ascii="Linux Libertine" w:hAnsi="Linux Libertine"/>
          <w:szCs w:val="24"/>
        </w:rPr>
        <w:t>, lat., V.: nhd. in der Brunst sein (V.), ranzen; Q.: Apul. (um 125-175 n. Chr.); E.: Etymologie s. u. Walde/Hofmann 2, 635; L.: Georges 2, 2970, Walde/Hofmann 2, 635</w:t>
      </w:r>
    </w:p>
    <w:p>
      <w:pPr>
        <w:pStyle w:val="Normal"/>
        <w:tabs>
          <w:tab w:val="clear" w:pos="709"/>
          <w:tab w:val="left" w:pos="4678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iscula</w:t>
      </w:r>
      <w:r>
        <w:rPr>
          <w:rFonts w:cs="Linux Libertine" w:ascii="Linux Libertine" w:hAnsi="Linux Libertine"/>
          <w:szCs w:val="24"/>
        </w:rPr>
        <w:t>, lat., F.: nhd. Trinkgefäß; Q.: Vitae patr.; E.: wohl Fremdwort; L.: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pere</w:t>
      </w:r>
      <w:r>
        <w:rPr>
          <w:rFonts w:cs="Linux Libertine" w:ascii="Linux Libertine" w:hAnsi="Linux Libertine"/>
          <w:szCs w:val="24"/>
          <w:lang w:val="fr-FR"/>
        </w:rPr>
        <w:t>, lat., V.: Vw.: s. surri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piculus (1)</w:t>
      </w:r>
      <w:r>
        <w:rPr>
          <w:rFonts w:cs="Linux Libertine" w:ascii="Linux Libertine" w:hAnsi="Linux Libertine"/>
          <w:szCs w:val="24"/>
          <w:lang w:val="fr-FR"/>
        </w:rPr>
        <w:t>, lat., Adj.: Vw.: s. scirpi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piculus (2)</w:t>
      </w:r>
      <w:r>
        <w:rPr>
          <w:rFonts w:cs="Linux Libertine" w:ascii="Linux Libertine" w:hAnsi="Linux Libertine"/>
          <w:szCs w:val="24"/>
          <w:lang w:val="fr-FR"/>
        </w:rPr>
        <w:t>, lat., M.: Vw.: s. scirpicu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p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eimlich weggenomm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um 250-184 v. Chr.); E.: s. surri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adiāre</w:t>
      </w:r>
      <w:r>
        <w:rPr>
          <w:rFonts w:cs="Linux Libertine" w:ascii="Linux Libertine" w:hAnsi="Linux Libertine"/>
          <w:szCs w:val="24"/>
          <w:lang w:val="en-GB"/>
        </w:rPr>
        <w:t>, lat., V.: Vw.: s. subrad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ēctitāre</w:t>
      </w:r>
      <w:r>
        <w:rPr>
          <w:rFonts w:cs="Linux Libertine" w:ascii="Linux Libertine" w:hAnsi="Linux Libertine"/>
          <w:szCs w:val="24"/>
          <w:lang w:val="en-GB"/>
        </w:rPr>
        <w:t>, lat., V.: Vw.: s. subrēct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ēctio</w:t>
      </w:r>
      <w:r>
        <w:rPr>
          <w:rFonts w:cs="Linux Libertine" w:ascii="Linux Libertine" w:hAnsi="Linux Libertine"/>
          <w:szCs w:val="24"/>
          <w:lang w:val="en-GB"/>
        </w:rPr>
        <w:t>, lat., F.: Vw.: s. subrē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ēctor</w:t>
      </w:r>
      <w:r>
        <w:rPr>
          <w:rFonts w:cs="Linux Libertine" w:ascii="Linux Libertine" w:hAnsi="Linux Libertine"/>
          <w:szCs w:val="24"/>
          <w:lang w:val="en-GB"/>
        </w:rPr>
        <w:t>, lat., M.: Vw.: s. subrēc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rēc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Part. Prät.=)Adj.</w:t>
      </w:r>
      <w:r>
        <w:rPr>
          <w:rFonts w:cs="Linux Libertine" w:ascii="Linux Libertine" w:hAnsi="Linux Libertine"/>
          <w:szCs w:val="24"/>
          <w:lang w:val="en-US"/>
        </w:rPr>
        <w:t>: Vw.: s. subrē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rēmigāre</w:t>
      </w:r>
      <w:r>
        <w:rPr>
          <w:rFonts w:cs="Linux Libertine" w:ascii="Linux Libertine" w:hAnsi="Linux Libertine"/>
          <w:szCs w:val="24"/>
          <w:lang w:val="en-US"/>
        </w:rPr>
        <w:t>, lat., V.: Vw.: s. subrēm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ef...</w:t>
      </w:r>
      <w:r>
        <w:rPr>
          <w:rFonts w:cs="Linux Libertine" w:ascii="Linux Libertine" w:hAnsi="Linux Libertine"/>
          <w:szCs w:val="24"/>
          <w:lang w:val="en-GB"/>
        </w:rPr>
        <w:t>, lat.: Vw.: s. subref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eg...</w:t>
      </w:r>
      <w:r>
        <w:rPr>
          <w:rFonts w:cs="Linux Libertine" w:ascii="Linux Libertine" w:hAnsi="Linux Libertine"/>
          <w:szCs w:val="24"/>
          <w:lang w:val="en-GB"/>
        </w:rPr>
        <w:t>, lat.: Vw.: s. subreg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rren...</w:t>
      </w:r>
      <w:r>
        <w:rPr>
          <w:rFonts w:cs="Linux Libertine" w:ascii="Linux Libertine" w:hAnsi="Linux Libertine"/>
          <w:szCs w:val="24"/>
          <w:lang w:val="de-AT"/>
        </w:rPr>
        <w:t>, lat.: Vw.: s. subren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rrentīnum</w:t>
      </w:r>
      <w:r>
        <w:rPr>
          <w:rFonts w:cs="Linux Libertine" w:ascii="Linux Libertine" w:hAnsi="Linux Libertine"/>
          <w:szCs w:val="24"/>
          <w:lang w:val="de-AT"/>
        </w:rPr>
        <w:t>, lat., N.: nhd. Surrentinerwein; Q.: Mart. (40-102/103 n. Chr.); E.: s. Surrentum; L.: Georges 2, 29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urrentīnus (1)</w:t>
      </w:r>
      <w:r>
        <w:rPr>
          <w:rFonts w:cs="Linux Libertine" w:ascii="Linux Libertine" w:hAnsi="Linux Libertine"/>
          <w:szCs w:val="24"/>
          <w:lang w:val="de-AT"/>
        </w:rPr>
        <w:t>, lat., Adj.: nhd. surrentinisch; Q.: Ov. (43 v. Chr.-18 n. Chr.); E.: s. Surrentum; L.: Georges 2, 29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rentīnus (2)</w:t>
      </w:r>
      <w:r>
        <w:rPr>
          <w:rFonts w:cs="Linux Libertine" w:ascii="Linux Libertine" w:hAnsi="Linux Libertine"/>
          <w:szCs w:val="24"/>
        </w:rPr>
        <w:t xml:space="preserve">, lat., M.: nhd. Surrentiner, Einwohner von Surrentum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urrentum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entum</w:t>
      </w:r>
      <w:r>
        <w:rPr>
          <w:rFonts w:cs="Linux Libertine" w:ascii="Linux Libertine" w:hAnsi="Linux Libertine"/>
          <w:szCs w:val="24"/>
          <w:lang w:val="en-GB"/>
        </w:rPr>
        <w:t xml:space="preserve">, Syrrentum, lat., N.=ON: nhd. </w:t>
      </w:r>
      <w:r>
        <w:rPr>
          <w:rFonts w:cs="Linux Libertine" w:ascii="Linux Libertine" w:hAnsi="Linux Libertine"/>
          <w:szCs w:val="24"/>
        </w:rPr>
        <w:t xml:space="preserve">Surrentum (Stadt in Kampanien), Sorrent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29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ēpere</w:t>
      </w:r>
      <w:r>
        <w:rPr>
          <w:rFonts w:cs="Linux Libertine" w:ascii="Linux Libertine" w:hAnsi="Linux Libertine"/>
          <w:szCs w:val="24"/>
          <w:lang w:val="en-GB"/>
        </w:rPr>
        <w:t>, lat., V.: Vw.: s. subrē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eptīcius</w:t>
      </w:r>
      <w:r>
        <w:rPr>
          <w:rFonts w:cs="Linux Libertine" w:ascii="Linux Libertine" w:hAnsi="Linux Libertine"/>
          <w:szCs w:val="24"/>
          <w:lang w:val="en-GB"/>
        </w:rPr>
        <w:t>, lat., Adj.: Vw.: s. subrep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eptio</w:t>
      </w:r>
      <w:r>
        <w:rPr>
          <w:rFonts w:cs="Linux Libertine" w:ascii="Linux Libertine" w:hAnsi="Linux Libertine"/>
          <w:szCs w:val="24"/>
          <w:lang w:val="en-GB"/>
        </w:rPr>
        <w:t>, lat., F.: Vw.: s. subre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ēptio</w:t>
      </w:r>
      <w:r>
        <w:rPr>
          <w:rFonts w:cs="Linux Libertine" w:ascii="Linux Libertine" w:hAnsi="Linux Libertine"/>
          <w:szCs w:val="24"/>
          <w:lang w:val="en-GB"/>
        </w:rPr>
        <w:t>, lat., F.: Vw.: s. subrē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rrid...</w:t>
      </w:r>
      <w:r>
        <w:rPr>
          <w:rFonts w:cs="Linux Libertine" w:ascii="Linux Libertine" w:hAnsi="Linux Libertine"/>
          <w:szCs w:val="24"/>
          <w:lang w:val="es-ES_tradnl"/>
        </w:rPr>
        <w:t>, lat.: Vw.: s. subrid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rrigere</w:t>
      </w:r>
      <w:r>
        <w:rPr>
          <w:rFonts w:cs="Linux Libertine" w:ascii="Linux Libertine" w:hAnsi="Linux Libertine"/>
          <w:szCs w:val="24"/>
          <w:lang w:val="es-ES_tradnl"/>
        </w:rPr>
        <w:t>, lat., V.: Vw.: s. subrig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surringī</w:t>
      </w:r>
      <w:r>
        <w:rPr>
          <w:rFonts w:cs="Linux Libertine" w:ascii="Linux Libertine" w:hAnsi="Linux Libertine"/>
          <w:szCs w:val="24"/>
          <w:lang w:val="es-ES_tradnl"/>
        </w:rPr>
        <w:t>, lat., V.: Vw.: s. subring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rripere</w:t>
      </w:r>
      <w:r>
        <w:rPr>
          <w:rFonts w:cs="Linux Libertine" w:ascii="Linux Libertine" w:hAnsi="Linux Libertine"/>
          <w:szCs w:val="24"/>
        </w:rPr>
        <w:t>, subripere, sururpere, surrupere, surpere, lat., V.: nhd. heimlich wegnehmen, heimlich entwenden; Q.: Plaut. (um 250-184 v. Chr.); E.: s. sub, rapere; L.: Georges 2, 2970, Walde/Hofmann 2, 417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ogāre</w:t>
      </w:r>
      <w:r>
        <w:rPr>
          <w:rFonts w:cs="Linux Libertine" w:ascii="Linux Libertine" w:hAnsi="Linux Libertine"/>
          <w:szCs w:val="24"/>
          <w:lang w:val="en-GB"/>
        </w:rPr>
        <w:t>, lat., V.: Vw.: s. subro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ōstrānus</w:t>
      </w:r>
      <w:r>
        <w:rPr>
          <w:rFonts w:cs="Linux Libertine" w:ascii="Linux Libertine" w:hAnsi="Linux Libertine"/>
          <w:szCs w:val="24"/>
          <w:lang w:val="en-GB"/>
        </w:rPr>
        <w:t>, lat., M.: Vw.: s. subrōstr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ot...</w:t>
      </w:r>
      <w:r>
        <w:rPr>
          <w:rFonts w:cs="Linux Libertine" w:ascii="Linux Libertine" w:hAnsi="Linux Libertine"/>
          <w:szCs w:val="24"/>
          <w:lang w:val="en-GB"/>
        </w:rPr>
        <w:t>, lat.: Vw.: s. subro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uf...</w:t>
      </w:r>
      <w:r>
        <w:rPr>
          <w:rFonts w:cs="Linux Libertine" w:ascii="Linux Libertine" w:hAnsi="Linux Libertine"/>
          <w:szCs w:val="24"/>
          <w:lang w:val="en-GB"/>
        </w:rPr>
        <w:t>, lat.: Vw.: s. subruf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um...</w:t>
      </w:r>
      <w:r>
        <w:rPr>
          <w:rFonts w:cs="Linux Libertine" w:ascii="Linux Libertine" w:hAnsi="Linux Libertine"/>
          <w:szCs w:val="24"/>
          <w:lang w:val="en-GB"/>
        </w:rPr>
        <w:t>, lat.: Vw.: s. subru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urpere</w:t>
      </w:r>
      <w:r>
        <w:rPr>
          <w:rFonts w:cs="Linux Libertine" w:ascii="Linux Libertine" w:hAnsi="Linux Libertine"/>
          <w:szCs w:val="24"/>
          <w:lang w:val="en-GB"/>
        </w:rPr>
        <w:t>, lat., V.: Vw.: s. surri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uptīcius</w:t>
      </w:r>
      <w:r>
        <w:rPr>
          <w:rFonts w:cs="Linux Libertine" w:ascii="Linux Libertine" w:hAnsi="Linux Libertine"/>
          <w:szCs w:val="24"/>
          <w:lang w:val="en-GB"/>
        </w:rPr>
        <w:t>, lat., Adj.: Vw.: s. subrēp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rrust...</w:t>
      </w:r>
      <w:r>
        <w:rPr>
          <w:rFonts w:cs="Linux Libertine" w:ascii="Linux Libertine" w:hAnsi="Linux Libertine"/>
          <w:szCs w:val="24"/>
          <w:lang w:val="en-GB"/>
        </w:rPr>
        <w:t>, lat.: Vw.: s. subrus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rut...</w:t>
      </w:r>
      <w:r>
        <w:rPr>
          <w:rFonts w:cs="Linux Libertine" w:ascii="Linux Libertine" w:hAnsi="Linux Libertine"/>
          <w:szCs w:val="24"/>
          <w:lang w:val="fr-FR"/>
        </w:rPr>
        <w:t>, lat.: Vw.: s. subru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rsum</w:t>
      </w:r>
      <w:r>
        <w:rPr>
          <w:rFonts w:cs="Linux Libertine" w:ascii="Linux Libertine" w:hAnsi="Linux Libertine"/>
          <w:szCs w:val="24"/>
          <w:lang w:val="fr-FR"/>
        </w:rPr>
        <w:t xml:space="preserve">, sūsum, susovōrsum, sursuōrsum, lat., Adv.: nhd. aufwärts, in die Höhe gerichtet; Vw.: s. dē-; Q.: Naev. </w:t>
      </w:r>
      <w:r>
        <w:rPr>
          <w:rFonts w:cs="Linux Libertine" w:ascii="Linux Libertine" w:hAnsi="Linux Libertine"/>
          <w:szCs w:val="24"/>
        </w:rPr>
        <w:t>(um 235-200 v. Chr.); E.: s. sub, versum; L.: Georges 2, 2971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suōrsum</w:t>
      </w:r>
      <w:r>
        <w:rPr>
          <w:rFonts w:cs="Linux Libertine" w:ascii="Linux Libertine" w:hAnsi="Linux Libertine"/>
          <w:szCs w:val="24"/>
          <w:lang w:val="en-US"/>
        </w:rPr>
        <w:t>, lat., Adv.: Vw.: s. surs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rsus</w:t>
      </w:r>
      <w:r>
        <w:rPr>
          <w:rFonts w:cs="Linux Libertine" w:ascii="Linux Libertine" w:hAnsi="Linux Libertine"/>
          <w:szCs w:val="24"/>
        </w:rPr>
        <w:t xml:space="preserve">, lat., Adv.: nhd. aufwärts, in die Höhe gerichtet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sursum; L.: </w:t>
      </w:r>
      <w:r>
        <w:rPr>
          <w:rFonts w:cs="Linux Libertine" w:ascii="Linux Libertine" w:hAnsi="Linux Libertine"/>
          <w:szCs w:val="24"/>
          <w:lang w:val="en-GB"/>
        </w:rPr>
        <w:t>Georges 2, 29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us (1)</w:t>
      </w:r>
      <w:r>
        <w:rPr>
          <w:rFonts w:cs="Linux Libertine" w:ascii="Linux Libertine" w:hAnsi="Linux Libertine"/>
          <w:szCs w:val="24"/>
          <w:lang w:val="en-US"/>
        </w:rPr>
        <w:t>, lat., M.: Vw.: s. Sy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rus (2)</w:t>
      </w:r>
      <w:r>
        <w:rPr>
          <w:rFonts w:cs="Linux Libertine" w:ascii="Linux Libertine" w:hAnsi="Linux Libertine"/>
          <w:szCs w:val="24"/>
          <w:lang w:val="en-US"/>
        </w:rPr>
        <w:t>, lat., Adj.: Vw.: s. Syr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rus</w:t>
      </w:r>
      <w:r>
        <w:rPr>
          <w:rFonts w:cs="Linux Libertine" w:ascii="Linux Libertine" w:hAnsi="Linux Libertine"/>
          <w:szCs w:val="24"/>
        </w:rPr>
        <w:t xml:space="preserve">, lat., M.: nhd. Zweig, Spross, Pfahl; Q.: Enn. </w:t>
      </w:r>
      <w:r>
        <w:rPr>
          <w:rFonts w:cs="Linux Libertine" w:ascii="Linux Libertine" w:hAnsi="Linux Libertine"/>
          <w:szCs w:val="24"/>
          <w:lang w:val="en-GB"/>
        </w:rPr>
        <w:t>(204-169 v. Chr.); E.: s. idg. *su̯er- (3), Sb., Pfahl, Pokorny 1050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</w:t>
      </w:r>
      <w:r>
        <w:rPr>
          <w:rFonts w:cs="Linux Libertine" w:ascii="Linux Libertine" w:hAnsi="Linux Libertine"/>
          <w:szCs w:val="24"/>
          <w:lang w:val="en-GB"/>
        </w:rPr>
        <w:t>, lat., Adv.: nhd. aufwärts, empor; E.: s. sursum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s</w:t>
      </w:r>
      <w:r>
        <w:rPr>
          <w:rFonts w:cs="Linux Libertine" w:ascii="Linux Libertine" w:hAnsi="Linux Libertine"/>
          <w:szCs w:val="24"/>
        </w:rPr>
        <w:t>, lat., Sb.: nhd. Schwein, Sau; Q.: Plaut. (um 250-184 v. Chr.); E.: idg. *sū̆s, *suu̯ós, Sb., Schwein, Sau, Pokorny 1038; s. idg. *seu- (2), *seu̯ə-, *sū̆-, V., gebären, Pokorny 913; L.: Georges 2, 2972, Walde/Hofmann 2,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sa</w:t>
      </w:r>
      <w:r>
        <w:rPr>
          <w:rFonts w:cs="Linux Libertine" w:ascii="Linux Libertine" w:hAnsi="Linux Libertine"/>
          <w:szCs w:val="24"/>
          <w:lang w:val="fr-FR"/>
        </w:rPr>
        <w:t xml:space="preserve">, lat., N. Pl.=ON: nhd. Susa; Q.: Prop. (57/46-12 v. Chr.); I.: Lw. gr. Σοῦσα (Sūsa); E.: s. gr. </w:t>
      </w:r>
      <w:r>
        <w:rPr>
          <w:rFonts w:cs="Linux Libertine" w:ascii="Linux Libertine" w:hAnsi="Linux Libertine"/>
          <w:szCs w:val="24"/>
        </w:rPr>
        <w:t>Σοῦσα (Sūsa), N. Pl.=ON, Susa; aus dem Pers., Etymologie ungeklärt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cēnsēre</w:t>
      </w:r>
      <w:r>
        <w:rPr>
          <w:rFonts w:cs="Linux Libertine" w:ascii="Linux Libertine" w:hAnsi="Linux Libertine"/>
          <w:szCs w:val="24"/>
        </w:rPr>
        <w:t>, succēnsēre, lat., V.: nhd. aufgebracht sein (V.), zornig sein (V.), böse sein (V.); Q.: Plaut. (um 250-184 v. Chr.); E.: s. sub, cēnsēre; L.: Georges 2, 2972Walde/Hofmann 1, 199, Walde/Hofmann 2, 621, Walde/Hofmann 2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suscēnsio</w:t>
      </w:r>
      <w:r>
        <w:rPr>
          <w:rFonts w:cs="Linux Libertine" w:ascii="Linux Libertine" w:hAnsi="Linux Libertine"/>
          <w:szCs w:val="24"/>
          <w:lang w:val="it-IT"/>
        </w:rPr>
        <w:t xml:space="preserve">, succēnsio, lat., F.: nhd. </w:t>
      </w:r>
      <w:r>
        <w:rPr>
          <w:rFonts w:cs="Linux Libertine" w:ascii="Linux Libertine" w:hAnsi="Linux Libertine"/>
          <w:szCs w:val="24"/>
        </w:rPr>
        <w:t xml:space="preserve">Aufgebrachtsein, Zorn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succ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ns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re; L.: </w:t>
      </w:r>
      <w:r>
        <w:rPr>
          <w:rFonts w:cs="Linux Libertine" w:ascii="Linux Libertine" w:hAnsi="Linux Libertine"/>
          <w:szCs w:val="24"/>
        </w:rPr>
        <w:t>Georges 2, 2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ceptāre</w:t>
      </w:r>
      <w:r>
        <w:rPr>
          <w:rFonts w:cs="Linux Libertine" w:ascii="Linux Libertine" w:hAnsi="Linux Libertine"/>
          <w:szCs w:val="24"/>
        </w:rPr>
        <w:t>, lat., V.: nhd. übernehmen, über sich nehmen; Q.: Apul. (um 125-175 n. Chr.)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sceptibilis</w:t>
      </w:r>
      <w:r>
        <w:rPr>
          <w:rFonts w:cs="Linux Libertine" w:ascii="Linux Libertine" w:hAnsi="Linux Libertine"/>
          <w:szCs w:val="24"/>
        </w:rPr>
        <w:t>, lat., Adj.: nhd. fähig; Vw.: s. īn-; Q.: Boëth. (1. Viertel 6. Jh. n. Chr.)</w:t>
      </w:r>
      <w:r>
        <w:rPr>
          <w:rFonts w:cs="Linux Libertine" w:ascii="Linux Libertine" w:hAnsi="Linux Libertine"/>
          <w:szCs w:val="24"/>
          <w:lang w:val="fr-FR"/>
        </w:rPr>
        <w:t>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ceptio</w:t>
      </w:r>
      <w:r>
        <w:rPr>
          <w:rFonts w:cs="Linux Libertine" w:ascii="Linux Libertine" w:hAnsi="Linux Libertine"/>
          <w:szCs w:val="24"/>
        </w:rPr>
        <w:t xml:space="preserve">, lat., F.: nhd. Übernahme, Aufnahme; Q.: Cic. </w:t>
      </w:r>
      <w:r>
        <w:rPr>
          <w:rFonts w:cs="Linux Libertine" w:ascii="Linux Libertine" w:hAnsi="Linux Libertine"/>
          <w:szCs w:val="24"/>
          <w:lang w:val="en-US"/>
        </w:rPr>
        <w:t>(81-43 v. Chr.)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de-AT"/>
        </w:rPr>
        <w:t>susceptīv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fähig; Q.: Boëth. (1. Viertel 6. </w:t>
      </w:r>
      <w:r>
        <w:rPr>
          <w:rFonts w:cs="Linux Libertine" w:ascii="Linux Libertine" w:hAnsi="Linux Libertine"/>
          <w:szCs w:val="24"/>
          <w:lang w:val="en-US"/>
        </w:rPr>
        <w:t>Jh. n. Chr.)</w:t>
      </w:r>
      <w:r>
        <w:rPr>
          <w:rFonts w:cs="Linux Libertine" w:ascii="Linux Libertine" w:hAnsi="Linux Libertine"/>
          <w:szCs w:val="24"/>
          <w:lang w:val="fr-FR"/>
        </w:rPr>
        <w:t>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it-IT"/>
        </w:rPr>
        <w:t xml:space="preserve">; L.: </w:t>
      </w:r>
      <w:r>
        <w:rPr>
          <w:rFonts w:cs="Linux Libertine" w:ascii="Linux Libertine" w:hAnsi="Linux Libertine"/>
          <w:szCs w:val="24"/>
          <w:lang w:val="it-IT"/>
        </w:rPr>
        <w:t>Georges 2, 2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sceptor</w:t>
      </w:r>
      <w:r>
        <w:rPr>
          <w:rFonts w:cs="Linux Libertine" w:ascii="Linux Libertine" w:hAnsi="Linux Libertine"/>
          <w:szCs w:val="24"/>
        </w:rPr>
        <w:t xml:space="preserve">, lat., M.: nhd. Unternehmer, Aufnehmer, Heger, Hehler, Kassierer, Beschützer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fr-FR"/>
        </w:rPr>
        <w:t>Theod. (438 n. Chr.), Inschr.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sceptrīx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>Aufnehmerin, zur Aufnahme Befähigte; Q.: Boëth. (1. Viertel 6. Jh. n. Chr.); E.: s. suscipere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cipere</w:t>
      </w:r>
      <w:r>
        <w:rPr>
          <w:rFonts w:cs="Linux Libertine" w:ascii="Linux Libertine" w:hAnsi="Linux Libertine"/>
          <w:szCs w:val="24"/>
        </w:rPr>
        <w:t xml:space="preserve">, succipere, lat., V.: nhd. auf sich nehmen, tragen, stützen, aufrecht halten, begehen, annehmen; Vw.: s. cōn-, ex-, prae-; Q.: Cic. </w:t>
      </w:r>
      <w:r>
        <w:rPr>
          <w:rFonts w:cs="Linux Libertine" w:ascii="Linux Libertine" w:hAnsi="Linux Libertine"/>
          <w:szCs w:val="24"/>
          <w:lang w:val="en-US"/>
        </w:rPr>
        <w:t>(81-43 v. Chr.); E.: s. sub, capere</w:t>
      </w:r>
      <w:r>
        <w:rPr>
          <w:rStyle w:val="Artcopybold1"/>
          <w:rFonts w:cs="Linux Libertine" w:ascii="Linux Libertine" w:hAnsi="Linux Libertine"/>
          <w:b w:val="fals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scitābul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Erweckungsmittel, Reizungsmittel; Q.: Varro (116-27 v. Chr.); E.: s. suscitāre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citāre</w:t>
      </w:r>
      <w:r>
        <w:rPr>
          <w:rFonts w:cs="Linux Libertine" w:ascii="Linux Libertine" w:hAnsi="Linux Libertine"/>
          <w:szCs w:val="24"/>
        </w:rPr>
        <w:t>, lat., V.: nhd. erheben, errichten, aufbauen; Vw.: s. as-, cōn-, corre-, ex-, per-, re-; Q.: Plaut. (um 250-184 v. Chr.); E.: s. sub, ciēre; L.: Georges 2, 2975, Walde/Hofmann 2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scitātio</w:t>
      </w:r>
      <w:r>
        <w:rPr>
          <w:rFonts w:cs="Linux Libertine" w:ascii="Linux Libertine" w:hAnsi="Linux Libertine"/>
          <w:szCs w:val="24"/>
        </w:rPr>
        <w:t xml:space="preserve">, lat., F.: nhd. Errichtung, Aufbauung; Vw.: s. ex-, re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fr-FR"/>
        </w:rPr>
        <w:t>(um 160-220 n. Chr.); E.: s. suscitāre</w:t>
      </w:r>
      <w:r>
        <w:rPr>
          <w:rStyle w:val="Artcopybold1"/>
          <w:rFonts w:cs="Linux Libertine" w:ascii="Linux Libertine" w:hAnsi="Linux Libertine"/>
          <w:b w:val="fals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uscitāt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rwecker; Vw.: s. re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fr-FR"/>
        </w:rPr>
        <w:t>(um 160-220 n. Chr.); E.: s. suscitāre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cūs</w:t>
      </w:r>
      <w:r>
        <w:rPr>
          <w:rFonts w:cs="Linux Libertine" w:ascii="Linux Libertine" w:hAnsi="Linux Libertine"/>
          <w:szCs w:val="24"/>
          <w:lang w:val="en-GB"/>
        </w:rPr>
        <w:t>, lat., F.: Vw.: s. subsc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siā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usiane (Landschaft in Persien), Landschaft von Susa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Σουσιανή</w:t>
      </w:r>
      <w:r>
        <w:rPr>
          <w:rFonts w:cs="Linux Libertine" w:ascii="Linux Libertine" w:hAnsi="Linux Libertine"/>
          <w:szCs w:val="24"/>
          <w:lang w:val="de-AT"/>
        </w:rPr>
        <w:t xml:space="preserve"> (Susianḗ); E.: s. gr. </w:t>
      </w:r>
      <w:r>
        <w:rPr>
          <w:rFonts w:cs="Linux Libertine" w:ascii="Linux Libertine" w:hAnsi="Linux Libertine"/>
          <w:szCs w:val="24"/>
        </w:rPr>
        <w:t>Σουσιανή (Susianḗ), F.=ON, Susiane (Landschaft in Persien), Landschaft von Susa; s. lat. Sūsa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siānus</w:t>
      </w:r>
      <w:r>
        <w:rPr>
          <w:rFonts w:cs="Linux Libertine" w:ascii="Linux Libertine" w:hAnsi="Linux Libertine"/>
          <w:szCs w:val="24"/>
        </w:rPr>
        <w:t xml:space="preserve">, lat., M.: nhd. Susianer, Einwohner der Gegend von Susa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Σουσιανός (Susianós); E.: s. gr. </w:t>
      </w:r>
      <w:r>
        <w:rPr>
          <w:rFonts w:cs="Linux Libertine" w:ascii="Linux Libertine" w:hAnsi="Linux Libertine"/>
          <w:szCs w:val="24"/>
        </w:rPr>
        <w:t>Σουσιανός (Susianós), M., Susianer, Einwohner der Gegend von Susa; s. lat. Sūsiānē, Sūsa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sinārius</w:t>
      </w:r>
      <w:r>
        <w:rPr>
          <w:rFonts w:cs="Linux Libertine" w:ascii="Linux Libertine" w:hAnsi="Linux Libertine"/>
          <w:szCs w:val="24"/>
        </w:rPr>
        <w:t>, lat., M.: nhd. Pflaumenbaum; Q.: Orib. (um 325-um 403 n. Chr.); E.: Herkunft von einem *sūsina, F., Pflaume, vgl. ital. susina, F., Pflaume; L.: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sinātus</w:t>
      </w:r>
      <w:r>
        <w:rPr>
          <w:rFonts w:cs="Linux Libertine" w:ascii="Linux Libertine" w:hAnsi="Linux Libertine"/>
          <w:szCs w:val="24"/>
        </w:rPr>
        <w:t xml:space="preserve">, lat., Adj.: nhd. aus Lilien bereitet, Lilien...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ūsinus; L.: Georges 2, 29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ūsinus</w:t>
      </w:r>
      <w:r>
        <w:rPr>
          <w:rFonts w:cs="Linux Libertine" w:ascii="Linux Libertine" w:hAnsi="Linux Libertine"/>
          <w:szCs w:val="24"/>
        </w:rPr>
        <w:t xml:space="preserve">, lat., Adj.: nhd. aus Lilien bereitet, Lilien...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σούσινος (súsinos); E.: s. gr. σούσινος (súsinos), Adj., aus Lilien bereitet; vgl. gr. σοῦσον (sūson), N., Lilie, Lotusornament; weitere Herkunft ungeklärt, Frisk 2, 754; L.: </w:t>
      </w:r>
      <w:r>
        <w:rPr>
          <w:rFonts w:cs="Linux Libertine" w:ascii="Linux Libertine" w:hAnsi="Linux Libertine"/>
          <w:szCs w:val="24"/>
          <w:lang w:val="de-AT"/>
        </w:rPr>
        <w:t>Georges 2, 29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sis</w:t>
      </w:r>
      <w:r>
        <w:rPr>
          <w:rFonts w:cs="Linux Libertine" w:ascii="Linux Libertine" w:hAnsi="Linux Libertine"/>
          <w:szCs w:val="24"/>
        </w:rPr>
        <w:t xml:space="preserve">, lat., Adj.: nhd. susisch, pers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Σουσίς (Susís); E.: s. gr. Σουσίς (Susís), Adj., susisch, persisch; s. lat. Sūsa; L.: Georges 2, 29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ovōrsum</w:t>
      </w:r>
      <w:r>
        <w:rPr>
          <w:rFonts w:cs="Linux Libertine" w:ascii="Linux Libertine" w:hAnsi="Linux Libertine"/>
          <w:szCs w:val="24"/>
        </w:rPr>
        <w:t>, lat., Adv.: Vw.: s. su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ctāre</w:t>
      </w:r>
      <w:r>
        <w:rPr>
          <w:rFonts w:cs="Linux Libertine" w:ascii="Linux Libertine" w:hAnsi="Linux Libertine"/>
          <w:szCs w:val="24"/>
        </w:rPr>
        <w:t>, lat., V.: nhd. hinaufsehen, mit Argwohn betrachten, beargwöhnen; Vw.: s. prae-; Q.: Ter. (190-159 v. Chr.); E.: s. suspicere; L.: Georges 2, 2976, Walde/Hofmann 2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pectārī</w:t>
      </w:r>
      <w:r>
        <w:rPr>
          <w:rFonts w:cs="Linux Libertine" w:ascii="Linux Libertine" w:hAnsi="Linux Libertine"/>
          <w:szCs w:val="24"/>
        </w:rPr>
        <w:t xml:space="preserve">, lat., V.: nhd. im Verdacht hab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US"/>
        </w:rPr>
        <w:t xml:space="preserve">(um 390 n. Chr.); E.: s. suspectāre; L.: </w:t>
      </w:r>
      <w:r>
        <w:rPr>
          <w:rFonts w:cs="Linux Libertine" w:ascii="Linux Libertine" w:hAnsi="Linux Libertine"/>
          <w:szCs w:val="24"/>
          <w:lang w:val="en-GB"/>
        </w:rPr>
        <w:t>Georges 2, 29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ctio</w:t>
      </w:r>
      <w:r>
        <w:rPr>
          <w:rFonts w:cs="Linux Libertine" w:ascii="Linux Libertine" w:hAnsi="Linux Libertine"/>
          <w:szCs w:val="24"/>
        </w:rPr>
        <w:t xml:space="preserve">, lat., F.: nhd. Hochachtung, Verehrung, Verdacht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suspicere; L.: Georges 2, 2975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ctīvus</w:t>
      </w:r>
      <w:r>
        <w:rPr>
          <w:rFonts w:cs="Linux Libertine" w:ascii="Linux Libertine" w:hAnsi="Linux Libertine"/>
          <w:szCs w:val="24"/>
        </w:rPr>
        <w:t xml:space="preserve">, lat., Adj.: nhd. eine Vermutung anzeig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suspicere; L.: Georges 2, 2976, Walde/Hofmann 2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pectō</w:t>
      </w:r>
      <w:r>
        <w:rPr>
          <w:rFonts w:cs="Linux Libertine" w:ascii="Linux Libertine" w:hAnsi="Linux Libertine"/>
          <w:szCs w:val="24"/>
        </w:rPr>
        <w:t xml:space="preserve">, lat., Adv.: nhd. mit Verdacht, auf verdächtige Art; Q.: Paul. </w:t>
      </w:r>
      <w:r>
        <w:rPr>
          <w:rFonts w:cs="Linux Libertine" w:ascii="Linux Libertine" w:hAnsi="Linux Libertine"/>
          <w:szCs w:val="24"/>
          <w:lang w:val="en-US"/>
        </w:rPr>
        <w:t xml:space="preserve">(1. Hälfte 3. Jh. n. Chr.); E.: s. suspectus (1); L.: </w:t>
      </w:r>
      <w:r>
        <w:rPr>
          <w:rFonts w:cs="Linux Libertine" w:ascii="Linux Libertine" w:hAnsi="Linux Libertine"/>
          <w:szCs w:val="24"/>
          <w:lang w:val="en-GB"/>
        </w:rPr>
        <w:t>Georges 2, 29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uspec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ehrer, Hochschätzer; Q.: Don. (um 310-380 n. Chr.); E.: s. suspicere; L.: Georges 2, 2976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beargwöhnt, verdächtig; Vw.: s. īn-; Q.: Cic. (81-43 v. Chr.); E.: s. suspicere; W.: nhd. suspekt, Adj., suspekt, verdächtig, fragwürdig; L.: Georges 2, 2976, Kluge s. u. suspekt, Kytzler/Redemund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ufwärtssehen, Hinaufschauen, Aufblick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suspicere; L.: Georges 2, 2976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ndere</w:t>
      </w:r>
      <w:r>
        <w:rPr>
          <w:rFonts w:cs="Linux Libertine" w:ascii="Linux Libertine" w:hAnsi="Linux Libertine"/>
          <w:szCs w:val="24"/>
        </w:rPr>
        <w:t>, lat., V.: nhd. aufhängen, weihen, heiligen; Q.: Plaut. (um 250-184 v. Chr.); E.: s. sub, pendere; W.: nhd. suspendieren, sw. V., suspendieren, vom Dienst vorübergehend beurlauben; L.: Georges 2, 2977, Walde/Hofmann 2, 278, Kluge s. u. suspendieren, Kytzler/Redemund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ndiōsus</w:t>
      </w:r>
      <w:r>
        <w:rPr>
          <w:rFonts w:cs="Linux Libertine" w:ascii="Linux Libertine" w:hAnsi="Linux Libertine"/>
          <w:szCs w:val="24"/>
        </w:rPr>
        <w:t>, lat., Adj.: nhd. sich erhängend; Q.: Varro (116-27 v. Chr.); E.: s. suspendere; L.: Georges 2, 2977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endium</w:t>
      </w:r>
      <w:r>
        <w:rPr>
          <w:rFonts w:cs="Linux Libertine" w:ascii="Linux Libertine" w:hAnsi="Linux Libertine"/>
          <w:szCs w:val="24"/>
        </w:rPr>
        <w:t>, lat., N.: nhd. Aufhängen, Erhängen; Q.: Plaut. (um 250-184 v. Chr.); E.: s. suspendere; L.: Georges 2, 2977, Walde/Hofmann 2, 2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uspēnsē</w:t>
      </w:r>
      <w:r>
        <w:rPr>
          <w:rFonts w:cs="Linux Libertine" w:ascii="Linux Libertine" w:hAnsi="Linux Libertine"/>
          <w:szCs w:val="24"/>
        </w:rPr>
        <w:t xml:space="preserve">, lat., Adv.: nhd. zweifelhaft; Q.: Aug. </w:t>
      </w:r>
      <w:r>
        <w:rPr>
          <w:rFonts w:cs="Linux Libertine" w:ascii="Linux Libertine" w:hAnsi="Linux Libertine"/>
          <w:szCs w:val="24"/>
          <w:lang w:val="fr-FR"/>
        </w:rPr>
        <w:t xml:space="preserve">(354-430 n. Chr.); E.: s. suspēnsus; L.: </w:t>
      </w:r>
      <w:r>
        <w:rPr>
          <w:rFonts w:cs="Linux Libertine" w:ascii="Linux Libertine" w:hAnsi="Linux Libertine"/>
          <w:szCs w:val="24"/>
          <w:lang w:val="en-GB"/>
        </w:rPr>
        <w:t>Georges 2, 29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spēns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wibbogen, Gewölbe, Unterbrechung, Aussetzung; Q.: Vitr. (um 84-um 25 v. Chr.); E.: s. suspendere; W.: nhd. Suspension, F., Suspension; L.: Georges 2, 2978, Kytzler/Redemund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ēnsūra</w:t>
      </w:r>
      <w:r>
        <w:rPr>
          <w:rFonts w:cs="Linux Libertine" w:ascii="Linux Libertine" w:hAnsi="Linux Libertine"/>
          <w:szCs w:val="24"/>
        </w:rPr>
        <w:t xml:space="preserve">, lat., F.: nhd. Schwibbogen, schwebender Fußbod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suspendere; L.: Georges 2, 29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ēnsus</w:t>
      </w:r>
      <w:r>
        <w:rPr>
          <w:rFonts w:cs="Linux Libertine" w:ascii="Linux Libertine" w:hAnsi="Linux Libertine"/>
          <w:szCs w:val="24"/>
        </w:rPr>
        <w:t>, lat., (Part. Prät.=)Adj.: nhd. erhöht, hoch, erhaben, schwebend, abhängig, ungewiss, zweifelhaft, ängstlich, verlegen (Adj.), unruhig, furchtsam; Q.: Cic. (81-43 v. Chr.); E.: s. suspendere; L.: Georges 2, 29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icābilis</w:t>
      </w:r>
      <w:r>
        <w:rPr>
          <w:rFonts w:cs="Linux Libertine" w:ascii="Linux Libertine" w:hAnsi="Linux Libertine"/>
          <w:szCs w:val="24"/>
        </w:rPr>
        <w:t>, lat., Adj.: nhd. auf Vermutungen beruhend, auf Hypothesen beruhend; Vw.: s. īn-; Q.: Arnob. (297-310 n. Chr.); E.: s. suspicārī; L.: Georges 2, 2979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icāre</w:t>
      </w:r>
      <w:r>
        <w:rPr>
          <w:rFonts w:cs="Linux Libertine" w:ascii="Linux Libertine" w:hAnsi="Linux Libertine"/>
          <w:szCs w:val="24"/>
        </w:rPr>
        <w:t>, lat., V.: nhd. argwöhnen, beargwöhnen, im Verdacht haben; Q.: Plaut. (um 250-184 v. Chr.); E.: s. suspicere; L.: Georges 2, 29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icārī</w:t>
      </w:r>
      <w:r>
        <w:rPr>
          <w:rFonts w:cs="Linux Libertine" w:ascii="Linux Libertine" w:hAnsi="Linux Libertine"/>
          <w:szCs w:val="24"/>
        </w:rPr>
        <w:t>, lat., V.: nhd. argwöhnen, beargwöhnen, im Verdacht haben; Q.: Plaut. (um 250-184 v. Chr.); E.: s. suspicere; L.: Georges 2, 2980, Walde/Hofmann 2, 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spicāx</w:t>
      </w:r>
      <w:r>
        <w:rPr>
          <w:rFonts w:cs="Linux Libertine" w:ascii="Linux Libertine" w:hAnsi="Linux Libertine"/>
          <w:szCs w:val="24"/>
        </w:rPr>
        <w:t xml:space="preserve">, lat., Adj.: nhd. argwöhnisch, misstrauisch; Q.: Nep. (um 100-24 v. Chr.); E.: s. suspicere; L.: Georges 2, 2979, </w:t>
      </w:r>
      <w:r>
        <w:rPr>
          <w:rFonts w:cs="Linux Libertine" w:ascii="Linux Libertine" w:hAnsi="Linux Libertine"/>
          <w:szCs w:val="24"/>
          <w:lang w:val="de-AT"/>
        </w:rPr>
        <w:t>Heumann/Seckel 574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icere</w:t>
      </w:r>
      <w:r>
        <w:rPr>
          <w:rFonts w:cs="Linux Libertine" w:ascii="Linux Libertine" w:hAnsi="Linux Libertine"/>
          <w:szCs w:val="24"/>
        </w:rPr>
        <w:t>, lat., V.: nhd. in die Höhe sehen, aufwärts sehen, argwöhnen; Vw.: s. as-, dē-; Q.: Ter. (190-159 v. Chr.); E.: s. sub, specere; L.: Georges 2, 2979, Walde/Hofmann 2, 570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picientia</w:t>
      </w:r>
      <w:r>
        <w:rPr>
          <w:rFonts w:cs="Linux Libertine" w:ascii="Linux Libertine" w:hAnsi="Linux Libertine"/>
          <w:szCs w:val="24"/>
          <w:lang w:val="en-GB"/>
        </w:rPr>
        <w:t>, lat., F.: nhd. Hochachtung, Verehrung; Q.: Cassian. (um 360-um 435 n. Chr.); E.: s. suspicere; L.: Georges 2, 29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pīcio</w:t>
      </w:r>
      <w:r>
        <w:rPr>
          <w:rFonts w:cs="Linux Libertine" w:ascii="Linux Libertine" w:hAnsi="Linux Libertine"/>
          <w:szCs w:val="24"/>
          <w:lang w:val="en-GB"/>
        </w:rPr>
        <w:t xml:space="preserve">, suspītio, lat., F.: nhd. </w:t>
      </w:r>
      <w:r>
        <w:rPr>
          <w:rFonts w:cs="Linux Libertine" w:ascii="Linux Libertine" w:hAnsi="Linux Libertine"/>
          <w:szCs w:val="24"/>
        </w:rPr>
        <w:t>Argwohn, Verdacht, Annahme, Vermutung; Q.: Plaut. (um 250-184 v. Chr.); E.: s. sub, specere; L.: Georges 2, 2979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ciōsē</w:t>
      </w:r>
      <w:r>
        <w:rPr>
          <w:rFonts w:cs="Linux Libertine" w:ascii="Linux Libertine" w:hAnsi="Linux Libertine"/>
          <w:szCs w:val="24"/>
        </w:rPr>
        <w:t>, lat., Adv.: nhd. mit Argwohn, verdächtig, auf Verdacht erregende Weise; Q.: Cic. (81-43 v. Chr.); E.: s. suspīciōsus; L.: Georges 2, 29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ciōsus</w:t>
      </w:r>
      <w:r>
        <w:rPr>
          <w:rFonts w:cs="Linux Libertine" w:ascii="Linux Libertine" w:hAnsi="Linux Libertine"/>
          <w:szCs w:val="24"/>
        </w:rPr>
        <w:t>, lat., Adj.: nhd. argwöhnisch, Argwohn erregend, Verdacht erregend, verdächtig; Q.: Plaut. (um 250-184 v. Chr.); E.: s. suspīcio; L.: Georges 2, 2980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iciter</w:t>
      </w:r>
      <w:r>
        <w:rPr>
          <w:rFonts w:cs="Linux Libertine" w:ascii="Linux Libertine" w:hAnsi="Linux Libertine"/>
          <w:szCs w:val="24"/>
        </w:rPr>
        <w:t xml:space="preserve">, lat., Adv.: nhd. argwöhnisch; Q.: </w:t>
      </w:r>
      <w:r>
        <w:rPr>
          <w:rFonts w:cs="Linux Libertine" w:ascii="Linux Libertine" w:hAnsi="Linux Libertine"/>
          <w:szCs w:val="24"/>
          <w:lang w:val="de-AT"/>
        </w:rPr>
        <w:t xml:space="preserve">Non. 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suspicere; L.: Georges 2, 29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suspīr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dampfend, seufzend; Hw.: s. suspīranter; E.: s. suspī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ranter</w:t>
      </w:r>
      <w:r>
        <w:rPr>
          <w:rFonts w:cs="Linux Libertine" w:ascii="Linux Libertine" w:hAnsi="Linux Libertine"/>
          <w:szCs w:val="24"/>
        </w:rPr>
        <w:t>, lat., Adv.: nhd. unter Seufzen, unter Ächzen; Q.: Gramm.; E.: s. suspīrāre; L.: Georges 2, 29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rāre</w:t>
      </w:r>
      <w:r>
        <w:rPr>
          <w:rFonts w:cs="Linux Libertine" w:ascii="Linux Libertine" w:hAnsi="Linux Libertine"/>
          <w:szCs w:val="24"/>
        </w:rPr>
        <w:t>, lat., V.: nhd. dampfen, ausdunsten; Vw.: s. as-; Q.: Enn. (204-169 v. Chr.); E.: s. sub, spīrāre; L.: Georges 2, 2981, Walde/Hofmann 2, 575, Walde/Hofmann 2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pīrātio</w:t>
      </w:r>
      <w:r>
        <w:rPr>
          <w:rFonts w:cs="Linux Libertine" w:ascii="Linux Libertine" w:hAnsi="Linux Libertine"/>
          <w:szCs w:val="24"/>
        </w:rPr>
        <w:t xml:space="preserve">, lat., F.: nhd. tiefes Atemholen, Seufz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suspīrāre; L.: </w:t>
      </w:r>
      <w:r>
        <w:rPr>
          <w:rFonts w:cs="Linux Libertine" w:ascii="Linux Libertine" w:hAnsi="Linux Libertine"/>
          <w:szCs w:val="24"/>
          <w:lang w:val="en-GB"/>
        </w:rPr>
        <w:t>Georges 2, 29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suspīrā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iefes Atemholen; Q.: Ov. (43 v. Chr.-18 n. Chr.); E.: s. suspīrāre; L.: </w:t>
      </w:r>
      <w:r>
        <w:rPr>
          <w:rFonts w:cs="Linux Libertine" w:ascii="Linux Libertine" w:hAnsi="Linux Libertine"/>
          <w:szCs w:val="24"/>
          <w:lang w:val="en-GB"/>
        </w:rPr>
        <w:t>Georges 2, 29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uspīriōsus</w:t>
      </w:r>
      <w:r>
        <w:rPr>
          <w:rFonts w:cs="Linux Libertine" w:ascii="Linux Libertine" w:hAnsi="Linux Libertine"/>
          <w:szCs w:val="24"/>
        </w:rPr>
        <w:t xml:space="preserve">, lat., Adj.: nhd. tief Atem holend, ächzend, keuc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uspīrium; L.: </w:t>
      </w:r>
      <w:r>
        <w:rPr>
          <w:rFonts w:cs="Linux Libertine" w:ascii="Linux Libertine" w:hAnsi="Linux Libertine"/>
          <w:szCs w:val="24"/>
          <w:lang w:val="de-AT"/>
        </w:rPr>
        <w:t>Georges 2, 29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ritus</w:t>
      </w:r>
      <w:r>
        <w:rPr>
          <w:rFonts w:cs="Linux Libertine" w:ascii="Linux Libertine" w:hAnsi="Linux Libertine"/>
          <w:szCs w:val="24"/>
        </w:rPr>
        <w:t>, lat., M.: nhd. tiefes Atemholen, Keuchen, Ächzen, Seufzen; Q.: Ov. (43 v. Chr.-18 n. Chr.); E.: s. suspīrāre; L.: Georges 2, 2981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pīrium</w:t>
      </w:r>
      <w:r>
        <w:rPr>
          <w:rFonts w:cs="Linux Libertine" w:ascii="Linux Libertine" w:hAnsi="Linux Libertine"/>
          <w:szCs w:val="24"/>
        </w:rPr>
        <w:t>, lat., N.: nhd. tiefes Atemholen, Seufzer, Ächzen; Q.: Ov. (43 v. Chr.-18 n. Chr.); E.: s. suspīrāre; L.: Georges 2, 2981, Walde/Hofmann 2, 575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spītio</w:t>
      </w:r>
      <w:r>
        <w:rPr>
          <w:rFonts w:cs="Linux Libertine" w:ascii="Linux Libertine" w:hAnsi="Linux Libertine"/>
          <w:szCs w:val="24"/>
          <w:lang w:val="es-ES_tradnl"/>
        </w:rPr>
        <w:t>, lat., F.: Vw.: s. suspīc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silīre</w:t>
      </w:r>
      <w:r>
        <w:rPr>
          <w:rFonts w:cs="Linux Libertine" w:ascii="Linux Libertine" w:hAnsi="Linux Libertine"/>
          <w:szCs w:val="24"/>
          <w:lang w:val="en-GB"/>
        </w:rPr>
        <w:t>, lat., V.: Vw.: s. subsi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sultāre</w:t>
      </w:r>
      <w:r>
        <w:rPr>
          <w:rFonts w:cs="Linux Libertine" w:ascii="Linux Libertine" w:hAnsi="Linux Libertine"/>
          <w:szCs w:val="24"/>
          <w:lang w:val="en-GB"/>
        </w:rPr>
        <w:t>, lat., V.: Vw.: s. subsul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entābilis</w:t>
      </w:r>
      <w:r>
        <w:rPr>
          <w:rFonts w:cs="Linux Libertine" w:ascii="Linux Libertine" w:hAnsi="Linux Libertine"/>
          <w:szCs w:val="24"/>
        </w:rPr>
        <w:t xml:space="preserve">, lat., Adj.: nhd. erträglich; Q.: Lact. </w:t>
      </w:r>
      <w:r>
        <w:rPr>
          <w:rFonts w:cs="Linux Libertine" w:ascii="Linux Libertine" w:hAnsi="Linux Libertine"/>
          <w:szCs w:val="24"/>
          <w:lang w:val="de-AT"/>
        </w:rPr>
        <w:t>(um 250-317 n. Chr.);</w:t>
      </w:r>
      <w:r>
        <w:rPr>
          <w:rFonts w:cs="Linux Libertine" w:ascii="Linux Libertine" w:hAnsi="Linux Libertine"/>
          <w:szCs w:val="24"/>
        </w:rPr>
        <w:t xml:space="preserve"> E.: s. sustentāre, sustinēre; L.: Georges 2, 29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entāculum</w:t>
      </w:r>
      <w:r>
        <w:rPr>
          <w:rFonts w:cs="Linux Libertine" w:ascii="Linux Libertine" w:hAnsi="Linux Libertine"/>
          <w:szCs w:val="24"/>
        </w:rPr>
        <w:t xml:space="preserve">, lat., N.: nhd. Grundpfeiler, Stütze, Unterhalt; Q.: Tac. </w:t>
      </w:r>
      <w:r>
        <w:rPr>
          <w:rFonts w:cs="Linux Libertine" w:ascii="Linux Libertine" w:hAnsi="Linux Libertine"/>
          <w:szCs w:val="24"/>
          <w:lang w:val="en-GB"/>
        </w:rPr>
        <w:t xml:space="preserve">(98-115 n. Chr.); E.: s. sustentāre, sustinēre; </w:t>
      </w:r>
      <w:r>
        <w:rPr>
          <w:rStyle w:val="WrterbuchStandard"/>
          <w:rFonts w:cs="Linux Libertine" w:ascii="Linux Libertine" w:hAnsi="Linux Libertine"/>
          <w:lang w:val="en-GB"/>
        </w:rPr>
        <w:t xml:space="preserve">W.: mhd. sustentākel, st. </w:t>
      </w:r>
      <w:r>
        <w:rPr>
          <w:rStyle w:val="WrterbuchStandard"/>
          <w:rFonts w:cs="Linux Libertine" w:ascii="Linux Libertine" w:hAnsi="Linux Libertine"/>
        </w:rPr>
        <w:t xml:space="preserve">N., Stütze; </w:t>
      </w:r>
      <w:r>
        <w:rPr>
          <w:rFonts w:cs="Linux Libertine" w:ascii="Linux Libertine" w:hAnsi="Linux Libertine"/>
          <w:szCs w:val="24"/>
        </w:rPr>
        <w:t>L.: Georges 2, 2981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entāre</w:t>
      </w:r>
      <w:r>
        <w:rPr>
          <w:rFonts w:cs="Linux Libertine" w:ascii="Linux Libertine" w:hAnsi="Linux Libertine"/>
          <w:szCs w:val="24"/>
        </w:rPr>
        <w:t>, lat., V.: nhd. in die Höhe halten, aufrecht halten, aufhalten, stützen; Q.: Cic. (81-43 v. Chr.); E.: s. sustinēre; L.: Georges 2, 2982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entātio</w:t>
      </w:r>
      <w:r>
        <w:rPr>
          <w:rFonts w:cs="Linux Libertine" w:ascii="Linux Libertine" w:hAnsi="Linux Libertine"/>
          <w:szCs w:val="24"/>
        </w:rPr>
        <w:t>, lat., F.: nhd. Stützen (N.), Erhaltung, Zurückhaltung; Q.: Cic. (81-43 v. Chr.); E.: s. sustentāre, sustinēre; L.: Georges 2, 2981, Walde/Hofmann 2, 6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sustentātrīx</w:t>
      </w:r>
      <w:r>
        <w:rPr>
          <w:rFonts w:cs="Linux Libertine" w:ascii="Linux Libertine" w:hAnsi="Linux Libertine"/>
          <w:szCs w:val="24"/>
        </w:rPr>
        <w:t xml:space="preserve">, lat., F.: nhd. Erhalterin; Q.: Iul. Val. </w:t>
      </w:r>
      <w:r>
        <w:rPr>
          <w:rFonts w:cs="Linux Libertine" w:ascii="Linux Libertine" w:hAnsi="Linux Libertine"/>
          <w:szCs w:val="24"/>
          <w:lang w:val="en-US"/>
        </w:rPr>
        <w:t xml:space="preserve">(4. Jh. n. Chr.); E.: s. sustentāre, sustinēre; L.: </w:t>
      </w:r>
      <w:r>
        <w:rPr>
          <w:rFonts w:cs="Linux Libertine" w:ascii="Linux Libertine" w:hAnsi="Linux Libertine"/>
          <w:szCs w:val="24"/>
          <w:lang w:val="en-GB"/>
        </w:rPr>
        <w:t>Georges 2, 29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de-AT"/>
        </w:rPr>
        <w:t>sustentā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frechterhalten, In-die-Höhe-Halten; Q.: Apul. </w:t>
      </w:r>
      <w:r>
        <w:rPr>
          <w:rFonts w:cs="Linux Libertine" w:ascii="Linux Libertine" w:hAnsi="Linux Libertine"/>
          <w:szCs w:val="24"/>
          <w:lang w:val="fr-FR"/>
        </w:rPr>
        <w:t>(um 125-175 n. Chr.); E.: s. sustentāre, sustinēre</w:t>
      </w:r>
      <w:r>
        <w:rPr>
          <w:rFonts w:cs="Linux Libertine" w:ascii="Linux Libertine" w:hAnsi="Linux Libertine"/>
          <w:szCs w:val="24"/>
        </w:rPr>
        <w:t>; L.: Georges 2, 29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sten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Sich-in-die-Höhe-Halten; Q.: Apul. (um 125-175 n. Chr.); E.: s. sustinēre; L.: Georges 2, 29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inentia</w:t>
      </w:r>
      <w:r>
        <w:rPr>
          <w:rFonts w:cs="Linux Libertine" w:ascii="Linux Libertine" w:hAnsi="Linux Libertine"/>
          <w:szCs w:val="24"/>
        </w:rPr>
        <w:t xml:space="preserve">, lat., F.: nhd. Ertragen, Duldsamkeit, Geduld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sustinēre; L.: Georges 2, 2982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inēre</w:t>
      </w:r>
      <w:r>
        <w:rPr>
          <w:rFonts w:cs="Linux Libertine" w:ascii="Linux Libertine" w:hAnsi="Linux Libertine"/>
          <w:szCs w:val="24"/>
        </w:rPr>
        <w:t>, lat., V.: nhd. in die Höhe halten, emporhalten, stützen, halten, tragen, zurückhalten, innehalten; Q.: Plaut. (um 250-184 v. Chr.); E.: s. sub, tenēre; L.: Georges 2, 2982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tollere</w:t>
      </w:r>
      <w:r>
        <w:rPr>
          <w:rFonts w:cs="Linux Libertine" w:ascii="Linux Libertine" w:hAnsi="Linux Libertine"/>
          <w:szCs w:val="24"/>
        </w:rPr>
        <w:t xml:space="preserve">, lat., V.: nhd. in die Höhe heben, aufnehmen, errichten; Q.: Cic. </w:t>
      </w:r>
      <w:r>
        <w:rPr>
          <w:rFonts w:cs="Linux Libertine" w:ascii="Linux Libertine" w:hAnsi="Linux Libertine"/>
          <w:szCs w:val="24"/>
          <w:lang w:val="en-GB"/>
        </w:rPr>
        <w:t>(81-43 v. Chr.); E.: s. sub, tollere; L.: Georges 2, 2984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trictus</w:t>
      </w:r>
      <w:r>
        <w:rPr>
          <w:rFonts w:cs="Linux Libertine" w:ascii="Linux Libertine" w:hAnsi="Linux Libertine"/>
          <w:szCs w:val="24"/>
          <w:lang w:val="en-GB"/>
        </w:rPr>
        <w:t>, lat., (Part. Prät.=)Adj.: Vw.: s. substri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stringere</w:t>
      </w:r>
      <w:r>
        <w:rPr>
          <w:rFonts w:cs="Linux Libertine" w:ascii="Linux Libertine" w:hAnsi="Linux Libertine"/>
          <w:szCs w:val="24"/>
          <w:lang w:val="en-GB"/>
        </w:rPr>
        <w:t>, lat., V.: Vw.: s. substr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sum</w:t>
      </w:r>
      <w:r>
        <w:rPr>
          <w:rFonts w:cs="Linux Libertine" w:ascii="Linux Libertine" w:hAnsi="Linux Libertine"/>
          <w:szCs w:val="24"/>
          <w:lang w:val="en-GB"/>
        </w:rPr>
        <w:t>, lat., Adv.: Vw.: s. su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usurna</w:t>
      </w:r>
      <w:r>
        <w:rPr>
          <w:rFonts w:cs="Linux Libertine" w:ascii="Linux Libertine" w:hAnsi="Linux Libertine"/>
          <w:szCs w:val="24"/>
          <w:lang w:val="it-IT"/>
        </w:rPr>
        <w:t>, lat., F.: Vw.: s. sisu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āmen</w:t>
      </w:r>
      <w:r>
        <w:rPr>
          <w:rFonts w:cs="Linux Libertine" w:ascii="Linux Libertine" w:hAnsi="Linux Libertine"/>
          <w:szCs w:val="24"/>
        </w:rPr>
        <w:t>, lat., N.: nhd. Murmeln (N.); Q.: Apul. (um 125-175 n. Chr.); E.: s. susurrāre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āre</w:t>
      </w:r>
      <w:r>
        <w:rPr>
          <w:rFonts w:cs="Linux Libertine" w:ascii="Linux Libertine" w:hAnsi="Linux Libertine"/>
          <w:szCs w:val="24"/>
        </w:rPr>
        <w:t>, lat., V.: nhd. zischen, zischeln, flüstern, summen (V.) (1), säuseln, rieseln; Vw.: s. cōn-, ex-, īn-; Q.: Ter. (190-159 v. Chr.); E.: s. idg. *su̯er- (2), V., surren, Pokorny 1049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ātim</w:t>
      </w:r>
      <w:r>
        <w:rPr>
          <w:rFonts w:cs="Linux Libertine" w:ascii="Linux Libertine" w:hAnsi="Linux Libertine"/>
          <w:szCs w:val="24"/>
        </w:rPr>
        <w:t>, lat., Adv.: nhd. murmelnd, leise; Q.: Mart. Cap. (5. Jh. n. Chr.); E.: s. susurrāre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ātio</w:t>
      </w:r>
      <w:r>
        <w:rPr>
          <w:rFonts w:cs="Linux Libertine" w:ascii="Linux Libertine" w:hAnsi="Linux Libertine"/>
          <w:szCs w:val="24"/>
        </w:rPr>
        <w:t>, lat., F.: nhd. Flüstern, Zischen, Zischeln, Geflüster; Vw.: s. ex-, īn-; Q.: Ambr. (um 340-397 n. Chr.); E.: s. susurrāre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ātor</w:t>
      </w:r>
      <w:r>
        <w:rPr>
          <w:rFonts w:cs="Linux Libertine" w:ascii="Linux Libertine" w:hAnsi="Linux Libertine"/>
          <w:szCs w:val="24"/>
        </w:rPr>
        <w:t>, lat., M.: nhd. Flüsterer, Zischler, Ohrenbläser; Q.: Cic. (81-43 v. Chr.); E.: s. susurrāre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io</w:t>
      </w:r>
      <w:r>
        <w:rPr>
          <w:rFonts w:cs="Linux Libertine" w:ascii="Linux Libertine" w:hAnsi="Linux Libertine"/>
          <w:szCs w:val="24"/>
        </w:rPr>
        <w:t>, lat., M.: Vw.: s. susurr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ium</w:t>
      </w:r>
      <w:r>
        <w:rPr>
          <w:rFonts w:cs="Linux Libertine" w:ascii="Linux Libertine" w:hAnsi="Linux Libertine"/>
          <w:szCs w:val="24"/>
        </w:rPr>
        <w:t>, lat., N.: nhd. Ohrenbläserei; Q.: Aug. (354-430 n. Chr.); E.: s. susurrāre; L.: Georges 2, 2984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susurro</w:t>
      </w:r>
      <w:r>
        <w:rPr>
          <w:rFonts w:cs="Linux Libertine" w:ascii="Linux Libertine" w:hAnsi="Linux Libertine"/>
          <w:szCs w:val="24"/>
          <w:lang w:val="es-ES_tradnl"/>
        </w:rPr>
        <w:t xml:space="preserve">, susurrio, lat., M.: nhd. </w:t>
      </w:r>
      <w:r>
        <w:rPr>
          <w:rFonts w:cs="Linux Libertine" w:ascii="Linux Libertine" w:hAnsi="Linux Libertine"/>
          <w:szCs w:val="24"/>
        </w:rPr>
        <w:t>Flüsterer, Ohrenbläser; Q.: Aug. (354-430 n. Chr.); E.: s. susurrāre; L.: Georges 2, 2985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lüsternd, zischend, zischelnd; Q.: Ov. (43 v. Chr.-18 n. Chr.); E.: s. susurrāre; L.: Georges 2, 2985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sur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Zischen, Zischeln, Flüstern, Summen; Q.: Plaut. (um 250-184 v. Chr.); E.: s. idg. *su̯er- (2), V., surren, Pokorny 1049; L.: Georges 2, 2985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ēla</w:t>
      </w:r>
      <w:r>
        <w:rPr>
          <w:rFonts w:cs="Linux Libertine" w:ascii="Linux Libertine" w:hAnsi="Linux Libertine"/>
          <w:szCs w:val="24"/>
        </w:rPr>
        <w:t>, lat., F.: nhd. Gewebe von Lug und Trug; Q.: Plaut. (um 250-184 v. Chr.); E.: s. suere; L.: Georges 2, 2985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uthul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uthul (Berg in Numidien)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aus dem Numidischen?; L.: Georges 2, 29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ilis</w:t>
      </w:r>
      <w:r>
        <w:rPr>
          <w:rFonts w:cs="Linux Libertine" w:ascii="Linux Libertine" w:hAnsi="Linux Libertine"/>
          <w:szCs w:val="24"/>
        </w:rPr>
        <w:t>, lat., Adj.: nhd. zusammengenäht, zusammengebunden; Vw.: s. cōn-, incōn-; Q.: Verg. (70-19 v. Chr.); E.: s. suere; L.: Georges 2, 2985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or</w:t>
      </w:r>
      <w:r>
        <w:rPr>
          <w:rFonts w:cs="Linux Libertine" w:ascii="Linux Libertine" w:hAnsi="Linux Libertine"/>
          <w:szCs w:val="24"/>
        </w:rPr>
        <w:t>, lat., M.: nhd. Schuster, Flickschuster; Vw.: s. cōn-; Q.: Plaut. (um 250-184 v. Chr.); E.: vgl. idg. *si̯ū-, *sīu̯-, V., nähen, Pokorny 915; W.: ae. sūtere, st. M. (ja), Schuster; an. sūtari, st. M. (ja), Schuster; W.: afries. sūter, st. M. (ja), Schneider; W.: ahd. sūtāri 10, st. M. (ja), Näher, Schuster, Schneider; mhd. sūter, st. M., Schneider, Schuster; vgl. nhd. Schuster, M., „Schuhnäher“, Schuster, Schuhmacher, DW 15, 2077; L.: Georges 2, 2985, Walde/Hofmann 2, 631, Kluge s. u. Schuster, Kytzler/Redemund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ōricius</w:t>
      </w:r>
      <w:r>
        <w:rPr>
          <w:rFonts w:cs="Linux Libertine" w:ascii="Linux Libertine" w:hAnsi="Linux Libertine"/>
          <w:szCs w:val="24"/>
        </w:rPr>
        <w:t xml:space="preserve">, lat., Adj.: nhd. zum Schuster gehörig, Schuster...; Hw.: s. sūtor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suere; L.: Georges 2, 2985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chuster gehörig, Schuster...; Hw.: s. sūtor; Q.: Cic. (81-43 v. Chr.); E.: s. suere; L.: Georges 2, 2985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Schuster; Hw.: s. sūtor; E.: s. suere; L.: Georges 2, 29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iballus</w:t>
      </w:r>
      <w:r>
        <w:rPr>
          <w:rFonts w:cs="Linux Libertine" w:ascii="Linux Libertine" w:hAnsi="Linux Libertine"/>
          <w:szCs w:val="24"/>
        </w:rPr>
        <w:t>, lat., M.: nhd. Flickschuster, Schuhflicker; Q.: Schol. Iuv. (um 400 n. Chr.); E.: s. sūtor, Herkunft des Hintergliedes unklar; L.: Georges 2, 2986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īna</w:t>
      </w:r>
      <w:r>
        <w:rPr>
          <w:rFonts w:cs="Linux Libertine" w:ascii="Linux Libertine" w:hAnsi="Linux Libertine"/>
          <w:szCs w:val="24"/>
        </w:rPr>
        <w:t>, lat., F.: nhd. Schusterhandwerk, Schusterwerkstätte; ÜG.: gr. σκυτεῖον (skyteion) Gl; Hw.: s. sūtor; Q.: Gl, Varro (116-27 v. Chr.); E.: s. suere; L.: Georges 2, 2986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īnum</w:t>
      </w:r>
      <w:r>
        <w:rPr>
          <w:rFonts w:cs="Linux Libertine" w:ascii="Linux Libertine" w:hAnsi="Linux Libertine"/>
          <w:szCs w:val="24"/>
        </w:rPr>
        <w:t>, lat., N.: nhd. Schusterhandwerk; Hw.: s. sūtor; Q.: Sen. (4 v.-65 n. Chr.); E.: s. suere; L.: Georges 2, 2986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īnus (1)</w:t>
      </w:r>
      <w:r>
        <w:rPr>
          <w:rFonts w:cs="Linux Libertine" w:ascii="Linux Libertine" w:hAnsi="Linux Libertine"/>
          <w:szCs w:val="24"/>
        </w:rPr>
        <w:t>, lat., Adj.: nhd. zum Schuster gehörig, Schuster...; Hw.: s. sūtor; Q.: Varro (116-27 v. Chr.); E.: s. suere; L.: Georges 2, 2986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īnus (2)</w:t>
      </w:r>
      <w:r>
        <w:rPr>
          <w:rFonts w:cs="Linux Libertine" w:ascii="Linux Libertine" w:hAnsi="Linux Libertine"/>
          <w:szCs w:val="24"/>
        </w:rPr>
        <w:t>, lat., Adj.: nhd. sutrinisch; Q.: Liv. (59 v. Chr.-17 n. Chr.); E.: s. Sūtrium; L.: Georges 2, 29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ūtrīnus (3)</w:t>
      </w:r>
      <w:r>
        <w:rPr>
          <w:rFonts w:cs="Linux Libertine" w:ascii="Linux Libertine" w:hAnsi="Linux Libertine"/>
          <w:szCs w:val="24"/>
          <w:lang w:val="fr-FR"/>
        </w:rPr>
        <w:t xml:space="preserve">, lat., M.: nhd. Sutrin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Sūtrium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29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ūtr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Sutri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Herkunft ungeklärt, aus dem Etrusk.?; L.: Georges 2, 29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rius</w:t>
      </w:r>
      <w:r>
        <w:rPr>
          <w:rFonts w:cs="Linux Libertine" w:ascii="Linux Libertine" w:hAnsi="Linux Libertine"/>
          <w:szCs w:val="24"/>
        </w:rPr>
        <w:t xml:space="preserve">, lat., Adj.: nhd. sutr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Sūtrium; L.: Georges 2, 29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ūtūra</w:t>
      </w:r>
      <w:r>
        <w:rPr>
          <w:rFonts w:cs="Linux Libertine" w:ascii="Linux Libertine" w:hAnsi="Linux Libertine"/>
          <w:szCs w:val="24"/>
        </w:rPr>
        <w:t>, lat., F.: nhd. Zusammennähen, Naht; Vw.: s. sub-; Q.: Liv. (59 v. Chr.-17 n. Chr.); E.: s. suere; L.: Georges 2, 2986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uum</w:t>
      </w:r>
      <w:r>
        <w:rPr>
          <w:rFonts w:cs="Linux Libertine" w:ascii="Linux Libertine" w:hAnsi="Linux Libertine"/>
          <w:szCs w:val="24"/>
        </w:rPr>
        <w:t>, lat., N.: nhd. das Seine, das Ihrige; Q.: XII tab. (um 450 v. Chr.); E.: s. suus; L.: Georges 2, 2987, Walde/Hofmann 2, 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uus</w:t>
      </w:r>
      <w:r>
        <w:rPr>
          <w:rFonts w:cs="Linux Libertine" w:ascii="Linux Libertine" w:hAnsi="Linux Libertine"/>
          <w:szCs w:val="24"/>
          <w:lang w:val="fr-FR"/>
        </w:rPr>
        <w:t xml:space="preserve">, lat., Poss.-Pron.: nhd. sein (Pron.), ihr (Poss. </w:t>
      </w:r>
      <w:r>
        <w:rPr>
          <w:rFonts w:cs="Linux Libertine" w:ascii="Linux Libertine" w:hAnsi="Linux Libertine"/>
          <w:szCs w:val="24"/>
        </w:rPr>
        <w:t>Pron.); Q.: XII tab. (um 450 v. Chr.); E.: idg. *seu̯e-, *su̯e-, Adv., Pron., Adj., abseits, getrennt, für sich, sich, sein (Pron.), eigen, Pokorny 882; s. idg. *se-, Adv., Pron., abseits, getrennt, für sich, sich, Pokorny 882; L.: Georges 2, 2986, Walde/Hofmann 2, 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agrus</w:t>
      </w:r>
      <w:r>
        <w:rPr>
          <w:rFonts w:cs="Linux Libertine" w:ascii="Linux Libertine" w:hAnsi="Linux Libertine"/>
          <w:szCs w:val="24"/>
        </w:rPr>
        <w:t xml:space="preserve">, lat., F.: nhd. eine Art des Palmbaum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ύαγρος (sýagros); E.: s. gr. σύαγρος (sýagros), F., eine Art des Palmbaumes; </w:t>
      </w:r>
      <w:r>
        <w:rPr>
          <w:rFonts w:cs="Linux Libertine" w:ascii="Linux Libertine" w:hAnsi="Linux Libertine"/>
          <w:szCs w:val="24"/>
          <w:lang w:val="de-AT"/>
        </w:rPr>
        <w:t>weitere Herkunft unklar?; L.: Georges 2, 2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baris (1)</w:t>
      </w:r>
      <w:r>
        <w:rPr>
          <w:rFonts w:cs="Linux Libertine" w:ascii="Linux Libertine" w:hAnsi="Linux Libertine"/>
          <w:szCs w:val="24"/>
          <w:lang w:val="en-US"/>
        </w:rPr>
        <w:t xml:space="preserve">, Subaris (1), lat., F.=ON: nhd. Sybaris (Ort in Lukanien); Q.: Cic. (81-43 v. Chr.); I.: Lw. gr. </w:t>
      </w:r>
      <w:r>
        <w:rPr>
          <w:rFonts w:cs="Linux Libertine" w:ascii="Linux Libertine" w:hAnsi="Linux Libertine"/>
          <w:szCs w:val="24"/>
          <w:lang w:val="de-AT"/>
        </w:rPr>
        <w:t>Σύβαρις</w:t>
      </w:r>
      <w:r>
        <w:rPr>
          <w:rFonts w:cs="Linux Libertine" w:ascii="Linux Libertine" w:hAnsi="Linux Libertine"/>
          <w:szCs w:val="24"/>
          <w:lang w:val="en-US"/>
        </w:rPr>
        <w:t xml:space="preserve"> (Sýbaris); E.: s. gr. </w:t>
      </w:r>
      <w:r>
        <w:rPr>
          <w:rFonts w:cs="Linux Libertine" w:ascii="Linux Libertine" w:hAnsi="Linux Libertine"/>
          <w:szCs w:val="24"/>
        </w:rPr>
        <w:t>Σύβαρις</w:t>
      </w:r>
      <w:r>
        <w:rPr>
          <w:rFonts w:cs="Linux Libertine" w:ascii="Linux Libertine" w:hAnsi="Linux Libertine"/>
          <w:szCs w:val="24"/>
          <w:lang w:val="en-US"/>
        </w:rPr>
        <w:t xml:space="preserve"> (Sýbaris), F.=ON, Sybaris (Ort in Lukanien); weitere Herkunft unklar?; L.: Georges 2, 2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baris (2)</w:t>
      </w:r>
      <w:r>
        <w:rPr>
          <w:rFonts w:cs="Linux Libertine" w:ascii="Linux Libertine" w:hAnsi="Linux Libertine"/>
          <w:szCs w:val="24"/>
          <w:lang w:val="en-GB"/>
        </w:rPr>
        <w:t xml:space="preserve">, Subaris (2), lat., F.=FlN: nhd. Sybaris (Fluss in Lukanien); Q.: Ov. (43 v. Chr.-18 n. Chr.); I.: Lw. gr. Σύβαρις (Sýbaris); E.: s. gr. </w:t>
      </w:r>
      <w:r>
        <w:rPr>
          <w:rFonts w:cs="Linux Libertine" w:ascii="Linux Libertine" w:hAnsi="Linux Libertine"/>
          <w:szCs w:val="24"/>
        </w:rPr>
        <w:t>Σύβαρις</w:t>
      </w:r>
      <w:r>
        <w:rPr>
          <w:rFonts w:cs="Linux Libertine" w:ascii="Linux Libertine" w:hAnsi="Linux Libertine"/>
          <w:szCs w:val="24"/>
          <w:lang w:val="en-GB"/>
        </w:rPr>
        <w:t xml:space="preserve"> (Sýbaris), F.=FlN, Sybaris (Fluss in Lukanien); weitere Herkunft unklar?; L.: Georges 2, 2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barītānus (1)</w:t>
      </w:r>
      <w:r>
        <w:rPr>
          <w:rFonts w:cs="Linux Libertine" w:ascii="Linux Libertine" w:hAnsi="Linux Libertine"/>
          <w:szCs w:val="24"/>
          <w:lang w:val="en-GB"/>
        </w:rPr>
        <w:t>, Subarītānus, lat., Adj.: nhd. sybaritanisch; Q.: Varro (116-27 v. Chr.); E.: s. Sybaris (1)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barītānus (2)</w:t>
      </w:r>
      <w:r>
        <w:rPr>
          <w:rFonts w:cs="Linux Libertine" w:ascii="Linux Libertine" w:hAnsi="Linux Libertine"/>
          <w:szCs w:val="24"/>
          <w:lang w:val="fr-FR"/>
        </w:rPr>
        <w:t xml:space="preserve">, Subarītānus, lat., M.: nhd. </w:t>
      </w:r>
      <w:r>
        <w:rPr>
          <w:rFonts w:cs="Linux Libertine" w:ascii="Linux Libertine" w:hAnsi="Linux Libertine"/>
          <w:szCs w:val="24"/>
          <w:lang w:val="de-AT"/>
        </w:rPr>
        <w:t>Sybaritaner, Einwohner von Sybaris; Q.: Varro (116-27 v. Chr.); E.: s. Sybaris (1)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barītēs</w:t>
      </w:r>
      <w:r>
        <w:rPr>
          <w:rFonts w:cs="Linux Libertine" w:ascii="Linux Libertine" w:hAnsi="Linux Libertine"/>
          <w:szCs w:val="24"/>
        </w:rPr>
        <w:t>, lat., M.: nhd. Sybariter, Einwohner von Sybaris; Q.: Sen. (4 v.-65 n. Chr.); I.: Lw. gr. Συβαρίτης (Sybarítēs); E.: s. gr. Συβαρίτης (Sybarítēs), Adj., Sybariter, Einwohner von Sybaris; s. lat. Sybaris (1)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barīticus</w:t>
      </w:r>
      <w:r>
        <w:rPr>
          <w:rFonts w:cs="Linux Libertine" w:ascii="Linux Libertine" w:hAnsi="Linux Libertine"/>
          <w:szCs w:val="24"/>
        </w:rPr>
        <w:t xml:space="preserve">, lat., Adj.: nhd. sybaritisch, wolllüstig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Συβαριτικός (Sybaritikós); E.: s. gr. Συβαριτικός (Sybaritikós), Adj., sybaritisch; s. lat. Sybaris (1)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bina</w:t>
      </w:r>
      <w:r>
        <w:rPr>
          <w:rFonts w:cs="Linux Libertine" w:ascii="Linux Libertine" w:hAnsi="Linux Libertine"/>
          <w:szCs w:val="24"/>
        </w:rPr>
        <w:t>, lat., F.: Vw.: s. siby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bōtēs</w:t>
      </w:r>
      <w:r>
        <w:rPr>
          <w:rFonts w:cs="Linux Libertine" w:ascii="Linux Libertine" w:hAnsi="Linux Libertine"/>
          <w:szCs w:val="24"/>
        </w:rPr>
        <w:t xml:space="preserve">, lat., M.: nhd. Schweinehirt, Sauhirt; Q.: Manil. </w:t>
      </w:r>
      <w:r>
        <w:rPr>
          <w:rFonts w:cs="Linux Libertine" w:ascii="Linux Libertine" w:hAnsi="Linux Libertine"/>
          <w:color w:val="000000"/>
          <w:szCs w:val="24"/>
        </w:rPr>
        <w:t xml:space="preserve">(1. Jh. n. Chr.); I.: Lw. 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συβώτης</w:t>
      </w:r>
      <w:r>
        <w:rPr>
          <w:rFonts w:cs="Linux Libertine" w:ascii="Linux Libertine" w:hAnsi="Linux Libertine"/>
          <w:color w:val="000000"/>
          <w:szCs w:val="24"/>
        </w:rPr>
        <w:t xml:space="preserve"> (syb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color w:val="000000"/>
          <w:szCs w:val="24"/>
        </w:rPr>
        <w:t xml:space="preserve">tēs); E.: s. 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συβώτης</w:t>
      </w:r>
      <w:r>
        <w:rPr>
          <w:rFonts w:cs="Linux Libertine" w:ascii="Linux Libertine" w:hAnsi="Linux Libertine"/>
          <w:color w:val="000000"/>
          <w:szCs w:val="24"/>
        </w:rPr>
        <w:t xml:space="preserve"> (syb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color w:val="000000"/>
          <w:szCs w:val="24"/>
        </w:rPr>
        <w:t xml:space="preserve">tēs), M., </w:t>
      </w:r>
      <w:r>
        <w:rPr>
          <w:rFonts w:cs="Linux Libertine" w:ascii="Linux Libertine" w:hAnsi="Linux Libertine"/>
          <w:szCs w:val="24"/>
        </w:rPr>
        <w:t>Schweinehirt, Sauhirt</w:t>
      </w:r>
      <w:r>
        <w:rPr>
          <w:rFonts w:cs="Linux Libertine" w:ascii="Linux Libertine" w:hAnsi="Linux Libertine"/>
          <w:color w:val="000000"/>
          <w:szCs w:val="24"/>
        </w:rPr>
        <w:t xml:space="preserve">; vgl. gr. </w:t>
      </w:r>
      <w:r>
        <w:rPr>
          <w:rFonts w:cs="Linux Libertine" w:ascii="Linux Libertine" w:hAnsi="Linux Libertine"/>
          <w:szCs w:val="24"/>
          <w:lang w:val="en-GB"/>
        </w:rPr>
        <w:t>σῦς</w:t>
      </w:r>
      <w:r>
        <w:rPr>
          <w:rFonts w:cs="Linux Libertine" w:ascii="Linux Libertine" w:hAnsi="Linux Libertine"/>
          <w:szCs w:val="24"/>
        </w:rPr>
        <w:t xml:space="preserve"> (sys), M., F., Schwein, Sau, Eber; idg. *sū̆s, *suu̯ós, Sb., Schwein, Sau, Pokorny 1038; s. idg. *seu- (2), *seu̯ə-, *sū̆-, V., gebären, Pokorny 913; gr. </w:t>
      </w:r>
      <w:r>
        <w:rPr>
          <w:rFonts w:cs="Linux Libertine" w:ascii="Linux Libertine" w:hAnsi="Linux Libertine"/>
          <w:szCs w:val="24"/>
          <w:lang w:val="en-GB"/>
        </w:rPr>
        <w:t>βό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óskein), V., weiden, füttern, nähren; vgl. idg.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>̯ou-,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>̯o-, M., F., Kuh, Rind, Pokorny 482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aminos</w:t>
      </w:r>
      <w:r>
        <w:rPr>
          <w:rFonts w:cs="Linux Libertine" w:ascii="Linux Libertine" w:hAnsi="Linux Libertine"/>
          <w:szCs w:val="24"/>
        </w:rPr>
        <w:t>, lat., F.: Vw.: s. sȳcami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ȳcaminus</w:t>
      </w:r>
      <w:r>
        <w:rPr>
          <w:rFonts w:cs="Linux Libertine" w:ascii="Linux Libertine" w:hAnsi="Linux Libertine"/>
          <w:szCs w:val="24"/>
        </w:rPr>
        <w:t xml:space="preserve">, sȳcaminos, lat., F.: nhd. wilder Feigenbaum, Maulbeerfeige; Q.: Cels. (14-37 n. Chr.); I.: Lw. gr. </w:t>
      </w:r>
      <w:r>
        <w:rPr>
          <w:rFonts w:cs="Linux Libertine" w:ascii="Linux Libertine" w:hAnsi="Linux Libertine"/>
          <w:szCs w:val="24"/>
          <w:lang w:val="en-GB"/>
        </w:rPr>
        <w:t>συκάμινος</w:t>
      </w:r>
      <w:r>
        <w:rPr>
          <w:rFonts w:cs="Linux Libertine" w:ascii="Linux Libertine" w:hAnsi="Linux Libertine"/>
          <w:szCs w:val="24"/>
        </w:rPr>
        <w:t xml:space="preserve"> (sykáminos); E.: s. gr. </w:t>
      </w:r>
      <w:r>
        <w:rPr>
          <w:rFonts w:cs="Linux Libertine" w:ascii="Linux Libertine" w:hAnsi="Linux Libertine"/>
          <w:szCs w:val="24"/>
          <w:lang w:val="en-GB"/>
        </w:rPr>
        <w:t>συκάμινος</w:t>
      </w:r>
      <w:r>
        <w:rPr>
          <w:rFonts w:cs="Linux Libertine" w:ascii="Linux Libertine" w:hAnsi="Linux Libertine"/>
          <w:szCs w:val="24"/>
        </w:rPr>
        <w:t xml:space="preserve"> (sykáminos), F., Maulbeerfeigenbaum, Maulbeerbaum; semitisches Lehnwort, Frisk 2, 817; L.: Georges 2, 2988, </w:t>
      </w:r>
      <w:r>
        <w:rPr>
          <w:rFonts w:cs="Linux Libertine" w:ascii="Linux Libertine" w:hAnsi="Linux Libertine"/>
          <w:szCs w:val="24"/>
          <w:lang w:val="de-AT"/>
        </w:rPr>
        <w:t>Heumann/Seckel 57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ē</w:t>
      </w:r>
      <w:r>
        <w:rPr>
          <w:rFonts w:cs="Linux Libertine" w:ascii="Linux Libertine" w:hAnsi="Linux Libertine"/>
          <w:szCs w:val="24"/>
        </w:rPr>
        <w:t xml:space="preserve">, lat., F.: nhd. eine Pflanze, Kienbaum, Geschwür im Augenwink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κῆ (sykē); E.: s. gr. συκῆ (sykē), F., Feigenbaum; vgl. gr. σῦ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ȳkon), N., Feige; weitere Herkunft unklar, wohl aus dem mediterranen Raum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chaeus (1)</w:t>
      </w:r>
      <w:r>
        <w:rPr>
          <w:rFonts w:cs="Linux Libertine" w:ascii="Linux Libertine" w:hAnsi="Linux Libertine"/>
          <w:szCs w:val="24"/>
        </w:rPr>
        <w:t xml:space="preserve">, Sichaeus, lat., M.=PN: nhd. Sycha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chaeus (2)</w:t>
      </w:r>
      <w:r>
        <w:rPr>
          <w:rFonts w:cs="Linux Libertine" w:ascii="Linux Libertine" w:hAnsi="Linux Libertine"/>
          <w:szCs w:val="24"/>
        </w:rPr>
        <w:t xml:space="preserve">, Sichaeus, lat., Adj.: nhd. sychäisch, Sychäus gehör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Sychaeus (1)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ītēs</w:t>
      </w:r>
      <w:r>
        <w:rPr>
          <w:rFonts w:cs="Linux Libertine" w:ascii="Linux Libertine" w:hAnsi="Linux Libertine"/>
          <w:szCs w:val="24"/>
        </w:rPr>
        <w:t xml:space="preserve">, lat., M.: nhd. Feigen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κίτης (sykítēs); E.: s. gr. συκίτης (sykítēs), M., Feigenbaum, Feigenwein; vgl. gr. σῦ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ȳkon), N., Feige; weitere Herkunft unklar, wohl aus dem mediterranen Raum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ītis</w:t>
      </w:r>
      <w:r>
        <w:rPr>
          <w:rFonts w:cs="Linux Libertine" w:ascii="Linux Libertine" w:hAnsi="Linux Libertine"/>
          <w:szCs w:val="24"/>
        </w:rPr>
        <w:t xml:space="preserve">, lat., F.: nhd. ein feigenfarbig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κῖτις (sykitis); E.: s. gr. συκῖτις (sykitis), F., ein feigenfarbiger Edelstein; vgl. gr. σῦ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ȳkon), N., Feige; weitere Herkunft unklar, wohl aus dem mediterranen Raum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olatrōnida</w:t>
      </w:r>
      <w:r>
        <w:rPr>
          <w:rFonts w:cs="Linux Libertine" w:ascii="Linux Libertine" w:hAnsi="Linux Libertine"/>
          <w:szCs w:val="24"/>
        </w:rPr>
        <w:t xml:space="preserve">, lat., M.: nhd. „Feigenmauser“ (Angehöriger eines erdichteten Volkes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σῦκον (sȳkon), N., Feige; weitere Herkunft unklar, wohl aus dem mediterranen Raum; s. lat. latro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omorus</w:t>
      </w:r>
      <w:r>
        <w:rPr>
          <w:rFonts w:cs="Linux Libertine" w:ascii="Linux Libertine" w:hAnsi="Linux Libertine"/>
          <w:szCs w:val="24"/>
        </w:rPr>
        <w:t xml:space="preserve">, lat., M.: nhd. wilder Feigenbaum; Q.: Cels. (14-37 n. Chr.); I.: Lw. gr. σῦκόμορος (sȳkómoros); E.: s. gr. σῦκόμορος (sȳkómoros), M., Feigenbaum; vgl. gr. σῦκον (sȳkon), N., Feige; weitere Herkunft unklar, wohl aus dem mediterranen Raum; gr. μόρον (móron), N., Maulbeere, Brombeere; vgl. idg. </w:t>
      </w:r>
      <w:r>
        <w:rPr>
          <w:rFonts w:cs="Linux Libertine" w:ascii="Linux Libertine" w:hAnsi="Linux Libertine"/>
          <w:szCs w:val="24"/>
          <w:lang w:val="en-GB"/>
        </w:rPr>
        <w:t>*moro-, Sb., Brombeere, Pokorny 749; W.: ae. sycomer, M., Sykomore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ophanta</w:t>
      </w:r>
      <w:r>
        <w:rPr>
          <w:rFonts w:cs="Linux Libertine" w:ascii="Linux Libertine" w:hAnsi="Linux Libertine"/>
          <w:szCs w:val="24"/>
        </w:rPr>
        <w:t>, sūcophanta, lat., M.: nhd. falscher Ankläger, Ränkeschmied, Schmarotzer; Q.: Plaut. (um 250-184 v. Chr.); I.: Lw. gr. συκοφάντης (sykophántēs); E.: s. gr. συκοφάντης (sykophántēs), M., falscher Ankläger, Ränkeschmied, Schmarotzer; aus dem ägäischen oder kleinasiatischen Raum stammend; L.: Georges 2, 2988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ophantārī</w:t>
      </w:r>
      <w:r>
        <w:rPr>
          <w:rFonts w:cs="Linux Libertine" w:ascii="Linux Libertine" w:hAnsi="Linux Libertine"/>
          <w:szCs w:val="24"/>
        </w:rPr>
        <w:t>, sūcophantārī, lat., V.: nhd. Ränke spielen, betrügen; Q.: Plaut. (um 250-184 v. Chr.); E.: s. sȳcophanta; L.: Georges 2, 2988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ȳcophantia</w:t>
      </w:r>
      <w:r>
        <w:rPr>
          <w:rFonts w:cs="Linux Libertine" w:ascii="Linux Libertine" w:hAnsi="Linux Libertine"/>
          <w:szCs w:val="24"/>
          <w:lang w:val="en-GB"/>
        </w:rPr>
        <w:t xml:space="preserve">, sūcophantia, lat., F.: nhd. </w:t>
      </w:r>
      <w:r>
        <w:rPr>
          <w:rFonts w:cs="Linux Libertine" w:ascii="Linux Libertine" w:hAnsi="Linux Libertine"/>
          <w:szCs w:val="24"/>
        </w:rPr>
        <w:t>Betrügerei, Gaunerei; Q.: Plaut. (um 250-184 v. Chr.); I.: Lw. gr. συκοφαντία (sykophantía); E.: s. gr. συκοφαντία (sykophantía), F., Betrügerei; aus dem ägäischen oder kleinasiatischen Raum stammend; L.: Georges 2, 2988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ophantiōsē</w:t>
      </w:r>
      <w:r>
        <w:rPr>
          <w:rFonts w:cs="Linux Libertine" w:ascii="Linux Libertine" w:hAnsi="Linux Libertine"/>
          <w:szCs w:val="24"/>
        </w:rPr>
        <w:t xml:space="preserve">, sūcophantiōsē, lat., Adv.: nhd. betrügerisch, ränkevoll; Q.: </w:t>
      </w:r>
      <w:r>
        <w:rPr>
          <w:rFonts w:cs="Linux Libertine" w:ascii="Linux Libertine" w:hAnsi="Linux Libertine"/>
          <w:szCs w:val="24"/>
          <w:lang w:val="de-AT"/>
        </w:rPr>
        <w:t>Plaut. (um 250-184 v. Chr.); E.: s. sȳcophanta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sȳcophantiōsus</w:t>
      </w:r>
      <w:r>
        <w:rPr>
          <w:rFonts w:cs="Linux Libertine" w:ascii="Linux Libertine" w:hAnsi="Linux Libertine"/>
          <w:szCs w:val="24"/>
          <w:lang w:val="de-AT"/>
        </w:rPr>
        <w:t>, lat., Adj.: nhd. betrügerisch, ränkevoll; Hw.: s. sȳcophantiōsē; E.: s. sȳcopha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ȳcophyll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Eibisch; Q.: Ps. Ap. (Ende 4. Jh. n. Chr.); I.: Lw. gr. </w:t>
      </w:r>
      <w:r>
        <w:rPr>
          <w:rFonts w:cs="Linux Libertine" w:ascii="Linux Libertine" w:hAnsi="Linux Libertine"/>
          <w:szCs w:val="24"/>
          <w:lang w:val="en-GB"/>
        </w:rPr>
        <w:t>συκόφυλλον</w:t>
      </w:r>
      <w:r>
        <w:rPr>
          <w:rFonts w:cs="Linux Libertine" w:ascii="Linux Libertine" w:hAnsi="Linux Libertine"/>
          <w:szCs w:val="24"/>
          <w:lang w:val="de-AT"/>
        </w:rPr>
        <w:t xml:space="preserve"> (sykóphyllon); E.: s. gr. </w:t>
      </w:r>
      <w:r>
        <w:rPr>
          <w:rFonts w:cs="Linux Libertine" w:ascii="Linux Libertine" w:hAnsi="Linux Libertine"/>
          <w:szCs w:val="24"/>
          <w:lang w:val="en-GB"/>
        </w:rPr>
        <w:t>συκόφυλλον</w:t>
      </w:r>
      <w:r>
        <w:rPr>
          <w:rFonts w:cs="Linux Libertine" w:ascii="Linux Libertine" w:hAnsi="Linux Libertine"/>
          <w:szCs w:val="24"/>
          <w:lang w:val="de-AT"/>
        </w:rPr>
        <w:t xml:space="preserve"> (sykóphyllon), N., Eibisch; vgl. gr. </w:t>
      </w:r>
      <w:r>
        <w:rPr>
          <w:rFonts w:cs="Linux Libertine" w:ascii="Linux Libertine" w:hAnsi="Linux Libertine"/>
          <w:szCs w:val="24"/>
          <w:lang w:val="en-GB"/>
        </w:rPr>
        <w:t>σῦκον</w:t>
      </w:r>
      <w:r>
        <w:rPr>
          <w:rFonts w:cs="Linux Libertine" w:ascii="Linux Libertine" w:hAnsi="Linux Libertine"/>
          <w:szCs w:val="24"/>
          <w:lang w:val="de-AT"/>
        </w:rPr>
        <w:t xml:space="preserve"> (sȳkon), N., Feige; weitere Herkunft unklar, wohl aus dem mediterranen Raum; gr. </w:t>
      </w:r>
      <w:r>
        <w:rPr>
          <w:rFonts w:cs="Linux Libertine" w:ascii="Linux Libertine" w:hAnsi="Linux Libertine"/>
          <w:szCs w:val="24"/>
          <w:lang w:val="en-GB"/>
        </w:rPr>
        <w:t>φύλλον</w:t>
      </w:r>
      <w:r>
        <w:rPr>
          <w:rFonts w:cs="Linux Libertine" w:ascii="Linux Libertine" w:hAnsi="Linux Libertine"/>
          <w:szCs w:val="24"/>
          <w:lang w:val="de-AT"/>
        </w:rPr>
        <w:t xml:space="preserve">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cōtum</w:t>
      </w:r>
      <w:r>
        <w:rPr>
          <w:rFonts w:cs="Linux Libertine" w:ascii="Linux Libertine" w:hAnsi="Linux Libertine"/>
          <w:szCs w:val="24"/>
        </w:rPr>
        <w:t xml:space="preserve">, lat., N.: nhd. mit Feigen gemästete Leber; Q.: Anth.; I.: Lw. gr. </w:t>
      </w:r>
      <w:r>
        <w:rPr>
          <w:rFonts w:cs="Linux Libertine" w:ascii="Linux Libertine" w:hAnsi="Linux Libertine"/>
          <w:szCs w:val="24"/>
          <w:lang w:val="en-GB"/>
        </w:rPr>
        <w:t>συκωτόν</w:t>
      </w:r>
      <w:r>
        <w:rPr>
          <w:rFonts w:cs="Linux Libertine" w:ascii="Linux Libertine" w:hAnsi="Linux Libertine"/>
          <w:szCs w:val="24"/>
        </w:rPr>
        <w:t xml:space="preserve"> (sukōtón); E.: s. gr. </w:t>
      </w:r>
      <w:r>
        <w:rPr>
          <w:rFonts w:cs="Linux Libertine" w:ascii="Linux Libertine" w:hAnsi="Linux Libertine"/>
          <w:szCs w:val="24"/>
          <w:lang w:val="en-GB"/>
        </w:rPr>
        <w:t>συκωτόν</w:t>
      </w:r>
      <w:r>
        <w:rPr>
          <w:rFonts w:cs="Linux Libertine" w:ascii="Linux Libertine" w:hAnsi="Linux Libertine"/>
          <w:szCs w:val="24"/>
        </w:rPr>
        <w:t xml:space="preserve"> (sukōtón), N., mit Feigen gemästete Leber; vgl. gr. </w:t>
      </w:r>
      <w:r>
        <w:rPr>
          <w:rFonts w:cs="Linux Libertine" w:ascii="Linux Libertine" w:hAnsi="Linux Libertine"/>
          <w:szCs w:val="24"/>
          <w:lang w:val="en-GB"/>
        </w:rPr>
        <w:t>συκῶ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ykōsthai), V., mit Feigen gefüttert werden; gr. </w:t>
      </w:r>
      <w:r>
        <w:rPr>
          <w:rFonts w:cs="Linux Libertine" w:ascii="Linux Libertine" w:hAnsi="Linux Libertine"/>
          <w:szCs w:val="24"/>
          <w:lang w:val="en-GB"/>
        </w:rPr>
        <w:t>σῦκον</w:t>
      </w:r>
      <w:r>
        <w:rPr>
          <w:rFonts w:cs="Linux Libertine" w:ascii="Linux Libertine" w:hAnsi="Linux Libertine"/>
          <w:szCs w:val="24"/>
        </w:rPr>
        <w:t xml:space="preserve"> (sȳkon), N., Feige; weitere Herkunft unklar, wohl aus dem mediterranen Raum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ȳdus</w:t>
      </w:r>
      <w:r>
        <w:rPr>
          <w:rFonts w:cs="Linux Libertine" w:ascii="Linux Libertine" w:hAnsi="Linux Libertine"/>
          <w:szCs w:val="24"/>
          <w:lang w:val="en-GB"/>
        </w:rPr>
        <w:t>, lat., N.: Vw.: s. sī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edr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Syedra (Stadt in Kilikien); Q.: 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I.: Lw. gr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Συέδρα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 (Syédra); E.: s. gr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Συέδρα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 (Syédra), N. Pl.=ON,</w:t>
      </w:r>
      <w:r>
        <w:rPr>
          <w:rStyle w:val="Emphasis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Syedra (Stadt in Kilikien); weitere Herkunft unklar?; L.: Georges 2, 2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ē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yene (Stadt in Oberägypten), Assuan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I.: Lw. gr. Συήνη (Syḗnē); E.: s. gr. Συήνη (Syḗnē), F.=ON, </w:t>
      </w:r>
      <w:r>
        <w:rPr>
          <w:rFonts w:cs="Linux Libertine" w:ascii="Linux Libertine" w:hAnsi="Linux Libertine"/>
          <w:szCs w:val="24"/>
        </w:rPr>
        <w:t>Syene (Stadt in Oberägypten), Assuan; s. ägypt. swn.w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ēnītēs</w:t>
      </w:r>
      <w:r>
        <w:rPr>
          <w:rFonts w:cs="Linux Libertine" w:ascii="Linux Libertine" w:hAnsi="Linux Libertine"/>
          <w:szCs w:val="24"/>
        </w:rPr>
        <w:t xml:space="preserve">, lat., M.: nhd. Syeniter, aus Syene Stammender, Einwohner von Syene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Συηνίτης (Syēnítēs); E.: s. gr. Συηνίτης (Syēnítēs), M., Syeniter, aus Syene Stammender; s. lat. Syēnē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gamber</w:t>
      </w:r>
      <w:r>
        <w:rPr>
          <w:rFonts w:cs="Linux Libertine" w:ascii="Linux Libertine" w:hAnsi="Linux Libertine"/>
          <w:szCs w:val="24"/>
          <w:lang w:val="en-US"/>
        </w:rPr>
        <w:t>, lat., Adj.: Vw.: s. Sugam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gambria</w:t>
      </w:r>
      <w:r>
        <w:rPr>
          <w:rFonts w:cs="Linux Libertine" w:ascii="Linux Libertine" w:hAnsi="Linux Libertine"/>
          <w:szCs w:val="24"/>
          <w:lang w:val="en-US"/>
        </w:rPr>
        <w:t>, lat., F.=ON: Vw.: s. Sugamb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gambrus</w:t>
      </w:r>
      <w:r>
        <w:rPr>
          <w:rFonts w:cs="Linux Libertine" w:ascii="Linux Libertine" w:hAnsi="Linux Libertine"/>
          <w:szCs w:val="24"/>
          <w:lang w:val="en-US"/>
        </w:rPr>
        <w:t>, lat., M.: Vw.: s. Sugamb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ȳla,</w:t>
      </w:r>
      <w:r>
        <w:rPr>
          <w:rFonts w:cs="Linux Libertine" w:ascii="Linux Libertine" w:hAnsi="Linux Libertine"/>
          <w:szCs w:val="24"/>
          <w:lang w:val="en-US"/>
        </w:rPr>
        <w:t xml:space="preserve"> lat., F.=ON: nhd. Sī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lēum</w:t>
      </w:r>
      <w:r>
        <w:rPr>
          <w:rFonts w:cs="Linux Libertine" w:ascii="Linux Libertine" w:hAnsi="Linux Libertine"/>
          <w:szCs w:val="24"/>
          <w:lang w:val="en-US"/>
        </w:rPr>
        <w:t xml:space="preserve">, Syllēum, lat., N.=ON: nhd. </w:t>
      </w:r>
      <w:r>
        <w:rPr>
          <w:rFonts w:cs="Linux Libertine" w:ascii="Linux Libertine" w:hAnsi="Linux Libertine"/>
          <w:szCs w:val="24"/>
        </w:rPr>
        <w:t xml:space="preserve">Syleion (eine Bergstadt in Pamphyl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Σύλειον</w:t>
      </w:r>
      <w:r>
        <w:rPr>
          <w:rFonts w:cs="Linux Libertine" w:ascii="Linux Libertine" w:hAnsi="Linux Libertine"/>
          <w:szCs w:val="24"/>
        </w:rPr>
        <w:t xml:space="preserve"> (Sýleion); E.: s. gr. Σύλειον (Sýleion), N.=ON, Syleion (eine Bergstadt in Pamphy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 (1)</w:t>
      </w:r>
      <w:r>
        <w:rPr>
          <w:rFonts w:cs="Linux Libertine" w:ascii="Linux Libertine" w:hAnsi="Linux Libertine"/>
          <w:szCs w:val="24"/>
        </w:rPr>
        <w:t>, lat., F.: nhd. eine Art Luzerne; Q.: Plin. (23/24-79 n. Chr.); E.: vorrömisch?; L.: Georges 2, 2989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lla (2)</w:t>
      </w:r>
      <w:r>
        <w:rPr>
          <w:rFonts w:cs="Linux Libertine" w:ascii="Linux Libertine" w:hAnsi="Linux Libertine"/>
          <w:szCs w:val="24"/>
          <w:lang w:val="fr-FR"/>
        </w:rPr>
        <w:t>, lat., M.=PN: Vw.: s. Su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llaba</w:t>
      </w:r>
      <w:r>
        <w:rPr>
          <w:rFonts w:cs="Linux Libertine" w:ascii="Linux Libertine" w:hAnsi="Linux Libertine"/>
          <w:szCs w:val="24"/>
          <w:lang w:val="fr-FR"/>
        </w:rPr>
        <w:t xml:space="preserve">, lat., F.: nhd. Silbe; Vw.: s. sēmi-; Q.: Plaut. (um 250-184 v. Chr.); I.: Lw. gr. συλλαβή (syllabḗ); E.: s. gr. συλλαβή (syllabḗ), F., Silbe, Zusammenfassung; vgl. gr. συλλαμβάνειν (syllambánein), V., zusammennehmen, zusammenfassen; vgl. gr. σύν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gr. λαμβάνειν (lambánein), V., nehmen, fassen, ergreifen; vgl. idg. *slā̆gᵘ̯-, *lā̆gᵘ̯-, V., fassen, greifen, Pokorny 958; W.: ahd. sillaba 2, st. F. (ō), Silbe; mhd. sillabe, F., Silbe; nhd. Silbe, F., Silbe, DW 16, 968; L.: Georges 2, 2989, Walde/Hofmann 2, 638, Kluge s. u. Silb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bārius</w:t>
      </w:r>
      <w:r>
        <w:rPr>
          <w:rFonts w:cs="Linux Libertine" w:ascii="Linux Libertine" w:hAnsi="Linux Libertine"/>
          <w:szCs w:val="24"/>
        </w:rPr>
        <w:t xml:space="preserve">, lat., M.: nhd. Leseschüler, ABC-Schütze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syllaba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bātim</w:t>
      </w:r>
      <w:r>
        <w:rPr>
          <w:rFonts w:cs="Linux Libertine" w:ascii="Linux Libertine" w:hAnsi="Linux Libertine"/>
          <w:szCs w:val="24"/>
        </w:rPr>
        <w:t>, lat., Adv.: nhd. silbenweise; Q.: Cic. (81-43 v. Chr.); E.: s. syllaba; L.: Georges 2, 2989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bicē</w:t>
      </w:r>
      <w:r>
        <w:rPr>
          <w:rFonts w:cs="Linux Libertine" w:ascii="Linux Libertine" w:hAnsi="Linux Libertine"/>
          <w:szCs w:val="24"/>
        </w:rPr>
        <w:t>, lat., Adv.: nhd. nur silbenweise; Q.: Prisc. (6. Jh. n. Chr.); E.: s. syllabicus; L.: Georges 2, 2989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bicus</w:t>
      </w:r>
      <w:r>
        <w:rPr>
          <w:rFonts w:cs="Linux Libertine" w:ascii="Linux Libertine" w:hAnsi="Linux Libertine"/>
          <w:szCs w:val="24"/>
        </w:rPr>
        <w:t>, lat., Adj.: nhd. silbenweise; Q.: Prisc. (6. Jh. n. Chr.); I.: Lw. gr. συλλαβικός (syllabikós); E.: s. gr. συλλαβικός (syllabikós), Adj., silbenweise; s. lat. syllaba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abus</w:t>
      </w:r>
      <w:r>
        <w:rPr>
          <w:rFonts w:cs="Linux Libertine" w:ascii="Linux Libertine" w:hAnsi="Linux Libertine"/>
          <w:szCs w:val="24"/>
        </w:rPr>
        <w:t>, lat., M.: nhd. Register, Verzeichnis; Q.: Aug. (354-430 n. Chr.); I.: Lw. gr. σύλλαβος (sýllabos); E.: s. gr. σύλλαβος (sýllabos), M., Register?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ānus (1)</w:t>
      </w:r>
      <w:r>
        <w:rPr>
          <w:rFonts w:cs="Linux Libertine" w:ascii="Linux Libertine" w:hAnsi="Linux Libertine"/>
          <w:szCs w:val="24"/>
        </w:rPr>
        <w:t>, lat., Adj.: Vw.: s. Sull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llānus (2)</w:t>
      </w:r>
      <w:r>
        <w:rPr>
          <w:rFonts w:cs="Linux Libertine" w:ascii="Linux Libertine" w:hAnsi="Linux Libertine"/>
          <w:szCs w:val="24"/>
          <w:lang w:val="fr-FR"/>
        </w:rPr>
        <w:t>, lat., M.: Vw.: s. Sull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ēpsis</w:t>
      </w:r>
      <w:r>
        <w:rPr>
          <w:rFonts w:cs="Linux Libertine" w:ascii="Linux Libertine" w:hAnsi="Linux Libertine"/>
          <w:szCs w:val="24"/>
        </w:rPr>
        <w:t xml:space="preserve">, synlēpsis, lat., F.: nhd. eine grammatische Figur nach der ein Wort auf ein anderes im Satz bezogen wird zu dem es grammatisch nicht gehör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w. gr. σύλληψις (sýllēpsis); E.: s. gr. σύλληψις (sýllēpsis), F., Zusammennehmen, Zusammenfassen; vgl. gr. συλ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llambánein), V., zusammennehmen, zusammenfassen, anpacken, helfen, verhaften; gr. σύν (sýn), Adv., zusammen, zugleich, gleichfalls; idg. *sem- (2), Num. Kard., Adv., Präp., eins, ein, zusammen, samt, Pokorny 902; gr. 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mbánein), V., nehmen, ergreifen, bekommen; idg. *slā̆gᵘ̯-, *lā̆gᵘ̯-, V., fassen, greifen, Pokorny 958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llēum</w:t>
      </w:r>
      <w:r>
        <w:rPr>
          <w:rFonts w:cs="Linux Libertine" w:ascii="Linux Libertine" w:hAnsi="Linux Libertine"/>
          <w:szCs w:val="24"/>
          <w:lang w:val="en-US"/>
        </w:rPr>
        <w:t>, lat., N.=ON: Vw.: s. Syl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llibus (1)</w:t>
      </w:r>
      <w:r>
        <w:rPr>
          <w:rFonts w:cs="Linux Libertine" w:ascii="Linux Libertine" w:hAnsi="Linux Libertine"/>
          <w:szCs w:val="24"/>
          <w:lang w:val="fr-FR"/>
        </w:rPr>
        <w:t>, lat., M.: Vw.: s. sillyb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llibus (2)</w:t>
      </w:r>
      <w:r>
        <w:rPr>
          <w:rFonts w:cs="Linux Libertine" w:ascii="Linux Libertine" w:hAnsi="Linux Libertine"/>
          <w:szCs w:val="24"/>
          <w:lang w:val="fr-FR"/>
        </w:rPr>
        <w:t>, lat., M.: Vw.: s. sillyb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yllogismaticus</w:t>
      </w:r>
      <w:r>
        <w:rPr>
          <w:rFonts w:cs="Linux Libertine" w:ascii="Linux Libertine" w:hAnsi="Linux Libertine"/>
          <w:szCs w:val="24"/>
        </w:rPr>
        <w:t xml:space="preserve">, lat., Adj.: nhd. aus Syllogismen besteh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συλλογισματικός (syllogismatikós); E.: s. gr. συλλογισματικός (syllogismatikós), Adj., aus Syllogismen bestehend; s. lat. syllogismus; L.: </w:t>
      </w:r>
      <w:r>
        <w:rPr>
          <w:rFonts w:cs="Linux Libertine" w:ascii="Linux Libertine" w:hAnsi="Linux Libertine"/>
          <w:szCs w:val="24"/>
          <w:lang w:val="de-AT"/>
        </w:rPr>
        <w:t>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ogismus</w:t>
      </w:r>
      <w:r>
        <w:rPr>
          <w:rFonts w:cs="Linux Libertine" w:ascii="Linux Libertine" w:hAnsi="Linux Libertine"/>
          <w:szCs w:val="24"/>
        </w:rPr>
        <w:t>, lat., M.: nhd. förmlicher Vernunftschluss, Syllogismus; Q.: Sen. (4 v.-65 n. Chr.); I.: Lw. gr. συλλογισμός (syllogismós); E.: s. gr. συλλογισμός (syllogismós), M., förmlicher Vernunftschluss, Syllogismus; vgl. gr. συλλογίζεσθαι (syllogízesthai), V., sich zusammenrechnen, berechnen, zusammenfassen, überlegen (V.); gr. σύν (sýn), Adv., zusammen, zugleich, gleichfalls; idg. *sem- (2), Num. Kard., Adv., Präp., eins, ein, zusammen, samt, Pokorny 902; gr. λόγος (lógos), M., Sprechen, Wort, Rede, Maß, Berechnung, Vernunft; idg. *leg̑-, V., sammeln, zusammenlesen, Pokorny 658; W.: nhd. Syllogismus, M., Syllogismus, Vernunftschluss; L.: Georges 2, 2989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ogisticē</w:t>
      </w:r>
      <w:r>
        <w:rPr>
          <w:rFonts w:cs="Linux Libertine" w:ascii="Linux Libertine" w:hAnsi="Linux Libertine"/>
          <w:szCs w:val="24"/>
        </w:rPr>
        <w:t xml:space="preserve">, lat., Adv.: nhd. durch Vernunftschluss, syllogistisch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syllogisticus; L.: Georges 2, 2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ogisticus</w:t>
      </w:r>
      <w:r>
        <w:rPr>
          <w:rFonts w:cs="Linux Libertine" w:ascii="Linux Libertine" w:hAnsi="Linux Libertine"/>
          <w:szCs w:val="24"/>
        </w:rPr>
        <w:t>, lat., Adj.: nhd. zum Syllogismus gehörig, syllogistisch; Q.: Quint. (um 35-95/96 n. Chr.); I.: Lw. gr. συλλογιστικός (syllogistikós); E.: s. gr. συλλογιστικός (syllogistikós), Adj., zum Syllogismus gehörig, syllogistisch; s. lat. syllogismus; L.: Georges 2, 2990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logizāre</w:t>
      </w:r>
      <w:r>
        <w:rPr>
          <w:rFonts w:cs="Linux Libertine" w:ascii="Linux Libertine" w:hAnsi="Linux Libertine"/>
          <w:szCs w:val="24"/>
        </w:rPr>
        <w:t>, lat., V.: nhd. einen Vernunftschluss machen; Vw.: s. prae-; Q.: Quint. (um 35-95/96 n. Chr.); I.: Lw. gr. συλλογίζεσθαι (syllogízesthai); E.: s. gr. συλλογίζεσθαι (syllogízesthai), V., sich zusammenrechnen, berechnen, zusammenfassen, überlegen (V.); vgl. gr. σύν (sýn), Adv., zusammen, zugleich, gleichfalls; idg. *sem- (2), Num. Kard., Adv., Präp., eins, ein, zusammen, samt, Pokorny 902; gr. λόγος (lógos), M., Sprechen, Wort, Rede, Maß, Berechnung, Vernunft; gr. λέγειν (légein), V., zählen, berechnen; idg. *leg̑-, V., sammeln, zusammenlesen, Pokorny 658; L.: Georges 2, 2990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va</w:t>
      </w:r>
      <w:r>
        <w:rPr>
          <w:rFonts w:cs="Linux Libertine" w:ascii="Linux Libertine" w:hAnsi="Linux Libertine"/>
          <w:szCs w:val="24"/>
        </w:rPr>
        <w:t>, lat., F.: Vw.: s. sil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lvānus</w:t>
      </w:r>
      <w:r>
        <w:rPr>
          <w:rFonts w:cs="Linux Libertine" w:ascii="Linux Libertine" w:hAnsi="Linux Libertine"/>
          <w:szCs w:val="24"/>
        </w:rPr>
        <w:t>, lat., M.=PN: Vw.: s. Silv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aethēus</w:t>
      </w:r>
      <w:r>
        <w:rPr>
          <w:rFonts w:cs="Linux Libertine" w:ascii="Linux Libertine" w:hAnsi="Linux Libertine"/>
          <w:szCs w:val="24"/>
        </w:rPr>
        <w:t xml:space="preserve">, lat., Adj.: nhd. symäth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Συμαίθειος (Symaítheios); E.: s. gr. Συμαίθειος (Symaítheios), Adj., symäthëisch; s. lat. Symaethus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maethis</w:t>
      </w:r>
      <w:r>
        <w:rPr>
          <w:rFonts w:cs="Linux Libertine" w:ascii="Linux Libertine" w:hAnsi="Linux Libertine"/>
          <w:szCs w:val="24"/>
          <w:lang w:val="en-GB"/>
        </w:rPr>
        <w:t>, lat., Adj.: nhd. symäthisch; Q.: Ov. (43 v. Chr.-18 n. Chr.); E.: s. Symaethus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aethius</w:t>
      </w:r>
      <w:r>
        <w:rPr>
          <w:rFonts w:cs="Linux Libertine" w:ascii="Linux Libertine" w:hAnsi="Linux Libertine"/>
          <w:szCs w:val="24"/>
        </w:rPr>
        <w:t xml:space="preserve">, lat., Adj.: nhd. symäth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Symaethus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maeth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Symaithos (Fluss auf Sizilien); Q.: Aetna (37-68 n. Chr.); I.: Lw. gr. </w:t>
      </w:r>
      <w:r>
        <w:rPr>
          <w:rFonts w:cs="Linux Libertine" w:ascii="Linux Libertine" w:hAnsi="Linux Libertine"/>
          <w:szCs w:val="24"/>
        </w:rPr>
        <w:t>Σύμαιθος</w:t>
      </w:r>
      <w:r>
        <w:rPr>
          <w:rFonts w:cs="Linux Libertine" w:ascii="Linux Libertine" w:hAnsi="Linux Libertine"/>
          <w:szCs w:val="24"/>
          <w:lang w:val="en-GB"/>
        </w:rPr>
        <w:t xml:space="preserve"> (Sýmaithos); E.: s. gr. </w:t>
      </w:r>
      <w:r>
        <w:rPr>
          <w:rFonts w:cs="Linux Libertine" w:ascii="Linux Libertine" w:hAnsi="Linux Libertine"/>
          <w:szCs w:val="24"/>
        </w:rPr>
        <w:t>Σύμαιθος</w:t>
      </w:r>
      <w:r>
        <w:rPr>
          <w:rFonts w:cs="Linux Libertine" w:ascii="Linux Libertine" w:hAnsi="Linux Libertine"/>
          <w:szCs w:val="24"/>
          <w:lang w:val="de-AT"/>
        </w:rPr>
        <w:t xml:space="preserve"> (Sýmaithos), M.=FlN, Symaithos (Fluss auf Sizilien); weitere Herkunft unklar?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mbola</w:t>
      </w:r>
      <w:r>
        <w:rPr>
          <w:rFonts w:cs="Linux Libertine" w:ascii="Linux Libertine" w:hAnsi="Linux Libertine"/>
          <w:szCs w:val="24"/>
          <w:lang w:val="en-US"/>
        </w:rPr>
        <w:t xml:space="preserve">, sumbola, lat., F.: nhd. Beitrag, Geldbetrag; Q.: Plaut. (um 250-184 v. Chr.); I.: Lw. gr. </w:t>
      </w:r>
      <w:r>
        <w:rPr>
          <w:rFonts w:cs="Linux Libertine" w:ascii="Linux Libertine" w:hAnsi="Linux Libertine"/>
          <w:szCs w:val="24"/>
        </w:rPr>
        <w:t>συμβολή</w:t>
      </w:r>
      <w:r>
        <w:rPr>
          <w:rFonts w:cs="Linux Libertine" w:ascii="Linux Libertine" w:hAnsi="Linux Libertine"/>
          <w:szCs w:val="24"/>
          <w:lang w:val="en-US"/>
        </w:rPr>
        <w:t xml:space="preserve"> (symbolḗ); E.: s. gr. </w:t>
      </w:r>
      <w:r>
        <w:rPr>
          <w:rFonts w:cs="Linux Libertine" w:ascii="Linux Libertine" w:hAnsi="Linux Libertine"/>
          <w:szCs w:val="24"/>
        </w:rPr>
        <w:t>συμβολή</w:t>
      </w:r>
      <w:r>
        <w:rPr>
          <w:rFonts w:cs="Linux Libertine" w:ascii="Linux Libertine" w:hAnsi="Linux Libertine"/>
          <w:szCs w:val="24"/>
          <w:lang w:val="en-US"/>
        </w:rPr>
        <w:t xml:space="preserve"> (symbolḗ), F., Beitrag, Beisteuer; vgl. gr. </w:t>
      </w:r>
      <w:r>
        <w:rPr>
          <w:rFonts w:cs="Linux Libertine" w:ascii="Linux Libertine" w:hAnsi="Linux Libertine"/>
          <w:szCs w:val="24"/>
        </w:rPr>
        <w:t>συμβάλλειν</w:t>
      </w:r>
      <w:r>
        <w:rPr>
          <w:rFonts w:cs="Linux Libertine" w:ascii="Linux Libertine" w:hAnsi="Linux Libertine"/>
          <w:szCs w:val="24"/>
          <w:lang w:val="en-US"/>
        </w:rPr>
        <w:t xml:space="preserve"> (symbállein), V., zusammenwerfen, aufschütten;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US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gr. βάλλειν (bállein), V., werfen; idg. *gᵘ̯el- (2), *gᵘ̯elə-, *gᵘ̯lē-, V., träufeln, quellen, werfen, Pokorny 471; W.: as. sumbal* 1, st. N. (a), Mahl; L.: Georges 2, 2990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bolicē</w:t>
      </w:r>
      <w:r>
        <w:rPr>
          <w:rFonts w:cs="Linux Libertine" w:ascii="Linux Libertine" w:hAnsi="Linux Libertine"/>
          <w:szCs w:val="24"/>
        </w:rPr>
        <w:t>, lat., Adv.: nhd. symbolisch, sinnbildlich, figürlich; Q.: Gell. (um 165 n. Chr.); E.: s. symbolicus; L.: Georges 2, 2990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bolicus</w:t>
      </w:r>
      <w:r>
        <w:rPr>
          <w:rFonts w:cs="Linux Libertine" w:ascii="Linux Libertine" w:hAnsi="Linux Libertine"/>
          <w:szCs w:val="24"/>
        </w:rPr>
        <w:t xml:space="preserve">, lat., Adj.: nhd. symbolisch, sinnbildlich, figürlich; Q.: Char. (um 362 n. Chr.); I.: Lw. gr. συμβολικός (symbolikós); E.: s. gr. συμβολικός (symbolikós), Adj., sinnbildlich, figürlich; s. lat. symbolum, symbolus; </w:t>
      </w:r>
      <w:r>
        <w:rPr>
          <w:rStyle w:val="WrterbuchStandard"/>
          <w:rFonts w:cs="Linux Libertine" w:ascii="Linux Libertine" w:hAnsi="Linux Libertine"/>
        </w:rPr>
        <w:t xml:space="preserve">W.: s. nhd. symbolisch, Adj., symbolisch; </w:t>
      </w:r>
      <w:r>
        <w:rPr>
          <w:rFonts w:cs="Linux Libertine" w:ascii="Linux Libertine" w:hAnsi="Linux Libertine"/>
          <w:szCs w:val="24"/>
        </w:rPr>
        <w:t>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mbolum</w:t>
      </w:r>
      <w:r>
        <w:rPr>
          <w:rFonts w:cs="Linux Libertine" w:ascii="Linux Libertine" w:hAnsi="Linux Libertine"/>
          <w:szCs w:val="24"/>
          <w:lang w:val="en-GB"/>
        </w:rPr>
        <w:t xml:space="preserve">, sumbolum, lat., N.: nhd. </w:t>
      </w:r>
      <w:r>
        <w:rPr>
          <w:rFonts w:cs="Linux Libertine" w:ascii="Linux Libertine" w:hAnsi="Linux Libertine"/>
          <w:szCs w:val="24"/>
        </w:rPr>
        <w:t>Marke, Kennzeichen, Symbol, Sinnbild; Q.: Plaut. (um 250-184 v. Chr.); I.: Lw. gr. σύμβολον (sýmbolon); E.: s. gr. σύμβολον (sýmbolon), N., Übereinkunft, Vertrag, Kennzeichen, Vorzeichen; vgl. gr. συμβάλλειν (symbállein), V., zusammenwerfen, aufschütten; gr. σύν (sýn), Adv., zusammen, zugleich, gleichfalls; gr. βάλλειν (bállein), V., werfen; vgl. idg. *sem- (2), Num. Kard., Adv., Präp., eins, ein, zusammen, samt, Pokorny 902; idg. *gᵘ̯el- (2), *gᵘ̯elə-, *gᵘ̯lē-, V., träufeln, quellen, werfen, Pokorny 471; W.: nhd. Symbol, N., Symbol; L.: Georges 2, 2990, Walde/Hofmann 2, 638, Kluge s. u. Symbo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mbolus</w:t>
      </w:r>
      <w:r>
        <w:rPr>
          <w:rFonts w:cs="Linux Libertine" w:ascii="Linux Libertine" w:hAnsi="Linux Libertine"/>
          <w:szCs w:val="24"/>
          <w:lang w:val="en-GB"/>
        </w:rPr>
        <w:t xml:space="preserve">, sumbolus, lat., M.: nhd. </w:t>
      </w:r>
      <w:r>
        <w:rPr>
          <w:rFonts w:cs="Linux Libertine" w:ascii="Linux Libertine" w:hAnsi="Linux Libertine"/>
          <w:szCs w:val="24"/>
        </w:rPr>
        <w:t>Marke, Kennzeichen, Symbol, Sinnbild; Q.: Plaut. (um 250-184 v. Chr.); I.: Lw. gr. σύμβολος (sýmbolos); E.: s. gr. σύμβολος (sýmbolos), M., Vorzeichen, Kennzeichen; vgl. gr. συμβάλλειν (symbállein), V., zusammenwerfen, aufschütten; gr. σύν (sýn), Adv., zusammen, zugleich, gleichfalls; gr. βάλλειν (bállein), V., werfen; vgl. idg. *sem- (2), Num. Kard., Adv., Präp., eins, ein, zusammen, samt, Pokorny 902; idg. *gᵘ̯el- (2), *gᵘ̯elə-, *gᵘ̯lē-, V., träufeln, quellen, werfen, Pokorny 471; L.: Georges 2, 2990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miamir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Symiamira; Q.: Script. H. Aug. </w:t>
      </w:r>
      <w:r>
        <w:rPr>
          <w:rFonts w:cs="Linux Libertine" w:ascii="Linux Libertine" w:hAnsi="Linux Libertine"/>
          <w:szCs w:val="24"/>
        </w:rPr>
        <w:t>(4./5. Jh. n. Chr.); E.: Herkunft ungeklärt?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achiānus</w:t>
      </w:r>
      <w:r>
        <w:rPr>
          <w:rFonts w:cs="Linux Libertine" w:ascii="Linux Libertine" w:hAnsi="Linux Libertine"/>
          <w:szCs w:val="24"/>
        </w:rPr>
        <w:t xml:space="preserve">, lat., Adj.: nhd. symmachianisch, Symmachus gehör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Symmachus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achus</w:t>
      </w:r>
      <w:r>
        <w:rPr>
          <w:rFonts w:cs="Linux Libertine" w:ascii="Linux Libertine" w:hAnsi="Linux Libertine"/>
          <w:szCs w:val="24"/>
        </w:rPr>
        <w:t xml:space="preserve">, lat., M.=PN: nhd. Symmachu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Gr., s. gr. σύν (sýn), Adv., zusammen, zugleich, gleichfalls; idg. *sem- (2), Num. Kard., Adv., Präp., eins, ein, zusammen, samt, Pokorny 902;</w:t>
      </w:r>
      <w:r>
        <w:rPr>
          <w:rFonts w:cs="Linux Libertine" w:ascii="Linux Libertine" w:hAnsi="Linux Libertine"/>
          <w:szCs w:val="24"/>
          <w:lang w:val="de-AT"/>
        </w:rPr>
        <w:t xml:space="preserve"> 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2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eter</w:t>
      </w:r>
      <w:r>
        <w:rPr>
          <w:rFonts w:cs="Linux Libertine" w:ascii="Linux Libertine" w:hAnsi="Linux Libertine"/>
          <w:szCs w:val="24"/>
        </w:rPr>
        <w:t>, lat., Adj.: nhd. ebenmäßig, symmetrisch; Q.: Boëth. (1. Viertel 6. Jh. n. Chr.); E.: s. symmetros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etria</w:t>
      </w:r>
      <w:r>
        <w:rPr>
          <w:rFonts w:cs="Linux Libertine" w:ascii="Linux Libertine" w:hAnsi="Linux Libertine"/>
          <w:szCs w:val="24"/>
        </w:rPr>
        <w:t>, lat., F.: nhd. Ebenmaß, Symmetrie; Q.: Varro (116-27 v. Chr.), Vitr.; I.: Lw. gr. συμμετρία (symmetría); E.: s. gr. συμμετρία (symmetría), F., Ebenmaß, Symmetrie; gr. σύν (sýn), Adv., zusammen, zugleich, gleichfalls; idg. *sem- (2), Num. Kard., Adv., Präp., eins, ein, zusammen, samt, Pokorny 902; gr. μέτρον (métron), N., Maß, Metrum; idg. *mē- (3), *meh₁-, V., messen, abmessen, Pokorny 703; W.: nhd. Symmetrie, F., Symmetrie, Ebenmaß; L.: Georges 2, 2991, Walde/Hofmann 2, 638, Kluge s. u. Symmetr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etros</w:t>
      </w:r>
      <w:r>
        <w:rPr>
          <w:rFonts w:cs="Linux Libertine" w:ascii="Linux Libertine" w:hAnsi="Linux Libertine"/>
          <w:szCs w:val="24"/>
        </w:rPr>
        <w:t xml:space="preserve">, gr.-lat., Adj.: nhd. ebenmäßig, symmetrisch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ύμμετρος (sýmmetros); E.: s. gr. σύμμετρος (sýmmetros), Adj., abgemessen, verhältnismäßig; vgl. gr. σύν (sýn), Adv., zusammen, zugleich, gleichfalls; idg. *sem- (2), Num. Kard., Adv., Präp., eins, ein, zusammen, samt, Pokorny 902; gr. μέτρον (métron), N., Maß, Metrum; idg. *mē- (3), *meh₁-, V., messen, abmessen, Pokorny 703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mystēs</w:t>
      </w:r>
      <w:r>
        <w:rPr>
          <w:rFonts w:cs="Linux Libertine" w:ascii="Linux Libertine" w:hAnsi="Linux Libertine"/>
          <w:szCs w:val="24"/>
        </w:rPr>
        <w:t>, lat., M.: nhd. Mitpriester, Priester aus einem Kollegium; Q.: Hier. (um 383-419/420 n. Chr.); I.: Lw. gr. συμμύστης (symmýstēs); E.: s. gr. συμμύστης (symmýstēs), M., Mitpriester, Miteingeweihter; vgl. gr. σύν (sýn), Adv., zusammen, zugleich, gleichfalls; idg. *sem- (2), Num. Kard., Adv., Präp., eins, ein, zusammen, samt, Pokorny 902; gr. μύστης (mýstēs), M., Geweihter, Eingeweihter; gr. μύειν (mýein), V., sich schließen, die Lippen zusammenpressen; idg. *mū̆- (1), V., Sb., murmeln, Mund (M.), Maul (N.) (1), Pokorny 751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asma</w:t>
      </w:r>
      <w:r>
        <w:rPr>
          <w:rFonts w:cs="Linux Libertine" w:ascii="Linux Libertine" w:hAnsi="Linux Libertine"/>
          <w:szCs w:val="24"/>
        </w:rPr>
        <w:t xml:space="preserve">, lat., N.: nhd. Pulver zum Aufstreu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σύμπασμα (sýmpasma); E.: s. gr. σύμπασμα (sýmpasma), N., Pulver zum Aufstreuen; vgl. gr. σύν (sýn), Adv., zusammen, zugleich, gleichfalls; idg. *sem- (2), Num. Kard., Adv., Präp., eins, ein, zusammen, samt, Pokorny 902; gr. π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ssein), V., streuen, daraufstreuen, besprengen; vgl. idg. *ku̯ēt-, *ku̯ət-, *kū̆t-, V., schütteln, Pokorny 632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athīa</w:t>
      </w:r>
      <w:r>
        <w:rPr>
          <w:rFonts w:cs="Linux Libertine" w:ascii="Linux Libertine" w:hAnsi="Linux Libertine"/>
          <w:szCs w:val="24"/>
        </w:rPr>
        <w:t>, lat., F.: nhd. natürlicher Zusammenhang, Sympathie; Q.: Cic. (81-43 v. Chr.); I.: Lw. gr. συμπάθεια (sympátheia); E.: s. gr. συμπάθεια (sympátheia), F., Mitempfinden, Sympathie; vgl. gr. συμπαθής (sympathḗs), Adj., mitleidig; gr. σύν (sýn), Adv., zusammen, zugleich, gleichfalls; idg. *sem- (2), Num. Kard., Adv., Präp., eins, ein, zusammen, samt, Pokorny 902; gr. πάσχειν (páschein), V., einen Eindruck empfangen, erfahren (V.), erleben;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W.: nhd. Sympathie, F., Sympathie; L.: Georges 2, 2991, Kluge s. u. Sympath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ersasma</w:t>
      </w:r>
      <w:r>
        <w:rPr>
          <w:rFonts w:cs="Linux Libertine" w:ascii="Linux Libertine" w:hAnsi="Linux Libertine"/>
          <w:szCs w:val="24"/>
        </w:rPr>
        <w:t xml:space="preserve">, lat., N.: nhd. Schlussfolge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συμπέρασμα (sympérasma); E.: s. gr. συμπέρασμα (sympérasma), N., Schlussfolge; vgl. gr. συμπεραίνειν (symperaínein), V., zuammen vollenden, mit zu Wege bringen; gr. σύν (sýn), Adv., zusammen, zugleich, gleichfalls; idg. *sem- (2), Num. Kard., Adv., Präp., eins, ein, zusammen, samt, Pokorny 902; gr. πειρ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iraínein), V., vollenden; idg. *per- (2A), Präp., vorwärts, über, hinaus, durch, Pokorny 810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hōnia</w:t>
      </w:r>
      <w:r>
        <w:rPr>
          <w:rFonts w:cs="Linux Libertine" w:ascii="Linux Libertine" w:hAnsi="Linux Libertine"/>
          <w:szCs w:val="24"/>
        </w:rPr>
        <w:t>, lat., F.: nhd. Einklang, Musik, Konzert; Q.: Cic. (81-43 v. Chr.); I.: Lw. gr. συμφωνία (symphōnía); E.: s. gr. συμφωνία (symphōnía), F., Einklang, Musik, Konzert; vgl. gr. σύμφωνος (sýmphōnos), Adj., zusammenklingend, harmonisch; gr. σύν (sýn), Adv., zusammen, zugleich, gleichfalls; idg. *sem- (2), Num. Kard., Adv., Präp., eins, ein, zusammen, samt, Pokorny 902; gr. φωνή (phōnḗ), F., Stimm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W.: it. sinfonia, F., Sinfonie, Symphonie; nhd. Sinfonie, Symphonie, F., Sinfonie, Symphonie; W.: an. simfon, M., Leier (F.) (1); L.: Georges 2, 2991, Walde/Hofmann 2, 638, Kluge s. u. Sinfon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hōniacus</w:t>
      </w:r>
      <w:r>
        <w:rPr>
          <w:rFonts w:cs="Linux Libertine" w:ascii="Linux Libertine" w:hAnsi="Linux Libertine"/>
          <w:szCs w:val="24"/>
        </w:rPr>
        <w:t>, lat., Adj.: nhd. zur Musik gehörig, zum Orchester gehörig; Q.: Cic. (81-43 v. Chr.); I.: Lw. gr. συμφωνιακός (symphōniakós); E.: s. gr. συμφωνιακός (symphōniakós), Adj., zur Musuk gehörig; s. lat. symphōnia; L.: Georges 2, 2991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hōnium</w:t>
      </w:r>
      <w:r>
        <w:rPr>
          <w:rFonts w:cs="Linux Libertine" w:ascii="Linux Libertine" w:hAnsi="Linux Libertine"/>
          <w:szCs w:val="24"/>
        </w:rPr>
        <w:t xml:space="preserve">, lat., N.: nhd. Einklang, Musik, Konzert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symphōnia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hyton</w:t>
      </w:r>
      <w:r>
        <w:rPr>
          <w:rFonts w:cs="Linux Libertine" w:ascii="Linux Libertine" w:hAnsi="Linux Libertine"/>
          <w:szCs w:val="24"/>
        </w:rPr>
        <w:t>, gr.-lat., N.: Vw.: s. symphy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hytum</w:t>
      </w:r>
      <w:r>
        <w:rPr>
          <w:rFonts w:cs="Linux Libertine" w:ascii="Linux Libertine" w:hAnsi="Linux Libertine"/>
          <w:szCs w:val="24"/>
        </w:rPr>
        <w:t xml:space="preserve">, symphyton, lat., N.: nhd. Beinwell, Wall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ύμφυτον (sýmphyton); E.: s. gr. σύμφυτον (sýmphyton), N., eine Pflanze; vgl. gr. σύμφυτος (sýmphytos), Adj., mitgepflanzt, zusammengewachsen; gr. συμφύειν (symphýein), V., zusammenwachsen lassen, vereinigen; gr. σύν (sýn), Adv., zusammen, zugleich, gleichfalls; idg. *sem- (2), Num. Kard., Adv., Präp., eins, ein, zusammen, samt, Pokorny 902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lectos</w:t>
      </w:r>
      <w:r>
        <w:rPr>
          <w:rFonts w:cs="Linux Libertine" w:ascii="Linux Libertine" w:hAnsi="Linux Libertine"/>
          <w:szCs w:val="24"/>
        </w:rPr>
        <w:t xml:space="preserve">, gr.-lat., Adj.: nhd. verbunden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σύμπλεκτος (sýmplektos); E.: s. gr. σύμπλεκτος (sýmplektos), Adj., verbunden; vgl. gr. συμπλέκειν (symplékein), V., zusammenflechten, verbinden; gr. σύν (sýn), Adv., zusammen, zugleich, gleichfalls; idg. *sem- (2), Num. Kard., Adv., Präp., eins, ein, zusammen, samt, Pokorny 902; gr. πλέ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ékein), V., flechten; idg. *plek̑-, V., flechten, wickeln, Pokorny 834; s. idg. *pel- (3a), V., falten, Pokorny 802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lēgas (1)</w:t>
      </w:r>
      <w:r>
        <w:rPr>
          <w:rFonts w:cs="Linux Libertine" w:ascii="Linux Libertine" w:hAnsi="Linux Libertine"/>
          <w:szCs w:val="24"/>
        </w:rPr>
        <w:t>, lat., Adj.: nhd. zusammenschlagend; I.: Lw. gr. συμπληγάς (symplēgás); E.: s. gr. συμπληγάς (symplēgás), Adj., zusammenschlagend; vgl. gr. συμπλήσσειν (symplḗssein), V., zusammenschlagen; gr. σύν (sýn), Adv., zusammen, zugleich, gleichfalls; idg. *sem- (2), Num. Kard., Adv., Präp., eins, ein, zusammen, samt, Pokorny 902; gr. πλή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ssein), V., schlagen, treffen, verwunden; idg. *plāk- (2), *plāg-, V., schlagen, Pokorny 832;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lēgas (2)</w:t>
      </w:r>
      <w:r>
        <w:rPr>
          <w:rFonts w:cs="Linux Libertine" w:ascii="Linux Libertine" w:hAnsi="Linux Libertine"/>
          <w:szCs w:val="24"/>
        </w:rPr>
        <w:t xml:space="preserve">, lat., F.: nhd. Zusammenfügung, Symplegade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συμπληγάς (symplēgás); E.: s. gr. συμπληγάς (symplēgás), F., Zusammenstoß; vgl. gr. συμπλήσσειν (symplḗssein), V., zusammenschlagen; gr. σύν (sýn), Adv., zusammen, zugleich, gleichfalls; idg. *sem- (2), Num. Kard., Adv., Präp., eins, ein, zusammen, samt, Pokorny 902; gr. πλή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ssein), V., schlagen, treffen, verwunden; idg. *plāk- (2), *plāg-, V., schlagen, Pokorny 832;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2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legma</w:t>
      </w:r>
      <w:r>
        <w:rPr>
          <w:rFonts w:cs="Linux Libertine" w:ascii="Linux Libertine" w:hAnsi="Linux Libertine"/>
          <w:szCs w:val="24"/>
        </w:rPr>
        <w:t xml:space="preserve">, lat., N.: nhd. Verflechtung, eine Gruppe von je zwei Ringer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σύμπλεγμα (sýmplegma); E.: s. gr. σύμπλεγμα (sýmplegma), N., Verflechtung; vgl. gr. συμπλέκειν (symplékein), zusammenflechten, zusammenbinden; vgl. gr. σύν (sýn), Adv., zusammen, zugleich, gleichfalls; idg. *sem- (2), Num. Kard., Adv., Präp., eins, ein, zusammen, samt, Pokorny 902; gr. πλέ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ékein), V., flechten; idg. *plek̑-, V., flechten, wickeln, Pokorny 834; s. idg. *pel- (3a), V., falten, Pokorny 802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osiacus</w:t>
      </w:r>
      <w:r>
        <w:rPr>
          <w:rFonts w:cs="Linux Libertine" w:ascii="Linux Libertine" w:hAnsi="Linux Libertine"/>
          <w:szCs w:val="24"/>
        </w:rPr>
        <w:t>, lat., Adj.: nhd. zum Gastmahl gehörig; Q.: Gell. (um 165 n. Chr.); I.: Lw. gr. συμποσιακός (symposiakós); E.: s. gr. συμποσιακός (symposiakós), Adj., zum Gastmahl gehörig; s. lat. symposion; R.: symposiaca, lat., N. Pl.: nhd. Tischgespräche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osion</w:t>
      </w:r>
      <w:r>
        <w:rPr>
          <w:rFonts w:cs="Linux Libertine" w:ascii="Linux Libertine" w:hAnsi="Linux Libertine"/>
          <w:szCs w:val="24"/>
        </w:rPr>
        <w:t>, symposium, lat., N.: nhd. Gastmahl; Q.: Apul. (um 125-175 n. Chr.); I.: Lw. gr. συμπόσιον (sympósion); E.: s. gr. συμπόσιον (sympósion), N., Gastmahl; vgl. gr. συμπίνειν (sympínein), V., mittrinken; gr. σύν (sýn), Adv., zusammen, zugleich, gleichfalls; idg. *sem- (2), Num. Kard., Adv., Präp., eins, ein, zusammen, samt, Pokorny 902; gr. πίνειν (pínein), V., trinken;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W.: nhd. Symposion, N., Symposion, Zusammenkunft zur fachlichen Diskussion; L.: Georges 2, 2992, Kluge s. u. Sympos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mposium</w:t>
      </w:r>
      <w:r>
        <w:rPr>
          <w:rFonts w:cs="Linux Libertine" w:ascii="Linux Libertine" w:hAnsi="Linux Libertine"/>
          <w:szCs w:val="24"/>
          <w:lang w:val="en-GB"/>
        </w:rPr>
        <w:t>, lat., N.: Vw.: s. sympos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oticus</w:t>
      </w:r>
      <w:r>
        <w:rPr>
          <w:rFonts w:cs="Linux Libertine" w:ascii="Linux Libertine" w:hAnsi="Linux Libertine"/>
          <w:szCs w:val="24"/>
        </w:rPr>
        <w:t>, lat., Adj.: nhd. zum Gastmahl gehörig; Q.: Gell. (um 165 n. Chr.); I.: Lw. gr. συμποτικός (sympotikós); E.: s. gr. συμποτικός (sympotikós), Adj., zum Gastmahl gehörig; s. lat. symposion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mpsalma</w:t>
      </w:r>
      <w:r>
        <w:rPr>
          <w:rFonts w:cs="Linux Libertine" w:ascii="Linux Libertine" w:hAnsi="Linux Libertine"/>
          <w:szCs w:val="24"/>
        </w:rPr>
        <w:t>, lat., N.: nhd. Singen zum Saitenspiele, Zusammenstimmen der Saiten; Q.: Aug. (354-430 n. Chr.); I.: Lw. gr. σύμψαλμα (sýmpsalma); E.: s. gr. σύμψαλμα (sýmpsalma), N., Zusammenstimmen der Saiten; vgl. gr. σύν (sýn), Adv., zusammen, zugleich, gleichfalls; idg. *sem- (2), Num. Kard., Adv., Präp., eins, ein, zusammen, samt, Pokorny 902; gr. ψάλλειν (psállein), V., eine Saite mit den Fingern zupfen; weitere Herkunft unklar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afīa</w:t>
      </w:r>
      <w:r>
        <w:rPr>
          <w:rFonts w:cs="Linux Libertine" w:ascii="Linux Libertine" w:hAnsi="Linux Libertine"/>
          <w:szCs w:val="24"/>
          <w:lang w:val="en-GB"/>
        </w:rPr>
        <w:t>, lat., F.: Vw.: s. synaph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agōg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ynagoge; Vw.: s. archi-; Q.: Tert. (um 160-220 n. Chr.); I.: Lw. gr. </w:t>
      </w:r>
      <w:r>
        <w:rPr>
          <w:rFonts w:cs="Linux Libertine" w:ascii="Linux Libertine" w:hAnsi="Linux Libertine"/>
          <w:szCs w:val="24"/>
        </w:rPr>
        <w:t>συναγωγή</w:t>
      </w:r>
      <w:r>
        <w:rPr>
          <w:rFonts w:cs="Linux Libertine" w:ascii="Linux Libertine" w:hAnsi="Linux Libertine"/>
          <w:szCs w:val="24"/>
          <w:lang w:val="en-GB"/>
        </w:rPr>
        <w:t xml:space="preserve"> (synagōgḗ); E.: s. gr. </w:t>
      </w:r>
      <w:r>
        <w:rPr>
          <w:rFonts w:cs="Linux Libertine" w:ascii="Linux Libertine" w:hAnsi="Linux Libertine"/>
          <w:szCs w:val="24"/>
        </w:rPr>
        <w:t>συναγωγή</w:t>
      </w:r>
      <w:r>
        <w:rPr>
          <w:rFonts w:cs="Linux Libertine" w:ascii="Linux Libertine" w:hAnsi="Linux Libertine"/>
          <w:szCs w:val="24"/>
          <w:lang w:val="en-GB"/>
        </w:rPr>
        <w:t xml:space="preserve"> (synagōgḗ), F., Synagoge; vgl. gr. </w:t>
      </w:r>
      <w:r>
        <w:rPr>
          <w:rFonts w:cs="Linux Libertine" w:ascii="Linux Libertine" w:hAnsi="Linux Libertine"/>
          <w:szCs w:val="24"/>
        </w:rPr>
        <w:t>συνάγειν</w:t>
      </w:r>
      <w:r>
        <w:rPr>
          <w:rFonts w:cs="Linux Libertine" w:ascii="Linux Libertine" w:hAnsi="Linux Libertine"/>
          <w:szCs w:val="24"/>
          <w:lang w:val="en-GB"/>
        </w:rPr>
        <w:t xml:space="preserve"> (synágein), V., zusammenführen, zusammenbringen, versammeln;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GB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gr. ἄγειν (ágein), V., führ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W.: ahd. synagogi* 1, st. N. (ja), Synagoge; W.: mhd. sinagōgē, F., Synagoge; nhd. Synagoge, F., Synagoge; L.: Georges 2, 2992, Kluge s. u. Synagog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alīphē</w:t>
      </w:r>
      <w:r>
        <w:rPr>
          <w:rFonts w:cs="Linux Libertine" w:ascii="Linux Libertine" w:hAnsi="Linux Libertine"/>
          <w:szCs w:val="24"/>
        </w:rPr>
        <w:t xml:space="preserve">, lat., F.: nhd. Verschmelzung zweier Silben zu einer Silbe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συναλοιφή (synaloiphḗ); E.: s. gr. συναλοιφή (synaloiphḗ), F., Verschmelzung zweier Silben zu einer Silbe?; gr. σύν (sýn), Adv., zusammen, zugleich, gleichfalls; idg. *sem- (2), Num. Kard., Adv., Präp., eins, ein, zusammen, samt, Pokorny 902; vgl. gr. ἀλοιφή (aloiphḗ), F., Fett, Schweinefett, Öl, Salbe; idg. *leip- (1), V., beschmieren, kleben, Pokorny 670; vgl. idg. *lei- (3), Adj., V., schleimig, klebrig, gleiten, glätten, streichen, Pokorny 662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anchē</w:t>
      </w:r>
      <w:r>
        <w:rPr>
          <w:rFonts w:cs="Linux Libertine" w:ascii="Linux Libertine" w:hAnsi="Linux Libertine"/>
          <w:szCs w:val="24"/>
        </w:rPr>
        <w:t>, lat., F.: nhd. Bräune, Halsentzündung; Q.: Gell. (um 165 n. Chr.); I.: Lw. gr. συνάγχη (synánchē); E.: s. gr. συνάγχη (synánchē), F., Halsentzündung; vgl. gr. σύν (sýn), Adv., zusammen, zugleich, gleichfalls; idg. *sem- (2), Num. Kard., Adv., Präp., eins, ein, zusammen, samt, Pokorny 902; gr. ἄ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chein), V., zusammenschnüren, erdrosseln, beängstigen; idg. *a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m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V., eng, einengen, schnüren, Pokorny 42; L.: Georges 2, 29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ynanchicus (1)</w:t>
      </w:r>
      <w:r>
        <w:rPr>
          <w:rFonts w:cs="Linux Libertine" w:ascii="Linux Libertine" w:hAnsi="Linux Libertine"/>
          <w:szCs w:val="24"/>
        </w:rPr>
        <w:t xml:space="preserve">, lat., Adj.: nhd. zur Bräune gehörig, mit der Bräune behaftet, eine Halsentzündung hab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συναγχικός (sunanchikós); E.: s. gr. συναγχικός (sunanchikós), Adj., eine Halsentzündung habend; s. lat. synanchē; L.: </w:t>
      </w:r>
      <w:r>
        <w:rPr>
          <w:rFonts w:cs="Linux Libertine" w:ascii="Linux Libertine" w:hAnsi="Linux Libertine"/>
          <w:szCs w:val="24"/>
          <w:lang w:val="de-AT"/>
        </w:rPr>
        <w:t>Georges 2, 29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ynanchicus (2)</w:t>
      </w:r>
      <w:r>
        <w:rPr>
          <w:rFonts w:cs="Linux Libertine" w:ascii="Linux Libertine" w:hAnsi="Linux Libertine"/>
          <w:szCs w:val="24"/>
        </w:rPr>
        <w:t xml:space="preserve">, lat., M.: nhd. mit der Bräune Behafteter, eine Halsentzündung Habend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συναγχικός (sunanchikós); E.: s. gr. συναγχικός (sunanchikós), M., eine Halsentzündung Habender; s. lat. synanchē; L.: </w:t>
      </w:r>
      <w:r>
        <w:rPr>
          <w:rFonts w:cs="Linux Libertine" w:ascii="Linux Libertine" w:hAnsi="Linux Libertine"/>
          <w:szCs w:val="24"/>
          <w:lang w:val="de-AT"/>
        </w:rPr>
        <w:t>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synaphīa, </w:t>
      </w:r>
      <w:r>
        <w:rPr>
          <w:rFonts w:cs="Linux Libertine" w:ascii="Linux Libertine" w:hAnsi="Linux Libertine"/>
          <w:szCs w:val="24"/>
          <w:lang w:val="en-GB"/>
        </w:rPr>
        <w:t xml:space="preserve">synafīa, lat., F.: nhd. </w:t>
      </w:r>
      <w:r>
        <w:rPr>
          <w:rFonts w:cs="Linux Libertine" w:ascii="Linux Libertine" w:hAnsi="Linux Libertine"/>
          <w:szCs w:val="24"/>
        </w:rPr>
        <w:t>Kontinuität des Rhythmus; Q.: Ter. Maur. (2./3. Jh. n. Chr.); I.: Lw. gr. συνάφεια (synápheia); E.: s. gr. συνάφεια (synápheia), F., Vereinigung, Entzündung; vgl. gr. συνάπτειν (synáptein), V., verknüpfen, zusammenfügen; gr. σύν (sýn), Adv., zusammen, zugleich, gleichfalls; idg. *sem- (2), Num. Kard., Adv., Präp., eins, ein, zusammen, samt, Pokorny 902; gr. ἅπτ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áptesthai), V., anfassen, berührenidg. *ap- (1), *əp-, *ēp-, </w:t>
      </w:r>
      <w:r>
        <w:rPr>
          <w:rFonts w:cs="Linux Libertine" w:ascii="Linux Libertine" w:hAnsi="Linux Libertine"/>
          <w:szCs w:val="24"/>
          <w:lang w:val="de-AT"/>
        </w:rPr>
        <w:t xml:space="preserve">*h₁ep-, </w:t>
      </w:r>
      <w:r>
        <w:rPr>
          <w:rFonts w:cs="Linux Libertine" w:ascii="Linux Libertine" w:hAnsi="Linux Libertine"/>
          <w:szCs w:val="24"/>
        </w:rPr>
        <w:t>V., fassen, nehmen, erreichen, Pokorny 50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apothēscontes</w:t>
      </w:r>
      <w:r>
        <w:rPr>
          <w:rFonts w:cs="Linux Libertine" w:ascii="Linux Libertine" w:hAnsi="Linux Libertine"/>
          <w:szCs w:val="24"/>
          <w:lang w:val="en-US"/>
        </w:rPr>
        <w:t xml:space="preserve">, lat., M. Pl.: nhd. </w:t>
      </w:r>
      <w:r>
        <w:rPr>
          <w:rFonts w:cs="Linux Libertine" w:ascii="Linux Libertine" w:hAnsi="Linux Libertine"/>
          <w:szCs w:val="24"/>
        </w:rPr>
        <w:t xml:space="preserve">„Zugleichsterbende“ (Titel einer Komödie)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συναποθνήσκοντες (synapothnḗskontes); E.: s. gr. συναποθνήσκοντες (synapothnḗskontes), M., Pl., „Zugleichsterbende“ (Titel einer Komödie); gr. σύν (sýn), Adv., zusammen, zugleich, gleichfalls; idg. *sem- (2), Num. Kard., Adv., Präp., eins, ein, zusammen, samt, Pokorny 902; gr. ἀπό (apó), Adv., Präp., Präf., ab, weg; idg. *apo-, *pō̆, *apu, *pu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po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u, </w:t>
      </w:r>
      <w:r>
        <w:rPr>
          <w:rFonts w:cs="Linux Libertine" w:ascii="Linux Libertine" w:hAnsi="Linux Libertine"/>
          <w:szCs w:val="24"/>
        </w:rPr>
        <w:t xml:space="preserve">Präp., Adv., ab, weg, Pokorny 53; gr. </w:t>
      </w:r>
      <w:r>
        <w:rPr>
          <w:rStyle w:val="WrterbuchStandard"/>
          <w:rFonts w:cs="Linux Libertine" w:ascii="Linux Libertine" w:hAnsi="Linux Libertine"/>
          <w:szCs w:val="24"/>
        </w:rPr>
        <w:t>θνῄσκειν (thnḗ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i</w:t>
      </w:r>
      <w:r>
        <w:rPr>
          <w:rStyle w:val="WrterbuchStandard"/>
          <w:rFonts w:cs="Linux Libertine" w:ascii="Linux Libertine" w:hAnsi="Linux Libertine"/>
          <w:szCs w:val="24"/>
        </w:rPr>
        <w:t xml:space="preserve">skein), V., sterben, getötet werd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en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en-, V., Sb., Adj., stieben, bewegt sein (V.), Rauch, Nebel, Wolke, dunkel, Pokorny 266;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aristōsae</w:t>
      </w:r>
      <w:r>
        <w:rPr>
          <w:rFonts w:cs="Linux Libertine" w:ascii="Linux Libertine" w:hAnsi="Linux Libertine"/>
          <w:szCs w:val="24"/>
        </w:rPr>
        <w:t xml:space="preserve">, lat., F. Pl.: nhd. „Zusammenfrühstückende“ (Titel einer Komödie)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συναριστῶσαι (synaristōsai); E.: s. gr. συναριστῶσαι (synaristōsai), F., Pl., „Zusammenfrühstückende“ (Titel einer Komödie); vgl. gr. συναριστᾶν (synaristan), V., zusammen frühstücken; gr. σύν (sýn), Adv., zusammen, zugleich, gleichfalls; idg. *sem- (2), Num. Kard., Adv., Präp., eins, ein, zusammen, samt, Pokorny 902; gr. ἄριστον (áriston), N., Frühstück; aus idg. *ai̯eri-d-tom, idg. *ā̆ier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āi̯er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āi̯er-, </w:t>
      </w:r>
      <w:r>
        <w:rPr>
          <w:rFonts w:cs="Linux Libertine" w:ascii="Linux Libertine" w:hAnsi="Linux Libertine"/>
          <w:szCs w:val="24"/>
        </w:rPr>
        <w:t xml:space="preserve">Sb., Tag, Morgen, Pokorny 12; vgl. idg. *ā̆i- (4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ai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ai-, </w:t>
      </w:r>
      <w:r>
        <w:rPr>
          <w:rFonts w:cs="Linux Libertine" w:ascii="Linux Libertine" w:hAnsi="Linux Libertine"/>
          <w:szCs w:val="24"/>
        </w:rPr>
        <w:t xml:space="preserve">V., brennen, leuchten, Pokorny 11; idg. </w:t>
      </w:r>
      <w:r>
        <w:rPr>
          <w:rFonts w:cs="Linux Libertine" w:ascii="Linux Libertine" w:hAnsi="Linux Libertine"/>
          <w:szCs w:val="24"/>
          <w:lang w:val="en-GB"/>
        </w:rPr>
        <w:t>*ed-, *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Fonts w:cs="Linux Libertine" w:ascii="Linux Libertine" w:hAnsi="Linux Libertine"/>
          <w:szCs w:val="24"/>
          <w:lang w:val="en-GB"/>
        </w:rPr>
        <w:t>ed-, V., essen, Pokorny 287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ax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rsammlung; Q.: Cassian. (um 360-um 435 n. Chr.); I.: Lw. gr. </w:t>
      </w:r>
      <w:r>
        <w:rPr>
          <w:rFonts w:cs="Linux Libertine" w:ascii="Linux Libertine" w:hAnsi="Linux Libertine"/>
          <w:szCs w:val="24"/>
        </w:rPr>
        <w:t>σύναξις</w:t>
      </w:r>
      <w:r>
        <w:rPr>
          <w:rFonts w:cs="Linux Libertine" w:ascii="Linux Libertine" w:hAnsi="Linux Libertine"/>
          <w:szCs w:val="24"/>
          <w:lang w:val="en-GB"/>
        </w:rPr>
        <w:t xml:space="preserve"> (sýnaxis); E.: s. gr. </w:t>
      </w:r>
      <w:r>
        <w:rPr>
          <w:rFonts w:cs="Linux Libertine" w:ascii="Linux Libertine" w:hAnsi="Linux Libertine"/>
          <w:szCs w:val="24"/>
        </w:rPr>
        <w:t>σύναξις</w:t>
      </w:r>
      <w:r>
        <w:rPr>
          <w:rFonts w:cs="Linux Libertine" w:ascii="Linux Libertine" w:hAnsi="Linux Libertine"/>
          <w:szCs w:val="24"/>
          <w:lang w:val="en-GB"/>
        </w:rPr>
        <w:t xml:space="preserve"> (sýnaxis), F., Versammlung; vgl. gr. </w:t>
      </w:r>
      <w:r>
        <w:rPr>
          <w:rFonts w:cs="Linux Libertine" w:ascii="Linux Libertine" w:hAnsi="Linux Libertine"/>
          <w:szCs w:val="24"/>
        </w:rPr>
        <w:t>συνάγ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ynágein), V., zusammenführen, zusammenbringen, versammeln;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GB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 xml:space="preserve">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atēgorēma</w:t>
      </w:r>
      <w:r>
        <w:rPr>
          <w:rFonts w:cs="Linux Libertine" w:ascii="Linux Libertine" w:hAnsi="Linux Libertine"/>
          <w:szCs w:val="24"/>
        </w:rPr>
        <w:t xml:space="preserve">, lat., N.: nhd. ein Redeteil der nur in Verbindung mit einem anderen Wort einen vollständigen Begriff ergib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I.: Lw. gr. συγκατηγόρημα (synkatēgórēma); E.: s. gr. συγκατηγόρημα (synkatēgórēma), N., ein Redeteil der nur in Verbindung mit einem anderen Wort einen vollständigen Begriff ergibt, Mitanklage; vgl. gr. συγκατηγορεῖν (synkatēgorein), V., mitanklagen; gr. σύν (sýn), Adv., zusammen, zugleich, gleichfalls; idg. *sem- (2), Num. Kard., Adv., Präp., eins, ein, zusammen, samt, Pokorny 902; gr. κατά (katá), Präp., herab, von ... herab, hinab; idg. *km̥ta, Präp., Präf., neben, entlang, mit, abwärts, Pokorny 613; gr. ἀγορεύειν (agoreúein), V., sagen, sprechen, öffentlich red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ἀγορά (agorá), F., Versammlung der Bürger, Platz (M.) (1), Markt; idg. *ger- (1), *gere-, *h₂ger-, V., zusammenfassen, sammeln, Pokorny 382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erastum</w:t>
      </w:r>
      <w:r>
        <w:rPr>
          <w:rFonts w:cs="Linux Libertine" w:ascii="Linux Libertine" w:hAnsi="Linux Libertine"/>
          <w:szCs w:val="24"/>
        </w:rPr>
        <w:t>, lat., N.: nhd. Gemischtes, Allerlei; Q.: Varro (116-27 v. Chr.); I.: Lw. gr. συγκεραστόν (synkerastón); E.: s. gr. συγκεραστόν (synkerastón), N., Gemischtes; vgl. gr. σύν (sýn), Adv., zusammen, zugleich, gleichfalls; idg. *sem- (2), Num. Kard., Adv., Präp., eins, ein, zusammen, samt, Pokorny 902; gr. κεραν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erannýnai), V., mischen, vermischen, zusammengießen; idg. *k̑erə-, *k̑rā-, </w:t>
      </w:r>
      <w:r>
        <w:rPr>
          <w:rStyle w:val="WrterbuchStandard"/>
          <w:rFonts w:cs="Linux Libertine" w:ascii="Linux Libertine" w:hAnsi="Linux Libertine"/>
          <w:szCs w:val="24"/>
        </w:rPr>
        <w:t>*k̑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mischen, rühren, kochen, Pokorny 582; L.: Georges 2, 29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cērus</w:t>
      </w:r>
      <w:r>
        <w:rPr>
          <w:rFonts w:cs="Linux Libertine" w:ascii="Linux Libertine" w:hAnsi="Linux Libertine"/>
          <w:szCs w:val="24"/>
          <w:lang w:val="en-US"/>
        </w:rPr>
        <w:t>, lat., Adj.: Vw.: s. sincē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chrīsma</w:t>
      </w:r>
      <w:r>
        <w:rPr>
          <w:rFonts w:cs="Linux Libertine" w:ascii="Linux Libertine" w:hAnsi="Linux Libertine"/>
          <w:szCs w:val="24"/>
          <w:lang w:val="en-US"/>
        </w:rPr>
        <w:t xml:space="preserve">, lat., N.: nhd. Salbung; Q.: Pelagon. (360 n. Chr.); I.: Lw. gr. </w:t>
      </w:r>
      <w:r>
        <w:rPr>
          <w:rFonts w:cs="Linux Libertine" w:ascii="Linux Libertine" w:hAnsi="Linux Libertine"/>
          <w:szCs w:val="24"/>
        </w:rPr>
        <w:t>σύγχρισμα</w:t>
      </w:r>
      <w:r>
        <w:rPr>
          <w:rFonts w:cs="Linux Libertine" w:ascii="Linux Libertine" w:hAnsi="Linux Libertine"/>
          <w:szCs w:val="24"/>
          <w:lang w:val="en-US"/>
        </w:rPr>
        <w:t xml:space="preserve"> (sýnchrisma); E.: s. gr. </w:t>
      </w:r>
      <w:r>
        <w:rPr>
          <w:rFonts w:cs="Linux Libertine" w:ascii="Linux Libertine" w:hAnsi="Linux Libertine"/>
          <w:szCs w:val="24"/>
        </w:rPr>
        <w:t>σύγχρισμα</w:t>
      </w:r>
      <w:r>
        <w:rPr>
          <w:rFonts w:cs="Linux Libertine" w:ascii="Linux Libertine" w:hAnsi="Linux Libertine"/>
          <w:szCs w:val="24"/>
          <w:lang w:val="en-US"/>
        </w:rPr>
        <w:t xml:space="preserve"> (sýnchrisma), N., Salbung; vgl.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US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  <w:lang w:val="de-AT"/>
        </w:rPr>
        <w:t xml:space="preserve">*sem- (2), Num. Kard., Adv., Präp., eins, ein, zusammen, samt, Pokorny 902; gr. </w:t>
      </w:r>
      <w:r>
        <w:rPr>
          <w:rFonts w:cs="Linux Libertine" w:ascii="Linux Libertine" w:hAnsi="Linux Libertine"/>
          <w:szCs w:val="24"/>
        </w:rPr>
        <w:t>χρῖμ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chrima), N., Salbe, Salböl, Fett; idg. </w:t>
      </w:r>
      <w:r>
        <w:rPr>
          <w:rFonts w:cs="Linux Libertine" w:ascii="Linux Libertine" w:hAnsi="Linux Libertine"/>
          <w:szCs w:val="24"/>
        </w:rPr>
        <w:t>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ī-, V., streichen, streifen, beschmieren, Pokorny 457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hronus</w:t>
      </w:r>
      <w:r>
        <w:rPr>
          <w:rFonts w:cs="Linux Libertine" w:ascii="Linux Libertine" w:hAnsi="Linux Libertine"/>
          <w:szCs w:val="24"/>
        </w:rPr>
        <w:t>, lat., M.: nhd. Zeitgenosse; Q.: Hier. (um 383-419/420 n. Chr.); I.: Lw. gr. σύγχρονος (sýnchronos); E.: s. gr. σύγχρονος (sýnchronos), M., Zeitgenosse; vgl. gr. σύν (sýn), Adv., zusammen, zugleich, gleichfalls; idg. *sem- (2), Num. Kard., Adv., Präp., eins, ein, zusammen, samt, Pokorny 902; gr. χρόνος (chrónos), M., Zeit, Zeitdauer; weitere Etymologie unklar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hysis</w:t>
      </w:r>
      <w:r>
        <w:rPr>
          <w:rFonts w:cs="Linux Libertine" w:ascii="Linux Libertine" w:hAnsi="Linux Libertine"/>
          <w:szCs w:val="24"/>
        </w:rPr>
        <w:t xml:space="preserve">, lat., F.: nhd. Verwirrung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w. gr. σύγχυσις (sýnchysis); E.: s. gr. σύγχυσις (sýnchysis), F., Vermischung, Verwirrung, Störung; vgl. gr. συγχεῖν (synchein), V., zusammengießen, zusammenschütteln, vermengen; gr. σύν (sýn), Adv., zusammen, zugleich, gleichfalls; idg. *sem- (2), Num. Kard., Adv., Präp., eins, ein, zusammen, samt, Pokorny 902; gr. χεῖν (chein), V., gießen, ausgieße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V., gießen, Pokorny 447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opa</w:t>
      </w:r>
      <w:r>
        <w:rPr>
          <w:rFonts w:cs="Linux Libertine" w:ascii="Linux Libertine" w:hAnsi="Linux Libertine"/>
          <w:szCs w:val="24"/>
        </w:rPr>
        <w:t xml:space="preserve">, lat., F.: nhd. „Synkope“, Verkürzung des Wortes in der Mitte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syncopē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opāre</w:t>
      </w:r>
      <w:r>
        <w:rPr>
          <w:rFonts w:cs="Linux Libertine" w:ascii="Linux Libertine" w:hAnsi="Linux Libertine"/>
          <w:szCs w:val="24"/>
        </w:rPr>
        <w:t xml:space="preserve">, lat., V.: nhd. in Ohnmacht fallen, ohnmächtig werd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syncopē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opē</w:t>
      </w:r>
      <w:r>
        <w:rPr>
          <w:rFonts w:cs="Linux Libertine" w:ascii="Linux Libertine" w:hAnsi="Linux Libertine"/>
          <w:szCs w:val="24"/>
        </w:rPr>
        <w:t>, lat., F.: nhd. „Synkope“, Verkürzung des Wortes in der Mitte, Ohnmacht; Hw.: s. syncopa; Q.: Veg. (um 400 n. Chr.); I.: Lw. gr. συγχοπή (synchopḗ); E.: s. gr. συγχοπή (synchopḗ), F., Verkürzung des Wortes in der Mitte; vgl. gr. συνκόπτειν (synkóptein), V., zusammenschlagen, zusammenhauen; gr. σύν (sýn), Adv., zusammen, zugleich, gleichfalls; idg. *sem- (2), Num. Kard., Adv., Präp., eins, ein, zusammen, samt, Pokorny 902; gr. κόπτειν (kóptein), V., schlagen, stoßen, fällen; idg. *skē̆p- (2), *kē̆p-, *skō̆p-, *kō̆p-, V., schneiden, spalten, schnitzen, schaffen, kratzen, schaben, Pokorny 930; W.: nhd. Synkope, F., Synkope, rhythmische Verschiebung, Ausfall eines unbetonten Vokals; L.: Georges 2, 2993, Kluge s. u. Synkop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copizāre</w:t>
      </w:r>
      <w:r>
        <w:rPr>
          <w:rFonts w:cs="Linux Libertine" w:ascii="Linux Libertine" w:hAnsi="Linux Libertine"/>
          <w:szCs w:val="24"/>
        </w:rPr>
        <w:t xml:space="preserve">, lat., V.: nhd. in Ohnmacht fallen, ohnmächtig werden; Q.: Av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4. Jh. n. Chr.); </w:t>
      </w:r>
      <w:r>
        <w:rPr>
          <w:rFonts w:cs="Linux Libertine" w:ascii="Linux Libertine" w:hAnsi="Linux Libertine"/>
          <w:szCs w:val="24"/>
          <w:lang w:val="en-GB"/>
        </w:rPr>
        <w:t>E.: s. syncopē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crās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rmischung; Q.: Tert. (um 160-220 n. Chr.); I.: Lw. gr. </w:t>
      </w:r>
      <w:r>
        <w:rPr>
          <w:rFonts w:cs="Linux Libertine" w:ascii="Linux Libertine" w:hAnsi="Linux Libertine"/>
          <w:szCs w:val="24"/>
        </w:rPr>
        <w:t>σύγχρασις</w:t>
      </w:r>
      <w:r>
        <w:rPr>
          <w:rFonts w:cs="Linux Libertine" w:ascii="Linux Libertine" w:hAnsi="Linux Libertine"/>
          <w:szCs w:val="24"/>
          <w:lang w:val="en-GB"/>
        </w:rPr>
        <w:t xml:space="preserve"> (sýnchrasis); E.: s. gr. </w:t>
      </w:r>
      <w:r>
        <w:rPr>
          <w:rFonts w:cs="Linux Libertine" w:ascii="Linux Libertine" w:hAnsi="Linux Libertine"/>
          <w:szCs w:val="24"/>
        </w:rPr>
        <w:t>σύγχρασις</w:t>
      </w:r>
      <w:r>
        <w:rPr>
          <w:rFonts w:cs="Linux Libertine" w:ascii="Linux Libertine" w:hAnsi="Linux Libertine"/>
          <w:szCs w:val="24"/>
          <w:lang w:val="en-GB"/>
        </w:rPr>
        <w:t xml:space="preserve"> (sýnchrasis), F., Vermischung; vgl.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GB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dicus</w:t>
      </w:r>
      <w:r>
        <w:rPr>
          <w:rFonts w:cs="Linux Libertine" w:ascii="Linux Libertine" w:hAnsi="Linux Libertine"/>
          <w:szCs w:val="24"/>
        </w:rPr>
        <w:t>, lat., M.: nhd. Syndikus; Q.: Gaius (140-180 n. Chr.); I.: Lw. gr. σύνδικος (sýndikos); E.: s. gr. σύνδικος (sýndikos), M., Sachwalter, Anwalt; vgl. gr. σύν (sýn), Adv., zusammen, zugleich, gleichfalls; idg. *sem- (2), Num. Kard., Adv., Präp., eins, ein, zusammen, samt, Pokorny 902; gr. δίκη (díkē), F., Art und Weise, Brauch, Sitte, Recht, Gerechtigkeit; idg. *deik̑-, V., zeigen, weisen, sagen, Pokorny 188; vgl. idg. *dei- (1), *dei̯ə-, *dī-, *di̯ā-, V., glänzen, schimmern, scheinen, Pokorny 183; W.: s. frz. syndicat, M., Rechtsbeistand, Syndikat; ne. syndicate, N., Syndikat; nhd. Syndikat, N., Syndikat, Verkaufskartell; L.: Georges 2, 2993, Kluge s. u. Syndika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dōn</w:t>
      </w:r>
      <w:r>
        <w:rPr>
          <w:rFonts w:cs="Linux Libertine" w:ascii="Linux Libertine" w:hAnsi="Linux Libertine"/>
          <w:szCs w:val="24"/>
        </w:rPr>
        <w:t>, lat., F.: Vw.: s. sind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dochē</w:t>
      </w:r>
      <w:r>
        <w:rPr>
          <w:rFonts w:cs="Linux Libertine" w:ascii="Linux Libertine" w:hAnsi="Linux Libertine"/>
          <w:szCs w:val="24"/>
        </w:rPr>
        <w:t xml:space="preserve">, lat., F.: nhd. Mitverstehen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συνεκδοχή (synekdochḗ); E.: s. gr. συνεκδοχή (synekdochḗ), F., Andeutung; vgl. gr. σύν (sýn), Adv., zusammen, zugleich, gleichfalls; idg. *sem- (2), Num. Kard., Adv., Präp., eins, ein, zusammen, samt, Pokorny 902; gr. ἐξ (ex), 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z, Präp., aus, Pokorny 292; gr. δέ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échesthai), V., annehmen, hinnehmen, erwarten; idg. *dek̑- (1), V., nehmen, aufnehmen, begrüßen, sich schicken, ziemen, lehren, lernen, Pokorny 189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dochicē</w:t>
      </w:r>
      <w:r>
        <w:rPr>
          <w:rFonts w:cs="Linux Libertine" w:ascii="Linux Libertine" w:hAnsi="Linux Libertine"/>
          <w:szCs w:val="24"/>
        </w:rPr>
        <w:t xml:space="preserve">, lat., Adv.: nhd. synekdochisch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I.: Lw. gr. συνεκδοχιμ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ekdochimōs); E.: s. gr. συνεκδοχιμ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ekdochimōs), Adv., andeutend; vgl. gr. σύν (sýn), Adv., zusammen, zugleich, gleichfalls; idg. *sem- (2), Num. Kard., Adv., Präp., eins, ein, zusammen, samt, Pokorny 902; gr. ἐξ (ex), 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z, Präp., aus, Pokorny 292; gr. δέ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échesthai), V., annehmen, hinnehmen, erwarten; idg. *dek̑- (1), V., nehmen, aufnehmen, begrüßen, sich schicken, ziemen, lehren, lernen, Pokorny 189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dochicus</w:t>
      </w:r>
      <w:r>
        <w:rPr>
          <w:rFonts w:cs="Linux Libertine" w:ascii="Linux Libertine" w:hAnsi="Linux Libertine"/>
          <w:szCs w:val="24"/>
        </w:rPr>
        <w:t xml:space="preserve">, lat., Adj.: nhd. synekdochisch; Q.: </w:t>
      </w:r>
      <w:r>
        <w:rPr>
          <w:rFonts w:cs="Linux Libertine" w:ascii="Linux Libertine" w:hAnsi="Linux Libertine"/>
          <w:szCs w:val="24"/>
          <w:lang w:val="de-AT"/>
        </w:rPr>
        <w:t xml:space="preserve">Hier. (um 383-419/420 n. Chr.) </w:t>
      </w:r>
      <w:r>
        <w:rPr>
          <w:rFonts w:cs="Linux Libertine" w:ascii="Linux Libertine" w:hAnsi="Linux Libertine"/>
          <w:szCs w:val="24"/>
        </w:rPr>
        <w:t>I.: Lw. gr. συνεκδοχι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ekdochikós); E.: s. gr. συνεκδοχι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ekdochikós), Adj., andeutend; vgl. gr. σύν (sýn), Adv., zusammen, zugleich, gleichfalls; idg. *sem- (2), Num. Kard., Adv., Präp., eins, ein, zusammen, samt, Pokorny 902; gr. ἐξ (ex), 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z, Präp., aus, Pokorny 292; gr. δέ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échesthai), V., annehmen, hinnehmen, erwarten; idg. *dek̑- (1), V., nehmen, aufnehmen, begrüßen, sich schicken, ziemen, lehren, lernen, Pokorny 189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hēs</w:t>
      </w:r>
      <w:r>
        <w:rPr>
          <w:rFonts w:cs="Linux Libertine" w:ascii="Linux Libertine" w:hAnsi="Linux Libertine"/>
          <w:szCs w:val="24"/>
        </w:rPr>
        <w:t xml:space="preserve">, lat., Adj.: nhd. zusammenhangend, zusammenhäng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συνεχής (synechḗs); E.: s. gr. συνεχής (synechḗs), Adj., zusammenhängend, ununterbrochen; vgl. gr. συν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ynéchein), V., zusammenhalten, festhalten; gr. σύν (sýn), Adv., zusammen, zugleich, gleichfalls; idg. 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h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συν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ynéchein), V., zusammenhalten, festhalten; vgl. gr. σύν (sýn), Adv., zusammen, zugleich, gleichfalls; idg. 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cticus</w:t>
      </w:r>
      <w:r>
        <w:rPr>
          <w:rFonts w:cs="Linux Libertine" w:ascii="Linux Libertine" w:hAnsi="Linux Libertine"/>
          <w:szCs w:val="24"/>
        </w:rPr>
        <w:t xml:space="preserve">, lat., Adj.: nhd. zusammenhangend, zusammenhäng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συνεκτικός (synektikós); E.: s. gr. συνεκτικός (synektikós), Adj., zusammenhaltend; vgl. gr. συν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ynéchein), V., zusammenhalten, festhalten; gr. σύν (sýn), Adv., zusammen, zugleich, gleichfalls; idg. 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29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synedrium</w:t>
      </w:r>
      <w:r>
        <w:rPr>
          <w:rFonts w:cs="Linux Libertine" w:ascii="Linux Libertine" w:hAnsi="Linux Libertine"/>
          <w:szCs w:val="24"/>
        </w:rPr>
        <w:t>, lat., N.: nhd. Sitzungssaal, Rathaus; Q.: Arnob. (297-310 n. Chr.); I.: Lw. gr. συνέδριον (synédrion); E.: s. gr. συνέδριον (synédrion), N., Sitzung, Versammlung, Kriegsrat; vgl. gr. σύν (sýn), Adv., zusammen, zugleich, gleichfalls; idg. *sem- (2), Num. Kard., Adv., Präp., eins, ein, zusammen, samt, Pokorny 902; gr. ἕδ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édra), F., Sitz, Sessel; idg. *sed- (A), V., sitzen, Pokorny 884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drus</w:t>
      </w:r>
      <w:r>
        <w:rPr>
          <w:rFonts w:cs="Linux Libertine" w:ascii="Linux Libertine" w:hAnsi="Linux Libertine"/>
          <w:szCs w:val="24"/>
        </w:rPr>
        <w:t>, lat., M.: nhd. Beisitzer eines Kollegiums; Q.: Liv. (59 v. Chr.-17 n. Chr.); I.: Lw. gr. σύνεδρος (sýnedros); E.: s. gr. σύνεδρος (sýnedros), M., Beisitzer, Beisitzer eines Kollegiums; vgl. gr. σύν (sýn), Adv., zusammen, zugleich, gleichfalls; idg. *sem- (2), Num. Kard., Adv., Präp., eins, ein, zusammen, samt, Pokorny 902; gr. ἕδ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édra), F., Sitz, Sessel; idg. *sed- (A), V., sitzen, Pokorny 884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ēmmenon?</w:t>
      </w:r>
      <w:r>
        <w:rPr>
          <w:rFonts w:cs="Linux Libertine" w:ascii="Linux Libertine" w:hAnsi="Linux Libertine"/>
          <w:szCs w:val="24"/>
        </w:rPr>
        <w:t xml:space="preserve">, lat., Adj.: nhd. verbunden, verknüpft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υνημμένον (synēmménon); E.: s. gr. συνημμένον (synēmménon)?, Adj., verbunden?; vgl. gr. σύν (sýn), Adv., zusammen, zugleich, gleichfalls; idg. *sem- (2), Num. Kard., Adv., Präp., eins, ein, zusammen, samt, Pokorny 902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mptōsis</w:t>
      </w:r>
      <w:r>
        <w:rPr>
          <w:rFonts w:cs="Linux Libertine" w:ascii="Linux Libertine" w:hAnsi="Linux Libertine"/>
          <w:szCs w:val="24"/>
        </w:rPr>
        <w:t xml:space="preserve">, lat., F.: nhd. Übereinstimmung, Gleichheit der Form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w. gr. συνέμπτωσις (synémptōsis); E.: s. gr. συνέμπτωσις (synémptōsis), F., Übereinstimmung; vgl. gr. σύν (sýn), Adv., zusammen, zugleich, gleichfalls; idg. *sem- (2), Num. Kard., Adv., Präp., eins, ein, zusammen, samt, Pokorny 902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phēbus</w:t>
      </w:r>
      <w:r>
        <w:rPr>
          <w:rFonts w:cs="Linux Libertine" w:ascii="Linux Libertine" w:hAnsi="Linux Libertine"/>
          <w:szCs w:val="24"/>
        </w:rPr>
        <w:t>, lat., M.: nhd. Mitjüngling, Jugendgenosse; Q.: Cic. (81-43 v. Chr.); I.: Lw. gr. συνέφηβος (synéphēbos); E.: s. gr. συνέφηβος (synéphēbos), M., Jugendgenosse; vgl. gr. σύν (sýn), Adv., zusammen, zugleich, gleichfalls; idg. *sem- (2), Num. Kard., Adv., Präp., eins, ein, zusammen, samt, Pokorny 902; gr. ἔφηβ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phēbos), Adj., sich im Jünglingsalter befindend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ἐπί (epí), Präp., auf, auf ... darauf, zu, zu ... hin, gegen, an; idg. *epi, *opi, *pi, Präp., nahe, auf, hinter, Pokorny 323; gr. ἥβ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ḗbē), F., Jugend, Jugendalter, Jugendkraft; idg. *i̯ēgᵘ̯ā, F., Kraft, Jugendkraft, Pokorny 503; R.: Synephēbī, lat., M. Pl.: nhd. Mitjünglinge (Titel einer Komödie)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rgus</w:t>
      </w:r>
      <w:r>
        <w:rPr>
          <w:rFonts w:cs="Linux Libertine" w:ascii="Linux Libertine" w:hAnsi="Linux Libertine"/>
          <w:szCs w:val="24"/>
        </w:rPr>
        <w:t xml:space="preserve">, lat., M.: nhd. Mitarbeiter, Gehilfe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συνεργός (synergós); E.: s. gr. συνεργός (synergós), M., Gehilfe; vgl. gr. σύν (sýn), Adv., zusammen, zugleich, gleichfalls; idg. *sem- (2), Num. Kard., Adv., Präp., eins, ein, zusammen, samt, Pokorny 902; gr. ἔργον (érgon), N., Tat, Handlung, Ausführung, vgl. idg. *u̯erg̑- (2), *u̯reg̑-, V., wirken, tun, Pokorny 1168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esis</w:t>
      </w:r>
      <w:r>
        <w:rPr>
          <w:rFonts w:cs="Linux Libertine" w:ascii="Linux Libertine" w:hAnsi="Linux Libertine"/>
          <w:szCs w:val="24"/>
        </w:rPr>
        <w:t xml:space="preserve">, lat., F.: nhd. Vorsta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ύνε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ýnesis); E.: s. gr. σύνε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ýnesis), F., Zusammentreffen, Vereinigung, Verstand, Einsicht; vgl. gr. συνιέναι (syniénai), V., verstehen, begreifen; gr. σύν (sýn), Adv., zusammen, zugleich, gleichfalls; idg. *sem- (2), Num. Kard., Adv., Präp., eins, ein, zusammen, samt, Pokorny 902; gr. ἱ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iénai), V., in Bewegung setzen, schicken, senden, werfen; vgl. idg. *i̯ē-, *i̯ə-, </w:t>
      </w:r>
      <w:r>
        <w:rPr>
          <w:rFonts w:cs="Linux Libertine" w:ascii="Linux Libertine" w:hAnsi="Linux Libertine"/>
          <w:szCs w:val="24"/>
          <w:lang w:val="de-AT"/>
        </w:rPr>
        <w:t xml:space="preserve">*Hu̯eh₁, </w:t>
      </w:r>
      <w:r>
        <w:rPr>
          <w:rFonts w:cs="Linux Libertine" w:ascii="Linux Libertine" w:hAnsi="Linux Libertine"/>
          <w:szCs w:val="24"/>
        </w:rPr>
        <w:t>V., werfen, machen, tun, Pokorny 502; L.: Georges 2, 29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yngenic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Verwandtschaft; Q.: Plin. (23/24-79 n. Chr.); I.: Lw. gr. </w:t>
      </w:r>
      <w:r>
        <w:rPr>
          <w:rFonts w:cs="Linux Libertine" w:ascii="Linux Libertine" w:hAnsi="Linux Libertine"/>
          <w:szCs w:val="24"/>
        </w:rPr>
        <w:t>συγγενικόν</w:t>
      </w:r>
      <w:r>
        <w:rPr>
          <w:rFonts w:cs="Linux Libertine" w:ascii="Linux Libertine" w:hAnsi="Linux Libertine"/>
          <w:szCs w:val="24"/>
          <w:lang w:val="it-IT"/>
        </w:rPr>
        <w:t xml:space="preserve"> (syngenikón); E.: s. gr. </w:t>
      </w:r>
      <w:r>
        <w:rPr>
          <w:rFonts w:cs="Linux Libertine" w:ascii="Linux Libertine" w:hAnsi="Linux Libertine"/>
          <w:szCs w:val="24"/>
        </w:rPr>
        <w:t>συγγενικόν</w:t>
      </w:r>
      <w:r>
        <w:rPr>
          <w:rFonts w:cs="Linux Libertine" w:ascii="Linux Libertine" w:hAnsi="Linux Libertine"/>
          <w:szCs w:val="24"/>
          <w:lang w:val="it-IT"/>
        </w:rPr>
        <w:t xml:space="preserve"> (syngenikón), N., Verwandtschaft; vgl. gr. </w:t>
      </w:r>
      <w:r>
        <w:rPr>
          <w:rFonts w:cs="Linux Libertine" w:ascii="Linux Libertine" w:hAnsi="Linux Libertine"/>
          <w:szCs w:val="24"/>
        </w:rPr>
        <w:t>συγγενής</w:t>
      </w:r>
      <w:r>
        <w:rPr>
          <w:rFonts w:cs="Linux Libertine" w:ascii="Linux Libertine" w:hAnsi="Linux Libertine"/>
          <w:szCs w:val="24"/>
          <w:lang w:val="it-IT"/>
        </w:rPr>
        <w:t xml:space="preserve"> (syngenḗs), Adj., mitgeboren, angeboren, verwandt;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it-IT"/>
        </w:rPr>
        <w:t xml:space="preserve"> (sýn), Adv., zusammen, zugleich, gleichfalls; gr. </w:t>
      </w:r>
      <w:r>
        <w:rPr>
          <w:rFonts w:cs="Linux Libertine" w:ascii="Linux Libertine" w:hAnsi="Linux Libertine"/>
          <w:szCs w:val="24"/>
        </w:rPr>
        <w:t>γίγνεσθαι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  <w:lang w:val="it-IT"/>
        </w:rPr>
        <w:t>V., erzeugen, Pokorny 373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yngrafa</w:t>
      </w:r>
      <w:r>
        <w:rPr>
          <w:rFonts w:cs="Linux Libertine" w:ascii="Linux Libertine" w:hAnsi="Linux Libertine"/>
          <w:szCs w:val="24"/>
          <w:lang w:val="it-IT"/>
        </w:rPr>
        <w:t>, lat., F.: Vw.: s. syngrap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syngrapha</w:t>
      </w:r>
      <w:r>
        <w:rPr>
          <w:rFonts w:cs="Linux Libertine" w:ascii="Linux Libertine" w:hAnsi="Linux Libertine"/>
          <w:szCs w:val="24"/>
          <w:lang w:val="it-IT"/>
        </w:rPr>
        <w:t xml:space="preserve">, syngrafa, lat., F.: nhd. Handschrift, Schuldverschreibung; Q.: Plaut. (um 250-184 v. Chr.); I.: Lw. gr. </w:t>
      </w:r>
      <w:r>
        <w:rPr>
          <w:rFonts w:cs="Linux Libertine" w:ascii="Linux Libertine" w:hAnsi="Linux Libertine"/>
          <w:szCs w:val="24"/>
        </w:rPr>
        <w:t>συγγραφή</w:t>
      </w:r>
      <w:r>
        <w:rPr>
          <w:rFonts w:cs="Linux Libertine" w:ascii="Linux Libertine" w:hAnsi="Linux Libertine"/>
          <w:szCs w:val="24"/>
          <w:lang w:val="it-IT"/>
        </w:rPr>
        <w:t xml:space="preserve"> (syngraphḗ); E.: s. gr. </w:t>
      </w:r>
      <w:r>
        <w:rPr>
          <w:rFonts w:cs="Linux Libertine" w:ascii="Linux Libertine" w:hAnsi="Linux Libertine"/>
          <w:szCs w:val="24"/>
        </w:rPr>
        <w:t>συγγραφή</w:t>
      </w:r>
      <w:r>
        <w:rPr>
          <w:rFonts w:cs="Linux Libertine" w:ascii="Linux Libertine" w:hAnsi="Linux Libertine"/>
          <w:szCs w:val="24"/>
          <w:lang w:val="it-IT"/>
        </w:rPr>
        <w:t xml:space="preserve"> (syngraphḗ), F., schriftliche Aufzeichung; vgl. gr. </w:t>
      </w:r>
      <w:r>
        <w:rPr>
          <w:rFonts w:cs="Linux Libertine" w:ascii="Linux Libertine" w:hAnsi="Linux Libertine"/>
          <w:szCs w:val="24"/>
        </w:rPr>
        <w:t>συγγράφειν</w:t>
      </w:r>
      <w:r>
        <w:rPr>
          <w:rFonts w:cs="Linux Libertine" w:ascii="Linux Libertine" w:hAnsi="Linux Libertine"/>
          <w:szCs w:val="24"/>
          <w:lang w:val="it-IT"/>
        </w:rPr>
        <w:t xml:space="preserve"> (syngráphein), V., zusammenschreiben, aufschreiben;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it-IT"/>
        </w:rPr>
        <w:t xml:space="preserve"> (sýn), Adv., zusammen, zugleich, gleichfalls; gr. </w:t>
      </w:r>
      <w:r>
        <w:rPr>
          <w:rFonts w:cs="Linux Libertine" w:ascii="Linux Libertine" w:hAnsi="Linux Libertine"/>
          <w:szCs w:val="24"/>
        </w:rPr>
        <w:t>γράφειν</w:t>
      </w:r>
      <w:r>
        <w:rPr>
          <w:rFonts w:cs="Linux Libertine" w:ascii="Linux Libertine" w:hAnsi="Linux Libertine"/>
          <w:szCs w:val="24"/>
          <w:lang w:val="it-IT"/>
        </w:rPr>
        <w:t xml:space="preserve"> (gráphein), V., einritzen, schreiben; vgl.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994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graphe</w:t>
      </w:r>
      <w:r>
        <w:rPr>
          <w:rFonts w:cs="Linux Libertine" w:ascii="Linux Libertine" w:hAnsi="Linux Libertine"/>
          <w:szCs w:val="24"/>
        </w:rPr>
        <w:t>, lat., F.: nhd. Handschrift, Schuldverschreibung; Q.: Not. Tir. (500-9. Jh.); E.: s. syngrapha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graphum</w:t>
      </w:r>
      <w:r>
        <w:rPr>
          <w:rFonts w:cs="Linux Libertine" w:ascii="Linux Libertine" w:hAnsi="Linux Libertine"/>
          <w:szCs w:val="24"/>
        </w:rPr>
        <w:t xml:space="preserve">, lat., N.: nhd. Handschrift, Schrift; Q.: </w:t>
      </w:r>
      <w:r>
        <w:rPr>
          <w:rFonts w:cs="Linux Libertine" w:ascii="Linux Libertine" w:hAnsi="Linux Libertine"/>
          <w:szCs w:val="24"/>
          <w:lang w:val="de-AT"/>
        </w:rPr>
        <w:t>Coripp. (6. Jh. n. Chr.);</w:t>
      </w:r>
      <w:r>
        <w:rPr>
          <w:rFonts w:cs="Linux Libertine" w:ascii="Linux Libertine" w:hAnsi="Linux Libertine"/>
          <w:szCs w:val="24"/>
        </w:rPr>
        <w:t xml:space="preserve"> E.: s. syngrapha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graphus</w:t>
      </w:r>
      <w:r>
        <w:rPr>
          <w:rFonts w:cs="Linux Libertine" w:ascii="Linux Libertine" w:hAnsi="Linux Libertine"/>
          <w:szCs w:val="24"/>
        </w:rPr>
        <w:t>, sungraphus, lat., M.: nhd. schriftlicher Vertrag, Reisepass; Q.: Plaut. (um 250-184 v. Chr.); I.: Lw. gr. σύγγραφος (sýngraphos); E.: s. gr. σύγγραφος (sýngraphos), M., schriftliche Aufzeichung; vgl. gr. συγγράφειν (syngráphein), V., zusammenschreiben, aufschreiben; gr. σύν (sýn), Adv., zusammen, zugleich, gleichfalls; gr. γράφειν (gráphein), V., einritzen, schreiben; vgl. idg. *sem- (2), Num. Kard., Adv., Präp., eins, ein, zusammen, samt, Pokorny 902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994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hodus</w:t>
      </w:r>
      <w:r>
        <w:rPr>
          <w:rFonts w:cs="Linux Libertine" w:ascii="Linux Libertine" w:hAnsi="Linux Libertine"/>
          <w:szCs w:val="24"/>
          <w:lang w:val="en-GB"/>
        </w:rPr>
        <w:t>, lat., M.: Vw.: s. synod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synizēs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Zusammenlesen, Synizese; Q.: Serv. (um 400 n. Chr.); I.: Lw. gr. </w:t>
      </w:r>
      <w:r>
        <w:rPr>
          <w:rFonts w:cs="Linux Libertine" w:ascii="Linux Libertine" w:hAnsi="Linux Libertine"/>
          <w:szCs w:val="24"/>
        </w:rPr>
        <w:t>συνίζησις</w:t>
      </w:r>
      <w:r>
        <w:rPr>
          <w:rFonts w:cs="Linux Libertine" w:ascii="Linux Libertine" w:hAnsi="Linux Libertine"/>
          <w:szCs w:val="24"/>
          <w:lang w:val="en-GB"/>
        </w:rPr>
        <w:t xml:space="preserve"> (synízēsis); E.: s. gr. </w:t>
      </w:r>
      <w:r>
        <w:rPr>
          <w:rFonts w:cs="Linux Libertine" w:ascii="Linux Libertine" w:hAnsi="Linux Libertine"/>
          <w:szCs w:val="24"/>
        </w:rPr>
        <w:t>συνίζησις</w:t>
      </w:r>
      <w:r>
        <w:rPr>
          <w:rFonts w:cs="Linux Libertine" w:ascii="Linux Libertine" w:hAnsi="Linux Libertine"/>
          <w:szCs w:val="24"/>
          <w:lang w:val="en-GB"/>
        </w:rPr>
        <w:t xml:space="preserve"> (synízēsis), F., Zusammenziehung, Einsturz; vgl. gr. </w:t>
      </w:r>
      <w:r>
        <w:rPr>
          <w:rFonts w:cs="Linux Libertine" w:ascii="Linux Libertine" w:hAnsi="Linux Libertine"/>
          <w:szCs w:val="24"/>
        </w:rPr>
        <w:t>συνιζάνειν</w:t>
      </w:r>
      <w:r>
        <w:rPr>
          <w:rFonts w:cs="Linux Libertine" w:ascii="Linux Libertine" w:hAnsi="Linux Libertine"/>
          <w:szCs w:val="24"/>
          <w:lang w:val="en-GB"/>
        </w:rPr>
        <w:t xml:space="preserve"> (synizánein), V., sich senken, einfallen, sich niederschlagen; vgl.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GB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 xml:space="preserve">*sem- (2), Num. Kard., Adv., Präp., eins, ein, zusammen, samt, Pokorny 902; gr. ἱζάνειν (hizánein), V., setzen, sitzen; idg. </w:t>
      </w:r>
      <w:r>
        <w:rPr>
          <w:rFonts w:cs="Linux Libertine" w:ascii="Linux Libertine" w:hAnsi="Linux Libertine"/>
          <w:szCs w:val="24"/>
          <w:lang w:val="en-GB"/>
        </w:rPr>
        <w:t xml:space="preserve">*sed- (A), V., sitzen, Pokorny 884; L.: </w:t>
      </w:r>
      <w:r>
        <w:rPr>
          <w:rFonts w:cs="Linux Libertine" w:ascii="Linux Libertine" w:hAnsi="Linux Libertine"/>
          <w:szCs w:val="24"/>
          <w:lang w:val="en-US"/>
        </w:rPr>
        <w:t>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l...</w:t>
      </w:r>
      <w:r>
        <w:rPr>
          <w:rFonts w:cs="Linux Libertine" w:ascii="Linux Libertine" w:hAnsi="Linux Libertine"/>
          <w:szCs w:val="24"/>
          <w:lang w:val="en-GB"/>
        </w:rPr>
        <w:t>, lat.: Vw.: s. syl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lēpsis</w:t>
      </w:r>
      <w:r>
        <w:rPr>
          <w:rFonts w:cs="Linux Libertine" w:ascii="Linux Libertine" w:hAnsi="Linux Libertine"/>
          <w:szCs w:val="24"/>
          <w:lang w:val="en-GB"/>
        </w:rPr>
        <w:t>, lat., F.: Vw.: s. syllēp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nad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Synnada (kleine Stadt in Großphrygien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ύνναδα</w:t>
      </w:r>
      <w:r>
        <w:rPr>
          <w:rFonts w:cs="Linux Libertine" w:ascii="Linux Libertine" w:hAnsi="Linux Libertine"/>
          <w:szCs w:val="24"/>
        </w:rPr>
        <w:t xml:space="preserve"> (Sýnnada); E.: s. gr. Σύνναδα (Sýnnada), N. Pl.=ON, Synnada (kleine Stadt in Großphryg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ynnadēnsis</w:t>
      </w:r>
      <w:r>
        <w:rPr>
          <w:rFonts w:cs="Linux Libertine" w:ascii="Linux Libertine" w:hAnsi="Linux Libertine"/>
          <w:szCs w:val="24"/>
        </w:rPr>
        <w:t xml:space="preserve">, lat., Adj.: nhd. synnadensisch, aus Synnada stammend; Q.: Cic. </w:t>
      </w:r>
      <w:r>
        <w:rPr>
          <w:rFonts w:cs="Linux Libertine" w:ascii="Linux Libertine" w:hAnsi="Linux Libertine"/>
          <w:szCs w:val="24"/>
          <w:lang w:val="fr-FR"/>
        </w:rPr>
        <w:t>(81-43 v. Chr.); E.: s. Synnada</w:t>
      </w:r>
      <w:r>
        <w:rPr>
          <w:rFonts w:cs="Linux Libertine" w:ascii="Linux Libertine" w:hAnsi="Linux Libertine"/>
          <w:szCs w:val="24"/>
        </w:rPr>
        <w:t>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nnadicus</w:t>
      </w:r>
      <w:r>
        <w:rPr>
          <w:rFonts w:cs="Linux Libertine" w:ascii="Linux Libertine" w:hAnsi="Linux Libertine"/>
          <w:szCs w:val="24"/>
          <w:lang w:val="fr-FR"/>
        </w:rPr>
        <w:t>, lat., Adj.: nhd. synnadisch; Q.: Plin. (23/24-79 n. Chr.); I.: Lw. gr. Συνναδικός (Synnadikós); E.: s. gr. Συνναδικός (Synnadikós), Adj., synnadisch; s. lat. Synnada; L.: Georges 2, 29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ynnas (1)</w:t>
      </w:r>
      <w:r>
        <w:rPr>
          <w:rFonts w:cs="Linux Libertine" w:ascii="Linux Libertine" w:hAnsi="Linux Libertine"/>
          <w:szCs w:val="24"/>
          <w:lang w:val="fr-FR"/>
        </w:rPr>
        <w:t>, lat., F.=ON: nhd. Synnada (kleine Stadt in Großphrygien); E.: s. Synnada</w:t>
      </w:r>
      <w:r>
        <w:rPr>
          <w:rFonts w:cs="Linux Libertine" w:ascii="Linux Libertine" w:hAnsi="Linux Libertine"/>
          <w:szCs w:val="24"/>
        </w:rPr>
        <w:t>; L.: Georges 2, 29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Synnas (2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synnadisch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  <w:lang w:val="fr-FR"/>
        </w:rPr>
        <w:t xml:space="preserve"> E.: s. Synnada</w:t>
      </w:r>
      <w:r>
        <w:rPr>
          <w:rFonts w:cs="Linux Libertine" w:ascii="Linux Libertine" w:hAnsi="Linux Libertine"/>
          <w:szCs w:val="24"/>
          <w:lang w:val="de-AT"/>
        </w:rPr>
        <w:t>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nāvī dī</w:t>
      </w:r>
      <w:r>
        <w:rPr>
          <w:rFonts w:cs="Linux Libertine" w:ascii="Linux Libertine" w:hAnsi="Linux Libertine"/>
          <w:szCs w:val="24"/>
        </w:rPr>
        <w:t>, lat., M. Pl.: nhd. in einem Tempel zusammenwohnende Götter; Q.: Inschr.; E.: aus dem Gr.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chitida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synochītis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ch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νοχῖτις (synochitis); E.: s. gr. συνοχῖτις (synochitis), F., ein Edelstein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ālis</w:t>
      </w:r>
      <w:r>
        <w:rPr>
          <w:rFonts w:cs="Linux Libertine" w:ascii="Linux Libertine" w:hAnsi="Linux Libertine"/>
          <w:szCs w:val="24"/>
        </w:rPr>
        <w:t xml:space="preserve">, lat., Adj.: nhd. zur Synode gehörig, Synoden..., Synodal...; Q.: Ennod. (vor 513 n. Chr.); E.: s. synodus; </w:t>
      </w:r>
      <w:r>
        <w:rPr>
          <w:rStyle w:val="WrterbuchStandard"/>
          <w:rFonts w:cs="Linux Libertine" w:ascii="Linux Libertine" w:hAnsi="Linux Libertine"/>
        </w:rPr>
        <w:t xml:space="preserve">W.: s. nhd. synodal, Adj., synodal, Synoden...; </w:t>
      </w:r>
      <w:r>
        <w:rPr>
          <w:rFonts w:cs="Linux Libertine" w:ascii="Linux Libertine" w:hAnsi="Linux Libertine"/>
          <w:szCs w:val="24"/>
        </w:rPr>
        <w:t>L.: Georges 2, 2994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ālium</w:t>
      </w:r>
      <w:r>
        <w:rPr>
          <w:rFonts w:cs="Linux Libertine" w:ascii="Linux Libertine" w:hAnsi="Linux Libertine"/>
          <w:szCs w:val="24"/>
        </w:rPr>
        <w:t>, lat., N.: nhd. Synodalbeschluss; Q.: Ennod. (vor 513 n. Chr.); E.: s. synodus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dia</w:t>
      </w:r>
      <w:r>
        <w:rPr>
          <w:rFonts w:cs="Linux Libertine" w:ascii="Linux Libertine" w:hAnsi="Linux Libertine"/>
          <w:szCs w:val="24"/>
        </w:rPr>
        <w:t>, lat., F.: nhd. Einklang; Q.: Varro (116-27 v. Chr.); I.: Lw. gr. συνῃδία (syn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; E.: s. gr. συνῃδία (syn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, F., Einklang; vgl. gr. σύν (sýn), Adv., zusammen, zugleich, gleichfalls; idg. *sem- (2), Num. Kard., Adv., Präp., eins, ein, zusammen, samt, Pokorny 902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icē</w:t>
      </w:r>
      <w:r>
        <w:rPr>
          <w:rFonts w:cs="Linux Libertine" w:ascii="Linux Libertine" w:hAnsi="Linux Libertine"/>
          <w:szCs w:val="24"/>
        </w:rPr>
        <w:t>, lat., Adv.: nhd. den Synodalbeschlüssen entsprechend; Q.: Cassiod. (um 485-um 580 n. Chr.); E.: s. synodicus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icus</w:t>
      </w:r>
      <w:r>
        <w:rPr>
          <w:rFonts w:cs="Linux Libertine" w:ascii="Linux Libertine" w:hAnsi="Linux Libertine"/>
          <w:szCs w:val="24"/>
        </w:rPr>
        <w:t>, lat., Adj.: nhd. zusammengehend, zusammenkommend; Q.: Firm. (343/350 n. Chr.); E.: s. synodus; L.: Georges 2, 2994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synodīta</w:t>
      </w:r>
      <w:r>
        <w:rPr>
          <w:rFonts w:cs="Linux Libertine" w:ascii="Linux Libertine" w:hAnsi="Linux Libertine"/>
          <w:szCs w:val="24"/>
          <w:lang w:val="de-AT"/>
        </w:rPr>
        <w:t xml:space="preserve">, lat., M.: nhd. Zusammengehender, Zusammenlebender, Mitwanderer, einen zum Tode verurteilten Verbrecher zur Richtstätte begleitender Klosterbru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synodītēs; L.: Heumann/Seckel 57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ītēs</w:t>
      </w:r>
      <w:r>
        <w:rPr>
          <w:rFonts w:cs="Linux Libertine" w:ascii="Linux Libertine" w:hAnsi="Linux Libertine"/>
          <w:szCs w:val="24"/>
        </w:rPr>
        <w:t xml:space="preserve">, lat., M.: nhd. Zusammengehender, Zusammenleb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I.: Lw. gr. συνοδιτής (synoditḗs); E.: s. gr. συνοδιτής (synoditḗs), M., </w:t>
      </w:r>
      <w:r>
        <w:rPr>
          <w:rFonts w:cs="Linux Libertine" w:ascii="Linux Libertine" w:hAnsi="Linux Libertine"/>
          <w:szCs w:val="24"/>
        </w:rPr>
        <w:t>Zusammengehender; s. lat. synodus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dium</w:t>
      </w:r>
      <w:r>
        <w:rPr>
          <w:rFonts w:cs="Linux Libertine" w:ascii="Linux Libertine" w:hAnsi="Linux Libertine"/>
          <w:szCs w:val="24"/>
        </w:rPr>
        <w:t xml:space="preserve">, lat., N.: nhd. Einklan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συνῳδιον (syn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n); E.: s. gr. συνῳδιον (syn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n), N., Einklang; vgl. gr. σύν (sýn), Adv., zusammen, zugleich, gleichfalls; idg. *sem- (2), Num. Kard., Adv., Präp., eins, ein, zusammen, samt, Pokorny 902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L.: Georges 2, 2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dont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νοδοντῖτις (synodontitis); E.: s. gr. συνοδοντῖτις (synodontitis), F., ein Edelstein; vgl. gr. συνόδους (synódus), M., ein Seefis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nodus</w:t>
      </w:r>
      <w:r>
        <w:rPr>
          <w:rFonts w:cs="Linux Libertine" w:ascii="Linux Libertine" w:hAnsi="Linux Libertine"/>
          <w:szCs w:val="24"/>
          <w:lang w:val="fr-FR"/>
        </w:rPr>
        <w:t xml:space="preserve">, synhodus, lat.-gr., M.: nhd. </w:t>
      </w:r>
      <w:r>
        <w:rPr>
          <w:rFonts w:cs="Linux Libertine" w:ascii="Linux Libertine" w:hAnsi="Linux Libertine"/>
          <w:szCs w:val="24"/>
        </w:rPr>
        <w:t>Zusammenkommen, Kirchenversammlung, Synode; Vw.: s. pseudo-; Q.: Inschr.; I.: Lw. gr. σύνοδος (sýnodos); E.: s. gr. σύνοδος (sýnodos), F., Zusammenkunft, Zusammenkommen, Festversammlung; vgl. gr. σύν (sýn), Adv., zusammen, zugleich, gleichfalls; idg. *sem- (2), Num. Kard., Adv., Präp., eins, ein, zusammen, samt, Pokorny 902; gr. ὁδός (hodós), M., Weg, Gang (M.) (2); idg. *sed- (B), V., gehen, Pokorny 887; W.: ae. sinoþ, senoþ, F., Synode, Konzil, Versammlung; W.: afries. sinuth, sineth, send, sind, M., N., Sendgericht, Synodalgericht; W.: as. sinoth, Sb., Versammlung; W.: ahd. senod* 6, st. M. (a?), Versammlung, Synode, Gerichtsversammlung; mhd. sënt, st. M., Versammlung, Landtag, Reichstag; s. nhd. Send, M., Send, geistliche Versammlung, geistliches Rügegericht, DW 16, 571; W.: s. ahd. senodīg* 1, Adj., Versammlungs-, zur Synode gehörig; W.: nhd. Synode, F., Synode, Kirchenversammlung; L.: Georges 2, 2995, Walde/Hofmann 2, 638, Kluge s. u. Syno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onodūs</w:t>
      </w:r>
      <w:r>
        <w:rPr>
          <w:rFonts w:cs="Linux Libertine" w:ascii="Linux Libertine" w:hAnsi="Linux Libertine"/>
          <w:szCs w:val="24"/>
        </w:rPr>
        <w:t xml:space="preserve">, lat., M.: nhd. ein Seef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συνόδους (synódus); E.: s. gr. συνόδους (synódus), M., ein Seefis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oecium</w:t>
      </w:r>
      <w:r>
        <w:rPr>
          <w:rFonts w:cs="Linux Libertine" w:ascii="Linux Libertine" w:hAnsi="Linux Libertine"/>
          <w:szCs w:val="24"/>
        </w:rPr>
        <w:t xml:space="preserve">, lat., N.: nhd. gemeinsames Wohnzimmer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I.: Lw. gr. συνοίκιον (synoíkion); E.: s. gr. συνοίκιον (synoíkion), N., gemeinsames Wohnzimmer; gr. σύν (sýn), Adv., zusammen, zugleich, gleichfalls; idg. *sem- (2), Num. Kard., Adv., Präp., eins, ein, zusammen, samt, Pokorny 902; gr. οἰκ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oikein), V., wohnen, haushalten, weilen, bewohnen; idg. *u̯eik̑-, *u̯ik̑-, Sb., Haus, Siedlung, Pokorny 113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nēton</w:t>
      </w:r>
      <w:r>
        <w:rPr>
          <w:rFonts w:cs="Linux Libertine" w:ascii="Linux Libertine" w:hAnsi="Linux Libertine"/>
          <w:szCs w:val="24"/>
        </w:rPr>
        <w:t xml:space="preserve">, gr.-lat., N.: nhd. Zusammenkauf, Ankauf mehrerer Dinge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συνώνητον (syn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ēton); E.: s. gr. συνώνητον (syn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ēton), N., Zusammenkauf; vgl. gr. συνωνεῖσθαι (synōneisthai), V., zusammenkaufen, aufkaufen; gr. σύν (sýn), Adv., zusammen, zugleich, gleichfalls; idg. *sem- (2), Num. Kard., Adv., Präp., eins, ein, zusammen, samt, Pokorny 902; gr. ὠνεῖ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ōneisthai), V., kaufen; idg. *u̯esno, Sb., Kaufpreis, Pokorny 1173; vgl. idg. *u̯es- (8), V., kaufen?, verkaufen?, Pokorny 11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nymia</w:t>
      </w:r>
      <w:r>
        <w:rPr>
          <w:rFonts w:cs="Linux Libertine" w:ascii="Linux Libertine" w:hAnsi="Linux Libertine"/>
          <w:szCs w:val="24"/>
        </w:rPr>
        <w:t xml:space="preserve">, lat., F.: nhd. gleiche Bedeutung der Wörter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I.: Lw. gr. συνωνυμία (synōnymía); E.: s. gr. συνωνυμία (synōnymía), F., gleiche Bedeutung; vgl. gr. σύν (sýn), Adv., zusammen, zugleich, gleichfalls; idg. *sem- (2), Num. Kard., Adv., Präp., eins, ein, zusammen, samt, Pokorny 902; gr. ὄνομα (ónoma), N., Name; idg. *enomn̥-, *nōmn̥-, Sb., Name, Pokorny 32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nymos</w:t>
      </w:r>
      <w:r>
        <w:rPr>
          <w:rFonts w:cs="Linux Libertine" w:ascii="Linux Libertine" w:hAnsi="Linux Libertine"/>
          <w:szCs w:val="24"/>
        </w:rPr>
        <w:t>, synōnymus, lat., Adj.: nhd. gleichbedeutend, synonym; Q.: Verg. (70-19 v. Chr.); I.: Lw. gr. συνώνυμος (synṓnymos); E.: s. gr. συνώνυμος (synṓnymos), Adj., gleichbedeutend, synonym; vgl. gr. σύν (sýn), Adv., zusammen, zugleich, gleichfalls; idg. *sem- (2), Num. Kard., Adv., Präp., eins, ein, zusammen, samt, Pokorny 902; gr. ὄνομα (ónoma), N., Name; 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W.: frz. synonymique, Adj., synonym, gleichbedeutend; nhd. synonym, Adj., synonym, gleichbedeutend; L.: Georges 2, 2995, Kluge s. u. synony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nymum</w:t>
      </w:r>
      <w:r>
        <w:rPr>
          <w:rFonts w:cs="Linux Libertine" w:ascii="Linux Libertine" w:hAnsi="Linux Libertine"/>
          <w:szCs w:val="24"/>
        </w:rPr>
        <w:t xml:space="preserve">, lat., N.: nhd. gleichbedeutendes Wort, Synonymum, Synonym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synōnymos; W.: nhd. </w:t>
      </w:r>
      <w:r>
        <w:rPr>
          <w:rFonts w:cs="Linux Libertine" w:ascii="Linux Libertine" w:hAnsi="Linux Libertine"/>
          <w:szCs w:val="24"/>
          <w:lang w:val="en-US"/>
        </w:rPr>
        <w:t>Synonym, N., Synonym; L.: 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ōnymus</w:t>
      </w:r>
      <w:r>
        <w:rPr>
          <w:rFonts w:cs="Linux Libertine" w:ascii="Linux Libertine" w:hAnsi="Linux Libertine"/>
          <w:szCs w:val="24"/>
          <w:lang w:val="en-US"/>
        </w:rPr>
        <w:t>, lat., Adj.: Vw.: s. synōnym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nops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Entwurf, Abriss, kures Verzeichnis; Q.: Grom.; I.: Lw. gr. </w:t>
      </w:r>
      <w:r>
        <w:rPr>
          <w:rFonts w:cs="Linux Libertine" w:ascii="Linux Libertine" w:hAnsi="Linux Libertine"/>
          <w:szCs w:val="24"/>
        </w:rPr>
        <w:t>σύνοψις</w:t>
      </w:r>
      <w:r>
        <w:rPr>
          <w:rFonts w:cs="Linux Libertine" w:ascii="Linux Libertine" w:hAnsi="Linux Libertine"/>
          <w:szCs w:val="24"/>
          <w:lang w:val="en-US"/>
        </w:rPr>
        <w:t xml:space="preserve"> (sýnopsis); E.: s. gr. </w:t>
      </w:r>
      <w:r>
        <w:rPr>
          <w:rFonts w:cs="Linux Libertine" w:ascii="Linux Libertine" w:hAnsi="Linux Libertine"/>
          <w:szCs w:val="24"/>
        </w:rPr>
        <w:t>σύνοψις</w:t>
      </w:r>
      <w:r>
        <w:rPr>
          <w:rFonts w:cs="Linux Libertine" w:ascii="Linux Libertine" w:hAnsi="Linux Libertine"/>
          <w:szCs w:val="24"/>
          <w:lang w:val="en-US"/>
        </w:rPr>
        <w:t xml:space="preserve"> (sýnopsis), F., kurzes Verzeichnis, Abriss; vgl.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n-US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 xml:space="preserve">*sem- (2), Num. Kard., Adv., Präp., eins, ein, zusammen, samt, Pokorny 902; gr. ὄψεσθαι (ópsesthai), V., sehen; idg. *okᵘ̯-, *okᵘ̯i-, *okᵘ̯en-, *okᵘ̯n-, Sb., Auge, Pokorny 775; idg. *okᵘ̯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ekᵘ̯-, </w:t>
      </w:r>
      <w:r>
        <w:rPr>
          <w:rFonts w:cs="Linux Libertine" w:ascii="Linux Libertine" w:hAnsi="Linux Libertine"/>
          <w:szCs w:val="24"/>
        </w:rPr>
        <w:t>V., sehen, Pokorny 775; W.: nhd. Synopse, F., Synopse, vergleichende Gegenüberstellung; L.: Georges 2, 2995, Kluge s. u. Synop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ōris</w:t>
      </w:r>
      <w:r>
        <w:rPr>
          <w:rFonts w:cs="Linux Libertine" w:ascii="Linux Libertine" w:hAnsi="Linux Libertine"/>
          <w:szCs w:val="24"/>
        </w:rPr>
        <w:t>, lat., F.: nhd. Zweigespann, Paar; Q.: Hier. (um 383-419/420 n. Chr.); I.: Lw. gr. συνωρίς (synōrís); E.: s. gr. συνωρίς (synōrís), F., Zweigespann, Paar; vgl. gr. συνα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aírein), V., zusammennehmen, zusammenfassen, miterobern; vgl. gr. σύν (sýn), Adv., zusammen, zugleich, gleichfalls; idg. *sem- (2), Num. Kard., Adv., Präp., eins, ein, zusammen, samt, Pokorny 902; vgl. idg. *u̯er- (1), V., Adj., Sb., binden, reihen, aufhängen, schwer, Schnur (F.) (1), Strick (M.) (1), Pokorny 1150; L.: 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axis</w:t>
      </w:r>
      <w:r>
        <w:rPr>
          <w:rFonts w:cs="Linux Libertine" w:ascii="Linux Libertine" w:hAnsi="Linux Libertine"/>
          <w:szCs w:val="24"/>
        </w:rPr>
        <w:t xml:space="preserve">, lat., F.: nhd. Zusammenstellung, Aufstellung, Streitfrage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σύνταξις (sýntaxis); E.: s. gr. σύνταξις (sýntaxis), F., Zusammenstellung, Aufstellung, Heerbann; vgl. gr. συντ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ntássein), V., zusammenordnen, einrichten; gr. σύν (sýn), Adv., zusammen, zugleich, gleichfalls; idg. *sem- (2), Num. Kard., Adv., Präp., eins, ein, zusammen, samt, Pokorny 902; gr. τ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ássein), V., stellen, aufstellen, ordnen; idg. *tāg-, V., stellen, ordnen, Pokorny 1055; L.: 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ēcticus</w:t>
      </w:r>
      <w:r>
        <w:rPr>
          <w:rFonts w:cs="Linux Libertine" w:ascii="Linux Libertine" w:hAnsi="Linux Libertine"/>
          <w:szCs w:val="24"/>
        </w:rPr>
        <w:t xml:space="preserve">, lat., Adj.: nhd. an Auszehrung leid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yntēxis; L.: 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ēxis</w:t>
      </w:r>
      <w:r>
        <w:rPr>
          <w:rFonts w:cs="Linux Libertine" w:ascii="Linux Libertine" w:hAnsi="Linux Libertine"/>
          <w:szCs w:val="24"/>
        </w:rPr>
        <w:t xml:space="preserve">, lat., F.: nhd. Auszehr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ύντηξις (sýntēxis); E.: s. gr. σύντηξις (sýntēxis), F., Auflösung, Verschmelzung; vgl. gr. συντήκειν (suntḗkein), V., zerschmelzen, schwinden machen; gr. σύν (sýn), Adv., zusammen, zugleich, gleichfalls; idg. *sem- (2), Num. Kard., Adv., Präp., eins, ein, zusammen, samt, Pokorny 902; gr. τή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ḗkein), V., schmelzen, auflösen;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hēma</w:t>
      </w:r>
      <w:r>
        <w:rPr>
          <w:rFonts w:cs="Linux Libertine" w:ascii="Linux Libertine" w:hAnsi="Linux Libertine"/>
          <w:szCs w:val="24"/>
        </w:rPr>
        <w:t>, lat., N.: nhd. Postschein; Q.: Hier. (um 383-419/420 n. Chr.); I.: Lw. gr. σύνθημα (sýnthema); E.: s. gr. σύνθημα (sýnthema), N., Zusammensetzung, Fügung; vgl. gr. συντιθέναι (syntithénai), V., zusammenstellen, zusammensetzen; gr. σύν (sýn), Adv., zusammen, zugleich, gleichfalls; idg. *sem- (2), Num. Kard., Adv., Präp., eins, ein, zusammen, samt, Pokorny 902; gr. τιθέναι (tithénai), V., setzen, stell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2995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hesina</w:t>
      </w:r>
      <w:r>
        <w:rPr>
          <w:rFonts w:cs="Linux Libertine" w:ascii="Linux Libertine" w:hAnsi="Linux Libertine"/>
          <w:szCs w:val="24"/>
        </w:rPr>
        <w:t>, lat., F.: nhd. Zusammensetzung, Mischung, Aufsatz, Tafelgeschirr; Q.: Suet. (um 75-um 150 n. Chr.); E.: s. synthesis; L.: Georges 2, 2995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hesis</w:t>
      </w:r>
      <w:r>
        <w:rPr>
          <w:rFonts w:cs="Linux Libertine" w:ascii="Linux Libertine" w:hAnsi="Linux Libertine"/>
          <w:szCs w:val="24"/>
        </w:rPr>
        <w:t>, lat., F.: nhd. Zusammensetzung, Mischung, Aufsatz, Tafelgeschirr, Schlafrock; Q.: Suet. (um 75-um 150 n. Chr.); I.: Lw. gr. σύνθεσις (sýnthesis); E.: s. gr. σύνθεσις (sýnthesis), N., Zusammensetzung, Zusammenstellung; vgl. gr. συντιθέναι (syntithénai), V., zusammenstellen, zusammensetzen; gr. σύν (sýn), Adv., zusammen, zugleich, gleichfalls; idg. *sem- (2), Num. Kard., Adv., Präp., eins, ein, zusammen, samt, Pokorny 902; gr. τιθέναι (tithénai), V., setzen, stell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nhd. Synthese, F., Synthese; L.: Georges 2, 2995, Walde/Hofmann 2, 638, Kluge s. u. Synthe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onum</w:t>
      </w:r>
      <w:r>
        <w:rPr>
          <w:rFonts w:cs="Linux Libertine" w:ascii="Linux Libertine" w:hAnsi="Linux Libertine"/>
          <w:szCs w:val="24"/>
        </w:rPr>
        <w:t xml:space="preserve">, lat., N.: nhd. ein Musikinstrumen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σύντονον (sýntonon); E.: s. gr. σύντονον (sýntonon), N., ein Musikinstrument; vgl. gr. συντείνειν (synteínein), V., anspannen, anziehen; vgl. gr. σύν (sýn), Adv., zusammen, zugleich, gleichfalls; idg. *sem- (2), Num. Kard., Adv., Präp., eins, ein, zusammen, samt, Pokorny 902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rophium</w:t>
      </w:r>
      <w:r>
        <w:rPr>
          <w:rFonts w:cs="Linux Libertine" w:ascii="Linux Libertine" w:hAnsi="Linux Libertine"/>
          <w:szCs w:val="24"/>
        </w:rPr>
        <w:t xml:space="preserve">, lat., N.: nhd. Brombeerstrauch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συντρόφιον (syntróphion); E.: s. gr. συντρόφιον (syntróphion), N., Brombeerstrau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ntrophus</w:t>
      </w:r>
      <w:r>
        <w:rPr>
          <w:rFonts w:cs="Linux Libertine" w:ascii="Linux Libertine" w:hAnsi="Linux Libertine"/>
          <w:szCs w:val="24"/>
        </w:rPr>
        <w:t xml:space="preserve">, lat., Adj.: nhd. mit jemandem zusammen Erzogen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σύντροφος (sýntrophos); E.: s. gr. σύντροφος (sýntrophos), M., Milchbruder, Jugendgenosse; vgl. gr. συντρέφειν (syntréphein), V., miternähren, zusammen aufziehen; gr. σύν (sýn), Adv., zusammen, zugleich, gleichfalls; idg. *sem- (2), Num. Kard., Adv., Präp., eins, ein, zusammen, samt, Pokorny 902; gr. τρέ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éphein), V., sich verdichten, gerinnen lass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nzugia</w:t>
      </w:r>
      <w:r>
        <w:rPr>
          <w:rFonts w:cs="Linux Libertine" w:ascii="Linux Libertine" w:hAnsi="Linux Libertine"/>
          <w:szCs w:val="24"/>
          <w:lang w:val="en-GB"/>
        </w:rPr>
        <w:t>, lat., F.: Vw.: s. syzy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phāx</w:t>
      </w:r>
      <w:r>
        <w:rPr>
          <w:rFonts w:cs="Linux Libertine" w:ascii="Linux Libertine" w:hAnsi="Linux Libertine"/>
          <w:szCs w:val="24"/>
          <w:lang w:val="en-GB"/>
        </w:rPr>
        <w:t>, Sufāx, lat., M.=PN: nhd. Syphax; Q.: Sall. (86-34 v. Chr.); I.: Lw. gr. Σύφαξ</w:t>
      </w:r>
      <w:r>
        <w:rPr>
          <w:rFonts w:cs="Linux Libertine" w:ascii="Linux Libertine" w:hAnsi="Linux Libertine"/>
          <w:szCs w:val="24"/>
          <w:lang w:val="de-AT"/>
        </w:rPr>
        <w:t xml:space="preserve"> (Sýphax); E.: s. gr. </w:t>
      </w:r>
      <w:r>
        <w:rPr>
          <w:rFonts w:cs="Linux Libertine" w:ascii="Linux Libertine" w:hAnsi="Linux Libertine"/>
          <w:szCs w:val="24"/>
          <w:lang w:val="en-GB"/>
        </w:rPr>
        <w:t>Σύφαξ</w:t>
      </w:r>
      <w:r>
        <w:rPr>
          <w:rFonts w:cs="Linux Libertine" w:ascii="Linux Libertine" w:hAnsi="Linux Libertine"/>
          <w:szCs w:val="24"/>
          <w:lang w:val="de-AT"/>
        </w:rPr>
        <w:t xml:space="preserve"> (Sýphax), M.=PN, Syphax; weitere Herkunft unklar?; L.: 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yrācos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yrakusisch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υρακόσιος</w:t>
      </w:r>
      <w:r>
        <w:rPr>
          <w:rFonts w:cs="Linux Libertine" w:ascii="Linux Libertine" w:hAnsi="Linux Libertine"/>
          <w:szCs w:val="24"/>
          <w:lang w:val="de-AT"/>
        </w:rPr>
        <w:t xml:space="preserve"> (Syrakósios); E.: s. gr. </w:t>
      </w:r>
      <w:r>
        <w:rPr>
          <w:rFonts w:cs="Linux Libertine" w:ascii="Linux Libertine" w:hAnsi="Linux Libertine"/>
          <w:szCs w:val="24"/>
          <w:lang w:val="en-GB"/>
        </w:rPr>
        <w:t>Συρακόσιος</w:t>
      </w:r>
      <w:r>
        <w:rPr>
          <w:rFonts w:cs="Linux Libertine" w:ascii="Linux Libertine" w:hAnsi="Linux Libertine"/>
          <w:szCs w:val="24"/>
          <w:lang w:val="de-AT"/>
        </w:rPr>
        <w:t xml:space="preserve"> (Syrakósios), Adj., syrakusisch; s. lat. Syrācūsae; L.: 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yrācos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yrakusier, Einwohner von Syraku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υρακόσιος</w:t>
      </w:r>
      <w:r>
        <w:rPr>
          <w:rFonts w:cs="Linux Libertine" w:ascii="Linux Libertine" w:hAnsi="Linux Libertine"/>
          <w:szCs w:val="24"/>
        </w:rPr>
        <w:t xml:space="preserve"> (Syrakósios); E.: s. gr. </w:t>
      </w:r>
      <w:r>
        <w:rPr>
          <w:rFonts w:cs="Linux Libertine" w:ascii="Linux Libertine" w:hAnsi="Linux Libertine"/>
          <w:szCs w:val="24"/>
          <w:lang w:val="en-GB"/>
        </w:rPr>
        <w:t>Συρακόσιος</w:t>
      </w:r>
      <w:r>
        <w:rPr>
          <w:rFonts w:cs="Linux Libertine" w:ascii="Linux Libertine" w:hAnsi="Linux Libertine"/>
          <w:szCs w:val="24"/>
        </w:rPr>
        <w:t xml:space="preserve"> (Syrakósios), M., Syrakusier, Einwohner von Syrakus; s. lat. Syrācūs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rācūsae</w:t>
      </w:r>
      <w:r>
        <w:rPr>
          <w:rFonts w:cs="Linux Libertine" w:ascii="Linux Libertine" w:hAnsi="Linux Libertine"/>
          <w:szCs w:val="24"/>
          <w:lang w:val="en-GB"/>
        </w:rPr>
        <w:t>, lat., F. Pl.=ON: nhd. Syrakus; Q.: Cic. (81-43 v. Chr.); I.: Lw. gr. Συρακοῦσαι (Syrakūsai); E.: s. gr. Συρακοῦσαι (Syrakūsai), F. Pl.=ON, Syrakus; idg. *sūro-, *souro-, Adj., sauer, salzig, bitter, Pokorny 1039; vgl. idg. *seu- (1), *seu̯ə-, *sū-, Sb., Adj., V., Saft, feucht, regnen, rinnen, saugen, Pokorny 912; L.: Georges 2, 29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Syrācūsānus</w:t>
      </w:r>
      <w:r>
        <w:rPr>
          <w:rFonts w:cs="Linux Libertine" w:ascii="Linux Libertine" w:hAnsi="Linux Libertine"/>
          <w:szCs w:val="24"/>
        </w:rPr>
        <w:t>, lat., Adj.: nhd. syrakusanisch, Syrakus betreffend; Q.: Cic. (81-43 v. Chr.); E.: s. Syrācūs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996, </w:t>
      </w:r>
      <w:r>
        <w:rPr>
          <w:rFonts w:cs="Linux Libertine" w:ascii="Linux Libertine" w:hAnsi="Linux Libertine"/>
          <w:szCs w:val="24"/>
          <w:lang w:val="de-AT"/>
        </w:rPr>
        <w:t>Heumann/Seckel 57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ācūsius (1)</w:t>
      </w:r>
      <w:r>
        <w:rPr>
          <w:rFonts w:cs="Linux Libertine" w:ascii="Linux Libertine" w:hAnsi="Linux Libertine"/>
          <w:szCs w:val="24"/>
        </w:rPr>
        <w:t>, lat., Adj.: nhd. syrakusisch; Q.: Cic. (81-43 v. Chr.); I.: Lw. gr. Συρακούσιος (Syrakúsios); E.: s. gr. Συρακούσιος (Syrakúsios), Adj., syrakusisch; s. lat. Syrācūs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ācūsius (2)</w:t>
      </w:r>
      <w:r>
        <w:rPr>
          <w:rFonts w:cs="Linux Libertine" w:ascii="Linux Libertine" w:hAnsi="Linux Libertine"/>
          <w:szCs w:val="24"/>
        </w:rPr>
        <w:t xml:space="preserve">, lat., M.: nhd. Syrakusier, Einwohner von Syrak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ρακούσιος (Syrakúsios); E.: s. gr. Συρακούσιος (Syrakúsios), M., Syrakusier, Einwohner von Syrakus; s. lat. Syrācūs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e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aus dem Gr.?; L.: </w:t>
      </w:r>
      <w:r>
        <w:rPr>
          <w:rFonts w:cs="Linux Libertine" w:ascii="Linux Libertine" w:hAnsi="Linux Libertine"/>
          <w:szCs w:val="24"/>
        </w:rPr>
        <w:t>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ria</w:t>
      </w:r>
      <w:r>
        <w:rPr>
          <w:rFonts w:cs="Linux Libertine" w:ascii="Linux Libertine" w:hAnsi="Linux Libertine"/>
          <w:szCs w:val="24"/>
          <w:lang w:val="fr-FR"/>
        </w:rPr>
        <w:t xml:space="preserve">, Suria, lat., ON: nhd. Syrien; Q.: Cic. (81-43 v. Chr.); I.: Lw. gr. Συρία (Syría); E.: s. gr. </w:t>
      </w:r>
      <w:r>
        <w:rPr>
          <w:rFonts w:cs="Linux Libertine" w:ascii="Linux Libertine" w:hAnsi="Linux Libertine"/>
          <w:szCs w:val="24"/>
          <w:lang w:val="en-GB"/>
        </w:rPr>
        <w:t>Συρία</w:t>
      </w:r>
      <w:r>
        <w:rPr>
          <w:rFonts w:cs="Linux Libertine" w:ascii="Linux Libertine" w:hAnsi="Linux Libertine"/>
          <w:szCs w:val="24"/>
          <w:lang w:val="fr-FR"/>
        </w:rPr>
        <w:t xml:space="preserve"> (Syría), ON, Syrien; W.: got. </w:t>
      </w:r>
      <w:r>
        <w:rPr>
          <w:rFonts w:cs="Linux Libertine" w:ascii="Linux Libertine" w:hAnsi="Linux Libertine"/>
          <w:szCs w:val="24"/>
          <w:lang w:val="en-GB"/>
        </w:rPr>
        <w:t>Saúrja*, st. F. (jō), Syrien; W.: s. an. Sȳrland, st. N. (a), Syrien; W.: ahd. Siria* 1, ON, Syrien; L.: Georges 2, 2996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riacē</w:t>
      </w:r>
      <w:r>
        <w:rPr>
          <w:rFonts w:cs="Linux Libertine" w:ascii="Linux Libertine" w:hAnsi="Linux Libertine"/>
          <w:szCs w:val="24"/>
          <w:lang w:val="en-GB"/>
        </w:rPr>
        <w:t>, lat., Adv.: nhd. syrisch; Q.: Vulg. (390-406 n. Chr.); E.: s. Syriacus L.: 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acus</w:t>
      </w:r>
      <w:r>
        <w:rPr>
          <w:rFonts w:cs="Linux Libertine" w:ascii="Linux Libertine" w:hAnsi="Linux Libertine"/>
          <w:szCs w:val="24"/>
        </w:rPr>
        <w:t>, lat., Adj.: nhd. syrisch, aus Syrien stammend; Q.: Catull. (81/79-52/50 v. Chr.); I.: Lw. gr. Συριακός (Syriakós); E.: s. gr. Συριακός (Syriakós), Adj., syrisch, aus Syrien stammend; s. lat. Syrus; L.: Georges 2, 2996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archa</w:t>
      </w:r>
      <w:r>
        <w:rPr>
          <w:rFonts w:cs="Linux Libertine" w:ascii="Linux Libertine" w:hAnsi="Linux Libertine"/>
          <w:szCs w:val="24"/>
        </w:rPr>
        <w:t xml:space="preserve">, lat., M.: nhd. oberster Priester in Syri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 xml:space="preserve">Theod. (438 n. Chr.); I.: Lw. gr. Συριάρχης (Syriárchēs); E.: s. gr. Συριάρχης (Syriárchēs), M., oberster Priester in Syrien; vgl. gr. </w:t>
      </w:r>
      <w:r>
        <w:rPr>
          <w:rFonts w:cs="Linux Libertine" w:ascii="Linux Libertine" w:hAnsi="Linux Libertine"/>
          <w:szCs w:val="24"/>
        </w:rPr>
        <w:t>Συρία (Syría), ON, Syrien; gr. ἄρχειν (árchein), V., Erster sein (V.), herrschen; weitere Herkunft unklar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archia</w:t>
      </w:r>
      <w:r>
        <w:rPr>
          <w:rFonts w:cs="Linux Libertine" w:ascii="Linux Libertine" w:hAnsi="Linux Libertine"/>
          <w:szCs w:val="24"/>
        </w:rPr>
        <w:t xml:space="preserve">, lat., F.: nhd. Amt des obersten Priesters in Syrien; Q.: </w:t>
      </w:r>
      <w:r>
        <w:rPr>
          <w:rFonts w:cs="Linux Libertine" w:ascii="Linux Libertine" w:hAnsi="Linux Libertine"/>
          <w:szCs w:val="24"/>
          <w:lang w:val="de-AT"/>
        </w:rPr>
        <w:t xml:space="preserve">Cod. Theod. (438 n. Chr.); I.: Lw. gr. </w:t>
      </w:r>
      <w:r>
        <w:rPr>
          <w:rFonts w:cs="Linux Libertine" w:ascii="Linux Libertine" w:hAnsi="Linux Libertine"/>
          <w:szCs w:val="24"/>
          <w:lang w:val="en-GB"/>
        </w:rPr>
        <w:t>Συριαρχία</w:t>
      </w:r>
      <w:r>
        <w:rPr>
          <w:rFonts w:cs="Linux Libertine" w:ascii="Linux Libertine" w:hAnsi="Linux Libertine"/>
          <w:szCs w:val="24"/>
          <w:lang w:val="de-AT"/>
        </w:rPr>
        <w:t xml:space="preserve"> (Syriarchía); E.: s. gr. </w:t>
      </w:r>
      <w:r>
        <w:rPr>
          <w:rFonts w:cs="Linux Libertine" w:ascii="Linux Libertine" w:hAnsi="Linux Libertine"/>
          <w:szCs w:val="24"/>
        </w:rPr>
        <w:t>Συριαρχία (Syriarchía), F., Amt des obersten Priesters in Syrien; s. lat. Syriarcha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āticus</w:t>
      </w:r>
      <w:r>
        <w:rPr>
          <w:rFonts w:cs="Linux Libertine" w:ascii="Linux Libertine" w:hAnsi="Linux Libertine"/>
          <w:szCs w:val="24"/>
        </w:rPr>
        <w:t xml:space="preserve">, lat., Adj.: nhd. syrisch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Syrus; L.: Georges 2, 2996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cus</w:t>
      </w:r>
      <w:r>
        <w:rPr>
          <w:rFonts w:cs="Linux Libertine" w:ascii="Linux Libertine" w:hAnsi="Linux Libertine"/>
          <w:szCs w:val="24"/>
        </w:rPr>
        <w:t>, lat., Adj.: nhd. syrisch (auf Syrien bezogen); Q.: Colum. (1. Jh. n. Chr.); E.: s. Syrus; L.: Georges 2, 2996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cus</w:t>
      </w:r>
      <w:r>
        <w:rPr>
          <w:rFonts w:cs="Linux Libertine" w:ascii="Linux Libertine" w:hAnsi="Linux Libertine"/>
          <w:szCs w:val="24"/>
        </w:rPr>
        <w:t>, lat., Adj.: nhd. syrisch (auf Syros bezogen); Q.: Colum. (1. Jh. n. Chr.); E.: s. Syros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ȳringa, </w:t>
      </w:r>
      <w:r>
        <w:rPr>
          <w:rFonts w:cs="Linux Libertine" w:ascii="Linux Libertine" w:hAnsi="Linux Libertine"/>
          <w:szCs w:val="24"/>
        </w:rPr>
        <w:t xml:space="preserve">lat., F.: nhd. Roh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sȳrinx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giānus</w:t>
      </w:r>
      <w:r>
        <w:rPr>
          <w:rFonts w:cs="Linux Libertine" w:ascii="Linux Libertine" w:hAnsi="Linux Libertine"/>
          <w:szCs w:val="24"/>
        </w:rPr>
        <w:t>, sīringiānus, lat., Adj.: nhd. noch an der Mutter saugend, Saug...; Q.: Apic. (4. Jh. n. Chr.); E.: s. sȳrinx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giās</w:t>
      </w:r>
      <w:r>
        <w:rPr>
          <w:rFonts w:cs="Linux Libertine" w:ascii="Linux Libertine" w:hAnsi="Linux Libertine"/>
          <w:szCs w:val="24"/>
        </w:rPr>
        <w:t xml:space="preserve">, lat., M.: nhd. hohle Rohr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ριγγίας (syringías); E.: s. gr. συριγγίας (syringías), M., eine Rohrart; vgl. gr. σῦριγξ (syringx), F., Hirtenflöte, Rohrpfeife, Syrinx; weitere Etymologie unkla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sȳringio, </w:t>
      </w:r>
      <w:r>
        <w:rPr>
          <w:rFonts w:cs="Linux Libertine" w:ascii="Linux Libertine" w:hAnsi="Linux Libertine"/>
          <w:szCs w:val="24"/>
        </w:rPr>
        <w:t xml:space="preserve">lat., F.: nhd. Rohr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</w:rPr>
        <w:t>(61/62-vor 117 n. Chr.); E.: s. sȳrinx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gītis,</w:t>
      </w:r>
      <w:r>
        <w:rPr>
          <w:rFonts w:cs="Linux Libertine" w:ascii="Linux Libertine" w:hAnsi="Linux Libertine"/>
          <w:szCs w:val="24"/>
        </w:rPr>
        <w:t xml:space="preserve">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ριγγῖτις (syringitis); E.: s. gr. συριγγῖτις (syringitis), F., ein Edelstein; vgl. gr. σῦριγξ (syringx), F., Hirtenflöte, Rohrpfeife, Syrinx; weitere Etymologie unkla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gium</w:t>
      </w:r>
      <w:r>
        <w:rPr>
          <w:rFonts w:cs="Linux Libertine" w:ascii="Linux Libertine" w:hAnsi="Linux Libertine"/>
          <w:szCs w:val="24"/>
        </w:rPr>
        <w:t xml:space="preserve">, lat., N.: nhd. Rohr, Rohrart die als Pfeife verwendet wurde; I.: Lw. gr. </w:t>
      </w:r>
      <w:r>
        <w:rPr>
          <w:rFonts w:cs="Linux Libertine" w:ascii="Linux Libertine" w:hAnsi="Linux Libertine"/>
          <w:szCs w:val="24"/>
          <w:lang w:val="en-GB"/>
        </w:rPr>
        <w:t>σῦριγξ</w:t>
      </w:r>
      <w:r>
        <w:rPr>
          <w:rFonts w:cs="Linux Libertine" w:ascii="Linux Libertine" w:hAnsi="Linux Libertine"/>
          <w:szCs w:val="24"/>
        </w:rPr>
        <w:t xml:space="preserve"> (syringx); E.: s. gr. </w:t>
      </w:r>
      <w:r>
        <w:rPr>
          <w:rFonts w:cs="Linux Libertine" w:ascii="Linux Libertine" w:hAnsi="Linux Libertine"/>
          <w:szCs w:val="24"/>
          <w:lang w:val="en-GB"/>
        </w:rPr>
        <w:t>σῦριγξ</w:t>
      </w:r>
      <w:r>
        <w:rPr>
          <w:rFonts w:cs="Linux Libertine" w:ascii="Linux Libertine" w:hAnsi="Linux Libertine"/>
          <w:szCs w:val="24"/>
        </w:rPr>
        <w:t xml:space="preserve"> (syringx), F., Hirtenflöte, Rohrpfeife, Syrinx; weitere Etymologie unklar; W.: ahd. sireno* 1, sw. M. (n), Flieder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gnātus</w:t>
      </w:r>
      <w:r>
        <w:rPr>
          <w:rFonts w:cs="Linux Libertine" w:ascii="Linux Libertine" w:hAnsi="Linux Libertine"/>
          <w:szCs w:val="24"/>
        </w:rPr>
        <w:t>, sīringnātus, lat., Adj.: nhd. noch an der Mutter saugend, Saug...; Q.: Apic. (4. Jh. n. Chr.); E.: s. sȳringium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ngotomium</w:t>
      </w:r>
      <w:r>
        <w:rPr>
          <w:rFonts w:cs="Linux Libertine" w:ascii="Linux Libertine" w:hAnsi="Linux Libertine"/>
          <w:szCs w:val="24"/>
        </w:rPr>
        <w:t xml:space="preserve">, lat., N.: nhd. ein Werkzeug um Fisteln zu schneiden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υριγγοτόμιον (syringotómion); E.: s. gr. συριγγοτόμιον (syringotómion), N., ein Werkzeug um Fisteln zu schneiden; vgl. gr. σῦριγξ (syringx), F., Hirtenflöte, Rohrpfeife, Syrinx; weitere Etymologie unklar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nein), V., schneiden, zerschneiden, hauen, brechen; idg. *tem- (1), *tend-, V., schneiden, Pokorny 1062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nx,</w:t>
      </w:r>
      <w:r>
        <w:rPr>
          <w:rFonts w:cs="Linux Libertine" w:ascii="Linux Libertine" w:hAnsi="Linux Libertine"/>
          <w:szCs w:val="24"/>
        </w:rPr>
        <w:t xml:space="preserve"> lat., F.: nhd. Rohr, Kluft (F.) (1), Erdkluft; I.: Lw. gr. σῦριγξ (syringx); E.: s. gr. σῦριγξ (syringx), F., Hirtenflöte, Rohrpfeife, Syrinx; weitere Etymologie unklar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Syrisc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Syrer; Q.: Ter. (190-159 v. Chr.); I.: Lw. gr. </w:t>
      </w:r>
      <w:r>
        <w:rPr>
          <w:rFonts w:cs="Linux Libertine" w:ascii="Linux Libertine" w:hAnsi="Linux Libertine"/>
          <w:szCs w:val="24"/>
        </w:rPr>
        <w:t>Συρίσκος</w:t>
      </w:r>
      <w:r>
        <w:rPr>
          <w:rFonts w:cs="Linux Libertine" w:ascii="Linux Libertine" w:hAnsi="Linux Libertine"/>
          <w:szCs w:val="24"/>
          <w:lang w:val="en-US"/>
        </w:rPr>
        <w:t xml:space="preserve"> (Syrískos); E.: s. gr. </w:t>
      </w:r>
      <w:r>
        <w:rPr>
          <w:rFonts w:cs="Linux Libertine" w:ascii="Linux Libertine" w:hAnsi="Linux Libertine"/>
          <w:szCs w:val="24"/>
        </w:rPr>
        <w:t>Συρίσκος</w:t>
      </w:r>
      <w:r>
        <w:rPr>
          <w:rFonts w:cs="Linux Libertine" w:ascii="Linux Libertine" w:hAnsi="Linux Libertine"/>
          <w:szCs w:val="24"/>
          <w:lang w:val="en-US"/>
        </w:rPr>
        <w:t xml:space="preserve"> (Syrískos), M., Syrer, kleiner Syrer; s. lat. </w:t>
      </w:r>
      <w:r>
        <w:rPr>
          <w:rFonts w:cs="Linux Libertine" w:ascii="Linux Libertine" w:hAnsi="Linux Libertine"/>
          <w:szCs w:val="24"/>
          <w:lang w:val="de-AT"/>
        </w:rPr>
        <w:t>Syrus (1); L.: 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ītēs</w:t>
      </w:r>
      <w:r>
        <w:rPr>
          <w:rFonts w:cs="Linux Libertine" w:ascii="Linux Libertine" w:hAnsi="Linux Libertine"/>
          <w:szCs w:val="24"/>
        </w:rPr>
        <w:t xml:space="preserve">, lat., M.: nhd. ein Steinchen das in der Blase des Wolfes gefunden wir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συρίτης (syrítēs); E.: s. gr. συρίτης (syrítēs), ein Stein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ius</w:t>
      </w:r>
      <w:r>
        <w:rPr>
          <w:rFonts w:cs="Linux Libertine" w:ascii="Linux Libertine" w:hAnsi="Linux Libertine"/>
          <w:szCs w:val="24"/>
        </w:rPr>
        <w:t xml:space="preserve">, lat., Adj.: nhd. syrisch (auf Syrien bezogen)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I.: Lw. gr. Σύριος (Sýrios); E.: s. gr. Σύριος (Sýrios), Adj., syrisch (auf Syrien bezogen); s. lat. Syrus; L.: Georges 2, 2997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ius</w:t>
      </w:r>
      <w:r>
        <w:rPr>
          <w:rFonts w:cs="Linux Libertine" w:ascii="Linux Libertine" w:hAnsi="Linux Libertine"/>
          <w:szCs w:val="24"/>
        </w:rPr>
        <w:t xml:space="preserve">, lat., Adj.: nhd. syrisch (auf Syros bezogen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ύριος</w:t>
      </w:r>
      <w:r>
        <w:rPr>
          <w:rFonts w:cs="Linux Libertine" w:ascii="Linux Libertine" w:hAnsi="Linux Libertine"/>
          <w:szCs w:val="24"/>
        </w:rPr>
        <w:t xml:space="preserve"> (Sýrios); E.: s. gr. Σύριος (Sýrios), Adj., syrisch (auf Syros bezogen); s. lat. Syros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ma</w:t>
      </w:r>
      <w:r>
        <w:rPr>
          <w:rFonts w:cs="Linux Libertine" w:ascii="Linux Libertine" w:hAnsi="Linux Libertine"/>
          <w:szCs w:val="24"/>
        </w:rPr>
        <w:t>, lat., N.: nhd. Schleppkleid; Q.: Mart. (40-102/103 n. Chr.); I.: Lw. gr. σύρμα (sýrma); E.: s. gr. σύρμα (sýrma), N., Schleppkleid; idg. *su̯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drehen, wischen, fegen, Pokorny 1050?; L.: Georges 2, 2997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maticus</w:t>
      </w:r>
      <w:r>
        <w:rPr>
          <w:rFonts w:cs="Linux Libertine" w:ascii="Linux Libertine" w:hAnsi="Linux Libertine"/>
          <w:szCs w:val="24"/>
        </w:rPr>
        <w:t xml:space="preserve">, lat., Adj.: nhd. schleppend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συρματικός (syrmatikós); E.: s. gr. συρματικός (syrmatikós), Adj., schleppend; vgl. gr. σύρμα (sýrma), N., Schleppkleid; idg. *su̯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drehen, wischen, fegen, Pokorny 1050?; L.: Georges 2, 29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ophoenissa</w:t>
      </w:r>
      <w:r>
        <w:rPr>
          <w:rFonts w:cs="Linux Libertine" w:ascii="Linux Libertine" w:hAnsi="Linux Libertine"/>
          <w:szCs w:val="24"/>
        </w:rPr>
        <w:t>, lat., F.: nhd. Syrophönizierin; Q.: Hier. (um 383-419/420 n. Chr.); E.: s. Syrophoenīx; L.: Georges 2, 29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6"/>
          <w:szCs w:val="24"/>
        </w:rPr>
      </w:pPr>
      <w:r>
        <w:rPr>
          <w:rFonts w:cs="Linux Libertine" w:ascii="Linux Libertine" w:hAnsi="Linux Libertine"/>
          <w:b/>
          <w:szCs w:val="24"/>
        </w:rPr>
        <w:t>Syrophoenīx</w:t>
      </w:r>
      <w:r>
        <w:rPr>
          <w:rFonts w:cs="Linux Libertine" w:ascii="Linux Libertine" w:hAnsi="Linux Libertine"/>
          <w:szCs w:val="24"/>
        </w:rPr>
        <w:t xml:space="preserve">, lat., M.: nhd. Syrophönizier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I.: Lw. gr. Συροφοίνιξ (S</w:t>
      </w:r>
      <w:r>
        <w:rPr>
          <w:rFonts w:cs="Linux Libertine" w:ascii="Linux Libertine" w:hAnsi="Linux Libertine"/>
          <w:spacing w:val="-6"/>
          <w:szCs w:val="24"/>
        </w:rPr>
        <w:t xml:space="preserve">yrophoínix); E.: s. </w:t>
      </w:r>
      <w:r>
        <w:rPr>
          <w:rFonts w:cs="Linux Libertine" w:ascii="Linux Libertine" w:hAnsi="Linux Libertine"/>
          <w:szCs w:val="24"/>
        </w:rPr>
        <w:t>gr. Συροφοίνιξ (S</w:t>
      </w:r>
      <w:r>
        <w:rPr>
          <w:rFonts w:cs="Linux Libertine" w:ascii="Linux Libertine" w:hAnsi="Linux Libertine"/>
          <w:spacing w:val="-6"/>
          <w:szCs w:val="24"/>
        </w:rPr>
        <w:t xml:space="preserve">yrophoínix), M., </w:t>
      </w:r>
      <w:r>
        <w:rPr>
          <w:rFonts w:cs="Linux Libertine" w:ascii="Linux Libertine" w:hAnsi="Linux Libertine"/>
          <w:szCs w:val="24"/>
        </w:rPr>
        <w:t>Syrophönizier; vgl. gr. Σύρος (Sýros), M., Syrer; vgl. gr. Συρία (Syría), ON, Syrien; gr. Φοίνιξ (Phoínix), M., Punier;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inós), Adj., rot, weitere Herkunft unklar?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ȳros,</w:t>
      </w:r>
      <w:r>
        <w:rPr>
          <w:rFonts w:cs="Linux Libertine" w:ascii="Linux Libertine" w:hAnsi="Linux Libertine"/>
          <w:szCs w:val="24"/>
          <w:lang w:val="en-GB"/>
        </w:rPr>
        <w:t xml:space="preserve"> lat., F.=ON: nhd. </w:t>
      </w:r>
      <w:r>
        <w:rPr>
          <w:rFonts w:cs="Linux Libertine" w:ascii="Linux Libertine" w:hAnsi="Linux Libertine"/>
          <w:szCs w:val="24"/>
        </w:rPr>
        <w:t xml:space="preserve">Syros (eine Insel in der Ägäis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Σύρος</w:t>
      </w:r>
      <w:r>
        <w:rPr>
          <w:rFonts w:cs="Linux Libertine" w:ascii="Linux Libertine" w:hAnsi="Linux Libertine"/>
          <w:szCs w:val="24"/>
        </w:rPr>
        <w:t xml:space="preserve"> (Sýros); E.: s. gr. Σύρος (Sýros), F.=ON, Syros (eine 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rrentum</w:t>
      </w:r>
      <w:r>
        <w:rPr>
          <w:rFonts w:cs="Linux Libertine" w:ascii="Linux Libertine" w:hAnsi="Linux Libertine"/>
          <w:szCs w:val="24"/>
          <w:lang w:val="en-GB"/>
        </w:rPr>
        <w:t>, lat., N.=ON: Vw.: s. Surr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r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yrtisch, sandig; Q.: Sen. (4 v.-65 n. Chr.); I.: Lw. gr. Συρτικός (Syrtikós); E.: s. gr. Συρτικός (Syrtikós), Adj., syrtisch; s. lat. </w:t>
      </w:r>
      <w:r>
        <w:rPr>
          <w:rFonts w:cs="Linux Libertine" w:ascii="Linux Libertine" w:hAnsi="Linux Libertine"/>
          <w:szCs w:val="24"/>
          <w:lang w:val="de-AT"/>
        </w:rPr>
        <w:t>Syrtis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Syrtis</w:t>
      </w:r>
      <w:r>
        <w:rPr>
          <w:rFonts w:cs="Linux Libertine" w:ascii="Linux Libertine" w:hAnsi="Linux Libertine"/>
          <w:szCs w:val="24"/>
          <w:lang w:val="de-AT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yrte (Busen an der Nordküste Afrikas), Sandbank, sandige Küstengegend; Q.: Cic. </w:t>
      </w:r>
      <w:r>
        <w:rPr>
          <w:rFonts w:cs="Linux Libertine" w:ascii="Linux Libertine" w:hAnsi="Linux Libertine"/>
          <w:szCs w:val="24"/>
          <w:lang w:val="fr-FR"/>
        </w:rPr>
        <w:t>(81-43 v. Chr.); I.: Lw. gr. Συρτίς (Surtís); E.: s. gr. Συρτίς (Surtís), F.=ON, Syrte (Busen an der Nordküste Afrikas); vgl. gr. σύρτ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sýrtis), F., Sandbank; vgl. idg. </w:t>
      </w:r>
      <w:r>
        <w:rPr>
          <w:rFonts w:cs="Linux Libertine" w:ascii="Linux Libertine" w:hAnsi="Linux Libertine"/>
          <w:szCs w:val="24"/>
        </w:rPr>
        <w:t>*su̯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drehen, wischen, fegen, Pokorny 1050?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rtītēs</w:t>
      </w:r>
      <w:r>
        <w:rPr>
          <w:rFonts w:cs="Linux Libertine" w:ascii="Linux Libertine" w:hAnsi="Linux Libertine"/>
          <w:szCs w:val="24"/>
        </w:rPr>
        <w:t xml:space="preserve">, lat., M.: nhd. ein in den Syrten gefundener Edelstei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I.: Lw. gr. Συρτίτης (Syrtítēs); E.: s. gr. Συρτίτης (Syrtítēs), M., ein in den Syrten gefundener Edelstein; s. lat. Syrtis; L.: Georges 2, 29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Syrtītis</w:t>
      </w:r>
      <w:r>
        <w:rPr>
          <w:rFonts w:cs="Linux Libertine" w:ascii="Linux Libertine" w:hAnsi="Linux Libertine"/>
          <w:szCs w:val="24"/>
        </w:rPr>
        <w:t xml:space="preserve">, lat., F.: nhd. ein in den Syrten gefundener Edelstei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Συρτῖτις (Syrtitis); E.: s. gr. </w:t>
      </w:r>
      <w:r>
        <w:rPr>
          <w:rFonts w:cs="Linux Libertine" w:ascii="Linux Libertine" w:hAnsi="Linux Libertine"/>
          <w:szCs w:val="24"/>
        </w:rPr>
        <w:t xml:space="preserve">Συρτῖτις (Syrtitis), F., ein in den Syrten gefundener Edelstein; s. lat. </w:t>
      </w:r>
      <w:r>
        <w:rPr>
          <w:rFonts w:cs="Linux Libertine" w:ascii="Linux Libertine" w:hAnsi="Linux Libertine"/>
          <w:szCs w:val="24"/>
          <w:lang w:val="fr-FR"/>
        </w:rPr>
        <w:t>Syrtis</w:t>
      </w:r>
      <w:r>
        <w:rPr>
          <w:rFonts w:cs="Linux Libertine" w:ascii="Linux Libertine" w:hAnsi="Linux Libertine"/>
          <w:szCs w:val="24"/>
        </w:rPr>
        <w:t>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Syrus (1)</w:t>
      </w:r>
      <w:r>
        <w:rPr>
          <w:rFonts w:cs="Linux Libertine" w:ascii="Linux Libertine" w:hAnsi="Linux Libertine"/>
          <w:szCs w:val="24"/>
          <w:lang w:val="fr-FR"/>
        </w:rPr>
        <w:t xml:space="preserve">, Surus, lat., M.: nhd. Syrer (M. Sg.); Q.: Plaut. </w:t>
      </w:r>
      <w:r>
        <w:rPr>
          <w:rFonts w:cs="Linux Libertine" w:ascii="Linux Libertine" w:hAnsi="Linux Libertine"/>
          <w:szCs w:val="24"/>
        </w:rPr>
        <w:t xml:space="preserve">(um 250-184 v. Chr.); I.: Lw. gr. </w:t>
      </w:r>
      <w:r>
        <w:rPr>
          <w:rFonts w:cs="Linux Libertine" w:ascii="Linux Libertine" w:hAnsi="Linux Libertine"/>
          <w:szCs w:val="24"/>
          <w:lang w:val="en-GB"/>
        </w:rPr>
        <w:t>Σύρος</w:t>
      </w:r>
      <w:r>
        <w:rPr>
          <w:rFonts w:cs="Linux Libertine" w:ascii="Linux Libertine" w:hAnsi="Linux Libertine"/>
          <w:szCs w:val="24"/>
        </w:rPr>
        <w:t xml:space="preserve"> (Sýros); E.: s. gr. </w:t>
      </w:r>
      <w:r>
        <w:rPr>
          <w:rFonts w:cs="Linux Libertine" w:ascii="Linux Libertine" w:hAnsi="Linux Libertine"/>
          <w:szCs w:val="24"/>
          <w:lang w:val="en-GB"/>
        </w:rPr>
        <w:t>Σύρος</w:t>
      </w:r>
      <w:r>
        <w:rPr>
          <w:rFonts w:cs="Linux Libertine" w:ascii="Linux Libertine" w:hAnsi="Linux Libertine"/>
          <w:szCs w:val="24"/>
        </w:rPr>
        <w:t xml:space="preserve"> (Sýros), M., Syrer; vgl. gr. </w:t>
      </w:r>
      <w:r>
        <w:rPr>
          <w:rFonts w:cs="Linux Libertine" w:ascii="Linux Libertine" w:hAnsi="Linux Libertine"/>
          <w:szCs w:val="24"/>
          <w:lang w:val="en-GB"/>
        </w:rPr>
        <w:t>Συρία</w:t>
      </w:r>
      <w:r>
        <w:rPr>
          <w:rFonts w:cs="Linux Libertine" w:ascii="Linux Libertine" w:hAnsi="Linux Libertine"/>
          <w:szCs w:val="24"/>
        </w:rPr>
        <w:t xml:space="preserve"> (Syría), ON, Syrien; W.: s. ae. </w:t>
      </w:r>
      <w:r>
        <w:rPr>
          <w:rFonts w:cs="Linux Libertine" w:ascii="Linux Libertine" w:hAnsi="Linux Libertine"/>
          <w:szCs w:val="24"/>
          <w:lang w:val="en-GB"/>
        </w:rPr>
        <w:t>Syrware, M. Pl., Syrer (M. Pl.); W.: ahd. Syr 1, st. M. (a?, i?)=PN, Syrer (M. Sg.); W.: ahd. Syr, st. M. (a?, i?), PN, Syrer (M. Sg.); L.: Georges 2, 2996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rus (2)</w:t>
      </w:r>
      <w:r>
        <w:rPr>
          <w:rFonts w:cs="Linux Libertine" w:ascii="Linux Libertine" w:hAnsi="Linux Libertine"/>
          <w:szCs w:val="24"/>
          <w:lang w:val="en-GB"/>
        </w:rPr>
        <w:t>, Surus, lat., Adj.: nhd. syrisch; Q.: Hor. (65-8 v. Chr.); E.: s. Syrus (1); L.: Georges 2, 2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ȳrus,</w:t>
      </w:r>
      <w:r>
        <w:rPr>
          <w:rFonts w:cs="Linux Libertine" w:ascii="Linux Libertine" w:hAnsi="Linux Libertine"/>
          <w:szCs w:val="24"/>
        </w:rPr>
        <w:t xml:space="preserve"> lat., M.: nhd. Besen; Q.: Varro (116-27 v. Chr.); E.: s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σύ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ýrein), V., schleppen, schleifen (V.) (2), fegen; vgl. idg. *su̯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drehen, wischen, fegen, Pokorny 1050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stalticus</w:t>
      </w:r>
      <w:r>
        <w:rPr>
          <w:rFonts w:cs="Linux Libertine" w:ascii="Linux Libertine" w:hAnsi="Linux Libertine"/>
          <w:szCs w:val="24"/>
        </w:rPr>
        <w:t xml:space="preserve">, lat., Adj.: nhd. zusammenzieh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συσταλτικός (systaltikós); E.: s. gr. συσταλτικός (systaltikós), Adj., zusammenziehend; vgl. gr. συστέλλειν (systéllein), V., zusammenziehen, einziehen, zusammenstellen; vgl. gr. σύν (sýn), Adv., zusammen, zugleich, gleichfalls; idg. *sem- (2), Num. Kard., Adv., Präp., eins, ein, zusammen, samt, Pokorny 902; gr. στέ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éllein), V., bestellen, kommen lassen, schicken; idg. *stel- (3), V., Adj., Sb., stellen, stehend, unbeweglich, steif, Ständer, Pfosten, Stamm, Stiel, Stängel, Stengel, Pokorny 1019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stēma</w:t>
      </w:r>
      <w:r>
        <w:rPr>
          <w:rFonts w:cs="Linux Libertine" w:ascii="Linux Libertine" w:hAnsi="Linux Libertine"/>
          <w:szCs w:val="24"/>
        </w:rPr>
        <w:t xml:space="preserve">, lat., N.: nhd. aus mehreren Dingen bestehendes Ganzes, System; Q.: Fulg. (um 500 n. Chr.); I.: Lw. gr. σύστημα (sýstēma); E.: s. gr. σύστημα (sýstēma), N., Bildung, Gebilde; vgl. gr. συνιστάναι (synistánai), V., zusammenstellen; vgl. gr. σύν (sýn), Adv., zusammen, zugleich, gleichfalls; idg. *sem- (2), Num. Kard., Adv., Präp., eins, ein, zusammen, samt, Pokorny 902; gr. ἱστάναι (histánai), V., stellen, aufstellen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W.: nhd. System, N., System; L.: Georges 2, 2998, Walde/Hofmann 2, 638, Kluge s. u. Syst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stēmaticus</w:t>
      </w:r>
      <w:r>
        <w:rPr>
          <w:rFonts w:cs="Linux Libertine" w:ascii="Linux Libertine" w:hAnsi="Linux Libertine"/>
          <w:szCs w:val="24"/>
        </w:rPr>
        <w:t xml:space="preserve">, lat., Adj.: nhd. systematisch; </w:t>
      </w:r>
      <w:r>
        <w:rPr>
          <w:rStyle w:val="WrterbuchStandard"/>
          <w:rFonts w:cs="Linux Libertine" w:ascii="Linux Libertine" w:hAnsi="Linux Libertine"/>
        </w:rPr>
        <w:t xml:space="preserve">Hw.: s. systēma; </w:t>
      </w:r>
      <w:r>
        <w:rPr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 xml:space="preserve">Mar. Victorin. (1. Hälfte 4. Jh. n. Chr.), </w:t>
      </w:r>
      <w:r>
        <w:rPr>
          <w:rFonts w:cs="Linux Libertine" w:ascii="Linux Libertine" w:hAnsi="Linux Libertine"/>
          <w:szCs w:val="24"/>
        </w:rPr>
        <w:t xml:space="preserve">Rhet. min.; </w:t>
      </w:r>
      <w:r>
        <w:rPr>
          <w:rStyle w:val="WrterbuchStandard"/>
          <w:rFonts w:cs="Linux Libertine" w:ascii="Linux Libertine" w:hAnsi="Linux Libertine"/>
        </w:rPr>
        <w:t>I.: Lw. gr. σ</w:t>
      </w:r>
      <w:r>
        <w:rPr>
          <w:rFonts w:cs="Linux Libertine" w:ascii="Linux Libertine" w:hAnsi="Linux Libertine"/>
        </w:rPr>
        <w:t>υ</w:t>
      </w:r>
      <w:r>
        <w:rPr>
          <w:rStyle w:val="WrterbuchStandard"/>
          <w:rFonts w:cs="Linux Libertine" w:ascii="Linux Libertine" w:hAnsi="Linux Libertine"/>
        </w:rPr>
        <w:t>στημα</w:t>
      </w:r>
      <w:r>
        <w:rPr>
          <w:rStyle w:val="Wrterbuchkopfzeile"/>
          <w:rFonts w:cs="Linux Libertine" w:ascii="Linux Libertine" w:hAnsi="Linux Libertine"/>
        </w:rPr>
        <w:t>τ</w:t>
      </w:r>
      <w:r>
        <w:rPr>
          <w:rFonts w:cs="Linux Libertine" w:ascii="Linux Libertine" w:hAnsi="Linux Libertine"/>
        </w:rPr>
        <w:t>ικός</w:t>
      </w:r>
      <w:r>
        <w:rPr>
          <w:rStyle w:val="WrterbuchStandard"/>
          <w:rFonts w:cs="Linux Libertine" w:ascii="Linux Libertine" w:hAnsi="Linux Libertine"/>
        </w:rPr>
        <w:t xml:space="preserve"> (systēmatikós); E.: s. gr. σ</w:t>
      </w:r>
      <w:r>
        <w:rPr>
          <w:rFonts w:cs="Linux Libertine" w:ascii="Linux Libertine" w:hAnsi="Linux Libertine"/>
        </w:rPr>
        <w:t>υ</w:t>
      </w:r>
      <w:r>
        <w:rPr>
          <w:rStyle w:val="WrterbuchStandard"/>
          <w:rFonts w:cs="Linux Libertine" w:ascii="Linux Libertine" w:hAnsi="Linux Libertine"/>
        </w:rPr>
        <w:t>στημα</w:t>
      </w:r>
      <w:r>
        <w:rPr>
          <w:rStyle w:val="Wrterbuchkopfzeile"/>
          <w:rFonts w:cs="Linux Libertine" w:ascii="Linux Libertine" w:hAnsi="Linux Libertine"/>
        </w:rPr>
        <w:t>τ</w:t>
      </w:r>
      <w:r>
        <w:rPr>
          <w:rFonts w:cs="Linux Libertine" w:ascii="Linux Libertine" w:hAnsi="Linux Libertine"/>
        </w:rPr>
        <w:t>ικός</w:t>
      </w:r>
      <w:r>
        <w:rPr>
          <w:rStyle w:val="WrterbuchStandard"/>
          <w:rFonts w:cs="Linux Libertine" w:ascii="Linux Libertine" w:hAnsi="Linux Libertine"/>
        </w:rPr>
        <w:t xml:space="preserve"> (systēmatikós), Adj., systematisch, wie ein gebildetes Ganzes seiend; gr. σύστημα (sýstēma), N., Bildung, Gebilde; vgl. gr. συνιστάναι (synistánai), V., zusammenstellen; vgl. gr. σύν (sýn), Adv., zusammen, zugleich, gleichfalls; idg. *sem- (2), Num. Kard., Adv., Präp., eins, ein, zusammen, samt, Pokorny 902; gr. ἱστάναι (histánai), V., stellen, aufstellen; idg. *stā-, *stə-, *steh₂-, *stah₂-, V., stehen, stellen, Pokorny 1004; W.: s. nhd. systematisch, Adj., systematisch; </w:t>
      </w:r>
      <w:r>
        <w:rPr>
          <w:rFonts w:cs="Linux Libertine" w:ascii="Linux Libertine" w:hAnsi="Linux Libertine"/>
          <w:szCs w:val="24"/>
        </w:rPr>
        <w:t>L.: Georges 2, 2998, Walde/Hofmann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stolē</w:t>
      </w:r>
      <w:r>
        <w:rPr>
          <w:rFonts w:cs="Linux Libertine" w:ascii="Linux Libertine" w:hAnsi="Linux Libertine"/>
          <w:szCs w:val="24"/>
        </w:rPr>
        <w:t xml:space="preserve">, lat., F.: nhd. Verkürzung eienr von Natur aus langen Silbe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w. gr. συστολή (systolḗ); E.: s. gr. συστολή (systolḗ), F., Einschränkung, Verkürzung; vgl. gr. συστέλλειν (systéllein), V., zusammenziehen, einziehen, zusammenstellen; vgl. gr. σύν (sýn), Adv., zusammen, zugleich, gleichfalls; idg. *sem- (2), Num. Kard., Adv., Präp., eins, ein, zusammen, samt, Pokorny 902; gr. στέ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éllein), V., bestellen, kommen lassen, schicken; idg. *stel- (3), V., Adj., Sb., stellen, stehend, unbeweglich, steif, Ständer, Pfosten, Stamm, Stiel, Stängel, Stengel, Pokorny 1019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systȳlos</w:t>
      </w:r>
      <w:r>
        <w:rPr>
          <w:rFonts w:cs="Linux Libertine" w:ascii="Linux Libertine" w:hAnsi="Linux Libertine"/>
          <w:szCs w:val="24"/>
        </w:rPr>
        <w:t xml:space="preserve">, gr.-lat., N.: nhd. nahesäul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σύστυλος (sýstylos); E.: s. gr. σύστυλος (sýstylos), Adj., nahesäulig; vgl. σύν (sýn), Adv., zusammen, zugleich, gleichfalls; idg. *sem- (2), Num. Kard., Adv., Präp., eins, ein, zusammen, samt, Pokorny 902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stel- (3), V., Adj., Sb., stellen, stehend, unbeweglich, steif, Ständer, Pfosten (M.), Stamm, Stiel, Stängel, Stengel, Pokorny 1019; L.: Georges 2, 29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syzygia</w:t>
      </w:r>
      <w:r>
        <w:rPr>
          <w:rFonts w:cs="Linux Libertine" w:ascii="Linux Libertine" w:hAnsi="Linux Libertine"/>
          <w:szCs w:val="24"/>
          <w:lang w:val="en-GB"/>
        </w:rPr>
        <w:t>, synzugia, lat., F.: nhd. Zusammenfügung; Q.: Tert. (um 160-220 n. Chr.); I.: Lw. gr. συζυγία (syzygía); E.: s. gr. συζυγία (syzygía), F., enge Verbindung, Paar; vgl. gr. σύζυγος (sýzygos), Adj., zusammengejocht, verbunden; gr. σύζυ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ýzyx), Adj., zusammengejocht, verbunden; idg. </w:t>
      </w:r>
      <w:r>
        <w:rPr>
          <w:rFonts w:cs="Linux Libertine" w:ascii="Linux Libertine" w:hAnsi="Linux Libertine"/>
          <w:szCs w:val="24"/>
        </w:rPr>
        <w:t>*i̯ug-, V., Sb., Adv., verbinden, Jochgenosse, Gefährte, geschirrt, Pokorny 509; vgl. idg. *i̯eu- (2), *i̯eu̯ə-, *i̯eug-, V., bewegen, verbinden, Pokorny 508; L.: Georges 2, 2998</w:t>
      </w:r>
    </w:p>
    <w:p>
      <w:pPr>
        <w:pStyle w:val="Normal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iki/Herr" TargetMode="External"/><Relationship Id="rId3" Type="http://schemas.openxmlformats.org/officeDocument/2006/relationships/hyperlink" Target="http://de.wiktionary.org/wiki/Heerscharen" TargetMode="External"/><Relationship Id="rId4" Type="http://schemas.openxmlformats.org/officeDocument/2006/relationships/hyperlink" Target="http://de.wiktionary.org/wiki/Heer" TargetMode="External"/><Relationship Id="rId5" Type="http://schemas.openxmlformats.org/officeDocument/2006/relationships/hyperlink" Target="http://de.wiktionary.org/w/index.php?title=Kriegsmacht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9:00Z</dcterms:modified>
  <cp:revision>4</cp:revision>
  <dc:subject/>
  <dc:title>Stichworte aus Germanistischen Wörterbüchern</dc:title>
</cp:coreProperties>
</file>