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q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Q, </w:t>
      </w:r>
      <w:r>
        <w:rPr>
          <w:rFonts w:cs="Linux Libertine" w:ascii="Linux Libertine" w:hAnsi="Linux Libertine"/>
          <w:szCs w:val="24"/>
        </w:rPr>
        <w:t>q, lat., Buchstabe: nhd. q; E.: aus dem Gr.; L.: Georges 2, 2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</w:t>
      </w:r>
      <w:r>
        <w:rPr>
          <w:rFonts w:cs="Linux Libertine" w:ascii="Linux Libertine" w:hAnsi="Linux Libertine"/>
          <w:szCs w:val="24"/>
        </w:rPr>
        <w:t>, lat., Adv.: nhd. auf der Seite, da, da wo, wo, wohin, inwieweit, wie; Vw.: s. -ad; Hw.: s. quoad; Q.: XII tab. (um 450 v. Chr.); E.: s. idg. *kᵘ̯o-, *kᵘ̯os (M.), *kᵘ̯e-, *kᵘ̯ā- (F.), *kᵘ̯ei-, Pron., wer, Pokorny 644; L.: Georges 2, 2110, 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āad</w:t>
      </w:r>
      <w:r>
        <w:rPr>
          <w:rFonts w:cs="Linux Libertine" w:ascii="Linux Libertine" w:hAnsi="Linux Libertine"/>
          <w:szCs w:val="24"/>
          <w:lang w:val="en-GB"/>
        </w:rPr>
        <w:t>, lat., Adv.: nhd. bis wohin; Q.: Varro (116-27 v. Chr.); E.: s. quā, ad; L.: Georges 2, 2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cumque</w:t>
      </w:r>
      <w:r>
        <w:rPr>
          <w:rFonts w:cs="Linux Libertine" w:ascii="Linux Libertine" w:hAnsi="Linux Libertine"/>
          <w:szCs w:val="24"/>
        </w:rPr>
        <w:t>, lat., Adv.: nhd. wo nur, überall wo, wie auch immer; Q.: Cic. (81-43 v. Chr.); E.: s. quā, cum; L.: Georges 2, 2110, 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damtenus</w:t>
      </w:r>
      <w:r>
        <w:rPr>
          <w:rFonts w:cs="Linux Libertine" w:ascii="Linux Libertine" w:hAnsi="Linux Libertine"/>
          <w:szCs w:val="24"/>
        </w:rPr>
        <w:t>, lat., Adv.: nhd. bis zu einem gewissen Punkt, irgendwieweit, in einiger Hinsicht; Q.: Hor. (65-8 v. Chr.); E.: s. quā; L.: Georges 2, 2110, 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adra</w:t>
      </w:r>
      <w:r>
        <w:rPr>
          <w:rFonts w:cs="Linux Libertine" w:ascii="Linux Libertine" w:hAnsi="Linux Libertine"/>
          <w:szCs w:val="24"/>
          <w:lang w:val="fr-FR"/>
        </w:rPr>
        <w:t xml:space="preserve">, cōdra, lat., F.: nhd. </w:t>
      </w:r>
      <w:r>
        <w:rPr>
          <w:rFonts w:cs="Linux Libertine" w:ascii="Linux Libertine" w:hAnsi="Linux Libertine"/>
          <w:szCs w:val="24"/>
        </w:rPr>
        <w:t>Viereck, Quadrat; Q.: Quint. (um 35-95/96 n. Chr.); E.: s. quadrus (1); L.: Georges 2, 2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gēnārius</w:t>
      </w:r>
      <w:r>
        <w:rPr>
          <w:rFonts w:cs="Linux Libertine" w:ascii="Linux Libertine" w:hAnsi="Linux Libertine"/>
          <w:szCs w:val="24"/>
        </w:rPr>
        <w:t>, lat., Adj.: nhd. aus vierzig bestehend, von vierzig, vierzigzöllig, vierzigjährig; Q.: Cato (234-149 v. Chr.); E.: s. quadrāginta; L.: Georges 2, 2111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gēnī</w:t>
      </w:r>
      <w:r>
        <w:rPr>
          <w:rFonts w:cs="Linux Libertine" w:ascii="Linux Libertine" w:hAnsi="Linux Libertine"/>
          <w:szCs w:val="24"/>
        </w:rPr>
        <w:t>, lat., Adv.: nhd. je vierzig, allemal vierzig; Vw.: s. duodē-; Hw.: s. quadrāginta; Q.: Cato (234-149 v. Chr.); E.: s. quattuor; L.: Georges 2, 2111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gēsima</w:t>
      </w:r>
      <w:r>
        <w:rPr>
          <w:rFonts w:cs="Linux Libertine" w:ascii="Linux Libertine" w:hAnsi="Linux Libertine"/>
          <w:szCs w:val="24"/>
        </w:rPr>
        <w:t>, lat., F.: nhd. vierzigster Teil; Hw.: s. quadrāginta; Q.: Hier. (um 383-419/420 n. Chr.); E.: s. quattuor; L.: Georges 2, 2111, 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gēsimālis</w:t>
      </w:r>
      <w:r>
        <w:rPr>
          <w:rFonts w:cs="Linux Libertine" w:ascii="Linux Libertine" w:hAnsi="Linux Libertine"/>
          <w:szCs w:val="24"/>
        </w:rPr>
        <w:t>, lat., Adj.: nhd. zum vierzigsten gehörig; Q.: Aug. (354-430 n. Chr.); E.: s. quadrāginta; L.: Georges 2, 2111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gēsimus</w:t>
      </w:r>
      <w:r>
        <w:rPr>
          <w:rFonts w:cs="Linux Libertine" w:ascii="Linux Libertine" w:hAnsi="Linux Libertine"/>
          <w:szCs w:val="24"/>
        </w:rPr>
        <w:t>, lat., Num. Ord.: nhd. vierzigste; Vw.: s. duodē-, duoet-, ūndē-; Hw.: s. quadrāginta; Q.: Cato (234-149 v. Chr.); E.: s. quattuor; L.: Georges 2, 2111, 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gēssis</w:t>
      </w:r>
      <w:r>
        <w:rPr>
          <w:rFonts w:cs="Linux Libertine" w:ascii="Linux Libertine" w:hAnsi="Linux Libertine"/>
          <w:szCs w:val="24"/>
        </w:rPr>
        <w:t>, lat., F.: nhd. vierzig As; Q.: Prisc. (6. Jh. n. Chr.); E.: s. quadrāginta, as; L.: Georges 2, 2112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giēns</w:t>
      </w:r>
      <w:r>
        <w:rPr>
          <w:rFonts w:cs="Linux Libertine" w:ascii="Linux Libertine" w:hAnsi="Linux Libertine"/>
          <w:szCs w:val="24"/>
        </w:rPr>
        <w:t>, lat., Adv.: Vw.: s. quadrāg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giēs</w:t>
      </w:r>
      <w:r>
        <w:rPr>
          <w:rFonts w:cs="Linux Libertine" w:ascii="Linux Libertine" w:hAnsi="Linux Libertine"/>
          <w:szCs w:val="24"/>
        </w:rPr>
        <w:t>, quadrāgiēns, lat., Adv.: nhd. vierzigmal; Q.: Cic. (81-43 v. Chr.); E.: s. quadrāginta; L.: Georges 2, 2112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ginta</w:t>
      </w:r>
      <w:r>
        <w:rPr>
          <w:rFonts w:cs="Linux Libertine" w:ascii="Linux Libertine" w:hAnsi="Linux Libertine"/>
          <w:szCs w:val="24"/>
        </w:rPr>
        <w:t xml:space="preserve">, lat., Num. Kard.: nhd. vierzig; Vw.: s. duodē-, ūndē-; Q.: Plaut. </w:t>
      </w:r>
      <w:r>
        <w:rPr>
          <w:rFonts w:cs="Linux Libertine" w:ascii="Linux Libertine" w:hAnsi="Linux Libertine"/>
          <w:szCs w:val="24"/>
          <w:lang w:val="it-IT"/>
        </w:rPr>
        <w:t xml:space="preserve">(um 250-184 v. Chr.); E.: s. quattuor; W.: s. frz. quarante, Num. </w:t>
      </w:r>
      <w:r>
        <w:rPr>
          <w:rFonts w:cs="Linux Libertine" w:ascii="Linux Libertine" w:hAnsi="Linux Libertine"/>
          <w:szCs w:val="24"/>
        </w:rPr>
        <w:t>Kard., vierzig; s. frz. quarantaine, F., Quarantaine, Zeitraum von 40 Tagen; nhd. Quarantäne, F., Quarantäne; L.: Georges 2, 2112, Walde/Hofmann 2, 394, Kluge s. u. Quarantäne, Kytzler/Redemund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litās</w:t>
      </w:r>
      <w:r>
        <w:rPr>
          <w:rFonts w:cs="Linux Libertine" w:ascii="Linux Libertine" w:hAnsi="Linux Libertine"/>
          <w:szCs w:val="24"/>
        </w:rPr>
        <w:t>, lat., F.: nhd. Viertonnigkeit?; Q.: Philo (</w:t>
      </w:r>
      <w:r>
        <w:rPr>
          <w:rFonts w:cs="Linux Libertine" w:ascii="Linux Libertine" w:hAnsi="Linux Libertine"/>
          <w:color w:val="000000"/>
          <w:szCs w:val="24"/>
        </w:rPr>
        <w:t>4. Jh. n. Chr.)</w:t>
      </w:r>
      <w:r>
        <w:rPr>
          <w:rFonts w:cs="Linux Libertine" w:ascii="Linux Libertine" w:hAnsi="Linux Libertine"/>
          <w:szCs w:val="24"/>
        </w:rPr>
        <w:t>; E.: s. quattuor; L.: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angulātus</w:t>
      </w:r>
      <w:r>
        <w:rPr>
          <w:rFonts w:cs="Linux Libertine" w:ascii="Linux Libertine" w:hAnsi="Linux Libertine"/>
          <w:szCs w:val="24"/>
        </w:rPr>
        <w:t xml:space="preserve">, lat., Adj.: nhd. vierecki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quadriangulus; L.: Georges 2, 2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angulum</w:t>
      </w:r>
      <w:r>
        <w:rPr>
          <w:rFonts w:cs="Linux Libertine" w:ascii="Linux Libertine" w:hAnsi="Linux Libertine"/>
          <w:szCs w:val="24"/>
          <w:lang w:val="it-IT"/>
        </w:rPr>
        <w:t>, lat., N.: Vw.: s. quadriang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adrangulus</w:t>
      </w:r>
      <w:r>
        <w:rPr>
          <w:rFonts w:cs="Linux Libertine" w:ascii="Linux Libertine" w:hAnsi="Linux Libertine"/>
          <w:szCs w:val="24"/>
          <w:lang w:val="fr-FR"/>
        </w:rPr>
        <w:t>, lat., Adj.: Vw.: s. quadriang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adrāns</w:t>
      </w:r>
      <w:r>
        <w:rPr>
          <w:rFonts w:cs="Linux Libertine" w:ascii="Linux Libertine" w:hAnsi="Linux Libertine"/>
          <w:szCs w:val="24"/>
          <w:lang w:val="fr-FR"/>
        </w:rPr>
        <w:t xml:space="preserve">, cōdrāns, lat., M.: nhd. vierter Teil, Viertel; Hw.: s. dōdrāns; Q.: Cato (234-149 v. Chr.); E.: s. quadrāre; W.: ahd.? </w:t>
      </w:r>
      <w:r>
        <w:rPr>
          <w:rFonts w:cs="Linux Libertine" w:ascii="Linux Libertine" w:hAnsi="Linux Libertine"/>
          <w:szCs w:val="24"/>
        </w:rPr>
        <w:t>quadrans, M., Quadrant; W.: mhd. quadrante, quadrant, M., Messinstrument; W.: s. nhd. Quadrant, M., Quadrant, in Grade unterteilter Viertelkreis, Winkelmesser; L.: Georges 2, 2112, Walde/Hofmann 2, 395, Kluge s. u. Quadrant, Kytzler/Redemund 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antal</w:t>
      </w:r>
      <w:r>
        <w:rPr>
          <w:rFonts w:cs="Linux Libertine" w:ascii="Linux Libertine" w:hAnsi="Linux Libertine"/>
          <w:szCs w:val="24"/>
        </w:rPr>
        <w:t>, lat., N.: nhd. Hohlmaß von acht, Würfel, Kubus; Hw.: s. quadrāns, quadrāre; Q.: Plaut. (um 250-184 v. Chr.); E.: s. quadrus (1); L.: Georges 2, 2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antālis</w:t>
      </w:r>
      <w:r>
        <w:rPr>
          <w:rFonts w:cs="Linux Libertine" w:ascii="Linux Libertine" w:hAnsi="Linux Libertine"/>
          <w:szCs w:val="24"/>
        </w:rPr>
        <w:t>, lat., Adj.: nhd. den vierten Teil eines zwölfteiligen Ganzen enthaltend; Hw.: s. quadrāns, quadrāre; Q.: Cato (234-149 v. Chr.); E.: s. quadrus (1); L.: Georges 2, 2112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antārius</w:t>
      </w:r>
      <w:r>
        <w:rPr>
          <w:rFonts w:cs="Linux Libertine" w:ascii="Linux Libertine" w:hAnsi="Linux Libertine"/>
          <w:szCs w:val="24"/>
        </w:rPr>
        <w:t>, lat., Adj.: nhd. zum Viertel eines zwölfteiligen Ganzen gehörig, ein Viertelas kostend; Hw.: s. quadrāns, quadrāre; Q.: Cic. (81-43 v. Chr.); E.: s. quadrus (1); L.: Georges 2, 2112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re</w:t>
      </w:r>
      <w:r>
        <w:rPr>
          <w:rFonts w:cs="Linux Libertine" w:ascii="Linux Libertine" w:hAnsi="Linux Libertine"/>
          <w:szCs w:val="24"/>
        </w:rPr>
        <w:t xml:space="preserve">, lat., V.: nhd. viereckig machen, viereckig zuhauen, einer Sache ein Ebenmaß geben; Vw.: s. con-; Q.: Afran. (2. Hälfte 2. Jh. v. Chr.); E.: s. quadrus (1); W.: s. frz. carré, M., Viereck; nhd. Karree, N., Karree, Viereck; W.: s. frz. carré, M., Viereck; vgl. nhd. kariert, Adj., kariert, gewürfelt; W.: mhd. quadrieren, sw. V., </w:t>
      </w:r>
      <w:r>
        <w:rPr>
          <w:rStyle w:val="WrterbuchStandard"/>
          <w:rFonts w:cs="Linux Libertine" w:ascii="Linux Libertine" w:hAnsi="Linux Libertine"/>
          <w:szCs w:val="24"/>
        </w:rPr>
        <w:t xml:space="preserve">„quadrieren“, vierteln; </w:t>
      </w:r>
      <w:r>
        <w:rPr>
          <w:rFonts w:cs="Linux Libertine" w:ascii="Linux Libertine" w:hAnsi="Linux Libertine"/>
          <w:szCs w:val="24"/>
        </w:rPr>
        <w:t>W.: mhd. quāderen*, quādern, sw. V., viereckig machen, quadrieren; L.: Georges 2, 2117, Walde/Hofmann 2, 396, Kytzler/Redemund 318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ssis</w:t>
      </w:r>
      <w:r>
        <w:rPr>
          <w:rFonts w:cs="Linux Libertine" w:ascii="Linux Libertine" w:hAnsi="Linux Libertine"/>
          <w:szCs w:val="24"/>
        </w:rPr>
        <w:t>, lat., M.: nhd. vier As; Q.: Prisc. (6. Jh. n. Chr.); E.: s. quattuor, as; L.: Georges 2, 2112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Arbeit im Quadrat gehörig, zur Arbeit mit Quadersteinen gehörig; Hw.: s. quadrāre; Q.: Eccl., Inschr.; E.: s. quadrus (1), quattuor; L.: Georges 2, 2112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Steinmetz; Hw.: s. quadrāre; Q.: Cod. Theod. (438 n. Chr.); E.: s. quadrus (1), quattuor; L.: Georges 2, 2113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tio</w:t>
      </w:r>
      <w:r>
        <w:rPr>
          <w:rFonts w:cs="Linux Libertine" w:ascii="Linux Libertine" w:hAnsi="Linux Libertine"/>
          <w:szCs w:val="24"/>
        </w:rPr>
        <w:t>, lat., F.: nhd. Viereck; Hw.: s. quadrāre; Q.: Vitr. (um 84-um 25 v. Chr.); E.: s. quadrus (1), quattuor; L.: Georges 2, 2113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tum</w:t>
      </w:r>
      <w:r>
        <w:rPr>
          <w:rFonts w:cs="Linux Libertine" w:ascii="Linux Libertine" w:hAnsi="Linux Libertine"/>
          <w:szCs w:val="24"/>
        </w:rPr>
        <w:t>, lat., N.: nhd. Viereck, Quadrat; Hw.: s. quadrāre; Q.: Cic. (81-43 v. Chr.); E.: s. quadrus (1); L.: Georges 2, 2113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tūra</w:t>
      </w:r>
      <w:r>
        <w:rPr>
          <w:rFonts w:cs="Linux Libertine" w:ascii="Linux Libertine" w:hAnsi="Linux Libertine"/>
          <w:szCs w:val="24"/>
        </w:rPr>
        <w:t>, lat., F.: nhd. Verwandlung in ein Viereck, Quadratur, Viereck; Hw.: s. quadrāre; Q.: Cic. (81-43 v. Chr.); E.: s. quadrus (1), quattuor; W.: nhd. Quadratur, F., Quadratur; L.: Georges 2, 2113, Walde/Hofmann 2, 395, Kluge s. u. Quadratur, Kytzler/Redemund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iereckig, wohlgebaut, untersetzt; Vw.: s. per-; Hw.: s. quadrāre; Q.: Petron. (vor 66 n. Chr.); E.: s. quadrus (1); W.: s. nhd. Quadrat, N., Quadrat, N., Quadrat; L.: Georges 2, 2113, Walde/Hofmann 2, 395, Kluge s. u. Quadrat, Kytzler/Redemund 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iereck, Quadrat; Hw.: s. quadrāre; Q.: Cic. (81-43 v. Chr.); E.: s. quadrus (1); L.: Georges 2, 2113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angulum</w:t>
      </w:r>
      <w:r>
        <w:rPr>
          <w:rFonts w:cs="Linux Libertine" w:ascii="Linux Libertine" w:hAnsi="Linux Libertine"/>
          <w:szCs w:val="24"/>
        </w:rPr>
        <w:t>, quadrangulum, lat., N.: nhd. Viereck; Q.: Prisc. (6. Jh. n. Chr.); E.: s. quadriangulus; L.: Georges 2, 2112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angulus</w:t>
      </w:r>
      <w:r>
        <w:rPr>
          <w:rFonts w:cs="Linux Libertine" w:ascii="Linux Libertine" w:hAnsi="Linux Libertine"/>
          <w:szCs w:val="24"/>
        </w:rPr>
        <w:t>, quadrangulus, lat., Adj.: nhd. vierwinkelig, viereckig; Q.: Varro (116-27 v. Chr.); E.: s. quattuor, angulus; W.: s. mhd. quadrangel, st. M., Viereck; L.: Georges 2, 2113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bācium</w:t>
      </w:r>
      <w:r>
        <w:rPr>
          <w:rFonts w:cs="Linux Libertine" w:ascii="Linux Libertine" w:hAnsi="Linux Libertine"/>
          <w:szCs w:val="24"/>
        </w:rPr>
        <w:t>, lat., N.: nhd. Halsgeschmeide mit vier Rosetten; Q.: Inschr.; E.: s. quattuor, bāca; L.: Georges 2, 2113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bius</w:t>
      </w:r>
      <w:r>
        <w:rPr>
          <w:rFonts w:cs="Linux Libertine" w:ascii="Linux Libertine" w:hAnsi="Linux Libertine"/>
          <w:szCs w:val="24"/>
          <w:lang w:val="it-IT"/>
        </w:rPr>
        <w:t>, lat., Adj.: Vw.: s. quadrib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ceps</w:t>
      </w:r>
      <w:r>
        <w:rPr>
          <w:rFonts w:cs="Linux Libertine" w:ascii="Linux Libertine" w:hAnsi="Linux Libertine"/>
          <w:szCs w:val="24"/>
          <w:lang w:val="it-IT"/>
        </w:rPr>
        <w:t>, lat., Adj.: nhd. vierköpfig; Q.: Prisc. (6. Jh. n. Chr.); E.: s. quattuor, caput; L.: Georges 2, 2113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chordi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viersaitig; Q.: Ps. </w:t>
      </w:r>
      <w:r>
        <w:rPr>
          <w:rFonts w:cs="Linux Libertine" w:ascii="Linux Libertine" w:hAnsi="Linux Libertine"/>
          <w:szCs w:val="24"/>
        </w:rPr>
        <w:t>Orig. in psalm.; E.: s. quattuor, chorda; L.: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chordum</w:t>
      </w:r>
      <w:r>
        <w:rPr>
          <w:rFonts w:cs="Linux Libertine" w:ascii="Linux Libertine" w:hAnsi="Linux Libertine"/>
          <w:szCs w:val="24"/>
        </w:rPr>
        <w:t>, lat., N.: nhd. viersaitiges Instrument; Q.: Boëth. (1. Viertel 6. Jh. n. Chr.); E.: s. quattuor, chorda; L.: Georges 2, 2113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color</w:t>
      </w:r>
      <w:r>
        <w:rPr>
          <w:rFonts w:cs="Linux Libertine" w:ascii="Linux Libertine" w:hAnsi="Linux Libertine"/>
          <w:szCs w:val="24"/>
        </w:rPr>
        <w:t>, lat., Adj.: nhd. vierfarbig; Q.: Suet. (um 75-um 150 n. Chr.); E.: s. quattuor, color; L.: Georges 2, 2113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cubitālis</w:t>
      </w:r>
      <w:r>
        <w:rPr>
          <w:rFonts w:cs="Linux Libertine" w:ascii="Linux Libertine" w:hAnsi="Linux Libertine"/>
          <w:szCs w:val="24"/>
        </w:rPr>
        <w:t>, lat., Adj.: nhd. aus vier Ellen bestehend; Q.: Boëth. (1. Viertel 6. Jh. n. Chr.); E.: s. quattuor, cubitus (1); L.: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cubitus</w:t>
      </w:r>
      <w:r>
        <w:rPr>
          <w:rFonts w:cs="Linux Libertine" w:ascii="Linux Libertine" w:hAnsi="Linux Libertine"/>
          <w:szCs w:val="24"/>
        </w:rPr>
        <w:t>, lat., Adj.: nhd. aus vier Ellen bestehend; Q.: Boëth. (1. Viertel 6. Jh. n. Chr.); E.: s. quattuor, cubitus (1); L.: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dēns</w:t>
      </w:r>
      <w:r>
        <w:rPr>
          <w:rFonts w:cs="Linux Libertine" w:ascii="Linux Libertine" w:hAnsi="Linux Libertine"/>
          <w:szCs w:val="24"/>
        </w:rPr>
        <w:t>, lat., Adj.: nhd. vierzähnig, mit vier Zähnen seiend; Q.: Cato (234-149 v. Chr.); E.: s. quattuor, dēns; L.: Georges 2, 2114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duānus</w:t>
      </w:r>
      <w:r>
        <w:rPr>
          <w:rFonts w:cs="Linux Libertine" w:ascii="Linux Libertine" w:hAnsi="Linux Libertine"/>
          <w:szCs w:val="24"/>
        </w:rPr>
        <w:t>, lat., Adj.: nhd. seit vier Tagen bestehend, viertägig; Q.: Itala (nach 220 n. Chr.); E.: s. quadrīduum; L.: Georges 2, 2114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duum</w:t>
      </w:r>
      <w:r>
        <w:rPr>
          <w:rFonts w:cs="Linux Libertine" w:ascii="Linux Libertine" w:hAnsi="Linux Libertine"/>
          <w:szCs w:val="24"/>
        </w:rPr>
        <w:t>, lat., N.: nhd. Zeitraum von vier Tagen; Q.: Plaut. (um 250-184 v. Chr.); E.: s. quadrus (1), diēs; L.: Georges 2, 2114, Walde/Hofmann 1, 104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ennis</w:t>
      </w:r>
      <w:r>
        <w:rPr>
          <w:rFonts w:cs="Linux Libertine" w:ascii="Linux Libertine" w:hAnsi="Linux Libertine"/>
          <w:szCs w:val="24"/>
        </w:rPr>
        <w:t>, lat., Adj.: nhd. vierjährig; Q.: Aur. Vict.</w:t>
      </w:r>
      <w:r>
        <w:rPr>
          <w:rFonts w:cs="Linux Libertine" w:ascii="Linux Libertine" w:hAnsi="Linux Libertine"/>
          <w:color w:val="000000"/>
          <w:szCs w:val="24"/>
        </w:rPr>
        <w:t xml:space="preserve"> (um 360 n. Chr.)</w:t>
      </w:r>
      <w:r>
        <w:rPr>
          <w:rFonts w:cs="Linux Libertine" w:ascii="Linux Libertine" w:hAnsi="Linux Libertine"/>
          <w:szCs w:val="24"/>
        </w:rPr>
        <w:t>; E.: s. quadriennium; L.: Georges 2, 2114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ennium</w:t>
      </w:r>
      <w:r>
        <w:rPr>
          <w:rFonts w:cs="Linux Libertine" w:ascii="Linux Libertine" w:hAnsi="Linux Libertine"/>
          <w:szCs w:val="24"/>
        </w:rPr>
        <w:t>, lat., N.: nhd. Zeit von vier Jahren; Q.: Cato (234-149 v. Chr.); E.: s. quattuor, annus; L.: Georges 2, 2114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ēris</w:t>
      </w:r>
      <w:r>
        <w:rPr>
          <w:rFonts w:cs="Linux Libertine" w:ascii="Linux Libertine" w:hAnsi="Linux Libertine"/>
          <w:szCs w:val="24"/>
        </w:rPr>
        <w:t>, lat., M.: nhd. Vierruderer; Q.: Inschr., Not. Tir. (500-9. Jh.); E.: s. quadrus (1); L.: Georges 2, 2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āriam</w:t>
      </w:r>
      <w:r>
        <w:rPr>
          <w:rFonts w:cs="Linux Libertine" w:ascii="Linux Libertine" w:hAnsi="Linux Libertine"/>
          <w:szCs w:val="24"/>
        </w:rPr>
        <w:t>, lat., Adv.: nhd. vierfach, in vier Teile; Q.: Varro (116-27 v. Chr.); E.: s. quadrus (1), pars; L.: Georges 2, 2114, Walde/Hofmann 1, 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āriē</w:t>
      </w:r>
      <w:r>
        <w:rPr>
          <w:rFonts w:cs="Linux Libertine" w:ascii="Linux Libertine" w:hAnsi="Linux Libertine"/>
          <w:szCs w:val="24"/>
        </w:rPr>
        <w:t>, lat., Adv.: nhd. auf vierfache Art; Hw.: s. quadrifārius; Q.: Aug. (354-430 n. Chr.); E.: s. quattuor; L.: Georges 2, 2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āriter</w:t>
      </w:r>
      <w:r>
        <w:rPr>
          <w:rFonts w:cs="Linux Libertine" w:ascii="Linux Libertine" w:hAnsi="Linux Libertine"/>
          <w:szCs w:val="24"/>
        </w:rPr>
        <w:t xml:space="preserve">, lat., Adv.: nhd. vierfach, auf vierfache Art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quattuor; L.: Georges 2, 2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ārius</w:t>
      </w:r>
      <w:r>
        <w:rPr>
          <w:rFonts w:cs="Linux Libertine" w:ascii="Linux Libertine" w:hAnsi="Linux Libertine"/>
          <w:szCs w:val="24"/>
        </w:rPr>
        <w:t xml:space="preserve">, lat., Adj.: nhd. vierfach; Q.: Aug. </w:t>
      </w:r>
      <w:r>
        <w:rPr>
          <w:rFonts w:cs="Linux Libertine" w:ascii="Linux Libertine" w:hAnsi="Linux Libertine"/>
          <w:szCs w:val="24"/>
          <w:lang w:val="en-US"/>
        </w:rPr>
        <w:t>(354-430 n. Chr.); E.: s. quattuor; L.: Georges 2, 2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idus</w:t>
      </w:r>
      <w:r>
        <w:rPr>
          <w:rFonts w:cs="Linux Libertine" w:ascii="Linux Libertine" w:hAnsi="Linux Libertine"/>
          <w:szCs w:val="24"/>
        </w:rPr>
        <w:t>, lat., Adj.: nhd. vierspaltig, in vier Teile geteilt; Q.: Verg. (70-19 v. Chr.); E.: s. quattuor, findere; L.: Georges 2, 2114, Walde/Hofmann 1, 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īnālis</w:t>
      </w:r>
      <w:r>
        <w:rPr>
          <w:rFonts w:cs="Linux Libertine" w:ascii="Linux Libertine" w:hAnsi="Linux Libertine"/>
          <w:szCs w:val="24"/>
        </w:rPr>
        <w:t xml:space="preserve">, lat., Adj.: nhd. vier Grenzen bezeichnend, am Kreuzwege stehend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Gromat.; </w:t>
      </w:r>
      <w:r>
        <w:rPr>
          <w:rFonts w:cs="Linux Libertine" w:ascii="Linux Libertine" w:hAnsi="Linux Libertine"/>
          <w:szCs w:val="24"/>
        </w:rPr>
        <w:t>E.: s. quadrifīnium; L.: Georges 2, 2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īnium</w:t>
      </w:r>
      <w:r>
        <w:rPr>
          <w:rFonts w:cs="Linux Libertine" w:ascii="Linux Libertine" w:hAnsi="Linux Libertine"/>
          <w:szCs w:val="24"/>
        </w:rPr>
        <w:t xml:space="preserve">, lat., N.: nhd. Kreuzweg; Q.: </w:t>
      </w:r>
      <w:r>
        <w:rPr>
          <w:rFonts w:cs="Linux Libertine" w:ascii="Linux Libertine" w:hAnsi="Linux Libertine"/>
          <w:szCs w:val="24"/>
          <w:lang w:val="de-AT"/>
        </w:rPr>
        <w:t>Balbus (98-117 n. Chr.), Isid.</w:t>
      </w:r>
      <w:r>
        <w:rPr>
          <w:rFonts w:cs="Linux Libertine" w:ascii="Linux Libertine" w:hAnsi="Linux Libertine"/>
          <w:szCs w:val="24"/>
        </w:rPr>
        <w:t>; E.: s. quattuor, fīnis; L.: Georges 2, 2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īnius</w:t>
      </w:r>
      <w:r>
        <w:rPr>
          <w:rFonts w:cs="Linux Libertine" w:ascii="Linux Libertine" w:hAnsi="Linux Libertine"/>
          <w:szCs w:val="24"/>
        </w:rPr>
        <w:t xml:space="preserve">, lat., Adj.: nhd. vier Grenzen bezeichnend, am Kreuzwege stehend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 w:eastAsia="de-AT"/>
        </w:rPr>
        <w:t>Lib. col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5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quadrifīnium; L.: Georges 2, 2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luus</w:t>
      </w:r>
      <w:r>
        <w:rPr>
          <w:rFonts w:cs="Linux Libertine" w:ascii="Linux Libertine" w:hAnsi="Linux Libertine"/>
          <w:szCs w:val="24"/>
        </w:rPr>
        <w:t>, lat., Adj.: nhd. in vier Teile fließend; Q.: Prud. (348/49-um 413 n. Chr.); E.: s. quattuor, fluere; L.: Georges 2, 2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luvium</w:t>
      </w:r>
      <w:r>
        <w:rPr>
          <w:rFonts w:cs="Linux Libertine" w:ascii="Linux Libertine" w:hAnsi="Linux Libertine"/>
          <w:szCs w:val="24"/>
        </w:rPr>
        <w:t>, lat., N.: nhd. Fließen nach vier Teilen, Richtung nach vier Teilen; Q.: Vitr. (um 84-um 25 v. Chr.); E.: s. quattuor, fluvius; L.: Georges 2, 2115, Walde/Hofmann 1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oris</w:t>
      </w:r>
      <w:r>
        <w:rPr>
          <w:rFonts w:cs="Linux Libertine" w:ascii="Linux Libertine" w:hAnsi="Linux Libertine"/>
          <w:szCs w:val="24"/>
        </w:rPr>
        <w:t xml:space="preserve">, lat., Adj.: nhd. viertürig, vier Türen aufweis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quattuor, foris; L.: Georges 2, 2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fōrmis</w:t>
      </w:r>
      <w:r>
        <w:rPr>
          <w:rFonts w:cs="Linux Libertine" w:ascii="Linux Libertine" w:hAnsi="Linux Libertine"/>
          <w:szCs w:val="24"/>
        </w:rPr>
        <w:t xml:space="preserve">, lat., Adj.: nhd. viergestaltig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quattuor, fōrma; L.: Georges 2, 21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quadrifrōns</w:t>
      </w:r>
      <w:r>
        <w:rPr>
          <w:rFonts w:cs="Linux Libertine" w:ascii="Linux Libertine" w:hAnsi="Linux Libertine"/>
          <w:szCs w:val="24"/>
        </w:rPr>
        <w:t>, lat., Adj.: nhd. vierstirnig, vier Stirnen habend; Q.: Aug. (354-430 n. Chr.); E.: s. quattuor, frōns; L.: Georges 2, 2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quadrifurcum</w:t>
      </w:r>
      <w:r>
        <w:rPr>
          <w:rFonts w:cs="Linux Libertine" w:ascii="Linux Libertine" w:hAnsi="Linux Libertine"/>
          <w:szCs w:val="24"/>
        </w:rPr>
        <w:t>, lat., N.: nhd. Kreuzweg; E.: s. quattuor, furca; L.: Walde/Hofmann 1, 5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ga</w:t>
      </w:r>
      <w:r>
        <w:rPr>
          <w:rFonts w:cs="Linux Libertine" w:ascii="Linux Libertine" w:hAnsi="Linux Libertine"/>
          <w:szCs w:val="24"/>
        </w:rPr>
        <w:t>, lat., F.: nhd. Viergespann; Q.: Plaut. (um 250-184 v. Chr.); E.: s. quadrus (1), iugum; W.: nhd. Quadriga, F., Quadriga, Viergespann; L.: Georges 2, 2115, Walde/Hofmann 1, 105, Walde/Hofmann 2, 395, Kluge s. u. Quadriga, Kytzler/Redemund 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gālis</w:t>
      </w:r>
      <w:r>
        <w:rPr>
          <w:rFonts w:cs="Linux Libertine" w:ascii="Linux Libertine" w:hAnsi="Linux Libertine"/>
          <w:szCs w:val="24"/>
        </w:rPr>
        <w:t xml:space="preserve">, lat., Adj.: nhd. ein Viergespann bildend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quadrīga; L.: Georges 2, 2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gamus</w:t>
      </w:r>
      <w:r>
        <w:rPr>
          <w:rFonts w:cs="Linux Libertine" w:ascii="Linux Libertine" w:hAnsi="Linux Libertine"/>
          <w:szCs w:val="24"/>
        </w:rPr>
        <w:t>, lat., M.: nhd. viermal Verheirateter, viermaliger Gatte; Q.: Hier. (um 383-419/420 n. Chr.); E.: s. quattuor; s. gr. γά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ámos), M., Hochzeit, Ehe; vgl. idg. *g̑eme-, *g̑em-, V., Sb., heiraten, Verwandter, Pokorny 369; L.: Georges 2, 2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gārius (1)</w:t>
      </w:r>
      <w:r>
        <w:rPr>
          <w:rFonts w:cs="Linux Libertine" w:ascii="Linux Libertine" w:hAnsi="Linux Libertine"/>
          <w:szCs w:val="24"/>
        </w:rPr>
        <w:t>, lat., Adj.: nhd. zum Viergespann gehörig; Q.: Varro (116-27 v. Chr.); E.: s. quadrīga; L.: Georges 2, 2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gārius (2)</w:t>
      </w:r>
      <w:r>
        <w:rPr>
          <w:rFonts w:cs="Linux Libertine" w:ascii="Linux Libertine" w:hAnsi="Linux Libertine"/>
          <w:szCs w:val="24"/>
        </w:rPr>
        <w:t>, lat., M.: nhd. Wettfahrer; Q.: Cic. (81-43 v. Chr.); E.: s. quadrīgārius (1), quadrīga; L.: Georges 2, 2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gārius (3)</w:t>
      </w:r>
      <w:r>
        <w:rPr>
          <w:rFonts w:cs="Linux Libertine" w:ascii="Linux Libertine" w:hAnsi="Linux Libertine"/>
          <w:szCs w:val="24"/>
        </w:rPr>
        <w:t>, lat., M.=PN: nhd. Quadrigarius; E.: s. quadrīgārius (2), quadrīga; L.: Georges 2, 2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gātus</w:t>
      </w:r>
      <w:r>
        <w:rPr>
          <w:rFonts w:cs="Linux Libertine" w:ascii="Linux Libertine" w:hAnsi="Linux Libertine"/>
          <w:szCs w:val="24"/>
        </w:rPr>
        <w:t>, lat., Adj.: nhd. mit einem Viergespanne versehen (Adj.); Q.: Liv. (59 v. Chr.-17 n. Chr.); E.: s. quadrīga; L.: Georges 2, 2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geminus</w:t>
      </w:r>
      <w:r>
        <w:rPr>
          <w:rFonts w:cs="Linux Libertine" w:ascii="Linux Libertine" w:hAnsi="Linux Libertine"/>
          <w:szCs w:val="24"/>
        </w:rPr>
        <w:t>, lat., Adj.: nhd. vierfach, vier; Q.: Naev. (um 235-200 v. Chr.); E.: s. quattuor, geminus; L.: Georges 2, 2116, Walde/Hofmann 1, 5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quadrigentī</w:t>
      </w:r>
      <w:r>
        <w:rPr>
          <w:rFonts w:cs="Linux Libertine" w:ascii="Linux Libertine" w:hAnsi="Linux Libertine"/>
          <w:szCs w:val="24"/>
        </w:rPr>
        <w:t>, lat., Num. Kard.: Vw.: s. quadringent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gōnus</w:t>
      </w:r>
      <w:r>
        <w:rPr>
          <w:rFonts w:cs="Linux Libertine" w:ascii="Linux Libertine" w:hAnsi="Linux Libertine"/>
          <w:szCs w:val="24"/>
        </w:rPr>
        <w:t xml:space="preserve">, lat., Adj.: nhd. viereckig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quattuor;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gula</w:t>
      </w:r>
      <w:r>
        <w:rPr>
          <w:rFonts w:cs="Linux Libertine" w:ascii="Linux Libertine" w:hAnsi="Linux Libertine"/>
          <w:szCs w:val="24"/>
        </w:rPr>
        <w:t>, lat., F.: nhd. „Viergespannlein“, kleines Viergespann; Q.: Cic. (81-43 v. Chr.); E.: s. quadrīga; L.: Georges 2, 2116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gulārius</w:t>
      </w:r>
      <w:r>
        <w:rPr>
          <w:rFonts w:cs="Linux Libertine" w:ascii="Linux Libertine" w:hAnsi="Linux Libertine"/>
          <w:szCs w:val="24"/>
        </w:rPr>
        <w:t>, lat., Adj.: nhd. zum kleinen Viergespann gehörig; Hw.: s. quadrīgula; Q.: Cic. (81-43 v. Chr.); E.: s. quadrīga; L.: Georges 2, 2116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iugis</w:t>
      </w:r>
      <w:r>
        <w:rPr>
          <w:rFonts w:cs="Linux Libertine" w:ascii="Linux Libertine" w:hAnsi="Linux Libertine"/>
          <w:szCs w:val="24"/>
        </w:rPr>
        <w:t xml:space="preserve">, lat., Adj.: nhd. vierspännig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quattuor, iugum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iugus</w:t>
      </w:r>
      <w:r>
        <w:rPr>
          <w:rFonts w:cs="Linux Libertine" w:ascii="Linux Libertine" w:hAnsi="Linux Libertine"/>
          <w:szCs w:val="24"/>
        </w:rPr>
        <w:t xml:space="preserve">, lat., Adj.: nhd. vierspännig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quattuor, iugum; R.: quadriiugī, lat., M. Pl.: nhd. Viergespann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laterus</w:t>
      </w:r>
      <w:r>
        <w:rPr>
          <w:rFonts w:cs="Linux Libertine" w:ascii="Linux Libertine" w:hAnsi="Linux Libertine"/>
          <w:szCs w:val="24"/>
        </w:rPr>
        <w:t xml:space="preserve">, lat., Adj.: nhd. vierseitig; Q.: </w:t>
      </w:r>
      <w:r>
        <w:rPr>
          <w:rFonts w:cs="Linux Libertine" w:ascii="Linux Libertine" w:hAnsi="Linux Libertine"/>
          <w:szCs w:val="24"/>
          <w:lang w:val="de-AT"/>
        </w:rPr>
        <w:t>Balbus (98-117 n. Chr.);</w:t>
      </w:r>
      <w:r>
        <w:rPr>
          <w:rFonts w:cs="Linux Libertine" w:ascii="Linux Libertine" w:hAnsi="Linux Libertine"/>
          <w:szCs w:val="24"/>
        </w:rPr>
        <w:t xml:space="preserve"> E.: s. quattuor, latus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lībris</w:t>
      </w:r>
      <w:r>
        <w:rPr>
          <w:rFonts w:cs="Linux Libertine" w:ascii="Linux Libertine" w:hAnsi="Linux Libertine"/>
          <w:szCs w:val="24"/>
        </w:rPr>
        <w:t xml:space="preserve">, lat., Adj.: nhd. vierpfünd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quattuor, lībra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manis</w:t>
      </w:r>
      <w:r>
        <w:rPr>
          <w:rFonts w:cs="Linux Libertine" w:ascii="Linux Libertine" w:hAnsi="Linux Libertine"/>
          <w:szCs w:val="24"/>
        </w:rPr>
        <w:t>, quadrumanis, lat., Adj.: nhd. vierhändig, mit vier Händen erfolgend; Hw.: s. quadrimanus; E.: s. quattuor, manus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manus</w:t>
      </w:r>
      <w:r>
        <w:rPr>
          <w:rFonts w:cs="Linux Libertine" w:ascii="Linux Libertine" w:hAnsi="Linux Libertine"/>
          <w:szCs w:val="24"/>
        </w:rPr>
        <w:t>, lat., Adj.: nhd. vierhändig, mit vier Händen erfolgend; Hw.: s. quadrimanis; Q.: Oros. (380/385-nach 418 n. Chr.); E.: s. quattuor, manus; L.: Georges 2, 2116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mātus</w:t>
      </w:r>
      <w:r>
        <w:rPr>
          <w:rFonts w:cs="Linux Libertine" w:ascii="Linux Libertine" w:hAnsi="Linux Libertine"/>
          <w:szCs w:val="24"/>
        </w:rPr>
        <w:t xml:space="preserve">, lat., M.: nhd. Alter von vier Jahr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quadrīmus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membris</w:t>
      </w:r>
      <w:r>
        <w:rPr>
          <w:rFonts w:cs="Linux Libertine" w:ascii="Linux Libertine" w:hAnsi="Linux Libertine"/>
          <w:szCs w:val="24"/>
        </w:rPr>
        <w:t>, lat., Adj.: nhd. viergliedrig; Q.: Aug. (354-430 n. Chr.); I.: Lüs. gr. τετράκωλος (tetrákōlos); E.: s. quattuor, membrum; L.: Georges 2, 2116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mēnstruus</w:t>
      </w:r>
      <w:r>
        <w:rPr>
          <w:rFonts w:cs="Linux Libertine" w:ascii="Linux Libertine" w:hAnsi="Linux Libertine"/>
          <w:szCs w:val="24"/>
        </w:rPr>
        <w:t>, lat., Adj.: nhd. viermonatlich; Q.: Cod. Theod. (438 n. Chr.); E.: s. quattuor, mēnsis; L.: Georges 2, 2116, Walde/Hofmann 2, 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mēstris</w:t>
      </w:r>
      <w:r>
        <w:rPr>
          <w:rFonts w:cs="Linux Libertine" w:ascii="Linux Libertine" w:hAnsi="Linux Libertine"/>
          <w:szCs w:val="24"/>
        </w:rPr>
        <w:t>, lat., Adj.: nhd. viermonatlich; Q.: Varro (116-27 v. Chr.); E.: s. quattuor, mēnsis; L.: Georges 2, 2116, Walde/Hofmann 2, 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modus</w:t>
      </w:r>
      <w:r>
        <w:rPr>
          <w:rFonts w:cs="Linux Libertine" w:ascii="Linux Libertine" w:hAnsi="Linux Libertine"/>
          <w:szCs w:val="24"/>
        </w:rPr>
        <w:t xml:space="preserve">, lat., Adj.: nhd. vierarti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quattuor, modus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mulus</w:t>
      </w:r>
      <w:r>
        <w:rPr>
          <w:rFonts w:cs="Linux Libertine" w:ascii="Linux Libertine" w:hAnsi="Linux Libertine"/>
          <w:szCs w:val="24"/>
        </w:rPr>
        <w:t>, lat., Adj.: nhd. vierjährig; Q.: Plaut. (um 250-184 v. Chr.); E.: s. quadrīmus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mus</w:t>
      </w:r>
      <w:r>
        <w:rPr>
          <w:rFonts w:cs="Linux Libertine" w:ascii="Linux Libertine" w:hAnsi="Linux Libertine"/>
          <w:szCs w:val="24"/>
        </w:rPr>
        <w:t>, lat., Adj.: nhd. vierjährig, als kleines Kind, im Alter von vier Jahren; Q.: Plaut. (um 250-184 v. Chr.); E.: s. quattuor, hiems; L.: Georges 2, 2116, Walde/Hofmann 1, 106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ngēnārius</w:t>
      </w:r>
      <w:r>
        <w:rPr>
          <w:rFonts w:cs="Linux Libertine" w:ascii="Linux Libertine" w:hAnsi="Linux Libertine"/>
          <w:szCs w:val="24"/>
        </w:rPr>
        <w:t>, lat., Adj.: nhd. von je vierhundert; Q.: Cic. (81-43 v. Chr.); E.: s. quadringentī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ngēni</w:t>
      </w:r>
      <w:r>
        <w:rPr>
          <w:rFonts w:cs="Linux Libertine" w:ascii="Linux Libertine" w:hAnsi="Linux Libertine"/>
          <w:szCs w:val="24"/>
        </w:rPr>
        <w:t>, lat., Adj.: nhd. je vierhundert; Q.: Liv. (59 v. Chr.-17 n. Chr.); E.: s. quadringentī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ngēntēnārius</w:t>
      </w:r>
      <w:r>
        <w:rPr>
          <w:rFonts w:cs="Linux Libertine" w:ascii="Linux Libertine" w:hAnsi="Linux Libertine"/>
          <w:szCs w:val="24"/>
        </w:rPr>
        <w:t xml:space="preserve">, lat., Adj.: nhd. von je vierhundert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quadringentī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ngentēni</w:t>
      </w:r>
      <w:r>
        <w:rPr>
          <w:rFonts w:cs="Linux Libertine" w:ascii="Linux Libertine" w:hAnsi="Linux Libertine"/>
          <w:szCs w:val="24"/>
        </w:rPr>
        <w:t xml:space="preserve">, lat., Adj.: nhd. je vierhundert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quadringentī; L.: Georges 2, 2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ngentēsimus</w:t>
      </w:r>
      <w:r>
        <w:rPr>
          <w:rFonts w:cs="Linux Libertine" w:ascii="Linux Libertine" w:hAnsi="Linux Libertine"/>
          <w:szCs w:val="24"/>
        </w:rPr>
        <w:t>, lat., Num. Ord.: nhd. vierhundertste; Q.: Liv. (59 v. Chr.-17 n. Chr.); E.: s. quadringentī; L.: Georges 2, 2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ngentī</w:t>
      </w:r>
      <w:r>
        <w:rPr>
          <w:rFonts w:cs="Linux Libertine" w:ascii="Linux Libertine" w:hAnsi="Linux Libertine"/>
          <w:szCs w:val="24"/>
        </w:rPr>
        <w:t>, quadrigentī, lat., Num. Kard.: nhd. vierhundert; Q.: Plaut. (um 250-184 v. Chr.); E.: s. quattuor, centum; L.: Georges 2, 2117, Walde/Hofmann 1, 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ngentiēns</w:t>
      </w:r>
      <w:r>
        <w:rPr>
          <w:rFonts w:cs="Linux Libertine" w:ascii="Linux Libertine" w:hAnsi="Linux Libertine"/>
          <w:szCs w:val="24"/>
        </w:rPr>
        <w:t>, lat., Adj.: Vw.: s. quadringen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ngentiēs</w:t>
      </w:r>
      <w:r>
        <w:rPr>
          <w:rFonts w:cs="Linux Libertine" w:ascii="Linux Libertine" w:hAnsi="Linux Libertine"/>
          <w:szCs w:val="24"/>
        </w:rPr>
        <w:t>, quadringentiēns, lat., Adj.: nhd. vierhundertmal; Q.: Cic. (81-43 v. Chr.); E.: s. quattuor, centum; L.: Georges 2, 2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īnī</w:t>
      </w:r>
      <w:r>
        <w:rPr>
          <w:rFonts w:cs="Linux Libertine" w:ascii="Linux Libertine" w:hAnsi="Linux Libertine"/>
          <w:szCs w:val="24"/>
        </w:rPr>
        <w:t xml:space="preserve">, lat., Adv.: nhd. je vier; Q.: Plin. </w:t>
      </w:r>
      <w:r>
        <w:rPr>
          <w:rFonts w:cs="Linux Libertine" w:ascii="Linux Libertine" w:hAnsi="Linux Libertine"/>
          <w:szCs w:val="24"/>
          <w:lang w:val="en-US"/>
        </w:rPr>
        <w:t>(23/24-79 n. Chr.); E.: s. quattuor; L.: Georges 2, 2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noctium</w:t>
      </w:r>
      <w:r>
        <w:rPr>
          <w:rFonts w:cs="Linux Libertine" w:ascii="Linux Libertine" w:hAnsi="Linux Libertine"/>
          <w:szCs w:val="24"/>
        </w:rPr>
        <w:t>, lat., N.: nhd. Zeitraum von vier Nächten; Q.: Prisc. (6. Jh. n. Chr.); E.: s. quattuor, nox; L.: Georges 2, 2117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partīre</w:t>
      </w:r>
      <w:r>
        <w:rPr>
          <w:rFonts w:cs="Linux Libertine" w:ascii="Linux Libertine" w:hAnsi="Linux Libertine"/>
          <w:szCs w:val="24"/>
        </w:rPr>
        <w:t xml:space="preserve">, quadripertīre, lat., V.: nhd. in vier Teile teilen; Q.: </w:t>
      </w:r>
      <w:r>
        <w:rPr>
          <w:rFonts w:cs="Linux Libertine" w:ascii="Linux Libertine" w:hAnsi="Linux Libertine"/>
          <w:szCs w:val="24"/>
          <w:lang w:val="de-AT"/>
        </w:rPr>
        <w:t>Dict.</w:t>
      </w:r>
      <w:r>
        <w:rPr>
          <w:rFonts w:cs="Linux Libertine" w:ascii="Linux Libertine" w:hAnsi="Linux Libertine"/>
          <w:color w:val="000000"/>
          <w:szCs w:val="24"/>
        </w:rPr>
        <w:t xml:space="preserve"> (4. Jh. n. Chr.?);</w:t>
      </w:r>
      <w:r>
        <w:rPr>
          <w:rFonts w:cs="Linux Libertine" w:ascii="Linux Libertine" w:hAnsi="Linux Libertine"/>
          <w:szCs w:val="24"/>
        </w:rPr>
        <w:t xml:space="preserve"> E.: s. quattuor, partīrī; L.: Georges 2, 2117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partītio</w:t>
      </w:r>
      <w:r>
        <w:rPr>
          <w:rFonts w:cs="Linux Libertine" w:ascii="Linux Libertine" w:hAnsi="Linux Libertine"/>
          <w:szCs w:val="24"/>
        </w:rPr>
        <w:t>, quadripertītio, lat., F.: nhd. vierfache Teilung, Einteilung in vier Teile; Q.: Varro (116-27 v. Chr.); E.: s. quaripartīre; L.: Georges 2, 2117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partītō</w:t>
      </w:r>
      <w:r>
        <w:rPr>
          <w:rFonts w:cs="Linux Libertine" w:ascii="Linux Libertine" w:hAnsi="Linux Libertine"/>
          <w:szCs w:val="24"/>
        </w:rPr>
        <w:t xml:space="preserve">, lat., Adv.: nhd. in vier Teile geteilt, vierfach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it-IT"/>
        </w:rPr>
        <w:t>(1. Jh. n. Chr.); E.: s. quadripartītus, quattuor, partīrī; L.: Georges 2, 2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artītus</w:t>
      </w:r>
      <w:r>
        <w:rPr>
          <w:rFonts w:cs="Linux Libertine" w:ascii="Linux Libertine" w:hAnsi="Linux Libertine"/>
          <w:szCs w:val="24"/>
          <w:lang w:val="it-IT"/>
        </w:rPr>
        <w:t>, quadripertītus, quadrupertītus, lat., Adj.: nhd. in vier Teile geteilt, vierfach; Q.: Varro (116-27 v. Chr.); E.: s. quattuor, partīrī; L.: Georges 2, 2117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edāns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b/>
          <w:szCs w:val="24"/>
          <w:lang w:val="it-IT"/>
        </w:rPr>
        <w:t>(1),</w:t>
      </w:r>
      <w:r>
        <w:rPr>
          <w:rFonts w:cs="Linux Libertine" w:ascii="Linux Libertine" w:hAnsi="Linux Libertine"/>
          <w:szCs w:val="24"/>
          <w:lang w:val="it-IT"/>
        </w:rPr>
        <w:t xml:space="preserve"> lat., Adj.: Vw.: s. quadrupedān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edāns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b/>
          <w:szCs w:val="24"/>
          <w:lang w:val="it-IT"/>
        </w:rPr>
        <w:t>(2),</w:t>
      </w:r>
      <w:r>
        <w:rPr>
          <w:rFonts w:cs="Linux Libertine" w:ascii="Linux Libertine" w:hAnsi="Linux Libertine"/>
          <w:szCs w:val="24"/>
          <w:lang w:val="it-IT"/>
        </w:rPr>
        <w:t xml:space="preserve"> lat., Sb.: Vw.: s. quadrupedān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edātim</w:t>
      </w:r>
      <w:r>
        <w:rPr>
          <w:rFonts w:cs="Linux Libertine" w:ascii="Linux Libertine" w:hAnsi="Linux Libertine"/>
          <w:szCs w:val="24"/>
          <w:lang w:val="it-IT"/>
        </w:rPr>
        <w:t>, lat., Adv.: Vw.: s. quadrupedāti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edus</w:t>
      </w:r>
      <w:r>
        <w:rPr>
          <w:rFonts w:cs="Linux Libertine" w:ascii="Linux Libertine" w:hAnsi="Linux Libertine"/>
          <w:szCs w:val="24"/>
          <w:lang w:val="it-IT"/>
        </w:rPr>
        <w:t>, lat., Adj.: Vw.: s. quadrupe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ertīre</w:t>
      </w:r>
      <w:r>
        <w:rPr>
          <w:rFonts w:cs="Linux Libertine" w:ascii="Linux Libertine" w:hAnsi="Linux Libertine"/>
          <w:szCs w:val="24"/>
          <w:lang w:val="it-IT"/>
        </w:rPr>
        <w:t>, lat., V.: Vw.: s. quadrīpart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ertītio</w:t>
      </w:r>
      <w:r>
        <w:rPr>
          <w:rFonts w:cs="Linux Libertine" w:ascii="Linux Libertine" w:hAnsi="Linux Libertine"/>
          <w:szCs w:val="24"/>
          <w:lang w:val="it-IT"/>
        </w:rPr>
        <w:t>, lat., F.: Vw.: s. quadrīpartī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ertītus</w:t>
      </w:r>
      <w:r>
        <w:rPr>
          <w:rFonts w:cs="Linux Libertine" w:ascii="Linux Libertine" w:hAnsi="Linux Libertine"/>
          <w:szCs w:val="24"/>
          <w:lang w:val="it-IT"/>
        </w:rPr>
        <w:t>, lat., Adj.: Vw.: s. quadrīpartī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ēs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b/>
          <w:szCs w:val="24"/>
          <w:lang w:val="it-IT"/>
        </w:rPr>
        <w:t>(1),</w:t>
      </w:r>
      <w:r>
        <w:rPr>
          <w:rFonts w:cs="Linux Libertine" w:ascii="Linux Libertine" w:hAnsi="Linux Libertine"/>
          <w:szCs w:val="24"/>
          <w:lang w:val="it-IT"/>
        </w:rPr>
        <w:t xml:space="preserve"> lat., Adj.: Vw.: s. quadrupē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ēs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b/>
          <w:szCs w:val="24"/>
          <w:lang w:val="it-IT"/>
        </w:rPr>
        <w:t>(2),</w:t>
      </w:r>
      <w:r>
        <w:rPr>
          <w:rFonts w:cs="Linux Libertine" w:ascii="Linux Libertine" w:hAnsi="Linux Libertine"/>
          <w:szCs w:val="24"/>
          <w:lang w:val="it-IT"/>
        </w:rPr>
        <w:t xml:space="preserve"> lat., Sb.: Vw.: s. quadrupē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lātor</w:t>
      </w:r>
      <w:r>
        <w:rPr>
          <w:rFonts w:cs="Linux Libertine" w:ascii="Linux Libertine" w:hAnsi="Linux Libertine"/>
          <w:szCs w:val="24"/>
          <w:lang w:val="it-IT"/>
        </w:rPr>
        <w:t>, lat., M.: Vw.: s. quadrupl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lex</w:t>
      </w:r>
      <w:r>
        <w:rPr>
          <w:rFonts w:cs="Linux Libertine" w:ascii="Linux Libertine" w:hAnsi="Linux Libertine"/>
          <w:szCs w:val="24"/>
          <w:lang w:val="it-IT"/>
        </w:rPr>
        <w:t>, lat., Adj.: Vw.: s. quadrupl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plicāre</w:t>
      </w:r>
      <w:r>
        <w:rPr>
          <w:rFonts w:cs="Linux Libertine" w:ascii="Linux Libertine" w:hAnsi="Linux Libertine"/>
          <w:szCs w:val="24"/>
          <w:lang w:val="it-IT"/>
        </w:rPr>
        <w:t>, lat., V.: Vw.: s. quadruplic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quadriplicātō</w:t>
      </w:r>
      <w:r>
        <w:rPr>
          <w:rFonts w:cs="Linux Libertine" w:ascii="Linux Libertine" w:hAnsi="Linux Libertine"/>
          <w:szCs w:val="24"/>
          <w:lang w:val="it-IT"/>
        </w:rPr>
        <w:t>, lat., Adv.: Vw.: s. quadruplicātō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adrirēmis (1)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vierruderig; Q.: Paul. Nol. </w:t>
      </w:r>
      <w:r>
        <w:rPr>
          <w:rFonts w:cs="Linux Libertine" w:ascii="Linux Libertine" w:hAnsi="Linux Libertine"/>
          <w:szCs w:val="24"/>
        </w:rPr>
        <w:t>(um 353-431 n. Chr.); E.: s. quattuor, rēmus; L.: Georges 2, 2117,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rēmis (2)</w:t>
      </w:r>
      <w:r>
        <w:rPr>
          <w:rFonts w:cs="Linux Libertine" w:ascii="Linux Libertine" w:hAnsi="Linux Libertine"/>
          <w:szCs w:val="24"/>
        </w:rPr>
        <w:t xml:space="preserve">, lat., M.: nhd. Vierruderer; Q.: Cic. </w:t>
      </w:r>
      <w:r>
        <w:rPr>
          <w:rFonts w:cs="Linux Libertine" w:ascii="Linux Libertine" w:hAnsi="Linux Libertine"/>
          <w:szCs w:val="24"/>
          <w:lang w:val="en-GB"/>
        </w:rPr>
        <w:t>(81-43 v. Chr.); E.: s. quattuor, rēmus; L.: Georges 2, 2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rotis</w:t>
      </w:r>
      <w:r>
        <w:rPr>
          <w:rFonts w:cs="Linux Libertine" w:ascii="Linux Libertine" w:hAnsi="Linux Libertine"/>
          <w:szCs w:val="24"/>
        </w:rPr>
        <w:t xml:space="preserve">, lat., Adj.: nhd. vierrädrig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fr-FR"/>
        </w:rPr>
        <w:t xml:space="preserve">Anon. de mach. </w:t>
      </w:r>
      <w:r>
        <w:rPr>
          <w:rFonts w:cs="Linux Libertine" w:ascii="Linux Libertine" w:hAnsi="Linux Libertine"/>
          <w:color w:val="000000"/>
          <w:szCs w:val="24"/>
          <w:lang w:val="fr-FR"/>
        </w:rPr>
        <w:t>(368/369? n. Chr.)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; </w:t>
      </w:r>
      <w:r>
        <w:rPr>
          <w:rFonts w:cs="Linux Libertine" w:ascii="Linux Libertine" w:hAnsi="Linux Libertine"/>
          <w:szCs w:val="24"/>
          <w:lang w:val="it-IT"/>
        </w:rPr>
        <w:t>E.: s. quattuor, rota; L.: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sēmus</w:t>
      </w:r>
      <w:r>
        <w:rPr>
          <w:rFonts w:cs="Linux Libertine" w:ascii="Linux Libertine" w:hAnsi="Linux Libertine"/>
          <w:szCs w:val="24"/>
        </w:rPr>
        <w:t>, lat., Adj.: nhd. vier Zeitteile enthaltend, vier Silben enthaltend; Q.: Mart. Cap. (5. Jh. n. Chr.); E.: s. quattuor; s. gr. σῆμα (sēma), F., Zeichen, Kennzeichen, Vorzeich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L.: Georges 2, 2117, Walde/Hofmann 2, 39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sōmum</w:t>
      </w:r>
      <w:r>
        <w:rPr>
          <w:rFonts w:cs="Linux Libertine" w:ascii="Linux Libertine" w:hAnsi="Linux Libertine"/>
          <w:szCs w:val="24"/>
        </w:rPr>
        <w:t>, lat., N.: nhd. Sarkophag für vier Personen, Grabmal für vier Personen; Q.: Inschr.; E.: s. quattuor; s. gr. σῶ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ōma), N., Körper, Leib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2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sulcus</w:t>
      </w:r>
      <w:r>
        <w:rPr>
          <w:rFonts w:cs="Linux Libertine" w:ascii="Linux Libertine" w:hAnsi="Linux Libertine"/>
          <w:szCs w:val="24"/>
        </w:rPr>
        <w:t xml:space="preserve">, lat., Adj.: nhd. vierspaltig, in vier Spitzen auslaufend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quattuor, sulcus (1); L.: Georges 2, 2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syllabus</w:t>
      </w:r>
      <w:r>
        <w:rPr>
          <w:rFonts w:cs="Linux Libertine" w:ascii="Linux Libertine" w:hAnsi="Linux Libertine"/>
          <w:szCs w:val="24"/>
        </w:rPr>
        <w:t xml:space="preserve">, lat., Adj.: nhd. viersilbig; Q.: Aug. </w:t>
      </w:r>
      <w:r>
        <w:rPr>
          <w:rFonts w:cs="Linux Libertine" w:ascii="Linux Libertine" w:hAnsi="Linux Libertine"/>
          <w:szCs w:val="24"/>
          <w:lang w:val="de-AT"/>
        </w:rPr>
        <w:t>(354-430 n. Chr.)</w:t>
      </w:r>
      <w:r>
        <w:rPr>
          <w:rFonts w:cs="Linux Libertine" w:ascii="Linux Libertine" w:hAnsi="Linux Libertine"/>
          <w:szCs w:val="24"/>
        </w:rPr>
        <w:t>, Gramm.; E.: s. quattuor, syllaba; L.: Georges 2, 2117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vium</w:t>
      </w:r>
      <w:r>
        <w:rPr>
          <w:rFonts w:cs="Linux Libertine" w:ascii="Linux Libertine" w:hAnsi="Linux Libertine"/>
          <w:szCs w:val="24"/>
        </w:rPr>
        <w:t>, quadruvium, lat., N.: nhd. Kreuzweg; Q.: Catull. (81/79-52/50 v. Chr.); E.: s. quattuor, via; L.: Georges 2, 2117, Walde/Hofmann 2, 396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ivius</w:t>
      </w:r>
      <w:r>
        <w:rPr>
          <w:rFonts w:cs="Linux Libertine" w:ascii="Linux Libertine" w:hAnsi="Linux Libertine"/>
          <w:szCs w:val="24"/>
        </w:rPr>
        <w:t>, quadribius, quadruvius, lat., Adj.: nhd. am Kreuzweg befindlich, am Kreuzweg verehrt; Q.: Inschr.; E.: s. quattuor, via; L.: Georges 2, 2117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</w:t>
      </w:r>
      <w:r>
        <w:rPr>
          <w:rFonts w:cs="Linux Libertine" w:ascii="Linux Libertine" w:hAnsi="Linux Libertine"/>
          <w:szCs w:val="24"/>
        </w:rPr>
        <w:t>-, lat., Präf.: nhd. vier...; Vw.: s. -plāre, -plātor, -plex, -plicāre, -plus; E.: s. quattu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la</w:t>
      </w:r>
      <w:r>
        <w:rPr>
          <w:rFonts w:cs="Linux Libertine" w:ascii="Linux Libertine" w:hAnsi="Linux Libertine"/>
          <w:szCs w:val="24"/>
        </w:rPr>
        <w:t>, lat., F.: nhd. „Vierecklein“, kleines Viereck; Hw.: s. quadra, quadrus (1); Q.: Solin. (1. Hälfte 3. Jh. n. Chr.); E.: s. quattuor; L.: Georges 2, 2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m</w:t>
      </w:r>
      <w:r>
        <w:rPr>
          <w:rFonts w:cs="Linux Libertine" w:ascii="Linux Libertine" w:hAnsi="Linux Libertine"/>
          <w:szCs w:val="24"/>
        </w:rPr>
        <w:t>, lat., N.: nhd. Viereck, Quadrat; Q.: Cic. (81-43 v. Chr.); E.: s. quadrus (1); W.: s. it. squadra, F., Viereck; vgl. it. squadrone, F., großes Viereck, Schwadron; nhd. Schwadron, F., Schwadron, kleinste Einheit der Kavallerie; L.: Georges 2, 2120, Kluge s. u. Schwadron, Kytzler/Redemund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manis</w:t>
      </w:r>
      <w:r>
        <w:rPr>
          <w:rFonts w:cs="Linux Libertine" w:ascii="Linux Libertine" w:hAnsi="Linux Libertine"/>
          <w:szCs w:val="24"/>
        </w:rPr>
        <w:t>, lat., Adj.: Vw.: s. quadriman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edān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quadripedāns (1), lat., Adj.: nhd. auf vier Füßen galoppier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quattuor, pēs; L.: Georges 2, 2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edān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quadripedāns (2), lat., Sb.: nhd. Ross, Pferd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quattuor, pēs; L.: Georges 2, 2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edātim</w:t>
      </w:r>
      <w:r>
        <w:rPr>
          <w:rFonts w:cs="Linux Libertine" w:ascii="Linux Libertine" w:hAnsi="Linux Libertine"/>
          <w:szCs w:val="24"/>
        </w:rPr>
        <w:t>, quadripedātim, lat., Adv.: nhd. nach Art eines Vierfüßlers; Q.: Char. (um 362 n. Chr.); E.: s. quadrupēs (1); L.: Georges 2, 2118, Walde/Hofmann 2, 2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edia</w:t>
      </w:r>
      <w:r>
        <w:rPr>
          <w:rFonts w:cs="Linux Libertine" w:ascii="Linux Libertine" w:hAnsi="Linux Libertine"/>
          <w:szCs w:val="24"/>
        </w:rPr>
        <w:t>, lat., F.: nhd. Eidechse; E.: s. quattuor, pēs; L.: Walde/Hofmann 2, 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edus</w:t>
      </w:r>
      <w:r>
        <w:rPr>
          <w:rFonts w:cs="Linux Libertine" w:ascii="Linux Libertine" w:hAnsi="Linux Libertine"/>
          <w:szCs w:val="24"/>
        </w:rPr>
        <w:t>, quadripedus, lat., Adj.: nhd. auf vier Füßen gehend; Q.: Amm. (um 390 n. Chr.); E.: s. quadrupēs (1); L.: Georges 2, 2118, Walde/Hofmann 2, 2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ertītus</w:t>
      </w:r>
      <w:r>
        <w:rPr>
          <w:rFonts w:cs="Linux Libertine" w:ascii="Linux Libertine" w:hAnsi="Linux Libertine"/>
          <w:szCs w:val="24"/>
        </w:rPr>
        <w:t>, lat., Adj.: Vw.: s. quadrīpartī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quadripēs (1), lat., Adj.: nhd. auf vier Füßen gehend, auf vier Füßen stehend, vierfüßig, galoppierend; Q.: XII tab. (um 450 v. Chr.); E.: s. quattuor, pēs; L.: Georges 2, 2118, Walde/Hofmann 2, 2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quadripēs (2), lat., Sb.: nhd. vierfüßiges Tier; Q.: Cic. (81-43 v. Chr.); E.: s. quattuor, pēs; L.: Georges 2, 2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lāre</w:t>
      </w:r>
      <w:r>
        <w:rPr>
          <w:rFonts w:cs="Linux Libertine" w:ascii="Linux Libertine" w:hAnsi="Linux Libertine"/>
          <w:szCs w:val="24"/>
        </w:rPr>
        <w:t>, lat., V.: nhd. vervierfachen; Vw.: s. con-; Q.: Plaut. (um 250-184 v. Chr.); E.: s. quadruplus; L.: Georges 2, 2119, Walde/Hofmann 1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lārī</w:t>
      </w:r>
      <w:r>
        <w:rPr>
          <w:rFonts w:cs="Linux Libertine" w:ascii="Linux Libertine" w:hAnsi="Linux Libertine"/>
          <w:szCs w:val="24"/>
        </w:rPr>
        <w:t xml:space="preserve">, lat., V.: nhd. den Angeber ma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quadruplus; L.: Georges 2, 2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lātor</w:t>
      </w:r>
      <w:r>
        <w:rPr>
          <w:rFonts w:cs="Linux Libertine" w:ascii="Linux Libertine" w:hAnsi="Linux Libertine"/>
          <w:szCs w:val="24"/>
        </w:rPr>
        <w:t>, quadriplātor, quadrupulātor, lat., M.: nhd. Vervierfacher, Vergrößerer, Angeber; Q.: Plaut. (um 250-184 v. Chr.); E.: s. quadruplus; L.: Georges 2, 2119, Walde/Hofmann 1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lex (1)</w:t>
      </w:r>
      <w:r>
        <w:rPr>
          <w:rFonts w:cs="Linux Libertine" w:ascii="Linux Libertine" w:hAnsi="Linux Libertine"/>
          <w:szCs w:val="24"/>
        </w:rPr>
        <w:t>, quadriplex, lat., Adj.: nhd. vierfältig, vierfach; Q.: Plaut. (um 250-184 v. Chr.); E.: s. quattuor, plicāre; L.: Georges 2, 2119, Walde/Hofmann 1, 3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quadruplex (2)</w:t>
      </w:r>
      <w:r>
        <w:rPr>
          <w:rFonts w:cs="Linux Libertine" w:ascii="Linux Libertine" w:hAnsi="Linux Libertine"/>
          <w:szCs w:val="24"/>
        </w:rPr>
        <w:t xml:space="preserve">, lat., Sb.: nhd. Vierfaches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E.: s. quadruplex (1); L.: </w:t>
      </w:r>
      <w:r>
        <w:rPr>
          <w:rFonts w:cs="Linux Libertine" w:ascii="Linux Libertine" w:hAnsi="Linux Libertine"/>
          <w:szCs w:val="24"/>
          <w:lang w:val="en-US"/>
        </w:rPr>
        <w:t>Georges 2, 2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licāre</w:t>
      </w:r>
      <w:r>
        <w:rPr>
          <w:rFonts w:cs="Linux Libertine" w:ascii="Linux Libertine" w:hAnsi="Linux Libertine"/>
          <w:szCs w:val="24"/>
        </w:rPr>
        <w:t>, quadriplicāre, lat., V.: nhd. vervierfachen, vergrößern; Q.: Plaut. (um 250-184 v. Chr.); E.: s. quattuor, plicāre; L.: Georges 2, 2119, Walde/Hofmann 1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licātio</w:t>
      </w:r>
      <w:r>
        <w:rPr>
          <w:rFonts w:cs="Linux Libertine" w:ascii="Linux Libertine" w:hAnsi="Linux Libertine"/>
          <w:szCs w:val="24"/>
        </w:rPr>
        <w:t>, lat., F.: nhd. Vervierfachung; Q.: Firm. (343/350 n. Chr.); E.: s. quadruplicāre; L.: Georges 2, 2119, Walde/Hofmann 1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licātō</w:t>
      </w:r>
      <w:r>
        <w:rPr>
          <w:rFonts w:cs="Linux Libertine" w:ascii="Linux Libertine" w:hAnsi="Linux Libertine"/>
          <w:szCs w:val="24"/>
        </w:rPr>
        <w:t xml:space="preserve">, quadriplicātō, lat., Adv.: nhd. um das Vierfache, viermal so vi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quadruplicāre; L.: Georges 2, 2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lum</w:t>
      </w:r>
      <w:r>
        <w:rPr>
          <w:rFonts w:cs="Linux Libertine" w:ascii="Linux Libertine" w:hAnsi="Linux Libertine"/>
          <w:szCs w:val="24"/>
        </w:rPr>
        <w:t xml:space="preserve">, lat., N.: nhd. Vierfaches, vierfache Summe, vierfacher Betrag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quadruplus; L.: Georges 2, 2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lus</w:t>
      </w:r>
      <w:r>
        <w:rPr>
          <w:rFonts w:cs="Linux Libertine" w:ascii="Linux Libertine" w:hAnsi="Linux Libertine"/>
          <w:szCs w:val="24"/>
        </w:rPr>
        <w:t>, lat., Adj.: nhd. vierfach; Vw.: s. sub-; Q.: XII tab. (um 450 v. Chr.); E.: s. quattuor, -plus; L.: Georges 2, 2119, Walde/Hofmann 1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pulātor</w:t>
      </w:r>
      <w:r>
        <w:rPr>
          <w:rFonts w:cs="Linux Libertine" w:ascii="Linux Libertine" w:hAnsi="Linux Libertine"/>
          <w:szCs w:val="24"/>
        </w:rPr>
        <w:t>, lat., M.: Vw.: s. quadrupl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s (1)</w:t>
      </w:r>
      <w:r>
        <w:rPr>
          <w:rFonts w:cs="Linux Libertine" w:ascii="Linux Libertine" w:hAnsi="Linux Libertine"/>
          <w:szCs w:val="24"/>
        </w:rPr>
        <w:t xml:space="preserve">, lat., Adj.: nhd. viereckig; Q.: Quint. (um 35-95/96 n. Chr.); E.: s. quattuor; W.: s. it. quadro, M., Viereck, Gemälde im Rahmen; frz. cadre, M., Einfassung, Rahmen, Kern; nhd. Kader, M., N., Kader, Stammbelegschaft, Kern; W.: s. it. squadrare, V., viereckig machen, im Viereck aufstellen; vgl. it. squadra, F., Viereck, Mannschaft; nhd. Geschwader, N., Geschwader; W.: s. frz. carreau, M., Karo, kleines Viereck; nhd. </w:t>
      </w:r>
      <w:r>
        <w:rPr>
          <w:rFonts w:cs="Linux Libertine" w:ascii="Linux Libertine" w:hAnsi="Linux Libertine"/>
          <w:szCs w:val="24"/>
          <w:lang w:val="it-IT"/>
        </w:rPr>
        <w:t xml:space="preserve">Karo, N., Karo; W.: s. span. cuadrille, F., Quadrille; frz. quadrille, F., Reitergruppe, Quadrille; nhd. </w:t>
      </w:r>
      <w:r>
        <w:rPr>
          <w:rFonts w:cs="Linux Libertine" w:ascii="Linux Libertine" w:hAnsi="Linux Libertine"/>
          <w:szCs w:val="24"/>
        </w:rPr>
        <w:t>Quadrille, F., Quadrille; W.: s. lat. quadrus lapis, M., viereckiger Stein; mhd. quāderstein, M., Quaderstein, Quader; s. nhd. Quader, M., Quader; L.: Georges 2, 2120, Kluge s. u. Kader, Karo, Quader, Quadrille, Kytzler/Redemund 307, 319, 221, 605, 6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quadrus (2)</w:t>
      </w:r>
      <w:r>
        <w:rPr>
          <w:rFonts w:cs="Linux Libertine" w:ascii="Linux Libertine" w:hAnsi="Linux Libertine"/>
          <w:szCs w:val="24"/>
        </w:rPr>
        <w:t xml:space="preserve">, lat., M.: nhd. Viereck, Quaderstein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Cic. (81-43 v. Chr.); E.: s. quadrus (1); L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Georges 2, 2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quadrūssis</w:t>
      </w:r>
      <w:r>
        <w:rPr>
          <w:rFonts w:cs="Linux Libertine" w:ascii="Linux Libertine" w:hAnsi="Linux Libertine"/>
          <w:szCs w:val="24"/>
          <w:lang w:val="en-US"/>
        </w:rPr>
        <w:t>, lat., M.: nhd. vier Asse; Q.: Mart. Cap. (5. Jh. n. Chr.); E.: s. quattuor, as; L.: Georges 2, 2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us</w:t>
      </w:r>
      <w:r>
        <w:rPr>
          <w:rFonts w:cs="Linux Libertine" w:ascii="Linux Libertine" w:hAnsi="Linux Libertine"/>
          <w:szCs w:val="24"/>
        </w:rPr>
        <w:t xml:space="preserve">, lat., Adj.: nhd. viereckig, vierfach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quattuor; L.: Georges 2, 2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vium</w:t>
      </w:r>
      <w:r>
        <w:rPr>
          <w:rFonts w:cs="Linux Libertine" w:ascii="Linux Libertine" w:hAnsi="Linux Libertine"/>
          <w:szCs w:val="24"/>
        </w:rPr>
        <w:t>, lat., N.: Vw.: s. quadriv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druvius</w:t>
      </w:r>
      <w:r>
        <w:rPr>
          <w:rFonts w:cs="Linux Libertine" w:ascii="Linux Libertine" w:hAnsi="Linux Libertine"/>
          <w:szCs w:val="24"/>
        </w:rPr>
        <w:t>, lat., Adj.: Vw.: s. quadriv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ād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Quade; Q.: Tac. </w:t>
      </w:r>
      <w:r>
        <w:rPr>
          <w:rFonts w:cs="Linux Libertine" w:ascii="Linux Libertine" w:hAnsi="Linux Libertine"/>
          <w:szCs w:val="24"/>
        </w:rPr>
        <w:t>(98-115 n. Chr.); I.: Lw. aus dem Germanischen; E.: s. idg. *gᵘ̯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gᵘ̯ē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gᵘ̯ə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gᵘ̯ō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gᵘ̯ō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gᵘ̯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Mist, Kot, Ekel, Ungeziefer, Pokorny 484?; vgl. idg. *gᵘ̯ōu-, *gᵘ̯ū-, Sb., Mist, Kot, Ekel, Ungeziefer, Pokorny 483?; L.: Georges 2, 2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</w:t>
      </w:r>
      <w:r>
        <w:rPr>
          <w:rFonts w:cs="Linux Libertine" w:ascii="Linux Libertine" w:hAnsi="Linux Libertine"/>
          <w:szCs w:val="24"/>
        </w:rPr>
        <w:t>, lat., Pron. (F.): nhd. welche, was für eine, die; E.: s. quī; L.: Georges 2, 2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rere</w:t>
      </w:r>
      <w:r>
        <w:rPr>
          <w:rFonts w:cs="Linux Libertine" w:ascii="Linux Libertine" w:hAnsi="Linux Libertine"/>
          <w:szCs w:val="24"/>
        </w:rPr>
        <w:t>, lat., V.: nhd. suchen, aufsuchen, sich verschaffen, gewinnen, erringen; Hw.: s. exquīrere, inquīrere, requīrere; Q.: Plaut. (um 250-184 v. Chr.); E.: Etymologie unsicher; L.: Georges 2, 2120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ritāre</w:t>
      </w:r>
      <w:r>
        <w:rPr>
          <w:rFonts w:cs="Linux Libertine" w:ascii="Linux Libertine" w:hAnsi="Linux Libertine"/>
          <w:szCs w:val="24"/>
        </w:rPr>
        <w:t>, lat., V.: nhd. eifrig suchen, sich nach etwas umsehen, forschen; Q.: Plaut. (um 250-184 v. Chr.); E.: s. quaerere; L.: Georges 2, 2120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ere</w:t>
      </w:r>
      <w:r>
        <w:rPr>
          <w:rFonts w:cs="Linux Libertine" w:ascii="Linux Libertine" w:hAnsi="Linux Libertine"/>
          <w:szCs w:val="24"/>
        </w:rPr>
        <w:t>, lat., V.: nhd. suchen, zu erhalten suchen, zu verschaffen suchen, bitten, erbitten; Q.: Plaut. (um 250-184 v. Chr.); E.: s. quaerere; L.: Georges 2, 2124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itio</w:t>
      </w:r>
      <w:r>
        <w:rPr>
          <w:rFonts w:cs="Linux Libertine" w:ascii="Linux Libertine" w:hAnsi="Linux Libertine"/>
          <w:szCs w:val="24"/>
        </w:rPr>
        <w:t>, lat., F.: nhd. Suchen, Aufsuchen; Q.: Plaut. (um 250-184 v. Chr.); E.: s. quaerere; L.: Georges 2, 2123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itor</w:t>
      </w:r>
      <w:r>
        <w:rPr>
          <w:rFonts w:cs="Linux Libertine" w:ascii="Linux Libertine" w:hAnsi="Linux Libertine"/>
          <w:szCs w:val="24"/>
        </w:rPr>
        <w:t>, lat., M.: nhd. Sucher, Untersucher, Untersuchungsrichter; Q.: Cic. (81-43 v. Chr.); E.: s. quaerere; L.: Georges 2, 2123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itum</w:t>
      </w:r>
      <w:r>
        <w:rPr>
          <w:rFonts w:cs="Linux Libertine" w:ascii="Linux Libertine" w:hAnsi="Linux Libertine"/>
          <w:szCs w:val="24"/>
        </w:rPr>
        <w:t>, lat., N.: nhd. Frage; Q.: Ov. (43 v. Chr.-18 n. Chr.); E.: s. quaerere (1); L.: Georges 2, 2124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sucht, geziert, ausgesucht; Vw.: s. in-; Q.: Sall. (86-34 v. Chr.); E.: s. quaerere; L.: Georges 2, 2124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uchen, Forschen, Erforschen; Q.: Plin. (23/24-79 n. Chr.); E.: s. quaerere; L.: Georges 2, 2124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iculus</w:t>
      </w:r>
      <w:r>
        <w:rPr>
          <w:rFonts w:cs="Linux Libertine" w:ascii="Linux Libertine" w:hAnsi="Linux Libertine"/>
          <w:szCs w:val="24"/>
        </w:rPr>
        <w:t>, lat., M.: nhd. „Vorteillein“, kleiner Vorteil, kleiner Gewinn; Q.: Cic. (81-43 v. Chr.); E.: s. quaerere; L.: Georges 2, 2124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io</w:t>
      </w:r>
      <w:r>
        <w:rPr>
          <w:rFonts w:cs="Linux Libertine" w:ascii="Linux Libertine" w:hAnsi="Linux Libertine"/>
          <w:szCs w:val="24"/>
        </w:rPr>
        <w:t>, lat., F.: nhd. Suchen, Befragung, Vernehmung, Untersuchung; Vw.: s. con-; Q.: Plaut. (um 250-184 v. Chr.); E.: s. quaerere; W.: mhd. questje, F., Frage; L.: Georges 2, 2124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quaestiōnālis</w:t>
      </w:r>
      <w:r>
        <w:rPr>
          <w:rFonts w:cs="Linux Libertine" w:ascii="Linux Libertine" w:hAnsi="Linux Libertine"/>
          <w:szCs w:val="24"/>
        </w:rPr>
        <w:t>, lat., Adj.: nhd. untersuchend?; Hw.: s. quaestiōnāliter; E.: s. quaer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iōnāliter</w:t>
      </w:r>
      <w:r>
        <w:rPr>
          <w:rFonts w:cs="Linux Libertine" w:ascii="Linux Libertine" w:hAnsi="Linux Libertine"/>
          <w:szCs w:val="24"/>
        </w:rPr>
        <w:t>, lat., Adv.: nhd. untersuchungsweise; Hw.: s. quaestio; Q.: Fulg. (um 500 n. Chr.); E.: s. quaerere; L.: Georges 2, 2125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iōnāre</w:t>
      </w:r>
      <w:r>
        <w:rPr>
          <w:rFonts w:cs="Linux Libertine" w:ascii="Linux Libertine" w:hAnsi="Linux Libertine"/>
          <w:szCs w:val="24"/>
        </w:rPr>
        <w:t>, lat., V.: nhd. peinlich verhören; Hw.: s. quaestio; Q.: Itala (nach 220 n. Chr.); E.: s. quaerere; L.: Georges 2, 2125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iō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tersuchung betreffend; Hw.: s. quaestio; Q.: Aug. (354-430 n. Chr.); E.: s. quaerere; L.: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iō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Untersuchungsrichter, Folterer, Henker; Hw.: s. quaestio; Q.: Hier. (um 383-419/420 n. Chr.); E.: s. quaerere; L.: Georges 2, 2125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iuncula</w:t>
      </w:r>
      <w:r>
        <w:rPr>
          <w:rFonts w:cs="Linux Libertine" w:ascii="Linux Libertine" w:hAnsi="Linux Libertine"/>
          <w:szCs w:val="24"/>
        </w:rPr>
        <w:t>, lat., F.: nhd. „Fräglein“, Frage, Untersuchung; Hw.: s. quaestio; Q.: Cic. (81-43 v. Chr.); E.: s. quaerere; L.: Georges 2, 2125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or</w:t>
      </w:r>
      <w:r>
        <w:rPr>
          <w:rFonts w:cs="Linux Libertine" w:ascii="Linux Libertine" w:hAnsi="Linux Libertine"/>
          <w:szCs w:val="24"/>
        </w:rPr>
        <w:t>, lat., M.: nhd. Quästor, Vorsteher der Blutgerichte, Schatzmeister; Vw.: s. con-, ex-, prō-; Hw.: s. quaestitāre; Q.: Varro (116-27 v. Chr.); E.: s. quaerere; W.: nhd. Quästor, M., Quästor; L.: Georges 2, 2126, Walde/Hofmann 2, 396, Kytzler/Redemund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ōri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dem Quästor eigen, quästorisch; Q.: Inschr.; E.: s. quaestor, quaerere; L.: Georges 2, 2127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ōri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wesener Quästor; Q.: Inschr.; E.: s. quaestor, quaerere; L.: Georges 2, 2127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ōrissa</w:t>
      </w:r>
      <w:r>
        <w:rPr>
          <w:rFonts w:cs="Linux Libertine" w:ascii="Linux Libertine" w:hAnsi="Linux Libertine"/>
          <w:szCs w:val="24"/>
        </w:rPr>
        <w:t>, lat., F.: nhd. Frau des Stadtpräfekten; E.: s. quaestor, quaerere; L.: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ōrium</w:t>
      </w:r>
      <w:r>
        <w:rPr>
          <w:rFonts w:cs="Linux Libertine" w:ascii="Linux Libertine" w:hAnsi="Linux Libertine"/>
          <w:szCs w:val="24"/>
        </w:rPr>
        <w:t>, lat., N.: nhd. Zelt des Quästors, Wohnung des Quästors; Q.: Liv. (59 v. Chr.-17 n. Chr.); E.: s. quaestor, quaerere; L.: Georges 2, 2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ō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quästorisch, den Quästor betreffend; Q.: Cic. (81-43 v. Chr.); E.: s. quaestor, quaerere; L.: Georges 2, 2127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ō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wesener Quästor; Q.: Cic. (81-43 v. Chr.); E.: s. quaestor, quaerere; L.: Georges 2, 2127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aestuā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uhldirne; Hw.: s. quaestuāria; Q.: Sen. </w:t>
      </w:r>
      <w:r>
        <w:rPr>
          <w:rFonts w:cs="Linux Libertine" w:ascii="Linux Libertine" w:hAnsi="Linux Libertine"/>
          <w:szCs w:val="24"/>
        </w:rPr>
        <w:t>(4 v.-65 n. Chr.); E.: s. quaestus, quaestor, quaerere; L.: Georges 2, 2127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uārius</w:t>
      </w:r>
      <w:r>
        <w:rPr>
          <w:rFonts w:cs="Linux Libertine" w:ascii="Linux Libertine" w:hAnsi="Linux Libertine"/>
          <w:szCs w:val="24"/>
        </w:rPr>
        <w:t xml:space="preserve">, lat., Adj.: nhd. Gewinn suchend, Gewerbe treib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quaestus, quaestor, quaerere; L.: Georges 2, 2127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uōsē</w:t>
      </w:r>
      <w:r>
        <w:rPr>
          <w:rFonts w:cs="Linux Libertine" w:ascii="Linux Libertine" w:hAnsi="Linux Libertine"/>
          <w:szCs w:val="24"/>
        </w:rPr>
        <w:t>, lat., Adv.: nhd. vorteilhaft, mit Gewinn; Q.: Sen. (4 v.-65 n. Chr.); E.: s. quaestuōsus, quaestor, quaerere; L.: Georges 2, 2127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uōsus</w:t>
      </w:r>
      <w:r>
        <w:rPr>
          <w:rFonts w:cs="Linux Libertine" w:ascii="Linux Libertine" w:hAnsi="Linux Libertine"/>
          <w:szCs w:val="24"/>
        </w:rPr>
        <w:t>, lat., Adj.: nhd. Vorteil bringend, vorteilhaft, einträglich, gewinnsüchtig, auf seinen Vorteil bedacht; Q.: Plaut. (um 250-184 v. Chr.); E.: s. quaestus, quaestor, quaerere; L.: Georges 2, 2127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ūra (1)</w:t>
      </w:r>
      <w:r>
        <w:rPr>
          <w:rFonts w:cs="Linux Libertine" w:ascii="Linux Libertine" w:hAnsi="Linux Libertine"/>
          <w:szCs w:val="24"/>
        </w:rPr>
        <w:t>, lat., F.: nhd. Stand eines Quästors, Würde eines Quästors; Vw.: s. ex-; Q.: Cic. (81-43 v. Chr.); E.: s. quaestor; W.: nhd. Quästur, F., Quästur; L.: Georges 2, 2127, Kytzler/Redemund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ūra (2)</w:t>
      </w:r>
      <w:r>
        <w:rPr>
          <w:rFonts w:cs="Linux Libertine" w:ascii="Linux Libertine" w:hAnsi="Linux Libertine"/>
          <w:szCs w:val="24"/>
        </w:rPr>
        <w:t>, lat., F.: nhd. Verdienst; Q.: Inschr.; E.: s. quaerere; L.: Georges 2, 2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estus</w:t>
      </w:r>
      <w:r>
        <w:rPr>
          <w:rFonts w:cs="Linux Libertine" w:ascii="Linux Libertine" w:hAnsi="Linux Libertine"/>
          <w:szCs w:val="24"/>
        </w:rPr>
        <w:t>, lat., M.: nhd. Suchen, Erwerb, Gewinn, Einnahme; Q.: Plaut. (um 250-184 v. Chr.); E.: s. quaerere; L.: Georges 2, 2127, Walde/Hofmann 2, 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āglātor</w:t>
      </w:r>
      <w:r>
        <w:rPr>
          <w:rFonts w:cs="Linux Libertine" w:ascii="Linux Libertine" w:hAnsi="Linux Libertine"/>
          <w:szCs w:val="24"/>
          <w:lang w:val="en-GB"/>
        </w:rPr>
        <w:t>, lat., M.: Vw.: s. coāgul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bēre</w:t>
      </w:r>
      <w:r>
        <w:rPr>
          <w:rFonts w:cs="Linux Libertine" w:ascii="Linux Libertine" w:hAnsi="Linux Libertine"/>
          <w:szCs w:val="24"/>
        </w:rPr>
        <w:t xml:space="preserve">, quālubēre, lat., V.: nhd. überall belieb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quā, libēre; L.: Georges 2, 2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s</w:t>
      </w:r>
      <w:r>
        <w:rPr>
          <w:rFonts w:cs="Linux Libertine" w:ascii="Linux Libertine" w:hAnsi="Linux Libertine"/>
          <w:szCs w:val="24"/>
        </w:rPr>
        <w:t>, lat., Adj.: nhd. wie beschaffen (Adj.), welcherlei, was für ein; Vw.: s. -cumque, -libēre, -nam, -quālis; Q.: Enn. (204-169 v. Chr.); E.: s. quī; L.: Georges 2, 2129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scumque</w:t>
      </w:r>
      <w:r>
        <w:rPr>
          <w:rFonts w:cs="Linux Libertine" w:ascii="Linux Libertine" w:hAnsi="Linux Libertine"/>
          <w:szCs w:val="24"/>
        </w:rPr>
        <w:t>, lat., Adv.: nhd. wie nur beschaffen (Adv.); Q.: Cic. (81-43 v. Chr.); E.: s. quālis, cum, que; L.: Georges 2, 2129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slibēre</w:t>
      </w:r>
      <w:r>
        <w:rPr>
          <w:rFonts w:cs="Linux Libertine" w:ascii="Linux Libertine" w:hAnsi="Linux Libertine"/>
          <w:szCs w:val="24"/>
        </w:rPr>
        <w:t>, lat., V.: nhd. beschaffen sein (V.), beliebig sein (V.); Q.: Cic. (81-43 v. Chr.); E.: s. quālis, libēre; L.: Georges 2, 2129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snam</w:t>
      </w:r>
      <w:r>
        <w:rPr>
          <w:rFonts w:cs="Linux Libertine" w:ascii="Linux Libertine" w:hAnsi="Linux Libertine"/>
          <w:szCs w:val="24"/>
        </w:rPr>
        <w:t>, lat., Adv.: nhd. von was denn für Beschaffenheit; Q.: Cic. (81-43 v. Chr.); E.: s. quālis, nam; L.: Georges 2, 2129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squālis</w:t>
      </w:r>
      <w:r>
        <w:rPr>
          <w:rFonts w:cs="Linux Libertine" w:ascii="Linux Libertine" w:hAnsi="Linux Libertine"/>
          <w:szCs w:val="24"/>
        </w:rPr>
        <w:t xml:space="preserve">, lat., Adv.: nhd. wie nur beschaffen (Adv.)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quālis; L.: Georges 2, 2129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tās</w:t>
      </w:r>
      <w:r>
        <w:rPr>
          <w:rFonts w:cs="Linux Libertine" w:ascii="Linux Libertine" w:hAnsi="Linux Libertine"/>
          <w:szCs w:val="24"/>
        </w:rPr>
        <w:t>, lat., F.: nhd. Qualität, Beschaffenheit; Vw.: s. in-; Q.: Cic. (81-43 v. Chr.); E.: s. quālis; W.: nhd. Qualität, F., Qualität; L.: Georges 2, 2129, Walde/Hofmann 2, 397, Kluge s. u. Qualität, Kytzler/Redemund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tātīvus</w:t>
      </w:r>
      <w:r>
        <w:rPr>
          <w:rFonts w:cs="Linux Libertine" w:ascii="Linux Libertine" w:hAnsi="Linux Libertine"/>
          <w:szCs w:val="24"/>
        </w:rPr>
        <w:t>, lat., Adj.: nhd. qualitativ; Q.: Rhet. min.; E.: s. quālitās, quālis; W.: nhd. qualitativ, Adj., qualitativ; L.: Georges 2, 2129, Walde/Hofmann 2, 397, Kytzler/Redemund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ter</w:t>
      </w:r>
      <w:r>
        <w:rPr>
          <w:rFonts w:cs="Linux Libertine" w:ascii="Linux Libertine" w:hAnsi="Linux Libertine"/>
          <w:szCs w:val="24"/>
        </w:rPr>
        <w:t>, lat., Adv.: nhd. auf was für eine Art, wie, wie nur, gleichwie, sowie; Vw.: s. -cumque, -quāliter; Hw.: s. quālis; Q.: Tib. (um 55-19/18 v. Chr.); E.: s. quī; L.: Georges 2, 2130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tercumque</w:t>
      </w:r>
      <w:r>
        <w:rPr>
          <w:rFonts w:cs="Linux Libertine" w:ascii="Linux Libertine" w:hAnsi="Linux Libertine"/>
          <w:szCs w:val="24"/>
        </w:rPr>
        <w:t>, lat., Adv.: nhd. auf was für Art nur, wie auch immer; Q.: Colum. (1. Jh. n. Chr.); E.: s. quālis, cum, que; L.: Georges 2, 2130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iterquāliter</w:t>
      </w:r>
      <w:r>
        <w:rPr>
          <w:rFonts w:cs="Linux Libertine" w:ascii="Linux Libertine" w:hAnsi="Linux Libertine"/>
          <w:szCs w:val="24"/>
        </w:rPr>
        <w:t xml:space="preserve">, lat., Adv.: nhd. auf was für Art nur, wie nur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quāliter, quālis; L.: Georges 2, 2130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allus</w:t>
      </w:r>
      <w:r>
        <w:rPr>
          <w:rFonts w:cs="Linux Libertine" w:ascii="Linux Libertine" w:hAnsi="Linux Libertine"/>
          <w:szCs w:val="24"/>
          <w:lang w:val="fr-FR"/>
        </w:rPr>
        <w:t>, lat., M.: Vw.: s. quā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ālubēre</w:t>
      </w:r>
      <w:r>
        <w:rPr>
          <w:rFonts w:cs="Linux Libertine" w:ascii="Linux Libertine" w:hAnsi="Linux Libertine"/>
          <w:szCs w:val="24"/>
          <w:lang w:val="fr-FR"/>
        </w:rPr>
        <w:t>, lat., V.: Vw.: s. quālib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um</w:t>
      </w:r>
      <w:r>
        <w:rPr>
          <w:rFonts w:cs="Linux Libertine" w:ascii="Linux Libertine" w:hAnsi="Linux Libertine"/>
          <w:szCs w:val="24"/>
        </w:rPr>
        <w:t>, lat., N.: nhd. geflochtener Korb, Spinnkörbchen; Hw.: s. quālus; Q.: Plaut. (um 250-184 v. Chr.); E.: s. idg. *kᵘ̯asi̯o-, *kᵘ̯aslo-, Sb., Flechtwerk, Korb, Pokorny 635; L.: Georges 2, 2130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lus</w:t>
      </w:r>
      <w:r>
        <w:rPr>
          <w:rFonts w:cs="Linux Libertine" w:ascii="Linux Libertine" w:hAnsi="Linux Libertine"/>
          <w:szCs w:val="24"/>
        </w:rPr>
        <w:t>, quallus, lat., M.: nhd. geflochtener Korb, Spinnkörbchen; Hw.: s. quālum; Q.: Verg. (70-19 v. Chr.); E.: s. quālus; L.: Georges 2, 21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quam</w:t>
      </w:r>
      <w:r>
        <w:rPr>
          <w:rFonts w:cs="Linux Libertine" w:ascii="Linux Libertine" w:hAnsi="Linux Libertine"/>
          <w:szCs w:val="24"/>
        </w:rPr>
        <w:t>, lat., Adv.: nhd. auf welche Weise, wie, wie sehr; Vw.: s. etiam-, nē-, per-, plūs-, posteā-, post-, praeter-, prius-, -diū, -libet, -quam, -vīs; Q.: XII tab. (um 450 v. Chr.); E.: s. quī; L.: Georges 2, 2130, Walde/Hofmann 2, 397; Son.: Akkusativform von qu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de</w:t>
      </w:r>
      <w:r>
        <w:rPr>
          <w:rFonts w:cs="Linux Libertine" w:ascii="Linux Libertine" w:hAnsi="Linux Libertine"/>
          <w:szCs w:val="24"/>
        </w:rPr>
        <w:t>, quande, lat., Adv.: nhd. als; Hw.: s. quam; Q.: Liv. Andr. (280/260-vor 200 v. Chr.); E.: s. quī; L.: Georges 2, 2132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diū</w:t>
      </w:r>
      <w:r>
        <w:rPr>
          <w:rFonts w:cs="Linux Libertine" w:ascii="Linux Libertine" w:hAnsi="Linux Libertine"/>
          <w:szCs w:val="24"/>
        </w:rPr>
        <w:t>, quandiū, lat., Pron.: nhd. wie lange?, so lange als; Vw.: s. -cumque; Q.: Cic. (81-43 v. Chr.); E.: s. quam, diū; L.: Georges 2, 2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diūcumque</w:t>
      </w:r>
      <w:r>
        <w:rPr>
          <w:rFonts w:cs="Linux Libertine" w:ascii="Linux Libertine" w:hAnsi="Linux Libertine"/>
          <w:szCs w:val="24"/>
        </w:rPr>
        <w:t xml:space="preserve">, quamdiūcunque, lat., Adv.: nhd. wie lange auch nur; Q.: Aug. </w:t>
      </w:r>
      <w:r>
        <w:rPr>
          <w:rFonts w:cs="Linux Libertine" w:ascii="Linux Libertine" w:hAnsi="Linux Libertine"/>
          <w:szCs w:val="24"/>
          <w:lang w:val="fr-FR"/>
        </w:rPr>
        <w:t>(354-430 n. Chr.); E.: s. quam, diū, cum, que; L.: Georges 2, 2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amdiūcunque</w:t>
      </w:r>
      <w:r>
        <w:rPr>
          <w:rFonts w:cs="Linux Libertine" w:ascii="Linux Libertine" w:hAnsi="Linux Libertine"/>
          <w:szCs w:val="24"/>
          <w:lang w:val="fr-FR"/>
        </w:rPr>
        <w:t>, gr., Adv.: Vw.: s. quamdiūcu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libet</w:t>
      </w:r>
      <w:r>
        <w:rPr>
          <w:rFonts w:cs="Linux Libertine" w:ascii="Linux Libertine" w:hAnsi="Linux Libertine"/>
          <w:szCs w:val="24"/>
        </w:rPr>
        <w:t>, quamlubet, lat., Adv.: nhd. wie beliebt, ganz nach Belieben; Q.: Ov. (43 v. Chr.-18 n. Chr.); E.: s. quam, libere; L.: Georges 2, 2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lubet</w:t>
      </w:r>
      <w:r>
        <w:rPr>
          <w:rFonts w:cs="Linux Libertine" w:ascii="Linux Libertine" w:hAnsi="Linux Libertine"/>
          <w:szCs w:val="24"/>
        </w:rPr>
        <w:t>, lat., Adv.: Vw.: s. quamlibe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māgnuscumque</w:t>
      </w:r>
      <w:r>
        <w:rPr>
          <w:rFonts w:cs="Linux Libertine" w:ascii="Linux Libertine" w:hAnsi="Linux Libertine"/>
          <w:szCs w:val="24"/>
        </w:rPr>
        <w:t xml:space="preserve">, lat., Adj.: nhd. möglichst groß; Q.: Compend. Vitr.,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</w:rPr>
        <w:t>; E.: s. quam, māgnus, cum, que; L.: Georges 2, 2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obrem</w:t>
      </w:r>
      <w:r>
        <w:rPr>
          <w:rFonts w:cs="Linux Libertine" w:ascii="Linux Libertine" w:hAnsi="Linux Libertine"/>
          <w:szCs w:val="24"/>
        </w:rPr>
        <w:t xml:space="preserve">, quam ob rem, lat., Adv.: nhd. aus welcher Ursache, warum, wesweg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quam, ob, rēs; L.: Georges 2, 2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prīmum</w:t>
      </w:r>
      <w:r>
        <w:rPr>
          <w:rFonts w:cs="Linux Libertine" w:ascii="Linux Libertine" w:hAnsi="Linux Libertine"/>
          <w:szCs w:val="24"/>
        </w:rPr>
        <w:t>, lat., Adv.: nhd. ehestens, so bald wie möglich; Q.: Cic. (81-43 v. Chr.); E.: s. quam, prīmus; L.: Georges 2, 2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quam</w:t>
      </w:r>
      <w:r>
        <w:rPr>
          <w:rFonts w:cs="Linux Libertine" w:ascii="Linux Libertine" w:hAnsi="Linux Libertine"/>
          <w:szCs w:val="24"/>
        </w:rPr>
        <w:t>, quanquam, lat., Konj.: nhd. obwohl; Q.: Cic. (81-43 v. Chr.); E.: s. quam; W.: s. mfrz. quanquan, F., feierliche Rede; vgl. frz. cancan, M., Lärm, üble Nachrede, Can-Can; nhd. Can-Can, M., Can-Can, schneller Bühnentanz; L.: Georges 2, 2132, Kytzler/Redemund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tus</w:t>
      </w:r>
      <w:r>
        <w:rPr>
          <w:rFonts w:cs="Linux Libertine" w:ascii="Linux Libertine" w:hAnsi="Linux Libertine"/>
          <w:szCs w:val="24"/>
        </w:rPr>
        <w:t>, lat., Adj.: Vw.: s. qua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mvīs</w:t>
      </w:r>
      <w:r>
        <w:rPr>
          <w:rFonts w:cs="Linux Libertine" w:ascii="Linux Libertine" w:hAnsi="Linux Libertine"/>
          <w:szCs w:val="24"/>
        </w:rPr>
        <w:t>, lat., Adv.: nhd. wie du willst, so sehr du willst, beliebig, noch so sehr; Q.: Cic. (81-43 v. Chr.); E.: s. quam, velle; L.: Georges 2, 2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nam</w:t>
      </w:r>
      <w:r>
        <w:rPr>
          <w:rFonts w:cs="Linux Libertine" w:ascii="Linux Libertine" w:hAnsi="Linux Libertine"/>
          <w:szCs w:val="24"/>
        </w:rPr>
        <w:t xml:space="preserve">, lat., Adv.: nhd. wo denn, wie denn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quī, nam; L.: Georges 2, 2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ande</w:t>
      </w:r>
      <w:r>
        <w:rPr>
          <w:rFonts w:cs="Linux Libertine" w:ascii="Linux Libertine" w:hAnsi="Linux Libertine"/>
          <w:szCs w:val="24"/>
          <w:lang w:val="fr-FR"/>
        </w:rPr>
        <w:t>, lat., Adv.: Vw.: s. quamd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quandiū</w:t>
      </w:r>
      <w:r>
        <w:rPr>
          <w:rFonts w:cs="Linux Libertine" w:ascii="Linux Libertine" w:hAnsi="Linux Libertine"/>
          <w:szCs w:val="24"/>
          <w:lang w:val="fr-FR"/>
        </w:rPr>
        <w:t>, lat., Pron.: Vw.: s. quamdi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dō</w:t>
      </w:r>
      <w:r>
        <w:rPr>
          <w:rFonts w:cs="Linux Libertine" w:ascii="Linux Libertine" w:hAnsi="Linux Libertine"/>
          <w:szCs w:val="24"/>
        </w:rPr>
        <w:t>, lat., Adv.: nhd. wann, jemals, je einmal, als, da, weil; Vw.: s. ali-, sī-, -cumque, -libēre, -que, -quidem; Q.: XII tab. (um 450 v. Chr.); E.: vgl. idg. *kᵘ̯o-, *kᵘ̯os (M.), *kᵘ̯e-, *kᵘ̯ā- (F.), *kᵘ̯ei-, Pron., wer, Pokorny 644; L.: Georges 2, 2134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dōcumque</w:t>
      </w:r>
      <w:r>
        <w:rPr>
          <w:rFonts w:cs="Linux Libertine" w:ascii="Linux Libertine" w:hAnsi="Linux Libertine"/>
          <w:szCs w:val="24"/>
        </w:rPr>
        <w:t>, quandōcunque, lat., Adv.: nhd. zu welcher Zeit nur, wann nur, so oft nur; Q.: Bell. Alex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quandō, cum, que; L.: Georges 2, 2134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andōcunque</w:t>
      </w:r>
      <w:r>
        <w:rPr>
          <w:rFonts w:cs="Linux Libertine" w:ascii="Linux Libertine" w:hAnsi="Linux Libertine"/>
          <w:szCs w:val="24"/>
          <w:lang w:val="fr-FR"/>
        </w:rPr>
        <w:t>, lat., Adv.: Vw.: s. quandōcu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dōlibēre</w:t>
      </w:r>
      <w:r>
        <w:rPr>
          <w:rFonts w:cs="Linux Libertine" w:ascii="Linux Libertine" w:hAnsi="Linux Libertine"/>
          <w:szCs w:val="24"/>
        </w:rPr>
        <w:t>, lat., V.: nhd. irgend einmal sein (V.); Q.: Lact. (um 250-317 n. Chr.); E.: s. quandō, libēre; L.: Georges 2, 2134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dōne</w:t>
      </w:r>
      <w:r>
        <w:rPr>
          <w:rFonts w:cs="Linux Libertine" w:ascii="Linux Libertine" w:hAnsi="Linux Libertine"/>
          <w:szCs w:val="24"/>
        </w:rPr>
        <w:t>, lat., Adv.: nhd. zu irgendwelcher Zeit, wann es auch immer sei; E.: vgl. idg. *kᵘ̯o-, *kᵘ̯os (M.), *kᵘ̯e-, *kᵘ̯ā- (F.), *kᵘ̯ei-, Pron., wer, Pokorny 644; L.: Georges 2, 2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dōque</w:t>
      </w:r>
      <w:r>
        <w:rPr>
          <w:rFonts w:cs="Linux Libertine" w:ascii="Linux Libertine" w:hAnsi="Linux Libertine"/>
          <w:szCs w:val="24"/>
        </w:rPr>
        <w:t>, lat., Adv.: nhd. wann einmal, zu welcher Zeit, da doch, irgend einmal; Q.: XII tab. (um 450 v. Chr.); E.: s. quandō, que; L.: Georges 2, 2134, Walde/Hofmann 1, 310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dōquidem</w:t>
      </w:r>
      <w:r>
        <w:rPr>
          <w:rFonts w:cs="Linux Libertine" w:ascii="Linux Libertine" w:hAnsi="Linux Libertine"/>
          <w:szCs w:val="24"/>
        </w:rPr>
        <w:t>, lat., Adv., Konj.: nhd. da nämlich, eben, allerdings; Q.: Plaut. (um 250-184 v. Chr.); E.: s. quandō, quidem; L.: Georges 2, 2135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quam</w:t>
      </w:r>
      <w:r>
        <w:rPr>
          <w:rFonts w:cs="Linux Libertine" w:ascii="Linux Libertine" w:hAnsi="Linux Libertine"/>
          <w:szCs w:val="24"/>
        </w:rPr>
        <w:t>, lat., Konj.: Vw.: s. quamqua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illus</w:t>
      </w:r>
      <w:r>
        <w:rPr>
          <w:rFonts w:cs="Linux Libertine" w:ascii="Linux Libertine" w:hAnsi="Linux Libertine"/>
          <w:szCs w:val="24"/>
        </w:rPr>
        <w:t>, lat., Adj.: nhd. wie klein, wie gering, wie wenig; Hw.: s. quantulus; Q.: Plaut. (um 250-184 v. Chr.); E.: s. quantus; L.: Georges 2, 2135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isper</w:t>
      </w:r>
      <w:r>
        <w:rPr>
          <w:rFonts w:cs="Linux Libertine" w:ascii="Linux Libertine" w:hAnsi="Linux Libertine"/>
          <w:szCs w:val="24"/>
        </w:rPr>
        <w:t>, lat., Adv.: nhd. wie lange; Q.: Caecil. (230/220-168 v. Chr.); E.: s. quantus; L.: Georges 2, 2135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itās</w:t>
      </w:r>
      <w:r>
        <w:rPr>
          <w:rFonts w:cs="Linux Libertine" w:ascii="Linux Libertine" w:hAnsi="Linux Libertine"/>
          <w:szCs w:val="24"/>
        </w:rPr>
        <w:t>, lat., F.: nhd. Größe, Menge, Anzahl, Summe, Quantität; Q.: Vitr. (um 84-um 25 v. Chr.); E.: s. quantus; W.: nhd. Quantität, F., Quantität, Menge; L.: Georges 2, 2135, Walde/Hofmann 2, 398, Kluge s. u. Quantität, Kytzler/Redemund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itātīvus</w:t>
      </w:r>
      <w:r>
        <w:rPr>
          <w:rFonts w:cs="Linux Libertine" w:ascii="Linux Libertine" w:hAnsi="Linux Libertine"/>
          <w:szCs w:val="24"/>
        </w:rPr>
        <w:t>, lat., Adj.: nhd. quantitativ, mengenmäßig; Q.: Rhet. min.; E.: s. quantitās, quantus; W.: nhd. quantitativ, Adj., quantitativ, mengenmäßig; L.: Walde/Hofmann 2, 398, Kytzler/Redemund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itūdo</w:t>
      </w:r>
      <w:r>
        <w:rPr>
          <w:rFonts w:cs="Linux Libertine" w:ascii="Linux Libertine" w:hAnsi="Linux Libertine"/>
          <w:szCs w:val="24"/>
        </w:rPr>
        <w:t>, lat., F.: nhd. Größe, Menge, Anzahl, Summe, Quantität; Q.: Cael. Aur. (5. Jh. n. Chr.); E.: s. quantus; L.: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ōcius</w:t>
      </w:r>
      <w:r>
        <w:rPr>
          <w:rFonts w:cs="Linux Libertine" w:ascii="Linux Libertine" w:hAnsi="Linux Libertine"/>
          <w:szCs w:val="24"/>
        </w:rPr>
        <w:t xml:space="preserve">, lat., Adv.: nhd. auf das geschwindeste, schleunigst, je eher je lieber; Q.: </w:t>
      </w:r>
      <w:r>
        <w:rPr>
          <w:rFonts w:cs="Linux Libertine" w:ascii="Linux Libertine" w:hAnsi="Linux Libertine"/>
          <w:szCs w:val="24"/>
          <w:lang w:val="de-AT"/>
        </w:rPr>
        <w:t xml:space="preserve">Claud. Mam. </w:t>
      </w:r>
      <w:r>
        <w:rPr>
          <w:rFonts w:cs="Linux Libertine" w:ascii="Linux Libertine" w:hAnsi="Linux Libertine"/>
          <w:szCs w:val="24"/>
          <w:lang w:val="es-ES_tradnl"/>
        </w:rPr>
        <w:t>(1. Hälfte 5. Jh. n. Chr.)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>E.: s. quantus, ōcius; L.: Georges 2, 2135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opere</w:t>
      </w:r>
      <w:r>
        <w:rPr>
          <w:rFonts w:cs="Linux Libertine" w:ascii="Linux Libertine" w:hAnsi="Linux Libertine"/>
          <w:szCs w:val="24"/>
        </w:rPr>
        <w:t>, quantō opere, lat., Adv.: nhd. mit wie großer Sorgfalt, wie sehr, in wie hohem Grade; Q.: Cic. (81-43 v. Chr.); E.: s. quantus, opus; L.: Georges 2, 2135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ulus</w:t>
      </w:r>
      <w:r>
        <w:rPr>
          <w:rFonts w:cs="Linux Libertine" w:ascii="Linux Libertine" w:hAnsi="Linux Libertine"/>
          <w:szCs w:val="24"/>
        </w:rPr>
        <w:t>, lat., Adj.: nhd. wie groß, wie viel, wie klein, wie gering, wie wenig; Vw.: s. -cumque, -libēre; Q.: Cic. (81-43 v. Chr.); E.: s. quantus; L.: Georges 2, 2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uluscumque</w:t>
      </w:r>
      <w:r>
        <w:rPr>
          <w:rFonts w:cs="Linux Libertine" w:ascii="Linux Libertine" w:hAnsi="Linux Libertine"/>
          <w:szCs w:val="24"/>
        </w:rPr>
        <w:t>, lat., Adv.: nhd. wie groß nur, so groß wie nur, wie klein auch immer; Q.: Cic. (81-43 v. Chr.); E.: s. quantulus, cum, que; L.: Georges 2, 2136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uluslibēre</w:t>
      </w:r>
      <w:r>
        <w:rPr>
          <w:rFonts w:cs="Linux Libertine" w:ascii="Linux Libertine" w:hAnsi="Linux Libertine"/>
          <w:szCs w:val="24"/>
        </w:rPr>
        <w:t xml:space="preserve">, lat., V.: nhd. so klein wie auch immer sein (V.)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quantulus, libēre; L.: Georges 2, 2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um</w:t>
      </w:r>
      <w:r>
        <w:rPr>
          <w:rFonts w:cs="Linux Libertine" w:ascii="Linux Libertine" w:hAnsi="Linux Libertine"/>
          <w:szCs w:val="24"/>
        </w:rPr>
        <w:t>, lat., Adv.: nhd. wieviel, so viel wie; Q.: Enn. (204-169 v. Chr.); E.: s. quantus; L.: Georges 2, 2136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umvīs</w:t>
      </w:r>
      <w:r>
        <w:rPr>
          <w:rFonts w:cs="Linux Libertine" w:ascii="Linux Libertine" w:hAnsi="Linux Libertine"/>
          <w:szCs w:val="24"/>
        </w:rPr>
        <w:t>, lat., Adv., Konj.: nhd. so sehr auch nur, obgleich, obschon; Q.: Cic. (81-43 v. Chr.); E.: s. quantum, vīs; L.: Georges 2, 2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us</w:t>
      </w:r>
      <w:r>
        <w:rPr>
          <w:rFonts w:cs="Linux Libertine" w:ascii="Linux Libertine" w:hAnsi="Linux Libertine"/>
          <w:szCs w:val="24"/>
        </w:rPr>
        <w:t xml:space="preserve">, quamtus, lat., Adj.: nhd. von welcher Größe, wie groß, so groß wie, so stark; Vw.: s. ali-, -cumque, -libēre, -vīs; Q.: Enn. (204-169 v. Chr.); E.: s. quam; vgl. idg. *kᵘ̯o-, *kᵘ̯os (M.), *kᵘ̯e-, *kᵘ̯ā- (F.), *kᵘ̯ei-, Pron., wer, Pokorny 644; W.: s. mital. incanti, Sb., Versteigerung;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gant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(2), </w:t>
      </w:r>
      <w:r>
        <w:rPr>
          <w:rStyle w:val="WrterbuchStandard"/>
          <w:rFonts w:cs="Linux Libertine" w:ascii="Linux Libertine" w:hAnsi="Linux Libertine"/>
          <w:szCs w:val="24"/>
        </w:rPr>
        <w:t xml:space="preserve">st. F., „Gant“, Versteigerung, Gerichtsversteigerung; </w:t>
      </w:r>
      <w:r>
        <w:rPr>
          <w:rFonts w:cs="Linux Libertine" w:ascii="Linux Libertine" w:hAnsi="Linux Libertine"/>
          <w:szCs w:val="24"/>
        </w:rPr>
        <w:t>W.: s. mhd. quant, st. M., Betrug, Schein, Tand; W.: s. nhd. Quantum, N., Quantum; W.: s. Quant, N., Quant, nicht weiter teilbares Energiteilchen; W.: s. nhd. Gant, F., Gant, Versteigerung; L.: Georges 2, 2136, Walde/Hofmann 2, 398, Kluge s. u. Gant, Quantum, Kytzler/Redemund 607,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uscumque</w:t>
      </w:r>
      <w:r>
        <w:rPr>
          <w:rFonts w:cs="Linux Libertine" w:ascii="Linux Libertine" w:hAnsi="Linux Libertine"/>
          <w:szCs w:val="24"/>
        </w:rPr>
        <w:t>, lat., Adv.: nhd. so groß auch immer, so unbedeutend auch immer; Q.: Cic. (81-43 v. Chr.); E.: s. quantus, cum, que; L.: Georges 2, 2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uslibēre</w:t>
      </w:r>
      <w:r>
        <w:rPr>
          <w:rFonts w:cs="Linux Libertine" w:ascii="Linux Libertine" w:hAnsi="Linux Libertine"/>
          <w:szCs w:val="24"/>
        </w:rPr>
        <w:t>, lat., V.: nhd. so groß wie nur sein (V.), beliebig groß sein (V.); Q.: Liv. (59 v. Chr.-17 n. Chr.); E.: s. quantus, libēre; L.: Georges 2, 2139, Walde/Hofmann 2, 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ntusvīs</w:t>
      </w:r>
      <w:r>
        <w:rPr>
          <w:rFonts w:cs="Linux Libertine" w:ascii="Linux Libertine" w:hAnsi="Linux Libertine"/>
          <w:szCs w:val="24"/>
        </w:rPr>
        <w:t>, lat., Adv.: nhd. beliebig groß, beliebig viel, noch so groß; Q.: Cic. (81-43 v. Chr.); E.: s. quantus, vīs; L.: Georges 2, 2139, Walde/Hofmann 2, 3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quāque</w:t>
      </w:r>
      <w:r>
        <w:rPr>
          <w:rFonts w:cs="Linux Libertine" w:ascii="Linux Libertine" w:hAnsi="Linux Libertine"/>
          <w:szCs w:val="24"/>
          <w:lang w:val="en-US"/>
        </w:rPr>
        <w:t>, lat., Adv.: nhd. wo nur; Vw.: s. circum-, obi-; E.: s. quā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propter</w:t>
      </w:r>
      <w:r>
        <w:rPr>
          <w:rFonts w:cs="Linux Libertine" w:ascii="Linux Libertine" w:hAnsi="Linux Libertine"/>
          <w:szCs w:val="24"/>
        </w:rPr>
        <w:t>, lat., Adv.: nhd. weswegen, weshalb, darum, warum, daher, deswegen, deshalb; Q.: Plaut. (um 250-184 v. Chr.); E.: s. quī, propter; L.: Georges 2, 2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quā</w:t>
      </w:r>
      <w:r>
        <w:rPr>
          <w:rFonts w:cs="Linux Libertine" w:ascii="Linux Libertine" w:hAnsi="Linux Libertine"/>
          <w:szCs w:val="24"/>
        </w:rPr>
        <w:t xml:space="preserve">, lat., Adv.: nhd. wo nur, wohin nu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quā; L.: Georges 2, 2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quāversum</w:t>
      </w:r>
      <w:r>
        <w:rPr>
          <w:rFonts w:cs="Linux Libertine" w:ascii="Linux Libertine" w:hAnsi="Linux Libertine"/>
          <w:szCs w:val="24"/>
        </w:rPr>
        <w:t>, lat., Adv.: nhd. wohin auch immer; Q.: Aug. (354-430 n. Chr.); E.: s. quā, versus; L.: Georges 2, 2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que</w:t>
      </w:r>
      <w:r>
        <w:rPr>
          <w:rFonts w:cs="Linux Libertine" w:ascii="Linux Libertine" w:hAnsi="Linux Libertine"/>
          <w:szCs w:val="24"/>
        </w:rPr>
        <w:t>, lat., Adv.: nhd. wo nur; E.: s. quā, que; L.: Georges 2, 2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ē</w:t>
      </w:r>
      <w:r>
        <w:rPr>
          <w:rFonts w:cs="Linux Libertine" w:ascii="Linux Libertine" w:hAnsi="Linux Libertine"/>
          <w:szCs w:val="24"/>
        </w:rPr>
        <w:t xml:space="preserve">, lat., Adv.: nhd. durch welches Mittel, wodurch; Q.: Ter. </w:t>
      </w:r>
      <w:r>
        <w:rPr>
          <w:rFonts w:cs="Linux Libertine" w:ascii="Linux Libertine" w:hAnsi="Linux Libertine"/>
          <w:szCs w:val="24"/>
          <w:lang w:val="en-US"/>
        </w:rPr>
        <w:t>(190-159 v. Chr.); E.: s. quī, rēs; L.: Georges 2, 2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quarranta</w:t>
      </w:r>
      <w:r>
        <w:rPr>
          <w:rFonts w:cs="Linux Libertine" w:ascii="Linux Libertine" w:hAnsi="Linux Libertine"/>
          <w:szCs w:val="24"/>
          <w:lang w:val="en-US"/>
        </w:rPr>
        <w:t xml:space="preserve">, lat., Num. </w:t>
      </w:r>
      <w:r>
        <w:rPr>
          <w:rFonts w:cs="Linux Libertine" w:ascii="Linux Libertine" w:hAnsi="Linux Libertine"/>
          <w:szCs w:val="24"/>
        </w:rPr>
        <w:t>Kard.: nhd. vierzig; Q.: Inschr.; E.: s. quattuor; L.: Georges 2, 2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rtādecumānus</w:t>
      </w:r>
      <w:r>
        <w:rPr>
          <w:rFonts w:cs="Linux Libertine" w:ascii="Linux Libertine" w:hAnsi="Linux Libertine"/>
          <w:szCs w:val="24"/>
        </w:rPr>
        <w:t>, lat., M.: nhd. Soldat der vierzehnten Legion, Vierzehnter; Q.: Tac. (98-115 n. Chr.); E.: s. quārtus, decimānus; L.: Georges 2, 2140,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rtale</w:t>
      </w:r>
      <w:r>
        <w:rPr>
          <w:rFonts w:cs="Linux Libertine" w:ascii="Linux Libertine" w:hAnsi="Linux Libertine"/>
          <w:szCs w:val="24"/>
        </w:rPr>
        <w:t>, mlat., Sb.: nhd. vierter Teil; W.: nhd. Quartal, N., Quartal, Viertel eines Kalenderjahres; L.: Kluge s. u. Quartal, Kytzler/Redemund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āna</w:t>
      </w:r>
      <w:r>
        <w:rPr>
          <w:rFonts w:cs="Linux Libertine" w:ascii="Linux Libertine" w:hAnsi="Linux Libertine"/>
          <w:szCs w:val="24"/>
        </w:rPr>
        <w:t>, lat., F.: nhd. viertägiges Fieber; Q.: Cic. (81-43 v. Chr.); E.: s. quārtus; L.: Georges 2, 2140,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ānāria</w:t>
      </w:r>
      <w:r>
        <w:rPr>
          <w:rFonts w:cs="Linux Libertine" w:ascii="Linux Libertine" w:hAnsi="Linux Libertine"/>
          <w:szCs w:val="24"/>
        </w:rPr>
        <w:t>, lat., F.: nhd. viertägiges Fieber; Q.: Greg. Tur. (538/539-594 n. Chr.); E.: s. quārtus; L.: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ānārius</w:t>
      </w:r>
      <w:r>
        <w:rPr>
          <w:rFonts w:cs="Linux Libertine" w:ascii="Linux Libertine" w:hAnsi="Linux Libertine"/>
          <w:szCs w:val="24"/>
        </w:rPr>
        <w:t>, lat., Adj.: nhd. das Viertel betragend, zum vierten Tag gehörig, am viertägigen Fieber leidend; Hw.: s. quārtānus (1); Q.: Schol. Iuv. (um 400 n. Chr.); E.: s. quārtus; L.: Georges 2, 2140,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vierten gehörig; Q.: Cic. (81-43 v. Chr.); E.: s. quārtus; L.: Georges 2, 2140,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oldat der vierten Legion; Q.: Cic. (81-43 v. Chr.); E.: s. quārtus; L.: Georges 2, 2140,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ārius</w:t>
      </w:r>
      <w:r>
        <w:rPr>
          <w:rFonts w:cs="Linux Libertine" w:ascii="Linux Libertine" w:hAnsi="Linux Libertine"/>
          <w:szCs w:val="24"/>
        </w:rPr>
        <w:t>, lat., M.: nhd. Viertel, Quart, Viertelchen, Maultiertreiber; Q.: Cato (234-149 v. Chr.); E.: s. quārtus; W.: afrz. quartier, M., Stadtviertel, Quartier; mhd. quartier, st. N., Quartier, Viertel; nhd. Quartier, N., Quartier; L.: Georges 2, 2140, Walde/Hofmann 2, 399, Kluge s. u. Quartier, Kytzler/Redemund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ātō</w:t>
      </w:r>
      <w:r>
        <w:rPr>
          <w:rFonts w:cs="Linux Libertine" w:ascii="Linux Libertine" w:hAnsi="Linux Libertine"/>
          <w:szCs w:val="24"/>
        </w:rPr>
        <w:t>, lat., Adv.: nhd. zum vierten Mal; Q.: Cato (234-149 v. Chr.); E.: s. quārtus; L.: Georges 2, 2140,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ārticeps</w:t>
      </w:r>
      <w:r>
        <w:rPr>
          <w:rFonts w:cs="Linux Libertine" w:ascii="Linux Libertine" w:hAnsi="Linux Libertine"/>
          <w:szCs w:val="24"/>
          <w:lang w:val="en-GB"/>
        </w:rPr>
        <w:t>, lat., Adj.: nhd. vierte; Q.: Varro (116-27 v. Chr.); E.: s. quārtus, caput; L.: Georges 2, 2141,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iēs</w:t>
      </w:r>
      <w:r>
        <w:rPr>
          <w:rFonts w:cs="Linux Libertine" w:ascii="Linux Libertine" w:hAnsi="Linux Libertine"/>
          <w:szCs w:val="24"/>
        </w:rPr>
        <w:t>, lat., Adj.: nhd. viermal; Q.: Gramm.; E.: s. quārtus; L.: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ō</w:t>
      </w:r>
      <w:r>
        <w:rPr>
          <w:rFonts w:cs="Linux Libertine" w:ascii="Linux Libertine" w:hAnsi="Linux Libertine"/>
          <w:szCs w:val="24"/>
        </w:rPr>
        <w:t>, lat., Adv.: nhd. zum vierten Mal; Q.: Varro (116-27 v. Chr.); E.: s. quārtus; L.: Georges 2, 2141, Walde/Hofmann 2, 3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quārtocērius</w:t>
      </w:r>
      <w:r>
        <w:rPr>
          <w:rFonts w:cs="Linux Libertine" w:ascii="Linux Libertine" w:hAnsi="Linux Libertine"/>
          <w:szCs w:val="24"/>
        </w:rPr>
        <w:t xml:space="preserve">, lat., M.: nhd. vierter Beam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quārtus (1), cēra; L.: Heumann/Seckel 484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ōdecimānus</w:t>
      </w:r>
      <w:r>
        <w:rPr>
          <w:rFonts w:cs="Linux Libertine" w:ascii="Linux Libertine" w:hAnsi="Linux Libertine"/>
          <w:szCs w:val="24"/>
        </w:rPr>
        <w:t>, lat., Adj.: nhd. zum vierzehnten Tag gehörig; Q.: Cassiod. (um 485-um 580 n. Chr.); E.: s. quārtus, decimus; L.: Georges 2, 2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v.: nhd. zum vierten Mal; Q.: Cic. (81-43 v. Chr.); E.: s. quārtus; L.: Georges 2, 2141,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Viertel, viertes Korn; Q.: Cic. (81-43 v. Chr.); E.: s. quārtus; W.: s. mnd. quarte, F., Viertel eines Ganzen; an. kvarði, M., Viertel, Viertelelle; W.: nhd. Quart, N., Quart, vierter Ton einer diatonischen Tonleiter, Haltung der Klinge beim Fechten; L.: Georges 2, 2141, Kluge s. u. Quart, Kytzler/Redemund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ārt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Num. Ord.: nhd. vierte; Vw.: s. sēsqui-, sub-, super-, supertri-; Q.: Enn. (204-169 v. Chr.); E.: idg. *kᵘ̯eturto-, Num. Ord., vierte, Pokorny 642; s. idg. *kᵘ̯etu̯er-, *kᵘ̯etu̯ō̆r-, *kᵘ̯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>tur- (M.), *kᵘ̯etesor- (F.), Num. Kard., vier, Pokorny 642; W.: it. quarto, Num. Ord., vierte; s. it. quartetto, M., Quartett; nhd. Quartett, N., Quartett; L.: Georges 2, 2141, Walde/Hofmann 2, 399, Kluge s. u. Quartett, Kytzler/Redemund 608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r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iertes Buch, vierter Meilenstein; Q.: Cic. (81-43 v. Chr.); E.: s. quārtus; L.: Georges 2, 2141,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si</w:t>
      </w:r>
      <w:r>
        <w:rPr>
          <w:rFonts w:cs="Linux Libertine" w:ascii="Linux Libertine" w:hAnsi="Linux Libertine"/>
          <w:szCs w:val="24"/>
        </w:rPr>
        <w:t>, lat., Adv.: nhd. wie wenn, als wenn, gleichwie; Q.: Liv. Andr. (280/260-vor 200 v. Chr.); E.: s. quī, sī; W.: nhd. quasi, Partikel, quasi, gewissermaßen; L.: Georges 2, 2141, Walde/Hofmann 2, 399, Kluge s. u. quasi, Kytzler/Redemund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sillāria</w:t>
      </w:r>
      <w:r>
        <w:rPr>
          <w:rFonts w:cs="Linux Libertine" w:ascii="Linux Libertine" w:hAnsi="Linux Libertine"/>
          <w:szCs w:val="24"/>
        </w:rPr>
        <w:t>, lat., F.: nhd. Spinnerin; Q.: Petron. (vor 66 n. Chr.); E.: s. quāsillus; L.: Georges 2, 2143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sillum</w:t>
      </w:r>
      <w:r>
        <w:rPr>
          <w:rFonts w:cs="Linux Libertine" w:ascii="Linux Libertine" w:hAnsi="Linux Libertine"/>
          <w:szCs w:val="24"/>
        </w:rPr>
        <w:t>, lat., N.: nhd. Körbchen, Körblein, Wollkörbchen, Spinnkörbchen; Hw.: s. quāsillus; Q.: Cato (234-149 v. Chr.); E.: s. quāsillus; L.: Georges 2, 2143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sillus</w:t>
      </w:r>
      <w:r>
        <w:rPr>
          <w:rFonts w:cs="Linux Libertine" w:ascii="Linux Libertine" w:hAnsi="Linux Libertine"/>
          <w:szCs w:val="24"/>
        </w:rPr>
        <w:t>, lat., M.: nhd. Körbchen, Körblein, Wollkörbchen, Spinnkörbchen; Hw.: s. quāsillum; Q.: Gl; E.: s. idg. *kᵘ̯asi̯o-, *kᵘ̯aslo-, Sb., Flechtwerk, Korb, Pokorny 635; L.: Georges 2, 2143, Walde/Hofmann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ssābilis</w:t>
      </w:r>
      <w:r>
        <w:rPr>
          <w:rFonts w:cs="Linux Libertine" w:ascii="Linux Libertine" w:hAnsi="Linux Libertine"/>
          <w:szCs w:val="24"/>
        </w:rPr>
        <w:t>, lat., Adj.: nhd. erschütterlich, erschütternd; Vw.: s. in-; Hw.: s. quassāre; Q.: Lucan. (39-65 n. Chr.); E.: s. quatere; L.: Georges 2, 2143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ssābulum</w:t>
      </w:r>
      <w:r>
        <w:rPr>
          <w:rFonts w:cs="Linux Libertine" w:ascii="Linux Libertine" w:hAnsi="Linux Libertine"/>
          <w:szCs w:val="24"/>
        </w:rPr>
        <w:t>, lat., N.: nhd. Schlageisen; Hw.: s. quassāre; E.: s. quatere; L.: Georges 2, 21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ssāre</w:t>
      </w:r>
      <w:r>
        <w:rPr>
          <w:rFonts w:cs="Linux Libertine" w:ascii="Linux Libertine" w:hAnsi="Linux Libertine"/>
          <w:szCs w:val="24"/>
        </w:rPr>
        <w:t>, cassāre, lat., V.: nhd. heftig schütteln, heftig schlagen, heftig erschüttern, zerrütteln, zerschlagen (V.), entkräften; Vw.: s. con-; Q.: Plaut. (um 250-184 v. Chr.); E.: s. quatere; W.: s. früh-rom. *exquassare, V., zerquetschen; afrz. esquasser, esquacer, V., zerquetschen; ne. squash, V., kräftig schlagen, zerquetschen; vgl. ne. sqash, N., Squash; nhd. Squash, N., Squash; W.: mhd. quetzen, quetschen, sw. V., schlagen, prägen, stoßen; L.: Georges 2, 2143, Walde/Hofmann 1, 128, Walde/Hofmann 2, 400, Kluge s. u. Squas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ssātio</w:t>
      </w:r>
      <w:r>
        <w:rPr>
          <w:rFonts w:cs="Linux Libertine" w:ascii="Linux Libertine" w:hAnsi="Linux Libertine"/>
          <w:szCs w:val="24"/>
        </w:rPr>
        <w:t>, lat., F.: nhd. Schütteln, Erschütterung, Plage, Schlagen, Zusammenschlagen; Vw.: s. con-; Hw.: s. quassāre; Q.: Liv. (59 v. Chr.-17 n. Chr.); E.: s. quatere; L.: Georges 2, 2143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ssātūra</w:t>
      </w:r>
      <w:r>
        <w:rPr>
          <w:rFonts w:cs="Linux Libertine" w:ascii="Linux Libertine" w:hAnsi="Linux Libertine"/>
          <w:szCs w:val="24"/>
        </w:rPr>
        <w:t xml:space="preserve">, lat., F.: nhd. durch Erschütterung bewirkte Verletzung, durch Erschütterung verletzter Teil; Hw.: s. quassāre; Q.: </w:t>
      </w:r>
      <w:r>
        <w:rPr>
          <w:rFonts w:cs="Linux Libertine" w:ascii="Linux Libertine" w:hAnsi="Linux Libertine"/>
          <w:szCs w:val="24"/>
          <w:lang w:val="de-AT"/>
        </w:rPr>
        <w:t>Gargil. (vor 260 n. Chr.);</w:t>
      </w:r>
      <w:r>
        <w:rPr>
          <w:rFonts w:cs="Linux Libertine" w:ascii="Linux Libertine" w:hAnsi="Linux Libertine"/>
          <w:szCs w:val="24"/>
        </w:rPr>
        <w:t xml:space="preserve"> E.: s. quatere; L.: Georges 2, 2143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s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zerbrochen, gebrochen, schwach, zugrunde gerichtet, zerrüttet; Q.: Sen.; E.: s. quatere; W.: s. span. cascar, V., zerbrechen; vgl. span. casco, M., Schiff, Schiffsrumpf; nhd. Kasko, M., Kasko, Schiffsrumpf, Fahrzeug ohne Ladung; L.: Georges 2, 2144, Kluge s. u. Kasko, Kytzler/Redemund 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s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ütteln, Erschüttern; Q.: Pacuv. (220-130 v. Chr.); E.: s. quatere; L.: Georges 2, 2144, Walde/Hofmann 2, 3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quatefacere</w:t>
      </w:r>
      <w:r>
        <w:rPr>
          <w:rFonts w:cs="Linux Libertine" w:ascii="Linux Libertine" w:hAnsi="Linux Libertine"/>
          <w:szCs w:val="24"/>
        </w:rPr>
        <w:t>, lat., V.: nhd. erschüttern; Q.: Cic. (81-43 v. Chr.); E.: s. quatere, facere; L.: Georges 2, 2144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ātenus</w:t>
      </w:r>
      <w:r>
        <w:rPr>
          <w:rFonts w:cs="Linux Libertine" w:ascii="Linux Libertine" w:hAnsi="Linux Libertine"/>
          <w:szCs w:val="24"/>
        </w:rPr>
        <w:t>, quātinus, lat., Adv.: nhd. bis wie weit, wie weit, so weit; Q.: Scipio min.</w:t>
      </w:r>
      <w:r>
        <w:rPr>
          <w:rFonts w:cs="Linux Libertine" w:ascii="Linux Libertine" w:hAnsi="Linux Libertine"/>
          <w:color w:val="000000"/>
          <w:szCs w:val="24"/>
        </w:rPr>
        <w:t xml:space="preserve"> (185/184-129 v. Chr.)</w:t>
      </w:r>
      <w:r>
        <w:rPr>
          <w:rFonts w:cs="Linux Libertine" w:ascii="Linux Libertine" w:hAnsi="Linux Libertine"/>
          <w:szCs w:val="24"/>
        </w:rPr>
        <w:t>; E.: s. quā; L.: Georges 2, 2144, Walde/Hofmann 1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er</w:t>
      </w:r>
      <w:r>
        <w:rPr>
          <w:rFonts w:cs="Linux Libertine" w:ascii="Linux Libertine" w:hAnsi="Linux Libertine"/>
          <w:szCs w:val="24"/>
        </w:rPr>
        <w:t>, lat., Adv.: nhd. viermal, aber und abermals, wieder und wieder, zum viertenmal; Vw.: s. -centiēs, -deciēs, -geminus; Q.: Plaut. (um 250-184 v. Chr.); E.: s.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L.: Georges 2, 2144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ercentiēs</w:t>
      </w:r>
      <w:r>
        <w:rPr>
          <w:rFonts w:cs="Linux Libertine" w:ascii="Linux Libertine" w:hAnsi="Linux Libertine"/>
          <w:szCs w:val="24"/>
        </w:rPr>
        <w:t>, lat., Adv.: nhd. vierhundertmal; Q.: Vitr. (um 84-um 25 v. Chr.); E.: s. quater, centum; L.: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erdeciēs</w:t>
      </w:r>
      <w:r>
        <w:rPr>
          <w:rFonts w:cs="Linux Libertine" w:ascii="Linux Libertine" w:hAnsi="Linux Libertine"/>
          <w:szCs w:val="24"/>
        </w:rPr>
        <w:t>, lat., Adv.: nhd. vierzehnmal; Q.: Suet. (um 75-um 150 n. Chr.); E.: s. quater, decem; L.: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ere</w:t>
      </w:r>
      <w:r>
        <w:rPr>
          <w:rFonts w:cs="Linux Libertine" w:ascii="Linux Libertine" w:hAnsi="Linux Libertine"/>
          <w:szCs w:val="24"/>
        </w:rPr>
        <w:t>, lat., V.: nhd. schütteln, erschüttern, schlagen, stoßen, jagen, treiben, zerstoßen (V.), zerschlagen (V.), zerschmettern; Vw.: s. dis-, super-; Hw.: s. concutere, dēcutere, discutere, excutere, percutere; Q.: Enn. (204-169 v. Chr.); E.: idg. *ku̯ēt-, *ku̯ət-, *kū̆t-, V., schütteln, Pokorny 632; L.: Georges 2, 2145, Walde/Hofmann 2, 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ergeminus</w:t>
      </w:r>
      <w:r>
        <w:rPr>
          <w:rFonts w:cs="Linux Libertine" w:ascii="Linux Libertine" w:hAnsi="Linux Libertine"/>
          <w:szCs w:val="24"/>
        </w:rPr>
        <w:t>, lat., Adj.: nhd. vierfach; Hw.: s. quadrigeminus; Q.: Aug. (354-430 n. Chr.); E.: s. quater, geminus; L.: Georges 2, 2144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ernārius</w:t>
      </w:r>
      <w:r>
        <w:rPr>
          <w:rFonts w:cs="Linux Libertine" w:ascii="Linux Libertine" w:hAnsi="Linux Libertine"/>
          <w:szCs w:val="24"/>
        </w:rPr>
        <w:t>, lat., Adj.: nhd. aus je vieren bestehend, geviert, vier enthaltend; Q.: Colum. (1. Jh. n. Chr.); E.: s. quater; L.: Georges 2, 2144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ernī</w:t>
      </w:r>
      <w:r>
        <w:rPr>
          <w:rFonts w:cs="Linux Libertine" w:ascii="Linux Libertine" w:hAnsi="Linux Libertine"/>
          <w:szCs w:val="24"/>
        </w:rPr>
        <w:t>, lat., Num. Distrib., Adv.: nhd. je vier, jedesmal vier; Q.: Cato (234-149 v. Chr.); E.: s. quattuor; L.: Georges 2, 2144, Walde/Hofmann 1, 106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ernio</w:t>
      </w:r>
      <w:r>
        <w:rPr>
          <w:rFonts w:cs="Linux Libertine" w:ascii="Linux Libertine" w:hAnsi="Linux Libertine"/>
          <w:szCs w:val="24"/>
        </w:rPr>
        <w:t>, lat., M.: nhd. Vier, Vierzahl, Vierer beim Würfeln; Q.: Itala (nach 220 n. Chr.); E.: s. quaternī; W.: mnd. terning; an. tenningr, st. M. (a), Würfel; L.: Georges 2, 2145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ernitās</w:t>
      </w:r>
      <w:r>
        <w:rPr>
          <w:rFonts w:cs="Linux Libertine" w:ascii="Linux Libertine" w:hAnsi="Linux Libertine"/>
          <w:szCs w:val="24"/>
        </w:rPr>
        <w:t>, lat., F.: nhd. Vierheit; Hw.: s. quaternī; Q.: Aug. (354-430 n. Chr.), Victor. Poet.; E.: s. quattuor; L.: Georges 2, 2145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ernum</w:t>
      </w:r>
      <w:r>
        <w:rPr>
          <w:rFonts w:cs="Linux Libertine" w:ascii="Linux Libertine" w:hAnsi="Linux Libertine"/>
          <w:szCs w:val="24"/>
        </w:rPr>
        <w:t>, lat., N.: nhd. Schreibheft?, Buch?; E.: s. quārtum; W.: afrz. quier, quoyer; an. kver, N., Lage Blätter eines Buches; W.: an. kvaterni, N., Schreibheft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quaternus</w:t>
      </w:r>
      <w:r>
        <w:rPr>
          <w:rFonts w:cs="Linux Libertine" w:ascii="Linux Libertine" w:hAnsi="Linux Libertine"/>
          <w:szCs w:val="24"/>
        </w:rPr>
        <w:t xml:space="preserve">, lat., Adj.: nhd. je vier; Q.: Mart. (40-102/103 n. Chr.); E.: s. quattuor; W.: s. ae. cwatern, Sb., Würfel-Vier; W.: s. mhd. quatern, st. M., </w:t>
      </w:r>
      <w:r>
        <w:rPr>
          <w:rStyle w:val="WrterbuchStandard"/>
          <w:rFonts w:cs="Linux Libertine" w:ascii="Linux Libertine" w:hAnsi="Linux Libertine"/>
          <w:szCs w:val="24"/>
        </w:rPr>
        <w:t xml:space="preserve">Lage von vier Bogen oder acht Blättern; L.: </w:t>
      </w:r>
      <w:r>
        <w:rPr>
          <w:rFonts w:cs="Linux Libertine" w:ascii="Linux Libertine" w:hAnsi="Linux Libertine"/>
          <w:szCs w:val="24"/>
        </w:rPr>
        <w:t>Georges 2, 2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ātinus</w:t>
      </w:r>
      <w:r>
        <w:rPr>
          <w:rFonts w:cs="Linux Libertine" w:ascii="Linux Libertine" w:hAnsi="Linux Libertine"/>
          <w:szCs w:val="24"/>
          <w:lang w:val="fr-FR"/>
        </w:rPr>
        <w:t>, lat., Adv.: Vw.: s. quāte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atri...</w:t>
      </w:r>
      <w:r>
        <w:rPr>
          <w:rFonts w:cs="Linux Libertine" w:ascii="Linux Libertine" w:hAnsi="Linux Libertine"/>
          <w:szCs w:val="24"/>
          <w:lang w:val="fr-FR"/>
        </w:rPr>
        <w:t>, lat.: Vw.: s. quadri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attuor</w:t>
      </w:r>
      <w:r>
        <w:rPr>
          <w:rFonts w:cs="Linux Libertine" w:ascii="Linux Libertine" w:hAnsi="Linux Libertine"/>
          <w:szCs w:val="24"/>
          <w:lang w:val="fr-FR"/>
        </w:rPr>
        <w:t>, lat., Num. Kard.: nhd. vier; Vw.: s. -angulātilis, -decim, -decimus, -denī, -prīmī, -vir, -virālis; Q.: Plaut. (um 250-184 v. Chr.); E.: idg. *kᵘ̯etu̯er-, *kᵘ̯etu̯ō̆r-, *kᵘ̯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tur- (M.), *kᵘ̯etesor- (F.), Num. </w:t>
      </w:r>
      <w:r>
        <w:rPr>
          <w:rFonts w:cs="Linux Libertine" w:ascii="Linux Libertine" w:hAnsi="Linux Libertine"/>
          <w:szCs w:val="24"/>
        </w:rPr>
        <w:t xml:space="preserve">Kard., vier, Pokorny 642; W.: frz. quatre, Num. Kard., vier; s. mhd. quater, st. N., </w:t>
      </w:r>
      <w:r>
        <w:rPr>
          <w:rStyle w:val="WrterbuchStandard"/>
          <w:rFonts w:cs="Linux Libertine" w:ascii="Linux Libertine" w:hAnsi="Linux Libertine"/>
          <w:szCs w:val="24"/>
        </w:rPr>
        <w:t xml:space="preserve">„Vier“, vier Augen im Würfelspiel; </w:t>
      </w:r>
      <w:r>
        <w:rPr>
          <w:rFonts w:cs="Linux Libertine" w:ascii="Linux Libertine" w:hAnsi="Linux Libertine"/>
          <w:szCs w:val="24"/>
        </w:rPr>
        <w:t>W.: s. frz. quarter, Sb., ein Viertel; afries. quarter, Sb., viertelSchilling; W.: mnd. quater; an. kvātra, F., Brettspiel mit Würfeln; L.: Georges 2, 2145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tuorangulātilis</w:t>
      </w:r>
      <w:r>
        <w:rPr>
          <w:rFonts w:cs="Linux Libertine" w:ascii="Linux Libertine" w:hAnsi="Linux Libertine"/>
          <w:szCs w:val="24"/>
        </w:rPr>
        <w:t>, lat., Adj.: nhd. vierwinkelig; Q.: Grom.; E.: s. quattuor, angulus; L.: Georges 2, 2145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tuordeciēs</w:t>
      </w:r>
      <w:r>
        <w:rPr>
          <w:rFonts w:cs="Linux Libertine" w:ascii="Linux Libertine" w:hAnsi="Linux Libertine"/>
          <w:szCs w:val="24"/>
        </w:rPr>
        <w:t xml:space="preserve">, lat., Adv.: nhd. vierzehnmal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quattuordecim; L.: Georges 2, 2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tuordecim</w:t>
      </w:r>
      <w:r>
        <w:rPr>
          <w:rFonts w:cs="Linux Libertine" w:ascii="Linux Libertine" w:hAnsi="Linux Libertine"/>
          <w:szCs w:val="24"/>
        </w:rPr>
        <w:t>, lat., Num. Kard.: nhd. vierzehn; Q.: Plaut. (um 250-184 v. Chr.); E.: s. quattuor, decem; L.: Georges 2, 2145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tuordecimus</w:t>
      </w:r>
      <w:r>
        <w:rPr>
          <w:rFonts w:cs="Linux Libertine" w:ascii="Linux Libertine" w:hAnsi="Linux Libertine"/>
          <w:szCs w:val="24"/>
        </w:rPr>
        <w:t>, lat., Num. Ord.: nhd. vierzehnte; Q.: Ascon.</w:t>
      </w:r>
      <w:r>
        <w:rPr>
          <w:rFonts w:cs="Linux Libertine" w:ascii="Linux Libertine" w:hAnsi="Linux Libertine"/>
          <w:color w:val="000000"/>
          <w:szCs w:val="24"/>
        </w:rPr>
        <w:t xml:space="preserve"> (Mitte 1. Jh. n. Chr.)</w:t>
      </w:r>
      <w:r>
        <w:rPr>
          <w:rFonts w:cs="Linux Libertine" w:ascii="Linux Libertine" w:hAnsi="Linux Libertine"/>
          <w:szCs w:val="24"/>
        </w:rPr>
        <w:t>; E.: s. quattuordecim; L.: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tuordenī</w:t>
      </w:r>
      <w:r>
        <w:rPr>
          <w:rFonts w:cs="Linux Libertine" w:ascii="Linux Libertine" w:hAnsi="Linux Libertine"/>
          <w:szCs w:val="24"/>
        </w:rPr>
        <w:t>, lat., Adv.: nhd. je vier enthaltend; Q.: Aug. (354-430 n. Chr.); E.: s. quattuor, decem; L.: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tuorprīmī</w:t>
      </w:r>
      <w:r>
        <w:rPr>
          <w:rFonts w:cs="Linux Libertine" w:ascii="Linux Libertine" w:hAnsi="Linux Libertine"/>
          <w:szCs w:val="24"/>
        </w:rPr>
        <w:t>, lat., M.: nhd. erste vier der Dekurionen der Munizipalverwaltung; Q.: Lex repet.</w:t>
      </w:r>
      <w:r>
        <w:rPr>
          <w:rFonts w:cs="Linux Libertine" w:ascii="Linux Libertine" w:hAnsi="Linux Libertine"/>
          <w:color w:val="000000"/>
          <w:szCs w:val="24"/>
        </w:rPr>
        <w:t xml:space="preserve"> (123/122 v. Chr.)</w:t>
      </w:r>
      <w:r>
        <w:rPr>
          <w:rFonts w:cs="Linux Libertine" w:ascii="Linux Libertine" w:hAnsi="Linux Libertine"/>
          <w:szCs w:val="24"/>
        </w:rPr>
        <w:t>; E.: s. quattuor, prīmus; L.: Georges 2, 2145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tuorvir</w:t>
      </w:r>
      <w:r>
        <w:rPr>
          <w:rFonts w:cs="Linux Libertine" w:ascii="Linux Libertine" w:hAnsi="Linux Libertine"/>
          <w:szCs w:val="24"/>
        </w:rPr>
        <w:t>, lat., M.: nhd. Viermann, Vierherr, Bürgermeister; Q.: Cic. (81-43 v. Chr.); E.: s. quattuor, vir; L.: Georges 2, 2146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tuorvirālis</w:t>
      </w:r>
      <w:r>
        <w:rPr>
          <w:rFonts w:cs="Linux Libertine" w:ascii="Linux Libertine" w:hAnsi="Linux Libertine"/>
          <w:szCs w:val="24"/>
        </w:rPr>
        <w:t>, lat., M.: nhd. gewesener Quattuorvir; Q.: Inschr.; E.: s. quattuorvir; L.: Georges 2, 2146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attuorvirātus</w:t>
      </w:r>
      <w:r>
        <w:rPr>
          <w:rFonts w:cs="Linux Libertine" w:ascii="Linux Libertine" w:hAnsi="Linux Libertine"/>
          <w:szCs w:val="24"/>
        </w:rPr>
        <w:t>, lat., M.: nhd. Vierehrenamt; Q.: Pollio (um 76-um 5 v. Chr.); E.: s. quattuorvir; L.: Georges 2, 2146, Walde/Hofmann 2, 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atus</w:t>
      </w:r>
      <w:r>
        <w:rPr>
          <w:rFonts w:cs="Linux Libertine" w:ascii="Linux Libertine" w:hAnsi="Linux Libertine"/>
          <w:szCs w:val="24"/>
          <w:lang w:val="en-GB"/>
        </w:rPr>
        <w:t>, lat., M.: Vw.: s. cyat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axāre</w:t>
      </w:r>
      <w:r>
        <w:rPr>
          <w:rFonts w:cs="Linux Libertine" w:ascii="Linux Libertine" w:hAnsi="Linux Libertine"/>
          <w:szCs w:val="24"/>
          <w:lang w:val="en-GB"/>
        </w:rPr>
        <w:t>, lat., V.: Vw.: s. coaxāre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 (1),</w:t>
      </w:r>
      <w:r>
        <w:rPr>
          <w:rFonts w:cs="Linux Libertine" w:ascii="Linux Libertine" w:hAnsi="Linux Libertine"/>
          <w:szCs w:val="24"/>
        </w:rPr>
        <w:t xml:space="preserve"> lat., Adv., Pron.: nhd. und, sowohl ... als auch, teils ... auch; Vw.: s. dē-; Q.: Cic. (81-43 v. Chr.); E.: idg. *kᵘ̯e-, Konj., und, (irgendwie), Pokorny 635; L.: Georges 2, 2146, Walde/Hofmann 2,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</w:t>
      </w:r>
      <w:r>
        <w:rPr>
          <w:rFonts w:cs="Linux Libertine" w:ascii="Linux Libertine" w:hAnsi="Linux Libertine"/>
          <w:szCs w:val="24"/>
        </w:rPr>
        <w:t>, lat., Suff.: Vw.: s. cum-, hodiē-, quāliscum-, quālitercum-, quandōcum-, quantuluscum-, quīcum-, quis-, quotuscum-; E.: idg. *kᵘ̯e-, Konj., und, (irgendwie), Pokorny 6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ēns</w:t>
      </w:r>
      <w:r>
        <w:rPr>
          <w:rFonts w:cs="Linux Libertine" w:ascii="Linux Libertine" w:hAnsi="Linux Libertine"/>
          <w:szCs w:val="24"/>
        </w:rPr>
        <w:t>, lat., (Part. Präs.=)Adj.: nhd. vermögend (Part. Präs.), könnend; Q.: Quint. (um 35-95/96 n. Chr.); E.: s. quīre; L.: Georges 2, 2147, Walde/Hofmann 2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entia</w:t>
      </w:r>
      <w:r>
        <w:rPr>
          <w:rFonts w:cs="Linux Libertine" w:ascii="Linux Libertine" w:hAnsi="Linux Libertine"/>
          <w:szCs w:val="24"/>
        </w:rPr>
        <w:t>, lat., F.: nhd. Können, Vermögen; Q.: Quint. (um 35-95/96 n. Chr.); E.: s. quīre; L.: Georges 2, 2147, Walde/Hofmann 2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in</w:t>
      </w:r>
      <w:r>
        <w:rPr>
          <w:rFonts w:cs="Linux Libertine" w:ascii="Linux Libertine" w:hAnsi="Linux Libertine"/>
          <w:szCs w:val="24"/>
        </w:rPr>
        <w:t>, lat. (arch.), Konj.: Vw.: s. quī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madmodum</w:t>
      </w:r>
      <w:r>
        <w:rPr>
          <w:rFonts w:cs="Linux Libertine" w:ascii="Linux Libertine" w:hAnsi="Linux Libertine"/>
          <w:szCs w:val="24"/>
        </w:rPr>
        <w:t>, quem ad modum, lat., Adv.: nhd. auf welche Weise, wie, gleichwie; Q.: Cic. (81-43 v. Chr.); E.: s. qui, ad, modus; L.: Georges 2, 2147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madmodumcumque</w:t>
      </w:r>
      <w:r>
        <w:rPr>
          <w:rFonts w:cs="Linux Libertine" w:ascii="Linux Libertine" w:hAnsi="Linux Libertine"/>
          <w:szCs w:val="24"/>
        </w:rPr>
        <w:t xml:space="preserve">, lat., Adv.: nhd. auf welche Weise?; Q.: Schol. </w:t>
      </w:r>
      <w:r>
        <w:rPr>
          <w:rFonts w:cs="Linux Libertine" w:ascii="Linux Libertine" w:hAnsi="Linux Libertine"/>
          <w:szCs w:val="24"/>
          <w:lang w:val="fr-FR"/>
        </w:rPr>
        <w:t xml:space="preserve">Iuv.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(um 400 n. Chr.); </w:t>
      </w:r>
      <w:r>
        <w:rPr>
          <w:rFonts w:cs="Linux Libertine" w:ascii="Linux Libertine" w:hAnsi="Linux Libertine"/>
          <w:szCs w:val="24"/>
          <w:lang w:val="fr-FR"/>
        </w:rPr>
        <w:t>E.: s. qui, ad, modus, cum; L.: Georges 2, 2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ercera</w:t>
      </w:r>
      <w:r>
        <w:rPr>
          <w:rFonts w:cs="Linux Libertine" w:ascii="Linux Libertine" w:hAnsi="Linux Libertine"/>
          <w:szCs w:val="24"/>
          <w:lang w:val="fr-FR"/>
        </w:rPr>
        <w:t>, lat., F.: Vw.: s. querque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ercerus</w:t>
      </w:r>
      <w:r>
        <w:rPr>
          <w:rFonts w:cs="Linux Libertine" w:ascii="Linux Libertine" w:hAnsi="Linux Libertine"/>
          <w:szCs w:val="24"/>
          <w:lang w:val="fr-FR"/>
        </w:rPr>
        <w:t>, lat., Adj.: Vw.: s. querque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ercētum</w:t>
      </w:r>
      <w:r>
        <w:rPr>
          <w:rFonts w:cs="Linux Libertine" w:ascii="Linux Libertine" w:hAnsi="Linux Libertine"/>
          <w:szCs w:val="24"/>
          <w:lang w:val="fr-FR"/>
        </w:rPr>
        <w:t>, lat., N.: Vw.: s. querquē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ceus</w:t>
      </w:r>
      <w:r>
        <w:rPr>
          <w:rFonts w:cs="Linux Libertine" w:ascii="Linux Libertine" w:hAnsi="Linux Libertine"/>
          <w:szCs w:val="24"/>
        </w:rPr>
        <w:t>, querqueus, lat., Adj.: nhd. von Eichen stammend, Eichen...; Q.: Colum. (1. Jh. n. Chr.); E.: s. quercus; L.: Georges 2, 2148, Walde/Hofmann 2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cīnus</w:t>
      </w:r>
      <w:r>
        <w:rPr>
          <w:rFonts w:cs="Linux Libertine" w:ascii="Linux Libertine" w:hAnsi="Linux Libertine"/>
          <w:szCs w:val="24"/>
        </w:rPr>
        <w:t>, lat., Adj.: nhd. von der Eiche stammend, Eichen...; Q.: Tert. (um 160-220 n. Chr.); E.: s. quercus; L.: Georges 2, 2148, Walde/Hofmann 2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cula</w:t>
      </w:r>
      <w:r>
        <w:rPr>
          <w:rFonts w:cs="Linux Libertine" w:ascii="Linux Libertine" w:hAnsi="Linux Libertine"/>
          <w:szCs w:val="24"/>
        </w:rPr>
        <w:t>, lat., F.: nhd. „Eichlein“, kleine Eiche; Q.: Ps. Diosc.; E.: s. quercus; L.: Walde/Hofmann 2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cus</w:t>
      </w:r>
      <w:r>
        <w:rPr>
          <w:rFonts w:cs="Linux Libertine" w:ascii="Linux Libertine" w:hAnsi="Linux Libertine"/>
          <w:szCs w:val="24"/>
        </w:rPr>
        <w:t>, lat., F.: nhd. Eiche, Sommereiche, Eichel; Q.: Enn. (204-169 v. Chr.); E.: idg. *perkᵘ̯us, Sb., Eiche, Stärke, Kraft, Leben, Pokorny 822; L.: Georges 2, 2148, Walde/Hofmann 2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ēla</w:t>
      </w:r>
      <w:r>
        <w:rPr>
          <w:rFonts w:cs="Linux Libertine" w:ascii="Linux Libertine" w:hAnsi="Linux Libertine"/>
          <w:szCs w:val="24"/>
        </w:rPr>
        <w:t>, lat., F.: nhd. Klage, Wehklage, Bedauern, Klagelaut, Girren, Beschwerde; Hw.: s. querella; Q.: Plaut. (um 250-184 v. Chr.); E.: s. querī; W.: nhd. Querele, F., Querele, Unstimmigkeit; L.: Georges 2, 2148, Walde/Hofmann 2, 403, Kluge s. u. Querele, Kytzler/Redemund 6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</w:rPr>
        <w:t>querēlārī</w:t>
      </w:r>
      <w:r>
        <w:rPr>
          <w:rFonts w:cs="Linux Libertine" w:ascii="Linux Libertine" w:hAnsi="Linux Libertine"/>
          <w:szCs w:val="24"/>
        </w:rPr>
        <w:t>, querellārī, lat., V.: nhd. Klage erheben, klagen; Hw.: s. querēla; Q.: Arnob. (297-310 n. Chr.); E.: s. querī; W.: s. nhd. Querulant, M., Querulant; L.: Georges 2, 2149, Walde/Hofmann 2, 403, Kytzler/Redemund 6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querella</w:t>
      </w:r>
      <w:r>
        <w:rPr>
          <w:rFonts w:cs="Linux Libertine" w:ascii="Linux Libertine" w:hAnsi="Linux Libertine"/>
          <w:szCs w:val="24"/>
        </w:rPr>
        <w:t>, lat., F.: nhd. Klage, Wehklage, Bedauern, Klagelaut, Girren, Beschwerde; Hw.: s. querēla; E.: s. querī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querellārī</w:t>
      </w:r>
      <w:r>
        <w:rPr>
          <w:rFonts w:cs="Linux Libertine" w:ascii="Linux Libertine" w:hAnsi="Linux Libertine"/>
          <w:szCs w:val="24"/>
        </w:rPr>
        <w:t>, lat., V.: Vw.: s. querēl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erellōsus</w:t>
      </w:r>
      <w:r>
        <w:rPr>
          <w:rFonts w:cs="Linux Libertine" w:ascii="Linux Libertine" w:hAnsi="Linux Libertine"/>
          <w:szCs w:val="24"/>
          <w:lang w:val="fr-FR"/>
        </w:rPr>
        <w:t>, lat., Adj.: Vw.: s. querēl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erēlōsus</w:t>
      </w:r>
      <w:r>
        <w:rPr>
          <w:rFonts w:cs="Linux Libertine" w:ascii="Linux Libertine" w:hAnsi="Linux Libertine"/>
          <w:szCs w:val="24"/>
          <w:lang w:val="fr-FR"/>
        </w:rPr>
        <w:t xml:space="preserve">, querellōsus, lat., Adj.: nhd. voller Klagen seiend; Hw.: s. querēla; Q.: Porph. </w:t>
      </w:r>
      <w:r>
        <w:rPr>
          <w:rFonts w:cs="Linux Libertine" w:ascii="Linux Libertine" w:hAnsi="Linux Libertine"/>
          <w:color w:val="000000"/>
          <w:szCs w:val="24"/>
        </w:rPr>
        <w:t>(2. Hälfte 2. Jh. n. Chr.)</w:t>
      </w:r>
      <w:r>
        <w:rPr>
          <w:rFonts w:cs="Linux Libertine" w:ascii="Linux Libertine" w:hAnsi="Linux Libertine"/>
          <w:szCs w:val="24"/>
          <w:lang w:val="fr-FR"/>
        </w:rPr>
        <w:t>; E.: s. querī; L.: Georges 2, 2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ī</w:t>
      </w:r>
      <w:r>
        <w:rPr>
          <w:rFonts w:cs="Linux Libertine" w:ascii="Linux Libertine" w:hAnsi="Linux Libertine"/>
          <w:szCs w:val="24"/>
        </w:rPr>
        <w:t>, lat., V.: nhd. klagen, kreischen, winseln, beklagen, bedauern; Vw.: s. con-, dē-, prae-; Q.: Cic. (81-43 v. Chr.); E.: idg. *k̑u̯es-, *k̑us-, V., keuchen, schnaufen, seufzen, Pokorny 631; L.: Georges 2, 2150,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ibundus</w:t>
      </w:r>
      <w:r>
        <w:rPr>
          <w:rFonts w:cs="Linux Libertine" w:ascii="Linux Libertine" w:hAnsi="Linux Libertine"/>
          <w:szCs w:val="24"/>
        </w:rPr>
        <w:t xml:space="preserve">, lat., Adj.: nhd. sich in Klagen ergehend; Q.: Cic. </w:t>
      </w:r>
      <w:r>
        <w:rPr>
          <w:rFonts w:cs="Linux Libertine" w:ascii="Linux Libertine" w:hAnsi="Linux Libertine"/>
          <w:szCs w:val="24"/>
          <w:lang w:val="en-GB"/>
        </w:rPr>
        <w:t>(81-43 v. Chr.); E.: s. querī; L.: Georges 2, 2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imōnārī</w:t>
      </w:r>
      <w:r>
        <w:rPr>
          <w:rFonts w:cs="Linux Libertine" w:ascii="Linux Libertine" w:hAnsi="Linux Libertine"/>
          <w:szCs w:val="24"/>
        </w:rPr>
        <w:t>, lat., V.: nhd. klagen; Q.: Virg. gramm.</w:t>
      </w:r>
      <w:r>
        <w:rPr>
          <w:rFonts w:cs="Linux Libertine" w:ascii="Linux Libertine" w:hAnsi="Linux Libertine"/>
          <w:color w:val="000000"/>
          <w:szCs w:val="24"/>
        </w:rPr>
        <w:t xml:space="preserve"> (7. Jh. n. Chr.)</w:t>
      </w:r>
      <w:r>
        <w:rPr>
          <w:rFonts w:cs="Linux Libertine" w:ascii="Linux Libertine" w:hAnsi="Linux Libertine"/>
          <w:szCs w:val="24"/>
        </w:rPr>
        <w:t>; E.: s. querī; L.: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imōnia</w:t>
      </w:r>
      <w:r>
        <w:rPr>
          <w:rFonts w:cs="Linux Libertine" w:ascii="Linux Libertine" w:hAnsi="Linux Libertine"/>
          <w:szCs w:val="24"/>
        </w:rPr>
        <w:t>, lat., F.: nhd. Klage, Beschwerde, Unpässlichkeit; Q.: Plaut. (um 250-184 v. Chr.); E.: s. querī; L.: Georges 2, 2149,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imōniōsus</w:t>
      </w:r>
      <w:r>
        <w:rPr>
          <w:rFonts w:cs="Linux Libertine" w:ascii="Linux Libertine" w:hAnsi="Linux Libertine"/>
          <w:szCs w:val="24"/>
        </w:rPr>
        <w:t>, lat., Adj.: nhd. voller Klagen seiend, klagend; Hw.: s. querimōnia, querimōnium; Q.: Isid. (um 560-636 n. Chr.); E.: s. querī; L.: Georges 2, 2149,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imōnium</w:t>
      </w:r>
      <w:r>
        <w:rPr>
          <w:rFonts w:cs="Linux Libertine" w:ascii="Linux Libertine" w:hAnsi="Linux Libertine"/>
          <w:szCs w:val="24"/>
        </w:rPr>
        <w:t>, lat., N.: nhd. Klage, Beschwerde, Unpässlichkeit; Q.: Ven. Fort. (536-um 610 n. Chr.); E.: s. querī; L.: Georges 2, 2149,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itārī</w:t>
      </w:r>
      <w:r>
        <w:rPr>
          <w:rFonts w:cs="Linux Libertine" w:ascii="Linux Libertine" w:hAnsi="Linux Libertine"/>
          <w:szCs w:val="24"/>
        </w:rPr>
        <w:t>, lat., V.: nhd. heftig klagen; Q.: Stat. (um 45-96 n. Chr.); E.: s. querī; L.: Georges 2, 2149,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neus</w:t>
      </w:r>
      <w:r>
        <w:rPr>
          <w:rFonts w:cs="Linux Libertine" w:ascii="Linux Libertine" w:hAnsi="Linux Libertine"/>
          <w:szCs w:val="24"/>
        </w:rPr>
        <w:t>, quernus, lat., Adj.: nhd. von Eichen stammend, eichen (Adj.), Eichen...; Q.: Cato (234-149 v. Chr.); E.: s. quercus; L.: Georges 2, 2149; Son.: von querc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ernus</w:t>
      </w:r>
      <w:r>
        <w:rPr>
          <w:rFonts w:cs="Linux Libertine" w:ascii="Linux Libertine" w:hAnsi="Linux Libertine"/>
          <w:szCs w:val="24"/>
          <w:lang w:val="fr-FR"/>
        </w:rPr>
        <w:t>, lat., Adj.: Vw.: s. quer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erquēdula</w:t>
      </w:r>
      <w:r>
        <w:rPr>
          <w:rFonts w:cs="Linux Libertine" w:ascii="Linux Libertine" w:hAnsi="Linux Libertine"/>
          <w:szCs w:val="24"/>
          <w:lang w:val="fr-FR"/>
        </w:rPr>
        <w:t>, cercēdula, lat., F.: nhd. Kriekente; Q.: Varro (116-27 v. Chr.); I.: Lw. gr. κερκιθαλίς (kerkithalís); E.: s. gr. κερκιθαλί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kerkithalís), Sb., Reiher; idg. </w:t>
      </w:r>
      <w:r>
        <w:rPr>
          <w:rFonts w:cs="Linux Libertine" w:ascii="Linux Libertine" w:hAnsi="Linux Libertine"/>
          <w:szCs w:val="24"/>
        </w:rPr>
        <w:t>*kerk-, *krek-, *krok-, V., krächzen, krähen, Pokorny 568?; vgl. idg. *ker- (1), *kor-, *kr-, V., krächzen, krähen, Pokorny 567; L.: Georges 2, 2151, Walde/Hofmann 2,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erquera</w:t>
      </w:r>
      <w:r>
        <w:rPr>
          <w:rFonts w:cs="Linux Libertine" w:ascii="Linux Libertine" w:hAnsi="Linux Libertine"/>
          <w:szCs w:val="24"/>
          <w:lang w:val="fr-FR"/>
        </w:rPr>
        <w:t xml:space="preserve">, quercera, lat., F.: nhd. </w:t>
      </w:r>
      <w:r>
        <w:rPr>
          <w:rFonts w:cs="Linux Libertine" w:ascii="Linux Libertine" w:hAnsi="Linux Libertine"/>
          <w:szCs w:val="24"/>
        </w:rPr>
        <w:t>Schüttelfrost; Q.: Lucil. (um 180-102 v. Chr.); E.: s. querquerus; L.: Georges 2, 2151, Walde/Hofmann 2,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querus</w:t>
      </w:r>
      <w:r>
        <w:rPr>
          <w:rFonts w:cs="Linux Libertine" w:ascii="Linux Libertine" w:hAnsi="Linux Libertine"/>
          <w:szCs w:val="24"/>
        </w:rPr>
        <w:t xml:space="preserve">, quercerus, lat., Adj.: nhd. kalt dass man zittert; Q.: </w:t>
      </w:r>
      <w:r>
        <w:rPr>
          <w:rFonts w:cs="Linux Libertine" w:ascii="Linux Libertine" w:hAnsi="Linux Libertine"/>
          <w:szCs w:val="24"/>
          <w:lang w:val="de-AT"/>
        </w:rPr>
        <w:t>Paul. ex Fest. (7. Jh. n. Chr.);</w:t>
      </w:r>
      <w:r>
        <w:rPr>
          <w:rFonts w:cs="Linux Libertine" w:ascii="Linux Libertine" w:hAnsi="Linux Libertine"/>
          <w:szCs w:val="24"/>
        </w:rPr>
        <w:t xml:space="preserve"> E.: Etymologie unklar; L.: Georges 2, 2151, Walde/Hofmann 2,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quētulānus</w:t>
      </w:r>
      <w:r>
        <w:rPr>
          <w:rFonts w:cs="Linux Libertine" w:ascii="Linux Libertine" w:hAnsi="Linux Libertine"/>
          <w:szCs w:val="24"/>
        </w:rPr>
        <w:t>, lat., Adj.: nhd. zum Eichenwald gehörig, mit einem Eichenhain bedeckt, Eichenwald...; Q.: Tac. (98-115 n. Chr.); E.: s. querquētum, quercus; L.: Georges 2, 2151, Walde/Hofmann 2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quētum</w:t>
      </w:r>
      <w:r>
        <w:rPr>
          <w:rFonts w:cs="Linux Libertine" w:ascii="Linux Libertine" w:hAnsi="Linux Libertine"/>
          <w:szCs w:val="24"/>
        </w:rPr>
        <w:t>, quercētum, lat., N.: nhd. Eichenwald, Eichenhain; Q.: Hor. (65-8 v. Chr.); E.: s. quercus; L.: Georges 2, 2151, Walde/Hofmann 2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erqueus</w:t>
      </w:r>
      <w:r>
        <w:rPr>
          <w:rFonts w:cs="Linux Libertine" w:ascii="Linux Libertine" w:hAnsi="Linux Libertine"/>
          <w:szCs w:val="24"/>
          <w:lang w:val="fr-FR"/>
        </w:rPr>
        <w:t>, lat., Adj.: Vw.: s. querc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ulāre</w:t>
      </w:r>
      <w:r>
        <w:rPr>
          <w:rFonts w:cs="Linux Libertine" w:ascii="Linux Libertine" w:hAnsi="Linux Libertine"/>
          <w:szCs w:val="24"/>
        </w:rPr>
        <w:t>, lat., V.: nhd. wehklagen; Q.: Damas. (2. Hälfte 4. Jh. n. Chr.); E.: s. querī; L.: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ulārī</w:t>
      </w:r>
      <w:r>
        <w:rPr>
          <w:rFonts w:cs="Linux Libertine" w:ascii="Linux Libertine" w:hAnsi="Linux Libertine"/>
          <w:szCs w:val="24"/>
        </w:rPr>
        <w:t>?, lat., V.: nhd. vor Gericht klagen; E.: s. querī; W.: vgl. nhd. Querulant, M., Querulant, Nörgler; L.: Kluge s. u. Querulan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ulōsus</w:t>
      </w:r>
      <w:r>
        <w:rPr>
          <w:rFonts w:cs="Linux Libertine" w:ascii="Linux Libertine" w:hAnsi="Linux Libertine"/>
          <w:szCs w:val="24"/>
        </w:rPr>
        <w:t>, lat., Adj.: nhd. klagend, voller Klagen seiend; Q.: Itala (nach 220 n. Chr.); E.: s. querī; L.: Georges 2, 2151,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rulus</w:t>
      </w:r>
      <w:r>
        <w:rPr>
          <w:rFonts w:cs="Linux Libertine" w:ascii="Linux Libertine" w:hAnsi="Linux Libertine"/>
          <w:szCs w:val="24"/>
        </w:rPr>
        <w:t>, lat., Adj.: nhd. klagend, girrend, sanft klagend, kläglich, wimmernd; Q.: Verg. (70-19 v. Chr.); E.: s. querī; L.: Georges 2, 2151,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stio</w:t>
      </w:r>
      <w:r>
        <w:rPr>
          <w:rFonts w:cs="Linux Libertine" w:ascii="Linux Libertine" w:hAnsi="Linux Libertine"/>
          <w:szCs w:val="24"/>
        </w:rPr>
        <w:t>, lat., F.: nhd. Klage; Vw.: s. con-; Q.: Cic. (81-43 v. Chr.); E.: s. querī; W.: ne. question, F., Frage; L.: Georges 2, 2151,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estus</w:t>
      </w:r>
      <w:r>
        <w:rPr>
          <w:rFonts w:cs="Linux Libertine" w:ascii="Linux Libertine" w:hAnsi="Linux Libertine"/>
          <w:szCs w:val="24"/>
        </w:rPr>
        <w:t>, lat., M.: nhd. Klagen (N.), Klage, Wehklage, Beschwerde, Anklage; Q.: Cic. (81-43 v. Chr.); E.: s. querī; L.: Georges 2, 2151, Walde/Hofmann 2,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quoi (ält.), lat., Pron.: nhd. welcher, welche, welches, welch, was für einer; Vw.: s. -libet; Q.: Lex reg., XII tab. (um 450 v. Chr.); E.: idg. *kᵘ̯o-, *kᵘ̯os (M.), *kᵘ̯e-, *kᵘ̯ā- (F.), *kᵘ̯ei-, Pron., wer, Pokorny 644; L.: Georges 2, 2151, Walde/Hofmann 2,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v.: nhd. wodurch, wovon, wie doch?, warum?; Vw.: s. num-; Q.: Plaut. (um 250-184 v. Chr.); E.: idg. *kᵘ̯o-, *kᵘ̯os (M.), *kᵘ̯e-, *kᵘ̯ā- (F.), *kᵘ̯ei-, Pron., wer, Pokorny 644; L.: Georges 2, 2155, Walde/Hofmann 2, 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a</w:t>
      </w:r>
      <w:r>
        <w:rPr>
          <w:rFonts w:cs="Linux Libertine" w:ascii="Linux Libertine" w:hAnsi="Linux Libertine"/>
          <w:szCs w:val="24"/>
        </w:rPr>
        <w:t>, lat., Konj.: nhd. weil; Vw.: s. quod-, -nam; Q.: Ter. (190-159 v. Chr.); E.: s. idg. *kᵘ̯o-, *kᵘ̯os (M.), *kᵘ̯e-, *kᵘ̯ā- (F.), *kᵘ̯ei-, Pron., wer, Pokorny 644; L.: Georges 2, 2156, Walde/Hofmann 2, 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anam</w:t>
      </w:r>
      <w:r>
        <w:rPr>
          <w:rFonts w:cs="Linux Libertine" w:ascii="Linux Libertine" w:hAnsi="Linux Libertine"/>
          <w:szCs w:val="24"/>
        </w:rPr>
        <w:t>, lat., Adv.: weswegen?, warum?; Q.: Plaut. (um 250-184 v. Chr.); E.: s. quia, nam; L.: Walde/Hofmann 2, 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iatus</w:t>
      </w:r>
      <w:r>
        <w:rPr>
          <w:rFonts w:cs="Linux Libertine" w:ascii="Linux Libertine" w:hAnsi="Linux Libertine"/>
          <w:szCs w:val="24"/>
          <w:lang w:val="en-GB"/>
        </w:rPr>
        <w:t>, lat., M.: Vw.: s. cyat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cumque</w:t>
      </w:r>
      <w:r>
        <w:rPr>
          <w:rFonts w:cs="Linux Libertine" w:ascii="Linux Libertine" w:hAnsi="Linux Libertine"/>
          <w:szCs w:val="24"/>
        </w:rPr>
        <w:t>, lat., Pron.: nhd. wer auch immer, was auch immer, jeder der, alles was, jeder mögliche, wie auch immer beschaffen (Adj.); Q.: Plaut. (um 250-184 v. Chr.); E.: s. quī, cum, -que (2); L.: Georges 2, 2156, Walde/Hofmann 1, 309, Walde/Hofmann 2, 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id</w:t>
      </w:r>
      <w:r>
        <w:rPr>
          <w:rFonts w:cs="Linux Libertine" w:ascii="Linux Libertine" w:hAnsi="Linux Libertine"/>
          <w:szCs w:val="24"/>
          <w:lang w:val="en-GB"/>
        </w:rPr>
        <w:t>, lat., Pron. (N.): nhd. was?; E.: s. quis; L.: Walde/Hofmann 2,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dam</w:t>
      </w:r>
      <w:r>
        <w:rPr>
          <w:rFonts w:cs="Linux Libertine" w:ascii="Linux Libertine" w:hAnsi="Linux Libertine"/>
          <w:szCs w:val="24"/>
        </w:rPr>
        <w:t>, lat., Pron.: nhd. ein gewisser; Q.: Plaut. (um 250-184 v. Chr.); E.: s. quī (2); vgl. idg. *de-, *do-, Partikel, dies hier, dann, hierzu, Pokorny 181; L.: Georges 2, 2157, Walde/Hofmann 2, 405, Walde/Hofmann 2,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dem</w:t>
      </w:r>
      <w:r>
        <w:rPr>
          <w:rFonts w:cs="Linux Libertine" w:ascii="Linux Libertine" w:hAnsi="Linux Libertine"/>
          <w:szCs w:val="24"/>
        </w:rPr>
        <w:t>, lat., Konj.: nhd. gewiss, sicher, unstreitig, ja doch, ja; Vw.: s. e-, quandō-, sī-; Q.: Naev. (um 235-200 v. Chr.); E.: s. quī (2); vgl. idg. *de-, *do-, Partikel, dies hier, dann, hierzu, Pokorny 181; L.: Georges 2, 2157, Walde/Hofmann 2, 406, Walde/Hofmann 2,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dne</w:t>
      </w:r>
      <w:r>
        <w:rPr>
          <w:rFonts w:cs="Linux Libertine" w:ascii="Linux Libertine" w:hAnsi="Linux Libertine"/>
          <w:szCs w:val="24"/>
        </w:rPr>
        <w:t xml:space="preserve">, quidnī, lat., Adv.: nhd. warum nicht?; Q.: Cic. </w:t>
      </w:r>
      <w:r>
        <w:rPr>
          <w:rFonts w:cs="Linux Libertine" w:ascii="Linux Libertine" w:hAnsi="Linux Libertine"/>
          <w:szCs w:val="24"/>
          <w:lang w:val="en-GB"/>
        </w:rPr>
        <w:t>(81-43 v. Chr.); E.: s. quī (2), nē (2); L.: Georges 2, 2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quidnī</w:t>
      </w:r>
      <w:r>
        <w:rPr>
          <w:rFonts w:cs="Linux Libertine" w:ascii="Linux Libertine" w:hAnsi="Linux Libertine"/>
          <w:szCs w:val="24"/>
          <w:lang w:val="en-US"/>
        </w:rPr>
        <w:t>, lat., Adv.: Vw.: s. quid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dquidcadiae</w:t>
      </w:r>
      <w:r>
        <w:rPr>
          <w:rFonts w:cs="Linux Libertine" w:ascii="Linux Libertine" w:hAnsi="Linux Libertine"/>
          <w:szCs w:val="24"/>
        </w:rPr>
        <w:t>, lat., F. Pl.: nhd. abgefallenes Reisig und Laub aller Art; E.: quisquis, cadere; L.: Georges 2, 2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Ruhe; Vw.: s. in-, re-; Q.: Naev. (um 235-200 v. Chr.); E.: s. idg. *kᵘ̯ei̯ə-, *kᵘ̯ii̯ē-, V., ruhen, Pokorny 638; L.: Georges 2, 2158, Walde/Hofmann 2,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iēs (2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ruhig; Vw.: s. in-; Q.: Naev. (um 235-200 v. Chr.); E.: s. quiētus (1); L.: Georges 2, 21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iēscentia</w:t>
      </w:r>
      <w:r>
        <w:rPr>
          <w:rFonts w:cs="Linux Libertine" w:ascii="Linux Libertine" w:hAnsi="Linux Libertine"/>
          <w:szCs w:val="24"/>
          <w:lang w:val="en-GB"/>
        </w:rPr>
        <w:t>, lat., F.: nhd. Ruhe; Q.: Firm. math. (334/337 n. Chr.); E.: s. quiēscere, quiētus (1); L.: Georges 2, 21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iēscere</w:t>
      </w:r>
      <w:r>
        <w:rPr>
          <w:rFonts w:cs="Linux Libertine" w:ascii="Linux Libertine" w:hAnsi="Linux Libertine"/>
          <w:szCs w:val="24"/>
          <w:lang w:val="en-GB"/>
        </w:rPr>
        <w:t>, cēsquere, lat., V.: nhd. ruhen, schlafen; Vw.: s. ac-, con, in-, inter-, irre-, per-, re-; Q.: Ter. (190-159 v. Chr.); E.: s. quiētus (1); L.: Georges 2, 2159, Walde/Hofmann 2,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ētālis</w:t>
      </w:r>
      <w:r>
        <w:rPr>
          <w:rFonts w:cs="Linux Libertine" w:ascii="Linux Libertine" w:hAnsi="Linux Libertine"/>
          <w:szCs w:val="24"/>
        </w:rPr>
        <w:t xml:space="preserve">, lat., M.: nhd. Ruheort; Q.: </w:t>
      </w:r>
      <w:r>
        <w:rPr>
          <w:rFonts w:cs="Linux Libertine" w:ascii="Linux Libertine" w:hAnsi="Linux Libertine"/>
          <w:szCs w:val="24"/>
          <w:lang w:val="de-AT"/>
        </w:rPr>
        <w:t>Fest. (2. Hälfte 2. Jh. n. Chr.)</w:t>
      </w:r>
      <w:r>
        <w:rPr>
          <w:rFonts w:cs="Linux Libertine" w:ascii="Linux Libertine" w:hAnsi="Linux Libertine"/>
          <w:szCs w:val="24"/>
        </w:rPr>
        <w:t>; E.: s. quiēs (1); L.: Georges 2, 2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ētāre</w:t>
      </w:r>
      <w:r>
        <w:rPr>
          <w:rFonts w:cs="Linux Libertine" w:ascii="Linux Libertine" w:hAnsi="Linux Libertine"/>
          <w:szCs w:val="24"/>
        </w:rPr>
        <w:t>, quiētārī, lat., V.: nhd. beruhigen; Vw.: s. coin-, dis-, in-; Q.: Prisc. (6. Jh. n. Chr.); E.: s. quiētus (1); W.: mlat. quietare, quittare, V., befreien, entlassen (V.); frz. quitter, V., verlassen (V.); nhd. quittieren, sw. V., quittieren; L.: Georges 2, 2161, Kytzler/Redemund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ētārī</w:t>
      </w:r>
      <w:r>
        <w:rPr>
          <w:rFonts w:cs="Linux Libertine" w:ascii="Linux Libertine" w:hAnsi="Linux Libertine"/>
          <w:szCs w:val="24"/>
        </w:rPr>
        <w:t>, lat., V.: Vw.: s. quiē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ētātio</w:t>
      </w:r>
      <w:r>
        <w:rPr>
          <w:rFonts w:cs="Linux Libertine" w:ascii="Linux Libertine" w:hAnsi="Linux Libertine"/>
          <w:szCs w:val="24"/>
        </w:rPr>
        <w:t>, lat., F.: nhd. Beruhigung; Vw.: s. in-; Q.: Eccl.; E.: s. quiētāre, quiētus (1); L.: Georges 2, 2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quiētātor</w:t>
      </w:r>
      <w:r>
        <w:rPr>
          <w:rFonts w:cs="Linux Libertine" w:ascii="Linux Libertine" w:hAnsi="Linux Libertine"/>
          <w:szCs w:val="24"/>
        </w:rPr>
        <w:t>, lat., M.: nhd. Beruhiger; Vw.: s. in-; E.: s. quiētāre, quiē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ētē</w:t>
      </w:r>
      <w:r>
        <w:rPr>
          <w:rFonts w:cs="Linux Libertine" w:ascii="Linux Libertine" w:hAnsi="Linux Libertine"/>
          <w:szCs w:val="24"/>
        </w:rPr>
        <w:t xml:space="preserve">, lat., Adv.: nhd. ruhig, ohne Kampf, zurückgezogen, gelassen; Vw.: s. in-; Q.: Cic. </w:t>
      </w:r>
      <w:r>
        <w:rPr>
          <w:rFonts w:cs="Linux Libertine" w:ascii="Linux Libertine" w:hAnsi="Linux Libertine"/>
          <w:szCs w:val="24"/>
          <w:lang w:val="en-US"/>
        </w:rPr>
        <w:t>(81-43 v. Chr.); E.: s. quiētus (1); L.: Georges 2, 2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quiētūdo,</w:t>
      </w:r>
      <w:r>
        <w:rPr>
          <w:rFonts w:cs="Linux Libertine" w:ascii="Linux Libertine" w:hAnsi="Linux Libertine"/>
          <w:szCs w:val="24"/>
          <w:lang w:val="en-US"/>
        </w:rPr>
        <w:t xml:space="preserve"> lat., F.: nhd. Ruhe; ÜG.: gr. </w:t>
      </w:r>
      <w:r>
        <w:rPr>
          <w:rFonts w:cs="Linux Libertine" w:ascii="Linux Libertine" w:hAnsi="Linux Libertine"/>
          <w:szCs w:val="24"/>
          <w:lang w:val="en-GB"/>
        </w:rPr>
        <w:t>ἠρεμία (ēremía) Gl, ἡσυχία (hēsychía) Gl; Vw.: s. in-; Q.: Gl; E.: s. quiēs (1); L.: Georges 2, 2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ētum</w:t>
      </w:r>
      <w:r>
        <w:rPr>
          <w:rFonts w:cs="Linux Libertine" w:ascii="Linux Libertine" w:hAnsi="Linux Libertine"/>
          <w:szCs w:val="24"/>
        </w:rPr>
        <w:t xml:space="preserve">, lat., N.: nhd. ruhe stille Luft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quiētus (1); L.: Georges 2, 2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ētus (1)</w:t>
      </w:r>
      <w:r>
        <w:rPr>
          <w:rFonts w:cs="Linux Libertine" w:ascii="Linux Libertine" w:hAnsi="Linux Libertine"/>
          <w:szCs w:val="24"/>
        </w:rPr>
        <w:t>, coētus, lat., Adj.: nhd. ruhig; Vw.: s. in- (1), in- (2), re-; Q.: Plaut. (um 250-184 v. Chr.); E.: s. idg. *kᵘ̯ei̯ə-, *kᵘ̯ii̯ē-, V., ruhen, Pokorny 638; W.: afrz. quite, Aj., ledig, frei; mhd. quīt, quit, Adj., ledig, frei; nhd. quitt, Adj., quitt; W.: afries. quīt, Adj., frei, quitt; W.: an. kvittr (2), Adj., quitt, frei; W.: vgl. afrz. quittancie; afries. quittancie, F., Quittung; L.: Georges 2, 2161, Walde/Hofmann 2, 406, Kluge s. u. quitt, Kytzler/Redemund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ētus (2)</w:t>
      </w:r>
      <w:r>
        <w:rPr>
          <w:rFonts w:cs="Linux Libertine" w:ascii="Linux Libertine" w:hAnsi="Linux Libertine"/>
          <w:szCs w:val="24"/>
        </w:rPr>
        <w:t>, lat., M.: nhd. Ruhender, Fortschlafender, Ruhiger; Q.: Nemes. (2. Hälfte 3. Jh. n. Chr.); E.: s. quiētus (1); L.: Georges 2, 2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libet</w:t>
      </w:r>
      <w:r>
        <w:rPr>
          <w:rFonts w:cs="Linux Libertine" w:ascii="Linux Libertine" w:hAnsi="Linux Libertine"/>
          <w:szCs w:val="24"/>
        </w:rPr>
        <w:t>, lat., Adv., Pron.: nhd. jeder der will, jeder, erste; Vw.: s. ali-; Q.: Plaut. (um 250-184 v. Chr.); E.: s. quī (1), libēre; L.: Georges 2, 2162, Walde/Hofmann 2, 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</w:t>
      </w:r>
      <w:r>
        <w:rPr>
          <w:rFonts w:cs="Linux Libertine" w:ascii="Linux Libertine" w:hAnsi="Linux Libertine"/>
          <w:szCs w:val="24"/>
        </w:rPr>
        <w:t>, quein, lat., Konj.: nhd. warum nicht, fürwahr, wirklich, sogar, vielmehr; Q.: Plaut. (um 250-184 v. Chr.); E.: s. quī, nē (2); L.: Georges 2, 2162, Walde/Hofmann 2,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am</w:t>
      </w:r>
      <w:r>
        <w:rPr>
          <w:rFonts w:cs="Linux Libertine" w:ascii="Linux Libertine" w:hAnsi="Linux Libertine"/>
          <w:szCs w:val="24"/>
        </w:rPr>
        <w:t xml:space="preserve">, lat., Adv.: nhd. welcher denn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quī, nam; L.: Georges 2, 2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ārius (1)</w:t>
      </w:r>
      <w:r>
        <w:rPr>
          <w:rFonts w:cs="Linux Libertine" w:ascii="Linux Libertine" w:hAnsi="Linux Libertine"/>
          <w:szCs w:val="24"/>
        </w:rPr>
        <w:t xml:space="preserve">, lat., Adj.: nhd. fünf enthaltend; Vw.: s. sēmi-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quīnī, quīntus; L.: Georges 2, 2164, Walde/Hofmann 2,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ārius (2)</w:t>
      </w:r>
      <w:r>
        <w:rPr>
          <w:rFonts w:cs="Linux Libertine" w:ascii="Linux Libertine" w:hAnsi="Linux Libertine"/>
          <w:szCs w:val="24"/>
        </w:rPr>
        <w:t>, lat., M.: nhd. Halbdenar; Q.: Varro (116-27 v. Chr.); E.: s. quīnārius (1); L.: Georges 2, 2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centum</w:t>
      </w:r>
      <w:r>
        <w:rPr>
          <w:rFonts w:cs="Linux Libertine" w:ascii="Linux Libertine" w:hAnsi="Linux Libertine"/>
          <w:szCs w:val="24"/>
        </w:rPr>
        <w:t xml:space="preserve">, quīngentum, lat., Num. Kard.: nhd. fünfhundert; Q.: </w:t>
      </w:r>
      <w:r>
        <w:rPr>
          <w:rFonts w:cs="Linux Libertine" w:ascii="Linux Libertine" w:hAnsi="Linux Libertine"/>
          <w:szCs w:val="24"/>
          <w:lang w:val="de-AT"/>
        </w:rPr>
        <w:t>Fest. (2. Hälfte 2. Jh. n. Chr.)</w:t>
      </w:r>
      <w:r>
        <w:rPr>
          <w:rFonts w:cs="Linux Libertine" w:ascii="Linux Libertine" w:hAnsi="Linux Libertine"/>
          <w:szCs w:val="24"/>
        </w:rPr>
        <w:t>; E.: s. quīnque, centum; L.: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ctiānus</w:t>
      </w:r>
      <w:r>
        <w:rPr>
          <w:rFonts w:cs="Linux Libertine" w:ascii="Linux Libertine" w:hAnsi="Linux Libertine"/>
          <w:szCs w:val="24"/>
        </w:rPr>
        <w:t>, lat., Adj.: nhd. quinktianisch; Q.: Cic. (81-43 v. Chr.); E.: s. Quīnctius (1); L.: Georges 2, 2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ctiliānus</w:t>
      </w:r>
      <w:r>
        <w:rPr>
          <w:rFonts w:cs="Linux Libertine" w:ascii="Linux Libertine" w:hAnsi="Linux Libertine"/>
          <w:szCs w:val="24"/>
        </w:rPr>
        <w:t>, lat., M.=PN: Vw.: s. Quīntil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tilis</w:t>
      </w:r>
      <w:r>
        <w:rPr>
          <w:rFonts w:cs="Linux Libertine" w:ascii="Linux Libertine" w:hAnsi="Linux Libertine"/>
          <w:szCs w:val="24"/>
          <w:lang w:val="fr-FR"/>
        </w:rPr>
        <w:t>, lat., M.: Vw.: s. Quīntī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tius (1)</w:t>
      </w:r>
      <w:r>
        <w:rPr>
          <w:rFonts w:cs="Linux Libertine" w:ascii="Linux Libertine" w:hAnsi="Linux Libertine"/>
          <w:szCs w:val="24"/>
          <w:lang w:val="fr-FR"/>
        </w:rPr>
        <w:t>, Quīntius, lat., M.=PN: nhd. Quinctius (Name einer römischen Gens); Hw.: s. quīnque; Q.: Cic. (81-43 v. Chr.); E.: s. idg. *penkᵘ̯tos, Num. Ord., fünfte, Pokorny 808; vgl. idg. *penkᵘ̯e, Num. Kard., fünf, Pokorny 808; L.: Georges 2, 2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tius (2)</w:t>
      </w:r>
      <w:r>
        <w:rPr>
          <w:rFonts w:cs="Linux Libertine" w:ascii="Linux Libertine" w:hAnsi="Linux Libertine"/>
          <w:szCs w:val="24"/>
          <w:lang w:val="fr-FR"/>
        </w:rPr>
        <w:t>, Quīntius, lat., Adj.: nhd. quinktisch; Q.: Liv. (59 v. Chr.-17 n. Chr.); E.: s. Quīnctius (1); L.: Georges 2, 2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tus</w:t>
      </w:r>
      <w:r>
        <w:rPr>
          <w:rFonts w:cs="Linux Libertine" w:ascii="Linux Libertine" w:hAnsi="Linux Libertine"/>
          <w:szCs w:val="24"/>
          <w:lang w:val="fr-FR"/>
        </w:rPr>
        <w:t>, lat., Num. Ord.: Vw.: s. quī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ūnciālis</w:t>
      </w:r>
      <w:r>
        <w:rPr>
          <w:rFonts w:cs="Linux Libertine" w:ascii="Linux Libertine" w:hAnsi="Linux Libertine"/>
          <w:szCs w:val="24"/>
          <w:lang w:val="fr-FR"/>
        </w:rPr>
        <w:t>, lat., Adj.: nhd. fünf Zwölftelteile enthaltend, fünfzöllig; Q.: Plin. (23/24-79 n. Chr.); E.: s. quīncūnx; L.: Georges 2, 2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ūnx</w:t>
      </w:r>
      <w:r>
        <w:rPr>
          <w:rFonts w:cs="Linux Libertine" w:ascii="Linux Libertine" w:hAnsi="Linux Libertine"/>
          <w:szCs w:val="24"/>
          <w:lang w:val="fr-FR"/>
        </w:rPr>
        <w:t xml:space="preserve">, lat., M.: nhd. fünf Zwölftel; Q.: Caes. </w:t>
      </w:r>
      <w:r>
        <w:rPr>
          <w:rFonts w:cs="Linux Libertine" w:ascii="Linux Libertine" w:hAnsi="Linux Libertine"/>
          <w:szCs w:val="24"/>
        </w:rPr>
        <w:t>(um 50 v. Chr.); E.: s. quīnque, ūncia; L.: Georges 2, 2164, Walde/Hofmann 1, 345, Walde/Hofmann 2, 407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cupedal</w:t>
      </w:r>
      <w:r>
        <w:rPr>
          <w:rFonts w:cs="Linux Libertine" w:ascii="Linux Libertine" w:hAnsi="Linux Libertine"/>
          <w:szCs w:val="24"/>
        </w:rPr>
        <w:t>, lat., N.: nhd. Messstange von fünf Fuß; Q.: Mart. (40-102/103 n. Chr.); E.: s. quīnque, pēs; L.: Georges 2, 2165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uplex</w:t>
      </w:r>
      <w:r>
        <w:rPr>
          <w:rFonts w:cs="Linux Libertine" w:ascii="Linux Libertine" w:hAnsi="Linux Libertine"/>
          <w:szCs w:val="24"/>
          <w:lang w:val="fr-FR"/>
        </w:rPr>
        <w:t>, lat., Adj.: Vw.: s. quīnquipl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uplicāre</w:t>
      </w:r>
      <w:r>
        <w:rPr>
          <w:rFonts w:cs="Linux Libertine" w:ascii="Linux Libertine" w:hAnsi="Linux Libertine"/>
          <w:szCs w:val="24"/>
          <w:lang w:val="fr-FR"/>
        </w:rPr>
        <w:t>, lat., V.: Vw.: s. quīnquipl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upliciter</w:t>
      </w:r>
      <w:r>
        <w:rPr>
          <w:rFonts w:cs="Linux Libertine" w:ascii="Linux Libertine" w:hAnsi="Linux Libertine"/>
          <w:szCs w:val="24"/>
          <w:lang w:val="fr-FR"/>
        </w:rPr>
        <w:t>, lat., Adv.: Vw.: s. quīnquiplic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uplus</w:t>
      </w:r>
      <w:r>
        <w:rPr>
          <w:rFonts w:cs="Linux Libertine" w:ascii="Linux Libertine" w:hAnsi="Linux Libertine"/>
          <w:szCs w:val="24"/>
          <w:lang w:val="fr-FR"/>
        </w:rPr>
        <w:t>, lat., Adj.: nhd. fünffach; Q.: Itala (nach 220 n. Chr.), Metrol.; E.: s. quīnque, -plus; L.: Georges 2, 2165, Walde/Hofmann 1, 384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cussis</w:t>
      </w:r>
      <w:r>
        <w:rPr>
          <w:rFonts w:cs="Linux Libertine" w:ascii="Linux Libertine" w:hAnsi="Linux Libertine"/>
          <w:szCs w:val="24"/>
          <w:lang w:val="fr-FR"/>
        </w:rPr>
        <w:t>, lat., M.: nhd. fünf As; Q.: Metrol.; E.: s. quīnque, as; L.: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decennālis</w:t>
      </w:r>
      <w:r>
        <w:rPr>
          <w:rFonts w:cs="Linux Libertine" w:ascii="Linux Libertine" w:hAnsi="Linux Libertine"/>
          <w:szCs w:val="24"/>
          <w:lang w:val="fr-FR"/>
        </w:rPr>
        <w:t>, lat., Adj.: nhd. auf fünfzehn Jahre sich erstreckend; E.: s. quīndecim, annus; L.: Georges 2, 2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</w:rPr>
        <w:t>quīndecennium</w:t>
      </w:r>
      <w:r>
        <w:rPr>
          <w:rFonts w:cs="Linux Libertine" w:ascii="Linux Libertine" w:hAnsi="Linux Libertine"/>
          <w:szCs w:val="24"/>
        </w:rPr>
        <w:t xml:space="preserve">, lat., N.: nhd. Zeitraum von fünfzehn Jahren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Theod. (423 n. Chr.); </w:t>
      </w:r>
      <w:r>
        <w:rPr>
          <w:rFonts w:cs="Linux Libertine" w:ascii="Linux Libertine" w:hAnsi="Linux Libertine"/>
          <w:szCs w:val="24"/>
          <w:lang w:val="en-GB"/>
        </w:rPr>
        <w:t>E.: s. quīnque, decennium (1), decem, annus; L.: Heumann/Seckel 487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deciēns</w:t>
      </w:r>
      <w:r>
        <w:rPr>
          <w:rFonts w:cs="Linux Libertine" w:ascii="Linux Libertine" w:hAnsi="Linux Libertine"/>
          <w:szCs w:val="24"/>
          <w:lang w:val="en-GB"/>
        </w:rPr>
        <w:t>, lat., Adv.: Vw.: s. quīndec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deciēs</w:t>
      </w:r>
      <w:r>
        <w:rPr>
          <w:rFonts w:cs="Linux Libertine" w:ascii="Linux Libertine" w:hAnsi="Linux Libertine"/>
          <w:szCs w:val="24"/>
          <w:lang w:val="en-GB"/>
        </w:rPr>
        <w:t xml:space="preserve">, quīndeciēns, lat., Adv.: nhd. fünfzehnmal; Q.: Cic. </w:t>
      </w:r>
      <w:r>
        <w:rPr>
          <w:rFonts w:cs="Linux Libertine" w:ascii="Linux Libertine" w:hAnsi="Linux Libertine"/>
          <w:szCs w:val="24"/>
        </w:rPr>
        <w:t>(81-43 v. Chr.); E.: s. quīnque, deciēs; L.: Georges 2, 2165, Walde/Hofmann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decim</w:t>
      </w:r>
      <w:r>
        <w:rPr>
          <w:rFonts w:cs="Linux Libertine" w:ascii="Linux Libertine" w:hAnsi="Linux Libertine"/>
          <w:szCs w:val="24"/>
        </w:rPr>
        <w:t>, lat., Num. Kard.: nhd. fünfzehn; Vw.: s. -virālis, -virātus; Q.: XII tab. (um 450 v. Chr.); E.: s. quīnque, decem; L.: Georges 2, 2165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decimprīmus</w:t>
      </w:r>
      <w:r>
        <w:rPr>
          <w:rFonts w:cs="Linux Libertine" w:ascii="Linux Libertine" w:hAnsi="Linux Libertine"/>
          <w:szCs w:val="24"/>
        </w:rPr>
        <w:t xml:space="preserve">, lat., M.: nhd. Angehöriger der ersten fünfzehn ersten Senatoren eines Munizipium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quīndecim, prīmus; L.: Georges 2, 2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decimus</w:t>
      </w:r>
      <w:r>
        <w:rPr>
          <w:rFonts w:cs="Linux Libertine" w:ascii="Linux Libertine" w:hAnsi="Linux Libertine"/>
          <w:szCs w:val="24"/>
        </w:rPr>
        <w:t>, lat., Num. Ord.: nhd. fünfzehnte; Q.: Cic. (81-43 v. Chr.); E.: s. quīndecim; L.: Georges 2, 2165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decimvir</w:t>
      </w:r>
      <w:r>
        <w:rPr>
          <w:rFonts w:cs="Linux Libertine" w:ascii="Linux Libertine" w:hAnsi="Linux Libertine"/>
          <w:szCs w:val="24"/>
        </w:rPr>
        <w:t>, lat., M.: nhd. Angehöriger des Fünzehnerkollegiums, Quindezimvir; Q.: Tac. (98-115 n. Chr.); E.: s. quīndecim, vir; L.: Georges 2, 2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decimvirālis</w:t>
      </w:r>
      <w:r>
        <w:rPr>
          <w:rFonts w:cs="Linux Libertine" w:ascii="Linux Libertine" w:hAnsi="Linux Libertine"/>
          <w:szCs w:val="24"/>
        </w:rPr>
        <w:t>, lat., Adj.: nhd. die quindecimviri betreffend, Quindecimviral...; Q.: Inschr.; E.: s. quīndecim, vir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decimvirātus</w:t>
      </w:r>
      <w:r>
        <w:rPr>
          <w:rFonts w:cs="Linux Libertine" w:ascii="Linux Libertine" w:hAnsi="Linux Libertine"/>
          <w:szCs w:val="24"/>
        </w:rPr>
        <w:t>, lat., M.: nhd. Würde eines quindecimvir; Q.: Script. H. Aug. (4./5. Jh. n. Chr.); E.: s. quīndecim, vir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dēnārius</w:t>
      </w:r>
      <w:r>
        <w:rPr>
          <w:rFonts w:cs="Linux Libertine" w:ascii="Linux Libertine" w:hAnsi="Linux Libertine"/>
          <w:szCs w:val="24"/>
        </w:rPr>
        <w:t>, lat., Adj.: nhd. fünfzehn enthaltend; Q.: Ambr. (um 340-397 n. Chr.); E.: s. quīndēnī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dēnī</w:t>
      </w:r>
      <w:r>
        <w:rPr>
          <w:rFonts w:cs="Linux Libertine" w:ascii="Linux Libertine" w:hAnsi="Linux Libertine"/>
          <w:szCs w:val="24"/>
        </w:rPr>
        <w:t>, lat., Adv.: nhd. je fünfzehn; Q.: Vitr. (um 84-um 25 v. Chr.); E.: s. quīnī, dēnī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gēnārius</w:t>
      </w:r>
      <w:r>
        <w:rPr>
          <w:rFonts w:cs="Linux Libertine" w:ascii="Linux Libertine" w:hAnsi="Linux Libertine"/>
          <w:szCs w:val="24"/>
        </w:rPr>
        <w:t xml:space="preserve">, lat., Adj.: nhd. aus je fünfhundert bestehend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s. quīngēnī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gēnī</w:t>
      </w:r>
      <w:r>
        <w:rPr>
          <w:rFonts w:cs="Linux Libertine" w:ascii="Linux Libertine" w:hAnsi="Linux Libertine"/>
          <w:szCs w:val="24"/>
        </w:rPr>
        <w:t>, lat., Adv.: nhd. je fünfhundert; Q.: Cic. (81-43 v. Chr.); E.: s. quīngentī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gentārius</w:t>
      </w:r>
      <w:r>
        <w:rPr>
          <w:rFonts w:cs="Linux Libertine" w:ascii="Linux Libertine" w:hAnsi="Linux Libertine"/>
          <w:szCs w:val="24"/>
        </w:rPr>
        <w:t>, lat., Adj.: nhd. aus fünfhundert bestehend; Q.: Veg. (um 400 n. Chr.); E.: s. quīngentī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gentēnārius</w:t>
      </w:r>
      <w:r>
        <w:rPr>
          <w:rFonts w:cs="Linux Libertine" w:ascii="Linux Libertine" w:hAnsi="Linux Libertine"/>
          <w:szCs w:val="24"/>
        </w:rPr>
        <w:t xml:space="preserve">, lat., Adj.: nhd. aus fünfhundert bestehend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quīngentēnī; L.: Georges 2, 2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gentēnī</w:t>
      </w:r>
      <w:r>
        <w:rPr>
          <w:rFonts w:cs="Linux Libertine" w:ascii="Linux Libertine" w:hAnsi="Linux Libertine"/>
          <w:szCs w:val="24"/>
        </w:rPr>
        <w:t>, lat., Adv.: nhd. je fünfhundert; Q.: Plin. (23/24-79 n. Chr.); E.: s. quīngentī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gentēsimus</w:t>
      </w:r>
      <w:r>
        <w:rPr>
          <w:rFonts w:cs="Linux Libertine" w:ascii="Linux Libertine" w:hAnsi="Linux Libertine"/>
          <w:szCs w:val="24"/>
        </w:rPr>
        <w:t>, lat., Num. Ord.: nhd. fünfhundertste; Q.: Cic. (81-43 v. Chr.); E.: s. quīngentī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gentī</w:t>
      </w:r>
      <w:r>
        <w:rPr>
          <w:rFonts w:cs="Linux Libertine" w:ascii="Linux Libertine" w:hAnsi="Linux Libertine"/>
          <w:szCs w:val="24"/>
        </w:rPr>
        <w:t>, lat., Num. Kard.: nhd. fünfhundert; Q.: Plaut. (um 250-184 v. Chr.); E.: s. quīnque, centum; L.: Georges 2, 2166, Walde/Hofmann 1, 201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gentiēns</w:t>
      </w:r>
      <w:r>
        <w:rPr>
          <w:rFonts w:cs="Linux Libertine" w:ascii="Linux Libertine" w:hAnsi="Linux Libertine"/>
          <w:szCs w:val="24"/>
        </w:rPr>
        <w:t>, lat., Adv.: Vw.: s. quīngen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gentiēs</w:t>
      </w:r>
      <w:r>
        <w:rPr>
          <w:rFonts w:cs="Linux Libertine" w:ascii="Linux Libertine" w:hAnsi="Linux Libertine"/>
          <w:szCs w:val="24"/>
        </w:rPr>
        <w:t>, quīngentiēns, lat., Adv.: nhd. fünfhundertmal; Q.: Suet. (um 75-um 150 n. Chr.); E.: s. quīngentī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ī</w:t>
      </w:r>
      <w:r>
        <w:rPr>
          <w:rFonts w:cs="Linux Libertine" w:ascii="Linux Libertine" w:hAnsi="Linux Libertine"/>
          <w:szCs w:val="24"/>
        </w:rPr>
        <w:t>, lat., Adv.: nhd. je fünf, zusammen fünf; Q.: Plaut. (um 250-184 v. Chr.); E.: s. quīntus; L.: Georges 2, 2166, Walde/Hofmann 1, 10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io</w:t>
      </w:r>
      <w:r>
        <w:rPr>
          <w:rFonts w:cs="Linux Libertine" w:ascii="Linux Libertine" w:hAnsi="Linux Libertine"/>
          <w:szCs w:val="24"/>
        </w:rPr>
        <w:t>, lat., M.: nhd. „Fünf“, Zahl von Fünf; Q.: Tert. (um 160-220 n. Chr.); E.: s. quīnī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gēnārius (1)</w:t>
      </w:r>
      <w:r>
        <w:rPr>
          <w:rFonts w:cs="Linux Libertine" w:ascii="Linux Libertine" w:hAnsi="Linux Libertine"/>
          <w:szCs w:val="24"/>
        </w:rPr>
        <w:t>, lat., Adj.: nhd. aus fünfzig bestehend, fünfzig enthaltend; Q.: Cato (234-149 v. Chr.); E.: s. quīnque; L.: Georges 2, 2166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gēnārius (2)</w:t>
      </w:r>
      <w:r>
        <w:rPr>
          <w:rFonts w:cs="Linux Libertine" w:ascii="Linux Libertine" w:hAnsi="Linux Libertine"/>
          <w:szCs w:val="24"/>
        </w:rPr>
        <w:t>, lat., M.: nhd. Anführer von fünfzig Männern; Q.: Hier. (um 383-419/420 n. Chr.); E.: s. quīnque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gēnī</w:t>
      </w:r>
      <w:r>
        <w:rPr>
          <w:rFonts w:cs="Linux Libertine" w:ascii="Linux Libertine" w:hAnsi="Linux Libertine"/>
          <w:szCs w:val="24"/>
        </w:rPr>
        <w:t>, lat., Adv.: nhd. je fünfzig; Vw.: s. duodē-; Q.: Cic. (81-43 v. Chr.); E.: s. quīnque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gēnus</w:t>
      </w:r>
      <w:r>
        <w:rPr>
          <w:rFonts w:cs="Linux Libertine" w:ascii="Linux Libertine" w:hAnsi="Linux Libertine"/>
          <w:szCs w:val="24"/>
        </w:rPr>
        <w:t xml:space="preserve">, lat., Adj.: nhd. je fünfzig; Q.: Cic. </w:t>
      </w:r>
      <w:r>
        <w:rPr>
          <w:rFonts w:cs="Linux Libertine" w:ascii="Linux Libertine" w:hAnsi="Linux Libertine"/>
          <w:szCs w:val="24"/>
          <w:lang w:val="en-US"/>
        </w:rPr>
        <w:t>(81-43 v. Chr.); E.: s. quīnque; L.: Georges 2, 21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quīnquāgēsiēns</w:t>
      </w:r>
      <w:r>
        <w:rPr>
          <w:rFonts w:cs="Linux Libertine" w:ascii="Linux Libertine" w:hAnsi="Linux Libertine"/>
          <w:szCs w:val="24"/>
          <w:lang w:val="en-US"/>
        </w:rPr>
        <w:t>, lat., Adv.: Vw.: s. quīnquāgēsiē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quīnquāgēsiēs</w:t>
      </w:r>
      <w:r>
        <w:rPr>
          <w:rFonts w:cs="Linux Libertine" w:ascii="Linux Libertine" w:hAnsi="Linux Libertine"/>
          <w:szCs w:val="24"/>
          <w:lang w:val="en-US"/>
        </w:rPr>
        <w:t xml:space="preserve">, quīnquāgēsiēns, lat., Adv.: nhd. fünfzigmal; Q.: Plaut. </w:t>
      </w:r>
      <w:r>
        <w:rPr>
          <w:rFonts w:cs="Linux Libertine" w:ascii="Linux Libertine" w:hAnsi="Linux Libertine"/>
          <w:szCs w:val="24"/>
        </w:rPr>
        <w:t>(um 250-184 v. Chr.); E.: s. quīnque; L.: Georges 2, 21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gesima</w:t>
      </w:r>
      <w:r>
        <w:rPr>
          <w:rFonts w:cs="Linux Libertine" w:ascii="Linux Libertine" w:hAnsi="Linux Libertine"/>
          <w:szCs w:val="24"/>
        </w:rPr>
        <w:t>, lat., F.: nhd. fünfzigster Teil, fünfzigster Tag; Q.: Cic. (81-43 v. Chr.); E.: s. quīnque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gesimus</w:t>
      </w:r>
      <w:r>
        <w:rPr>
          <w:rFonts w:cs="Linux Libertine" w:ascii="Linux Libertine" w:hAnsi="Linux Libertine"/>
          <w:szCs w:val="24"/>
        </w:rPr>
        <w:t>, lat., Num. Ord.: nhd. fünfzigste; Vw.: s. duodē-, ūndē-; Q.: Plaut. (um 250-184 v. Chr.); E.: s. quīnque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gessis</w:t>
      </w:r>
      <w:r>
        <w:rPr>
          <w:rFonts w:cs="Linux Libertine" w:ascii="Linux Libertine" w:hAnsi="Linux Libertine"/>
          <w:szCs w:val="24"/>
        </w:rPr>
        <w:t>, lat., M.: nhd. fünfzig Asse; Q.: Prisc. (6. Jh. n. Chr.); E.: s. quīnque, as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giēns</w:t>
      </w:r>
      <w:r>
        <w:rPr>
          <w:rFonts w:cs="Linux Libertine" w:ascii="Linux Libertine" w:hAnsi="Linux Libertine"/>
          <w:szCs w:val="24"/>
        </w:rPr>
        <w:t>, lat., Adv.: Vw.: s. quīnquāg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giēs</w:t>
      </w:r>
      <w:r>
        <w:rPr>
          <w:rFonts w:cs="Linux Libertine" w:ascii="Linux Libertine" w:hAnsi="Linux Libertine"/>
          <w:szCs w:val="24"/>
        </w:rPr>
        <w:t>, quīnquāgiēns, lat., Adv.: nhd. fünfzigmal; Q.: Varro (116-27 v. Chr.); E.: s. quīnque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ginta</w:t>
      </w:r>
      <w:r>
        <w:rPr>
          <w:rFonts w:cs="Linux Libertine" w:ascii="Linux Libertine" w:hAnsi="Linux Libertine"/>
          <w:szCs w:val="24"/>
        </w:rPr>
        <w:t>, lat., Num. Kard.: nhd. fünfzig; Vw.: s. duodē-, ūndē-; Q.: Plaut. (um 250-184 v. Chr.); E.: s. quīnque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angulum</w:t>
      </w:r>
      <w:r>
        <w:rPr>
          <w:rFonts w:cs="Linux Libertine" w:ascii="Linux Libertine" w:hAnsi="Linux Libertine"/>
          <w:szCs w:val="24"/>
        </w:rPr>
        <w:t>, lat., N.: Vw.: s. quīnqueang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āre</w:t>
      </w:r>
      <w:r>
        <w:rPr>
          <w:rFonts w:cs="Linux Libertine" w:ascii="Linux Libertine" w:hAnsi="Linux Libertine"/>
          <w:szCs w:val="24"/>
        </w:rPr>
        <w:t>, lat., V.: nhd. sühnen; Q.: Char. (um 362 n. Chr.); E.: s. quīnque; L.: Georges 2, 2170, Walde/Hofmann 2,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quātrēs</w:t>
      </w:r>
      <w:r>
        <w:rPr>
          <w:rFonts w:cs="Linux Libertine" w:ascii="Linux Libertine" w:hAnsi="Linux Libertine"/>
          <w:szCs w:val="24"/>
          <w:lang w:val="fr-FR"/>
        </w:rPr>
        <w:t>, lat., F.: nhd. Quinquatren (Minvervenfest); Q.: Char. (um 362 n. Chr.); E.: s. Quīnquātrūs; L.: Georges 2, 21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quātrūs</w:t>
      </w:r>
      <w:r>
        <w:rPr>
          <w:rFonts w:cs="Linux Libertine" w:ascii="Linux Libertine" w:hAnsi="Linux Libertine"/>
          <w:szCs w:val="24"/>
          <w:lang w:val="fr-FR"/>
        </w:rPr>
        <w:t xml:space="preserve">, lat., F.: nhd. Quinquatren (Minvervenfest); Q.: Plaut. </w:t>
      </w:r>
      <w:r>
        <w:rPr>
          <w:rFonts w:cs="Linux Libertine" w:ascii="Linux Libertine" w:hAnsi="Linux Libertine"/>
          <w:szCs w:val="24"/>
        </w:rPr>
        <w:t>(um 250-184 v. Chr.); E.: s. quīnque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</w:t>
      </w:r>
      <w:r>
        <w:rPr>
          <w:rFonts w:cs="Linux Libertine" w:ascii="Linux Libertine" w:hAnsi="Linux Libertine"/>
          <w:szCs w:val="24"/>
        </w:rPr>
        <w:t>, lat., Num. Kard.: nhd. fünf; Vw.: s. -angulum, -angulus, -fascālis, -folium, -folius, -genus, -iugus, -lībrālis, -lībris, -mēstris, -pedal, -pertītus, -rēmis (1), -rēmis (2); Q.: XII tab. (um 450 v. Chr.); E.: idg. *penkᵘ̯e, Num. Kard., fünf, Pokorny 808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angulum</w:t>
      </w:r>
      <w:r>
        <w:rPr>
          <w:rFonts w:cs="Linux Libertine" w:ascii="Linux Libertine" w:hAnsi="Linux Libertine"/>
          <w:szCs w:val="24"/>
        </w:rPr>
        <w:t>, quīnquangulum, lat., N.: nhd. Fünfeck; Q.: Prisc. (6. Jh. n. Chr.); E.: s. quīnque, angulus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angulus</w:t>
      </w:r>
      <w:r>
        <w:rPr>
          <w:rFonts w:cs="Linux Libertine" w:ascii="Linux Libertine" w:hAnsi="Linux Libertine"/>
          <w:szCs w:val="24"/>
        </w:rPr>
        <w:t>, lat., Adj.: nhd. fünfeckig; Q.: Cael. Aur. (5. Jh. n. Chr.); E.: s. quīnque, angulus; L.: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annālis</w:t>
      </w:r>
      <w:r>
        <w:rPr>
          <w:rFonts w:cs="Linux Libertine" w:ascii="Linux Libertine" w:hAnsi="Linux Libertine"/>
          <w:szCs w:val="24"/>
        </w:rPr>
        <w:t>, lat., Adj.: Vw.: s. quīnquenn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fascālis</w:t>
      </w:r>
      <w:r>
        <w:rPr>
          <w:rFonts w:cs="Linux Libertine" w:ascii="Linux Libertine" w:hAnsi="Linux Libertine"/>
          <w:szCs w:val="24"/>
        </w:rPr>
        <w:t>, lat., M.: nhd. Quinquefaskal, Stadtprätor; Q.: Inschr.; E.: s. quīnque, fascis; L.: Georges 2, 216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folium</w:t>
      </w:r>
      <w:r>
        <w:rPr>
          <w:rFonts w:cs="Linux Libertine" w:ascii="Linux Libertine" w:hAnsi="Linux Libertine"/>
          <w:szCs w:val="24"/>
        </w:rPr>
        <w:t>, lat., N.: nhd. Fünfblatt; Q.: Cels. (14-37 n. Chr.); E.: s. quīnque, folium; L.: Georges 2, 2168, Walde/Hofmann 1, 523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folius</w:t>
      </w:r>
      <w:r>
        <w:rPr>
          <w:rFonts w:cs="Linux Libertine" w:ascii="Linux Libertine" w:hAnsi="Linux Libertine"/>
          <w:szCs w:val="24"/>
        </w:rPr>
        <w:t>, lat., Adj.: nhd. fünfblätterig; Q.: Plin. (23/24-79 n. Chr.); E.: s. quīnque, folium; L.: Georges 2, 2167, Walde/Hofmann 2, 407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gentiānus</w:t>
      </w:r>
      <w:r>
        <w:rPr>
          <w:rFonts w:cs="Linux Libertine" w:ascii="Linux Libertine" w:hAnsi="Linux Libertine"/>
          <w:szCs w:val="24"/>
        </w:rPr>
        <w:t xml:space="preserve">, lat., M.: nhd. Quinquegentianer (Angehöriger einer Völkerschaft in der Kyrenaika); Q.: Eutr. </w:t>
      </w:r>
      <w:r>
        <w:rPr>
          <w:rFonts w:cs="Linux Libertine" w:ascii="Linux Libertine" w:hAnsi="Linux Libertine"/>
          <w:szCs w:val="24"/>
          <w:lang w:val="de-AT"/>
        </w:rPr>
        <w:t>(um 370 n. Chr.);</w:t>
      </w:r>
      <w:r>
        <w:rPr>
          <w:rFonts w:cs="Linux Libertine" w:ascii="Linux Libertine" w:hAnsi="Linux Libertine"/>
          <w:szCs w:val="24"/>
        </w:rPr>
        <w:t xml:space="preserve"> E.: s. quīnque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genus</w:t>
      </w:r>
      <w:r>
        <w:rPr>
          <w:rFonts w:cs="Linux Libertine" w:ascii="Linux Libertine" w:hAnsi="Linux Libertine"/>
          <w:szCs w:val="24"/>
        </w:rPr>
        <w:t>, lat., Adj.: nhd. von je fünf Gattungen seiend; Q.: Auson. (um 310-394 n. Chr.); E.: s. quīnque, genus; L.: Georges 2, 2168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iugus</w:t>
      </w:r>
      <w:r>
        <w:rPr>
          <w:rFonts w:cs="Linux Libertine" w:ascii="Linux Libertine" w:hAnsi="Linux Libertine"/>
          <w:szCs w:val="24"/>
        </w:rPr>
        <w:t>, lat., Adj.: nhd. fünfjochig; Q.: Auson. (um 310-394 n. Chr.); E.: s. quīnque, iugum; L.: Georges 2, 2168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lībrālis</w:t>
      </w:r>
      <w:r>
        <w:rPr>
          <w:rFonts w:cs="Linux Libertine" w:ascii="Linux Libertine" w:hAnsi="Linux Libertine"/>
          <w:szCs w:val="24"/>
        </w:rPr>
        <w:t>, lat., Adj.: nhd. fünfpfündig; Q.: Colum. (1. Jh. n. Chr.); E.: s. quīnque, lībra; L.: Georges 2, 2168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lībris</w:t>
      </w:r>
      <w:r>
        <w:rPr>
          <w:rFonts w:cs="Linux Libertine" w:ascii="Linux Libertine" w:hAnsi="Linux Libertine"/>
          <w:szCs w:val="24"/>
        </w:rPr>
        <w:t>, lat., Adj.: nhd. fünfpfündig; Q.: Script. H. Aug. (4./5. Jh. n. Chr.); E.: s. quīnque, lībra; L.: Georges 2, 2168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mēstris</w:t>
      </w:r>
      <w:r>
        <w:rPr>
          <w:rFonts w:cs="Linux Libertine" w:ascii="Linux Libertine" w:hAnsi="Linux Libertine"/>
          <w:szCs w:val="24"/>
        </w:rPr>
        <w:t>, lat., Adj.: nhd. fünfmonatlich; Q.: Varro (116-27 v. Chr.); E.: s. quīnque, mēnsis; L.: Georges 2, 2168, Walde/Hofmann 2, 71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nārius</w:t>
      </w:r>
      <w:r>
        <w:rPr>
          <w:rFonts w:cs="Linux Libertine" w:ascii="Linux Libertine" w:hAnsi="Linux Libertine"/>
          <w:szCs w:val="24"/>
        </w:rPr>
        <w:t>, lat., Adj.: nhd. fünf enthaltend; Q.: Anonym. de solemn.; E.: s. quīnque; L.: Georges 2, 2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nnālicius</w:t>
      </w:r>
      <w:r>
        <w:rPr>
          <w:rFonts w:cs="Linux Libertine" w:ascii="Linux Libertine" w:hAnsi="Linux Libertine"/>
          <w:szCs w:val="24"/>
        </w:rPr>
        <w:t>, lat., M.: nhd. gewesener Quinquennale; Q.: Inschr.; E.: s. quīnque, annus; L.: Georges 2, 2168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nn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quīnqueannālis, lat., Adj.: nhd. fünfjährig; Q.: Cic. (81-43 v. Chr.), Inschr.; E.: s. quīnque, annus; L.: Georges 2, 2168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nn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erwaltungsbehörde und Priesterkollegium; Q.: Inschr.; E.: s. quīnque, annus; L.: Georges 2, 2168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nnālitās</w:t>
      </w:r>
      <w:r>
        <w:rPr>
          <w:rFonts w:cs="Linux Libertine" w:ascii="Linux Libertine" w:hAnsi="Linux Libertine"/>
          <w:szCs w:val="24"/>
        </w:rPr>
        <w:t>, lat., F.: nhd. Amt und Würde eines Quinquennalis; Q.: Inschr.; E.: s. quīnque, annus; L.: Georges 2, 2168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nnātus</w:t>
      </w:r>
      <w:r>
        <w:rPr>
          <w:rFonts w:cs="Linux Libertine" w:ascii="Linux Libertine" w:hAnsi="Linux Libertine"/>
          <w:szCs w:val="24"/>
        </w:rPr>
        <w:t>, lat., M.: nhd. Alter von fünf Jahren; Q.: Plin. (23/24-79 n. Chr.); E.: s. quīnque, annus; L.: Georges 2, 2168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nnis</w:t>
      </w:r>
      <w:r>
        <w:rPr>
          <w:rFonts w:cs="Linux Libertine" w:ascii="Linux Libertine" w:hAnsi="Linux Libertine"/>
          <w:szCs w:val="24"/>
        </w:rPr>
        <w:t>, lat., Adj.: nhd. fünfjährig; Q.: Plaut. (um 250-184 v. Chr.); E.: s. quīnque, annus; R.: quīnquennia, N. Pl.: nhd. alle fünf Jahre gefeierte Spiele; L.: Georges 2, 2168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nnium</w:t>
      </w:r>
      <w:r>
        <w:rPr>
          <w:rFonts w:cs="Linux Libertine" w:ascii="Linux Libertine" w:hAnsi="Linux Libertine"/>
          <w:szCs w:val="24"/>
        </w:rPr>
        <w:t xml:space="preserve">, lat., N.: nhd. Zeit von fünf Jahren, fünf Jahre; Q.: Cic. </w:t>
      </w:r>
      <w:r>
        <w:rPr>
          <w:rFonts w:cs="Linux Libertine" w:ascii="Linux Libertine" w:hAnsi="Linux Libertine"/>
          <w:szCs w:val="24"/>
          <w:lang w:val="en-GB"/>
        </w:rPr>
        <w:t>(81-43 v. Chr.); E.: s. quīquennis; L.: Georges 2, 2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quepartītus</w:t>
      </w:r>
      <w:r>
        <w:rPr>
          <w:rFonts w:cs="Linux Libertine" w:ascii="Linux Libertine" w:hAnsi="Linux Libertine"/>
          <w:szCs w:val="24"/>
          <w:lang w:val="en-GB"/>
        </w:rPr>
        <w:t>, lat., Adj.: Vw.: s. quīnquepertī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pedal</w:t>
      </w:r>
      <w:r>
        <w:rPr>
          <w:rFonts w:cs="Linux Libertine" w:ascii="Linux Libertine" w:hAnsi="Linux Libertine"/>
          <w:szCs w:val="24"/>
        </w:rPr>
        <w:t>, lat., N.: nhd. fünfschuhige Messrute; Q.: Mart. (40-102/103 n. Chr.); E.: s. quīnque, pēs; L.: Georges 2, 2169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pedālis</w:t>
      </w:r>
      <w:r>
        <w:rPr>
          <w:rFonts w:cs="Linux Libertine" w:ascii="Linux Libertine" w:hAnsi="Linux Libertine"/>
          <w:szCs w:val="24"/>
        </w:rPr>
        <w:t>, lat., Adj.: nhd. fünfschuhig; Q.: Gromat.; E.: s. quīnque, pēs; L.: Georges 2, 2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pertītō</w:t>
      </w:r>
      <w:r>
        <w:rPr>
          <w:rFonts w:cs="Linux Libertine" w:ascii="Linux Libertine" w:hAnsi="Linux Libertine"/>
          <w:szCs w:val="24"/>
        </w:rPr>
        <w:t xml:space="preserve">, lat., Adv.: nhd. fünfältig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quīnquepertītus; L.: Georges 2, 2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quepertītus</w:t>
      </w:r>
      <w:r>
        <w:rPr>
          <w:rFonts w:cs="Linux Libertine" w:ascii="Linux Libertine" w:hAnsi="Linux Libertine"/>
          <w:szCs w:val="24"/>
          <w:lang w:val="en-GB"/>
        </w:rPr>
        <w:t>, quīnquepartītus, lat., Adj.: nhd. fünffältig; Q.: Rhet. Her. (86/82 v. Chr.); E.: s. quīnque, partīrī; L.: Georges 2, 2169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queplicāre</w:t>
      </w:r>
      <w:r>
        <w:rPr>
          <w:rFonts w:cs="Linux Libertine" w:ascii="Linux Libertine" w:hAnsi="Linux Libertine"/>
          <w:szCs w:val="24"/>
          <w:lang w:val="en-GB"/>
        </w:rPr>
        <w:t>, lat., V.: Vw.: s. quīnquipl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prīmus</w:t>
      </w:r>
      <w:r>
        <w:rPr>
          <w:rFonts w:cs="Linux Libertine" w:ascii="Linux Libertine" w:hAnsi="Linux Libertine"/>
          <w:szCs w:val="24"/>
        </w:rPr>
        <w:t>, lat., M.: nhd. Angehöriger der fünf ersten Senatoren in einem Munizipium; Q.: Cic. (81-43 v. Chr.); E.: s. quīnque, prīmus; L.: Georges 2, 2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rēm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fünfrudrig; Q.: Cic. (81-43 v. Chr.); E.: s. quīnque, rēmus; L.: Georges 2, 2169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rēm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Fünfruderer; Q.: Cic. (81-43 v. Chr.); E.: s. quīnque, rēmus; L.: Georges 2, 2169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rtio</w:t>
      </w:r>
      <w:r>
        <w:rPr>
          <w:rFonts w:cs="Linux Libertine" w:ascii="Linux Libertine" w:hAnsi="Linux Libertine"/>
          <w:szCs w:val="24"/>
        </w:rPr>
        <w:t>, lat., M.: nhd. die fünf Übungsarten Treibender; Q.: Liv. Andr. (280/260-vor 200 v. Chr.); E.: s. quīnquertium; L.: Georges 2, 2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rtium</w:t>
      </w:r>
      <w:r>
        <w:rPr>
          <w:rFonts w:cs="Linux Libertine" w:ascii="Linux Libertine" w:hAnsi="Linux Libertine"/>
          <w:szCs w:val="24"/>
        </w:rPr>
        <w:t>, lat., N.: nhd. fünferlei Leibesübungen; Q.: Trag. inc. fab.; E.: s. quīnque, ars; L.: Georges 2, 2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ēssis</w:t>
      </w:r>
      <w:r>
        <w:rPr>
          <w:rFonts w:cs="Linux Libertine" w:ascii="Linux Libertine" w:hAnsi="Linux Libertine"/>
          <w:szCs w:val="24"/>
        </w:rPr>
        <w:t>, lat., M.: nhd. fünf Asse; Q.: Apul. (um 125-175 n. Chr.); E.: s. quīnque, as; L.: Georges 2, 2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vertex</w:t>
      </w:r>
      <w:r>
        <w:rPr>
          <w:rFonts w:cs="Linux Libertine" w:ascii="Linux Libertine" w:hAnsi="Linux Libertine"/>
          <w:szCs w:val="24"/>
        </w:rPr>
        <w:t xml:space="preserve">, lat., Adj.: nhd. fünfgipfelig; Q.: Iul. Val. </w:t>
      </w:r>
      <w:r>
        <w:rPr>
          <w:rFonts w:cs="Linux Libertine" w:ascii="Linux Libertine" w:hAnsi="Linux Libertine"/>
          <w:szCs w:val="24"/>
          <w:lang w:val="fr-FR"/>
        </w:rPr>
        <w:t>(4. Jh. n. Chr.); E.: s. quīnque, vertex; L.: Georges 2, 2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quevir</w:t>
      </w:r>
      <w:r>
        <w:rPr>
          <w:rFonts w:cs="Linux Libertine" w:ascii="Linux Libertine" w:hAnsi="Linux Libertine"/>
          <w:szCs w:val="24"/>
          <w:lang w:val="fr-FR"/>
        </w:rPr>
        <w:t>, lat., M.: nhd. Fünfmann; Q.: Cic. (81-43 v. Chr.); E.: s. quīnque, vir; L.: Georges 2, 2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evirālis</w:t>
      </w:r>
      <w:r>
        <w:rPr>
          <w:rFonts w:cs="Linux Libertine" w:ascii="Linux Libertine" w:hAnsi="Linux Libertine"/>
          <w:szCs w:val="24"/>
        </w:rPr>
        <w:t xml:space="preserve">, lat., Adj.: nhd. Fünfmänner betreffend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quīnquevir; L.: Georges 2, 2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quevir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Fünfmänneramt; Q.: Cic. (81-43 v. Chr.); E.: s. quīnquevir; L.: Georges 2, 2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quiēns</w:t>
      </w:r>
      <w:r>
        <w:rPr>
          <w:rFonts w:cs="Linux Libertine" w:ascii="Linux Libertine" w:hAnsi="Linux Libertine"/>
          <w:szCs w:val="24"/>
          <w:lang w:val="en-GB"/>
        </w:rPr>
        <w:t>, lat., Adv.: Vw.: s. quīnqu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quiēs</w:t>
      </w:r>
      <w:r>
        <w:rPr>
          <w:rFonts w:cs="Linux Libertine" w:ascii="Linux Libertine" w:hAnsi="Linux Libertine"/>
          <w:szCs w:val="24"/>
          <w:lang w:val="en-GB"/>
        </w:rPr>
        <w:t xml:space="preserve">, quīnquiēns, lat., Adv.: nhd. fünfmal; Q.: Cic. </w:t>
      </w:r>
      <w:r>
        <w:rPr>
          <w:rFonts w:cs="Linux Libertine" w:ascii="Linux Libertine" w:hAnsi="Linux Libertine"/>
          <w:szCs w:val="24"/>
        </w:rPr>
        <w:t>(81-43 v. Chr.); E.: s. quīnque; L.: Georges 2, 2170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ifidus</w:t>
      </w:r>
      <w:r>
        <w:rPr>
          <w:rFonts w:cs="Linux Libertine" w:ascii="Linux Libertine" w:hAnsi="Linux Libertine"/>
          <w:szCs w:val="24"/>
        </w:rPr>
        <w:t>, lat., Adj.: nhd. fünfgespalten; Q.: Ven. Fort. (536-um 610 n. Chr.); E.: s. quīnque, findere; L.: Georges 2, 2170, Walde/Hofmann 1, 5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quīnquipars</w:t>
      </w:r>
      <w:r>
        <w:rPr>
          <w:rFonts w:cs="Linux Libertine" w:ascii="Linux Libertine" w:hAnsi="Linux Libertine"/>
          <w:szCs w:val="24"/>
        </w:rPr>
        <w:t xml:space="preserve">, lat., Adj.: nhd. fünfteilig; Q.: </w:t>
      </w:r>
      <w:r>
        <w:rPr>
          <w:rFonts w:cs="Linux Libertine" w:ascii="Linux Libertine" w:hAnsi="Linux Libertine"/>
          <w:szCs w:val="24"/>
          <w:lang w:val="de-AT"/>
        </w:rPr>
        <w:t xml:space="preserve">Diom. (2. Hälfte 4. Jh. n. Chr.); E.: s. quīnque, pars; L.: </w:t>
      </w:r>
      <w:r>
        <w:rPr>
          <w:rFonts w:cs="Linux Libertine" w:ascii="Linux Libertine" w:hAnsi="Linux Libertine"/>
          <w:szCs w:val="24"/>
        </w:rPr>
        <w:t>Georges 2, 2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quīnquiplex</w:t>
      </w:r>
      <w:r>
        <w:rPr>
          <w:rFonts w:cs="Linux Libertine" w:ascii="Linux Libertine" w:hAnsi="Linux Libertine"/>
          <w:szCs w:val="24"/>
          <w:lang w:val="de-AT"/>
        </w:rPr>
        <w:t xml:space="preserve">, quīncuplex, quīntuplex, lat., Adj.: nhd. fünffältig; Q.: Mart. </w:t>
      </w:r>
      <w:r>
        <w:rPr>
          <w:rFonts w:cs="Linux Libertine" w:ascii="Linux Libertine" w:hAnsi="Linux Libertine"/>
          <w:szCs w:val="24"/>
        </w:rPr>
        <w:t>(40-102/103 n. Chr.); E.: s. quīnque, plicāre; L.: Georges 2, 2170, Walde/Hofmann 1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iplicāre</w:t>
      </w:r>
      <w:r>
        <w:rPr>
          <w:rFonts w:cs="Linux Libertine" w:ascii="Linux Libertine" w:hAnsi="Linux Libertine"/>
          <w:szCs w:val="24"/>
        </w:rPr>
        <w:t>, quīncuplicāre, quīnqueplicāre, lat., V.: nhd. fünffältig machen, verfünffältigen; Q.: Tac. (98-115 n. Chr.); E.: s. quīnque, plicāre; L.: Georges 2, 2165, 2, 2170, Walde/Hofmann 1, 383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ipliciter</w:t>
      </w:r>
      <w:r>
        <w:rPr>
          <w:rFonts w:cs="Linux Libertine" w:ascii="Linux Libertine" w:hAnsi="Linux Libertine"/>
          <w:szCs w:val="24"/>
        </w:rPr>
        <w:t>, quintupliciter, quīncupliciter, quīntupliciter, lat., Adv.: nhd. fünffach; Q.: Itala (nach 220 n. Chr.); E.: s. quīnquiplex; L.: Georges 2, 2165, Walde/Hofmann 2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quiplum</w:t>
      </w:r>
      <w:r>
        <w:rPr>
          <w:rFonts w:cs="Linux Libertine" w:ascii="Linux Libertine" w:hAnsi="Linux Libertine"/>
          <w:szCs w:val="24"/>
        </w:rPr>
        <w:t>, lat., N.: nhd. Fünffaches; Q.: Gl; E.: s. quīncuplus; L.: Georges 2, 2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ta</w:t>
      </w:r>
      <w:r>
        <w:rPr>
          <w:rFonts w:cs="Linux Libertine" w:ascii="Linux Libertine" w:hAnsi="Linux Libertine"/>
          <w:szCs w:val="24"/>
          <w:lang w:val="en-GB"/>
        </w:rPr>
        <w:t>, lat., F.=PN: nhd. Quinta; E.: s. quīntus (1); L.: Georges 2, 2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tadecumānus</w:t>
      </w:r>
      <w:r>
        <w:rPr>
          <w:rFonts w:cs="Linux Libertine" w:ascii="Linux Libertine" w:hAnsi="Linux Libertine"/>
          <w:szCs w:val="24"/>
        </w:rPr>
        <w:t xml:space="preserve">, lat., M.: nhd. Soldat der fünfzehnten Legion; Q.: Tac. </w:t>
      </w:r>
      <w:r>
        <w:rPr>
          <w:rFonts w:cs="Linux Libertine" w:ascii="Linux Libertine" w:hAnsi="Linux Libertine"/>
          <w:szCs w:val="24"/>
          <w:lang w:val="en-GB"/>
        </w:rPr>
        <w:t>(98-115 n. Chr.); E.: s. quīntus, decimus; L.: Georges 2, 2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tā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Fünfte“, Name einer Straße im Lager; Hw.: s. quīntānus; Q.: Liv. (59 v. Chr.-17 n. Chr.); E.: s. quīntus (1); L.: Georges 2, 2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tānus (1)</w:t>
      </w:r>
      <w:r>
        <w:rPr>
          <w:rFonts w:cs="Linux Libertine" w:ascii="Linux Libertine" w:hAnsi="Linux Libertine"/>
          <w:szCs w:val="24"/>
        </w:rPr>
        <w:t>, lat., Adj.: nhd. zum Fünften gehörig, fünfter in der Reihe, zur fünften Legion gehörig; Q.: Varro (116-27 v. Chr.); E.: s. quīntus (1); L.: Georges 2, 2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tānus (2)</w:t>
      </w:r>
      <w:r>
        <w:rPr>
          <w:rFonts w:cs="Linux Libertine" w:ascii="Linux Libertine" w:hAnsi="Linux Libertine"/>
          <w:szCs w:val="24"/>
        </w:rPr>
        <w:t>, lat., M.: nhd. Soldat der fünften Legion, Quintaner; Q.: Tac. (98-115 n. Chr.); E.: s. quīntus (1); L.: Georges 2, 2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tārius</w:t>
      </w:r>
      <w:r>
        <w:rPr>
          <w:rFonts w:cs="Linux Libertine" w:ascii="Linux Libertine" w:hAnsi="Linux Libertine"/>
          <w:szCs w:val="24"/>
        </w:rPr>
        <w:t xml:space="preserve">, lat., Adj.: nhd. fünf enthaltend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quīn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ticeps</w:t>
      </w:r>
      <w:r>
        <w:rPr>
          <w:rFonts w:cs="Linux Libertine" w:ascii="Linux Libertine" w:hAnsi="Linux Libertine"/>
          <w:szCs w:val="24"/>
          <w:lang w:val="en-GB"/>
        </w:rPr>
        <w:t>, lat., Adj.: nhd. fünfgipfelig; Q.: Varro (116-27 v. Chr.); E.: s. quīntus (1), caput; L.: Georges 2, 2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tiliānus</w:t>
      </w:r>
      <w:r>
        <w:rPr>
          <w:rFonts w:cs="Linux Libertine" w:ascii="Linux Libertine" w:hAnsi="Linux Libertine"/>
          <w:szCs w:val="24"/>
          <w:lang w:val="fr-FR"/>
        </w:rPr>
        <w:t>, Quīnctiliānus, lat., M.=PN: nhd. Quintilianus; Q.: Plin. (23/24-79 n. Chr.); E.: s. quīntus (1)?; L.: Georges 2, 2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tilis</w:t>
      </w:r>
      <w:r>
        <w:rPr>
          <w:rFonts w:cs="Linux Libertine" w:ascii="Linux Libertine" w:hAnsi="Linux Libertine"/>
          <w:szCs w:val="24"/>
          <w:lang w:val="fr-FR"/>
        </w:rPr>
        <w:t>, Quīnctīlis lat., M.: nhd. fünfter Monat; Q.: Cic. (81-43 v. Chr.); E.: s. quīntus (1); L.: Georges 2, 21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*quintin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Fünftel; E.: s. quīntus (1); W.: mhd. quintīn, N.; nhd. </w:t>
      </w:r>
      <w:r>
        <w:rPr>
          <w:rFonts w:cs="Linux Libertine" w:ascii="Linux Libertine" w:hAnsi="Linux Libertine"/>
          <w:szCs w:val="24"/>
        </w:rPr>
        <w:t>Quentchen, N., Quentchen; L.: Kluge s. u. Quentchen, Kytzler/Redemund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tipōr</w:t>
      </w:r>
      <w:r>
        <w:rPr>
          <w:rFonts w:cs="Linux Libertine" w:ascii="Linux Libertine" w:hAnsi="Linux Libertine"/>
          <w:szCs w:val="24"/>
        </w:rPr>
        <w:t>, lat., M.: nhd. „Knabe des Quintus“; Q.: Varro (116-27 v. Chr.); E.: s. quīntus (1), puer; L.: Georges 2, 2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tius (1)</w:t>
      </w:r>
      <w:r>
        <w:rPr>
          <w:rFonts w:cs="Linux Libertine" w:ascii="Linux Libertine" w:hAnsi="Linux Libertine"/>
          <w:szCs w:val="24"/>
        </w:rPr>
        <w:t>, lat., M.=PN: Vw.: s. Quīnct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ntius (2)</w:t>
      </w:r>
      <w:r>
        <w:rPr>
          <w:rFonts w:cs="Linux Libertine" w:ascii="Linux Libertine" w:hAnsi="Linux Libertine"/>
          <w:szCs w:val="24"/>
          <w:lang w:val="en-GB"/>
        </w:rPr>
        <w:t>, lat., Adj.: Vw.: s. Quīnct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tō</w:t>
      </w:r>
      <w:r>
        <w:rPr>
          <w:rFonts w:cs="Linux Libertine" w:ascii="Linux Libertine" w:hAnsi="Linux Libertine"/>
          <w:szCs w:val="24"/>
        </w:rPr>
        <w:t xml:space="preserve">, lat., Adv.: nhd. zum fünften Mal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quīntus (1); L.: Georges 2, 2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tum</w:t>
      </w:r>
      <w:r>
        <w:rPr>
          <w:rFonts w:cs="Linux Libertine" w:ascii="Linux Libertine" w:hAnsi="Linux Libertine"/>
          <w:szCs w:val="24"/>
        </w:rPr>
        <w:t xml:space="preserve">, lat., Adv.: nhd. zum fünften Mal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quīntus (1); L.: Georges 2, 2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tuplex</w:t>
      </w:r>
      <w:r>
        <w:rPr>
          <w:rFonts w:cs="Linux Libertine" w:ascii="Linux Libertine" w:hAnsi="Linux Libertine"/>
          <w:szCs w:val="24"/>
          <w:lang w:val="fr-FR"/>
        </w:rPr>
        <w:t>, lat., Adj.: Vw.: s. quīnquipl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tupliciter</w:t>
      </w:r>
      <w:r>
        <w:rPr>
          <w:rFonts w:cs="Linux Libertine" w:ascii="Linux Libertine" w:hAnsi="Linux Libertine"/>
          <w:szCs w:val="24"/>
          <w:lang w:val="fr-FR"/>
        </w:rPr>
        <w:t>, lat., Adv.: Vw.: s. quīnquiplic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tus (1)</w:t>
      </w:r>
      <w:r>
        <w:rPr>
          <w:rFonts w:cs="Linux Libertine" w:ascii="Linux Libertine" w:hAnsi="Linux Libertine"/>
          <w:szCs w:val="24"/>
          <w:lang w:val="fr-FR"/>
        </w:rPr>
        <w:t>, quīnctus, cīntus, lat., Num. Ord.: nhd. fünfte; Vw.: s. sēsqui-, super-; Hw.: s. quīnque; Q.: Plaut. (um 250-184 v. Chr.); E.: idg. *pen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fr-FR"/>
        </w:rPr>
        <w:t xml:space="preserve">̯tos, Num. Ord., fünfte, Pokorny 808; s. idg. </w:t>
      </w:r>
      <w:r>
        <w:rPr>
          <w:rFonts w:cs="Linux Libertine" w:ascii="Linux Libertine" w:hAnsi="Linux Libertine"/>
          <w:szCs w:val="24"/>
        </w:rPr>
        <w:t>*penkᵘ̯e, Num. Kard., fünf, Pokorny 808; W.: s. nhd. Quint, F., Quint; L.: Georges 2, 2171, Walde/Hofmann 2, 407, Kytzler/Redemund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ntus (2)</w:t>
      </w:r>
      <w:r>
        <w:rPr>
          <w:rFonts w:cs="Linux Libertine" w:ascii="Linux Libertine" w:hAnsi="Linux Libertine"/>
          <w:szCs w:val="24"/>
          <w:lang w:val="fr-FR"/>
        </w:rPr>
        <w:t>, Cuintus, lat., M.=PN: nhd. Quintus; E.: s. quīntus (1); L.: Georges 2, 2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nus</w:t>
      </w:r>
      <w:r>
        <w:rPr>
          <w:rFonts w:cs="Linux Libertine" w:ascii="Linux Libertine" w:hAnsi="Linux Libertine"/>
          <w:szCs w:val="24"/>
        </w:rPr>
        <w:t xml:space="preserve">, lat., Adj.: nhd. je fünf; Q.: Cic. </w:t>
      </w:r>
      <w:r>
        <w:rPr>
          <w:rFonts w:cs="Linux Libertine" w:ascii="Linux Libertine" w:hAnsi="Linux Libertine"/>
          <w:szCs w:val="24"/>
          <w:lang w:val="en-US"/>
        </w:rPr>
        <w:t>(81-43 v. Chr.); E.: s. quīnque; L.: Georges 2, 2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piam</w:t>
      </w:r>
      <w:r>
        <w:rPr>
          <w:rFonts w:cs="Linux Libertine" w:ascii="Linux Libertine" w:hAnsi="Linux Libertine"/>
          <w:szCs w:val="24"/>
        </w:rPr>
        <w:t xml:space="preserve">, lat., Adv.: nhd. auf irgendeine Weise; Hw.: s. quippiam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quī; L.: Georges 2, 2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ppe</w:t>
      </w:r>
      <w:r>
        <w:rPr>
          <w:rFonts w:cs="Linux Libertine" w:ascii="Linux Libertine" w:hAnsi="Linux Libertine"/>
          <w:szCs w:val="24"/>
        </w:rPr>
        <w:t>, lat., Konj.: nhd. freilich, allerdings, natürlich; Q.: Plaut. (um 250-184 v. Chr.); E.: s. quis; L.: Georges 2, 2171, Walde/Hofmann 2,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ppiam</w:t>
      </w:r>
      <w:r>
        <w:rPr>
          <w:rFonts w:cs="Linux Libertine" w:ascii="Linux Libertine" w:hAnsi="Linux Libertine"/>
          <w:szCs w:val="24"/>
        </w:rPr>
        <w:t>, lat., Adv.: nhd. etwas; Hw.: s. quīpiam; Q.: Plaut. (um 250-184 v. Chr.); E.: s. quippe; L.: Georges 2, 2175, Walde/Hofmann 2,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ppinī</w:t>
      </w:r>
      <w:r>
        <w:rPr>
          <w:rFonts w:cs="Linux Libertine" w:ascii="Linux Libertine" w:hAnsi="Linux Libertine"/>
          <w:szCs w:val="24"/>
        </w:rPr>
        <w:t>, lat., Adv.: nhd. warum denn nicht?, allerdings, ei freilich; Q.: Plaut. (um 250-184 v. Chr.); E.: s. quippe; L.: Georges 2, 2171, Walde/Hofmann 2,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re</w:t>
      </w:r>
      <w:r>
        <w:rPr>
          <w:rFonts w:cs="Linux Libertine" w:ascii="Linux Libertine" w:hAnsi="Linux Libertine"/>
          <w:szCs w:val="24"/>
        </w:rPr>
        <w:t>, lat., V.: nhd. können, vermögen, in der Lage sein (V.); Q.: Naev. (um 235-200 v. Chr.); E.: Herkunft unklar; L.: Georges 2, 2147, Walde/Hofmann 2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Quirīnālia</w:t>
      </w:r>
      <w:r>
        <w:rPr>
          <w:rFonts w:cs="Linux Libertine" w:ascii="Linux Libertine" w:hAnsi="Linux Libertine"/>
          <w:szCs w:val="24"/>
          <w:lang w:val="en-US"/>
        </w:rPr>
        <w:t>, lat., F. Pl.: nhd Quirinalien; Q.: Cic. (81-43 v. Chr.); E.: s. Quirīnus (1); L.: Georges 2, 2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irīnā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quirinalisch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Quirīnus (1); R.: collis quirīnālis, lat., M.: nhd. </w:t>
      </w:r>
      <w:r>
        <w:rPr>
          <w:rFonts w:cs="Linux Libertine" w:ascii="Linux Libertine" w:hAnsi="Linux Libertine"/>
          <w:szCs w:val="24"/>
          <w:lang w:val="en-GB"/>
        </w:rPr>
        <w:t>Quirinal; L.: Georges 2, 2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irīniānus</w:t>
      </w:r>
      <w:r>
        <w:rPr>
          <w:rFonts w:cs="Linux Libertine" w:ascii="Linux Libertine" w:hAnsi="Linux Libertine"/>
          <w:szCs w:val="24"/>
          <w:lang w:val="en-GB"/>
        </w:rPr>
        <w:t>, lat., Adj.: nhd. quirinianisch; Q.: Plin. (23/24-79 n. Chr.); E.: s. Quirīnus (1)?; L.: Georges 2, 2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irīnus (1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Quirinus, Lanzenschwinger, Kriegerischer; Hw.: s. ēquirīnē; Q.: Carm. Sal., Lex reg., Lucan. (39-65 n. Chr.); E.: ?; L.: Georges 2, 2172, Walde/Hofmann 2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rīnus (2)</w:t>
      </w:r>
      <w:r>
        <w:rPr>
          <w:rFonts w:cs="Linux Libertine" w:ascii="Linux Libertine" w:hAnsi="Linux Libertine"/>
          <w:szCs w:val="24"/>
        </w:rPr>
        <w:t xml:space="preserve">, lat., Adj.: nhd. quirinisch, romulisch; Q.: </w:t>
      </w:r>
      <w:r>
        <w:rPr>
          <w:rFonts w:cs="Linux Libertine" w:ascii="Linux Libertine" w:hAnsi="Linux Libertine"/>
          <w:szCs w:val="24"/>
          <w:lang w:val="de-AT"/>
        </w:rPr>
        <w:t xml:space="preserve">Prop. </w:t>
      </w:r>
      <w:r>
        <w:rPr>
          <w:rFonts w:cs="Linux Libertine" w:ascii="Linux Libertine" w:hAnsi="Linux Libertine"/>
          <w:szCs w:val="24"/>
          <w:lang w:val="en-GB"/>
        </w:rPr>
        <w:t>(57/46-12 v. Chr.); E.: s. Quirīnus (1); L.: Georges 2, 2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Quirī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Quirite, Einwohner von Cure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Curēs (1); L.: Georges 2, 2172, Walde/Hofmann 1, 315, Walde/Hofmann 2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rītāre</w:t>
      </w:r>
      <w:r>
        <w:rPr>
          <w:rFonts w:cs="Linux Libertine" w:ascii="Linux Libertine" w:hAnsi="Linux Libertine"/>
          <w:szCs w:val="24"/>
        </w:rPr>
        <w:t>, lat., V.: nhd. einen Hilferuf erschallen lassen, Angstgeschrei erheben, kreischen; Vw.: s. prō-; Q.: Lucil. (um 180-102 v. Chr.); E.: s. Quirītēs, cūria; L.: Georges 2, 2173, Walde/Hofmann 1, 315, Walde/Hofmann 2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īrītāre</w:t>
      </w:r>
      <w:r>
        <w:rPr>
          <w:rFonts w:cs="Linux Libertine" w:ascii="Linux Libertine" w:hAnsi="Linux Libertine"/>
          <w:szCs w:val="24"/>
          <w:lang w:val="en-GB"/>
        </w:rPr>
        <w:t>, lat., V.: Vw.: s. quirrī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rītārī</w:t>
      </w:r>
      <w:r>
        <w:rPr>
          <w:rFonts w:cs="Linux Libertine" w:ascii="Linux Libertine" w:hAnsi="Linux Libertine"/>
          <w:szCs w:val="24"/>
        </w:rPr>
        <w:t>, lat., V.: nhd. einen Hilferuf erschallen lassen, Angstgeschrei erheben, kreischen; Q.: Varro (116-27 v. Chr.); E.: s. Quirītēs, cūria; L.: Georges 2, 2173, Walde/Hofmann 1, 315, Walde/Hofmann 2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rītātio</w:t>
      </w:r>
      <w:r>
        <w:rPr>
          <w:rFonts w:cs="Linux Libertine" w:ascii="Linux Libertine" w:hAnsi="Linux Libertine"/>
          <w:szCs w:val="24"/>
        </w:rPr>
        <w:t>, lat., F.: nhd. Gekreisch, Hilferuf, Angstruf; Q.: Liv. (59 v. Chr.-17 n. Chr.); E.: s. quirītāre; L.: Georges 2, 2172, Walde/Hofmann 2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rītātor</w:t>
      </w:r>
      <w:r>
        <w:rPr>
          <w:rFonts w:cs="Linux Libertine" w:ascii="Linux Libertine" w:hAnsi="Linux Libertine"/>
          <w:szCs w:val="24"/>
        </w:rPr>
        <w:t>, lat., M.: nhd. Schreier; Q.: Gl; E.: s. quirītāre; L.: Walde/Hofmann 2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rītātus</w:t>
      </w:r>
      <w:r>
        <w:rPr>
          <w:rFonts w:cs="Linux Libertine" w:ascii="Linux Libertine" w:hAnsi="Linux Libertine"/>
          <w:szCs w:val="24"/>
        </w:rPr>
        <w:t xml:space="preserve">, lat., F.: nhd. Gekreisch, Hilferuf, Angstruf, Notruf; Q.: Mancia </w:t>
      </w:r>
      <w:r>
        <w:rPr>
          <w:rFonts w:cs="Linux Libertine" w:ascii="Linux Libertine" w:hAnsi="Linux Libertine"/>
          <w:color w:val="000000"/>
          <w:szCs w:val="24"/>
        </w:rPr>
        <w:t>(1. Jh. v. Chr.)</w:t>
      </w:r>
      <w:r>
        <w:rPr>
          <w:rFonts w:cs="Linux Libertine" w:ascii="Linux Libertine" w:hAnsi="Linux Libertine"/>
          <w:szCs w:val="24"/>
        </w:rPr>
        <w:t>; E.: s. quirītāre; L.: Georges 2, 2172, Walde/Hofmann 2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irītis</w:t>
      </w:r>
      <w:r>
        <w:rPr>
          <w:rFonts w:cs="Linux Libertine" w:ascii="Linux Libertine" w:hAnsi="Linux Libertine"/>
          <w:szCs w:val="24"/>
          <w:lang w:val="fr-FR"/>
        </w:rPr>
        <w:t>, lat., F.=PN: Vw.: s. Curī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irquir</w:t>
      </w:r>
      <w:r>
        <w:rPr>
          <w:rFonts w:cs="Linux Libertine" w:ascii="Linux Libertine" w:hAnsi="Linux Libertine"/>
          <w:szCs w:val="24"/>
          <w:lang w:val="fr-FR"/>
        </w:rPr>
        <w:t>, alat., Pron.: Vw.: s. quisqu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irritāre</w:t>
      </w:r>
      <w:r>
        <w:rPr>
          <w:rFonts w:cs="Linux Libertine" w:ascii="Linux Libertine" w:hAnsi="Linux Libertine"/>
          <w:szCs w:val="24"/>
          <w:lang w:val="fr-FR"/>
        </w:rPr>
        <w:t xml:space="preserve">, quīrītāre, guirrītāre, lat., V.: nhd. quieken (wie ein Eber); Q.: Suet. </w:t>
      </w:r>
      <w:r>
        <w:rPr>
          <w:rFonts w:cs="Linux Libertine" w:ascii="Linux Libertine" w:hAnsi="Linux Libertine"/>
          <w:szCs w:val="24"/>
        </w:rPr>
        <w:t>(um 75-um 150 n. Chr.); E.: schallnachahmend; W.: s. afrz. cri, M., Geschrei; mhd. krei, st. M., Geschrei; L.: Georges 2, 2173, Walde/Hofmann 2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s (1)</w:t>
      </w:r>
      <w:r>
        <w:rPr>
          <w:rFonts w:cs="Linux Libertine" w:ascii="Linux Libertine" w:hAnsi="Linux Libertine"/>
          <w:szCs w:val="24"/>
        </w:rPr>
        <w:t>, lat., Pron. (M.): nhd. wer?; Vw.: s. -nam, -quam; Q.: XII tab. (um 450 v. Chr.); E.: s. idg. *kᵘ̯o-, *kᵘ̯os (M.), *kᵘ̯e-, *kᵘ̯ā- (F.), *kᵘ̯ei-, Pron., wer, Pokorny 644; L.: Georges 2, 2173, Walde/Hofmann 2,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is (2)</w:t>
      </w:r>
      <w:r>
        <w:rPr>
          <w:rFonts w:cs="Linux Libertine" w:ascii="Linux Libertine" w:hAnsi="Linux Libertine"/>
          <w:szCs w:val="24"/>
          <w:lang w:val="fr-FR"/>
        </w:rPr>
        <w:t xml:space="preserve">, lat., Indef.-Pron.: nhd. irgendein; Q.: Ter. </w:t>
      </w:r>
      <w:r>
        <w:rPr>
          <w:rFonts w:cs="Linux Libertine" w:ascii="Linux Libertine" w:hAnsi="Linux Libertine"/>
          <w:szCs w:val="24"/>
          <w:lang w:val="en-GB"/>
        </w:rPr>
        <w:t>(190-159 v. Chr.); E.: s. quī (1); L.: Georges 2, 217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quislibet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, lat., Pron.: nhd. jeder, jeder beliebige; Q.: Conc. (450 n. Chr.); E.: s. quis (2), li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snam</w:t>
      </w:r>
      <w:r>
        <w:rPr>
          <w:rFonts w:cs="Linux Libertine" w:ascii="Linux Libertine" w:hAnsi="Linux Libertine"/>
          <w:szCs w:val="24"/>
        </w:rPr>
        <w:t>, lat., Pron.: nhd. wer denn?, was denn?; Q.: Plaut. (um 250-184 v. Chr.); E.: s. quis, nam; L.: Georges 2, 2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spiam</w:t>
      </w:r>
      <w:r>
        <w:rPr>
          <w:rFonts w:cs="Linux Libertine" w:ascii="Linux Libertine" w:hAnsi="Linux Libertine"/>
          <w:szCs w:val="24"/>
        </w:rPr>
        <w:t xml:space="preserve">, lat., Pron.: nhd. irgend jemand, irgendendein; Vw.: s. aliquis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quis; L.: Georges 2, 2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isquam</w:t>
      </w:r>
      <w:r>
        <w:rPr>
          <w:rFonts w:cs="Linux Libertine" w:ascii="Linux Libertine" w:hAnsi="Linux Libertine"/>
          <w:szCs w:val="24"/>
          <w:lang w:val="fr-FR"/>
        </w:rPr>
        <w:t xml:space="preserve">, lat., Pron.: nhd. irgendein; Q.: Plaut. </w:t>
      </w:r>
      <w:r>
        <w:rPr>
          <w:rFonts w:cs="Linux Libertine" w:ascii="Linux Libertine" w:hAnsi="Linux Libertine"/>
          <w:szCs w:val="24"/>
        </w:rPr>
        <w:t>(um 250-184 v. Chr.); E.: s. quī; L.: Georges 2, 2174, Walde/Hofmann 2,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sque</w:t>
      </w:r>
      <w:r>
        <w:rPr>
          <w:rFonts w:cs="Linux Libertine" w:ascii="Linux Libertine" w:hAnsi="Linux Libertine"/>
          <w:szCs w:val="24"/>
        </w:rPr>
        <w:t>, lat., Pron.: nhd. wer es nur sei, jeder; Q.: Plaut. (um 250-184 v. Chr.); E.: s. quī, que; L.: Georges 2, 2175, Walde/Hofmann 2,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isquiliae</w:t>
      </w:r>
      <w:r>
        <w:rPr>
          <w:rFonts w:cs="Linux Libertine" w:ascii="Linux Libertine" w:hAnsi="Linux Libertine"/>
          <w:szCs w:val="24"/>
          <w:lang w:val="fr-FR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>Abfall, Auswurf der Menschheit; Q.: Cic. (81-43 v. Chr.); E.: Herkunft aus einem *que-sque-leae, idg. *skel- (1), *kel- (7), V., schneiden, Pokorny 923?, s. Walde/Hofmann 2, 411; L.: Georges 2, 2176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squilium</w:t>
      </w:r>
      <w:r>
        <w:rPr>
          <w:rFonts w:cs="Linux Libertine" w:ascii="Linux Libertine" w:hAnsi="Linux Libertine"/>
          <w:szCs w:val="24"/>
        </w:rPr>
        <w:t xml:space="preserve">, lat., N.: nhd. Kleinigkeit, Nichtigkeit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quisquiliae; L.: Georges 2, 2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isquis</w:t>
      </w:r>
      <w:r>
        <w:rPr>
          <w:rFonts w:cs="Linux Libertine" w:ascii="Linux Libertine" w:hAnsi="Linux Libertine"/>
          <w:szCs w:val="24"/>
        </w:rPr>
        <w:t>, quirquir (ält.), cuscus, lat., Pron.: nhd. wer auch nur, jeder; Q.: Plaut. (um 250-184 v. Chr.); E.: s. quī; L.: Georges 2, 2176, Walde/Hofmann 2, 409, Walde/Hofmann 2,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vīs</w:t>
      </w:r>
      <w:r>
        <w:rPr>
          <w:rFonts w:cs="Linux Libertine" w:ascii="Linux Libertine" w:hAnsi="Linux Libertine"/>
          <w:szCs w:val="24"/>
        </w:rPr>
        <w:t>, lat., Adv.: nhd. wer es nur sei, jeder, ohne Unterschied; Q.: Plaut. (um 250-184 v. Chr.); E.: s. quis; L.: Georges 2, 2177, Walde/Hofmann 2,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īviscumque</w:t>
      </w:r>
      <w:r>
        <w:rPr>
          <w:rFonts w:cs="Linux Libertine" w:ascii="Linux Libertine" w:hAnsi="Linux Libertine"/>
          <w:szCs w:val="24"/>
        </w:rPr>
        <w:t xml:space="preserve">, lat., Adv.: nhd. wer es auch nur sei, jeder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fr-FR"/>
        </w:rPr>
        <w:t>(96-55 v. Chr.); E.: a. quīvīs, cum, que; L.: Georges 2, 2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īza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Quiza (Ort in Mauretani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ō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irgendwohin, irgendwie, wohin; Vw.: s. </w:t>
        <w:softHyphen/>
        <w:t>ad-, -ad, ali-, -circā, -cumque, -libet, -minus, -nam, -usque, -vīs; Q.: Liv. Andr. (280/260-vor 200 v. Chr.); E.: idg.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o-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os (M.)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e-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ā- (F.)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ei-, Pron., wer, Pokorny 644; L.: Georges 2, 2177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oāctilis</w:t>
      </w:r>
      <w:r>
        <w:rPr>
          <w:rFonts w:cs="Linux Libertine" w:ascii="Linux Libertine" w:hAnsi="Linux Libertine"/>
          <w:szCs w:val="24"/>
          <w:lang w:val="fr-FR"/>
        </w:rPr>
        <w:t>, lat., Adj.: Vw.: s. coāct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ad</w:t>
      </w:r>
      <w:r>
        <w:rPr>
          <w:rFonts w:cs="Linux Libertine" w:ascii="Linux Libertine" w:hAnsi="Linux Libertine"/>
          <w:szCs w:val="24"/>
        </w:rPr>
        <w:t>, coad, lat., Adv.: nhd. wie weit, so weit wie, inwiefern, insofern wie; Hw.: s. adquō; Q.: Plaut. (um 250-184 v. Chr.); E.: s. quō, ad; L.: Georges 2, 2178, Walde/Hofmann 2, 394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adusque</w:t>
      </w:r>
      <w:r>
        <w:rPr>
          <w:rFonts w:cs="Linux Libertine" w:ascii="Linux Libertine" w:hAnsi="Linux Libertine"/>
          <w:szCs w:val="24"/>
        </w:rPr>
        <w:t>, quoad usque, lat., Adv.: nhd. so lange bis, bis dass; Q.: Itala (nach 220 n. Chr.); E.: s. quō, ad, ūsque; L.: Georges 2, 2178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circā</w:t>
      </w:r>
      <w:r>
        <w:rPr>
          <w:rFonts w:cs="Linux Libertine" w:ascii="Linux Libertine" w:hAnsi="Linux Libertine"/>
          <w:szCs w:val="24"/>
        </w:rPr>
        <w:t>, lat., Konj.: nhd. daher, demzufolge, deswegen; Q.: Cic. (81-43 v. Chr.); E.: s. quō, circum; L.: Georges 2, 2178, Walde/Hofmann 1, 220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cumque</w:t>
      </w:r>
      <w:r>
        <w:rPr>
          <w:rFonts w:cs="Linux Libertine" w:ascii="Linux Libertine" w:hAnsi="Linux Libertine"/>
          <w:szCs w:val="24"/>
        </w:rPr>
        <w:t>, lat., Adv.: nhd. wohin nur, wohin nur es sei; Q.: Ter. (190-159 v. Chr.); E.: s. quō, cum, que; L.: Georges 2, 2178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d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cod, lat., Adv.: nhd. in welcher Beziehung, worin, weshalb, warum, deshalb, darum, darüber dass, das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dg. *kᵘ̯o-, *kᵘ̯os (M.), *kᵘ̯e-, *kᵘ̯ā- (F.), *kᵘ̯ei-, Pron., wer, Pokorny 644; L.: Georges 2, 2178, Walde/Hofmann 2, 4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quod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Pron. (N.): Vw.: s. qu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dammodo</w:t>
      </w:r>
      <w:r>
        <w:rPr>
          <w:rFonts w:cs="Linux Libertine" w:ascii="Linux Libertine" w:hAnsi="Linux Libertine"/>
          <w:szCs w:val="24"/>
        </w:rPr>
        <w:t>, lat., Adv.: nhd. gewissermaßen, einigermaßen; Q.: Cic. (81-43 v. Chr.); E.: s. quod (1), modus; L.: Georges 2, 2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detsī</w:t>
      </w:r>
      <w:r>
        <w:rPr>
          <w:rFonts w:cs="Linux Libertine" w:ascii="Linux Libertine" w:hAnsi="Linux Libertine"/>
          <w:szCs w:val="24"/>
        </w:rPr>
        <w:t xml:space="preserve">, lat., Adv.: nhd. obgleich nun; Q.: Cic. </w:t>
      </w:r>
      <w:r>
        <w:rPr>
          <w:rFonts w:cs="Linux Libertine" w:ascii="Linux Libertine" w:hAnsi="Linux Libertine"/>
          <w:szCs w:val="24"/>
          <w:lang w:val="fr-FR"/>
        </w:rPr>
        <w:t>(81-43 v. Chr.); E.: s. quod (1), et, sī; L.: Georges 2, 2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</w:rPr>
        <w:t>quodnī</w:t>
      </w:r>
      <w:r>
        <w:rPr>
          <w:rFonts w:cs="Linux Libertine" w:ascii="Linux Libertine" w:hAnsi="Linux Libertine"/>
          <w:szCs w:val="24"/>
        </w:rPr>
        <w:t xml:space="preserve">, lat., Konj.: nhd. wenn aber nicht; Q.: Gaius (140-180 n. Chr.); E.: s. quod (1), nē (3)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89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dnisī</w:t>
      </w:r>
      <w:r>
        <w:rPr>
          <w:rFonts w:cs="Linux Libertine" w:ascii="Linux Libertine" w:hAnsi="Linux Libertine"/>
          <w:szCs w:val="24"/>
        </w:rPr>
        <w:t xml:space="preserve">, lat., Adv.: nhd. wenn nur nicht; Q.: Cic. </w:t>
      </w:r>
      <w:r>
        <w:rPr>
          <w:rFonts w:cs="Linux Libertine" w:ascii="Linux Libertine" w:hAnsi="Linux Libertine"/>
          <w:szCs w:val="24"/>
          <w:lang w:val="en-GB"/>
        </w:rPr>
        <w:t>(81-43 v. Chr.); E.: s. quod (1), nē, sī; L.: Georges 2, 2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odquia</w:t>
      </w:r>
      <w:r>
        <w:rPr>
          <w:rFonts w:cs="Linux Libertine" w:ascii="Linux Libertine" w:hAnsi="Linux Libertine"/>
          <w:szCs w:val="24"/>
          <w:lang w:val="en-GB"/>
        </w:rPr>
        <w:t>, lat., Adv.: nhd. weil nun; Q.: Cic. (81-43 v. Chr.); E.: s. quod (1), quia; L.: Georges 2, 2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odquod</w:t>
      </w:r>
      <w:r>
        <w:rPr>
          <w:rFonts w:cs="Linux Libertine" w:ascii="Linux Libertine" w:hAnsi="Linux Libertine"/>
          <w:szCs w:val="24"/>
          <w:lang w:val="en-GB"/>
        </w:rPr>
        <w:t>, lat., Adv.: Vw.: s. quotquo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dquoniam</w:t>
      </w:r>
      <w:r>
        <w:rPr>
          <w:rFonts w:cs="Linux Libertine" w:ascii="Linux Libertine" w:hAnsi="Linux Libertine"/>
          <w:szCs w:val="24"/>
        </w:rPr>
        <w:t xml:space="preserve">, lat., Adv.: nhd. weil nun; Q.: Cic. </w:t>
      </w:r>
      <w:r>
        <w:rPr>
          <w:rFonts w:cs="Linux Libertine" w:ascii="Linux Libertine" w:hAnsi="Linux Libertine"/>
          <w:szCs w:val="24"/>
          <w:lang w:val="en-GB"/>
        </w:rPr>
        <w:t>(81-43 v. Chr.); E.: s. quod (1), quoniam; L.: Georges 2, 2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dsemelarripidēs</w:t>
      </w:r>
      <w:r>
        <w:rPr>
          <w:rFonts w:cs="Linux Libertine" w:ascii="Linux Libertine" w:hAnsi="Linux Libertine"/>
          <w:szCs w:val="24"/>
        </w:rPr>
        <w:t xml:space="preserve">, lat., M.: nhd. Hältereseinmalfest (ein scherzhaft gebildeter Name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quod (1), semel, arripere; L.: Georges 2, 2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</w:rPr>
        <w:t>quodsī</w:t>
      </w:r>
      <w:r>
        <w:rPr>
          <w:rFonts w:cs="Linux Libertine" w:ascii="Linux Libertine" w:hAnsi="Linux Libertine"/>
          <w:szCs w:val="24"/>
        </w:rPr>
        <w:t xml:space="preserve">, lat., Konj.: nhd. wenn aber, wenn aber nicht; Q.: Gaius (140-180 n. Chr.); E.: s. quod (1), sī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89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dutinam</w:t>
      </w:r>
      <w:r>
        <w:rPr>
          <w:rFonts w:cs="Linux Libertine" w:ascii="Linux Libertine" w:hAnsi="Linux Libertine"/>
          <w:szCs w:val="24"/>
        </w:rPr>
        <w:t>, lat., Adv.: nhd. dass doch; Q.: Cic. (81-43 v. Chr.); E.: s. quod, utinam; L.: Georges 2, 2179, Walde/Hofmann 2, 4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quoi</w:t>
      </w:r>
      <w:r>
        <w:rPr>
          <w:rFonts w:cs="Linux Libertine" w:ascii="Linux Libertine" w:hAnsi="Linux Libertine"/>
          <w:szCs w:val="24"/>
          <w:lang w:val="fr-FR"/>
        </w:rPr>
        <w:t>, lat., Pron.: Vw.: s. qu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ōiās</w:t>
      </w:r>
      <w:r>
        <w:rPr>
          <w:rFonts w:cs="Linux Libertine" w:ascii="Linux Libertine" w:hAnsi="Linux Libertine"/>
          <w:szCs w:val="24"/>
          <w:lang w:val="fr-FR"/>
        </w:rPr>
        <w:t>, lat., Adv.: Vw.: s. quōiā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iātis</w:t>
      </w:r>
      <w:r>
        <w:rPr>
          <w:rFonts w:cs="Linux Libertine" w:ascii="Linux Libertine" w:hAnsi="Linux Libertine"/>
          <w:szCs w:val="24"/>
        </w:rPr>
        <w:t>, cūiātis, quōiās, cūiās, lat., Adv.: nhd. woher stammend, was für ein Landsmann; E.: s. cūius; L.: Georges 2, 2179, Walde/Hofmann 1, 3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quoiquoimodī</w:t>
      </w:r>
      <w:r>
        <w:rPr>
          <w:rFonts w:cs="Linux Libertine" w:ascii="Linux Libertine" w:hAnsi="Linux Libertine"/>
          <w:szCs w:val="24"/>
          <w:lang w:val="en-GB"/>
        </w:rPr>
        <w:t>, alat., Adv.: cuicuimod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ōius</w:t>
      </w:r>
      <w:r>
        <w:rPr>
          <w:rFonts w:cs="Linux Libertine" w:ascii="Linux Libertine" w:hAnsi="Linux Libertine"/>
          <w:szCs w:val="24"/>
          <w:lang w:val="en-GB"/>
        </w:rPr>
        <w:t>, lat., Pron.: Vw.: s. cūi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quoiusvīsmodī</w:t>
      </w:r>
      <w:r>
        <w:rPr>
          <w:rFonts w:cs="Linux Libertine" w:ascii="Linux Libertine" w:hAnsi="Linux Libertine"/>
          <w:szCs w:val="24"/>
          <w:lang w:val="en-GB"/>
        </w:rPr>
        <w:t>, lat., Adv.: Vw.: s. cūiusvīsmod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libet</w:t>
      </w:r>
      <w:r>
        <w:rPr>
          <w:rFonts w:cs="Linux Libertine" w:ascii="Linux Libertine" w:hAnsi="Linux Libertine"/>
          <w:szCs w:val="24"/>
        </w:rPr>
        <w:t>, lat., Adv.: nhd. wohin es beliebt, wohin immer; Q.: Ov. (43 v. Chr.-18 n. Chr.); E.: s. quō, libēre; L.: Georges 2, 2180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quolōnia</w:t>
      </w:r>
      <w:r>
        <w:rPr>
          <w:rFonts w:cs="Linux Libertine" w:ascii="Linux Libertine" w:hAnsi="Linux Libertine"/>
          <w:szCs w:val="24"/>
          <w:lang w:val="it-IT"/>
        </w:rPr>
        <w:t>, lat., F.: Vw.: s. colō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om</w:t>
      </w:r>
      <w:r>
        <w:rPr>
          <w:rFonts w:cs="Linux Libertine" w:ascii="Linux Libertine" w:hAnsi="Linux Libertine"/>
          <w:szCs w:val="24"/>
          <w:lang w:val="en-GB"/>
        </w:rPr>
        <w:t>, alat., Präp.: Vw.: s. c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quomdam</w:t>
      </w:r>
      <w:r>
        <w:rPr>
          <w:rFonts w:cs="Linux Libertine" w:ascii="Linux Libertine" w:hAnsi="Linux Libertine"/>
          <w:szCs w:val="24"/>
          <w:lang w:val="en-GB"/>
        </w:rPr>
        <w:t>, lat., Adv.: Vw.: s. quonda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quōmi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dass nicht; Q.: Plaut. </w:t>
      </w:r>
      <w:r>
        <w:rPr>
          <w:rFonts w:cs="Linux Libertine" w:ascii="Linux Libertine" w:hAnsi="Linux Libertine"/>
          <w:szCs w:val="24"/>
        </w:rPr>
        <w:t>(um 250-184 v. Chr.); E.: s. quō, minus; L.: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modo</w:t>
      </w:r>
      <w:r>
        <w:rPr>
          <w:rFonts w:cs="Linux Libertine" w:ascii="Linux Libertine" w:hAnsi="Linux Libertine"/>
          <w:szCs w:val="24"/>
        </w:rPr>
        <w:t>, lat., Adv.: nhd. auf welche Weise, auf welche Art, wie; Vw.: s. -cumque, -nam; Q.: Plaut. (um 250-184 v. Chr.); E.: s. quō, modus; L.: Georges 2, 2180, Walde/Hofmann 2, 99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modocumque</w:t>
      </w:r>
      <w:r>
        <w:rPr>
          <w:rFonts w:cs="Linux Libertine" w:ascii="Linux Libertine" w:hAnsi="Linux Libertine"/>
          <w:szCs w:val="24"/>
        </w:rPr>
        <w:t>, lat., Adv.: nhd. wie nur, auf welche Art nur; Q.: Cic. (81-43 v. Chr.); E.: s. quōmodo, cum, que; L.: Georges 2, 2180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modōlibet</w:t>
      </w:r>
      <w:r>
        <w:rPr>
          <w:rFonts w:cs="Linux Libertine" w:ascii="Linux Libertine" w:hAnsi="Linux Libertine"/>
          <w:szCs w:val="24"/>
        </w:rPr>
        <w:t xml:space="preserve">, lat., Adv.: nhd. wohin es beliebt?; Q.: Aug. </w:t>
      </w:r>
      <w:r>
        <w:rPr>
          <w:rFonts w:cs="Linux Libertine" w:ascii="Linux Libertine" w:hAnsi="Linux Libertine"/>
          <w:szCs w:val="24"/>
          <w:lang w:val="en-GB"/>
        </w:rPr>
        <w:t>(354-430 n. Chr.); E.: s. quōmodo, libēre; L.: Georges 2, 2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modonam</w:t>
      </w:r>
      <w:r>
        <w:rPr>
          <w:rFonts w:cs="Linux Libertine" w:ascii="Linux Libertine" w:hAnsi="Linux Libertine"/>
          <w:szCs w:val="24"/>
        </w:rPr>
        <w:t>, lat., Adv.: nhd. wie denn?; Q.: Cic. (81-43 v. Chr.); E.: quōmodo, nam; L.: Georges 2, 2180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omplūrēs</w:t>
      </w:r>
      <w:r>
        <w:rPr>
          <w:rFonts w:cs="Linux Libertine" w:ascii="Linux Libertine" w:hAnsi="Linux Libertine"/>
          <w:szCs w:val="24"/>
          <w:lang w:val="en-GB"/>
        </w:rPr>
        <w:t>, lat., Sb.: Vw.: s. complūr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omque</w:t>
      </w:r>
      <w:r>
        <w:rPr>
          <w:rFonts w:cs="Linux Libertine" w:ascii="Linux Libertine" w:hAnsi="Linux Libertine"/>
          <w:szCs w:val="24"/>
          <w:lang w:val="en-GB"/>
        </w:rPr>
        <w:t>, alat., Adv.: Vw.: s. cu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nam</w:t>
      </w:r>
      <w:r>
        <w:rPr>
          <w:rFonts w:cs="Linux Libertine" w:ascii="Linux Libertine" w:hAnsi="Linux Libertine"/>
          <w:szCs w:val="24"/>
        </w:rPr>
        <w:t xml:space="preserve">, lat., Adv.: nhd. wohin denn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quō, nam; L.: Georges 2, 2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ndam</w:t>
      </w:r>
      <w:r>
        <w:rPr>
          <w:rFonts w:cs="Linux Libertine" w:ascii="Linux Libertine" w:hAnsi="Linux Libertine"/>
          <w:szCs w:val="24"/>
        </w:rPr>
        <w:t>, *quomdam, condam, lat., Adv.: nhd. zu einer gewissen Zeit, einmal zuweilen, einstmals, ehemals; Q.: Plaut. (um 250-184 v. Chr.); E.: s. quī; vgl. idg. *de-, *do-, Partikel, dies hier, dann, hierzu, Pokorny 181; L.: Georges 2, 2180, Walde/Hofmann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niam</w:t>
      </w:r>
      <w:r>
        <w:rPr>
          <w:rFonts w:cs="Linux Libertine" w:ascii="Linux Libertine" w:hAnsi="Linux Libertine"/>
          <w:szCs w:val="24"/>
        </w:rPr>
        <w:t>, lat., Konj.: nhd. da nun, als, nachdem; Vw.: s. quod-; Q.: Plaut. (um 250-184 v. Chr.); E.: s. quom, cum, iam; L.: Georges 2, 2180, Walde/Hofmann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quam</w:t>
      </w:r>
      <w:r>
        <w:rPr>
          <w:rFonts w:cs="Linux Libertine" w:ascii="Linux Libertine" w:hAnsi="Linux Libertine"/>
          <w:szCs w:val="24"/>
        </w:rPr>
        <w:t>, lat., Adv.: nhd. irgend wohin; Q.: Plaut. (um 250-184 v. Chr.); E.: s. quō, quam; L.: Georges 2, 2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que</w:t>
      </w:r>
      <w:r>
        <w:rPr>
          <w:rFonts w:cs="Linux Libertine" w:ascii="Linux Libertine" w:hAnsi="Linux Libertine"/>
          <w:szCs w:val="24"/>
        </w:rPr>
        <w:t>, lat., Adv.: nhd. auch, auch wirklich, auch in der Tat; Q.: Liv. Andr. (280/260-vor 200 v. Chr.); E.: s. quis, que; L.: Georges 2, 2180, Walde/Hofmann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ōqueversus</w:t>
      </w:r>
      <w:r>
        <w:rPr>
          <w:rFonts w:cs="Linux Libertine" w:ascii="Linux Libertine" w:hAnsi="Linux Libertine"/>
          <w:szCs w:val="24"/>
          <w:lang w:val="fr-FR"/>
        </w:rPr>
        <w:t>, lat., Adv.: Vw.: s. quōquōver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quō</w:t>
      </w:r>
      <w:r>
        <w:rPr>
          <w:rFonts w:cs="Linux Libertine" w:ascii="Linux Libertine" w:hAnsi="Linux Libertine"/>
          <w:szCs w:val="24"/>
        </w:rPr>
        <w:t>, lat., Adv.: nhd. wohin auch nur; Vw.: s. -versus; Q.: Plaut. (um 250-184 v. Chr.); E.: s. quō; L.: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quōmodo</w:t>
      </w:r>
      <w:r>
        <w:rPr>
          <w:rFonts w:cs="Linux Libertine" w:ascii="Linux Libertine" w:hAnsi="Linux Libertine"/>
          <w:szCs w:val="24"/>
        </w:rPr>
        <w:t xml:space="preserve">, lat., Adv.: nhd. wie, auf welche Weise nur imm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quō, modus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8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quōversum</w:t>
      </w:r>
      <w:r>
        <w:rPr>
          <w:rFonts w:cs="Linux Libertine" w:ascii="Linux Libertine" w:hAnsi="Linux Libertine"/>
          <w:szCs w:val="24"/>
        </w:rPr>
        <w:t>, quōquōvorsum, lat., Adv.: nhd. überallhin, nach allen Seiten; E.: s. quō, vertere; L.: Georges 2, 2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quōversus</w:t>
      </w:r>
      <w:r>
        <w:rPr>
          <w:rFonts w:cs="Linux Libertine" w:ascii="Linux Libertine" w:hAnsi="Linux Libertine"/>
          <w:szCs w:val="24"/>
        </w:rPr>
        <w:t>, quōqueversus, lat., Adv.: nhd. überallhin, nach allen Seiten; Q.: Cic. (81-43 v. Chr.); E.: s. quō, vertere; L.: Georges 2, 2181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quōvorsum</w:t>
      </w:r>
      <w:r>
        <w:rPr>
          <w:rFonts w:cs="Linux Libertine" w:ascii="Linux Libertine" w:hAnsi="Linux Libertine"/>
          <w:szCs w:val="24"/>
        </w:rPr>
        <w:t>, lat., Adv.: Vw.: s. quōquōvers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quoquus</w:t>
      </w:r>
      <w:r>
        <w:rPr>
          <w:rFonts w:cs="Linux Libertine" w:ascii="Linux Libertine" w:hAnsi="Linux Libertine"/>
          <w:szCs w:val="24"/>
          <w:lang w:val="en-US"/>
        </w:rPr>
        <w:t>, lat., M.: Vw.: s. coq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quōr</w:t>
      </w:r>
      <w:r>
        <w:rPr>
          <w:rFonts w:cs="Linux Libertine" w:ascii="Linux Libertine" w:hAnsi="Linux Libertine"/>
          <w:szCs w:val="24"/>
          <w:lang w:val="en-US"/>
        </w:rPr>
        <w:t>, alat., Adv.: Vw.: s. cū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rsum</w:t>
      </w:r>
      <w:r>
        <w:rPr>
          <w:rFonts w:cs="Linux Libertine" w:ascii="Linux Libertine" w:hAnsi="Linux Libertine"/>
          <w:szCs w:val="24"/>
        </w:rPr>
        <w:t>, lat., Adv.: nhd. wohin?; Q.: Plaut. (um 250-184 v. Chr.); E.: s. quō; L.: Georges 2, 2181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ōrsus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wohin?; Q.: Cic. </w:t>
      </w:r>
      <w:r>
        <w:rPr>
          <w:rFonts w:cs="Linux Libertine" w:ascii="Linux Libertine" w:hAnsi="Linux Libertine"/>
          <w:szCs w:val="24"/>
        </w:rPr>
        <w:t>(81-43 v. Chr.); E.: s. quō; L.: Georges 2, 2181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ōservus</w:t>
      </w:r>
      <w:r>
        <w:rPr>
          <w:rFonts w:cs="Linux Libertine" w:ascii="Linux Libertine" w:hAnsi="Linux Libertine"/>
          <w:szCs w:val="24"/>
          <w:lang w:val="en-GB"/>
        </w:rPr>
        <w:t>, lat., M.: Vw.: s. cōnser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ot</w:t>
      </w:r>
      <w:r>
        <w:rPr>
          <w:rFonts w:cs="Linux Libertine" w:ascii="Linux Libertine" w:hAnsi="Linux Libertine"/>
          <w:szCs w:val="24"/>
          <w:lang w:val="en-GB"/>
        </w:rPr>
        <w:t xml:space="preserve">, lat., Adj. (indekl.): nhd. wie viele, wieviel, alle; Vw.: s. -annis, -cumque, -ennis, -libet; Q.: Carm. Sal., Plaut. (um 250-184 v. Chr.); E.: s. idg. </w:t>
      </w:r>
      <w:r>
        <w:rPr>
          <w:rFonts w:cs="Linux Libertine" w:ascii="Linux Libertine" w:hAnsi="Linux Libertine"/>
          <w:szCs w:val="24"/>
        </w:rPr>
        <w:t>*kᵘ̯o-, *kᵘ̯os (M.), *kᵘ̯e-, *kᵘ̯ā- (F.), *kᵘ̯ei-, Pron., wer, Pokorny 644; L.: Georges 2, 2181, Walde/Hofmann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otacumque</w:t>
      </w:r>
      <w:r>
        <w:rPr>
          <w:rFonts w:cs="Linux Libertine" w:ascii="Linux Libertine" w:hAnsi="Linux Libertine"/>
          <w:szCs w:val="24"/>
          <w:lang w:val="fr-FR"/>
        </w:rPr>
        <w:t>, lat., Adv. (F.): Vw.: s. quotuscu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annis</w:t>
      </w:r>
      <w:r>
        <w:rPr>
          <w:rFonts w:cs="Linux Libertine" w:ascii="Linux Libertine" w:hAnsi="Linux Libertine"/>
          <w:szCs w:val="24"/>
        </w:rPr>
        <w:t>, lat., Adj.: nhd. jedes Jahr seiend, alljährlich; Q.: Plaut. (um 250-184 v. Chr.); E.: s. quot, annus; L.: Georges 2, 2181, Walde/Hofmann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cumque</w:t>
      </w:r>
      <w:r>
        <w:rPr>
          <w:rFonts w:cs="Linux Libertine" w:ascii="Linux Libertine" w:hAnsi="Linux Libertine"/>
          <w:szCs w:val="24"/>
        </w:rPr>
        <w:t>, lat., Adv.: nhd. so viel nur; Q.: Cic. (81-43 v. Chr.); E.: s. quot, cum, que; L.: Georges 2, 2181, Walde/Hofmann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ēnī</w:t>
      </w:r>
      <w:r>
        <w:rPr>
          <w:rFonts w:cs="Linux Libertine" w:ascii="Linux Libertine" w:hAnsi="Linux Libertine"/>
          <w:szCs w:val="24"/>
        </w:rPr>
        <w:t>, lat., Adv.: nhd. wie viele; Q.: Cic. (81-43 v. Chr.); E.: s. quot; L.: Georges 2, 2182, Walde/Hofmann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ennis</w:t>
      </w:r>
      <w:r>
        <w:rPr>
          <w:rFonts w:cs="Linux Libertine" w:ascii="Linux Libertine" w:hAnsi="Linux Libertine"/>
          <w:szCs w:val="24"/>
        </w:rPr>
        <w:t xml:space="preserve">, lat., Adj.: nhd. von wieviel Jahren seiend; Q.: Aug. </w:t>
      </w:r>
      <w:r>
        <w:rPr>
          <w:rFonts w:cs="Linux Libertine" w:ascii="Linux Libertine" w:hAnsi="Linux Libertine"/>
          <w:szCs w:val="24"/>
          <w:lang w:val="en-GB"/>
        </w:rPr>
        <w:t>(354-430 n. Chr.); E.: s. quot, annus; L.: Georges 2, 2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ēsimus</w:t>
      </w:r>
      <w:r>
        <w:rPr>
          <w:rFonts w:cs="Linux Libertine" w:ascii="Linux Libertine" w:hAnsi="Linux Libertine"/>
          <w:szCs w:val="24"/>
        </w:rPr>
        <w:t>, lat., Adv.: nhd. wievielte; E.: s. quot; L.: Walde/Hofmann 2, 4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quotidiānō</w:t>
      </w:r>
      <w:r>
        <w:rPr>
          <w:rFonts w:cs="Linux Libertine" w:ascii="Linux Libertine" w:hAnsi="Linux Libertine"/>
          <w:szCs w:val="24"/>
          <w:lang w:val="en-GB"/>
        </w:rPr>
        <w:t>, lat., Adj.: Vw.: s. cotīdiānō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otidiānus</w:t>
      </w:r>
      <w:r>
        <w:rPr>
          <w:rFonts w:cs="Linux Libertine" w:ascii="Linux Libertine" w:hAnsi="Linux Libertine"/>
          <w:szCs w:val="24"/>
          <w:lang w:val="fr-FR"/>
        </w:rPr>
        <w:t>, lat., Adj.: Vw.: s. cotīdiā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quotīdiē</w:t>
      </w:r>
      <w:r>
        <w:rPr>
          <w:rFonts w:cs="Linux Libertine" w:ascii="Linux Libertine" w:hAnsi="Linux Libertine"/>
          <w:szCs w:val="24"/>
          <w:lang w:val="fr-FR"/>
        </w:rPr>
        <w:t>, lat., Adv.: nhd. Vw.: s. cotīdiē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quotīdiō</w:t>
      </w:r>
      <w:r>
        <w:rPr>
          <w:rFonts w:cs="Linux Libertine" w:ascii="Linux Libertine" w:hAnsi="Linux Libertine"/>
          <w:szCs w:val="24"/>
          <w:lang w:val="fr-FR"/>
        </w:rPr>
        <w:t>, lat., Adv.: nhd. Vw.: s. cotīdiō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otiēns</w:t>
      </w:r>
      <w:r>
        <w:rPr>
          <w:rFonts w:cs="Linux Libertine" w:ascii="Linux Libertine" w:hAnsi="Linux Libertine"/>
          <w:szCs w:val="24"/>
          <w:lang w:val="fr-FR"/>
        </w:rPr>
        <w:t>, lat., Adv.: Vw.: s. quo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otiēnslibet</w:t>
      </w:r>
      <w:r>
        <w:rPr>
          <w:rFonts w:cs="Linux Libertine" w:ascii="Linux Libertine" w:hAnsi="Linux Libertine"/>
          <w:szCs w:val="24"/>
          <w:lang w:val="fr-FR"/>
        </w:rPr>
        <w:t>, lat., Adv.: Vw.: s. quotiēslibe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otiēs</w:t>
      </w:r>
      <w:r>
        <w:rPr>
          <w:rFonts w:cs="Linux Libertine" w:ascii="Linux Libertine" w:hAnsi="Linux Libertine"/>
          <w:szCs w:val="24"/>
          <w:lang w:val="fr-FR"/>
        </w:rPr>
        <w:t xml:space="preserve">, quotiēns, lat., Adv.: nhd. wie oft?, wievielmal?, wo oft, so oft; Vw.: s. -cumque, -libet; Q.: Plaut. </w:t>
      </w:r>
      <w:r>
        <w:rPr>
          <w:rFonts w:cs="Linux Libertine" w:ascii="Linux Libertine" w:hAnsi="Linux Libertine"/>
          <w:szCs w:val="24"/>
        </w:rPr>
        <w:t>(um 250-184 v. Chr.); E.: s. quot; W.: s. nhd. Quotient, M., Quotient; L.: Georges 2, 2182, Walde/Hofmann 2, 412, Kluge s. u. Quotient, Kytzler/Redemund 6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otiēscumque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so oft nur; Q.: Cic. </w:t>
      </w:r>
      <w:r>
        <w:rPr>
          <w:rFonts w:cs="Linux Libertine" w:ascii="Linux Libertine" w:hAnsi="Linux Libertine"/>
          <w:szCs w:val="24"/>
          <w:lang w:val="fr-FR"/>
        </w:rPr>
        <w:t>(81-43 v. Chr.); E.: s. quotiēs, cum, que; L.: Georges 2, 2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iēslibet</w:t>
      </w:r>
      <w:r>
        <w:rPr>
          <w:rFonts w:cs="Linux Libertine" w:ascii="Linux Libertine" w:hAnsi="Linux Libertine"/>
          <w:szCs w:val="24"/>
        </w:rPr>
        <w:t>, quotiēnslibet, lat., Adv.: nhd. beliebig oft; Q.: Amm. (um 390 n. Chr.); E.: s. quotiēs, libēre; L.: Georges 2, 2182, Walde/Hofmann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libet</w:t>
      </w:r>
      <w:r>
        <w:rPr>
          <w:rFonts w:cs="Linux Libertine" w:ascii="Linux Libertine" w:hAnsi="Linux Libertine"/>
          <w:szCs w:val="24"/>
        </w:rPr>
        <w:t xml:space="preserve">, lat., Adv.: nhd. wie es beliebt, so viel man will; Q.: Hyg. ast. </w:t>
      </w:r>
      <w:r>
        <w:rPr>
          <w:rFonts w:cs="Linux Libertine" w:ascii="Linux Libertine" w:hAnsi="Linux Libertine"/>
          <w:color w:val="000000"/>
          <w:szCs w:val="24"/>
        </w:rPr>
        <w:t xml:space="preserve">(2. Jh. n. Chr.?); </w:t>
      </w:r>
      <w:r>
        <w:rPr>
          <w:rFonts w:cs="Linux Libertine" w:ascii="Linux Libertine" w:hAnsi="Linux Libertine"/>
          <w:szCs w:val="24"/>
        </w:rPr>
        <w:t>E.: s. quot, libēre; L.: Georges 2, 2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quot</w:t>
      </w:r>
      <w:r>
        <w:rPr>
          <w:rFonts w:cs="Linux Libertine" w:ascii="Linux Libertine" w:hAnsi="Linux Libertine"/>
          <w:szCs w:val="24"/>
        </w:rPr>
        <w:t>, quodquod, lat., Adv.: nhd. so viel wie nur; Q.: Varro (116-27 v. Chr.); E.: s. quot; L.: Georges 2, 2182, Walde/Hofmann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quotumcumque</w:t>
      </w:r>
      <w:r>
        <w:rPr>
          <w:rFonts w:cs="Linux Libertine" w:ascii="Linux Libertine" w:hAnsi="Linux Libertine"/>
          <w:szCs w:val="24"/>
          <w:lang w:val="fr-FR"/>
        </w:rPr>
        <w:t>, lat., Adv. (N.): Vw.: s. quotuscu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umus</w:t>
      </w:r>
      <w:r>
        <w:rPr>
          <w:rFonts w:cs="Linux Libertine" w:ascii="Linux Libertine" w:hAnsi="Linux Libertine"/>
          <w:szCs w:val="24"/>
        </w:rPr>
        <w:t>, lat., Adj.: nhd. wievielste; Q.: Plaut. (um 250-184 v. Chr.); E.: s. quotus; L.: Georges 2, 2182, Walde/Hofmann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us</w:t>
      </w:r>
      <w:r>
        <w:rPr>
          <w:rFonts w:cs="Linux Libertine" w:ascii="Linux Libertine" w:hAnsi="Linux Libertine"/>
          <w:szCs w:val="24"/>
        </w:rPr>
        <w:t xml:space="preserve">, cotus, lat., Adj.: nhd. wievielster?, wie viele; Vw.: s. -libet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quot; W.: s. it. quota, F., Anteil, Quote; nhd. </w:t>
      </w:r>
      <w:r>
        <w:rPr>
          <w:rFonts w:cs="Linux Libertine" w:ascii="Linux Libertine" w:hAnsi="Linux Libertine"/>
          <w:szCs w:val="24"/>
        </w:rPr>
        <w:t>Quote, F., Quote, Anteil; L.: Georges 2, 2182, Walde/Hofmann 2, 412, Kluge s. u. Quote, Kytzler/Redemund 6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uscumque</w:t>
      </w:r>
      <w:r>
        <w:rPr>
          <w:rFonts w:cs="Linux Libertine" w:ascii="Linux Libertine" w:hAnsi="Linux Libertine"/>
          <w:szCs w:val="24"/>
        </w:rPr>
        <w:t xml:space="preserve">, quotacumque, quotumcumque, cotuscumque, lat., Adv.: nhd. der wievielte nur; Q.: Tib. </w:t>
      </w:r>
      <w:r>
        <w:rPr>
          <w:rFonts w:cs="Linux Libertine" w:ascii="Linux Libertine" w:hAnsi="Linux Libertine"/>
          <w:szCs w:val="24"/>
          <w:lang w:val="fr-FR"/>
        </w:rPr>
        <w:t>(um 55-19/18 v. Chr.); E.: s. quotus, cum, que (2); L.: Georges 2, 2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tuslibet</w:t>
      </w:r>
      <w:r>
        <w:rPr>
          <w:rFonts w:cs="Linux Libertine" w:ascii="Linux Libertine" w:hAnsi="Linux Libertine"/>
          <w:szCs w:val="24"/>
        </w:rPr>
        <w:t xml:space="preserve">, lat., Adv.: nhd. der beliebig wievielste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quotus, libēre; L.: Georges 2, 2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ousque</w:t>
      </w:r>
      <w:r>
        <w:rPr>
          <w:rFonts w:cs="Linux Libertine" w:ascii="Linux Libertine" w:hAnsi="Linux Libertine"/>
          <w:szCs w:val="24"/>
        </w:rPr>
        <w:t>, lat., Adv.: nhd. wie weit, inwiefern; Q.: Cic. (81-43 v. Chr.); E.: s. quō, ūsque; L.: Georges 2, 2182,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uōvis</w:t>
      </w:r>
      <w:r>
        <w:rPr>
          <w:rFonts w:cs="Linux Libertine" w:ascii="Linux Libertine" w:hAnsi="Linux Libertine"/>
          <w:szCs w:val="24"/>
        </w:rPr>
        <w:t>, lat., Adv.: nhd. wohin du willst; E.: s. quō, velle; L.: Walde/Hofmann 2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ūr</w:t>
      </w:r>
      <w:r>
        <w:rPr>
          <w:rFonts w:cs="Linux Libertine" w:ascii="Linux Libertine" w:hAnsi="Linux Libertine"/>
          <w:szCs w:val="24"/>
          <w:lang w:val="en-GB"/>
        </w:rPr>
        <w:t>, lat., Adv.: Vw.: s. cū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qūro</w:t>
      </w:r>
      <w:r>
        <w:rPr>
          <w:rFonts w:cs="Linux Libertine" w:ascii="Linux Libertine" w:hAnsi="Linux Libertine"/>
          <w:szCs w:val="24"/>
        </w:rPr>
        <w:t>, lat.: nhd. ?; Q.: Inschr.; E.: Herkunft ungeklärt?, s. cūr?; L.: Georges 2, 2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quūr</w:t>
      </w:r>
      <w:r>
        <w:rPr>
          <w:rFonts w:cs="Linux Libertine" w:ascii="Linux Libertine" w:hAnsi="Linux Libertine"/>
          <w:szCs w:val="24"/>
          <w:lang w:val="en-GB"/>
        </w:rPr>
        <w:t>, lat., Adv.: Vw.: s. cū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szCs w:val="24"/>
          <w:lang w:val="en-GB"/>
        </w:rPr>
      </w:r>
    </w:p>
    <w:p>
      <w:pPr>
        <w:pStyle w:val="Normal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4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08:00Z</dcterms:modified>
  <cp:revision>4</cp:revision>
  <dc:subject/>
  <dc:title>Stichworte aus Germanistischen Wörterbüchern</dc:title>
</cp:coreProperties>
</file>