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Acc. = </w:t>
        <w:tab/>
        <w:tab/>
        <w:t>Lucius Accius (170-um 85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cro =</w:t>
        <w:tab/>
        <w:tab/>
        <w:t>Acro (2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Act. Archel. =</w:t>
        <w:tab/>
      </w:r>
      <w:r>
        <w:rPr>
          <w:rFonts w:cs="TLL"/>
          <w:color w:val="000000"/>
          <w:lang w:val="en-GB"/>
        </w:rPr>
        <w:t>Hegemonii cuiusdam acta Archelai e graeco versa (4. Jh. n. Chr.?)</w:t>
      </w:r>
    </w:p>
    <w:p>
      <w:pPr>
        <w:pStyle w:val="Normal"/>
        <w:ind w:left="1474" w:hanging="1474"/>
        <w:rPr/>
      </w:pPr>
      <w:r>
        <w:rPr>
          <w:lang w:val="en-GB"/>
        </w:rPr>
        <w:t>Act. Arv. =</w:t>
        <w:tab/>
        <w:tab/>
      </w:r>
      <w:r>
        <w:rPr>
          <w:rFonts w:cs="TLL"/>
          <w:color w:val="000000"/>
          <w:lang w:val="en-GB"/>
        </w:rPr>
        <w:t xml:space="preserve">acta </w:t>
      </w:r>
      <w:r>
        <w:rPr>
          <w:rStyle w:val="Exp1"/>
          <w:rFonts w:cs="TLL"/>
          <w:color w:val="000000"/>
          <w:spacing w:val="0"/>
          <w:lang w:val="en-GB"/>
        </w:rPr>
        <w:t>pagana</w:t>
      </w:r>
      <w:r>
        <w:rPr>
          <w:rFonts w:cs="TLL"/>
          <w:color w:val="000000"/>
          <w:lang w:val="en-GB"/>
        </w:rPr>
        <w:t xml:space="preserve"> inscriptionibus tradita fratrum Arvalium (21 v. Chr.-241 n. Chr.)</w:t>
      </w:r>
    </w:p>
    <w:p>
      <w:pPr>
        <w:pStyle w:val="Normal"/>
        <w:ind w:left="2124" w:hanging="2124"/>
        <w:rPr/>
      </w:pPr>
      <w:r>
        <w:rPr>
          <w:rFonts w:cs="TLL"/>
          <w:color w:val="000000"/>
          <w:lang w:val="en-GB"/>
        </w:rPr>
        <w:t>Act. lud. saec. Aug. =</w:t>
        <w:tab/>
        <w:t xml:space="preserve">acta </w:t>
      </w:r>
      <w:r>
        <w:rPr>
          <w:rStyle w:val="Exp1"/>
          <w:rFonts w:cs="TLL"/>
          <w:color w:val="000000"/>
          <w:spacing w:val="0"/>
          <w:lang w:val="en-GB"/>
        </w:rPr>
        <w:t>pagana</w:t>
      </w:r>
      <w:r>
        <w:rPr>
          <w:rFonts w:cs="TLL"/>
          <w:color w:val="000000"/>
          <w:lang w:val="en-GB"/>
        </w:rPr>
        <w:t xml:space="preserve"> inscriptionibus tradita ludorum saecularium quintorum (imp. Augusti) (17 v. Chr.)</w:t>
      </w:r>
    </w:p>
    <w:p>
      <w:pPr>
        <w:pStyle w:val="Normal"/>
        <w:ind w:left="2124" w:hanging="2124"/>
        <w:rPr/>
      </w:pPr>
      <w:r>
        <w:rPr>
          <w:rFonts w:cs="TLL"/>
          <w:color w:val="000000"/>
          <w:lang w:val="en-GB"/>
        </w:rPr>
        <w:t>Act. lud. saec. Sept. Sev. =</w:t>
        <w:tab/>
        <w:t xml:space="preserve">acta </w:t>
      </w:r>
      <w:r>
        <w:rPr>
          <w:rStyle w:val="Exp1"/>
          <w:rFonts w:cs="TLL"/>
          <w:color w:val="000000"/>
          <w:spacing w:val="0"/>
          <w:lang w:val="en-GB"/>
        </w:rPr>
        <w:t>pagana</w:t>
      </w:r>
      <w:r>
        <w:rPr>
          <w:rFonts w:cs="TLL"/>
          <w:color w:val="000000"/>
          <w:lang w:val="en-GB"/>
        </w:rPr>
        <w:t xml:space="preserve"> inscriptionibus tradita ludorum saecularium septimorum (imp. Septimii Severi) (204 n. Chr.)</w:t>
      </w:r>
    </w:p>
    <w:p>
      <w:pPr>
        <w:pStyle w:val="Normal"/>
        <w:ind w:left="2124" w:hanging="2124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Act. Petr. =</w:t>
        <w:tab/>
        <w:t>actorum Petri apostoli quae e graeco versa exstant</w:t>
      </w:r>
    </w:p>
    <w:p>
      <w:pPr>
        <w:pStyle w:val="Normal"/>
        <w:ind w:left="2124" w:hanging="2124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Act. Philae. =</w:t>
        <w:tab/>
        <w:t>acta martyris Phileae Thmuitarum episcopi (5. Jh. n. Chr.?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Addit. Prosp. =</w:t>
        <w:tab/>
      </w:r>
      <w:r>
        <w:rPr>
          <w:rFonts w:cs="TLL"/>
          <w:color w:val="000000"/>
          <w:lang w:val="en-GB"/>
        </w:rPr>
        <w:t>additamenta Havniensia ad Prosp. chron (um 625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Adnot. Lucan. =</w:t>
        <w:tab/>
      </w:r>
      <w:r>
        <w:rPr>
          <w:rFonts w:cs="TLL"/>
          <w:color w:val="000000"/>
          <w:lang w:val="en-GB"/>
        </w:rPr>
        <w:t>adnotationes super Lucanum medio aevo in hanc formam redactae, quarum tamen fundamentum est Vaccae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en-GB"/>
        </w:rPr>
        <w:t>Agroec. =</w:t>
        <w:tab/>
        <w:tab/>
        <w:t xml:space="preserve">Agroecius quidam (vulgo Senonum episcopus), ars de orthographia (Mitte 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Ael. Stilo =</w:t>
        <w:tab/>
        <w:tab/>
        <w:t>Lucius Aelius Stilo Praecorius (154-74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etna =</w:t>
        <w:tab/>
        <w:tab/>
        <w:t>Aetna, Lehrgedicht aus neronischer Zeit (zwischen 37-68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fran. =</w:t>
        <w:tab/>
        <w:tab/>
        <w:t>Lucius Afranius (2. Hälfte 2. Jh. v. Chr.) (Komödiendichter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Afric. =</w:t>
        <w:tab/>
        <w:tab/>
      </w:r>
      <w:r>
        <w:rPr>
          <w:rFonts w:cs="TLL"/>
          <w:color w:val="000000"/>
          <w:lang w:val="en-GB"/>
        </w:rPr>
        <w:t xml:space="preserve">Sex. Caecilius Africanus iurisconsultus (2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Agenn. grom. =</w:t>
        <w:tab/>
      </w:r>
      <w:r>
        <w:rPr>
          <w:rFonts w:cs="TLL"/>
          <w:color w:val="000000"/>
        </w:rPr>
        <w:t>Agen(ni)us Vrbicus gromaticus (4./5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Agnell. epist. =</w:t>
        <w:tab/>
        <w:t>Agnellus (episcopus Ravennas, ut videtur), epistula ad Arminium de ratione fidei (vor 570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 xml:space="preserve">Alcim. </w:t>
      </w:r>
      <w:r>
        <w:rPr>
          <w:lang w:val="de-AT"/>
        </w:rPr>
        <w:t>Avit. =</w:t>
        <w:tab/>
        <w:t>Alcimus Avitus (um 451-518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Aldhelm = </w:t>
        <w:tab/>
        <w:tab/>
        <w:t>Aldhelm von Malmesburg (Aldhelmus Malmesbiriensis) (639-709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lex. Trall. =</w:t>
        <w:tab/>
        <w:t>Alexander von Tralles (?) (um 525-um 60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lfen. =</w:t>
        <w:tab/>
        <w:tab/>
        <w:t>Publius Alfenius Varus, Jurist, Konsul 39 v. (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Alterc. =</w:t>
        <w:tab/>
        <w:tab/>
        <w:t>altercatio Heracliani laici (um 366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Ambr. = </w:t>
        <w:tab/>
        <w:tab/>
        <w:t>Ambrosius (Ambrosius Mediolaniensis) (um 340-39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mbrosiast. =</w:t>
        <w:tab/>
      </w:r>
      <w:r>
        <w:rPr>
          <w:rFonts w:cs="TLL"/>
          <w:color w:val="000000"/>
        </w:rPr>
        <w:t>Ambrosiaster (3. Drittel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mpel. =</w:t>
        <w:tab/>
        <w:tab/>
        <w:t>Lucius Ampelius (3./4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Amm. = </w:t>
        <w:tab/>
        <w:tab/>
        <w:t>Ammianus Marcellinus (um 330-395/400) (um 39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nian. =</w:t>
        <w:tab/>
        <w:tab/>
      </w:r>
      <w:r>
        <w:rPr>
          <w:rFonts w:cs="TLL"/>
          <w:color w:val="000000"/>
        </w:rPr>
        <w:t>An(n)ianus Celedensis diaconus Pelagianus (um 400?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nn. =</w:t>
        <w:tab/>
        <w:tab/>
        <w:t>Annianus (2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Anon. de mach. =</w:t>
        <w:tab/>
        <w:t>A</w:t>
      </w:r>
      <w:r>
        <w:rPr>
          <w:rFonts w:cs="TLL"/>
          <w:color w:val="000000"/>
        </w:rPr>
        <w:t>nonymus, de machinis bellicis (368/369?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Anon. med. ed. Piechotta =</w:t>
        <w:tab/>
        <w:tab/>
        <w:t>anonymus, fragmentum operis ad medicinam pertinentis codice Vossiano Q. 9 (5. Jh. n. Chr.?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Anon. Vales. =</w:t>
        <w:tab/>
        <w:t>anonymi Valesiani pars posterior (nach 526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Anth. =</w:t>
        <w:tab/>
        <w:tab/>
        <w:t>Anthologiae latinae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Anthim. =</w:t>
        <w:tab/>
        <w:tab/>
        <w:t>Arzt Anthimos (Schrift im Jahr 51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Antidot. =</w:t>
        <w:tab/>
        <w:tab/>
      </w:r>
      <w:r>
        <w:rPr>
          <w:rFonts w:cs="TLL"/>
          <w:color w:val="000000"/>
          <w:lang w:val="en-GB"/>
        </w:rPr>
        <w:t xml:space="preserve">antidotaria duo codicis Bruxellensis (6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Anton. =</w:t>
        <w:tab/>
        <w:tab/>
        <w:t xml:space="preserve">Antonius Gripho (Lehrer Cäsars) (um 114-um 64 v. Chr.) 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Apon. =</w:t>
        <w:tab/>
        <w:tab/>
      </w:r>
      <w:r>
        <w:rPr>
          <w:rFonts w:cs="TLL"/>
          <w:color w:val="000000"/>
          <w:lang w:val="en-GB"/>
        </w:rPr>
        <w:t xml:space="preserve">Ap(p)onius, in canticum canticorum expositio (5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pic. =</w:t>
        <w:tab/>
        <w:tab/>
        <w:t>Caelius Apicius (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Apon. =</w:t>
        <w:tab/>
        <w:tab/>
      </w:r>
      <w:r>
        <w:rPr>
          <w:rFonts w:cs="TLL"/>
          <w:color w:val="000000"/>
          <w:lang w:val="en-GB"/>
        </w:rPr>
        <w:t xml:space="preserve">Ap(p)onius, in canticum canticorum expositio (5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pp. =</w:t>
        <w:tab/>
        <w:tab/>
        <w:t>Appius Claudius Caecus (um 340-um 273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pring. in apoc. =</w:t>
        <w:tab/>
      </w:r>
      <w:r>
        <w:rPr>
          <w:rFonts w:cs="TLL"/>
          <w:color w:val="000000"/>
        </w:rPr>
        <w:t>Apringius episcopus Pacensis Hispanus, commentarius in apocalypsin (Mitte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pul. =</w:t>
        <w:tab/>
        <w:tab/>
        <w:t>Lucius Apuleius, Apuleius von Madaura (um 125-175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 xml:space="preserve">Aquil. = </w:t>
        <w:tab/>
        <w:tab/>
        <w:t>Iulus Aquila (3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Argum. Plaut. =</w:t>
        <w:tab/>
      </w:r>
      <w:r>
        <w:rPr>
          <w:rFonts w:cs="TLL"/>
          <w:color w:val="000000"/>
        </w:rPr>
        <w:t>argumenta Plauti comoediarum (2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Arius =</w:t>
        <w:tab/>
        <w:tab/>
        <w:t>Arrius haeresiarcha (1. Hälfte 4. Jh. 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Arnob. =</w:t>
        <w:tab/>
        <w:tab/>
        <w:t>Arnobius d. Ältere, Arnobius von Sicca (Werke verfasst zwischen 297-31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rnob. iun.</w:t>
        <w:tab/>
        <w:tab/>
        <w:t>Arnobius der Jüngere (423-nach 455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Asellio =</w:t>
        <w:tab/>
        <w:tab/>
        <w:t>Publius Sempronius Asellio (um 100 v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Assumpt. Moys. =</w:t>
        <w:tab/>
      </w:r>
      <w:r>
        <w:rPr>
          <w:rFonts w:cs="TLL"/>
          <w:color w:val="000000"/>
          <w:lang w:val="en-GB"/>
        </w:rPr>
        <w:t>assumptionis Moysi e graeco fere deperdito latine versae quae exstant (vor 500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At. Cap. Fest. =</w:t>
        <w:tab/>
        <w:t>C. Ateius Capito iurisconsultus, fragmenta, quibus scriptores ea tradentes Atei nomen addunt (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Atell. =</w:t>
        <w:tab/>
        <w:tab/>
        <w:t>Atellanarum poetae incerti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til. gramm. =</w:t>
        <w:tab/>
        <w:t>Atililus, Grammatiker (4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Atta =</w:t>
        <w:tab/>
        <w:tab/>
      </w:r>
      <w:r>
        <w:rPr>
          <w:rFonts w:cs="TLL"/>
          <w:color w:val="000000"/>
          <w:lang w:val="en-GB"/>
        </w:rPr>
        <w:t xml:space="preserve">T. Quin(c)tius Atta </w:t>
      </w:r>
      <w:r>
        <w:rPr>
          <w:lang w:val="en-GB"/>
        </w:rPr>
        <w:t xml:space="preserve">(1. </w:t>
      </w:r>
      <w:r>
        <w:rPr/>
        <w:t>Viertel 1. Jh. v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/>
        <w:t xml:space="preserve">Audax gramm. </w:t>
      </w:r>
      <w:r>
        <w:rPr>
          <w:lang w:val="en-GB"/>
        </w:rPr>
        <w:t>=</w:t>
        <w:tab/>
      </w:r>
      <w:r>
        <w:rPr>
          <w:rFonts w:cs="TLL"/>
          <w:color w:val="000000"/>
          <w:lang w:val="en-GB"/>
        </w:rPr>
        <w:t>Audax grammaticus (is qui ad Augustinum epistulam misit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ug. =</w:t>
        <w:tab/>
        <w:tab/>
        <w:t>Augustinus (Aurelius Augustinus Hipponensis) (354-430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Aur. Fronto =</w:t>
        <w:tab/>
      </w:r>
      <w:r>
        <w:rPr>
          <w:rFonts w:cs="TLL"/>
          <w:color w:val="000000"/>
          <w:lang w:val="en-GB"/>
        </w:rPr>
        <w:t>imp. M. Aurelius, epistulae ad Frontonem magistrum una cum eiusdem operibus servatae (121-180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Aur. Vict. =</w:t>
        <w:tab/>
        <w:tab/>
      </w:r>
      <w:r>
        <w:rPr>
          <w:rFonts w:cs="TLL"/>
          <w:color w:val="000000"/>
          <w:lang w:val="en-GB"/>
        </w:rPr>
        <w:t>Sex. Aurelius Victor Afer (um 36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 xml:space="preserve">Aurelian. </w:t>
        <w:tab/>
        <w:tab/>
        <w:t>Aurelianus episcopus Arelatensis (2. Viertel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uson. =</w:t>
        <w:tab/>
        <w:tab/>
        <w:t>Decimus Ausonius Magnus (um 310-39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ux. Maximin. c. Ambr. =</w:t>
        <w:tab/>
      </w:r>
      <w:r>
        <w:rPr>
          <w:rFonts w:cs="TLL"/>
          <w:color w:val="000000"/>
        </w:rPr>
        <w:t>Auxentius episcopus Durostorensis Arianus, epistulae de Vlfila episcopo quae exstant (383 n. Chr.?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Avell. =</w:t>
        <w:tab/>
        <w:tab/>
        <w:t>Collectio Avellana (367-553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Avian. =</w:t>
        <w:tab/>
        <w:tab/>
      </w:r>
      <w:r>
        <w:rPr>
          <w:rFonts w:cs="TLL"/>
          <w:color w:val="000000"/>
          <w:lang w:val="fr-FR"/>
        </w:rPr>
        <w:t>Avianus, fabulae (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Avien. =</w:t>
        <w:tab/>
        <w:tab/>
        <w:t>Postumius Rufius Festus Avienus (Mitte 4. Jh.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Avit. Brac. =</w:t>
        <w:tab/>
        <w:tab/>
      </w:r>
      <w:r>
        <w:rPr>
          <w:rFonts w:cs="TLL"/>
          <w:color w:val="000000"/>
          <w:lang w:val="fr-FR"/>
        </w:rPr>
        <w:t>Avitus presbyter Bracarensis (415/16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Balbus =</w:t>
        <w:tab/>
        <w:tab/>
        <w:t>Balbus (zwischen 98-117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Barnab. =</w:t>
        <w:tab/>
        <w:tab/>
      </w:r>
      <w:r>
        <w:rPr>
          <w:rFonts w:cs="TLL"/>
          <w:color w:val="000000"/>
          <w:lang w:val="en-GB"/>
        </w:rPr>
        <w:t>epistulae Barnabae Pauli socio perperam ascriptae versio latina (3. Jh. n. Chr.?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fr-FR"/>
        </w:rPr>
        <w:t>Basil. hom. =</w:t>
        <w:tab/>
        <w:tab/>
        <w:t xml:space="preserve">Basilii Magni, homiliae duae codicis Paris lat. 10593 (2. </w:t>
      </w:r>
      <w:r>
        <w:rPr>
          <w:rFonts w:cs="TLL"/>
          <w:color w:val="000000"/>
        </w:rPr>
        <w:t>Hälfte 4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Baudon. =</w:t>
        <w:tab/>
        <w:tab/>
        <w:t>Baudonivia, vita S. Radegundis (7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Beda = </w:t>
        <w:tab/>
        <w:tab/>
        <w:t>Beda Venerabilis (1. Drittel 8. Jh. n. Chr.)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>Bell. Afr. =</w:t>
        <w:tab/>
        <w:tab/>
      </w:r>
      <w:r>
        <w:rPr>
          <w:rFonts w:cs="TLL"/>
          <w:color w:val="000000"/>
          <w:lang w:val="fr-FR"/>
        </w:rPr>
        <w:t>opuscula corporis Caesariani de eis bellis, quae Caesar ipse non descripserat, de bello Africo (2. Hälfte 1. Jh. v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>Bell. Alex. =</w:t>
        <w:tab/>
        <w:tab/>
        <w:t xml:space="preserve">opuscula corporis Caesariani de eis bellis, quae Caesar ipse non descripserat, de bello Alexandrino (2. </w:t>
      </w:r>
      <w:r>
        <w:rPr>
          <w:rFonts w:cs="TLL"/>
          <w:color w:val="000000"/>
        </w:rPr>
        <w:t>Hälfte 1. Jh. v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Bened. reg. =</w:t>
        <w:tab/>
        <w:t>Regula Sancti Benedicti (480/90-um 547) (529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Bibac. =</w:t>
        <w:tab/>
        <w:tab/>
        <w:t>Marcus Furius Bibaculus, (um 100 v.-Octavian) (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Boëth. =</w:t>
        <w:tab/>
        <w:tab/>
        <w:t>Anicius Manlius Severinus Boëthius (um 480-52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Brev. de Hier. =</w:t>
        <w:tab/>
      </w:r>
      <w:r>
        <w:rPr>
          <w:color w:val="000000"/>
        </w:rPr>
        <w:t>breviarius de Hierosolyma (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Brev. expos. =</w:t>
        <w:tab/>
      </w:r>
      <w:r>
        <w:rPr>
          <w:rFonts w:cs="TLL"/>
          <w:color w:val="000000"/>
        </w:rPr>
        <w:t>brevis expositio Vergilii georgicorum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Brutus =</w:t>
        <w:tab/>
        <w:tab/>
        <w:t>Marcus Iunius Brutus (85-42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C. Gracch. = </w:t>
        <w:tab/>
        <w:t>Gaius Sempronius Gracchus (154-121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aecil. =</w:t>
        <w:tab/>
        <w:tab/>
        <w:t>Gaius Statius Caecilius (230/220-168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ael. Aur. =</w:t>
        <w:tab/>
        <w:tab/>
        <w:t>Caelius Aurelianus (5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Cael. Cic. =</w:t>
        <w:tab/>
        <w:tab/>
      </w:r>
      <w:r>
        <w:rPr>
          <w:rFonts w:cs="TLL"/>
          <w:color w:val="000000"/>
          <w:lang w:val="en-GB"/>
        </w:rPr>
        <w:t>M. Caelius Rufus, ad Ciceronem epistulae (um 50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aes. =</w:t>
        <w:tab/>
        <w:tab/>
        <w:t>Gaius Iulius Caesar (100-44 v. Chr.) (um 50 v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en-GB"/>
        </w:rPr>
        <w:t>Caes. Arel.</w:t>
        <w:tab/>
        <w:tab/>
      </w:r>
      <w:r>
        <w:rPr>
          <w:rFonts w:cs="TLL"/>
          <w:color w:val="000000"/>
          <w:lang w:val="en-GB"/>
        </w:rPr>
        <w:t xml:space="preserve">Caesarius episcopus Arelatensis (1. </w:t>
      </w:r>
      <w:r>
        <w:rPr>
          <w:rFonts w:cs="TLL"/>
          <w:color w:val="000000"/>
        </w:rPr>
        <w:t>Hälfte 6. 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</w:rPr>
        <w:t>Caesell. =</w:t>
        <w:tab/>
        <w:tab/>
        <w:t xml:space="preserve">L. Caesellius Vindex grammaticus (1. Drittel 2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Calp. =</w:t>
        <w:tab/>
        <w:tab/>
        <w:t>T. Calpurnius Siculus (2. Drittel 1. Jh.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rFonts w:cs="TLL"/>
          <w:color w:val="000000"/>
          <w:lang w:val="en-GB"/>
        </w:rPr>
        <w:t xml:space="preserve">Candid. </w:t>
      </w:r>
      <w:r>
        <w:rPr>
          <w:rFonts w:cs="TLL"/>
          <w:color w:val="000000"/>
          <w:lang w:val="fr-FR"/>
        </w:rPr>
        <w:t>=</w:t>
        <w:tab/>
        <w:tab/>
        <w:t>opuscula, quae Candidi scriptoris Ariani a se ficti persona indutus conscripsit Marius Victorinus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 xml:space="preserve">Cass. Fel. = </w:t>
        <w:tab/>
        <w:t>Cassius Felix ( Nordafrika 427?) Schrift (44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aper =</w:t>
        <w:tab/>
        <w:tab/>
        <w:t>Flavius Caper (2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 xml:space="preserve">Capreol. = </w:t>
        <w:tab/>
        <w:tab/>
        <w:t>Capreolus episcopus Carthaginiensis (1. Hälf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arm. Arv. =</w:t>
        <w:tab/>
        <w:tab/>
        <w:t>Carmen Arvale (erst ab 218 n. Chr.) überliefert, (3. Drittel 1. Jh.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arm. de fig. =</w:t>
        <w:tab/>
        <w:t xml:space="preserve">Carmen de </w:t>
      </w:r>
      <w:r>
        <w:rPr>
          <w:color w:val="000000"/>
        </w:rPr>
        <w:t>figuris vel schematibus (um 400 n. Chr.)</w:t>
      </w:r>
    </w:p>
    <w:p>
      <w:pPr>
        <w:pStyle w:val="Normal"/>
        <w:ind w:left="1474" w:hanging="1474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arm. de pascha =</w:t>
        <w:tab/>
        <w:t>Carmen de pascha (5. Jh. n. Chr.?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color w:val="000000"/>
          <w:lang w:val="fr-FR"/>
        </w:rPr>
        <w:t>Carm. de Sod. =</w:t>
        <w:tab/>
        <w:t xml:space="preserve">Carmen </w:t>
      </w:r>
      <w:r>
        <w:rPr>
          <w:rFonts w:cs="TLL"/>
          <w:color w:val="000000"/>
          <w:lang w:val="fr-FR"/>
        </w:rPr>
        <w:t>de Sodoma (5. Jh. n. Chr.?)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 xml:space="preserve">Cassian. </w:t>
      </w:r>
      <w:r>
        <w:rPr>
          <w:lang w:val="de-AT"/>
        </w:rPr>
        <w:t>=</w:t>
        <w:tab/>
        <w:tab/>
        <w:t>Johannes Cassianus (um 360-um 43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assiod. =</w:t>
        <w:tab/>
        <w:tab/>
        <w:t>Flavius Magnus Aurelius Cassiodorus (um 485-um 58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ato =</w:t>
        <w:tab/>
        <w:tab/>
        <w:t>Marcus Porcius Cato (234-149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 xml:space="preserve">Catull. = </w:t>
        <w:tab/>
        <w:tab/>
        <w:t>Catull (Gaius Valerius Catullus) (81/79-52/50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els. =</w:t>
        <w:tab/>
        <w:tab/>
        <w:t xml:space="preserve">Gaius Cornelius Celsus (Werke zur Zeit Tiberius verfasst [zwischen 14-37 n. Chr.]) 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ens. =</w:t>
        <w:tab/>
        <w:tab/>
        <w:t>Gaius Censorius Niger (1. Hälfte 2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Cereal. =</w:t>
        <w:tab/>
        <w:tab/>
      </w:r>
      <w:r>
        <w:rPr>
          <w:rFonts w:cs="TLL"/>
          <w:color w:val="000000"/>
          <w:lang w:val="en-GB"/>
        </w:rPr>
        <w:t>Cerealis episcopus Castelloripensis (5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et. Fav. =</w:t>
        <w:tab/>
        <w:tab/>
        <w:t>Marcus Cetius Faventinus (3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halc. =</w:t>
        <w:tab/>
        <w:tab/>
        <w:t>Chalcidius (um 300 n. Chr.) (Schrift Commentarius in Platonis Timaeum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har. =</w:t>
        <w:tab/>
        <w:tab/>
        <w:t>Charisius Flavius Sosipater, Ars grammatica (um 362 n. Chr.)</w:t>
      </w:r>
    </w:p>
    <w:p>
      <w:pPr>
        <w:pStyle w:val="Normal"/>
        <w:ind w:left="1474" w:hanging="1474"/>
        <w:jc w:val="both"/>
        <w:rPr>
          <w:color w:val="000000"/>
        </w:rPr>
      </w:pPr>
      <w:r>
        <w:rPr>
          <w:lang w:val="de-AT"/>
        </w:rPr>
        <w:t>Char. dig. =</w:t>
        <w:tab/>
        <w:tab/>
      </w:r>
      <w:r>
        <w:rPr>
          <w:color w:val="000000"/>
        </w:rPr>
        <w:t>Aurelius Arcadius Charisius iurisconsultus (nach  33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color w:val="000000"/>
        </w:rPr>
        <w:t>Chilp. hymn. =</w:t>
        <w:tab/>
      </w:r>
      <w:r>
        <w:rPr>
          <w:rFonts w:cs="TLL"/>
          <w:color w:val="000000"/>
        </w:rPr>
        <w:t>Chilpericus rex Merovingorum, hymnus in S. Medardum (vor 584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Chiron =</w:t>
        <w:tab/>
        <w:tab/>
        <w:t>Mulomedicina Chironis (4. Jh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Chromat. =</w:t>
        <w:tab/>
        <w:tab/>
      </w:r>
      <w:r>
        <w:rPr>
          <w:rFonts w:cs="TLL"/>
          <w:color w:val="000000"/>
        </w:rPr>
        <w:t>Chromatius episcopus Aquileiensis (Anfang 5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lang w:val="en-GB"/>
        </w:rPr>
        <w:t>Chron. Alex. =</w:t>
        <w:tab/>
      </w:r>
      <w:r>
        <w:rPr>
          <w:rFonts w:cs="TLL"/>
          <w:color w:val="000000"/>
          <w:lang w:val="en-GB"/>
        </w:rPr>
        <w:t>chronicum Alexandrinum (6./7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Chrysost. =</w:t>
        <w:tab/>
        <w:tab/>
        <w:t>Iohannis Chrysostomi (5./6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ic. =</w:t>
        <w:tab/>
        <w:tab/>
        <w:t>Marcus Tullius Cicero (81-43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IL. =</w:t>
        <w:tab/>
        <w:tab/>
        <w:t>Corpus inscriptionum Latinarum (unterschiedliche Entstehungszeit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Cinc. = </w:t>
        <w:tab/>
        <w:tab/>
        <w:t>Lucius Cincius Alimentus (um 200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iris =</w:t>
        <w:tab/>
        <w:tab/>
        <w:t>Ciris, Epos (1. Hälfte 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laud. Don. =</w:t>
        <w:tab/>
        <w:t>Tiberius Claudius Donatus (um 400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laud. Mam. =</w:t>
        <w:tab/>
        <w:t>Claudianus Ecdicius Mamertus (1. Hälf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laud. Quadrig. =</w:t>
        <w:tab/>
        <w:t>Quintus Claudius Quadrigarius (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laudian. =</w:t>
        <w:tab/>
        <w:tab/>
        <w:t>Claudius Claudianus (um 40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Cledon. gramm. =</w:t>
        <w:tab/>
      </w:r>
      <w:r>
        <w:rPr>
          <w:rFonts w:cs="TLL"/>
          <w:color w:val="000000"/>
          <w:lang w:val="en-GB"/>
        </w:rPr>
        <w:t xml:space="preserve">Cledonius, ars grammatica (5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Clem. =</w:t>
        <w:tab/>
        <w:tab/>
        <w:t>Papst Clemens I. (2. Hälfte 1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Clem. ad. Cor. =</w:t>
        <w:tab/>
        <w:t>Clemes I., epistula ad Corinthios genuina (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en-GB"/>
        </w:rPr>
        <w:t xml:space="preserve">Cloat. frg. </w:t>
      </w:r>
      <w:r>
        <w:rPr>
          <w:rFonts w:cs="TLL"/>
          <w:color w:val="000000"/>
        </w:rPr>
        <w:t>Macr. =</w:t>
        <w:tab/>
        <w:t>Cloatius Verus, fragmenta grammatica a scriptoribus servata (frühe augustäische Zeit) (3. Drittel 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d. Hermog. =</w:t>
        <w:tab/>
        <w:t>C</w:t>
      </w:r>
      <w:r>
        <w:rPr>
          <w:rFonts w:cs="TLL"/>
          <w:color w:val="000000"/>
        </w:rPr>
        <w:t>odex Hermogenianus (3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od. Iust. =</w:t>
        <w:tab/>
        <w:tab/>
        <w:t>Codex Iustinianus (528-534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 xml:space="preserve">Cod. Theod. </w:t>
        <w:tab/>
        <w:tab/>
        <w:t>Codex Theodosianus (438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oelius =</w:t>
        <w:tab/>
        <w:tab/>
        <w:t>Lucius Coelius Antipater (Werk 130-100 v. Chr.)</w:t>
      </w:r>
    </w:p>
    <w:p>
      <w:pPr>
        <w:pStyle w:val="Normal"/>
        <w:ind w:left="1474" w:hanging="1474"/>
        <w:jc w:val="both"/>
        <w:rPr/>
      </w:pPr>
      <w:r>
        <w:rPr>
          <w:rStyle w:val="Hervorhebung"/>
          <w:i w:val="false"/>
          <w:lang w:val="de-AT"/>
        </w:rPr>
        <w:t>Coll. Carth. =</w:t>
        <w:tab/>
        <w:t>Collatio</w:t>
      </w:r>
      <w:r>
        <w:rPr>
          <w:i/>
          <w:lang w:val="de-AT"/>
        </w:rPr>
        <w:t xml:space="preserve"> </w:t>
      </w:r>
      <w:r>
        <w:rPr>
          <w:lang w:val="de-AT"/>
        </w:rPr>
        <w:t>Carthaginensis (411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Coll. Mos. =</w:t>
        <w:tab/>
        <w:tab/>
      </w:r>
      <w:r>
        <w:rPr>
          <w:rFonts w:cs="TLL"/>
          <w:color w:val="000000"/>
          <w:lang w:val="en-GB"/>
        </w:rPr>
        <w:t>lex dei sive Mosaicarum et Romanarum legum collatio (nach 438 n. Chr.?)</w:t>
      </w:r>
    </w:p>
    <w:p>
      <w:pPr>
        <w:pStyle w:val="Normal"/>
        <w:ind w:left="1474" w:hanging="1474"/>
        <w:jc w:val="both"/>
        <w:rPr>
          <w:i/>
          <w:i/>
          <w:lang w:val="en-GB"/>
        </w:rPr>
      </w:pPr>
      <w:r>
        <w:rPr>
          <w:rFonts w:cs="TLL"/>
          <w:color w:val="000000"/>
          <w:lang w:val="en-GB"/>
        </w:rPr>
        <w:t>Collect. ad. psalm. =</w:t>
        <w:tab/>
        <w:t>collectae, i. orationes dictae ad (sc. post) singulos psalmos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lum. =</w:t>
        <w:tab/>
        <w:tab/>
        <w:t>Lucius Iunius Columella (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lumb. Hyens. =</w:t>
        <w:tab/>
      </w:r>
      <w:r>
        <w:rPr>
          <w:color w:val="000000"/>
        </w:rPr>
        <w:t>Columba (Columcille) abbas Hyensis, hymnus abecedarius de fabrica mundi (2 Hälfte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mm. =</w:t>
        <w:tab/>
        <w:tab/>
        <w:t>Commodianus (3./5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Comment. augur. =</w:t>
        <w:tab/>
      </w:r>
      <w:r>
        <w:rPr>
          <w:rFonts w:cs="TLL"/>
          <w:color w:val="000000"/>
        </w:rPr>
        <w:t>commentariorum auguralium fragmentum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Common. patr. =</w:t>
        <w:tab/>
        <w:t>commonitiones sanctorum patrum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mput. Carth. =</w:t>
        <w:tab/>
      </w:r>
      <w:r>
        <w:rPr>
          <w:rFonts w:cs="TLL"/>
          <w:color w:val="000000"/>
        </w:rPr>
        <w:t>computus Carthaginiensis (455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 xml:space="preserve">Conc. </w:t>
      </w:r>
      <w:r>
        <w:rPr>
          <w:lang w:val="fr-FR"/>
        </w:rPr>
        <w:t>=</w:t>
        <w:tab/>
        <w:tab/>
        <w:t>Konzil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Consens. mon. =</w:t>
        <w:tab/>
      </w:r>
      <w:r>
        <w:rPr>
          <w:rFonts w:cs="TLL"/>
          <w:color w:val="000000"/>
          <w:lang w:val="fr-FR"/>
        </w:rPr>
        <w:t>regula consensoria monachorum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Consent. gramm. =</w:t>
        <w:tab/>
      </w:r>
      <w:r>
        <w:rPr>
          <w:rFonts w:cs="TLL"/>
          <w:color w:val="000000"/>
          <w:lang w:val="en-GB"/>
        </w:rPr>
        <w:t xml:space="preserve">Consentius, artis grammaticae quae exstant (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Const. =</w:t>
        <w:tab/>
        <w:tab/>
        <w:t>Constantinus Porphyrogenitus imperator Byzantinus (913-959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pa =</w:t>
        <w:tab/>
        <w:tab/>
        <w:t>Copa (Appendix Vergiliana) (1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oripp. =</w:t>
        <w:tab/>
        <w:tab/>
        <w:t>Flavius Cresonius Corippus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rnelia =</w:t>
        <w:tab/>
        <w:tab/>
        <w:t>Cornelia (190-115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ornif. =</w:t>
        <w:tab/>
        <w:tab/>
        <w:t>Cornificius Longus (Ende 1. Jh. v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Cosmogr. =</w:t>
        <w:tab/>
        <w:tab/>
      </w:r>
      <w:r>
        <w:rPr>
          <w:rFonts w:cs="TLL"/>
          <w:color w:val="000000"/>
          <w:lang w:val="en-GB"/>
        </w:rPr>
        <w:t>cosmographia anon. (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rass. =</w:t>
        <w:tab/>
        <w:tab/>
        <w:t>Lucius Crassicius Pasicles (Ende 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ulex =</w:t>
        <w:tab/>
        <w:tab/>
        <w:t>Culex, Appendix Vergiliana (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Curios. urb. reg. =</w:t>
        <w:tab/>
      </w:r>
      <w:r>
        <w:rPr>
          <w:rFonts w:cs="TLL"/>
          <w:color w:val="000000"/>
          <w:lang w:val="fr-FR"/>
        </w:rPr>
        <w:t xml:space="preserve">curiosum urbis Romae, sc. libelli de regionibus urbis Romae recensio altera (2. </w:t>
      </w:r>
      <w:r>
        <w:rPr>
          <w:rFonts w:cs="TLL"/>
          <w:color w:val="000000"/>
        </w:rPr>
        <w:t>Hälfte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urtius =</w:t>
        <w:tab/>
        <w:tab/>
        <w:t>Quintus Curtius Rufus (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Cypr. =</w:t>
        <w:tab/>
        <w:tab/>
        <w:t>Thascius Caecilius Cyprianus (Anf. 3. Jh.-258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Cypr. Gall. =</w:t>
        <w:tab/>
        <w:tab/>
        <w:t xml:space="preserve">Gaius Cyprianus Gallus (Heptateuchdichter) (5. Jh. n. Chr.) 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Damas. =</w:t>
        <w:tab/>
        <w:tab/>
        <w:t>Damasus (2. Hälfte 4. Jh. n. Chr.)</w:t>
        <w:tab/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>Damig. lapid. =</w:t>
        <w:tab/>
      </w:r>
      <w:r>
        <w:rPr>
          <w:rFonts w:cs="TLL"/>
          <w:color w:val="000000"/>
          <w:lang w:val="fr-FR"/>
        </w:rPr>
        <w:t xml:space="preserve">liber Damigeronis (vel Euacis) de lapidibus (5. </w:t>
      </w:r>
      <w:r>
        <w:rPr>
          <w:rFonts w:cs="TLL"/>
          <w:color w:val="000000"/>
          <w:lang w:val="en-GB"/>
        </w:rPr>
        <w:t>Jh.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 xml:space="preserve">Decl. in  Catil. = </w:t>
        <w:tab/>
        <w:t>declamatio in L. Sergium Catilinam Ciceroni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Decret. patron. Amitern. =</w:t>
        <w:tab/>
        <w:t>decreta patronatus selecta, a decurionibus Amiterninis C. Sallio Pompeiano Sofronio oblati (32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en-GB"/>
        </w:rPr>
        <w:t>Descens. Christi =</w:t>
        <w:tab/>
        <w:t xml:space="preserve">descensus Christi ad inferos (4./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Desider. =</w:t>
        <w:tab/>
        <w:tab/>
        <w:t xml:space="preserve">Desiderius von Cahors (1. Hälfte 7. </w:t>
      </w:r>
      <w:r>
        <w:rPr>
          <w:lang w:val="en-GB"/>
        </w:rPr>
        <w:t>Jh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Dict. =</w:t>
        <w:tab/>
        <w:tab/>
        <w:t>Dictyos Cretensis (4. Jh.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Did. apost. =</w:t>
        <w:tab/>
        <w:tab/>
        <w:t>didascaliae apostolorum latine versae (um 400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>Diff. =</w:t>
        <w:tab/>
        <w:tab/>
      </w:r>
      <w:r>
        <w:rPr>
          <w:rFonts w:cs="TLL"/>
          <w:color w:val="000000"/>
        </w:rPr>
        <w:t>differentiae, i. collectiones nonnullae synonymorum sim.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</w:rPr>
        <w:t>Dig. =</w:t>
        <w:tab/>
        <w:tab/>
        <w:t>Digesten (533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Diom. =</w:t>
        <w:tab/>
        <w:tab/>
        <w:t>Diomedes Grammaticus (2. Hälfte 4. Jh. n. Chr.) Ars grammatica (370-38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Dionys. Exig. =</w:t>
        <w:tab/>
        <w:t>Dionysios Exiguus (um 500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Diosc. =</w:t>
        <w:tab/>
        <w:tab/>
        <w:t>Pedianius Dioscurides (lat. 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Dirae =</w:t>
        <w:tab/>
        <w:tab/>
        <w:t>bukolisches Gedicht (frühe Kaiserzeit, 1. Hälfte 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color w:val="000000"/>
        </w:rPr>
        <w:t>Doctr. apost. =</w:t>
        <w:tab/>
        <w:t>doctrina apostolorum e graeco (3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Dom. Mars. =</w:t>
        <w:tab/>
        <w:t>Domitius Marsus (Zeitgenosse Ovids) (um die Zeitenwende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Don. =</w:t>
        <w:tab/>
        <w:tab/>
        <w:t>Aelius Donatus (um 310-380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en-GB"/>
        </w:rPr>
        <w:t>Donatio Tiburt. =</w:t>
        <w:tab/>
      </w:r>
      <w:r>
        <w:rPr>
          <w:rFonts w:cs="TLL"/>
          <w:color w:val="000000"/>
          <w:lang w:val="en-GB"/>
        </w:rPr>
        <w:t xml:space="preserve">donationes a Fl. </w:t>
      </w:r>
      <w:r>
        <w:rPr>
          <w:rFonts w:cs="TLL"/>
          <w:color w:val="000000"/>
          <w:lang w:val="fr-FR"/>
        </w:rPr>
        <w:t>Valila ecclesiae cuidam Tiburtinae facta (47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Dosith. =</w:t>
        <w:tab/>
        <w:tab/>
        <w:t>Dositheus (Ende 4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Drac. =</w:t>
        <w:tab/>
        <w:tab/>
        <w:t>Blossius Aemilius Dracontius, Panegyrikos (um 48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Duenosinschr. =</w:t>
        <w:tab/>
        <w:t>Duenos-Inschrift (7.- spätes 3. Jh. v. Chr.)</w:t>
      </w:r>
    </w:p>
    <w:p>
      <w:pPr>
        <w:pStyle w:val="Normal"/>
        <w:ind w:left="1474" w:hanging="1474"/>
        <w:jc w:val="both"/>
        <w:rPr>
          <w:u w:val="single"/>
          <w:lang w:val="de-AT"/>
        </w:rPr>
      </w:pPr>
      <w:r>
        <w:rPr>
          <w:lang w:val="de-AT"/>
        </w:rPr>
        <w:t xml:space="preserve">Ed. Diocl. = </w:t>
        <w:tab/>
        <w:tab/>
        <w:t>Edictum Diocletiani (30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d. Roth. =</w:t>
        <w:tab/>
        <w:tab/>
        <w:t>Edictum Rothari (643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Eleg. in Maecen. =</w:t>
        <w:tab/>
      </w:r>
      <w:r>
        <w:rPr>
          <w:rFonts w:cs="TLL"/>
          <w:color w:val="000000"/>
          <w:lang w:val="en-GB"/>
        </w:rPr>
        <w:t xml:space="preserve">elegiae in Maecenatem, carmen vel carmina appendicis Vergilianae (1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Enn. =</w:t>
        <w:tab/>
        <w:tab/>
        <w:t>Quintus Ennius (239-169 v. Chr.), (Werk 204-169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nnod. =</w:t>
        <w:tab/>
        <w:tab/>
        <w:t>Ennodius Magnus Felix (473/74-521) (Werk vor 513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phr. =</w:t>
        <w:tab/>
        <w:tab/>
      </w:r>
      <w:r>
        <w:rPr>
          <w:rFonts w:cs="TLL"/>
          <w:color w:val="000000"/>
        </w:rPr>
        <w:t>Ephraem Syrus (4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Epiced. =</w:t>
        <w:tab/>
        <w:tab/>
      </w:r>
      <w:r>
        <w:rPr>
          <w:rFonts w:cs="TLL"/>
          <w:color w:val="000000"/>
          <w:lang w:val="en-GB"/>
        </w:rPr>
        <w:t>epicedion Drusi (1. Jh.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Epiphan. =</w:t>
        <w:tab/>
        <w:tab/>
        <w:t>Epiphanius episcopus Salaminis Cypri (vor 403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Epist. Austras. =</w:t>
        <w:tab/>
        <w:t>epistulae Austrasicae (6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Euagr. =</w:t>
        <w:tab/>
        <w:tab/>
        <w:t>Euagrius Antiochenus, vitae Antonii monachi ab Athanasio (370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Euagr. Gall. =</w:t>
        <w:tab/>
        <w:t xml:space="preserve">Euagrius quidam Gallus, altercatio legis inter Simonem Iudaeum et Theophilum Christianum (1. Hälfte 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Euagr. sent. mon. =</w:t>
        <w:tab/>
      </w:r>
      <w:r>
        <w:rPr>
          <w:rFonts w:cs="TLL"/>
          <w:color w:val="000000"/>
        </w:rPr>
        <w:t>Euagrii Pontici, sententiae ad monachos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 xml:space="preserve">Eucher. </w:t>
      </w:r>
      <w:r>
        <w:rPr>
          <w:lang w:val="de-AT"/>
        </w:rPr>
        <w:t>=</w:t>
        <w:tab/>
        <w:tab/>
        <w:t>Eucherius von Lyon (Eucherius Lugdunensis) (um 380-um 45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ug. =</w:t>
        <w:tab/>
        <w:tab/>
        <w:t>Eugenius von Toledo (1. Hälfte 7. Jh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ugipp. =</w:t>
        <w:tab/>
        <w:tab/>
        <w:t>Eugippius (Mitte 5. Jh.-533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Eugraph. =</w:t>
        <w:tab/>
        <w:tab/>
        <w:t>Eugraphius, commentum Terentii (6. Jh. n. Chr.?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Eumen. =</w:t>
        <w:tab/>
        <w:tab/>
        <w:t>Eumenius (264-um 312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Euod. =</w:t>
        <w:tab/>
        <w:tab/>
        <w:t>Euodius episcopus Vzalitanus Africae proconsularis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Euseb. Emes. =</w:t>
        <w:tab/>
        <w:t>Eusebii episcopi Emeseni (1. Hälfte 4. Jh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Euseb. Gall. =</w:t>
        <w:tab/>
        <w:t xml:space="preserve">Eusebius Gallicanus </w:t>
      </w:r>
      <w:r>
        <w:rPr/>
        <w:t>(5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Euseb. Med. =</w:t>
        <w:tab/>
      </w:r>
      <w:r>
        <w:rPr>
          <w:rFonts w:cs="TLL"/>
          <w:color w:val="000000"/>
        </w:rPr>
        <w:t>Eusebius episcopus Mediolanensis (Mit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Eustath. =</w:t>
        <w:tab/>
        <w:tab/>
        <w:t>Eustathius quidam, Basilii Magni (um 400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Eutr. =</w:t>
        <w:tab/>
        <w:tab/>
        <w:t>Eutropius (Breviarium ab urbe condita (um 37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utych. =</w:t>
        <w:tab/>
        <w:tab/>
        <w:t>Eutyches grammaticus (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Exc. barb. =</w:t>
        <w:tab/>
        <w:tab/>
      </w:r>
      <w:r>
        <w:rPr>
          <w:rFonts w:cs="TLL"/>
          <w:color w:val="000000"/>
          <w:lang w:val="fr-FR"/>
        </w:rPr>
        <w:t xml:space="preserve">excerpta barbari vel ex barbaro (6./7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lang w:val="en-GB"/>
        </w:rPr>
        <w:t>Exc. Bob. =</w:t>
        <w:tab/>
        <w:tab/>
      </w:r>
      <w:r>
        <w:rPr>
          <w:rFonts w:cs="TLL"/>
          <w:color w:val="000000"/>
          <w:lang w:val="en-GB"/>
        </w:rPr>
        <w:t>excerpta Bobiensia (5. Jh. n. Chr.?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rFonts w:cs="TLL"/>
          <w:color w:val="000000"/>
          <w:lang w:val="fr-FR"/>
        </w:rPr>
        <w:t>Exc. not. urb. chron. = excerpta de montibus et aquis urbis Romae tradita una cum Notitia urbis Romae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Explan. in Don. =</w:t>
        <w:tab/>
      </w:r>
      <w:r>
        <w:rPr>
          <w:rFonts w:cs="TLL"/>
          <w:color w:val="000000"/>
        </w:rPr>
        <w:t>Sergius vel Servius q. d., explanationes in artem Donati (5./6. Jh.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Expos. mund. =</w:t>
        <w:tab/>
        <w:t>Expositio totius mundi et gentium (459/460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en-GB"/>
        </w:rPr>
        <w:t xml:space="preserve">Facund. </w:t>
      </w:r>
      <w:r>
        <w:rPr/>
        <w:t>=</w:t>
        <w:tab/>
        <w:tab/>
      </w:r>
      <w:r>
        <w:rPr>
          <w:rFonts w:cs="TLL"/>
          <w:color w:val="000000"/>
        </w:rPr>
        <w:t>Facundus Hermianensis (Mitte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Faust. Aug. =</w:t>
        <w:tab/>
        <w:tab/>
        <w:t>Faustus Manichaeus, verba ab Augustino allata (3. Drittel 4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Faust. Rei. =</w:t>
        <w:tab/>
        <w:tab/>
      </w:r>
      <w:r>
        <w:rPr>
          <w:rFonts w:cs="TLL"/>
          <w:color w:val="000000"/>
        </w:rPr>
        <w:t>Faustus Reiensis (5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Fav. Eul.</w:t>
        <w:tab/>
        <w:tab/>
        <w:t>Favonius Eulogius rhetor Carthaginiensis (um 385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</w:rPr>
        <w:t>Ferrand. =</w:t>
        <w:tab/>
        <w:tab/>
        <w:t xml:space="preserve">Ferrandus diaconus Carthaginiensis (1. Hälfte 6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Ferreol. reg. =</w:t>
        <w:tab/>
        <w:t>Ferreolus episcopus Vceticensis Gallus, regula monastica (vor 58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est. =</w:t>
        <w:tab/>
        <w:tab/>
        <w:t>Sextus Pompeius Festus, de verborum significatio (2. Hälfte 2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ilastr. =</w:t>
        <w:tab/>
        <w:tab/>
      </w:r>
      <w:r>
        <w:rPr>
          <w:rFonts w:cs="TLL"/>
          <w:color w:val="000000"/>
        </w:rPr>
        <w:t>Filastrius (vel Filaster) episcopus Brixiensis (3. Drittel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irm. =</w:t>
        <w:tab/>
        <w:tab/>
        <w:t>Iulius Firmicus Maternus, (343/350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Firm. math. =</w:t>
        <w:tab/>
        <w:t xml:space="preserve">Iulius Firmicus Maternus, </w:t>
      </w:r>
      <w:r>
        <w:rPr>
          <w:iCs/>
          <w:lang w:val="en-GB"/>
        </w:rPr>
        <w:t>Matheseos libri octo</w:t>
      </w:r>
      <w:r>
        <w:rPr>
          <w:lang w:val="en-GB"/>
        </w:rPr>
        <w:t xml:space="preserve"> (334/33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lor. =</w:t>
        <w:tab/>
        <w:tab/>
        <w:t>Florus (um 12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ormulae Andecav. =</w:t>
        <w:tab/>
      </w:r>
      <w:r>
        <w:rPr>
          <w:rFonts w:cs="TLL"/>
          <w:color w:val="000000"/>
        </w:rPr>
        <w:t>formulae Andecavenses (Ende 6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Fort. Aug. =</w:t>
        <w:tab/>
        <w:tab/>
      </w:r>
      <w:r>
        <w:rPr>
          <w:rFonts w:cs="TLL"/>
          <w:color w:val="000000"/>
        </w:rPr>
        <w:t>Fortunatus Manichaeus quae in disputatione contra Augustinum in medium protulit (390-40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Fortun. gramm. =</w:t>
        <w:tab/>
        <w:t>Atilius Fortunatianus (4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 xml:space="preserve">Fortun. rhet. </w:t>
      </w:r>
      <w:r>
        <w:rPr>
          <w:lang w:val="en-GB"/>
        </w:rPr>
        <w:t>=</w:t>
        <w:tab/>
      </w:r>
      <w:r>
        <w:rPr>
          <w:rFonts w:cs="TLL"/>
          <w:color w:val="000000"/>
          <w:lang w:val="en-GB"/>
        </w:rPr>
        <w:t xml:space="preserve">Consult(i)us Fortunatianus, ars rhetorica (4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Frg. Bob. gramm. =</w:t>
        <w:tab/>
        <w:t>fragmenta et frustula nonnulla codicibus olim Bobiensibus servata, quae ad grammaticam pertinent</w:t>
      </w:r>
    </w:p>
    <w:p>
      <w:pPr>
        <w:pStyle w:val="Normal"/>
        <w:ind w:left="1474" w:hanging="1474"/>
        <w:jc w:val="both"/>
        <w:rPr>
          <w:u w:val="single"/>
          <w:lang w:val="de-AT"/>
        </w:rPr>
      </w:pPr>
      <w:r>
        <w:rPr>
          <w:rFonts w:cs="TLL"/>
          <w:color w:val="000000"/>
        </w:rPr>
        <w:t xml:space="preserve">Frg. Mur. = </w:t>
        <w:tab/>
        <w:tab/>
        <w:t>fragmentum Muratorianum (4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rontin. =</w:t>
        <w:tab/>
        <w:tab/>
        <w:t>Sextus Iulius Frontinus (um 10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ronto =</w:t>
        <w:tab/>
        <w:tab/>
        <w:t>Marcus Cornelius Fronto (100-17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Fulg. =</w:t>
        <w:tab/>
        <w:tab/>
        <w:t>Fabius Planciades Fulgentius Afer (um 50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Fulg. Rusp. =</w:t>
        <w:tab/>
        <w:tab/>
        <w:t>Fulgentius von Ruspe (1. Drittel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aius =</w:t>
        <w:tab/>
        <w:tab/>
        <w:t>Gaius (140-180 n. Chr.) (Instructiones um 159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Galen. = </w:t>
        <w:tab/>
        <w:tab/>
      </w:r>
      <w:r>
        <w:rPr>
          <w:rFonts w:cs="TLL"/>
          <w:color w:val="000000"/>
        </w:rPr>
        <w:t>Gal(i)eni alfabetum (nach 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argil. =</w:t>
        <w:tab/>
        <w:tab/>
        <w:t>Gargilius Martialis (vor 26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Gau. Bass. Gell. =</w:t>
        <w:tab/>
      </w:r>
      <w:r>
        <w:rPr>
          <w:rFonts w:cs="TLL"/>
          <w:color w:val="000000"/>
          <w:lang w:val="fr-FR"/>
        </w:rPr>
        <w:t xml:space="preserve">Gavius Bassus, operis de origine verborum et vocabulorum fragmenta a scriptoribus servata (1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audent. =</w:t>
        <w:tab/>
        <w:tab/>
      </w:r>
      <w:r>
        <w:rPr>
          <w:rFonts w:cs="TLL"/>
          <w:color w:val="000000"/>
        </w:rPr>
        <w:t>Gaudentius episcopus Brixiensis (4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Gell. =</w:t>
        <w:tab/>
        <w:tab/>
        <w:t>Aulus Gellius (130 -?), Noctes Atticae (um 16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ennad. =</w:t>
        <w:tab/>
        <w:tab/>
        <w:t>Gennadius, Priester in Marseille (End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erm. =</w:t>
        <w:tab/>
        <w:tab/>
      </w:r>
      <w:r>
        <w:rPr>
          <w:rFonts w:cs="TLL"/>
          <w:color w:val="000000"/>
        </w:rPr>
        <w:t>Germanicus Caesar, Aratea (1. Drittel 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est. Melet. =</w:t>
        <w:tab/>
      </w:r>
      <w:r>
        <w:rPr>
          <w:rFonts w:cs="TLL"/>
          <w:color w:val="000000"/>
        </w:rPr>
        <w:t>gesta Meletii schismatici Aegyptii (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Gest. Pilat. =</w:t>
        <w:tab/>
        <w:tab/>
        <w:t>gesta Pilati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ild. =</w:t>
        <w:tab/>
        <w:tab/>
        <w:t>Gildas (um 510-57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l =</w:t>
        <w:tab/>
        <w:tab/>
        <w:t>Glosse (unterschiedliche Entstehungszeit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racch. =</w:t>
        <w:tab/>
        <w:tab/>
        <w:t>Gracchus (augusteische Zeit), Zeitgenosse Ovids (um die Zeitenwende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Gratt. =</w:t>
        <w:tab/>
        <w:tab/>
        <w:t>Grattius (um die Zeitenwende) (augusteische Zeit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Greg. M. =</w:t>
        <w:tab/>
        <w:tab/>
        <w:t>Gregor der Große (Gregorius Magnus) (540-604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Greg. Tur. =</w:t>
        <w:tab/>
        <w:tab/>
        <w:t>Gregor von Tours (Gregorius Turonensis) (538/39-594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Grill. rhet. =</w:t>
        <w:tab/>
        <w:tab/>
      </w:r>
      <w:r>
        <w:rPr>
          <w:rFonts w:cs="TLL"/>
          <w:color w:val="000000"/>
          <w:lang w:val="en-GB"/>
        </w:rPr>
        <w:t>Grillius scriptor rhetoricus, commentarii in C</w:t>
      </w:r>
      <w:r>
        <w:rPr>
          <w:rFonts w:cs="TLL"/>
          <w:color w:val="000000"/>
          <w:sz w:val="15"/>
          <w:szCs w:val="15"/>
          <w:lang w:val="en-GB"/>
        </w:rPr>
        <w:t>IC.</w:t>
      </w:r>
      <w:r>
        <w:rPr>
          <w:rFonts w:cs="TLL"/>
          <w:color w:val="000000"/>
          <w:lang w:val="en-GB"/>
        </w:rPr>
        <w:t xml:space="preserve"> inv. quae exstant (5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adr. =</w:t>
        <w:tab/>
        <w:tab/>
        <w:t>Kaiser Hadrianus (76-138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eges. =</w:t>
        <w:tab/>
        <w:tab/>
        <w:t>Hegesippus (um 110-um 18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erm. =</w:t>
        <w:tab/>
        <w:tab/>
        <w:t>Hermas (174-189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en-GB"/>
        </w:rPr>
        <w:t>Herm. Pal. =</w:t>
        <w:tab/>
        <w:tab/>
      </w:r>
      <w:r>
        <w:rPr>
          <w:rFonts w:cs="TLL"/>
          <w:color w:val="000000"/>
          <w:lang w:val="en-GB"/>
        </w:rPr>
        <w:t xml:space="preserve">pastoris Hermae, versio Palatina (5. </w:t>
      </w:r>
      <w:r>
        <w:rPr>
          <w:rFonts w:cs="TLL"/>
          <w:color w:val="000000"/>
          <w:lang w:val="fr-FR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Hermen. Celtis =</w:t>
        <w:tab/>
      </w:r>
      <w:r>
        <w:rPr>
          <w:rFonts w:cs="TLL"/>
          <w:color w:val="000000"/>
          <w:lang w:val="fr-FR"/>
        </w:rPr>
        <w:t xml:space="preserve">hermeneumata codicis Conradi Celtis (4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ermog. dig. =</w:t>
        <w:tab/>
      </w:r>
      <w:r>
        <w:rPr>
          <w:rFonts w:cs="TLL"/>
          <w:color w:val="000000"/>
        </w:rPr>
        <w:t>Hermogenianus iurisconsultus, fragmenta in dig. servata (284-305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Hesych. =</w:t>
        <w:tab/>
        <w:tab/>
        <w:t>Hesychios (6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Hier.=</w:t>
        <w:tab/>
        <w:tab/>
        <w:t>Hieronymus (</w:t>
      </w:r>
      <w:r>
        <w:rPr>
          <w:color w:val="000000"/>
          <w:lang w:val="de-AT"/>
        </w:rPr>
        <w:t>Sophronius Eusebius) (um 347-419/42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il. =</w:t>
        <w:tab/>
        <w:tab/>
        <w:t>Hilarius von Poitiers (um 315-367/368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Hilarian. =</w:t>
        <w:tab/>
        <w:tab/>
      </w:r>
      <w:r>
        <w:rPr>
          <w:rFonts w:cs="TLL"/>
          <w:color w:val="000000"/>
          <w:lang w:val="en-GB"/>
        </w:rPr>
        <w:t>Q. Iulius Hilarianus episcopus Africanus (um 397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Hippiatr. =</w:t>
        <w:tab/>
        <w:tab/>
        <w:t>corpus hippiatricorum graecorum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 xml:space="preserve">Hippocr. aer. </w:t>
      </w:r>
      <w:r>
        <w:rPr>
          <w:lang w:val="fr-FR"/>
        </w:rPr>
        <w:t>=</w:t>
        <w:tab/>
      </w:r>
      <w:r>
        <w:rPr>
          <w:rFonts w:cs="TLL"/>
          <w:color w:val="000000"/>
          <w:lang w:val="fr-FR"/>
        </w:rPr>
        <w:t>Hippocratis medici Coi corporisque Hippocratici q. d. scripta e graeco versa, de aere aquis locis (5. Jh.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fr-FR"/>
        </w:rPr>
      </w:pPr>
      <w:r>
        <w:rPr>
          <w:rFonts w:cs="TLL"/>
          <w:color w:val="000000"/>
          <w:lang w:val="fr-FR"/>
        </w:rPr>
        <w:t>Hippocr. mul. =</w:t>
        <w:tab/>
        <w:t>Hippocratis medici Coi corporisque Hippocratici, de morbis mulierum (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>Hippocr. progn. =</w:t>
        <w:tab/>
        <w:t xml:space="preserve">Hippocratis medici Coi corporisque Hippocratici q. d. scripta e graeco versa, prognosticum (5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irt. =</w:t>
        <w:tab/>
        <w:tab/>
        <w:t>Aulus Hirtius (um 50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ist. Apoll. =</w:t>
        <w:tab/>
        <w:t>Historia Apollonis regis Tyri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omer. =</w:t>
        <w:tab/>
        <w:tab/>
      </w:r>
      <w:r>
        <w:rPr>
          <w:rFonts w:cs="TLL"/>
          <w:color w:val="000000"/>
        </w:rPr>
        <w:t>Homerus latinus (2. Drittel 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or. =</w:t>
        <w:tab/>
        <w:tab/>
        <w:t>Horaz (Quintus Horatius Flaccus) (65-8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Host. carm. =</w:t>
        <w:tab/>
      </w:r>
      <w:r>
        <w:rPr>
          <w:rFonts w:cs="TLL"/>
          <w:color w:val="000000"/>
          <w:lang w:val="en-GB"/>
        </w:rPr>
        <w:t xml:space="preserve">Hostius, carmen (bellum Histricum) (2. </w:t>
      </w:r>
      <w:r>
        <w:rPr>
          <w:rFonts w:cs="TLL"/>
          <w:color w:val="000000"/>
        </w:rPr>
        <w:t>Hälfte 2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yd. =</w:t>
        <w:tab/>
        <w:tab/>
      </w:r>
      <w:r>
        <w:rPr>
          <w:rFonts w:cs="TLL"/>
          <w:color w:val="000000"/>
        </w:rPr>
        <w:t>Hydatius Lemicus in Gallaecia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yg. =</w:t>
        <w:tab/>
        <w:tab/>
        <w:t>Gaius Iulius Hyginius (augusteisch, 2. Hälfte 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Hyg. ast.=</w:t>
        <w:tab/>
        <w:tab/>
      </w:r>
      <w:r>
        <w:rPr>
          <w:rFonts w:cs="TLL"/>
          <w:color w:val="000000"/>
        </w:rPr>
        <w:t>Hyginus (2. Jh. n. Chr.?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Hyg. fab. =</w:t>
        <w:tab/>
        <w:tab/>
      </w:r>
      <w:r>
        <w:rPr>
          <w:rFonts w:cs="TLL"/>
          <w:color w:val="000000"/>
        </w:rPr>
        <w:t>Hyginus (2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 xml:space="preserve">Hyg. mun. </w:t>
      </w:r>
      <w:r>
        <w:rPr>
          <w:rFonts w:cs="TLL"/>
          <w:color w:val="000000"/>
          <w:lang w:val="fr-FR"/>
        </w:rPr>
        <w:t>=</w:t>
        <w:tab/>
        <w:tab/>
        <w:t xml:space="preserve">Hyginus, liber de munitionibus castrorum (3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Iavolen. =</w:t>
        <w:tab/>
        <w:tab/>
      </w:r>
      <w:r>
        <w:rPr>
          <w:color w:val="000000"/>
          <w:lang w:val="de-AT"/>
        </w:rPr>
        <w:t>Lucius Iavolenus Priscus (2. Hälfte 1. Jh. v. Chr.)</w:t>
      </w:r>
      <w:r>
        <w:rPr>
          <w:lang w:val="de-AT"/>
        </w:rPr>
        <w:t xml:space="preserve"> 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gnat. =</w:t>
        <w:tab/>
        <w:tab/>
      </w:r>
      <w:r>
        <w:rPr>
          <w:rFonts w:cs="TLL"/>
          <w:color w:val="000000"/>
        </w:rPr>
        <w:t>Ignatii episcopi Antiocheni (vor 11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nscr. Dueni (s. Duenosinschrift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Ind. capp. =</w:t>
        <w:tab/>
        <w:tab/>
      </w:r>
      <w:r>
        <w:rPr>
          <w:rFonts w:cs="TLL"/>
          <w:color w:val="000000"/>
          <w:lang w:val="en-GB"/>
        </w:rPr>
        <w:t>indices capitulorum (vor 7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nschr. =</w:t>
        <w:tab/>
        <w:tab/>
        <w:t>Inschrift (unterschiedliche Entstehungszeit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nst. =</w:t>
        <w:tab/>
        <w:tab/>
        <w:t>Institutiones des Gaius (Mitte 2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Inst. Iust. =</w:t>
        <w:tab/>
        <w:tab/>
      </w:r>
      <w:r>
        <w:rPr>
          <w:rFonts w:cs="TLL"/>
          <w:color w:val="000000"/>
        </w:rPr>
        <w:t>institutiones Iustiniani Augusti (um 533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Ioh. Bicl. chron. =</w:t>
        <w:tab/>
        <w:t>Iohannes abbas Biclarensis Hispanus, continuatio chronicorum Victoris Tonnennensis (nach 61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Iovin. =</w:t>
        <w:tab/>
        <w:tab/>
        <w:t>Iovinianus haereticus, verba ab Hieronymo allata (Ende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ren. =</w:t>
        <w:tab/>
        <w:tab/>
        <w:t>Irenäus von Lyon (135-202 n. Chr.) (Überlieferung 4. Jh.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Isid. =</w:t>
        <w:tab/>
        <w:tab/>
        <w:t xml:space="preserve">Isidor von Sevilla </w:t>
      </w:r>
      <w:r>
        <w:rPr>
          <w:color w:val="000000"/>
          <w:lang w:val="de-AT"/>
        </w:rPr>
        <w:t>(Isidorus Hispalensis)</w:t>
      </w:r>
      <w:r>
        <w:rPr>
          <w:lang w:val="de-AT"/>
        </w:rPr>
        <w:t xml:space="preserve"> (um 560-636 n. Chr.) 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Itala =</w:t>
        <w:tab/>
        <w:tab/>
        <w:t xml:space="preserve">(= Vetus Latina, nach 220 n. Chr.) 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tin. Alex. =</w:t>
        <w:tab/>
        <w:tab/>
        <w:t>Itinerarium Alexandri (um 34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tin. Anton. =</w:t>
        <w:tab/>
        <w:t>Itinerarium Antonini (3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Itin. Burdig. =</w:t>
        <w:tab/>
        <w:t xml:space="preserve">Itinerarium </w:t>
      </w:r>
      <w:r>
        <w:rPr>
          <w:rFonts w:cs="TLL"/>
          <w:color w:val="000000"/>
        </w:rPr>
        <w:t>Burdigalense (333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Itin. Theod. =</w:t>
        <w:tab/>
        <w:t>Itinerarium Theodosii cuiusdam (Mitte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Iudicium Pictav. =</w:t>
        <w:tab/>
        <w:t>iudicium de monasterio Pictaviensi (590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Iul. Hon. =</w:t>
        <w:tab/>
        <w:tab/>
        <w:t>Iulius Honorius (4./5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Iul. Obsequ. =</w:t>
        <w:tab/>
      </w:r>
      <w:r>
        <w:rPr>
          <w:rFonts w:cs="TLL"/>
          <w:color w:val="000000"/>
          <w:lang w:val="en-GB"/>
        </w:rPr>
        <w:t>Iulius Obsequens (4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Iul. Ruf. =</w:t>
        <w:tab/>
        <w:tab/>
        <w:t>Iulius Rufinianus (4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Iul. Sev. =</w:t>
        <w:tab/>
        <w:tab/>
      </w:r>
      <w:r>
        <w:rPr>
          <w:rFonts w:cs="TLL"/>
          <w:color w:val="000000"/>
          <w:lang w:val="en-GB"/>
        </w:rPr>
        <w:t xml:space="preserve">Iulius Severianus, praecepta artis rhetoricae (5. </w:t>
      </w:r>
      <w:r>
        <w:rPr>
          <w:rFonts w:cs="TLL"/>
          <w:color w:val="000000"/>
        </w:rPr>
        <w:t>Jh. 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ul. Val. =</w:t>
        <w:tab/>
        <w:tab/>
        <w:t>Iulius Valerius Alexander Polemus (4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Iul. Vict. =</w:t>
        <w:tab/>
        <w:tab/>
      </w:r>
      <w:r>
        <w:rPr>
          <w:rFonts w:cs="TLL"/>
          <w:color w:val="000000"/>
          <w:lang w:val="en-GB"/>
        </w:rPr>
        <w:t>C. Iulius Victor, ars rhetorica (4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ulian.</w:t>
        <w:tab/>
        <w:tab/>
        <w:t>Iulianus von Aeclanum (Mit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ulian. Aug. =</w:t>
        <w:tab/>
      </w:r>
      <w:r>
        <w:rPr>
          <w:rFonts w:cs="TLL"/>
          <w:color w:val="000000"/>
        </w:rPr>
        <w:t>Iulianus Aeclanensis episcopus Pelagianus, verba Iuliani ab Augustino allata (1. Hälfte 5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Iulian. epit. =</w:t>
        <w:tab/>
      </w:r>
      <w:r>
        <w:rPr>
          <w:rFonts w:cs="TLL"/>
          <w:color w:val="000000"/>
          <w:lang w:val="en-GB"/>
        </w:rPr>
        <w:t>Iulianus iurisconsultus Constantinopolitanus, epitome novellarum Iustiniani (555/556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Iunil. =</w:t>
        <w:tab/>
        <w:tab/>
        <w:t xml:space="preserve">Iunil(li)us Africanus (Mitte 4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Iustin. =</w:t>
        <w:tab/>
        <w:tab/>
      </w:r>
      <w:r>
        <w:rPr>
          <w:rFonts w:cs="TLL"/>
          <w:color w:val="000000"/>
          <w:lang w:val="en-GB"/>
        </w:rPr>
        <w:t xml:space="preserve">Marcus Iunian(i)us Iustinus (3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Iuv. =</w:t>
        <w:tab/>
        <w:tab/>
        <w:t>Juvenal (Decimus Iunius Iuvenalis) (um 67-um 127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Iuvenc. =</w:t>
        <w:tab/>
        <w:tab/>
        <w:t>Iuvencus, Gaius Vettius Aquileus (Werk um 32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Jord. =</w:t>
        <w:tab/>
        <w:tab/>
        <w:t>Jordanes Geta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Labeo =</w:t>
        <w:tab/>
        <w:tab/>
      </w:r>
      <w:r>
        <w:rPr>
          <w:rFonts w:cs="TLL"/>
          <w:color w:val="000000"/>
          <w:lang w:val="en-GB"/>
        </w:rPr>
        <w:t xml:space="preserve">Attius Labeo, qui vertit Homeri carmina (1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Laber. =</w:t>
        <w:tab/>
        <w:tab/>
        <w:t>Lucius/Decimus Laberius (106-43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act. =</w:t>
        <w:tab/>
        <w:tab/>
        <w:t>Laktanz, Lucius Caecilius Firmianus Lactantius (um 250-31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aev. =</w:t>
        <w:tab/>
        <w:tab/>
        <w:t>Laevius (2./1. Jh. v. Chr.)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>Laurent. =</w:t>
        <w:tab/>
        <w:tab/>
      </w:r>
      <w:r>
        <w:rPr>
          <w:rFonts w:cs="TLL"/>
          <w:color w:val="000000"/>
          <w:lang w:val="fr-FR"/>
        </w:rPr>
        <w:t>Laurentius (Mellifluus) episcopus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 xml:space="preserve">Laus Pis. </w:t>
      </w:r>
      <w:r>
        <w:rPr>
          <w:rFonts w:cs="TLL"/>
          <w:color w:val="000000"/>
        </w:rPr>
        <w:t>=</w:t>
        <w:tab/>
        <w:tab/>
        <w:t>incertus poeta, laus Pisonis (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Leander =</w:t>
        <w:tab/>
        <w:tab/>
        <w:t>Leander episcopus Hispalensis (600/60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eo M. =</w:t>
        <w:tab/>
        <w:tab/>
        <w:t>Leo der Große (440-46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Lex agr. = </w:t>
        <w:tab/>
        <w:tab/>
        <w:t>Lex agraria (111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ex Burg.</w:t>
        <w:tab/>
        <w:tab/>
        <w:t>Lex Burgundionum (1. Viertel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Lex Iul. = </w:t>
        <w:tab/>
        <w:tab/>
        <w:t>Lex Iulia et Papia (2 Gesetze) (18 v. und 9 v. Chr.)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>Lex Iul. munic. =</w:t>
        <w:tab/>
      </w:r>
      <w:r>
        <w:rPr>
          <w:rFonts w:cs="TLL"/>
          <w:color w:val="000000"/>
          <w:lang w:val="fr-FR"/>
        </w:rPr>
        <w:t xml:space="preserve">lex tabulae Heracleensis (Iulia municipalis q. d.) </w:t>
      </w:r>
      <w:r>
        <w:rPr>
          <w:rFonts w:cs="TLL"/>
          <w:color w:val="000000"/>
        </w:rPr>
        <w:t>(45 v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Lex Manc. =</w:t>
        <w:tab/>
        <w:tab/>
        <w:t>lex (epistula?) de villae Magnae colonis ad exemplum legis Mancianae data (98-11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ex met. Vipasc. =</w:t>
        <w:tab/>
        <w:t>Lex metalli Vipascensis (2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Lex Sal. =</w:t>
        <w:tab/>
        <w:t xml:space="preserve"> </w:t>
        <w:tab/>
        <w:t>Lex Salica (3. Viertel 8. Jh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ex Urson. =</w:t>
        <w:tab/>
        <w:tab/>
        <w:t>Lex Ursonensis (nach 44 v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Lex vic. Furf. =</w:t>
        <w:tab/>
      </w:r>
      <w:r>
        <w:rPr>
          <w:rFonts w:cs="TLL"/>
          <w:color w:val="000000"/>
          <w:lang w:val="fr-FR"/>
        </w:rPr>
        <w:t>lex a vicanis Furfensibus templo Iovis dicta (58 v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Lex Visig. =</w:t>
        <w:tab/>
        <w:tab/>
        <w:t>Lex Visigothorum (6./7. Jh. n. Chr.)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>Lib. de asse =</w:t>
        <w:tab/>
      </w:r>
      <w:r>
        <w:rPr>
          <w:rFonts w:cs="TLL"/>
          <w:color w:val="000000"/>
          <w:lang w:val="fr-FR"/>
        </w:rPr>
        <w:t>liber de asse (3./4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fr-FR"/>
        </w:rPr>
      </w:pPr>
      <w:r>
        <w:rPr>
          <w:rFonts w:cs="TLL"/>
          <w:color w:val="000000"/>
          <w:lang w:val="fr-FR"/>
        </w:rPr>
        <w:t>Lib. geneal. =</w:t>
        <w:tab/>
        <w:t>liber genealogus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>Lib. gener. chron. =</w:t>
        <w:tab/>
        <w:t xml:space="preserve">liber generationis uterque qui ex eadem stirpe (Hippolyti chronicis graecis) ac Chron. </w:t>
      </w:r>
      <w:r>
        <w:rPr>
          <w:rFonts w:cs="TLL"/>
          <w:color w:val="000000"/>
        </w:rPr>
        <w:t>Alex. ortus iuxta hoc opusculum a Mommsen editus est (nach 359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Lib. pontif. =</w:t>
        <w:tab/>
        <w:tab/>
        <w:t>liber pontificalis (um 530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Licent. =</w:t>
        <w:tab/>
        <w:tab/>
        <w:t>Licentius, carmen ad Augustinum (395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Liv. =</w:t>
        <w:tab/>
        <w:tab/>
        <w:t>Titus Livius (59 v. Chr.-1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Liv. Andr. = </w:t>
        <w:tab/>
        <w:tab/>
        <w:t>Livius Andronicus (280/260-vor 200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Lucan. =</w:t>
        <w:tab/>
        <w:tab/>
        <w:t xml:space="preserve">Lukan (Marcus Annaeus Lucanus) </w:t>
      </w:r>
      <w:r>
        <w:rPr>
          <w:rStyle w:val="Emphasis"/>
          <w:i w:val="false"/>
          <w:lang w:val="de-AT"/>
        </w:rPr>
        <w:t>(39-65 n. Chr.)</w:t>
      </w:r>
    </w:p>
    <w:p>
      <w:pPr>
        <w:pStyle w:val="Normal"/>
        <w:ind w:left="1474" w:hanging="1474"/>
        <w:jc w:val="both"/>
        <w:rPr/>
      </w:pPr>
      <w:r>
        <w:rPr>
          <w:rStyle w:val="Emphasis"/>
          <w:i w:val="false"/>
          <w:lang w:val="en-GB"/>
        </w:rPr>
        <w:t>Lucif. =</w:t>
        <w:tab/>
        <w:tab/>
      </w:r>
      <w:r>
        <w:rPr>
          <w:rFonts w:cs="TLL"/>
          <w:color w:val="000000"/>
          <w:lang w:val="en-GB"/>
        </w:rPr>
        <w:t>Lucifer episcopus Caralitanus (355-361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Lucil. =</w:t>
        <w:tab/>
        <w:tab/>
        <w:t>Gaius Lucilius (um 180-102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ucr. =</w:t>
        <w:tab/>
        <w:tab/>
        <w:t>Lukrez (Titus Lucretius Carus) (96-55 v. Chr.)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>Luculent. =</w:t>
        <w:tab/>
        <w:tab/>
      </w:r>
      <w:r>
        <w:rPr>
          <w:rFonts w:cs="TLL"/>
          <w:color w:val="000000"/>
          <w:lang w:val="fr-FR"/>
        </w:rPr>
        <w:t>Luculentius q. d., commentarii in aliquot novi testamenti partes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 xml:space="preserve">Lux. anth. </w:t>
      </w:r>
      <w:r>
        <w:rPr>
          <w:rFonts w:cs="TLL"/>
          <w:color w:val="000000"/>
        </w:rPr>
        <w:t>=</w:t>
        <w:tab/>
        <w:tab/>
        <w:t>Luxurius poeta Carthaginiensis, carmina in anthologiam latinam recepta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Lyd. =</w:t>
        <w:tab/>
        <w:tab/>
        <w:t>Johannes Lydos (490-um 560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en-GB"/>
        </w:rPr>
        <w:t>Macedon. Aug. =</w:t>
        <w:tab/>
      </w:r>
      <w:r>
        <w:rPr>
          <w:rFonts w:cs="TLL"/>
          <w:color w:val="000000"/>
          <w:lang w:val="en-GB"/>
        </w:rPr>
        <w:t xml:space="preserve">Macedonius vicarius Africae, epistulae ad Augustinum (1. </w:t>
      </w:r>
      <w:r>
        <w:rPr>
          <w:rFonts w:cs="TLL"/>
          <w:color w:val="000000"/>
        </w:rPr>
        <w:t>Drittel 5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Macer. dig. =</w:t>
        <w:tab/>
        <w:tab/>
        <w:t>Aemilius Macer iurisconsultus (222-23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acr. =</w:t>
        <w:tab/>
        <w:tab/>
        <w:t>Aurelius Ambrosius Theodosius Macrobius (1. Hälf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aecen. =</w:t>
        <w:tab/>
        <w:tab/>
        <w:t>Gaius Cilnius Maecenas (70-8 v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aecian. =</w:t>
        <w:tab/>
        <w:tab/>
      </w:r>
      <w:r>
        <w:rPr>
          <w:rFonts w:cs="TLL"/>
          <w:color w:val="000000"/>
          <w:lang w:val="en-GB"/>
        </w:rPr>
        <w:t>L. Volusius Maecianus (2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all. Theod. =</w:t>
        <w:tab/>
      </w:r>
      <w:r>
        <w:rPr>
          <w:rFonts w:cs="TLL"/>
          <w:color w:val="000000"/>
          <w:lang w:val="en-GB"/>
        </w:rPr>
        <w:t>Flavius Mallius Theodorus (399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anil. =</w:t>
        <w:tab/>
        <w:tab/>
      </w:r>
      <w:r>
        <w:rPr>
          <w:rFonts w:cs="TLL"/>
          <w:color w:val="000000"/>
          <w:lang w:val="en-GB"/>
        </w:rPr>
        <w:t>Marcus Manilius (1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Mar. Avent. =</w:t>
        <w:tab/>
        <w:t>Marius von Aventicum (um 5-um 25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Mar. Mer. =</w:t>
        <w:tab/>
        <w:tab/>
      </w:r>
      <w:r>
        <w:rPr>
          <w:rFonts w:cs="TLL"/>
          <w:color w:val="000000"/>
          <w:lang w:val="fr-FR"/>
        </w:rPr>
        <w:t>Mario Mercatori (um 429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Mar. Victorin. =</w:t>
        <w:tab/>
        <w:t>Claudius Marius Victorinus (1. Hälfte 5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arc.</w:t>
        <w:tab/>
        <w:tab/>
        <w:t>Marcellus, De medicamentis (um 400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arcell. =</w:t>
        <w:tab/>
        <w:tab/>
      </w:r>
      <w:r>
        <w:rPr>
          <w:rFonts w:cs="TLL"/>
          <w:color w:val="000000"/>
          <w:lang w:val="en-GB"/>
        </w:rPr>
        <w:t xml:space="preserve">Marcellinus v. c. comes Illyricianus, chronica a fine Hieronymi chron. </w:t>
      </w:r>
      <w:r>
        <w:rPr>
          <w:rFonts w:cs="TLL"/>
          <w:color w:val="000000"/>
        </w:rPr>
        <w:t>(6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arcian. =</w:t>
        <w:tab/>
        <w:tab/>
      </w:r>
      <w:r>
        <w:rPr>
          <w:color w:val="000000"/>
          <w:lang w:val="en-GB"/>
        </w:rPr>
        <w:t>Aelius Marcianus (3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art.</w:t>
        <w:tab/>
        <w:tab/>
        <w:t>Martial, Marcus Valerius Martialis (40-102/103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art. Brag. =</w:t>
        <w:tab/>
        <w:t>Martin von Braga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art. Cap. =</w:t>
        <w:tab/>
        <w:tab/>
        <w:t>Martianus Minneius Felix Capella (5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en-GB"/>
        </w:rPr>
        <w:t>Martyr. gramm. =</w:t>
        <w:tab/>
      </w:r>
      <w:r>
        <w:rPr>
          <w:rFonts w:cs="TLL"/>
          <w:color w:val="000000"/>
          <w:lang w:val="en-GB"/>
        </w:rPr>
        <w:t xml:space="preserve">Martyrius Adamantii filius (6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fr-FR"/>
        </w:rPr>
        <w:t>Mat. carm. frg. =</w:t>
        <w:tab/>
        <w:t xml:space="preserve">Cn. Matius, carminum fragmenta (3. Viertel 1. </w:t>
      </w:r>
      <w:r>
        <w:rPr>
          <w:rFonts w:cs="TLL"/>
          <w:color w:val="000000"/>
          <w:lang w:val="en-GB"/>
        </w:rPr>
        <w:t>Jh. v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Max. epist. =</w:t>
        <w:tab/>
        <w:tab/>
        <w:t>Maximus episcopus quidam Africanus, epistula ad Theophilum episcopum Alexandrinum (vor 412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Max. Taur. =</w:t>
        <w:tab/>
        <w:tab/>
        <w:t>Maximus Taurinensis, Maximus von Turin (395-41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Maximin. =</w:t>
        <w:tab/>
        <w:tab/>
        <w:t>Maximinus Arianorum episcopus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ela =</w:t>
        <w:tab/>
        <w:tab/>
        <w:t>Pomponius Mela (43/4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en. =</w:t>
        <w:tab/>
        <w:tab/>
      </w:r>
      <w:r>
        <w:rPr>
          <w:rFonts w:cs="TLL"/>
          <w:color w:val="000000"/>
        </w:rPr>
        <w:t>Arrius Menander iurisconsultus, fragmenta in D</w:t>
      </w:r>
      <w:r>
        <w:rPr>
          <w:rFonts w:cs="TLL"/>
          <w:color w:val="000000"/>
          <w:sz w:val="15"/>
          <w:szCs w:val="15"/>
        </w:rPr>
        <w:t>IG.</w:t>
      </w:r>
      <w:r>
        <w:rPr>
          <w:rFonts w:cs="TLL"/>
          <w:color w:val="000000"/>
        </w:rPr>
        <w:t xml:space="preserve"> servata (um 200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Meno. =</w:t>
        <w:tab/>
        <w:tab/>
      </w:r>
      <w:r>
        <w:rPr>
          <w:rFonts w:cs="TLL"/>
          <w:color w:val="000000"/>
        </w:rPr>
        <w:t>menologium sive kalendarium rusticum Colotianum (1. 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</w:rPr>
        <w:t>Merob. =</w:t>
        <w:tab/>
        <w:tab/>
        <w:t xml:space="preserve">Flavius Merobaudes ex Hispania (1. Hälfte 5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Metrol. =</w:t>
        <w:tab/>
        <w:tab/>
        <w:t>tabulae metrologicae variae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in. Fel. =</w:t>
        <w:tab/>
        <w:tab/>
        <w:t>Minucius Felix (3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Mirac. Steph. =</w:t>
        <w:tab/>
      </w:r>
      <w:r>
        <w:rPr>
          <w:rFonts w:cs="TLL"/>
          <w:color w:val="000000"/>
          <w:lang w:val="en-GB"/>
        </w:rPr>
        <w:t>de miraculis sancti Stephani protomartyris (nach 415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Misc. Tir. =</w:t>
        <w:tab/>
        <w:tab/>
      </w:r>
      <w:r>
        <w:rPr>
          <w:rFonts w:cs="TLL"/>
          <w:color w:val="000000"/>
        </w:rPr>
        <w:t>miscellanea Tironiana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od. =</w:t>
        <w:tab/>
        <w:tab/>
        <w:t>Modestinus Herennius (1. Hälfte 3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Montan. epist. =</w:t>
        <w:tab/>
      </w:r>
      <w:r>
        <w:rPr>
          <w:rFonts w:cs="TLL"/>
          <w:color w:val="000000"/>
          <w:lang w:val="en-GB"/>
        </w:rPr>
        <w:t>Montanus episcopus Toletanus, epistulae (nach 53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oret. =</w:t>
        <w:tab/>
        <w:tab/>
      </w:r>
      <w:r>
        <w:rPr>
          <w:rFonts w:cs="TLL"/>
          <w:color w:val="000000"/>
        </w:rPr>
        <w:t>Moretum,</w:t>
      </w:r>
      <w:r>
        <w:rPr>
          <w:rFonts w:cs="TLL" w:ascii="TLL" w:hAnsi="TLL"/>
          <w:color w:val="000000"/>
        </w:rPr>
        <w:t xml:space="preserve"> </w:t>
      </w:r>
      <w:r>
        <w:rPr>
          <w:lang w:val="de-AT"/>
        </w:rPr>
        <w:t>Gedicht in Hexamentern (2. Hälfte 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Mutian. =</w:t>
        <w:tab/>
        <w:tab/>
      </w:r>
      <w:r>
        <w:rPr>
          <w:rFonts w:cs="TLL"/>
          <w:color w:val="000000"/>
        </w:rPr>
        <w:t>Mutianus, Iohannis Chrysostomi (vor 407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Naev. =</w:t>
        <w:tab/>
        <w:tab/>
        <w:t>Gnaeus Naevius (265-um 200 v. Chr.) (Werk um 235-200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Nemes. =</w:t>
        <w:tab/>
        <w:tab/>
        <w:t>Marcus Aurelius Olympius Nemesianus (2. Hälfte 3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Nep. =</w:t>
        <w:tab/>
        <w:tab/>
        <w:t>Cornelius Nepos (um 100-24 v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Nepotian. =</w:t>
        <w:tab/>
        <w:tab/>
      </w:r>
      <w:r>
        <w:rPr>
          <w:rFonts w:cs="TLL"/>
          <w:color w:val="000000"/>
          <w:lang w:val="en-GB"/>
        </w:rPr>
        <w:t>Ianuarius Nepotianus, epitomae Valerii Maximi quae exstant (vor 513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Nerat. dig. =</w:t>
        <w:tab/>
        <w:tab/>
        <w:t>L. Neratius Priscus iurisconsultus, fragmenta in Dig. (98-138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Nicet. =</w:t>
        <w:tab/>
        <w:tab/>
      </w:r>
      <w:r>
        <w:rPr>
          <w:rFonts w:cs="TLL"/>
          <w:color w:val="000000"/>
          <w:lang w:val="en-GB"/>
        </w:rPr>
        <w:t>Nicetas episcopus Remesianensis Dacus (1. Hälf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Nigid. =</w:t>
        <w:tab/>
        <w:tab/>
        <w:t>Publius Nigidus Figulus, späte Repubik (um 100-45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Nips. grom. =</w:t>
        <w:tab/>
      </w:r>
      <w:r>
        <w:rPr>
          <w:rFonts w:cs="TLL"/>
          <w:color w:val="000000"/>
        </w:rPr>
        <w:t>M. Iunius Nipsus gromaticus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Nom. Gall. chron. =</w:t>
        <w:tab/>
      </w:r>
      <w:r>
        <w:rPr>
          <w:rFonts w:cs="TLL"/>
          <w:color w:val="000000"/>
          <w:lang w:val="en-GB"/>
        </w:rPr>
        <w:t xml:space="preserve">de nominibus (urbibus?) </w:t>
      </w:r>
      <w:r>
        <w:rPr>
          <w:rFonts w:cs="TLL"/>
          <w:color w:val="000000"/>
        </w:rPr>
        <w:t>Gallicis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Non. =</w:t>
        <w:tab/>
        <w:tab/>
        <w:t>Nonius Marcellus, Werk (Ende 4./Anf.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Not. Dign. =</w:t>
        <w:tab/>
        <w:tab/>
        <w:t>Notitia dignitatum (425-433 n. Chr.), Grundstock 394-396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Not. Gall. =</w:t>
        <w:tab/>
        <w:tab/>
        <w:t>Notitia Galliarum (um 400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 xml:space="preserve">Not. Suet. </w:t>
      </w:r>
      <w:r>
        <w:rPr>
          <w:lang w:val="de-AT"/>
        </w:rPr>
        <w:t>Gramm. =</w:t>
        <w:tab/>
      </w:r>
      <w:r>
        <w:rPr>
          <w:rFonts w:cs="TLL"/>
          <w:color w:val="000000"/>
        </w:rPr>
        <w:t>notarum, quae versibus apponi consuerunt, laterculus fortasse e Suetonio excerptus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Not. Tir. =</w:t>
        <w:tab/>
        <w:tab/>
        <w:t>Tironische Noten</w:t>
      </w:r>
    </w:p>
    <w:p>
      <w:pPr>
        <w:pStyle w:val="Normal"/>
        <w:ind w:left="1474" w:hanging="1474"/>
        <w:jc w:val="both"/>
        <w:rPr/>
      </w:pPr>
      <w:r>
        <w:rPr/>
        <w:t xml:space="preserve">Nov. </w:t>
        <w:tab/>
        <w:tab/>
      </w:r>
      <w:r>
        <w:rPr>
          <w:rFonts w:cs="TLL"/>
          <w:color w:val="000000"/>
        </w:rPr>
        <w:t>Novius, Atellanarum fragmenta (1. Jh. v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 xml:space="preserve">Novat. = </w:t>
        <w:tab/>
        <w:tab/>
        <w:t>Novatus catholicus (6. Jh. n. Chr.?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Novatian. =</w:t>
        <w:tab/>
        <w:tab/>
        <w:t>Novatianus presbyter Romanus (3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Novell. Iust. =</w:t>
        <w:tab/>
      </w:r>
      <w:r>
        <w:rPr>
          <w:rFonts w:cs="TLL"/>
          <w:color w:val="000000"/>
        </w:rPr>
        <w:t>leges novellae (nach 534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 xml:space="preserve">Op. imperf. in Matth. = Ariani cuiusdam opus imperfectum in Matthaeum (5. </w:t>
      </w:r>
      <w:r>
        <w:rPr>
          <w:rFonts w:cs="TLL"/>
          <w:color w:val="000000"/>
        </w:rPr>
        <w:t>Jh. n. Chr.)?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Opt. Porf. =</w:t>
        <w:tab/>
        <w:tab/>
        <w:t>Publilius Optatianus Porfyrius (1. Hälfte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Optat. =</w:t>
        <w:tab/>
        <w:tab/>
        <w:t>Optatus (Werk 366/367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Orat. imp. Hadr. =</w:t>
        <w:tab/>
      </w:r>
      <w:r>
        <w:rPr>
          <w:rFonts w:cs="TLL"/>
          <w:color w:val="000000"/>
          <w:lang w:val="en-GB"/>
        </w:rPr>
        <w:t>orationes imperatorum inscriptionibus papyrisve traditae, laudatio funebris ab imp. Hadriano in honorem Matidiae socrus habita (119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Orib. =</w:t>
        <w:tab/>
        <w:tab/>
        <w:t>Oribasius latinus (um 325-um 403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Orient. =</w:t>
        <w:tab/>
        <w:tab/>
        <w:t>Orientius (5. Jh. n. Chr.?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 xml:space="preserve">Orig. in Matth. = </w:t>
        <w:tab/>
      </w:r>
      <w:r>
        <w:rPr>
          <w:rFonts w:cs="TLL"/>
          <w:color w:val="000000"/>
        </w:rPr>
        <w:t>Origenis (fere 185-254) opera ab anonymis e graeco versa (5./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Orig. in reg. =</w:t>
        <w:tab/>
        <w:t>Origenis (fere 185-254) opera ab anonymis e graeco versa, homilia in librum I regum (5./6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Oros. =</w:t>
        <w:tab/>
        <w:tab/>
        <w:t xml:space="preserve">Orosius (Paulus Orosius, Orosius aus Braga) (Werk 417/418 n. Chr.) 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Ov. =</w:t>
        <w:tab/>
        <w:tab/>
        <w:t>Ovid (Publius Ovidius Naso) (43 v. Chr.-18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acat. pan. Theod. =</w:t>
        <w:tab/>
        <w:t>Pacatus Latinus Pacatus (Werk 389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Pacian. =</w:t>
        <w:tab/>
        <w:tab/>
      </w:r>
      <w:r>
        <w:rPr>
          <w:rFonts w:cs="TLL"/>
          <w:color w:val="000000"/>
          <w:lang w:val="en-GB"/>
        </w:rPr>
        <w:t xml:space="preserve">Pacianus episcopus Barcinonensis (2. Hälfte 4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acuv. =</w:t>
        <w:tab/>
        <w:tab/>
        <w:t>Marcus Pacuvius (220-130 v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aenit. hibern. =</w:t>
        <w:tab/>
      </w:r>
      <w:r>
        <w:rPr>
          <w:rFonts w:cs="TLL"/>
          <w:color w:val="000000"/>
          <w:lang w:val="en-GB"/>
        </w:rPr>
        <w:t>paenitentialia Hiberniae (5./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allad. =</w:t>
        <w:tab/>
        <w:tab/>
        <w:t>Palladius (Publius Rutilius Taurus Aemilianus) (Ende 4./Anf.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aneg. in Mess. =</w:t>
        <w:tab/>
        <w:t>Panegyricus Mesallae (31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apin. =</w:t>
        <w:tab/>
        <w:tab/>
      </w:r>
      <w:r>
        <w:rPr>
          <w:rFonts w:cs="TLL"/>
          <w:color w:val="000000"/>
        </w:rPr>
        <w:t>Aemilius Papinianus iurisconsultus (vor 212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 xml:space="preserve">Pascasin. = </w:t>
        <w:tab/>
        <w:tab/>
        <w:t>Pasc(h)asinus episcopus Lilybaetanus (5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Pasch. Ciz. =</w:t>
        <w:tab/>
        <w:tab/>
        <w:t>paschale, Cizense (447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</w:rPr>
        <w:t>Pachas. verba =</w:t>
        <w:tab/>
        <w:t xml:space="preserve">Paschasius Dumiensis, verba sive apopthegmata patrum (2. Hälfte 6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>Pass. Crispin. =</w:t>
        <w:tab/>
        <w:t>passio Crispinae (4. Jh.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Pass. Fabii =</w:t>
        <w:tab/>
        <w:tab/>
        <w:t>passio Fabii vexilliferi (4./5. 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 xml:space="preserve">Pass. Iulian. </w:t>
      </w:r>
      <w:r>
        <w:rPr>
          <w:rFonts w:cs="TLL"/>
          <w:color w:val="000000"/>
        </w:rPr>
        <w:t>=</w:t>
        <w:tab/>
        <w:t>passio Iuliani (Ende 5. Jh./6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</w:rPr>
        <w:t>Pass. Cypr. =</w:t>
        <w:tab/>
        <w:tab/>
        <w:t>acta proconsularia Cypriani episcopi (um 258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  <w:lang w:val="en-GB"/>
        </w:rPr>
        <w:t xml:space="preserve">Pass. Montan. </w:t>
      </w:r>
      <w:r>
        <w:rPr>
          <w:rFonts w:cs="TLL"/>
          <w:color w:val="000000"/>
        </w:rPr>
        <w:t>=</w:t>
        <w:tab/>
        <w:t>passio (sive actus et visio) Montani et Lucii (nach 259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fr-FR"/>
        </w:rPr>
        <w:t>Pass. Pont. Cim. =</w:t>
        <w:tab/>
        <w:t xml:space="preserve">passio Pontii Cimellensis (6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 xml:space="preserve">Pass. Scill. </w:t>
      </w:r>
      <w:r>
        <w:rPr>
          <w:rFonts w:cs="TLL"/>
          <w:color w:val="000000"/>
        </w:rPr>
        <w:t>=</w:t>
        <w:tab/>
        <w:tab/>
        <w:t>passio Scil(l)itanorum martyrum (nach 180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Pass. Theclae =</w:t>
        <w:tab/>
      </w:r>
      <w:r>
        <w:rPr>
          <w:rFonts w:cs="TLL"/>
          <w:color w:val="000000"/>
          <w:lang w:val="en-GB"/>
        </w:rPr>
        <w:t>acta Pauli et Theclae latine versa</w:t>
      </w:r>
      <w:r>
        <w:rPr>
          <w:lang w:val="en-GB"/>
        </w:rPr>
        <w:t xml:space="preserve"> (4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ass. Thom. =</w:t>
        <w:tab/>
      </w:r>
      <w:r>
        <w:rPr>
          <w:rFonts w:cs="TLL"/>
          <w:color w:val="000000"/>
          <w:lang w:val="en-GB"/>
        </w:rPr>
        <w:t>passio Thomae apostoli (4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aul. =</w:t>
        <w:tab/>
        <w:tab/>
        <w:t>Iulius Paulus (1. Hälfte 3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aul. Diac. =</w:t>
        <w:tab/>
        <w:tab/>
        <w:t>Paulus Diaconus (720/730-um 799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aul. ex Fest. =</w:t>
        <w:tab/>
      </w:r>
      <w:r>
        <w:rPr>
          <w:rFonts w:cs="TLL"/>
          <w:color w:val="000000"/>
        </w:rPr>
        <w:t>Paulus Diaconus, excerpta ex libris Pompeii Festi de significatione verborum (8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 xml:space="preserve">Paul. Med. = </w:t>
        <w:tab/>
        <w:t>Paulinus diaconus Mediolanensis (4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aul. Nol. =</w:t>
        <w:tab/>
        <w:tab/>
        <w:t>Paulus von Nola (Paulinus Nolanus) (um 353-431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Paul. Pell. =</w:t>
        <w:tab/>
        <w:tab/>
        <w:t>Paulinus Pellaeus (4./5. 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</w:rPr>
        <w:t>Paul. Petric. =</w:t>
        <w:tab/>
        <w:t>Paulinus Petricordiae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Pelag. =</w:t>
        <w:tab/>
        <w:tab/>
        <w:t>scripta nonnulla Pelagio haeretico tributa (4. Viertel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elagon. =</w:t>
        <w:tab/>
        <w:tab/>
        <w:t>Pelagonius, Ars veterinaria (36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eregr. Aeth. =</w:t>
        <w:tab/>
      </w:r>
      <w:r>
        <w:rPr>
          <w:rFonts w:cs="TLL"/>
          <w:color w:val="000000"/>
        </w:rPr>
        <w:t>peregrinatio Aetheriae sive potius itinerarium Egeriae (nach 38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ers. =</w:t>
        <w:tab/>
        <w:tab/>
        <w:t>Aulus Persius Flaccus (34-62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Petr. Chrys. =</w:t>
        <w:tab/>
      </w:r>
      <w:r>
        <w:rPr>
          <w:rFonts w:cs="TLL"/>
          <w:color w:val="000000"/>
          <w:lang w:val="en-GB"/>
        </w:rPr>
        <w:t xml:space="preserve">Petrus Chrysologus (1. Hälfte 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etron. =</w:t>
        <w:tab/>
        <w:tab/>
        <w:t>Petron (Gaius Petronius Niger) (vor 66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Phaedr. = </w:t>
        <w:tab/>
        <w:tab/>
        <w:t>Phaedrus (um 15 v. Chr.-um 5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hilagr. =</w:t>
        <w:tab/>
        <w:tab/>
        <w:t>Philagrios (3./4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hilarg. =</w:t>
        <w:tab/>
        <w:tab/>
      </w:r>
      <w:r>
        <w:rPr>
          <w:rFonts w:cs="TLL"/>
          <w:color w:val="000000"/>
          <w:lang w:val="en-GB"/>
        </w:rPr>
        <w:t>Iunius Philargyrius (Filagrius?) grammaticus (5. Jh. n. Chr.?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Philipp. =</w:t>
        <w:tab/>
        <w:tab/>
        <w:t xml:space="preserve">Philippus presbyter, commentarius in Iob </w:t>
      </w:r>
      <w:r>
        <w:rPr>
          <w:lang w:val="en-GB"/>
        </w:rPr>
        <w:t xml:space="preserve"> (1. Hälfte 5. Jh. n. Chr.?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hilo =</w:t>
        <w:tab/>
        <w:tab/>
      </w:r>
      <w:r>
        <w:rPr>
          <w:rFonts w:cs="TLL"/>
          <w:color w:val="000000"/>
          <w:lang w:val="en-GB"/>
        </w:rPr>
        <w:t>Philonis Alexandrini opera latine versa (lateinisch 4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hilocal. =</w:t>
        <w:tab/>
        <w:tab/>
      </w:r>
      <w:r>
        <w:rPr>
          <w:rFonts w:cs="TLL"/>
          <w:color w:val="000000"/>
          <w:lang w:val="en-GB"/>
        </w:rPr>
        <w:t>Furius Dionysius Philocalus, fasti ad diem 31 mensis Decembris (354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Philum. =</w:t>
        <w:tab/>
        <w:tab/>
      </w:r>
      <w:r>
        <w:rPr>
          <w:rFonts w:cs="TLL"/>
          <w:color w:val="000000"/>
          <w:lang w:val="en-GB"/>
        </w:rPr>
        <w:t>Philumeni medici (saec. II) versionis latinae fragmenta (6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Phoc. =</w:t>
        <w:tab/>
        <w:tab/>
        <w:t>Phocas (Focas) grammaticus (5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Phoebad. =</w:t>
        <w:tab/>
        <w:tab/>
      </w:r>
      <w:r>
        <w:rPr>
          <w:rFonts w:cs="TLL"/>
          <w:color w:val="000000"/>
          <w:lang w:val="en-GB"/>
        </w:rPr>
        <w:t>Phoebadius episcopus Aginnensis (357/358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fr-FR"/>
        </w:rPr>
      </w:pPr>
      <w:r>
        <w:rPr>
          <w:rFonts w:cs="TLL"/>
          <w:color w:val="000000"/>
          <w:lang w:val="fr-FR"/>
        </w:rPr>
        <w:t>Physiogn. =</w:t>
        <w:tab/>
        <w:tab/>
        <w:t>de physiognomonia liber (4. Jh. 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fr-FR"/>
        </w:rPr>
      </w:pPr>
      <w:r>
        <w:rPr>
          <w:rFonts w:cs="TLL"/>
          <w:color w:val="000000"/>
          <w:lang w:val="fr-FR"/>
        </w:rPr>
        <w:t>Physiol. =</w:t>
        <w:tab/>
        <w:tab/>
        <w:t>Physiologus latinus</w:t>
      </w:r>
    </w:p>
    <w:p>
      <w:pPr>
        <w:pStyle w:val="Normal"/>
        <w:ind w:left="1474" w:hanging="1474"/>
        <w:jc w:val="both"/>
        <w:rPr/>
      </w:pPr>
      <w:r>
        <w:rPr>
          <w:lang w:val="fr-FR"/>
        </w:rPr>
        <w:t xml:space="preserve">Placit. </w:t>
      </w:r>
      <w:r>
        <w:rPr>
          <w:lang w:val="de-AT"/>
        </w:rPr>
        <w:t>=</w:t>
        <w:tab/>
        <w:tab/>
        <w:t>Placitus Papyriensis (Sextus Placitus Papyriensis) (1. Hälfte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laut. =</w:t>
        <w:tab/>
        <w:tab/>
        <w:t>Titus Maccius Plautus (um 250-184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lin. =</w:t>
        <w:tab/>
        <w:tab/>
        <w:t>Gaius Plinius Secundus, Plinius der Ältere (23/24-79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lin. d. J. =</w:t>
        <w:tab/>
        <w:tab/>
        <w:t>Gaius Plinius Caecilius Secundus, Plinius der Jüngere (61/62-vor 11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ol. Silv. =</w:t>
        <w:tab/>
        <w:tab/>
        <w:t>Polemius Silvius, chronographisches Verzeichnis (um 448/449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ollio =</w:t>
        <w:tab/>
        <w:tab/>
        <w:t>Gaius Asinius Pollio (um 76-um 5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omer. =</w:t>
        <w:tab/>
        <w:tab/>
      </w:r>
      <w:r>
        <w:rPr>
          <w:rFonts w:cs="TLL"/>
          <w:color w:val="000000"/>
        </w:rPr>
        <w:t>Iulianus Pomerius presbyter Arelatensis (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Pomp. gramm. =</w:t>
        <w:tab/>
        <w:t>Pompeius (Maurus), commentum artis Donati (5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Pompon. = </w:t>
        <w:tab/>
        <w:tab/>
      </w:r>
      <w:r>
        <w:rPr>
          <w:rFonts w:cs="TLL"/>
          <w:color w:val="000000"/>
        </w:rPr>
        <w:t>L. Pomponius Bononiensis (um 90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Porph. =</w:t>
        <w:tab/>
        <w:tab/>
      </w:r>
      <w:r>
        <w:rPr>
          <w:rFonts w:cs="TLL"/>
          <w:color w:val="000000"/>
        </w:rPr>
        <w:t>Pomponius Porphyrio (2. Hälfte 2. 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>Possid. =</w:t>
        <w:tab/>
        <w:tab/>
        <w:t xml:space="preserve">Possidius episcopus Calamensis (1. Hälfte 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Potam. =</w:t>
        <w:tab/>
        <w:tab/>
        <w:t>Potamius episcopus Olisiponensis (4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 xml:space="preserve">Praedest. = </w:t>
        <w:tab/>
        <w:tab/>
        <w:t>liber praedestinatus (432/43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Praef. bibl. =</w:t>
        <w:tab/>
        <w:tab/>
      </w:r>
      <w:r>
        <w:rPr>
          <w:rStyle w:val="Exp1"/>
          <w:rFonts w:cs="TLL"/>
          <w:color w:val="000000"/>
          <w:spacing w:val="0"/>
        </w:rPr>
        <w:t>praefationes</w:t>
      </w:r>
      <w:r>
        <w:rPr>
          <w:rFonts w:cs="TLL"/>
          <w:color w:val="000000"/>
        </w:rPr>
        <w:t xml:space="preserve">, argumenta sim. librorum </w:t>
      </w:r>
      <w:r>
        <w:rPr>
          <w:rStyle w:val="Exp1"/>
          <w:rFonts w:cs="TLL"/>
          <w:color w:val="000000"/>
          <w:spacing w:val="0"/>
        </w:rPr>
        <w:t>biblicorum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riap. =</w:t>
        <w:tab/>
        <w:tab/>
        <w:t>Priapea (Sammlung von Gedichten) (1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rimas. =</w:t>
        <w:tab/>
        <w:tab/>
      </w:r>
      <w:r>
        <w:rPr>
          <w:rFonts w:cs="TLL"/>
          <w:color w:val="000000"/>
          <w:lang w:val="en-GB"/>
        </w:rPr>
        <w:t>Primasius episcopus Hadrumetinus (um 56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risc. =</w:t>
        <w:tab/>
        <w:tab/>
        <w:t>Priscianus Caesariensis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Prisc. Lyd. =</w:t>
        <w:tab/>
        <w:tab/>
      </w:r>
      <w:r>
        <w:rPr>
          <w:rFonts w:cs="TLL"/>
          <w:color w:val="000000"/>
          <w:lang w:val="fr-FR"/>
        </w:rPr>
        <w:t xml:space="preserve">Prisciani Lydi (saec. </w:t>
      </w:r>
      <w:r>
        <w:rPr>
          <w:rFonts w:cs="TLL"/>
          <w:color w:val="000000"/>
        </w:rPr>
        <w:t>VI) solutionum ad Chosroem liber latine versus (6./7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riscill. =</w:t>
        <w:tab/>
        <w:tab/>
        <w:t>Priscillianus (um 350-384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rob. =</w:t>
        <w:tab/>
        <w:tab/>
        <w:t>Scripta Probiana (nach M. Valerius Probus) (4. Jh.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Probi append. =</w:t>
        <w:tab/>
        <w:t>Appendix Probi (6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Prop. =</w:t>
        <w:tab/>
        <w:tab/>
        <w:t>Properz (Sextus Aurelius Propertius) (57/46-12 v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lang w:val="en-GB"/>
        </w:rPr>
        <w:t>Prosp. =</w:t>
        <w:tab/>
        <w:tab/>
      </w:r>
      <w:r>
        <w:rPr>
          <w:rFonts w:cs="TLL"/>
          <w:color w:val="000000"/>
          <w:lang w:val="en-GB"/>
        </w:rPr>
        <w:t>Prosper Tiro Aquitanus (435/442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Proverb. Graec. =</w:t>
        <w:tab/>
      </w:r>
      <w:r>
        <w:rPr>
          <w:rFonts w:cs="TLL"/>
          <w:color w:val="000000"/>
        </w:rPr>
        <w:t>proverbia Graecorum (6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</w:rPr>
        <w:t>Provinc. latere. =</w:t>
        <w:tab/>
        <w:t>provinciarum laterculus codicis Veronensis (7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rud. =</w:t>
        <w:tab/>
        <w:tab/>
        <w:t>Prudentius (Aurelius Prudentius Clemens) (348/49-um 413 n. Chr.)</w:t>
      </w:r>
    </w:p>
    <w:p>
      <w:pPr>
        <w:pStyle w:val="Normal"/>
        <w:ind w:left="1474" w:hanging="1474"/>
        <w:jc w:val="both"/>
        <w:rPr>
          <w:lang w:val="fr-FR"/>
        </w:rPr>
      </w:pPr>
      <w:r>
        <w:rPr>
          <w:lang w:val="fr-FR"/>
        </w:rPr>
        <w:t>Ps. Anatol. =</w:t>
        <w:tab/>
        <w:tab/>
      </w:r>
      <w:r>
        <w:rPr>
          <w:rFonts w:cs="TLL"/>
          <w:color w:val="000000"/>
          <w:lang w:val="fr-FR"/>
        </w:rPr>
        <w:t>liber de ratione paschali perperam Anatolio episcopo Laodicensi (457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s. Ap. =</w:t>
        <w:tab/>
        <w:tab/>
        <w:t>Pseudo Apuleius (Ende 4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Ps. Ascon. =</w:t>
        <w:tab/>
        <w:tab/>
      </w:r>
      <w:r>
        <w:rPr>
          <w:rFonts w:cs="TLL"/>
          <w:color w:val="000000"/>
        </w:rPr>
        <w:t>commentarii vel scholia Ciceronis orationum tradita una cum Asconius (5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Ps. Aug.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Ps. </w:t>
      </w:r>
      <w:r>
        <w:rPr>
          <w:lang w:val="en-GB"/>
        </w:rPr>
        <w:t>Boëth.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s. Cypr. =</w:t>
        <w:tab/>
        <w:tab/>
        <w:t>Pseudo-Cyprianus (Cena Cypriani) (5. Jh. n. Chr.?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de-AT"/>
        </w:rPr>
        <w:t>Ps. Cypr. lud. incred. =</w:t>
        <w:tab/>
      </w:r>
      <w:r>
        <w:rPr>
          <w:rFonts w:cs="TLL"/>
          <w:color w:val="000000"/>
        </w:rPr>
        <w:t xml:space="preserve">libri Cypriano perperam ascripti de duodecim abusivis saeculi, ad Vigilium episcopum de Iudaica incredulitate (3. </w:t>
      </w:r>
      <w:r>
        <w:rPr>
          <w:rFonts w:cs="TLL"/>
          <w:color w:val="000000"/>
          <w:lang w:val="en-GB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Ps. Ioh. Med. =</w:t>
        <w:tab/>
      </w:r>
      <w:r>
        <w:rPr>
          <w:rFonts w:cs="TLL"/>
          <w:color w:val="000000"/>
          <w:lang w:val="en-GB"/>
        </w:rPr>
        <w:t xml:space="preserve">collectio homiliarum 31 per Chrysostomicarum editiones dispersarum, quas Morin olim Iohanni Mediocri episcopo Neapolitano perperam ascripserat (5./6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de-AT"/>
        </w:rPr>
        <w:t>Ps. Mauric. =</w:t>
        <w:tab/>
        <w:tab/>
      </w:r>
      <w:r>
        <w:rPr>
          <w:rFonts w:cs="TLL"/>
          <w:color w:val="000000"/>
        </w:rPr>
        <w:t xml:space="preserve">Mauricius q. d. (vix imperator Byzantinus) (Ende 6./Anfang 7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Ps. Musa herb. Vett. =</w:t>
        <w:tab/>
      </w:r>
      <w:r>
        <w:rPr>
          <w:rFonts w:cs="TLL"/>
          <w:color w:val="000000"/>
          <w:lang w:val="en-GB"/>
        </w:rPr>
        <w:t>libellus de herba Vettonica (betonica) perperam Antonio Musae Augusti medico ascriptus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Ps. Philo =</w:t>
        <w:tab/>
        <w:tab/>
      </w:r>
      <w:r>
        <w:rPr>
          <w:rFonts w:cs="TLL"/>
          <w:color w:val="000000"/>
          <w:lang w:val="fr-FR"/>
        </w:rPr>
        <w:t xml:space="preserve">libri antiquitatum biblicarum Philoni ascripti versio lat. </w:t>
      </w:r>
      <w:r>
        <w:rPr>
          <w:rFonts w:cs="TLL"/>
          <w:color w:val="000000"/>
        </w:rPr>
        <w:t>(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s. Sor. =</w:t>
        <w:tab/>
        <w:tab/>
        <w:t>Pseudo-Soranus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fr-FR"/>
        </w:rPr>
        <w:t>Ps. Tit. epist. =</w:t>
        <w:tab/>
      </w:r>
      <w:r>
        <w:rPr>
          <w:rFonts w:cs="TLL"/>
          <w:color w:val="000000"/>
          <w:lang w:val="fr-FR"/>
        </w:rPr>
        <w:t xml:space="preserve">Titi (discipuli Pauli) quae fertur epistula de dispositione sanctimonii (5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Publil. =</w:t>
        <w:tab/>
        <w:tab/>
        <w:t>Publilius Syrus (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Q. Cic. =</w:t>
        <w:tab/>
        <w:tab/>
        <w:t>Quintus Tullius Cicero (102-43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Querol. =</w:t>
        <w:tab/>
        <w:tab/>
        <w:t>Querolus sive Aulularis (frühes 5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Quint. =</w:t>
        <w:tab/>
        <w:tab/>
        <w:t>Marcus Fabius Quintilianus (um 35-95/96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Quodv. =</w:t>
        <w:tab/>
        <w:tab/>
      </w:r>
      <w:r>
        <w:rPr>
          <w:rFonts w:cs="TLL"/>
          <w:color w:val="000000"/>
        </w:rPr>
        <w:t>opera nunc Quodvultdeo episcopo Carthaginiensi (vor 453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</w:rPr>
        <w:t xml:space="preserve">Radegung epist. Greg. Tur. = Radegundis, Brief an Bischof Gregor von Tours (2. </w:t>
      </w:r>
      <w:r>
        <w:rPr>
          <w:rFonts w:cs="TLL"/>
          <w:color w:val="000000"/>
          <w:lang w:val="en-GB"/>
        </w:rPr>
        <w:t>Hälfte 6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Ravenn. =</w:t>
        <w:tab/>
        <w:tab/>
      </w:r>
      <w:r>
        <w:rPr>
          <w:rFonts w:cs="TLL"/>
          <w:color w:val="000000"/>
          <w:lang w:val="en-GB"/>
        </w:rPr>
        <w:t>Ravennatis anonymi cosmographia (7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Reg. Urb. =</w:t>
        <w:tab/>
        <w:tab/>
      </w:r>
      <w:r>
        <w:rPr>
          <w:rFonts w:cs="TLL"/>
          <w:color w:val="000000"/>
        </w:rPr>
        <w:t>de regionibus urbis Romae libelli recensio altera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Regula mag. =</w:t>
        <w:tab/>
        <w:t>regulae monachorum magistri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en-GB"/>
        </w:rPr>
        <w:t xml:space="preserve">Regula Paul. </w:t>
      </w:r>
      <w:r>
        <w:rPr>
          <w:rFonts w:cs="TLL"/>
          <w:color w:val="000000"/>
        </w:rPr>
        <w:t>Steph. =</w:t>
        <w:tab/>
        <w:t>Regula monachorum Pauli et Stephani abbatum (Ende 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Rhet. Her. =</w:t>
        <w:tab/>
        <w:tab/>
        <w:t>De ratione dicendi ad C. Herennium (Rhetorico ad Herennium [86/82 v. Chr.]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Rhet. min. =</w:t>
        <w:tab/>
        <w:tab/>
      </w:r>
      <w:r>
        <w:rPr>
          <w:rFonts w:cs="TLL"/>
          <w:color w:val="000000"/>
        </w:rPr>
        <w:t>rhetores latini minores ab Halm collecti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Romul. =</w:t>
        <w:tab/>
        <w:tab/>
        <w:t>Romulus (4./5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Ruf. Fest. =</w:t>
        <w:tab/>
        <w:tab/>
      </w:r>
      <w:r>
        <w:rPr>
          <w:rFonts w:cs="TLL"/>
          <w:color w:val="000000"/>
        </w:rPr>
        <w:t>Rufius (?) Festus (um 37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>Ruf. podagr. =</w:t>
        <w:tab/>
        <w:t xml:space="preserve">Rufi Ephesii tractatus de podagra latine versus (6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Rufin. =</w:t>
        <w:tab/>
        <w:tab/>
        <w:t>Rufinus (Rufinus von Aquileia) (um 345-411/412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lang w:val="en-GB"/>
        </w:rPr>
        <w:t>Ruric. =</w:t>
        <w:tab/>
        <w:tab/>
      </w:r>
      <w:r>
        <w:rPr>
          <w:rFonts w:cs="TLL"/>
          <w:color w:val="000000"/>
          <w:lang w:val="en-GB"/>
        </w:rPr>
        <w:t>Ruricius episcopus Lemovicinus (485-507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Rust. Help. =</w:t>
        <w:tab/>
        <w:tab/>
        <w:t>Rustic(i)us Helpidius (Ende 5./Anfang 6. Jh.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>Rustic. c. aceph. =</w:t>
        <w:tab/>
      </w:r>
      <w:r>
        <w:rPr>
          <w:lang w:val="en-GB"/>
        </w:rPr>
        <w:t xml:space="preserve">Rusticus, Bischof von Rom, </w:t>
      </w:r>
      <w:r>
        <w:rPr>
          <w:rFonts w:cs="TLL"/>
          <w:color w:val="000000"/>
          <w:lang w:val="en-GB"/>
        </w:rPr>
        <w:t>contra acephalos disputatio (nach 553 n. Chr.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fr-FR"/>
        </w:rPr>
        <w:t>Rut. Lup. =</w:t>
        <w:tab/>
        <w:tab/>
        <w:t xml:space="preserve">P. Rutilius Lupus (1. </w:t>
      </w:r>
      <w:r>
        <w:rPr>
          <w:rFonts w:cs="TLL"/>
          <w:color w:val="000000"/>
        </w:rPr>
        <w:t>Jh. v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</w:rPr>
        <w:t>Rutil. =</w:t>
        <w:tab/>
        <w:tab/>
        <w:t>Rutilius Claudius Namatianus (um 417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  <w:lang w:val="en-GB"/>
        </w:rPr>
        <w:t>Sacerd. =</w:t>
        <w:tab/>
        <w:tab/>
        <w:t xml:space="preserve">Marius Plotius Sacerdos, artes grammaticae (3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Sacr. Gelas. =</w:t>
        <w:tab/>
        <w:t>liber sacramentorum Romanae ecclesiae sive 'sacramentarium Gelasianum vetus' (7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Sacr. Leon. =</w:t>
        <w:tab/>
        <w:tab/>
        <w:t>sacr. Veronense sive 'Leonianum' (6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all. =</w:t>
        <w:tab/>
        <w:tab/>
        <w:t>Sallust, Gaius Sallustius Crispus (86-34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Salon. in prov. =</w:t>
        <w:tab/>
        <w:t>Salonii episcopi Viennensis quae feruntur in ecclesiasten et in proverbia Salomonis expositiones (9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alv. =</w:t>
        <w:tab/>
        <w:tab/>
        <w:t>Salvianus von Massilia (Werk 435/439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antra =</w:t>
        <w:tab/>
        <w:tab/>
        <w:t>Santra (M. 1. Jh. v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Scaev. =</w:t>
        <w:tab/>
        <w:tab/>
        <w:t>Q. Mucius Scaevola, carminum fragm (54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Scaur. =</w:t>
        <w:tab/>
        <w:tab/>
        <w:t>M. Aemilius Scaurus (vor 88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</w:rPr>
        <w:t xml:space="preserve">Schem. dian. = </w:t>
        <w:tab/>
        <w:tab/>
        <w:t>incerti auctoris sc(h)emata dianoeas (4. Jh. n. Chr.?)</w:t>
      </w:r>
    </w:p>
    <w:p>
      <w:pPr>
        <w:pStyle w:val="Normal"/>
        <w:rPr>
          <w:rFonts w:cs="TLL"/>
          <w:color w:val="000000"/>
          <w:lang w:val="de-AT" w:eastAsia="de-AT"/>
        </w:rPr>
      </w:pPr>
      <w:r>
        <w:rPr>
          <w:rFonts w:cs="TLL"/>
          <w:color w:val="000000"/>
          <w:lang w:val="en-GB" w:eastAsia="de-AT"/>
        </w:rPr>
        <w:t>Schol. Germ. Basil. =</w:t>
        <w:tab/>
        <w:t xml:space="preserve">scholia in Germanici Aratea </w:t>
      </w:r>
      <w:r>
        <w:rPr>
          <w:rFonts w:cs="TLL"/>
          <w:color w:val="000000"/>
          <w:lang w:val="en-GB"/>
        </w:rPr>
        <w:t xml:space="preserve">Basileensia (4. </w:t>
      </w:r>
      <w:r>
        <w:rPr>
          <w:rFonts w:cs="TLL"/>
          <w:color w:val="000000"/>
        </w:rPr>
        <w:t>Jh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chol. Hor. =</w:t>
        <w:tab/>
        <w:tab/>
        <w:t>Scholia in Horatium (5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de-AT"/>
        </w:rPr>
        <w:t>Schol. Iuv. =</w:t>
        <w:tab/>
        <w:tab/>
      </w:r>
      <w:r>
        <w:rPr>
          <w:rFonts w:cs="TLL"/>
          <w:color w:val="000000"/>
        </w:rPr>
        <w:t>scholia in Iuv. vetustiora (um 400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Schol. Prud. =</w:t>
        <w:tab/>
        <w:t>scholia in Prudentium (7./8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Schol. Ter. Bemb. =</w:t>
        <w:tab/>
        <w:t>scholia in Terentium Bembina (6./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Schol. Verg. Bern. =</w:t>
        <w:tab/>
        <w:t>scholia in Vergilium, Bernensia in Verg. (5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Scip. min. =</w:t>
        <w:tab/>
        <w:tab/>
        <w:t>P. Cornelius Scipio Aemilianus Africanus minor (185/184-129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crib. Larg. =</w:t>
        <w:tab/>
        <w:t>Scribonius Largus (um 4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cript. H. Aug. =</w:t>
        <w:tab/>
        <w:t>Scriptores historiae Augustae (4./5. Jh. n. Chr.) (6 an sich unbekannte Schriftsteller zusammengefaßt: Aelius Spatianus, Iulius Capitolinus, Vulcacius Gallicanus, Aelius Lampridius, Trebellius Pollio, Flavius Vopiscus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edul. =</w:t>
        <w:tab/>
        <w:tab/>
        <w:t>Sedulius (Caelius Sedulius) (erste Hälfte 5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Sen. =</w:t>
        <w:tab/>
        <w:tab/>
        <w:t>Lucius Annaeus Seneca) (4 v Chr..-65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Sen. d. Ält. =</w:t>
        <w:tab/>
        <w:t>Lucius Annaeus Seneca (um 55 v.-40 n. Chr.)</w:t>
      </w:r>
    </w:p>
    <w:p>
      <w:pPr>
        <w:pStyle w:val="Normal"/>
        <w:ind w:left="1474" w:hanging="1474"/>
        <w:jc w:val="both"/>
        <w:rPr>
          <w:color w:val="000000"/>
          <w:lang w:val="de-AT"/>
        </w:rPr>
      </w:pPr>
      <w:r>
        <w:rPr>
          <w:lang w:val="de-AT"/>
        </w:rPr>
        <w:t>Ser. Samm. =</w:t>
        <w:tab/>
        <w:t xml:space="preserve">Quintus Serenus Sammonicus </w:t>
      </w:r>
      <w:r>
        <w:rPr>
          <w:color w:val="000000"/>
          <w:lang w:val="de-AT"/>
        </w:rPr>
        <w:t>(3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color w:val="000000"/>
          <w:lang w:val="fr-FR"/>
        </w:rPr>
        <w:t>Serg. gramm. =</w:t>
        <w:tab/>
      </w:r>
      <w:r>
        <w:rPr>
          <w:rFonts w:cs="TLL"/>
          <w:color w:val="000000"/>
          <w:lang w:val="fr-FR"/>
        </w:rPr>
        <w:t xml:space="preserve">Sergius (?), de littera, de syllaba, de pedibus, de accentibus, de distinctione (4. </w:t>
      </w:r>
      <w:r>
        <w:rPr>
          <w:rFonts w:cs="TLL"/>
          <w:color w:val="000000"/>
        </w:rPr>
        <w:t>Jh. n. Chr.?)</w:t>
      </w:r>
    </w:p>
    <w:p>
      <w:pPr>
        <w:pStyle w:val="Normal"/>
        <w:ind w:left="1474" w:hanging="1474"/>
        <w:jc w:val="both"/>
        <w:rPr>
          <w:color w:val="000000"/>
          <w:lang w:val="de-AT"/>
        </w:rPr>
      </w:pPr>
      <w:r>
        <w:rPr>
          <w:rFonts w:cs="TLL"/>
          <w:color w:val="000000"/>
        </w:rPr>
        <w:t>Ser. med. =</w:t>
        <w:tab/>
        <w:tab/>
        <w:t>Q. Serenus, liber medicinalis (Ende 4. Jh. n. Chr.?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Serv. =</w:t>
        <w:tab/>
        <w:tab/>
        <w:t>Servius (Maurus Servius Honoratus) (4. Jh. n. Ch. bzw. um 400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Sept. Ser. =</w:t>
        <w:tab/>
        <w:tab/>
      </w:r>
      <w:r>
        <w:rPr>
          <w:rFonts w:cs="TLL"/>
          <w:color w:val="000000"/>
        </w:rPr>
        <w:t>Septimius Serenus (2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  <w:lang w:val="en-GB"/>
        </w:rPr>
        <w:t>Sev. Aug. =</w:t>
        <w:tab/>
        <w:tab/>
        <w:t xml:space="preserve">Severus episcopus Milevitanus (1. </w:t>
      </w:r>
      <w:r>
        <w:rPr>
          <w:rFonts w:cs="TLL"/>
          <w:color w:val="000000"/>
        </w:rPr>
        <w:t>Drittel 5. Jh. n. Chr.?)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</w:rPr>
        <w:t xml:space="preserve">Sev. Malac. </w:t>
      </w:r>
      <w:r>
        <w:rPr>
          <w:rFonts w:cs="TLL"/>
          <w:color w:val="000000"/>
          <w:lang w:val="en-GB"/>
        </w:rPr>
        <w:t>=</w:t>
        <w:tab/>
        <w:t>Severus episcopus (Malacitanus?) (6. Jh. n. Chr.?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Sev. Minor. =</w:t>
        <w:tab/>
        <w:t>Severus episcopus Minoricensis, epistula ad omnem ecclesiam (417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fr-FR"/>
        </w:rPr>
        <w:t>Sic. Flacc. =</w:t>
        <w:tab/>
        <w:tab/>
        <w:t xml:space="preserve">Siculus Flaccus, liber gromaticus de condicionibus agrorum (2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Sidon. =</w:t>
        <w:tab/>
        <w:tab/>
        <w:t>Sidonius Apollinaris (um 431-486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il. =</w:t>
        <w:tab/>
        <w:tab/>
        <w:t>Silius Italius (Punica) (25-10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isenna =</w:t>
        <w:tab/>
        <w:tab/>
        <w:t>Lucius Cornelius Sisenna (120-67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Solin. =</w:t>
        <w:tab/>
        <w:tab/>
        <w:t>Solinus (Gaius Julius Solinus) (1. Hälfte 3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oran.</w:t>
        <w:tab/>
        <w:tab/>
        <w:t>Soranos von Ephesos (um 100 n. Chr.) (lat. 6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ort. Sangall. =</w:t>
        <w:tab/>
        <w:t>Sortes codicis rescripti Sangallensis (Ende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tat.  =</w:t>
        <w:tab/>
        <w:tab/>
        <w:t>Statius (Publius Papinius Statius) (um 45-96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>Stephan. =</w:t>
        <w:tab/>
        <w:tab/>
        <w:t>Stephanus episcopus Larissenus et alii, libelli tres ad Bonifatium papam (53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Sueius =</w:t>
        <w:tab/>
        <w:tab/>
        <w:t>Sueius, carminum (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uet. =</w:t>
        <w:tab/>
        <w:tab/>
        <w:t>Sueton (Gaius Suetonius Tranquillus) (um 75-um 15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Sulp. Ruf.=</w:t>
        <w:tab/>
        <w:tab/>
      </w:r>
      <w:r>
        <w:rPr>
          <w:rFonts w:cs="TLL"/>
          <w:color w:val="000000"/>
        </w:rPr>
        <w:t>Ser. Sulpicius Rufus iurisconsultus (vor 43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Sulp. Sev. =</w:t>
        <w:tab/>
        <w:tab/>
      </w:r>
      <w:r>
        <w:rPr>
          <w:color w:val="000000"/>
          <w:lang w:val="de-AT"/>
        </w:rPr>
        <w:t>Sulpicius Severus</w:t>
      </w:r>
      <w:r>
        <w:rPr>
          <w:lang w:val="de-AT"/>
        </w:rPr>
        <w:t xml:space="preserve"> (um 363-um 420 n. Chr.)</w:t>
      </w:r>
    </w:p>
    <w:p>
      <w:pPr>
        <w:pStyle w:val="Normal"/>
        <w:ind w:left="1474" w:hanging="1474"/>
        <w:jc w:val="both"/>
        <w:rPr>
          <w:rStyle w:val="Artcopybold1"/>
          <w:rFonts w:ascii="Times German" w:hAnsi="Times German" w:cs="Times German"/>
          <w:b w:val="false"/>
          <w:b w:val="false"/>
          <w:lang w:val="de-AT"/>
        </w:rPr>
      </w:pPr>
      <w:r>
        <w:rPr>
          <w:lang w:val="de-AT"/>
        </w:rPr>
        <w:t>Symm. =</w:t>
        <w:tab/>
        <w:tab/>
        <w:t xml:space="preserve">Quintus Aurelius Symmachus </w:t>
      </w:r>
      <w:r>
        <w:rPr>
          <w:rStyle w:val="Artcopybold1"/>
          <w:rFonts w:cs="Times German"/>
          <w:b w:val="false"/>
          <w:lang w:val="de-AT"/>
        </w:rPr>
        <w:t>(um 340-402 n. Chr.)</w:t>
      </w:r>
    </w:p>
    <w:p>
      <w:pPr>
        <w:pStyle w:val="Normal"/>
        <w:ind w:left="1474" w:hanging="1474"/>
        <w:jc w:val="both"/>
        <w:rPr/>
      </w:pPr>
      <w:r>
        <w:rPr>
          <w:rStyle w:val="Artcopybold1"/>
          <w:rFonts w:cs="Times German"/>
          <w:b w:val="false"/>
          <w:lang w:val="fr-FR"/>
        </w:rPr>
        <w:t>Synon. Cic. =</w:t>
        <w:tab/>
        <w:tab/>
      </w:r>
      <w:r>
        <w:rPr>
          <w:rFonts w:cs="TLL"/>
          <w:color w:val="000000"/>
          <w:lang w:val="fr-FR"/>
        </w:rPr>
        <w:t>synonyma Ciceronis quae feruntur</w:t>
      </w:r>
    </w:p>
    <w:p>
      <w:pPr>
        <w:pStyle w:val="Normal"/>
        <w:ind w:left="1474" w:hanging="1474"/>
        <w:jc w:val="both"/>
        <w:rPr>
          <w:rStyle w:val="Artcopybold1"/>
          <w:rFonts w:ascii="Times German" w:hAnsi="Times German" w:cs="Times German"/>
          <w:b w:val="false"/>
          <w:b w:val="false"/>
          <w:lang w:val="fr-FR"/>
        </w:rPr>
      </w:pPr>
      <w:r>
        <w:rPr>
          <w:rFonts w:cs="TLL"/>
          <w:color w:val="000000"/>
          <w:lang w:val="fr-FR"/>
        </w:rPr>
        <w:t>Tab. Albertini =</w:t>
        <w:tab/>
        <w:t>tabulae ligneae atramento inscriptae (quas E. Albertini primus perscrutatus est) respicientes fere fundorum Africanorum emptiones (493-496 n. Chr.)</w:t>
      </w:r>
    </w:p>
    <w:p>
      <w:pPr>
        <w:pStyle w:val="Normal"/>
        <w:ind w:left="1474" w:hanging="1474"/>
        <w:jc w:val="both"/>
        <w:rPr>
          <w:rStyle w:val="Artcopybold1"/>
          <w:rFonts w:ascii="Times German" w:hAnsi="Times German" w:cs="Times German"/>
          <w:b w:val="false"/>
          <w:b w:val="false"/>
          <w:lang w:val="fr-FR"/>
        </w:rPr>
      </w:pPr>
      <w:r>
        <w:rPr>
          <w:lang w:val="fr-FR"/>
        </w:rPr>
        <w:t>Tab. aliment. Vel. =</w:t>
        <w:tab/>
      </w:r>
      <w:r>
        <w:rPr>
          <w:rFonts w:cs="TLL"/>
          <w:color w:val="000000"/>
          <w:lang w:val="fr-FR"/>
        </w:rPr>
        <w:t>tabula alimentaria Veleias</w:t>
      </w:r>
      <w:r>
        <w:rPr>
          <w:lang w:val="fr-FR"/>
        </w:rPr>
        <w:t xml:space="preserve"> (1. Viertel 2. Jh. n. Chr.)</w:t>
      </w:r>
    </w:p>
    <w:p>
      <w:pPr>
        <w:pStyle w:val="Normal"/>
        <w:ind w:left="1474" w:hanging="1474"/>
        <w:jc w:val="both"/>
        <w:rPr/>
      </w:pPr>
      <w:r>
        <w:rPr>
          <w:rStyle w:val="Artcopybold1"/>
          <w:rFonts w:cs="Times German"/>
          <w:b w:val="false"/>
          <w:lang w:val="fr-FR"/>
        </w:rPr>
        <w:t>Tab. Peut. =</w:t>
        <w:tab/>
        <w:tab/>
        <w:t>T</w:t>
      </w:r>
      <w:r>
        <w:rPr>
          <w:rFonts w:cs="TLL"/>
          <w:color w:val="000000"/>
          <w:lang w:val="fr-FR"/>
        </w:rPr>
        <w:t xml:space="preserve">abula Peutingeriana (4. </w:t>
      </w:r>
      <w:r>
        <w:rPr>
          <w:rFonts w:cs="TLL"/>
          <w:color w:val="000000"/>
          <w:lang w:val="en-GB"/>
        </w:rPr>
        <w:t>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Tab. Sulis =</w:t>
        <w:tab/>
        <w:tab/>
        <w:t>tabulae Aquis Sulis (nunc Bath) in Sulis Minervae templo repertae (2.-4. Jh. n. Chr.)</w:t>
      </w:r>
    </w:p>
    <w:p>
      <w:pPr>
        <w:pStyle w:val="Normal"/>
        <w:ind w:left="1474" w:hanging="1474"/>
        <w:jc w:val="both"/>
        <w:rPr>
          <w:rStyle w:val="Artcopybold1"/>
          <w:rFonts w:ascii="Times German" w:hAnsi="Times German" w:cs="Times German"/>
          <w:b w:val="false"/>
          <w:b w:val="false"/>
          <w:lang w:val="de-AT"/>
        </w:rPr>
      </w:pPr>
      <w:r>
        <w:rPr>
          <w:rFonts w:cs="TLL"/>
          <w:color w:val="000000"/>
          <w:lang w:val="en-GB"/>
        </w:rPr>
        <w:t xml:space="preserve">Tab. Vindol. </w:t>
      </w:r>
      <w:r>
        <w:rPr>
          <w:rFonts w:cs="TLL"/>
          <w:color w:val="000000"/>
        </w:rPr>
        <w:t>=</w:t>
        <w:tab/>
        <w:t>tabulae, quae Vindolandae in Britannia repertae sunt (Ende 1. Jh./2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Tac. =</w:t>
        <w:tab/>
        <w:tab/>
        <w:t>Publius Cornelius Tacitus (55-nach 115), (Werke 98-11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er. =</w:t>
        <w:tab/>
        <w:tab/>
        <w:t>Terenz, Publius Terentius Afer (190-159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er. Maur. =</w:t>
        <w:tab/>
        <w:tab/>
        <w:t>Terentianus Maurus (2./3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Tert. =</w:t>
        <w:tab/>
        <w:tab/>
        <w:t xml:space="preserve">Tertullian (Quintus Septimius Florens Tertullianus) (um 160-220 n. Chr.) 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Test. porcell. =</w:t>
        <w:tab/>
        <w:t>Testamentum porcelli (4. Jh.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h. Prisc. =</w:t>
        <w:tab/>
        <w:tab/>
        <w:t>Theodorus Priscianus (Theodorus Medicus) (um 400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Theod. Mops. =</w:t>
        <w:tab/>
      </w:r>
      <w:r>
        <w:rPr>
          <w:rFonts w:cs="TLL"/>
          <w:color w:val="000000"/>
          <w:lang w:val="en-GB"/>
        </w:rPr>
        <w:t>Theodori episcopi Mopsuesteni (392-428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Theophil. inst. =</w:t>
        <w:tab/>
      </w:r>
      <w:r>
        <w:rPr>
          <w:rFonts w:cs="TLL"/>
          <w:color w:val="000000"/>
        </w:rPr>
        <w:t>Theophilus iurisconsultus, institutionum Iustiniani (533/534 n. Chr.?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ib. =</w:t>
        <w:tab/>
        <w:tab/>
        <w:t>Tibull (Albius Tibullus) (um 55-19/18 v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Tiberian. =</w:t>
        <w:tab/>
        <w:tab/>
      </w:r>
      <w:r>
        <w:rPr>
          <w:rFonts w:cs="TLL"/>
          <w:color w:val="000000"/>
          <w:lang w:val="en-GB"/>
        </w:rPr>
        <w:t>Tiberianus (4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Tiro =</w:t>
        <w:tab/>
        <w:tab/>
        <w:t>Marcus Tullius Tiro (um 94 v. Chr.-5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itin. =</w:t>
        <w:tab/>
        <w:tab/>
        <w:t>Titinius (Ende 2./Anf. 1. Jh. v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lang w:val="en-GB"/>
        </w:rPr>
        <w:t>Tract. de trin. fid. =</w:t>
        <w:tab/>
      </w:r>
      <w:r>
        <w:rPr>
          <w:rFonts w:cs="TLL"/>
          <w:color w:val="000000"/>
          <w:lang w:val="en-GB"/>
        </w:rPr>
        <w:t>tractatus de trinitate fidei catholicae (4./5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lang w:val="en-GB"/>
        </w:rPr>
        <w:t>Tract. in Luc. =</w:t>
        <w:tab/>
      </w:r>
      <w:r>
        <w:rPr>
          <w:rFonts w:cs="TLL"/>
          <w:color w:val="000000"/>
          <w:lang w:val="en-GB"/>
        </w:rPr>
        <w:t xml:space="preserve">tractatus Ariani cuiusdam in euangelium sec. </w:t>
      </w:r>
      <w:r>
        <w:rPr>
          <w:rFonts w:cs="TLL"/>
          <w:color w:val="000000"/>
        </w:rPr>
        <w:t>Lucam (4. Jh. n. Chr.)</w:t>
      </w:r>
    </w:p>
    <w:p>
      <w:pPr>
        <w:pStyle w:val="Normal"/>
        <w:ind w:left="1474" w:hanging="1474"/>
        <w:jc w:val="both"/>
        <w:rPr>
          <w:rFonts w:cs="TLL"/>
          <w:color w:val="000000"/>
        </w:rPr>
      </w:pPr>
      <w:r>
        <w:rPr>
          <w:rFonts w:cs="TLL"/>
          <w:color w:val="000000"/>
        </w:rPr>
        <w:t xml:space="preserve">Tract. Pelag. </w:t>
      </w:r>
      <w:r>
        <w:rPr>
          <w:rFonts w:cs="TLL"/>
          <w:color w:val="000000"/>
          <w:lang w:val="fr-FR"/>
        </w:rPr>
        <w:t>=</w:t>
        <w:tab/>
        <w:t xml:space="preserve">epistulae et tractatus Pelagiani (Anfang 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Traian. Plin. epist. = Traianus, epistulae ad Plinium (um 96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urpil. =</w:t>
        <w:tab/>
        <w:tab/>
        <w:t>Turpilius (2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Tycon. =</w:t>
        <w:tab/>
        <w:tab/>
      </w:r>
      <w:r>
        <w:rPr>
          <w:rFonts w:cs="TLL"/>
          <w:color w:val="000000"/>
        </w:rPr>
        <w:t>Tyconius Afer Donatista (2. Hälte 4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Ulp. =</w:t>
        <w:tab/>
        <w:tab/>
        <w:t xml:space="preserve">Ulpian (Domitius Ulpianus) (Werk vor 223 n. Chr.) 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Uran. =</w:t>
        <w:tab/>
        <w:tab/>
      </w:r>
      <w:r>
        <w:rPr>
          <w:rFonts w:cs="TLL"/>
          <w:color w:val="000000"/>
        </w:rPr>
        <w:t>Vranius presbyter, epistula de obitu Paulini Nolani (431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al. Ant. =</w:t>
        <w:tab/>
        <w:tab/>
        <w:t>Valerius Antias, Historiker, (1. Jh.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 xml:space="preserve">Val. Flacc. = </w:t>
        <w:tab/>
        <w:t>Gaius Valerius Flaccus (Ende 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al. Max. =</w:t>
        <w:tab/>
        <w:tab/>
        <w:t>Valerius Maximus (1. 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arro =</w:t>
        <w:tab/>
        <w:tab/>
        <w:t>Varro (Marcus Terentius Varro) (116-27 v. Chr.) (aufpassen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arro At. =</w:t>
        <w:tab/>
        <w:tab/>
        <w:t>Publius Terentius Varro (Atacinus) (Anf. 1. Jh.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Veg. =</w:t>
        <w:tab/>
        <w:tab/>
        <w:t>Flavius Vegetius Renatus (um 40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>Vel. gramm. =</w:t>
        <w:tab/>
      </w:r>
      <w:r>
        <w:rPr>
          <w:rFonts w:cs="TLL"/>
          <w:color w:val="000000"/>
          <w:lang w:val="en-GB"/>
        </w:rPr>
        <w:t xml:space="preserve">Velius Longus, de orthographia (1. </w:t>
      </w:r>
      <w:r>
        <w:rPr>
          <w:rFonts w:cs="TLL"/>
          <w:color w:val="000000"/>
        </w:rPr>
        <w:t>Hälfte 2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Vell. =</w:t>
        <w:tab/>
        <w:tab/>
        <w:t>Velleius Paterculus (um 20 v. Chr.-3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en. Fort. =</w:t>
        <w:tab/>
        <w:tab/>
        <w:t>Venantius Fortunatus (536-um 61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erec. =</w:t>
        <w:tab/>
        <w:tab/>
      </w:r>
      <w:r>
        <w:rPr/>
        <w:t>Verecundus (vor 552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erg. =</w:t>
        <w:tab/>
        <w:tab/>
        <w:t>Vergil (Publius Vergilius Maro) (70-19 v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Verr. Flacc. =</w:t>
        <w:tab/>
      </w:r>
      <w:r>
        <w:rPr>
          <w:rFonts w:cs="TLL"/>
          <w:color w:val="000000"/>
        </w:rPr>
        <w:t xml:space="preserve">M. Verrius Flaccus, fragmenta fere grammatica (1. </w:t>
      </w:r>
      <w:r>
        <w:rPr>
          <w:rFonts w:cs="TLL"/>
          <w:color w:val="000000"/>
          <w:lang w:val="en-GB"/>
        </w:rPr>
        <w:t>Hälfte 1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Style w:val="Exp1"/>
          <w:rFonts w:cs="TLL"/>
          <w:color w:val="000000"/>
          <w:spacing w:val="0"/>
          <w:lang w:val="en-GB"/>
        </w:rPr>
        <w:t>Vet. Lat. =</w:t>
        <w:tab/>
        <w:tab/>
        <w:t>Vetus Latina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en-GB"/>
        </w:rPr>
        <w:t xml:space="preserve">Vict. Tonn. </w:t>
      </w:r>
      <w:r>
        <w:rPr>
          <w:lang w:val="de-AT"/>
        </w:rPr>
        <w:t>=</w:t>
        <w:tab/>
        <w:tab/>
      </w:r>
      <w:r>
        <w:rPr>
          <w:rFonts w:cs="TLL"/>
          <w:color w:val="000000"/>
        </w:rPr>
        <w:t>Victor episcopus Tonnennensis (2. Drittel 6. Jh.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Vict. Vit. =</w:t>
        <w:tab/>
        <w:tab/>
        <w:t>Victor Vitensis (5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Victric. =</w:t>
        <w:tab/>
        <w:tab/>
      </w:r>
      <w:r>
        <w:rPr>
          <w:rFonts w:cs="TLL"/>
          <w:color w:val="000000"/>
          <w:lang w:val="en-GB"/>
        </w:rPr>
        <w:t>Victricius episcopus Rotomagensis (396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  <w:lang w:val="en-GB"/>
        </w:rPr>
        <w:t>Vigil. Thaps. =</w:t>
        <w:tab/>
        <w:t xml:space="preserve">Vigilius episcopus Thapsensis (2. </w:t>
      </w:r>
      <w:r>
        <w:rPr>
          <w:rFonts w:cs="TLL"/>
          <w:color w:val="000000"/>
        </w:rPr>
        <w:t>Hälfte 5. Jh. n. Chr.)</w:t>
      </w:r>
    </w:p>
    <w:p>
      <w:pPr>
        <w:pStyle w:val="Normal"/>
        <w:ind w:left="1474" w:hanging="1474"/>
        <w:jc w:val="both"/>
        <w:rPr>
          <w:color w:val="000000"/>
          <w:lang w:val="en-GB"/>
        </w:rPr>
      </w:pPr>
      <w:r>
        <w:rPr>
          <w:lang w:val="en-GB"/>
        </w:rPr>
        <w:t>Vinc. Ler. =</w:t>
        <w:tab/>
        <w:tab/>
      </w:r>
      <w:r>
        <w:rPr>
          <w:color w:val="000000"/>
          <w:lang w:val="en-GB"/>
        </w:rPr>
        <w:t>Vincentius presbyter Lerinensis (1. Hälfte 5. Jh.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color w:val="000000"/>
          <w:lang w:val="en-GB"/>
        </w:rPr>
        <w:t>Vincent. Ler. comm. =</w:t>
        <w:tab/>
      </w:r>
      <w:r>
        <w:rPr>
          <w:rFonts w:cs="TLL"/>
          <w:color w:val="000000"/>
          <w:lang w:val="en-GB"/>
        </w:rPr>
        <w:t>Vincentius presbyter Lerinensis, commonitorium (434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Vindic. =</w:t>
        <w:tab/>
        <w:tab/>
        <w:t>Vindicianus (4. 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Virg. gramm. =</w:t>
        <w:tab/>
      </w:r>
      <w:r>
        <w:rPr>
          <w:rFonts w:cs="TLL"/>
          <w:color w:val="000000"/>
          <w:lang w:val="en-GB"/>
        </w:rPr>
        <w:t>Virgilius Maro grammaticus (7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Visio Pauli =</w:t>
        <w:tab/>
        <w:tab/>
        <w:t>visio Pauli apostoli apocrypha latine versa</w:t>
      </w:r>
    </w:p>
    <w:p>
      <w:pPr>
        <w:pStyle w:val="Normal"/>
        <w:ind w:left="1474" w:hanging="1474"/>
        <w:jc w:val="both"/>
        <w:rPr/>
      </w:pPr>
      <w:r>
        <w:rPr>
          <w:rFonts w:cs="TLL"/>
          <w:color w:val="000000"/>
          <w:lang w:val="en-GB"/>
        </w:rPr>
        <w:t>Vita Amator. =</w:t>
        <w:tab/>
        <w:t>vita Amatoris episcopi Autissiodorensis (6. Jh. n. Chr.)</w:t>
      </w:r>
    </w:p>
    <w:p>
      <w:pPr>
        <w:pStyle w:val="Normal"/>
        <w:ind w:left="1474" w:hanging="1474"/>
        <w:jc w:val="both"/>
        <w:rPr>
          <w:rFonts w:cs="TLL"/>
          <w:color w:val="000000"/>
          <w:lang w:val="en-GB"/>
        </w:rPr>
      </w:pPr>
      <w:r>
        <w:rPr>
          <w:rFonts w:cs="TLL"/>
          <w:color w:val="000000"/>
          <w:lang w:val="en-GB"/>
        </w:rPr>
        <w:t>Vita Anton. =</w:t>
        <w:tab/>
        <w:t>vitae Antonii monachi ab Athanasio episcopo Alexandrino conscriptae versio lat. (360 n. Chr.)</w:t>
      </w:r>
    </w:p>
    <w:p>
      <w:pPr>
        <w:pStyle w:val="Normal"/>
        <w:ind w:left="1474" w:hanging="1474"/>
        <w:jc w:val="both"/>
        <w:rPr>
          <w:lang w:val="en-GB"/>
        </w:rPr>
      </w:pPr>
      <w:r>
        <w:rPr>
          <w:rFonts w:cs="TLL"/>
          <w:color w:val="000000"/>
          <w:lang w:val="en-GB"/>
        </w:rPr>
        <w:t>Vita Caes. Arel. =</w:t>
        <w:tab/>
        <w:t xml:space="preserve">vita Caesarii episcopi Arelatensis (Mitte 6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 xml:space="preserve">Vitr. </w:t>
      </w:r>
      <w:r>
        <w:rPr>
          <w:lang w:val="de-AT"/>
        </w:rPr>
        <w:t>=</w:t>
        <w:tab/>
        <w:tab/>
        <w:t>Vitruv (Marcus Vitruvius Pollio) (um 84-um 25 v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  <w:t>Vulg. =</w:t>
        <w:tab/>
        <w:tab/>
        <w:t>Vulgata (390-406 n. Chr.)</w:t>
      </w:r>
    </w:p>
    <w:p>
      <w:pPr>
        <w:pStyle w:val="Normal"/>
        <w:ind w:left="1474" w:hanging="1474"/>
        <w:jc w:val="both"/>
        <w:rPr/>
      </w:pPr>
      <w:r>
        <w:rPr>
          <w:lang w:val="de-AT"/>
        </w:rPr>
        <w:t>XII tab.</w:t>
        <w:tab/>
        <w:tab/>
        <w:t>Lex duodecim tabularum (um 451/450 v. Chr.)</w:t>
      </w:r>
    </w:p>
    <w:p>
      <w:pPr>
        <w:pStyle w:val="Normal"/>
        <w:ind w:left="1474" w:hanging="1474"/>
        <w:jc w:val="both"/>
        <w:rPr/>
      </w:pPr>
      <w:r>
        <w:rPr>
          <w:lang w:val="en-GB"/>
        </w:rPr>
        <w:t>Zacch. =</w:t>
        <w:tab/>
        <w:tab/>
      </w:r>
      <w:r>
        <w:rPr>
          <w:rFonts w:cs="TLL"/>
          <w:color w:val="000000"/>
          <w:lang w:val="en-GB"/>
        </w:rPr>
        <w:t xml:space="preserve">consultationes Zacchaei christiani et Apollonii philosophi (5. </w:t>
      </w:r>
      <w:r>
        <w:rPr>
          <w:rFonts w:cs="TLL"/>
          <w:color w:val="000000"/>
        </w:rPr>
        <w:t>Jh.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rFonts w:cs="TLL"/>
          <w:color w:val="000000"/>
        </w:rPr>
        <w:t>Zeno =</w:t>
        <w:tab/>
        <w:tab/>
        <w:t>Zeno episcopus Veronensis (vor 380 n. Chr.)</w:t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1474" w:hanging="1474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German" w:hAnsi="Times German" w:eastAsia="Times New Roman" w:cs="Times Ger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CC0000"/>
      <w:u w:val="none"/>
      <w:shd w:fill="auto" w:val="clear"/>
    </w:rPr>
  </w:style>
  <w:style w:type="character" w:styleId="Strong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</w:rPr>
  </w:style>
  <w:style w:type="character" w:styleId="Artcopybold1">
    <w:name w:val="artcopybold1"/>
    <w:basedOn w:val="AbsatzStandardschriftart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Hervorhebung">
    <w:name w:val="Hervorhebung"/>
    <w:basedOn w:val="AbsatzStandardschriftart"/>
    <w:qFormat/>
    <w:rPr>
      <w:i/>
      <w:iCs/>
    </w:rPr>
  </w:style>
  <w:style w:type="character" w:styleId="Exp1">
    <w:name w:val="exp1"/>
    <w:basedOn w:val="AbsatzStandardschriftart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56:00Z</dcterms:created>
  <dc:creator>Veronika Schönegger</dc:creator>
  <dc:description/>
  <cp:keywords/>
  <dc:language>en-US</dc:language>
  <cp:lastModifiedBy>ZID</cp:lastModifiedBy>
  <dcterms:modified xsi:type="dcterms:W3CDTF">2012-04-17T12:18:00Z</dcterms:modified>
  <cp:revision>611</cp:revision>
  <dc:subject/>
  <dc:title>Acc</dc:title>
</cp:coreProperties>
</file>