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A = A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= anno (im Jahre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= Auflag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ä. = ähnli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h. = Abhand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t. = Abteilun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t. = Abteilun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FrauenKl = adeliges Frauenkl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. = altengl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ries. = altfries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rz. = altfranzös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s. = angelsächs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d. = althochdeut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hd. = althochdeut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mann. = alemann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d. = alt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n. = altnord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. = altnordisch</w:t>
      </w:r>
    </w:p>
    <w:p>
      <w:pPr>
        <w:pStyle w:val="BodyText2"/>
        <w:spacing w:lineRule="auto" w:line="240" w:before="0" w:after="0"/>
        <w:rPr>
          <w:rFonts w:ascii="Times New Roman;CharterITCBol" w:hAnsi="Times New Roman;CharterITCBol" w:cs="Times New Roman;CharterITCBol"/>
          <w:color w:val="000000"/>
          <w:sz w:val="24"/>
          <w:szCs w:val="24"/>
        </w:rPr>
      </w:pPr>
      <w:r>
        <w:rPr>
          <w:rFonts w:cs="Times New Roman;CharterITCBol" w:ascii="Times New Roman;CharterITCBol" w:hAnsi="Times New Roman;CharterITCBol"/>
          <w:color w:val="000000"/>
          <w:sz w:val="24"/>
          <w:szCs w:val="24"/>
        </w:rPr>
        <w:t>and. = altnieder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d. = altnieder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h. = Anhan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halt. = anhaltin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m. = Anmerkun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m. = Anmerkun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. = Anna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rd. = altnord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. = Ansied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. = Archiv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. = Arch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. = Arrondiss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. = altsächsi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. = altsächs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ächs. = altsächs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F = Archiv für Urkunden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= b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-A. = Bezirksam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 = Ballei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. = bad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o = Ballei des Deutschen Ordens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y. = bayer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d. = Band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d. = Band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arb. = bearbeite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g = Burg</w:t>
      </w:r>
    </w:p>
    <w:p>
      <w:pPr>
        <w:pStyle w:val="Normal"/>
        <w:ind w:left="567" w:hanging="567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BgG = Burggraf(e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gGt = Burggraf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gn. = Bergnam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l. = Blä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sch. = Bauer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tm = Bistum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ndesL = Bundesland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g. = burgund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z. = Bezirk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 = capitulum, Kapitel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. = circa (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. a. = circa annum (um das Jahr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nt. bzw. ct. = canton, Kanton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. = Kolumne, Spal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-R = Comptes ren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(Artikel) = der, die, das, des u. s.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= 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i. = das is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= Deutsches Archiv für Geschichte des Mittelal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än. = dän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än. = dän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DR = Deutsche Demokratische Repub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. = Depar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s. = derselb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s. = Dissertation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mm = Deutschordenskomme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. = dies, das, dasselb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t. = 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sch. = 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da. = ebendaselb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ds. = ebendaselbs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Btm = Erzbistum</w:t>
      </w:r>
    </w:p>
    <w:p>
      <w:pPr>
        <w:pStyle w:val="Normal"/>
        <w:ind w:left="567" w:hanging="567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ed. = editus, ediert</w:t>
      </w:r>
    </w:p>
    <w:p>
      <w:pPr>
        <w:pStyle w:val="Normal"/>
        <w:ind w:left="567" w:hanging="567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EdelH = Edelherr(e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gbd. = Ergänzungsband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ift = Erzsti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 = Fürst(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= folge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= fü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bzw. Först. = Förstemann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., ff. = folgende(r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tei = Fürstabtei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Btm = Fürstbistum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DLK = Forschungen zur deutschen Landesku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. = Fluss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äm. = fläm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n. = Flussname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ussn. = Flussnam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n. = Fußnot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sch. = Forschungen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Propstei = Fürstpropstei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änk. = fränk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z. = französ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iGt = Freigraf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iH = Freiherr(e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ies. = fries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z. = französ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S = Fest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st. = Fürstentum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Stift = Fürststi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tm = Fürstentum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= Graf(e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 = Ganerben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 = Germanistische Abtei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m. = gemeind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. = genann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graph. = geograph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. = Gesell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ch. = Geschicht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fAbtei = gefürstete Abtei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fGt = gefürstete Graf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fLGt = gefürstete Landgraf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fPropstei = gefürstete Propstei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fRAbtei = gefürstete Reichsabtei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fRGt = gefürstete Reichsgraf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hz. = Großherzog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. n. = gleichen Nam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. = got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. = Groß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hz. = Großherzogtum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ßFtm = Großfürsten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sshzgt. = Großherzogtum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ßHztm = Großherzogtum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t = Grafschaft</w:t>
      </w:r>
    </w:p>
    <w:p>
      <w:pPr>
        <w:pStyle w:val="Normal"/>
        <w:ind w:left="567" w:hanging="567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Gymn. = Gymnasial-</w:t>
      </w:r>
    </w:p>
    <w:p>
      <w:pPr>
        <w:pStyle w:val="Normal"/>
        <w:ind w:left="567" w:hanging="567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H = Herr(e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nov. = hannover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dschr.  = handschrift(lich), Handschri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. = Heft(e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ss. = hess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g. = herausgege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g., hrsg., hsg. = Herausgeber, herausgegeben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. = histor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k = Herrlich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s. = handschrift(lich), Handschri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 = Herr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Gebiet Herrschaftsgebie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z = Herzo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Z = Historische Zeit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zgt. = Herzogtum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ztm = Herzog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=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bes. = insbesonder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. = Instit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l. = isländ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al. = italien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= Jellingh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b. = Jahrbu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b. = Jahrbu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ber. Jahresbe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br. = Jahresbe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g., jg- = Jahr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h. = Jahrhunder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h. = Jahrhunder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r. = jurist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 = Kanonistische Abteilun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 = Kanton</w:t>
      </w:r>
    </w:p>
    <w:p>
      <w:pPr>
        <w:pStyle w:val="BodyText2"/>
        <w:spacing w:lineRule="auto" w:line="240" w:before="0" w:after="0"/>
        <w:rPr>
          <w:rFonts w:ascii="Times New Roman;CharterITCBol" w:hAnsi="Times New Roman;CharterITCBol" w:cs="Times New Roman;CharterITCBol"/>
          <w:color w:val="000000"/>
          <w:sz w:val="24"/>
          <w:szCs w:val="24"/>
        </w:rPr>
      </w:pPr>
      <w:r>
        <w:rPr>
          <w:rFonts w:cs="Times New Roman;CharterITCBol" w:ascii="Times New Roman;CharterITCBol" w:hAnsi="Times New Roman;CharterITCBol"/>
          <w:color w:val="000000"/>
          <w:sz w:val="24"/>
          <w:szCs w:val="24"/>
        </w:rPr>
        <w:t>KBlGV = Korrespondenzblatt des Gesamt-Vereins der deutschen Geschichts- und Altertumsvere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. = kelt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lt. = kelt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Ftm = Kurfürsten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g. = Köni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gl. = königli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glKl = königliches Kloster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gR = Königre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gr. = Königrei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 = Kl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= Klein-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m. = K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. = Königre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. = Kopie, kopier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r. = Korrespond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r. = korrig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. = Kre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p. = Kirchsp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. = Kanton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lturzs. = Kulturzeitschri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rhein. = kurrhein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 = 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= 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= linker, links (vo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. = Liter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. = latein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t. = latein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dkr. = Landkre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dsch. = Land(schaft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xMA = Lexikon des Mittelalters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G. = Landesgeschicht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Gt = Landgraf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ef. = Lieferun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pp. = lipp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r. = Landkreis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th. = lothring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schaft = Land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übeck. = lübeck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V = Landvogtei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VAmt = Landvogteiam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nfrk. = mainfränk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sch.schr. = maschinenschriftli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.nat. = mathematisch-naturwissenschaft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= mitteldeut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ckl. = mecklenburg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H = Monumenta Germaniae Histo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hd. = mittelhochdeut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hd. = mittelhochdeut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derHt = Minderherr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ÖG = Mitteilungen des Instituts für österreichische Geschicht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t. = Mitteilungen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k = Mark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kG = Markgraf(e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kGt = Markgraf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t. = mittellatein(isch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lat. = mittellatein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t. = mittellatein(is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d.  = mittelniederdeut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nd. = mittelnieder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dd. = mittelnieder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l.  = mittelniederländ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ld. = mittelniederländ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= Name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- = Nied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= nörd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= N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F. = Neue Folg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 s. = nova series, nouvelle sé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st. = nouveau style (Zeitangabe nach dem gregorianischen Kalender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.F. = Neue Fol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. = Notabene (beach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fl. = Nebenflu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d.- = Nied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dd. = nieder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dl. = niederländ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dRh. = Niederrhein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dt. = nieder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fl. = Nebenflu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hd. = neuhochdeut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hd. = neuhoch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derl. = niederländ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erl. = niederländ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ersächs. = niedersächs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l. = niederländ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ndd. = neunieder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nld. = neuniederländ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ö. = nordöstlich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nw. </w:t>
      </w:r>
      <w:r>
        <w:rPr>
          <w:sz w:val="24"/>
          <w:szCs w:val="24"/>
        </w:rPr>
        <w:t>= nordwest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.- = Ob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. = ö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. =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. = öst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.A. = Oberam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.J. = ohne Jahr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.O. = ohne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.- = Ob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rb. = oberbayr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rhess. = oberhess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rrhein. = oberrhein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rsächs. = obersächs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denburg. = oldenburg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n. bzw. o. n. = Ortsname(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f. = Oberpfal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 = Orig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sn. = Ortsname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terr. = österreich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sterreich. = österreich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= pagina, page (Se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 = pagus (Gau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t = Personalis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f = Pfal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f. = Pfarrei (Pfarrbezirk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fG = Pfalzgraf(e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fGt = Pfalzgraf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= pagus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l. = philosoph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, p-n. bzw. p. n. = Personenname(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n. = poln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uß. = preußisch</w:t>
      </w:r>
    </w:p>
    <w:p>
      <w:pPr>
        <w:pStyle w:val="Normal"/>
        <w:ind w:left="567" w:hanging="567"/>
        <w:rPr/>
      </w:pPr>
      <w:r>
        <w:rPr>
          <w:color w:val="000000"/>
          <w:sz w:val="24"/>
          <w:szCs w:val="24"/>
        </w:rPr>
        <w:t xml:space="preserve">Progr. </w:t>
      </w:r>
      <w:r>
        <w:rPr>
          <w:color w:val="000000"/>
          <w:sz w:val="24"/>
          <w:szCs w:val="24"/>
          <w:lang w:val="en-GB"/>
        </w:rPr>
        <w:t>= Programm</w:t>
      </w:r>
    </w:p>
    <w:p>
      <w:pPr>
        <w:pStyle w:val="Normal"/>
        <w:ind w:left="567" w:hanging="567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Prov = Provinz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v. = Provinz, Prov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n. = Personennam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t = Personalis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 = Quart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= rechter, rechts (vo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btei = Reichsabt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-B. = Regierungsbezirk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g = Reichsbur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gGt = Reichsburggraf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Dorf = Reichsdorf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 = Republik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F = Reichsfürs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freieHt = reichsfreie Herr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freiesGericht = reichsfreies Gerich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FreiH = Reichsfreiherr(e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Ftm = Reichsfürstentum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 = Reichsgraf(e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anerbschaft = Reichsganerb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t = Reichsgraf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ut = Reichsgu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hein. = rhein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heinhess. = rheinhess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Hof = Reichshof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Ht = Reichsherr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 = Ritter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Ganerbschaft = ritterschaftliche Ganerb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Ht = ritterschaftliche Herr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Kreis = Ritterkreis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Ort = ritterschaftlicher Or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K = Reichskreis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Kl = Reichskloster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L = Reichsland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LV = Reichslandvogtei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Propstei = Reichspropstei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Prov = Reichsprovinz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Ri = Reichsritter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riBg = reichsritterschaftliche Bur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riHt = reichsritterschaftliche Herr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riOrt = reichsritterschaftlicher Or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Rischaft = Reichsritter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S = Reichsstad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Stift = Reichssti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btei = reichsunmittelbare Abtei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Dorf = reichsunmittelbares Dorf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Gt = reichsunmittelbare Graf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Ht = reichsunmittelbare Herrscha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uKl = </w:t>
        <w:tab/>
        <w:t>reichsunmittelbares Kloster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S = reichsunmittelbare Stad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Stift = reichsunmittelbares Sti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VS = Reichsvogteistad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= St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= Seel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= Se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= Se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= sie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= süd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. = Sonderabdruck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ächs. = sächs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ec. = saeculum (Jahrhundert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B. = Sitzungsberich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r. = Schrift(en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wäb. = schwäb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ed. = schwed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weiz. = schweizer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= saeculum (Jahrhunde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. = Seri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om = Stadtkomm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r. = Sansk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v. = slav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aw. = slaw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owen. = slowen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. = südöstli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b. = sorb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S = Scriptores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Staat = Stadtstaa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atl. = staatli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ädt. = städtisch</w:t>
      </w:r>
    </w:p>
    <w:p>
      <w:pPr>
        <w:pStyle w:val="Normal"/>
        <w:rPr/>
      </w:pPr>
      <w:r>
        <w:rPr>
          <w:sz w:val="24"/>
          <w:szCs w:val="24"/>
        </w:rPr>
        <w:t xml:space="preserve">stf. bzw. st. </w:t>
      </w:r>
      <w:r>
        <w:rPr>
          <w:sz w:val="24"/>
          <w:szCs w:val="24"/>
          <w:lang w:val="en-GB"/>
        </w:rPr>
        <w:t>F. = starkes Femininum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stm. bzw. st. </w:t>
      </w:r>
      <w:r>
        <w:rPr>
          <w:sz w:val="24"/>
          <w:szCs w:val="24"/>
        </w:rPr>
        <w:t>M. = starkes Maskul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n. bzw. st. N. = starkes Neutrum</w:t>
      </w:r>
    </w:p>
    <w:p>
      <w:pPr>
        <w:pStyle w:val="BodyText2"/>
        <w:spacing w:lineRule="auto" w:line="240" w:before="0" w:after="0"/>
        <w:rPr>
          <w:rFonts w:ascii="Times New Roman;CharterITCBol" w:hAnsi="Times New Roman;CharterITCBol" w:cs="Times New Roman;CharterITCBol"/>
          <w:color w:val="000000"/>
          <w:sz w:val="24"/>
          <w:szCs w:val="24"/>
        </w:rPr>
      </w:pPr>
      <w:r>
        <w:rPr>
          <w:rFonts w:cs="Times New Roman;CharterITCBol" w:ascii="Times New Roman;CharterITCBol" w:hAnsi="Times New Roman;CharterITCBol"/>
          <w:color w:val="000000"/>
          <w:sz w:val="24"/>
          <w:szCs w:val="24"/>
        </w:rPr>
        <w:t>str. = streit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. = südwestli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. = Te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 = Teil, tome (Band), tomus (Band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ür. = thüring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l. = Teil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pograph. = topograph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 = Theologische Realenzyklopädi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schech = tschech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. = 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. = u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.- = Unt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. = Urkundenb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b. bzw. Urkb. = Urkundenb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bek. = unbekan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best. = unbestimm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gedr. = ungedruc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. = Unter-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v. = unveränd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k. = Urku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= volume (Band), volu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= 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. = Variante (Wechselform)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terländ. = vaterländ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. = Verein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. = Verein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h. = Verhandlung(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gl. = vergle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ll. = vielleich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jbll. = Vierteljahresblätter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jh. = Vierteljahresheft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-n. bzw. v. n. = Völkername, Volksname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gtländ. = vogtländ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rtr. = Vorträ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. = westli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stdt. = west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f. = Westfa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f. = westfäl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stfäl. = westfäl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ss. = 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tb. = Wörterbu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ürttemberg. = württembergisch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 = Westdeutsche Zeitschrift für Geschichte und Ku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 = zu, zum, 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fl. = Zufluss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 = Zeitschrift für Geschichte des Oberrheins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F = Zeitschrift für Ostforschung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G = Zeitschrift für Recht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. = Zeitschri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s. = Zeitschrift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SHG = Zeitschrift der Gesellschaft für Schleswig-Holsteinische 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tschr. = Zeit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ufl. = Zuflu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. = zwis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arterITCBo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CharterITCBol" w:hAnsi="Times New Roman;CharterITCBol" w:eastAsia="Times New Roman;CharterITCBol" w:cs="Times New Roman;CharterITCBo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exact" w:line="240" w:before="0" w:after="120"/>
      <w:jc w:val="both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9:00Z</dcterms:created>
  <dc:creator>ZID</dc:creator>
  <dc:description/>
  <cp:keywords/>
  <dc:language>en-US</dc:language>
  <cp:lastModifiedBy>ZID</cp:lastModifiedBy>
  <dcterms:modified xsi:type="dcterms:W3CDTF">2011-09-30T07:19:00Z</dcterms:modified>
  <cp:revision>2</cp:revision>
  <dc:subject/>
  <dc:title>A = Amt</dc:title>
</cp:coreProperties>
</file>