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bookmarkStart w:id="0" w:name="1"/>
      <w:bookmarkEnd w:id="0"/>
      <w:r>
        <w:rPr>
          <w:color w:val="000000"/>
        </w:rPr>
        <w:t>a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ga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geänd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geänd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geänd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gege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häng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häng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l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l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l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rech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a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chl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chni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chni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chni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olu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timm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timm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ze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zu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ministr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ministrati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ministrati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opti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ähn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</w:t>
      </w:r>
    </w:p>
    <w:p>
      <w:pPr>
        <w:pStyle w:val="Normal"/>
        <w:jc w:val="both"/>
        <w:rPr>
          <w:color w:val="000000"/>
        </w:rPr>
      </w:pPr>
      <w:bookmarkStart w:id="1" w:name="2"/>
      <w:bookmarkEnd w:id="1"/>
      <w:r>
        <w:rPr>
          <w:color w:val="000000"/>
        </w:rPr>
        <w:t>A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gemeine</w:t>
      </w:r>
    </w:p>
    <w:p>
      <w:pPr>
        <w:pStyle w:val="Normal"/>
        <w:rPr>
          <w:color w:val="000000"/>
        </w:rPr>
      </w:pPr>
      <w:r>
        <w:rPr>
          <w:color w:val="000000"/>
        </w:rPr>
        <w:t>Allgem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gem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gem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gem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gem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gem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gem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jäh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jäh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jäh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mäl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d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ält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ält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ält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Ämt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tsbezi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erkan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fangsterm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forder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geh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gehö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gehör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gehör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gehör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gelegenhei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gele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genomm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gestel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ha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ha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Anha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l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l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l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le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lei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nimm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rd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rd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rd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rd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rdn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rdn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rdn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rdn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rdn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ru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ru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chl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chlußvertr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ich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pr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t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t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t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t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t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tel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he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r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wend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wend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wesen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zah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zul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zune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zuord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zuord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zuordnen</w:t>
      </w:r>
    </w:p>
    <w:p>
      <w:pPr>
        <w:pStyle w:val="Normal"/>
        <w:rPr>
          <w:color w:val="000000"/>
        </w:rPr>
      </w:pPr>
      <w:r>
        <w:rPr>
          <w:color w:val="000000"/>
        </w:rPr>
        <w:t>Apr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r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r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bei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bei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m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m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menversorgung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k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k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k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k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k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k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k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k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k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k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k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ke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geho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geho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geho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gekom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gekomm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gerechn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h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komm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lö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lö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lö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nah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nah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rech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rechterh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rechth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s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sichts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sichtsko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tr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w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wa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zubri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zune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zune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zustell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fzustell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bild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fert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füh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füh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füh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füh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füh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edeh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ege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eschlo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eschlo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eschrie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esproch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estat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estat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eüb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eüb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leich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gleich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h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la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la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ländisc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reich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reich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rü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rü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rüs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eid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l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l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l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ließ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ließ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ü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ü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ü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ü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ü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us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chus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ß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ß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ß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ßer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ßer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ßer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äuß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ß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ß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ß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ßerorden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Äuß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Äußer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pr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pr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ü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ü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ü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ü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ü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ü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ü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wand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wand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wand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zufü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zugle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szuweis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ancem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ers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h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h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h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h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hnpolizei-Reglem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dig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u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ntr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ntra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ufsicht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ing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ro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roh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ür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ür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ürfni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ürfni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ürfnis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rd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ah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eh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eh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ehl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ind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ind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ind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örd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örd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r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ugni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u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ange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i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inn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in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in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laub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laub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rif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ande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ande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ande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ör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ör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ö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ö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u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uf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uf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uf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uf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ordn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tr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tr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tr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kleid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eg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eg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eid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merk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utz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utz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utz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obach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ath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echn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ech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echti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echti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echti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e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ei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ich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l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f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f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f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f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ühr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ü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leun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lie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ließ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ließ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l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lü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luß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luß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luß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lußnah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lußnah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ränkt</w:t>
      </w:r>
    </w:p>
    <w:p>
      <w:pPr>
        <w:pStyle w:val="Normal"/>
        <w:jc w:val="both"/>
        <w:rPr>
          <w:color w:val="000000"/>
        </w:rPr>
      </w:pPr>
      <w:bookmarkStart w:id="2" w:name="3"/>
      <w:bookmarkEnd w:id="2"/>
      <w:r>
        <w:rPr>
          <w:color w:val="000000"/>
        </w:rPr>
        <w:t>Beschränk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wer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ch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eit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etz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it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olde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old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ond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ond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ond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on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on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ond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ät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u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eu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</w:t>
      </w:r>
    </w:p>
    <w:p>
      <w:pPr>
        <w:pStyle w:val="Normal"/>
        <w:rPr>
          <w:color w:val="000000"/>
        </w:rPr>
      </w:pPr>
      <w:r>
        <w:rPr>
          <w:color w:val="000000"/>
        </w:rPr>
        <w:t>Bestimm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ra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rei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rei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rei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rit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rit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heilig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a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ä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eff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i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i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ie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ie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iebseinrich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iebsmater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iebsreglem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riebsste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urtheil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urthei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völk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völk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völk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völk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vollmächtig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vorzug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waff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waff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wält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weggrü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wend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willi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willi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will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wir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eichn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eichn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eichn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eichn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eichn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e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e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ehen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eh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eh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eh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eh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ehungswei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r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r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ir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u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üg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üg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l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l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ld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ld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ld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sher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ei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ei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ei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ei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ei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eib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eib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nntw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unschwe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unschwe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Braunschwe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e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Bre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e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i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i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i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ücherschlu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getmäß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</w:t>
      </w:r>
    </w:p>
    <w:p>
      <w:pPr>
        <w:pStyle w:val="Normal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angehör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angehör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arm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arm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arm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-Arm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aus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bea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bea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behö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diens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eldherrn</w:t>
      </w:r>
    </w:p>
    <w:p>
      <w:pPr>
        <w:pStyle w:val="Normal"/>
        <w:rPr>
          <w:color w:val="000000"/>
        </w:rPr>
      </w:pPr>
      <w:r>
        <w:rPr>
          <w:color w:val="000000"/>
        </w:rPr>
        <w:t>Bundesfinan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fürsten</w:t>
      </w:r>
    </w:p>
    <w:p>
      <w:pPr>
        <w:pStyle w:val="Normal"/>
        <w:rPr>
          <w:color w:val="000000"/>
        </w:rPr>
      </w:pPr>
      <w:r>
        <w:rPr>
          <w:color w:val="000000"/>
        </w:rPr>
        <w:t>Bundesgebi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bi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bi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bi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bi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bi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bie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bie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bie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bie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bie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bie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bie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blat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blat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es</w:t>
      </w:r>
    </w:p>
    <w:p>
      <w:pPr>
        <w:pStyle w:val="Normal"/>
        <w:rPr>
          <w:color w:val="000000"/>
        </w:rPr>
      </w:pPr>
      <w:r>
        <w:rPr>
          <w:color w:val="000000"/>
        </w:rPr>
        <w:t>Bundes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l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l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gl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haushaltset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he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he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he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hee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hee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hee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hee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hee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hee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anz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anz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anzl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a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a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a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a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a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a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a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a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onsul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onsul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onsu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onsu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onting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onting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-Kriegshä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-Kriegsmar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kriegs-Organisation</w:t>
      </w:r>
    </w:p>
    <w:p>
      <w:pPr>
        <w:pStyle w:val="Normal"/>
        <w:rPr>
          <w:color w:val="000000"/>
        </w:rPr>
      </w:pPr>
      <w:r>
        <w:rPr>
          <w:color w:val="000000"/>
        </w:rPr>
        <w:t>Bundes-Kriegs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mar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-Militairgese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pflich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präsidium</w:t>
      </w:r>
    </w:p>
    <w:p>
      <w:pPr>
        <w:pStyle w:val="Normal"/>
        <w:rPr>
          <w:color w:val="000000"/>
        </w:rPr>
      </w:pPr>
      <w:r>
        <w:rPr>
          <w:color w:val="000000"/>
        </w:rPr>
        <w:t>Bundes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präsidi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präsidi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präsidi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präsidi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präsidi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</w:t>
      </w:r>
    </w:p>
    <w:p>
      <w:pPr>
        <w:pStyle w:val="Normal"/>
        <w:rPr>
          <w:color w:val="000000"/>
        </w:rPr>
      </w:pPr>
      <w:r>
        <w:rPr>
          <w:color w:val="000000"/>
        </w:rPr>
        <w:t>Bundesr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bookmarkStart w:id="3" w:name="4"/>
      <w:bookmarkEnd w:id="3"/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aths-Ausschus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egi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regier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chu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aa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steu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trupp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zwec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zwec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ndeszwec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ündni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ürge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f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vilha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vilsa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g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h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le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elb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elb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sel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u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u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uer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u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gemä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gemä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jen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bookmarkStart w:id="4" w:name="5"/>
      <w:bookmarkEnd w:id="4"/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gesta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sel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sel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sel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selben</w:t>
      </w:r>
    </w:p>
    <w:p>
      <w:pPr>
        <w:pStyle w:val="Normal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gle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gle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gle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jen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utschen</w:t>
      </w:r>
    </w:p>
    <w:p>
      <w:pPr>
        <w:pStyle w:val="Normal"/>
        <w:jc w:val="both"/>
        <w:rPr>
          <w:color w:val="000000"/>
        </w:rPr>
      </w:pPr>
      <w:bookmarkStart w:id="5" w:name="6"/>
      <w:bookmarkEnd w:id="5"/>
      <w:r>
        <w:rPr>
          <w:color w:val="000000"/>
        </w:rPr>
        <w:t>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zem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zem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zem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jen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jen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jen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jen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jen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n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ns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ns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nste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nste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ns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ns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nstz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l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l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l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plomat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k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k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ktivbehö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ktivbehö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kto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loci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posi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zipl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ziplinaris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t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tte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u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üngungsmitte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füh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g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lau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lau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lau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lau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lau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lau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lau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schnei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chschnittli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ür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ür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ür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ür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ür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ür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ben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hemal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hemal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hrengerich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d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g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genth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gen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fa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gefü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gefü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gefü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gefü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gefü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gefü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gerich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gesand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eimis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eimisc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ei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eit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eit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eit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ei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eitlic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heitlic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nah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na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na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na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na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na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na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na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-Pfennig-Tar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quarti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räu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rich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rich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rich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rich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rich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schließ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schließ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schließ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schließ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schl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schränk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thei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tret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tri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tri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tri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tri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intere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elsta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ufü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ufü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ufü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uge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zurich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-Unterneh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verw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verwal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verwal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verwal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verwal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enbahnwesen</w:t>
      </w:r>
    </w:p>
    <w:p>
      <w:pPr>
        <w:pStyle w:val="Normal"/>
        <w:rPr>
          <w:color w:val="000000"/>
        </w:rPr>
      </w:pPr>
      <w:r>
        <w:rPr>
          <w:color w:val="000000"/>
        </w:rPr>
        <w:t>Eisenbahn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iss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pfa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d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fern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halt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l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las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rich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schäd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schei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schei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scheid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scheid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scheid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sprec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sprec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sprec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sprechen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sprechen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ach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indungspat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l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l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l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l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l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l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l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orde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ü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fü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gänz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geb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g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grif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ebungs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ebungs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ebungsbehö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eis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o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ho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inn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kenntni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klä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klä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klä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krank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a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an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an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a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a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a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ass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aubni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äut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edi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edi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ed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ed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leicht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mäßig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mäßig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mäßig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mitte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an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an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ann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en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en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en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enn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en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en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en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enn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enn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eu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öff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rich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sa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satzbedarf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sch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sparni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s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streck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theil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tr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tr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wachs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wäh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wähn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wer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wiese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worbe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zeugni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zeugni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zie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zie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atsgese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atsjah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wa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w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eku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eku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eku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eku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isten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editio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ropriationsrech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h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hnene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hnene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hrgeschwindig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hrplä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ä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ä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ä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ä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ä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ll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l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äll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r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geh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gesetz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gestellt</w:t>
      </w:r>
    </w:p>
    <w:p>
      <w:pPr>
        <w:pStyle w:val="Normal"/>
        <w:jc w:val="both"/>
        <w:rPr>
          <w:color w:val="000000"/>
        </w:rPr>
      </w:pPr>
      <w:bookmarkStart w:id="6" w:name="7"/>
      <w:bookmarkEnd w:id="6"/>
      <w:r>
        <w:rPr>
          <w:color w:val="000000"/>
        </w:rPr>
        <w:t>festgestel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gestel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gestel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gestell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gestel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gestel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setz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setz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steh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ungskommandan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zuste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zuste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stzustell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abschlü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d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d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d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ag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ag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ie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ie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ieß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ieß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ieß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ößer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ößerei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urbeschädig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uß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g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g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ge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tgezah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tlauf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ankfu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i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i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i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i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i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ihä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izügig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m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m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m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mdenpoliz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dens-Präsenzstär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dens-Präsenzstär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dens-Präsenzstär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densstär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h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ndirt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n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n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n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nfzeh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ngir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ngir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nktio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ürst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n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n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n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n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n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n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rant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rniso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sthe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ietsthe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ra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bu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deck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eign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eigne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fah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fa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stä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stä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stä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stä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stä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stä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stä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wärt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wärt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genzeich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hab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ha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heim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hem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hö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hör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hö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hö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hö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ist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leg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legen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le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lin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lt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a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deverb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a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a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a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am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a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meinschaftli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ehm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ehm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ehm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ehm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era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eralstell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ie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u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ordn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ordn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echn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echtig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ege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ich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ich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ich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icht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ich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icht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icht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ichtsbehö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dienstz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mt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mniteinnah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and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chäf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chäftsga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chäftsord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chi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en</w:t>
      </w:r>
    </w:p>
    <w:p>
      <w:pPr>
        <w:pStyle w:val="Normal"/>
        <w:jc w:val="both"/>
        <w:rPr>
          <w:color w:val="000000"/>
        </w:rPr>
      </w:pPr>
      <w:r>
        <w:rPr/>
        <w:t>Gesetz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esvorschlä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etz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ich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tat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tel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tel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tel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tell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tell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ha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re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rof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rof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wäh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wäh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wä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währ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wä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werbebetri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werbebetrie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wichtssyste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wöhn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wöhn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word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zäh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zo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zo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eb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eb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eb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art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mäß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mäß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mäß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mäßig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mäßig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ichzeit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ied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eifen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öß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ßherzo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ßherzo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ßherzo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ßherzo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ßherzo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ßherzogth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ßherzogth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far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l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sa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sa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sät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sät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sät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sät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sätz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stüc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ünd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ült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ültig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ültig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ültig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üterverkeh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üterverkeh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üterzü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ü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älf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m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m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Ham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m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e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els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elsgebi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elsgese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elsmar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elsmar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els-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elsver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elsvereins</w:t>
      </w:r>
    </w:p>
    <w:p>
      <w:pPr>
        <w:pStyle w:val="Normal"/>
        <w:rPr>
          <w:color w:val="000000"/>
        </w:rPr>
      </w:pPr>
      <w:r>
        <w:rPr>
          <w:color w:val="000000"/>
        </w:rPr>
        <w:t>Handels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no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sestad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sestad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sestad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sestäd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sestäd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sestäd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sestäd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sestäd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sestäd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bookmarkStart w:id="7" w:name="8"/>
      <w:bookmarkEnd w:id="7"/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uptübersich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e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e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im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imaths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imathsla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abge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absetz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absetz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ausstell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ausstell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gestel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gestel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ste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stel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v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vortr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zo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zo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zo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zo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zo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zustell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He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erau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erdu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er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ldburghau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nsich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nsich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öchstkommandir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chverr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ö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ö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öh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öhe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st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ö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ül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ül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ülsenfrüchten</w:t>
      </w:r>
    </w:p>
    <w:p>
      <w:pPr>
        <w:pStyle w:val="Normal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hres</w:t>
      </w:r>
    </w:p>
    <w:p>
      <w:pPr>
        <w:pStyle w:val="Normal"/>
        <w:rPr>
          <w:color w:val="000000"/>
        </w:rPr>
      </w:pPr>
      <w:r>
        <w:rPr>
          <w:color w:val="000000"/>
        </w:rPr>
        <w:t>II</w:t>
      </w:r>
    </w:p>
    <w:p>
      <w:pPr>
        <w:pStyle w:val="Normal"/>
        <w:rPr>
          <w:color w:val="000000"/>
        </w:rPr>
      </w:pPr>
      <w:r>
        <w:rPr>
          <w:color w:val="000000"/>
        </w:rPr>
        <w:t>I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igen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ustr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einan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hal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län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ländis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ländisc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ländisc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rhal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besond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besond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besond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besond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ow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ow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ow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ow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pektio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pekto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pizi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an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ruir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ruktio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ruktio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gritä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imistis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g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rPr>
          <w:color w:val="000000"/>
        </w:rPr>
      </w:pPr>
      <w:r>
        <w:rPr>
          <w:color w:val="000000"/>
        </w:rPr>
        <w:t>IV</w:t>
      </w:r>
    </w:p>
    <w:p>
      <w:pPr>
        <w:pStyle w:val="Normal"/>
        <w:rPr>
          <w:color w:val="000000"/>
        </w:rPr>
      </w:pPr>
      <w:r>
        <w:rPr>
          <w:color w:val="000000"/>
        </w:rPr>
        <w:t>I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deha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es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hresübersch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äh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äh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rz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rz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rz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rz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esmal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o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o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o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o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üng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üng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üng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stizverweig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stiz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mmer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mm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rtoffe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uffahrteisch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uffahrteisch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in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nntni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nntni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nntnißnah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e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h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ka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lonis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mandeu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man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missari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m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peten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peten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ig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ig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ig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ig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ig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ig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i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kurrenzbah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n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n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sularischer</w:t>
      </w:r>
    </w:p>
    <w:p>
      <w:pPr>
        <w:pStyle w:val="Normal"/>
        <w:rPr>
          <w:color w:val="000000"/>
        </w:rPr>
      </w:pPr>
      <w:r>
        <w:rPr>
          <w:color w:val="000000"/>
        </w:rPr>
        <w:t>Konsulat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sulat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su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ing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ing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ing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ing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ingen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ing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ing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ingentsher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ro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role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rolir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ventio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zessio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zessioni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fzah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a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a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a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a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a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s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sbere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sbereitscha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sflot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smar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smar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smater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stücht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swes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egszust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ünft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ünft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ünft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üns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üns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urhe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d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d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d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dungsfähig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ändergebi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änd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geset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her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her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hoheitsrech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konsul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konsul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konsu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-Post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-Postverwal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regier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regier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verr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esvertheid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he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he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he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he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ma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weh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weh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wehrmän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wirthscha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äng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äng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äß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uen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u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u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bensja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bensja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bensmit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dig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islaturperio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itim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i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i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i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i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i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is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i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i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z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z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zt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zt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zter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zter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zt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zt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zt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zt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zt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eg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e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e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e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p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p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Lip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ka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ka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übe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Lübe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übe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übe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übeckBre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üne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e</w:t>
      </w:r>
    </w:p>
    <w:p>
      <w:pPr>
        <w:pStyle w:val="Normal"/>
        <w:jc w:val="both"/>
        <w:rPr>
          <w:color w:val="000000"/>
        </w:rPr>
      </w:pPr>
      <w:bookmarkStart w:id="8" w:name="9"/>
      <w:bookmarkEnd w:id="8"/>
      <w:r>
        <w:rPr>
          <w:color w:val="000000"/>
        </w:rPr>
        <w:t>Maaßga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ga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ga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ga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ga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ga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ga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ga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geb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geb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geb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rege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aßrege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jestä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jestä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jestä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jestä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joritä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äng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äng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nschaf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nschaften</w:t>
      </w:r>
    </w:p>
    <w:p>
      <w:pPr>
        <w:pStyle w:val="Normal"/>
        <w:rPr>
          <w:color w:val="000000"/>
        </w:rPr>
      </w:pPr>
      <w:r>
        <w:rPr>
          <w:color w:val="000000"/>
        </w:rPr>
        <w:t>Mar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chinenperson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cklenburg-Schwer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cklenburg-Schwer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Mecklenburg-Schwer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cklenburg-Streli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cklenburg-Streli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Mecklenburg-Streli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dizinal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h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h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hr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hr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hr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hr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hr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hrheitsbeschlü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inungsverschieden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inungsverschieden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ld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ßbrie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itair-Ausgabe-Eta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itairet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itairgesctzge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itairis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itair-Kirchenord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itairpfl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itair-Strafgerichtsord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itair-Strafgesetzb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itair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itair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itä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dest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glie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h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thei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thei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zuthei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bilmach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öglichs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a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ünz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ü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ü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ü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ach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steh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hst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äch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ächstfolg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äh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ähe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n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n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n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n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ssa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ur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atu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ü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ü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uangeleg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derlassungsverhältni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dr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drig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m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ddeuts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ddeuts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ddeutsche</w:t>
      </w:r>
    </w:p>
    <w:p>
      <w:pPr>
        <w:pStyle w:val="Normal"/>
        <w:rPr>
          <w:color w:val="000000"/>
        </w:rPr>
      </w:pPr>
      <w:r>
        <w:rPr>
          <w:color w:val="000000"/>
        </w:rPr>
        <w:t>Nord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d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d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d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d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d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d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d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d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örd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örd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ma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mi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mir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öth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öth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öth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öth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öth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öth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öth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hstä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hwend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m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r-Appellationsger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r-Appellationsgerich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rbefeh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r-Inspekto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ligationen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rig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rig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ffen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ffent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ffent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ffen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ffen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ffen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ffen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zi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zi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ziere</w:t>
      </w:r>
    </w:p>
    <w:p>
      <w:pPr>
        <w:pStyle w:val="Normal"/>
        <w:jc w:val="both"/>
        <w:rPr>
          <w:color w:val="000000"/>
        </w:rPr>
      </w:pPr>
      <w:bookmarkStart w:id="9" w:name="10"/>
      <w:bookmarkEnd w:id="9"/>
      <w:r>
        <w:rPr>
          <w:color w:val="000000"/>
        </w:rPr>
        <w:t>Offizi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zi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zi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zie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den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den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Olden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dinar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d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is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is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is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is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is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is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is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piergel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llel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ß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sonen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sonenzü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titio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fl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fl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fl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fl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fl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en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zei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-</w:t>
      </w:r>
    </w:p>
    <w:p>
      <w:pPr>
        <w:pStyle w:val="Normal"/>
        <w:rPr>
          <w:color w:val="000000"/>
        </w:rPr>
      </w:pPr>
      <w:r>
        <w:rPr>
          <w:color w:val="000000"/>
        </w:rPr>
        <w:t>Post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bezi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bezir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einrich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rech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überschu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überschü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überschü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überschü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überschus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verw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gravatio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enzst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en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alstim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äsidi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u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u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u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u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ußen</w:t>
      </w:r>
    </w:p>
    <w:p>
      <w:pPr>
        <w:pStyle w:val="Normal"/>
        <w:jc w:val="both"/>
        <w:rPr>
          <w:color w:val="000000"/>
        </w:rPr>
      </w:pPr>
      <w:bookmarkStart w:id="10" w:name="11"/>
      <w:bookmarkEnd w:id="10"/>
      <w:r>
        <w:rPr>
          <w:color w:val="000000"/>
        </w:rPr>
        <w:t>Preu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ußis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ußis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ußisc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uß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uß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uß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uß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vatrechtli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vatunternehmer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z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z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zen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ü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üf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blik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blik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blik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blik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blizir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yrmo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lifik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lifik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lifizi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rtalextrak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pporten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r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ä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nungsbehör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nungsjah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nungs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nungs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spfl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sschutz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sverfol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zeit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htzeit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elmäß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e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el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e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e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i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i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ier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ierungsgewa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ime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lementar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lementar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lem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chswahlgesetz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n-Einna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quiri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quisitio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er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ervi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krip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ekt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Re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Re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h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ch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hei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hproduk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ücksi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ch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ch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ach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chsen-Alten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chsen-Alten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achsen-Alten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chsen-Coburg-Got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achsen-Coburg-Got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chsen-Kobu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chsen-Meini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chsen-Meini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achsen-Meini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chsen-Weim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achsen-Weim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chsen-Weimar-Eise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zmonopo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zwer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ämmt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ämmt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ämmt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ämmtli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ät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äd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aumburg-Lip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aumburg-Lip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chaumburg-Lip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iffa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iffahrtsanst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iffahrtsbetri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iffahrtsvertr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iffba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iffen</w:t>
      </w:r>
    </w:p>
    <w:p>
      <w:pPr>
        <w:pStyle w:val="Normal"/>
        <w:rPr>
          <w:color w:val="000000"/>
        </w:rPr>
      </w:pPr>
      <w:r>
        <w:rPr>
          <w:color w:val="000000"/>
        </w:rPr>
        <w:t>Schifffa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iffscertifik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iffshandwerker</w:t>
      </w:r>
    </w:p>
    <w:p>
      <w:pPr>
        <w:pStyle w:val="Normal"/>
        <w:rPr>
          <w:color w:val="000000"/>
        </w:rPr>
      </w:pPr>
      <w:r>
        <w:rPr>
          <w:color w:val="000000"/>
        </w:rPr>
        <w:t>Schlich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lie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lie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lie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ließ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ließ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ni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ri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riftführ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riftli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ul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uld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u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u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ut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utz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warzburg-Rudolstad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warzburg-Rudolstad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chwarzburg-Rudolstad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warzburg-Sondershau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warzburg-Sondershau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chwarzburg-Sondershau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warz-weiß-ro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hä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hä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ännis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änn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sch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schif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schiff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t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ther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lb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lbstständ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questr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rvis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ss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ss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tz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er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er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er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h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tz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tzungsperio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tzungsperio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ba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ba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ba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f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f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fo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fo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c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d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d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d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st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st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st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r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r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r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r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vi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vielm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oh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ät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zialtar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ruchbehör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en</w:t>
      </w:r>
    </w:p>
    <w:p>
      <w:pPr>
        <w:pStyle w:val="Normal"/>
        <w:rPr>
          <w:color w:val="000000"/>
        </w:rPr>
      </w:pPr>
      <w:r>
        <w:rPr>
          <w:color w:val="000000"/>
        </w:rPr>
        <w:t>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sam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sangehörig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sbürg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sbürger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sbürgerrech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sdiens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seigenth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sgebie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sverkehrs-Anst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ä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ändemitgl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tfind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i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l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u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u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u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uerämt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u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u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uer-Vergü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uer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uer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ngleich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nmehr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enzah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füh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mmverhältniß</w:t>
      </w:r>
    </w:p>
    <w:p>
      <w:pPr>
        <w:pStyle w:val="Normal"/>
        <w:rPr>
          <w:color w:val="000000"/>
        </w:rPr>
      </w:pPr>
      <w:r>
        <w:rPr>
          <w:color w:val="000000"/>
        </w:rPr>
        <w:t>Strafbestim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a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af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afverfahren</w:t>
      </w:r>
    </w:p>
    <w:p>
      <w:pPr>
        <w:pStyle w:val="Normal"/>
        <w:rPr>
          <w:color w:val="000000"/>
        </w:rPr>
      </w:pPr>
      <w:r>
        <w:rPr>
          <w:color w:val="000000"/>
        </w:rPr>
        <w:t>Streitigkei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eitigkei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eitigkei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ü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bstitution</w:t>
      </w:r>
    </w:p>
    <w:p>
      <w:pPr>
        <w:pStyle w:val="Normal"/>
        <w:rPr>
          <w:color w:val="000000"/>
        </w:rPr>
      </w:pPr>
      <w:r>
        <w:rPr>
          <w:color w:val="000000"/>
        </w:rPr>
        <w:t>Süd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üd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üddeut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m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m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b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b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r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ri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rif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chn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-Angelegenhei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-Anst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beam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verw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verw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verw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-Verw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verwalt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wesen</w:t>
      </w:r>
    </w:p>
    <w:p>
      <w:pPr>
        <w:pStyle w:val="Normal"/>
        <w:rPr>
          <w:color w:val="000000"/>
        </w:rPr>
      </w:pPr>
      <w:r>
        <w:rPr>
          <w:color w:val="000000"/>
        </w:rPr>
        <w:t>Telegraphen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wes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enwes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graph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u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unlich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unlich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üring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te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nspo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nspo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nsportmit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t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pp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pp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ppenthe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ppenthe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ppenthe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ppenthe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ppenthe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einstimm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einstimm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einstimm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gan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gangsz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gangsz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ge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haup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la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la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la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nah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nah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nimm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schü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schü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schus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sich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ste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ste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ste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wa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wach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wei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wei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zeu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r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r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r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r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fa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fa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fasse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ge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lieg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stä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beding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beschad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beschad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entbehr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fundirt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gesäum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gesäum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getheil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gewöhnli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h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h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li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li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lie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neh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nehm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scheid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such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suchungs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th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worf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weiger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ku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laub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w</w:t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abred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änder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änder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anschla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antwortlich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antwortlich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antwor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ausgab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indli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indl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rauc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rauchsab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rauchsab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rauchsabga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rauchssteu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rauchssteu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u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und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eid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einbar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eini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ein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einsverträ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h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hrens</w:t>
      </w:r>
    </w:p>
    <w:p>
      <w:pPr>
        <w:pStyle w:val="Normal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smäß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smäß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assungsstreitigkei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ol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ü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ü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ü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füg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g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gü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haf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haf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hältniß</w:t>
      </w:r>
    </w:p>
    <w:p>
      <w:pPr>
        <w:pStyle w:val="Normal"/>
        <w:rPr>
          <w:color w:val="000000"/>
        </w:rPr>
      </w:pPr>
      <w:r>
        <w:rPr>
          <w:color w:val="000000"/>
        </w:rPr>
        <w:t>Verhältni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hältnis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handl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handl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eh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eh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eh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eh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eh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eh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eh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eh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eh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ehrsbedürfni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ünd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ünd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künd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la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la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lan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lie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li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mittel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mö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nehm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nehm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ordn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e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e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egungs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ich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ich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ich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ich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ich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ich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ich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ich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ich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ich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pflich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samme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samm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samml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schied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schied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schied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schiedenh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s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setz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sicherungswes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storbe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a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heid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heidig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hei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hei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hei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ä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e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re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al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alt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al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altungsbehö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altungsbehö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altungskos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altungsvorschrif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altungsvorschrif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eiger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wendenden</w:t>
      </w:r>
    </w:p>
    <w:p>
      <w:pPr>
        <w:pStyle w:val="Normal"/>
        <w:jc w:val="both"/>
        <w:rPr>
          <w:color w:val="000000"/>
        </w:rPr>
      </w:pPr>
      <w:bookmarkStart w:id="11" w:name="12"/>
      <w:bookmarkEnd w:id="11"/>
      <w:r>
        <w:rPr>
          <w:color w:val="000000"/>
        </w:rPr>
        <w:t>Verwend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zu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terinairpolizei</w:t>
      </w:r>
    </w:p>
    <w:p>
      <w:pPr>
        <w:pStyle w:val="Normal"/>
        <w:rPr>
          <w:color w:val="000000"/>
        </w:rPr>
      </w:pPr>
      <w:r>
        <w:rPr>
          <w:color w:val="000000"/>
        </w:rPr>
        <w:t>V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erteljah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erteljah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erzehnten</w:t>
      </w:r>
    </w:p>
    <w:p>
      <w:pPr>
        <w:pStyle w:val="Normal"/>
        <w:rPr>
          <w:color w:val="000000"/>
        </w:rPr>
      </w:pPr>
      <w:r>
        <w:rPr>
          <w:color w:val="000000"/>
        </w:rPr>
        <w:t>VII</w:t>
      </w:r>
    </w:p>
    <w:p>
      <w:pPr>
        <w:pStyle w:val="Normal"/>
        <w:rPr>
          <w:color w:val="000000"/>
        </w:rPr>
      </w:pPr>
      <w:r>
        <w:rPr>
          <w:color w:val="000000"/>
        </w:rPr>
        <w:t>VI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zepräsiden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ölkerrech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k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k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lend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lend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lstrec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lstreck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lzähl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lziehen</w:t>
      </w:r>
    </w:p>
    <w:p>
      <w:pPr>
        <w:pStyle w:val="Normal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angegange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aussetz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aussetz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bereit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gedach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gefund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ge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geleg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gesehe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gezeichn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ha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handen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jah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komm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l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läuf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l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schl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schl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schlä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schri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schrif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schrif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schrif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si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steh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tr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we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zul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zulege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zuleg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zuschl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h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lb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h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r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r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r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r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r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r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r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r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r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hr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hrheitsgetre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hrnehm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hrnehm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de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Walde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deckReu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ä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serstra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serstra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serstra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serstra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serstra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serstraß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serzö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chsel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chselseit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hrfäh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hrpflicht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i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i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iter</w:t>
      </w:r>
    </w:p>
    <w:p>
      <w:pPr>
        <w:pStyle w:val="Normal"/>
        <w:jc w:val="both"/>
        <w:rPr>
          <w:color w:val="000000"/>
        </w:rPr>
      </w:pPr>
      <w:bookmarkStart w:id="12" w:name="13"/>
      <w:bookmarkEnd w:id="12"/>
      <w:r>
        <w:rPr>
          <w:color w:val="000000"/>
        </w:rPr>
        <w:t>Weite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derspr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derspruchs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derspruchsre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e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ederho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ksam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k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k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kun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b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hlfa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hlfah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hnsi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ünsche</w:t>
      </w:r>
    </w:p>
    <w:p>
      <w:pPr>
        <w:pStyle w:val="Normal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rPr>
          <w:color w:val="000000"/>
        </w:rPr>
      </w:pPr>
      <w:r>
        <w:rPr>
          <w:color w:val="000000"/>
        </w:rPr>
        <w:t>X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II</w:t>
      </w:r>
    </w:p>
    <w:p>
      <w:pPr>
        <w:pStyle w:val="Normal"/>
        <w:rPr>
          <w:color w:val="000000"/>
        </w:rPr>
      </w:pPr>
      <w:r>
        <w:rPr>
          <w:color w:val="000000"/>
        </w:rPr>
        <w:t>XII</w:t>
      </w:r>
    </w:p>
    <w:p>
      <w:pPr>
        <w:pStyle w:val="Normal"/>
        <w:rPr>
          <w:color w:val="000000"/>
        </w:rPr>
      </w:pPr>
      <w:r>
        <w:rPr>
          <w:color w:val="000000"/>
        </w:rPr>
        <w:t>XIII</w:t>
      </w:r>
    </w:p>
    <w:p>
      <w:pPr>
        <w:pStyle w:val="Normal"/>
        <w:rPr>
          <w:color w:val="000000"/>
        </w:rPr>
      </w:pPr>
      <w:r>
        <w:rPr>
          <w:color w:val="000000"/>
        </w:rPr>
        <w:t>XIV</w:t>
      </w:r>
    </w:p>
    <w:p>
      <w:pPr>
        <w:pStyle w:val="Normal"/>
        <w:rPr>
          <w:color w:val="000000"/>
        </w:rPr>
      </w:pPr>
      <w:r>
        <w:rPr>
          <w:color w:val="000000"/>
        </w:rPr>
        <w:t>X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h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h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i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itrau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itrau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itwei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rsplitte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-</w:t>
      </w:r>
    </w:p>
    <w:p>
      <w:pPr>
        <w:pStyle w:val="Normal"/>
        <w:rPr>
          <w:color w:val="000000"/>
        </w:rPr>
      </w:pPr>
      <w:r>
        <w:rPr>
          <w:color w:val="000000"/>
        </w:rPr>
        <w:t>Zoll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ausschlüssen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ö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ö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ö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ö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ö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ö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gren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gren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gren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gren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gren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vereinigungsvertr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vereinigungs-Vertra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llwe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ck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ck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gela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läss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läß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bookmarkStart w:id="13" w:name="14"/>
      <w:bookmarkEnd w:id="13"/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näch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näch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näch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bookmarkStart w:id="14" w:name="15"/>
      <w:bookmarkEnd w:id="14"/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ammengestel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ammenhänge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ammensetz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ammensetz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t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ta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tänd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tänd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tändig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tändigke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timm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timm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timm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stimm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zulas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z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e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e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e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ec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ec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ec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eihund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isc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ölfjähri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harterITCBo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harterITCBol" w:hAnsi="Times New Roman;CharterITCBol" w:eastAsia="MS Mincho;?l?r ??fc" w:cs="Times New Roman;CharterITCBol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1:00Z</dcterms:created>
  <dc:creator> Universität Innsbruck</dc:creator>
  <dc:description/>
  <dc:language>en-US</dc:language>
  <cp:lastModifiedBy>Gerhard Köbler</cp:lastModifiedBy>
  <dcterms:modified xsi:type="dcterms:W3CDTF">2007-06-19T08:51:00Z</dcterms:modified>
  <cp:revision>2</cp:revision>
  <dc:subject/>
  <dc:title>Verfassung des Norddeutschen Bundes </dc:title>
</cp:coreProperties>
</file>